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A NEWTON OF THE MIND, THE PROPELLER OF KEELY'S AIRSHIP DESCRIBED</w:t>
      </w:r>
      <w:r>
        <w:rPr/>
        <w:t>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</w:t>
      </w:r>
      <w:r>
        <w:rPr/>
        <w:t xml:space="preserve">COMPILED BY </w:t>
      </w:r>
      <w:r>
        <w:rPr>
          <w:b/>
        </w:rPr>
        <w:t>MRS. BLOOMFIELD MOORE</w:t>
      </w:r>
      <w:r>
        <w:rPr/>
        <w:t>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le: AIRSHIP1.ZIP  - A NEWTON OF THE MIND THE PROPELLER OF KEELY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IRSHIP DESCRIBED. COMPILED BY MRS. BLOOMFIELD MOORE.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Normal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>Part 1 of 3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Released by VANGARD SCIENCES on August 5, 1989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</w:t>
      </w:r>
      <w:r>
        <w:rPr/>
        <w:t>for the common good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is document is  taken  from an ORIGINAL UNEDITED COPY of Aeri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Navigation by Clara Bloomfield Moore.   We  believe  this chapt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as excised for  reasons  unknown and by persons unknown  somtim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uring the early  1900's  in  an  apparent  attempt  to  suppres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urther elucidation of Keely's concepts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e of Vangard Sciences feel it should  be  made  available to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terested public and  wish to publicly thank Mr.  Victor  Hanse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or his sharing such a rare and up to now, highly guarded work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</w:t>
      </w:r>
      <w:r>
        <w:rPr/>
        <w:t>A NEWTON OF THE MIND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</w:t>
      </w:r>
      <w:r>
        <w:rPr/>
        <w:t>THE PROPELLER OF KEELY'S AIRSHIP DESCRIBED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</w:t>
      </w:r>
      <w:r>
        <w:rPr/>
        <w:t>COMPILED BY MRS. BLOOMFIELD MOOR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</w:t>
      </w:r>
      <w:r>
        <w:rPr/>
        <w:t>Error is not forever; hope for right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</w:t>
      </w:r>
      <w:r>
        <w:rPr/>
        <w:t>Darkness is not the opposite of light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</w:t>
      </w:r>
      <w:r>
        <w:rPr/>
        <w:t>But only absence - day will follow night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</w:t>
      </w:r>
      <w:r>
        <w:rPr/>
        <w:t>Lowell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</w:t>
      </w:r>
      <w:r>
        <w:rPr/>
        <w:t>God sends His teachers unto every age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</w:t>
      </w:r>
      <w:r>
        <w:rPr/>
        <w:t>To every clime and every race of men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</w:t>
      </w:r>
      <w:r>
        <w:rPr/>
        <w:t>With revelations fitted to their growth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</w:t>
      </w:r>
      <w:r>
        <w:rPr/>
        <w:t>Lowell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In the  progress of the race, man may be likened to a littl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hild that is now beginning to totter  alone,  just  escaped from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is leading-strings, but with a future of power and  intelligenc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 his coming manhood past all present computation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</w:t>
      </w:r>
      <w:r>
        <w:rPr/>
        <w:t>John Sartain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</w:t>
      </w:r>
      <w:r>
        <w:rPr/>
        <w:t>Nous marchons tous au milieu de secrets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</w:t>
      </w:r>
      <w:r>
        <w:rPr/>
        <w:t>entoures de mysteres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</w:t>
      </w:r>
      <w:r>
        <w:rPr/>
        <w:t>Nous ne savons pas ce qui se pass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</w:t>
      </w:r>
      <w:r>
        <w:rPr/>
        <w:t>dansl'atmosphere oui nous entoure;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</w:t>
      </w:r>
      <w:r>
        <w:rPr/>
        <w:t>Nous ne savons pas quelle relations ell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</w:t>
      </w:r>
      <w:r>
        <w:rPr/>
        <w:t>a avsc notre esprit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</w:t>
      </w:r>
      <w:r>
        <w:rPr/>
        <w:t>Vitoux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All the  work  of  the  world,"  says  Drummond, "is merel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aking advantage of energies already  there."  In  order  to tak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dvantage of these  energies,  we  must not only  know  of  thei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xistence, but know  the  laws  which  govern  their operation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nature; for so  only can we conquer  them  and  make  our  slave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stead of our masters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More than  twenty  years  ago,  Keely,  by  seeming  chance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iscovered the unknown   polar   flow,  and  without  giving  an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ttention to research, on the  line  of  its  origin  or  of  it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peration, began to  construct  engines to apply  the  energy 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echanics.  It was not until he had invented his marvelous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esearching instruments that  his true work of evolution began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1888, which, completed  in  1893,  has  now  borne  the  test 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emonstration and given  him command of a vibratory  circuit  fo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unning machinery, both   for  terrestrial  use  and  for  aeri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navigation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Before this  could be brought  about  it  was  necessary 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ffect a sympathetic affinity between his machinery and the pola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low, minus magnetism.  The  colossal nature of the  difficultie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at he has surmounted can never be realized as by those who hav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ollowed him during  the last five years, and seen them spring up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ne after another, at every advance, to bar his way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Through this  system the dynamo  will  eventually  become  a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ing of the past, and electric lighting will be  conducted  by a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olar negative disc  run  by  a  vibratory circuit of sympathet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olar attraction, "drawn direct  from  space,"  which  Keely  ha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arnessed for commercial  use  after  more then twenty  years 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aligned and persistent effort such as the world has never known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Before attempting  to  set  down  any of the great truths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 physics, it  will be  necessary  for  the  scientif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eader to have   some   idea  of  Keely's  views   of   "Nature'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 flows." Although he has substantiated his theories b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emonstration to his  own  satisfaction  and to the conviction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istinguished men of science, electricians  and  to engineers, 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ill welcome any refutation of them which shows  that  he  is 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rror, for Keely does not claim to be infallible, as do those wh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it in judgment upon him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o quote from his writings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Physicists have been working in the wrong direction to lea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m to associate    themselves    with    Nature's   sympathet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volutions. It is  not necessary  to  advance  farther  into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unexplored region of these sympathetic flows than  the ninths,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become convinced that  the  one I denominate the dominant, is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eader toward which   the  remaining   thirds   of   the   triun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mbination (of triple sympathetic streams) co-ordinate,  wheth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t be the  cerebellic,  gravital,  or magnetic. When we reach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uminiferous track on the ninths,  in  the triple subdivision, w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ave proof that the infinite stream, from that unexplored  reg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here all sympathetic   streams   emanate,   is   triune  in  it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haracter, having the dominant  as  the  sympathetic  leader, 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hich the remainder of the celestial thirds are subservient;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erebellic being the   dominant,  and  the  triplets,  (gravital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lectric, and magnetic) following in its train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The magnetic cannot lead the electric, nor the electric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gravital, nor the gravital the magnetic.  All  are subservient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dominant, as a train of cars is subservient to the locomotiv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hich pulls it along; the only difference between the two is tha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ne is sympathetic, the other mechanical. Though  this is a crud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llustration, it conveys a great truth in sympathetic philosophy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ll sympathetic flows  have this triune condition associated with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m, the same as the molecular,  atomic and etheric aggregation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all forms of visible matter: the compound etheric, or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ominant, being the leader and yet one of the constituents of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olecule itself. The  dominant we may call the etheric portion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molecule; the harmonic, the  atomic;  and the enharmonic,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olecule itself. The dominant part of the triune  combination 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sympathetic streams  are  the  leaders,  toward which all co-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rdinate to make up the sympathetic  envelope of the earth; (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erebral being the  high  dominant,  or  compound   etheric,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uminiferous proper.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All diversion  from  the polar terrestrial envelope are bu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nodal outreaches, induced  by the  proper  order  of  sympathet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vibration; not dissociations  and associations of  sympathy;  bu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perating on the same principle as the outflow, or nodal outreach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the mental  organism  toward the physical, in its control ov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t. The latent  conditions are  in  a  state  of  neutrality,  a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egards action, until the exciter - mental outreach  - is brough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to sympathetic play.  If  we  dissociate the sympathetic ment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rom the latent physical, it would be equivalent to beheading it;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nsequently, the physical would  cease  to  exist  as a thing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ife; but the  dominant  -  the cerebral - would  remain  in  it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unchanged form, viz., the high etheric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The system  of  inducing differential harmonies by compou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irds is one that the world of  science  has  never  recognized;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imply because the  struggles of physicists, combating  with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olution of the  conditions governing the fourth order of matter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ave been in a direction antagonistic  to the right one.  By th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 mean that  physicists  reject  the  true  conditions   of 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issociation of matter;   recognizing  and  holding  fast  to  a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dverse law; debarring  the  subdivision   of   the   atom,   a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idiculing the existence of latent force in intermolecular space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 have substantiated the triple formation of the  molecule by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ifferential triple reply  that it gives when excited by compou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ncordant impulses, and by the accelerated range of motion which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t assumes under intensified vibration, even to dissociation from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ts fellows; proving this dissociation by the increased amount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atent energy evolved, progressively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At an  early  period of Keely's  researches,  on  the  line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uggested by the distinguished professor of the Bonn  University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r. Beriz, Viz.,  of  the  conditions  governing the operation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nature of the unknown energy he was  dealing with, Keely wrote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 friend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It appears, in my researching experiments, quite evident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e, that under  different  orders of progressive vibration,  whe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sixth order  is reached on the positive, a condition present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tself in an accompanying agent  that  adds to the etheric flow a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very peculiar action.  I  call this third agent  its  sympathet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ttendant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In the physical organism, the circulatory forces have thei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ttendants in the   form  of  nerves,  which  are  the  sensator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elegraphs to all parts of the  human  system.  I  have reason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believe that under the seventh subdivision of matter  a condit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s reached where  perfect  assimilation takes place between thes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wo sympathetics, thus showing the luminiferous track. It is this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ssimilation or association  that  induces  the  luminosity, I am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quite certain; but in this unition  there  is nothing approaching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rpuscular friction, which   in   itself   is  antagonistic  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uminosity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Consequently the  unition  of these sympathetic thirds mus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ake place by gravital assimilation,  which  is  the  highest 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 union. This is the compound etheric flow,  or soul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atter. The sympathetic   attendant   must   be  the  odylic;  o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mparatively speaking, its nerve force.  Reichenbach exercises a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onderfully far-seeing judgment  in  his  argument  on  this,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ighest preponderab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If I am able, with the instrument I am now constructing,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emonstrate these assertions as truths, it will  amply  repay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esearcher of a  lifetime.  The  conditions  governing the nerve-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orce of the planetary system may  then  be  unraveled  by futur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esearch. This seems  to be too immense an aim to  be  associate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ith human thought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I hope  I  am  the  `compound  lunatic' that the scientif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orld calls me, to whom it is given to work out the demonstrat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these `hidden things of God' which  hitherto have seemed to b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ast finding out.  They  may  call  me `Cagliostro',  `Impostor,'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"Charlatan," or anything  that  pleases  them;  I  shall glory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se names, if I can reach the  solution  of  this  vast problem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at I am  now  at work upon.  I thank God the time  is  near  a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hilosophy in showing up the conditions governing the sympathet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ield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I hope  I  am  the  `compound  lunatic' that the scientif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orld calls me, to whom it is given to work out the demonstrat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these `hidden things of God' which  hitherto have seemed to b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ast finding out.  They  may  call  me `Cagliostro',  `Impostor,'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"Charlatan,' or anything  that  pleased  them;  I  shall glory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se names, if I can reach the  solution  of  this  vast problem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at I am now at work upon.  I thank God the time is near at ha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hen I will be able to prove how faithfully accurate  is  the new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hilosophy in showing up the conditions governing the sympathet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ield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By progressive research Keely has, since that time, attaine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uch perfection in  his  method  of  work  that the vitalizing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struments, which formerly   took   him   three   day,   is  now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ccomplished in fifteen  minutes,  using hydrogen  in  increasing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olecular oscillation to   the  point  where  the  power  can  b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egistered. Up to a certain state  he  was  able  to  employ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ther; but in this process it would be as impossible, as it is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ake the flow  of  thought in one's hands and by physical  effor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ie it in  a  knot.  Having,  in  these  researches, succeeded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resting form Nature the conditions  of  planetary suspension, 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s now well on his way toward gaining the closely  guarded secre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the firefly.  All  that  Nature  dose with Nature's forces ma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ill be able to do when he has wrung  from her grasp, one by one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keys that she still clenches in her hands; for  it  is Natur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erself, not Science, which has given to the world, in this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stem of aerial  navigation,  "the  crowning  achievement  of  a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entury of progress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Keely has never made but one  experiment in dissociation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ydrogen of the chemist. After a persistent effort  of over seve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eeks' duration, in  his  attempt to confine it and hold it und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ssimilation with one-third its  volume  of disintegrated air, 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ucceeded in obtaining a rather indefinite result,  lasting  onl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bout ninety seconds.  The luminosity shown was the only evidenc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e had of its dissociation, but in  his process of disintegrat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water, he   never  fails  to  obtain  proof  of   the   tripl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ubdivision of hydrogen - molecular, atomic and inter-atomic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Each disc   of  the  polar  and  depolar  groupings  in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ropeller of the airship contains  seven  pints  of hydrogen. 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reparing these discs,  the  hydrogen is submitted  to  a  tripl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rder of vibration.  The  corpuscular  envelopes of the molecule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re not enlarged in volume, under  their receptive condition, bu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ir velocity of   rotation  is  increased.  While   under 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peration of this  transmittive  vibration their vortex action 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ade visib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Under date of November 2, 1891,  Keely  wrote  of one of h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esearching instruments which he was then inventing,  to overcom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nodal interference in   sympathetic   negative   outreach:  "Th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strument combines the disintegrator  and the positive-negative-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dicator in one. It will be but an intermediate,  as between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 negative transmitter and the depolarizer. At present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 am working  like  a  man  suspended  between  heaven and earth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rying to reach one without leaving the other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This is one of Keely's many  apt  figures  of  speech, which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nvey, as no other words could, what his position  has  been 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past. The  wonderful  instrument  (the  sympathetic  harness)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hich he has now completed to connect  the  polar  flow  with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ropeller of the airship, substantiates what only  two  years ag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as purely theoretical in Keely's system of sympathetic vibrator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hysics; and figuratively  speaking,  proves that without leaving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arth he has  laid  hold of the  very  battlements  of  celesti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egions, thus opening a pathway for men of science  to  reach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olution of their  most  intricate  problems.   Often  has  Keel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xpressed his regret  that mechanical  physicists  have  not  ha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uitable instruments for their researches, saying that they woul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ong since have  discovered  their  errors  had   they   been 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ossession of proper  instruments  for  acoustic research. It wa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ome photographs of his instruments  which  led  the  late  Henri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ertz, after examining them, to say in 1889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No man   who   is  working  on  these  lines,   with   such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struments, is a  fraud. I cannot help him; no one can help him;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e must work out his system alone,  and  when it is completed, w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an pursue our researches on the same line. I thought  Keely  wa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orking, as I  am, with an electrical machine and wires. I had n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dea of these wonderful instruments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The machine  used  by  Keely,   from   1872   to  1882,  fo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isintegrating water, weighed several tons. Since that time, in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is work of  evolution, he has made such advances that the one 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new uses is no larger the wheel  of  a perambulator (old term fo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baby carriage)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In Keely's process of disintegrating water,  the  proport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oxygen to  hydrogen  is  such  as to favor the bringing about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under a certain  order  of  triple  vibration,  the  antagonist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ifferentiation necessary to   produce   molecular   and   atom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rpuscular dissociation. When this dissociation takes place,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ydrogen becomes highly rotating, acting like a molecular capsul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ith the oxygen   enclosed.   While  under  this  condition  whe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nfined in a tube, they remain dissociated  until the peripher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otation of the hydrogen is interfered with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One of  the foundation stones of vibratory physics  is  tha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"no differentiation can  exist in the workings of the pure law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armony."  If this is correct, these  so-called  elements  have a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riple basic, as vibratory physics teaches, for  the  system tha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epresents harmony in  one  sense  must  represent  it in all, o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verything would be brought in to "chaotic confusion." Therefore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s Keely surmised, long before he was able to prove it to his ow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atisfaction, hydrogen must, under the conditions of this law, b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mposed of three elements; and these three elements in turn mus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ach have a  triple formation,  and  go  on  indefinitely,  unti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verged into the infinite inter-luminous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The correctness of these hypotheses has been  proved  by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varying degrees of  energy  evolved in progressive disintegrat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rom the molecular to the introductory etheric.  Keely writes;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</w:t>
      </w:r>
      <w:r>
        <w:rPr/>
        <w:t>"The nearer the approach to  the  neutral  centres,  when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issociation takes place,  the  greater  is  the   latent   forc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volved.  In molecular  dissociation the instrument is set on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irds, meeting with  a  rotating  resistance  of  five  thousa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ounds per square inch, without any interference  with the inter-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olecular position.  The  instrument  is  set on the sixths, with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inter-molecular position.   The  instrument  is  set  on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ixths, to liberate  inter-molecular  latent force,  which,  whe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iberated, is equal  to  a resistance of ten thousand pounds. 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each the atomic centres, the instrument  is  set  on  the ninth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ominant, the sixths harmonic, and the thirds enharmonic,  having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transmittive chord  B  associated with each.  At this setting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corpuscular percussion exceeds  twenty-five  thousands pound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er square inch.  The subservience of the co-ordinate sympathy 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hown in the  result  by  a  pressure exceeding fifteen  thousa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ounds, reaching, in   this   subdivision,  almost  as  near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neutrals as instruments can carry  us.   The  atomic  and  inter-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tomic settings constitute the introductory conditions  governing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nodal outreach  as  toward the etheric.  Under this condit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sympathetic vibration an evolution of energy is registered fo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xceedingly any heretofore  liberated.    The   region   of 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audible is reached  - the introductory etheric  and  the  firs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eatures of the  invisible  latent  force existing in corpuscula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mbrace have been handled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We must put our shoes from  off  our feet - i.e., lay asid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ur earthly bodies - before we can go further.  But this is far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nough to prove  that  nothing  is  lost,  and  that,  when  th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epellent order of  things  is   brought   about,  and  so-calle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lements are separated,  these  elements  yield   up,   in  thei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olecular separation, what  may  be  called  their souls, or mor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rogressive elements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We have gone far enough to find that there is no such thing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s death; that matter cannot die,  any more than the substance o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piritual essence which controls it can die.  The word death is a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isnomer, for there  is  only a change of base in  the  molecula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visible, and it  is  the same with the sympathetic invisible, fo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elestial radiation claims her  can  back  again  to its realm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piritual existence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</w:t>
      </w:r>
      <w:r>
        <w:rPr/>
        <w:t>'My own dim life should teach me this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</w:t>
      </w:r>
      <w:r>
        <w:rPr/>
        <w:t>That life shall live for evermore;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</w:t>
      </w:r>
      <w:r>
        <w:rPr/>
        <w:t>Else earth is darkness at the core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</w:t>
      </w:r>
      <w:r>
        <w:rPr/>
        <w:t>And dust and ashes all that is.'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It is  through  the  action of nature's sympathetic  force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at planets are  born  and their volume of matter augmented.  I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sympathetic, negative polar  stream  were  cut  off  from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arth, its molecular  mass  would become independent,  and  woul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loat away into  space  as  would  a soap bubble filled with warm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ir.  The same  conditions  of   governing   rule  exist  in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lanetary masses as between the mental and physical forces in ou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rganism; the organism representing the earth, and  its link with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cerebral centres  the  connection with the infinite mind. 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ther words, the latent energy existing  in the neutral depths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atter, visible or invisible, remains eternally  subservient  a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unchangeably linked to   the   eternal  mind.   True  science  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bastardized by intimating  that   the   life  in  matter  can  b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estroyed by any intensity of thermal negation (frigidity).   Ca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inite man make   use   of  an  infinite  element  to  neutraliz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finity?  Thermal negation  causes   molecular   oscillation 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iminish, or even  seem to cease, but the results  brought  abou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rom this superficial  appearance  of  matter  coming to rest ar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at the latent  energy  existing   in   the  molecular  zone  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ransferred to the  inter-molecular, increasing the  oscillation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the inter-molecular  in  the  same ratio that the molecular 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iminished.  All the art that man  can  employ to induce the sam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ffect on the inter-molecular zone ends here.  Granting, however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at it were possible, what would ensue?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A disintegration, of the most intense explosive  character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the volume experimented upon, destroying the apparatus and it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urroundings.  But no   artifice  of  the  physicist  could  ev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roduce such conditions.   In  the  disintegration  of  water  b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vibratory changes of   atmospheric  base  (a  triple   order  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 vibration, molecular,   inter-molecular,  and  atom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imultaneously projected) the  inter-molecular  depths  only  ar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terfered with, the   result   being  that  latent   energy   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iberated, showing a  pressure of 2,000 atmospheres (14.7 PSI = 1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tmosphere at sea  level,  so   that   2000   *   14.7  =  29,400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SI...VANGARD), when barometric conditions are favorab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The physical organism (through the medium of celestial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adiation) is a  trinity,  both in regard to its visible form a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invisible sympathetic  streams   which   govern  it,  in  it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dividual and combined  movements.   The  visible  includes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olecular, the atomic  and inter-atomic in combination; while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visible, or spiritual, includes  the etheric, inter-etheric a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uminous in combination, each of which is essential to the prop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mpletion of the combined action, comprising as  it  does  ever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inute law governing the celestial and terrestrial univers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Life begets life; the celestial life begets the terrestri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ife; the God-Life  begets  the Man-Life.  Celestial radiation 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pure soul of all matter, both  earthy  and  gaseous.  Thus w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re linked in  all our environments to the divine,  our  cerebr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ggregations being the    highest    medium   whereby   celesti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 reflection associates  with our organisms, and is ou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nly source of knowledge of ourselves.  We have,  with our ment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nd physical forces,  a  duality  of  action which, when combine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ith the celestial, makes up the  triplet  or  trinity.  With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ental, the superficial  visible,  or  outward  sight;  with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ward, or spiritual   invisible,  we  have  the  spiritual  link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nnecting mind and matter, the order of transfer being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First   -   Celestial radiation, or etheric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Second  -   Mental impregnation, or inter-atomic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Third   -   Physical movements, or inter-molecular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Or again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Ninths  -    Sympathetic   transfer   from   the  celesti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</w:t>
      </w:r>
      <w:r>
        <w:rPr/>
        <w:t>luminous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Sixths  -   Sympathetic impregnation of matter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Thirds  -   Physical movements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Thus the  following question is answered,  asked  by  Oliv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odge, (even though,  with  the professor's knowledge, the answ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eems to be but "arrant gibberish" to him)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By what  means if force exerted,  and  what  definitely  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orce?  Here is something not provided for in the orthodox schem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physics.  Modern  physics  is  not complete,  and  a  line 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ossible advance lies in this direction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Vibratory physics   has   here  reached  the  boundary  lin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ividing the infinite from the finite,  the link between mind a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atter.  Here we must pause; but it has taught us that it is onl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 the supreme conditions of celestial reflection  or sympathet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ransfer that we  live,  move,  and have our being; through which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very thought, or  flow  of the  mental,  actuates  the  physic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rganism, on the same order that an illuminated  centre  radiate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nd lights up the surroundings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Mr. J.  Townshend,  in his paper "The Planet Venus," read a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eeds, in April, asks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Are hydrogen,  nitrogen,  helium,  etc.,  really  element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ubstances, or are  they  evolved from ether?   If  so,  what  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ther?  Whence the impulse which operates upon it, and what is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ts nature?  Thus  we turn from effect to cause in search of som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irst principle upon which the mind  can  rest.  But ere this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ight of science has failed us, for who by (scientific) searching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an find out God?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Sympathetic vibratory  or  spiritual physics  answers  thes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questions, and, as  has  been  said,  promises  to burst upon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earchers after truth as the one  mighty  and complete revelat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some of the mysteries of creation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</w:t>
      </w:r>
      <w:r>
        <w:rPr/>
        <w:t>"Science was faith once;  faith were science now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</w:t>
      </w:r>
      <w:r>
        <w:rPr/>
        <w:t>Would she but lay her bow and arrow b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</w:t>
      </w:r>
      <w:r>
        <w:rPr/>
        <w:t>And arm her with the weapons of her time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And God  breathed  into men the breath of life,"  celesti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adiation, "and man became a living soul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The cause  of the effect, the source or fountain-head of al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atter, is the  celestial Mind  -  Deity,  from  whom  all  pow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manates, and whose  Laws of Sympathetic Association  reign  ov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nd control all  matter  and all substance.  Spirit is substance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s Spinoza taught:   "The  universe   is   one.    There   is  n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upernatural; all is related, cause and sequence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Like fire, which is a spiritual order of vibration,  spiri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s latent in  all  matter.   One  might  as well try to operate a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team-engine without its boiler  as  to  give  motion  to  matt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gainst the conditions  imposed by nature, or to  propose  a  new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ethod of controlling the action of our physical organisms (oth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an through the sympathetic transfer of our mental forces) as a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mprovement on the one instituted by the Almighty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Although there  is  as  such  difference  in  the molecula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nstruction of spirit and matter  as  there  is between hydroge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nd forged steel, yet the flow of spiritual radiation,  from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ountain-head of force, operates under the one unvarying law with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both; for "nature never changes her processes," and she cannot b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orced into any position which is antagonistic to her sympathet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aw of action;  such,  for instance, as it would be were a gas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be solidified.  The disintegration of water by heat is only a low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rder of crude molecular dissociation,  visible in its product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steam; but the dissociation of hydrogen and oxygen  cannot  b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ade visible.  Physicists are misled by visible effects.  Nature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by her process of sympathetic vibration (an order approaching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uminiferous) could take  up  the  atmosphere  that encircles ou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globe, and yet solid matter would  not even then be produced.  B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nother order of  progressive  sympathetic vibration,  associate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ith the high luminous, the molecular condition of the atmospher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o taken up would not represent a cherry-stone in volume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Nothing exists  but  substance and its modes of motion, say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pinoza; thus teaching that spirit  is  substance.   "Soul is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body or organ  of  the  mind,  and  as such they are  inseparabl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orever.  Mind and soul are one, soul and body are two.  Soul ca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never be without  mind,  body  can.  As in the mortal life, so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immortal life,  mind  cannot   be  or  act  without  a  body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 physics teaches that the luminiferous ether, a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mpound inter-etheric element,  celestial  mind  force,  is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ubstance of which everything is  visible  is  composed, and tha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is great sympathetic protoplastic element is life itself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"Consequently, our physical organisms are composed  of  th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lement; the focalizing  or  controlling  media  to  the physic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aving its seat   in  the  cerebral   convolutions   from   which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 radiation emanates.   This  sympathetic  outreach  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ind-flow proper, or   will-force;  sympathetic  polarization 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roduce action, sympathetic  depolarization   to  neutralize  it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olar and depolar  differentiation  resulting  in  motion.   Th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lement sympathetically permeates  all  forms  and  conditions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atter, having for  its  attendants   gravity,  electricity,  a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agnetism, the triple  conditions  borne  in itself.   From  th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'soul of matter'  all  forms of motion receive their introductor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mpulses.  The physicists  of   the   present   age   ignore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 conditions that  are  associated with  the  governing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orce of the  cerebral  and the muscular organism.  The evolut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a volition, the infinite exciter, arouses the latent energy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physical organism  to do its  work;  differential  orders 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brain-force acting against each other under dual  conditions.  I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re were no  latent  energy,  to  arouse sympathetically, ther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ould be no action in the physical  frame,  as all force is will-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orc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Though alternate active energy could be evolved  in  a cub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ch of steel,  by the proper sympathetic exciter, to do the work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a horse, by its sympathetic association  with  the polar forc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 alternate polarization and depolarization.  This  is the pow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at I am  now  getting  under control to do commercial work. 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ther words, I  am making a sympathetic  harness  for  the  pola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errestrial force."    KEELY, 1892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In 1893, Keely, in reply to the question, "What d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you include in   the   polar   force?"   answered,    "Magnetism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lectricity, and gravital sympathy; each stream of force compose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f three currents  which  make up the governing conditions of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ntrolling medium of the universe.   The  ninths  which I am now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endeavoring to graduate  to a sympathetic mechanical  combinat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ill, if I  succeed,  close my researches in sympathetic physics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nd complete my system."  Within  the  year  the announcement wa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ade that Keely  had  completed  this  graduation,   with  entir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echanical success, "hooking his machinery on to the machinery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nature."  In thus  having  realized  the ambition of his life, 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akes no credit to himself, saying  that  physicists  would  long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ince have discovered all that he has discovered if they had bee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n possession of the proper researching instruments, and that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ories they have  advanced  show that they are  misled  by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mperfections of their  instruments.   He  has  always maintaine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at "it is  only  when science  holds  the  rein  of  the  pola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negative harness that commercial success will follow, and not on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hour before."  But  science, to whom the reins  were  offered 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1884, refused to  take  them, fortunately, for mechanical physic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uld have rendered  Keely  no   assistance   in  unraveling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ysteries of sympathetic physics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Buckle, in his address, "The Influence of Woman on th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rogress of Knowledge,"   discloses   the   foundation  stone 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 physics in these words;  "The  laws  of  nature  hav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ir sole seat,  origin, and function, in the human  mind.   No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one single discovery  has ever been made which has been connecte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with the laws of the mind that made it.  Until this connection 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scertained, our knowledge has no sure basis."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</w:t>
      </w:r>
      <w:r>
        <w:rPr/>
        <w:t>As Dr. Gerard surmises, in his book on "Nervous Force," Keel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is "a plagiarist in cerebral dynamics."   The  instrument that 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alls the sympathetic transmitter is the brain of  the propeller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and at last  we  have  a  discovery  which gives a sure basis fo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knowledge; a discovery  made  by   one  who  lays  no  claims 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learning, for nature has taught him, in her works,  all  that  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knows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</w:t>
      </w:r>
      <w:r>
        <w:rPr/>
        <w:t>The Propeller Described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The space  which  the  propeller  of the airship occupies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Keely's laboratory comes within  a  radius of six feet square.  A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mall space for  so  powerful  a medium - distributing  over  on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ousand horsepower, as  tested  by  experiment.   It consists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ore than two thousand pieces, the principal parts of which are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</w:t>
      </w:r>
      <w:r>
        <w:rPr/>
        <w:t>1)  Positive  graduating  Chladna;  guiding  by  polar  act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oward the North and reversing by depolar action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</w:t>
      </w:r>
      <w:r>
        <w:rPr/>
        <w:t>2)  Sympathetic polar negative transmitter; for  operating a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ntrolling the action  of  the  machinery in producing polar a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epolar power: liberating the latent sympathetic power in twenty-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even sensitized discs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</w:t>
      </w:r>
      <w:r>
        <w:rPr/>
        <w:t>3)  Polar and depolar intermittent accumulator; carrying eigh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focalizing discs for receiving and  distributing  the sympathetic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olar negative flow.     This    device    takes    the    energ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ally from the  polar negative stream on the same ord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at a dynamo  registers  electricity   from   the  earth  to  b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istributed and redistributed;      running      the      machin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ally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</w:t>
      </w:r>
      <w:r>
        <w:rPr/>
        <w:t>4)  Positive  ring  suspended  on  a  small  shaft  with thre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oints, the object of which is to  preserve  the integrity of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neutral centre of the machin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</w:t>
      </w:r>
      <w:r>
        <w:rPr/>
        <w:t>5)  Two  resonating  drums; one positive, one negative,  which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ultiple the intensity of the sympathetic flow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</w:t>
      </w:r>
      <w:r>
        <w:rPr/>
        <w:t>6)  Twenty-seven   depolar  triple  groupings,  nine  in  each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grouping, consisting of three vitalized  discs  with  resonators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se reply sympathetically to polar and depolar action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</w:t>
      </w:r>
      <w:r>
        <w:rPr/>
        <w:t>7)  Large  polar  ring.   This  ring  is associated  with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entral resonators by nine resonating polar discs placed at equal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istances.  This is the medium for distributing the polar flow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</w:t>
      </w:r>
      <w:r>
        <w:rPr/>
        <w:t>8)  Small   negative  ring,  which  is  the  governor  of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ropeller, associated with a polar  bar  that oscillates from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olar field to the depolar field, somewhat on the order of a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magnetic needle, governing the action of the machine to any give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number of revolutions.   The  sympathetic rotation that exists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the resonating centre of this ring  holds  the  neutral centre i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ubservience to celestial radiation, whereby a certain  order 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 disturbances gives   the  sympathetic  radiation 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requisite power to  draw  it to  itself,  accomplishing  what  i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alled atmospheric suspension on the same principle  as  that  of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sympathetic suspension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</w:t>
      </w:r>
      <w:r>
        <w:rPr/>
        <w:t>The condition  of  the  mechanical requirements necessary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conduct successfully the line of  research  which  Keely has bee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ursuing will be properly appreciated, now that  he  is  able  t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demonstrate the simplicity   and  beauty  of  his  system,  und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perfect control for commercial us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We of Vangard Sciences hope you have found this document of interest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The concepts described might appear strange due to the nature of the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words used.  Keely was forced to create his own definitions for many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of the words he used to describe the phenomena he was producing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Most of his terms  have their origins in music.  Other documents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which might assist in the understanding of Keely's work can be foun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under the category of KeelyNotes on the KeelyNet BBS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As the KeelyNet continues to grow, we will also continue to ad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various documents which flesh out not just Keely, but the many othe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subjects which we find of interest.  If you have something you might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wish to contribute, please upload in ASCII format, or mail to 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VANGARD SCIENCES, PO BOX 1031, Mesquite, TX 75150.  We can be reached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by voice at (214) 324-8741 (Jerry) or (214) 484-3189 (Ron)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If you have found this document to be of interest and possible use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perhaps you might consider a small donation of material, money o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other items which we might be able to use in our activites and/or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</w:t>
      </w:r>
      <w:r>
        <w:rPr/>
        <w:t>research.  All information is freely shared with no obligation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</w:t>
      </w:r>
      <w:r>
        <w:rPr/>
        <w:t>Thank you for your time, comments and support!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art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istory of the Mystery Airship Sightings in the late 1800's</w:t>
      </w:r>
    </w:p>
    <w:p>
      <w:pPr>
        <w:pStyle w:val="Normal"/>
        <w:rPr>
          <w:color w:val="000000"/>
        </w:rPr>
      </w:pPr>
      <w:r>
        <w:rPr>
          <w:color w:val="000000"/>
        </w:rPr>
        <w:t>COMPILED BY MRS. BLOOMFIELD MO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angard Science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 BOX 1031</w:t>
      </w:r>
    </w:p>
    <w:p>
      <w:pPr>
        <w:pStyle w:val="Normal"/>
        <w:rPr/>
      </w:pPr>
      <w:r>
        <w:rPr/>
        <w:t xml:space="preserve">                            </w:t>
      </w:r>
      <w:r>
        <w:rPr/>
        <w:t>Mesquite, TX 75150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ch 3, 1990</w:t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: AIRSHIP2.ZIP  - History of the Mystery Airship Sightings 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te 1800's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 mysteries involving the work of John W. Keely involves</w:t>
      </w:r>
    </w:p>
    <w:p>
      <w:pPr>
        <w:pStyle w:val="Normal"/>
        <w:rPr/>
      </w:pPr>
      <w:r>
        <w:rPr/>
        <w:t xml:space="preserve">    </w:t>
      </w:r>
      <w:r>
        <w:rPr/>
        <w:t>his Airship which was developed during the period of 1888 to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ely flew his airship for the  first  time  in  1893.   We have a</w:t>
      </w:r>
    </w:p>
    <w:p>
      <w:pPr>
        <w:pStyle w:val="Normal"/>
        <w:rPr/>
      </w:pPr>
      <w:r>
        <w:rPr/>
        <w:t xml:space="preserve">    </w:t>
      </w:r>
      <w:r>
        <w:rPr/>
        <w:t>drawing of the ship and it is very compact and has no h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reporter inspecting the ship leaves us this recor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The space  which  the propeller of the airship  occupies  in</w:t>
      </w:r>
    </w:p>
    <w:p>
      <w:pPr>
        <w:pStyle w:val="Normal"/>
        <w:rPr/>
      </w:pPr>
      <w:r>
        <w:rPr/>
        <w:t xml:space="preserve">          </w:t>
      </w:r>
      <w:r>
        <w:rPr/>
        <w:t>Keely's Laboratory comes within a radius of six feet square.</w:t>
      </w:r>
    </w:p>
    <w:p>
      <w:pPr>
        <w:pStyle w:val="Normal"/>
        <w:rPr/>
      </w:pPr>
      <w:r>
        <w:rPr/>
        <w:t xml:space="preserve">          </w:t>
      </w:r>
      <w:r>
        <w:rPr/>
        <w:t>A small  space  for so powerful a medium - distributing over</w:t>
      </w:r>
    </w:p>
    <w:p>
      <w:pPr>
        <w:pStyle w:val="Normal"/>
        <w:rPr/>
      </w:pPr>
      <w:r>
        <w:rPr/>
        <w:t xml:space="preserve">          </w:t>
      </w:r>
      <w:r>
        <w:rPr/>
        <w:t>1000 horsepower, as tested  by  experiment.   It consists of</w:t>
      </w:r>
    </w:p>
    <w:p>
      <w:pPr>
        <w:pStyle w:val="Normal"/>
        <w:rPr/>
      </w:pPr>
      <w:r>
        <w:rPr/>
        <w:t xml:space="preserve">          </w:t>
      </w:r>
      <w:r>
        <w:rPr/>
        <w:t>over 2000 pieces and weighed in excess of 1000 pou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mall stool was placed on the unit so that it faced  a keyboard.</w:t>
      </w:r>
    </w:p>
    <w:p>
      <w:pPr>
        <w:pStyle w:val="Normal"/>
        <w:rPr/>
      </w:pPr>
      <w:r>
        <w:rPr/>
        <w:t xml:space="preserve">    </w:t>
      </w:r>
      <w:r>
        <w:rPr/>
        <w:t>Attached to the  keyboard  were  many  tuned resonation plates and</w:t>
      </w:r>
    </w:p>
    <w:p>
      <w:pPr>
        <w:pStyle w:val="Normal"/>
        <w:rPr/>
      </w:pPr>
      <w:r>
        <w:rPr/>
        <w:t xml:space="preserve">    </w:t>
      </w:r>
      <w:r>
        <w:rPr/>
        <w:t>vibratory mechanisms.  Mr. Keely  said  that  when the plates were</w:t>
      </w:r>
    </w:p>
    <w:p>
      <w:pPr>
        <w:pStyle w:val="Normal"/>
        <w:rPr/>
      </w:pPr>
      <w:r>
        <w:rPr/>
        <w:t xml:space="preserve">    </w:t>
      </w:r>
      <w:r>
        <w:rPr/>
        <w:t>polarized with "negative attraction" the airship  would  rise  and</w:t>
      </w:r>
    </w:p>
    <w:p>
      <w:pPr>
        <w:pStyle w:val="Normal"/>
        <w:rPr/>
      </w:pPr>
      <w:r>
        <w:rPr/>
        <w:t xml:space="preserve">    </w:t>
      </w:r>
      <w:r>
        <w:rPr/>
        <w:t>float above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ely could make  the  airship  accelerate to any desired speed by</w:t>
      </w:r>
    </w:p>
    <w:p>
      <w:pPr>
        <w:pStyle w:val="Normal"/>
        <w:rPr/>
      </w:pPr>
      <w:r>
        <w:rPr/>
        <w:t xml:space="preserve">    </w:t>
      </w:r>
      <w:r>
        <w:rPr/>
        <w:t>damping out certain notes on the 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Keely Airship was successfully  demonstrated  to  the U.S. War</w:t>
      </w:r>
    </w:p>
    <w:p>
      <w:pPr>
        <w:pStyle w:val="Normal"/>
        <w:rPr/>
      </w:pPr>
      <w:r>
        <w:rPr/>
        <w:t xml:space="preserve">    </w:t>
      </w:r>
      <w:r>
        <w:rPr/>
        <w:t>Department in 1896.  The demonstration took place in an open field</w:t>
      </w:r>
    </w:p>
    <w:p>
      <w:pPr>
        <w:pStyle w:val="Normal"/>
        <w:rPr/>
      </w:pPr>
      <w:r>
        <w:rPr/>
        <w:t xml:space="preserve">    </w:t>
      </w:r>
      <w:r>
        <w:rPr/>
        <w:t>where Keely brought  the  airship  from  zero to  500  MPH  within</w:t>
      </w:r>
    </w:p>
    <w:p>
      <w:pPr>
        <w:pStyle w:val="Normal"/>
        <w:rPr/>
      </w:pPr>
      <w:r>
        <w:rPr/>
        <w:t xml:space="preserve">    </w:t>
      </w:r>
      <w:r>
        <w:rPr/>
        <w:t>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ely was sitting on the stool and before the keyboard.  There was</w:t>
      </w:r>
    </w:p>
    <w:p>
      <w:pPr>
        <w:pStyle w:val="Normal"/>
        <w:rPr/>
      </w:pPr>
      <w:r>
        <w:rPr/>
        <w:t xml:space="preserve">    </w:t>
      </w:r>
      <w:r>
        <w:rPr/>
        <w:t>nothing to shield  him from the movement of the ship yet he seemed</w:t>
      </w:r>
    </w:p>
    <w:p>
      <w:pPr>
        <w:pStyle w:val="Normal"/>
        <w:rPr/>
      </w:pPr>
      <w:r>
        <w:rPr/>
        <w:t xml:space="preserve">    </w:t>
      </w:r>
      <w:r>
        <w:rPr/>
        <w:t>to suffer absolutely no acceleration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r Department was impressed, yet stated they could see no use</w:t>
      </w:r>
    </w:p>
    <w:p>
      <w:pPr>
        <w:pStyle w:val="Normal"/>
        <w:rPr/>
      </w:pPr>
      <w:r>
        <w:rPr/>
        <w:t xml:space="preserve">    </w:t>
      </w:r>
      <w:r>
        <w:rPr/>
        <w:t>for such a complex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ter versions might have added  a  hull  and  changed the size to</w:t>
      </w:r>
    </w:p>
    <w:p>
      <w:pPr>
        <w:pStyle w:val="Normal"/>
        <w:rPr/>
      </w:pPr>
      <w:r>
        <w:rPr/>
        <w:t xml:space="preserve">    </w:t>
      </w:r>
      <w:r>
        <w:rPr/>
        <w:t>accomodate a pay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e also that the Airship Sightings began in 1897, one year after</w:t>
      </w:r>
    </w:p>
    <w:p>
      <w:pPr>
        <w:pStyle w:val="Normal"/>
        <w:rPr/>
      </w:pPr>
      <w:r>
        <w:rPr/>
        <w:t xml:space="preserve">    </w:t>
      </w:r>
      <w:r>
        <w:rPr/>
        <w:t>Keely's War Department demon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is quite  possible that a person or group might  have  financed</w:t>
      </w:r>
    </w:p>
    <w:p>
      <w:pPr>
        <w:pStyle w:val="Normal"/>
        <w:rPr/>
      </w:pPr>
      <w:r>
        <w:rPr/>
        <w:t xml:space="preserve">    </w:t>
      </w:r>
      <w:r>
        <w:rPr/>
        <w:t>further improvements on the Keely Airship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cannot fail   to  notice  the  April  dates  on  the  following</w:t>
      </w:r>
    </w:p>
    <w:p>
      <w:pPr>
        <w:pStyle w:val="Normal"/>
        <w:rPr/>
      </w:pPr>
      <w:r>
        <w:rPr/>
        <w:t xml:space="preserve">    </w:t>
      </w:r>
      <w:r>
        <w:rPr/>
        <w:t>sightings, especially since the first  sighting came on April 2nd,</w:t>
      </w:r>
    </w:p>
    <w:p>
      <w:pPr>
        <w:pStyle w:val="Normal"/>
        <w:rPr/>
      </w:pPr>
      <w:r>
        <w:rPr/>
        <w:t xml:space="preserve">    </w:t>
      </w:r>
      <w:r>
        <w:rPr/>
        <w:t>one day after April Fool's day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Normal"/>
        <w:rPr/>
      </w:pPr>
      <w:r>
        <w:rPr/>
        <w:t xml:space="preserve">                </w:t>
      </w:r>
      <w:r>
        <w:rPr/>
        <w:t>Chicago Record.......Friday, April 2,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ee Great Ai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nsas Missouri, Missouri people excited.....mystical black object</w:t>
      </w:r>
    </w:p>
    <w:p>
      <w:pPr>
        <w:pStyle w:val="Normal"/>
        <w:rPr/>
      </w:pPr>
      <w:r>
        <w:rPr/>
        <w:t xml:space="preserve">    </w:t>
      </w:r>
      <w:r>
        <w:rPr/>
        <w:t>casting before it  red  light startled whole city for the last two</w:t>
      </w:r>
    </w:p>
    <w:p>
      <w:pPr>
        <w:pStyle w:val="Normal"/>
        <w:rPr/>
      </w:pPr>
      <w:r>
        <w:rPr/>
        <w:t xml:space="preserve">    </w:t>
      </w:r>
      <w:r>
        <w:rPr/>
        <w:t>wee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last descended...ten-thousand   people   swear   they  have  no</w:t>
      </w:r>
    </w:p>
    <w:p>
      <w:pPr>
        <w:pStyle w:val="Normal"/>
        <w:rPr/>
      </w:pPr>
      <w:r>
        <w:rPr/>
        <w:t xml:space="preserve">    </w:t>
      </w:r>
      <w:r>
        <w:rPr/>
        <w:t>hallucinations!  Scoffers and disbelievers claim  the  people have</w:t>
      </w:r>
    </w:p>
    <w:p>
      <w:pPr>
        <w:pStyle w:val="Normal"/>
        <w:rPr/>
      </w:pPr>
      <w:r>
        <w:rPr/>
        <w:t xml:space="preserve">    </w:t>
      </w:r>
      <w:r>
        <w:rPr/>
        <w:t>been seeing the  planet  Venus  or  the  Evening Star, even though</w:t>
      </w:r>
    </w:p>
    <w:p>
      <w:pPr>
        <w:pStyle w:val="Normal"/>
        <w:rPr/>
      </w:pPr>
      <w:r>
        <w:rPr/>
        <w:t xml:space="preserve">    </w:t>
      </w:r>
      <w:r>
        <w:rPr/>
        <w:t>according to the almanac this planet  should  have  set  below the</w:t>
      </w:r>
    </w:p>
    <w:p>
      <w:pPr>
        <w:pStyle w:val="Normal"/>
        <w:rPr/>
      </w:pPr>
      <w:r>
        <w:rPr/>
        <w:t xml:space="preserve">    </w:t>
      </w:r>
      <w:r>
        <w:rPr/>
        <w:t>horizon at least an hour bef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bject appeared very swiftly, then appeared to stop and hover over</w:t>
      </w:r>
    </w:p>
    <w:p>
      <w:pPr>
        <w:pStyle w:val="Normal"/>
        <w:rPr/>
      </w:pPr>
      <w:r>
        <w:rPr/>
        <w:t xml:space="preserve">    </w:t>
      </w:r>
      <w:r>
        <w:rPr/>
        <w:t>the city for ten minutes at a time, then after flashing its green-</w:t>
      </w:r>
    </w:p>
    <w:p>
      <w:pPr>
        <w:pStyle w:val="Normal"/>
        <w:rPr/>
      </w:pPr>
      <w:r>
        <w:rPr/>
        <w:t xml:space="preserve">    </w:t>
      </w:r>
      <w:r>
        <w:rPr/>
        <w:t>blue and white lights, shot upwards into space....light  gradually</w:t>
      </w:r>
    </w:p>
    <w:p>
      <w:pPr>
        <w:pStyle w:val="Normal"/>
        <w:rPr/>
      </w:pPr>
      <w:r>
        <w:rPr/>
        <w:t xml:space="preserve">    </w:t>
      </w:r>
      <w:r>
        <w:rPr/>
        <w:t>twinkling away and looking like a bright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Time : 8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    </w:t>
      </w:r>
      <w:r>
        <w:rPr/>
        <w:t>Everest, Kansas has sighted a strange ai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mpetent reporters state  that  this must be the airship that was</w:t>
      </w:r>
    </w:p>
    <w:p>
      <w:pPr>
        <w:pStyle w:val="Normal"/>
        <w:rPr/>
      </w:pPr>
      <w:r>
        <w:rPr/>
        <w:t xml:space="preserve">    </w:t>
      </w:r>
      <w:r>
        <w:rPr/>
        <w:t>built in Oakland, California and  which  broke  away  at launching</w:t>
      </w:r>
    </w:p>
    <w:p>
      <w:pPr>
        <w:pStyle w:val="Normal"/>
        <w:rPr/>
      </w:pPr>
      <w:r>
        <w:rPr/>
        <w:t xml:space="preserve">    </w:t>
      </w:r>
      <w:r>
        <w:rPr/>
        <w:t>time...this giant airship  hovered one half hour  at  a  time  and</w:t>
      </w:r>
    </w:p>
    <w:p>
      <w:pPr>
        <w:pStyle w:val="Normal"/>
        <w:rPr/>
      </w:pPr>
      <w:r>
        <w:rPr/>
        <w:t xml:space="preserve">    </w:t>
      </w:r>
      <w:r>
        <w:rPr/>
        <w:t>descended at regular intervals very close to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iant searchlight  flooded  the  whole city with light from this</w:t>
      </w:r>
    </w:p>
    <w:p>
      <w:pPr>
        <w:pStyle w:val="Normal"/>
        <w:rPr/>
      </w:pPr>
      <w:r>
        <w:rPr/>
        <w:t xml:space="preserve">    </w:t>
      </w:r>
      <w:r>
        <w:rPr/>
        <w:t>aerial monster which with the velocity  of  an eagle darted up and</w:t>
      </w:r>
    </w:p>
    <w:p>
      <w:pPr>
        <w:pStyle w:val="Normal"/>
        <w:rPr/>
      </w:pPr>
      <w:r>
        <w:rPr/>
        <w:t xml:space="preserve">    </w:t>
      </w:r>
      <w:r>
        <w:rPr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wer source must have been attached to the light for it dimmed as</w:t>
      </w:r>
    </w:p>
    <w:p>
      <w:pPr>
        <w:pStyle w:val="Normal"/>
        <w:rPr/>
      </w:pPr>
      <w:r>
        <w:rPr/>
        <w:t xml:space="preserve">    </w:t>
      </w:r>
      <w:r>
        <w:rPr/>
        <w:t>the ship went up and away.  One observer states that  there seemed</w:t>
      </w:r>
    </w:p>
    <w:p>
      <w:pPr>
        <w:pStyle w:val="Normal"/>
        <w:rPr/>
      </w:pPr>
      <w:r>
        <w:rPr/>
        <w:t xml:space="preserve">    </w:t>
      </w:r>
      <w:r>
        <w:rPr/>
        <w:t>to be a  basket or car beneath a great dark object thought to be a</w:t>
      </w:r>
    </w:p>
    <w:p>
      <w:pPr>
        <w:pStyle w:val="Normal"/>
        <w:rPr/>
      </w:pPr>
      <w:r>
        <w:rPr/>
        <w:t xml:space="preserve">    </w:t>
      </w:r>
      <w:r>
        <w:rPr/>
        <w:t>gas bag overhead...car was shaped like a canoe and had four wings,</w:t>
      </w:r>
    </w:p>
    <w:p>
      <w:pPr>
        <w:pStyle w:val="Normal"/>
        <w:rPr/>
      </w:pPr>
      <w:r>
        <w:rPr/>
        <w:t xml:space="preserve">    </w:t>
      </w:r>
      <w:r>
        <w:rPr/>
        <w:t>two on each  side,  fore  and aft...light  was  greenish  or  blue</w:t>
      </w:r>
    </w:p>
    <w:p>
      <w:pPr>
        <w:pStyle w:val="Normal"/>
        <w:rPr/>
      </w:pPr>
      <w:r>
        <w:rPr/>
        <w:t xml:space="preserve">    </w:t>
      </w:r>
      <w:r>
        <w:rPr/>
        <w:t>against the light  of  a  locomotive  in the rail  yard  that  was</w:t>
      </w:r>
    </w:p>
    <w:p>
      <w:pPr>
        <w:pStyle w:val="Normal"/>
        <w:rPr/>
      </w:pPr>
      <w:r>
        <w:rPr/>
        <w:t xml:space="preserve">    </w:t>
      </w:r>
      <w:r>
        <w:rPr/>
        <w:t>yellowish.  Colored lights seemed to be all around the c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>Chicago Record, April 3,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lying Machine Now in Michig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ople of Galesburg  saw  a  brilliant  white  light approach from</w:t>
      </w:r>
    </w:p>
    <w:p>
      <w:pPr>
        <w:pStyle w:val="Normal"/>
        <w:rPr/>
      </w:pPr>
      <w:r>
        <w:rPr/>
        <w:t xml:space="preserve">    </w:t>
      </w:r>
      <w:r>
        <w:rPr/>
        <w:t>SW...object appeared large  and  black  with  a  crackling,  sharp</w:t>
      </w:r>
    </w:p>
    <w:p>
      <w:pPr>
        <w:pStyle w:val="Normal"/>
        <w:rPr/>
      </w:pPr>
      <w:r>
        <w:rPr/>
        <w:t xml:space="preserve">    </w:t>
      </w:r>
      <w:r>
        <w:rPr/>
        <w:t>sound.  It hovered close to the Earth.  Reporters  state that they</w:t>
      </w:r>
    </w:p>
    <w:p>
      <w:pPr>
        <w:pStyle w:val="Normal"/>
        <w:rPr/>
      </w:pPr>
      <w:r>
        <w:rPr/>
        <w:t xml:space="preserve">    </w:t>
      </w:r>
      <w:r>
        <w:rPr/>
        <w:t>heard HUMAN VOICES from aloft...from the airshi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e ship went off, it seemed to be tipped with flame.  (Local</w:t>
      </w:r>
    </w:p>
    <w:p>
      <w:pPr>
        <w:pStyle w:val="Normal"/>
        <w:rPr/>
      </w:pPr>
      <w:r>
        <w:rPr/>
        <w:t xml:space="preserve">    </w:t>
      </w:r>
      <w:r>
        <w:rPr/>
        <w:t>comment was that the airship had caught fir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Time : 10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Normal"/>
        <w:rPr/>
      </w:pPr>
      <w:r>
        <w:rPr/>
        <w:t xml:space="preserve">                       </w:t>
      </w:r>
      <w:r>
        <w:rPr/>
        <w:t>Chicago Record, April 6,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Airship Now Into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en first at  8:00  PM  in NW....large red light.  Suggestions of</w:t>
      </w:r>
    </w:p>
    <w:p>
      <w:pPr>
        <w:pStyle w:val="Normal"/>
        <w:rPr/>
      </w:pPr>
      <w:r>
        <w:rPr/>
        <w:t xml:space="preserve">    </w:t>
      </w:r>
      <w:r>
        <w:rPr/>
        <w:t>balloon are refuted because airship  flew at tremendous speed INTO</w:t>
      </w:r>
    </w:p>
    <w:p>
      <w:pPr>
        <w:pStyle w:val="Normal"/>
        <w:rPr/>
      </w:pPr>
      <w:r>
        <w:rPr/>
        <w:t xml:space="preserve">    </w:t>
      </w:r>
      <w:r>
        <w:rPr/>
        <w:t>A HIGH WIND!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>Chicago Record, April 7,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irship seen many times last few weeks.  Large numbers  of  people</w:t>
      </w:r>
    </w:p>
    <w:p>
      <w:pPr>
        <w:pStyle w:val="Normal"/>
        <w:rPr/>
      </w:pPr>
      <w:r>
        <w:rPr/>
        <w:t xml:space="preserve">    </w:t>
      </w:r>
      <w:r>
        <w:rPr/>
        <w:t>first hand witnesses.   One time, a motorman of a trolley actually</w:t>
      </w:r>
    </w:p>
    <w:p>
      <w:pPr>
        <w:pStyle w:val="Normal"/>
        <w:rPr/>
      </w:pPr>
      <w:r>
        <w:rPr/>
        <w:t xml:space="preserve">    </w:t>
      </w:r>
      <w:r>
        <w:rPr/>
        <w:t>stopped his vehicle  so  he  and  passengers  could  look  at  the</w:t>
      </w:r>
    </w:p>
    <w:p>
      <w:pPr>
        <w:pStyle w:val="Normal"/>
        <w:rPr/>
      </w:pPr>
      <w:r>
        <w:rPr/>
        <w:t xml:space="preserve">    </w:t>
      </w:r>
      <w:r>
        <w:rPr/>
        <w:t>wonderful sight...just ahead of his trolley, the ship seemed about</w:t>
      </w:r>
    </w:p>
    <w:p>
      <w:pPr>
        <w:pStyle w:val="Normal"/>
        <w:rPr/>
      </w:pPr>
      <w:r>
        <w:rPr/>
        <w:t xml:space="preserve">    </w:t>
      </w:r>
      <w:r>
        <w:rPr/>
        <w:t>six-hundred feet up and about one-hundred feet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torman, Mr.  Newville,  says  it  was ellipsoid  with  large</w:t>
      </w:r>
    </w:p>
    <w:p>
      <w:pPr>
        <w:pStyle w:val="Normal"/>
        <w:rPr/>
      </w:pPr>
      <w:r>
        <w:rPr/>
        <w:t xml:space="preserve">    </w:t>
      </w:r>
      <w:r>
        <w:rPr/>
        <w:t>projections fore and  aft.   There was a bright headlight in front</w:t>
      </w:r>
    </w:p>
    <w:p>
      <w:pPr>
        <w:pStyle w:val="Normal"/>
        <w:rPr/>
      </w:pPr>
      <w:r>
        <w:rPr/>
        <w:t xml:space="preserve">    </w:t>
      </w:r>
      <w:r>
        <w:rPr/>
        <w:t>and a red light in the rear."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From Hastings, Nebraska, came the  report  that  the "airship" had</w:t>
      </w:r>
    </w:p>
    <w:p>
      <w:pPr>
        <w:pStyle w:val="Normal"/>
        <w:rPr/>
      </w:pPr>
      <w:r>
        <w:rPr/>
        <w:t xml:space="preserve">    </w:t>
      </w:r>
      <w:r>
        <w:rPr/>
        <w:t>been seen in  Grand  Island,  Oxford, York and Kearney.   Scoffers</w:t>
      </w:r>
    </w:p>
    <w:p>
      <w:pPr>
        <w:pStyle w:val="Normal"/>
        <w:rPr/>
      </w:pPr>
      <w:r>
        <w:rPr/>
        <w:t xml:space="preserve">    </w:t>
      </w:r>
      <w:r>
        <w:rPr/>
        <w:t>claimed these people  had  seen  Venus, yet all the reporters were</w:t>
      </w:r>
    </w:p>
    <w:p>
      <w:pPr>
        <w:pStyle w:val="Normal"/>
        <w:rPr/>
      </w:pPr>
      <w:r>
        <w:rPr/>
        <w:t xml:space="preserve">    </w:t>
      </w:r>
      <w:r>
        <w:rPr/>
        <w:t>people of substance and not given  to  reporting spurious stories.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>Chicago Record, April 9,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irship Seen in 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tween West Liberty   and   Cedar   Rapids  appeared   a   bright</w:t>
      </w:r>
    </w:p>
    <w:p>
      <w:pPr>
        <w:pStyle w:val="Normal"/>
        <w:rPr/>
      </w:pPr>
      <w:r>
        <w:rPr/>
        <w:t xml:space="preserve">    </w:t>
      </w:r>
      <w:r>
        <w:rPr/>
        <w:t>light...giant airship...steel body.   When  leaving it appeared to</w:t>
      </w:r>
    </w:p>
    <w:p>
      <w:pPr>
        <w:pStyle w:val="Normal"/>
        <w:rPr/>
      </w:pPr>
      <w:r>
        <w:rPr/>
        <w:t xml:space="preserve">    </w:t>
      </w:r>
      <w:r>
        <w:rPr/>
        <w:t>be a large star weaving about and  stars  do  not weave around the</w:t>
      </w:r>
    </w:p>
    <w:p>
      <w:pPr>
        <w:pStyle w:val="Normal"/>
        <w:rPr/>
      </w:pPr>
      <w:r>
        <w:rPr/>
        <w:t xml:space="preserve">    </w:t>
      </w:r>
      <w:r>
        <w:rPr/>
        <w:t>heavens!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            </w:t>
      </w:r>
      <w:r>
        <w:rPr/>
        <w:t>Chicago Record, April 10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irship Sighted over Chicago and Evanst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ople are tripping over themselves these days trying  to  get the</w:t>
      </w:r>
    </w:p>
    <w:p>
      <w:pPr>
        <w:pStyle w:val="Normal"/>
        <w:rPr/>
      </w:pPr>
      <w:r>
        <w:rPr/>
        <w:t xml:space="preserve">    </w:t>
      </w:r>
      <w:r>
        <w:rPr/>
        <w:t>best look at  this  green and white-lighted giant airship that has</w:t>
      </w:r>
    </w:p>
    <w:p>
      <w:pPr>
        <w:pStyle w:val="Normal"/>
        <w:rPr/>
      </w:pPr>
      <w:r>
        <w:rPr/>
        <w:t xml:space="preserve">    </w:t>
      </w:r>
      <w:r>
        <w:rPr/>
        <w:t>had the people all over the mid-west in a d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 people think the end of the  world is near...Scientific minds</w:t>
      </w:r>
    </w:p>
    <w:p>
      <w:pPr>
        <w:pStyle w:val="Normal"/>
        <w:rPr/>
      </w:pPr>
      <w:r>
        <w:rPr/>
        <w:t xml:space="preserve">    </w:t>
      </w:r>
      <w:r>
        <w:rPr/>
        <w:t>have explained the  whole  thing  away by now.  The  mystery  will</w:t>
      </w:r>
    </w:p>
    <w:p>
      <w:pPr>
        <w:pStyle w:val="Normal"/>
        <w:rPr/>
      </w:pPr>
      <w:r>
        <w:rPr/>
        <w:t xml:space="preserve">    </w:t>
      </w:r>
      <w:r>
        <w:rPr/>
        <w:t>surely be cleared up in the next few days.  Mr. Carr, an aeronaut,</w:t>
      </w:r>
    </w:p>
    <w:p>
      <w:pPr>
        <w:pStyle w:val="Normal"/>
        <w:rPr/>
      </w:pPr>
      <w:r>
        <w:rPr/>
        <w:t xml:space="preserve">    </w:t>
      </w:r>
      <w:r>
        <w:rPr/>
        <w:t>has built an  experimental  balloon  and is financed by a New York</w:t>
      </w:r>
    </w:p>
    <w:p>
      <w:pPr>
        <w:pStyle w:val="Normal"/>
        <w:rPr/>
      </w:pPr>
      <w:r>
        <w:rPr/>
        <w:t xml:space="preserve">    </w:t>
      </w:r>
      <w:r>
        <w:rPr/>
        <w:t>theatrical wig manufacturing company...Mr. Carr states his machine</w:t>
      </w:r>
    </w:p>
    <w:p>
      <w:pPr>
        <w:pStyle w:val="Normal"/>
        <w:rPr/>
      </w:pPr>
      <w:r>
        <w:rPr/>
        <w:t xml:space="preserve">    </w:t>
      </w:r>
      <w:r>
        <w:rPr/>
        <w:t>works marvelously, but  CANNOT  GO  AGAINST  THE  WIND...power  is</w:t>
      </w:r>
    </w:p>
    <w:p>
      <w:pPr>
        <w:pStyle w:val="Normal"/>
        <w:rPr/>
      </w:pPr>
      <w:r>
        <w:rPr/>
        <w:t xml:space="preserve">    </w:t>
      </w:r>
      <w:r>
        <w:rPr/>
        <w:t>storage battery with propel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fessor Hough of Northwestern University and head  astronomer of</w:t>
      </w:r>
    </w:p>
    <w:p>
      <w:pPr>
        <w:pStyle w:val="Normal"/>
        <w:rPr/>
      </w:pPr>
      <w:r>
        <w:rPr/>
        <w:t xml:space="preserve">    </w:t>
      </w:r>
      <w:r>
        <w:rPr/>
        <w:t>the observatory stated  when  asked  to train his telescope on the</w:t>
      </w:r>
    </w:p>
    <w:p>
      <w:pPr>
        <w:pStyle w:val="Normal"/>
        <w:rPr/>
      </w:pPr>
      <w:r>
        <w:rPr/>
        <w:t xml:space="preserve">    </w:t>
      </w:r>
      <w:r>
        <w:rPr/>
        <w:t>object : 'I am busy with sights  on  Jupiter  and  it would be too</w:t>
      </w:r>
    </w:p>
    <w:p>
      <w:pPr>
        <w:pStyle w:val="Normal"/>
        <w:rPr/>
      </w:pPr>
      <w:r>
        <w:rPr/>
        <w:t xml:space="preserve">    </w:t>
      </w:r>
      <w:r>
        <w:rPr/>
        <w:t>troublesome to change to look at this new thing.'   The  next day,</w:t>
      </w:r>
    </w:p>
    <w:p>
      <w:pPr>
        <w:pStyle w:val="Normal"/>
        <w:rPr/>
      </w:pPr>
      <w:r>
        <w:rPr/>
        <w:t xml:space="preserve">    </w:t>
      </w:r>
      <w:r>
        <w:rPr/>
        <w:t>Hough said: 'The  thousands  of people that are reporting this so-</w:t>
      </w:r>
    </w:p>
    <w:p>
      <w:pPr>
        <w:pStyle w:val="Normal"/>
        <w:rPr/>
      </w:pPr>
      <w:r>
        <w:rPr/>
        <w:t xml:space="preserve">    </w:t>
      </w:r>
      <w:r>
        <w:rPr/>
        <w:t>called strange airship are in reality  looking at Alpha Orionis in</w:t>
      </w:r>
    </w:p>
    <w:p>
      <w:pPr>
        <w:pStyle w:val="Normal"/>
        <w:rPr/>
      </w:pPr>
      <w:r>
        <w:rPr/>
        <w:t xml:space="preserve">    </w:t>
      </w:r>
      <w:r>
        <w:rPr/>
        <w:t>the Constellation Orion!"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Normal"/>
        <w:rPr/>
      </w:pPr>
      <w:r>
        <w:rPr/>
        <w:t xml:space="preserve">                      </w:t>
      </w:r>
      <w:r>
        <w:rPr/>
        <w:t>Chicago Record, April 12,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iant Airship Continues Over Chicago and Envir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ople all over  the  city are in an uproar, and while everyone is</w:t>
      </w:r>
    </w:p>
    <w:p>
      <w:pPr>
        <w:pStyle w:val="Normal"/>
        <w:rPr/>
      </w:pPr>
      <w:r>
        <w:rPr/>
        <w:t xml:space="preserve">    </w:t>
      </w:r>
      <w:r>
        <w:rPr/>
        <w:t>viewing this grand  sight  on   the   south   side,   two  amateur</w:t>
      </w:r>
    </w:p>
    <w:p>
      <w:pPr>
        <w:pStyle w:val="Normal"/>
        <w:rPr/>
      </w:pPr>
      <w:r>
        <w:rPr/>
        <w:t xml:space="preserve">    </w:t>
      </w:r>
      <w:r>
        <w:rPr/>
        <w:t>photographers who are news dealers in Rogers Park,  looked out and</w:t>
      </w:r>
    </w:p>
    <w:p>
      <w:pPr>
        <w:pStyle w:val="Normal"/>
        <w:rPr/>
      </w:pPr>
      <w:r>
        <w:rPr/>
        <w:t xml:space="preserve">    </w:t>
      </w:r>
      <w:r>
        <w:rPr/>
        <w:t>saw the ai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photo shows  the  north Western Railway station and above it</w:t>
      </w:r>
    </w:p>
    <w:p>
      <w:pPr>
        <w:pStyle w:val="Normal"/>
        <w:rPr/>
      </w:pPr>
      <w:r>
        <w:rPr/>
        <w:t xml:space="preserve">    </w:t>
      </w:r>
      <w:r>
        <w:rPr/>
        <w:t>the reported airship!  The photographers  are  Walter  McCann  and</w:t>
      </w:r>
    </w:p>
    <w:p>
      <w:pPr>
        <w:pStyle w:val="Normal"/>
        <w:rPr/>
      </w:pPr>
      <w:r>
        <w:rPr/>
        <w:t xml:space="preserve">    </w:t>
      </w:r>
      <w:r>
        <w:rPr/>
        <w:t>G.A. Overocker.  This airship was seen to come in  over  the  lake</w:t>
      </w:r>
    </w:p>
    <w:p>
      <w:pPr>
        <w:pStyle w:val="Normal"/>
        <w:rPr/>
      </w:pPr>
      <w:r>
        <w:rPr/>
        <w:t xml:space="preserve">    </w:t>
      </w:r>
      <w:r>
        <w:rPr/>
        <w:t>and traverse the whole city for several days."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The same report with an Omaha date line of April 11th says :</w:t>
      </w:r>
    </w:p>
    <w:p>
      <w:pPr>
        <w:pStyle w:val="Normal"/>
        <w:rPr/>
      </w:pPr>
      <w:r>
        <w:rPr/>
        <w:t xml:space="preserve">         </w:t>
      </w:r>
      <w:r>
        <w:rPr/>
        <w:t>"A gentleman brags he has mystery airship problem solved.  He</w:t>
      </w:r>
    </w:p>
    <w:p>
      <w:pPr>
        <w:pStyle w:val="Normal"/>
        <w:rPr/>
      </w:pPr>
      <w:r>
        <w:rPr/>
        <w:t xml:space="preserve">          </w:t>
      </w:r>
      <w:r>
        <w:rPr/>
        <w:t>is an  inventor  and  desires that he be allowed thirty-five</w:t>
      </w:r>
    </w:p>
    <w:p>
      <w:pPr>
        <w:pStyle w:val="Normal"/>
        <w:rPr/>
      </w:pPr>
      <w:r>
        <w:rPr/>
        <w:t xml:space="preserve">          </w:t>
      </w:r>
      <w:r>
        <w:rPr/>
        <w:t>acres to demonstrate his airship  for  the Trans-Mississippi</w:t>
      </w:r>
    </w:p>
    <w:p>
      <w:pPr>
        <w:pStyle w:val="Normal"/>
        <w:rPr/>
      </w:pPr>
      <w:r>
        <w:rPr/>
        <w:t xml:space="preserve">          </w:t>
      </w:r>
      <w:r>
        <w:rPr/>
        <w:t>Exposition.  The  gentleman didn't sign his  name,  but  the</w:t>
      </w:r>
    </w:p>
    <w:p>
      <w:pPr>
        <w:pStyle w:val="Normal"/>
        <w:rPr/>
      </w:pPr>
      <w:r>
        <w:rPr/>
        <w:t xml:space="preserve">          </w:t>
      </w:r>
      <w:r>
        <w:rPr/>
        <w:t>reporter hopes the dilemma will be settled by his promises."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The same report  again, with a Fort Dodge, Iowa date line of April</w:t>
      </w:r>
    </w:p>
    <w:p>
      <w:pPr>
        <w:pStyle w:val="Normal"/>
        <w:rPr/>
      </w:pPr>
      <w:r>
        <w:rPr/>
        <w:t xml:space="preserve">    </w:t>
      </w:r>
      <w:r>
        <w:rPr/>
        <w:t>11th says:</w:t>
      </w:r>
    </w:p>
    <w:p>
      <w:pPr>
        <w:pStyle w:val="Normal"/>
        <w:rPr/>
      </w:pPr>
      <w:r>
        <w:rPr/>
        <w:t xml:space="preserve">         </w:t>
      </w:r>
      <w:r>
        <w:rPr/>
        <w:t>"Old German residents say that this very same type of airship</w:t>
      </w:r>
    </w:p>
    <w:p>
      <w:pPr>
        <w:pStyle w:val="Normal"/>
        <w:rPr/>
      </w:pPr>
      <w:r>
        <w:rPr/>
        <w:t xml:space="preserve">          </w:t>
      </w:r>
      <w:r>
        <w:rPr/>
        <w:t>came over Germany THIRTY YEARS  before  and  the people were</w:t>
      </w:r>
    </w:p>
    <w:p>
      <w:pPr>
        <w:pStyle w:val="Normal"/>
        <w:rPr/>
      </w:pPr>
      <w:r>
        <w:rPr/>
        <w:t xml:space="preserve">          </w:t>
      </w:r>
      <w:r>
        <w:rPr/>
        <w:t>scared to death...said the devil's army was  approaching and</w:t>
      </w:r>
    </w:p>
    <w:p>
      <w:pPr>
        <w:pStyle w:val="Normal"/>
        <w:rPr/>
      </w:pPr>
      <w:r>
        <w:rPr/>
        <w:t xml:space="preserve">          </w:t>
      </w:r>
      <w:r>
        <w:rPr/>
        <w:t>these were his vehicles."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The same report  again,  with  a Milwaukee, Wisconsin date line of</w:t>
      </w:r>
    </w:p>
    <w:p>
      <w:pPr>
        <w:pStyle w:val="Normal"/>
        <w:rPr/>
      </w:pPr>
      <w:r>
        <w:rPr/>
        <w:t xml:space="preserve">    </w:t>
      </w:r>
      <w:r>
        <w:rPr/>
        <w:t>April 11th says:</w:t>
      </w:r>
    </w:p>
    <w:p>
      <w:pPr>
        <w:pStyle w:val="Normal"/>
        <w:rPr/>
      </w:pPr>
      <w:r>
        <w:rPr/>
        <w:t xml:space="preserve">         </w:t>
      </w:r>
      <w:r>
        <w:rPr/>
        <w:t>"The residents of Milwaukee cannot be talked out of what they</w:t>
      </w:r>
    </w:p>
    <w:p>
      <w:pPr>
        <w:pStyle w:val="Normal"/>
        <w:rPr/>
      </w:pPr>
      <w:r>
        <w:rPr/>
        <w:t xml:space="preserve">          </w:t>
      </w:r>
      <w:r>
        <w:rPr/>
        <w:t>are seeing...thousands report  the  authenticity of a giant,</w:t>
      </w:r>
    </w:p>
    <w:p>
      <w:pPr>
        <w:pStyle w:val="Normal"/>
        <w:rPr/>
      </w:pPr>
      <w:r>
        <w:rPr/>
        <w:t xml:space="preserve">          </w:t>
      </w:r>
      <w:r>
        <w:rPr/>
        <w:t>beautiful airship with colored lights...the  police  records</w:t>
      </w:r>
    </w:p>
    <w:p>
      <w:pPr>
        <w:pStyle w:val="Normal"/>
        <w:rPr/>
      </w:pPr>
      <w:r>
        <w:rPr/>
        <w:t xml:space="preserve">          </w:t>
      </w:r>
      <w:r>
        <w:rPr/>
        <w:t>are full  of  the  story for they have been called to answer</w:t>
      </w:r>
    </w:p>
    <w:p>
      <w:pPr>
        <w:pStyle w:val="Normal"/>
        <w:rPr/>
      </w:pPr>
      <w:r>
        <w:rPr/>
        <w:t xml:space="preserve">          </w:t>
      </w:r>
      <w:r>
        <w:rPr/>
        <w:t>what it is!"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            </w:t>
      </w:r>
      <w:r>
        <w:rPr/>
        <w:t>Chicago Record, April 13,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Airship Called a Hoa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veral notable citizens  are   known   to   have  caused  airship</w:t>
      </w:r>
    </w:p>
    <w:p>
      <w:pPr>
        <w:pStyle w:val="Normal"/>
        <w:rPr/>
      </w:pPr>
      <w:r>
        <w:rPr/>
        <w:t xml:space="preserve">    </w:t>
      </w:r>
      <w:r>
        <w:rPr/>
        <w:t>scene...remains of paper  and  wood  device in wreckage  in  their</w:t>
      </w:r>
    </w:p>
    <w:p>
      <w:pPr>
        <w:pStyle w:val="Normal"/>
        <w:rPr/>
      </w:pPr>
      <w:r>
        <w:rPr/>
        <w:t xml:space="preserve">    </w:t>
      </w:r>
      <w:r>
        <w:rPr/>
        <w:t>yard.'  (No name given of the 'notables')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The above mentioned  device  was  supposed  to  have  been  in the</w:t>
      </w:r>
    </w:p>
    <w:p>
      <w:pPr>
        <w:pStyle w:val="Normal"/>
        <w:rPr/>
      </w:pPr>
      <w:r>
        <w:rPr/>
        <w:t xml:space="preserve">    </w:t>
      </w:r>
      <w:r>
        <w:rPr/>
        <w:t>wreckage, but another column in the same paper said:</w:t>
      </w:r>
    </w:p>
    <w:p>
      <w:pPr>
        <w:pStyle w:val="Normal"/>
        <w:rPr/>
      </w:pPr>
      <w:r>
        <w:rPr/>
        <w:t xml:space="preserve">    </w:t>
      </w:r>
      <w:r>
        <w:rPr/>
        <w:t>"Airship seen in Rock Island, Illinois and Elkhart, Illinois!"</w:t>
      </w:r>
    </w:p>
    <w:p>
      <w:pPr>
        <w:pStyle w:val="Normal"/>
        <w:rPr/>
      </w:pPr>
      <w:r>
        <w:rPr/>
        <w:t xml:space="preserve">            </w:t>
      </w:r>
      <w:r>
        <w:rPr/>
        <w:t>How could it have been seen if it had been wrecked?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            </w:t>
      </w:r>
      <w:r>
        <w:rPr/>
        <w:t>Chicago Tribune, April 12,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e chap knows all about the airship.   He says: 'These thousands</w:t>
      </w:r>
    </w:p>
    <w:p>
      <w:pPr>
        <w:pStyle w:val="Normal"/>
        <w:rPr/>
      </w:pPr>
      <w:r>
        <w:rPr/>
        <w:t xml:space="preserve">    </w:t>
      </w:r>
      <w:r>
        <w:rPr/>
        <w:t>of people didn't see a steel hull because this is  the  airship my</w:t>
      </w:r>
    </w:p>
    <w:p>
      <w:pPr>
        <w:pStyle w:val="Normal"/>
        <w:rPr/>
      </w:pPr>
      <w:r>
        <w:rPr/>
        <w:t xml:space="preserve">    </w:t>
      </w:r>
      <w:r>
        <w:rPr/>
        <w:t>friend built in  California  and  is  on  its way here to Chicago.</w:t>
      </w:r>
    </w:p>
    <w:p>
      <w:pPr>
        <w:pStyle w:val="Normal"/>
        <w:rPr/>
      </w:pPr>
      <w:r>
        <w:rPr/>
        <w:t xml:space="preserve">    </w:t>
      </w:r>
      <w:r>
        <w:rPr/>
        <w:t>Although, I must say, he sure has  made good time for he isn't due</w:t>
      </w:r>
    </w:p>
    <w:p>
      <w:pPr>
        <w:pStyle w:val="Normal"/>
        <w:rPr/>
      </w:pPr>
      <w:r>
        <w:rPr/>
        <w:t xml:space="preserve">    </w:t>
      </w:r>
      <w:r>
        <w:rPr/>
        <w:t>until NEXT WEEK and the hull is PAPER, not steel.   My  friend, O.</w:t>
      </w:r>
    </w:p>
    <w:p>
      <w:pPr>
        <w:pStyle w:val="Normal"/>
        <w:rPr/>
      </w:pPr>
      <w:r>
        <w:rPr/>
        <w:t xml:space="preserve">    </w:t>
      </w:r>
      <w:r>
        <w:rPr/>
        <w:t>Chanute is on  board  too  and  I will introduce all of you to him</w:t>
      </w:r>
    </w:p>
    <w:p>
      <w:pPr>
        <w:pStyle w:val="Normal"/>
        <w:rPr/>
      </w:pPr>
      <w:r>
        <w:rPr/>
        <w:t xml:space="preserve">    </w:t>
      </w:r>
      <w:r>
        <w:rPr/>
        <w:t>when he arrives!"</w:t>
      </w:r>
    </w:p>
    <w:p>
      <w:pPr>
        <w:pStyle w:val="Normal"/>
        <w:rPr/>
      </w:pPr>
      <w:r>
        <w:rPr/>
        <w:t xml:space="preserve">         </w:t>
      </w:r>
      <w:r>
        <w:rPr/>
        <w:t>The man who spoke the above  was  Secretary  of  the  Chicago</w:t>
      </w:r>
    </w:p>
    <w:p>
      <w:pPr>
        <w:pStyle w:val="Normal"/>
        <w:rPr/>
      </w:pPr>
      <w:r>
        <w:rPr/>
        <w:t xml:space="preserve">                   </w:t>
      </w:r>
      <w:r>
        <w:rPr/>
        <w:t>Aironautical Society, Max L. Harmar.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Normal"/>
        <w:rPr/>
      </w:pPr>
      <w:r>
        <w:rPr/>
        <w:t xml:space="preserve">    </w:t>
      </w:r>
      <w:r>
        <w:rPr/>
        <w:t>The same strange sightings were made at Sisterville, Virginia.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In 1897 and  other  years,  there were also amazing observances in</w:t>
      </w:r>
    </w:p>
    <w:p>
      <w:pPr>
        <w:pStyle w:val="Normal"/>
        <w:rPr/>
      </w:pPr>
      <w:r>
        <w:rPr/>
        <w:t xml:space="preserve">    </w:t>
      </w:r>
      <w:r>
        <w:rPr/>
        <w:t>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excerpt  from  the book "Genesis" published by Dell and written</w:t>
      </w:r>
    </w:p>
    <w:p>
      <w:pPr>
        <w:pStyle w:val="Normal"/>
        <w:rPr/>
      </w:pPr>
      <w:r>
        <w:rPr/>
        <w:t xml:space="preserve">    </w:t>
      </w:r>
      <w:r>
        <w:rPr/>
        <w:t>by W. A. Harbinson, copyright 1982  gives  more information on the</w:t>
      </w:r>
    </w:p>
    <w:p>
      <w:pPr>
        <w:pStyle w:val="Normal"/>
        <w:rPr/>
      </w:pPr>
      <w:r>
        <w:rPr/>
        <w:t xml:space="preserve">    </w:t>
      </w:r>
      <w:r>
        <w:rPr/>
        <w:t>sightings from the late 1800'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The first major UFO flap was in 1896 - about November of that</w:t>
      </w:r>
    </w:p>
    <w:p>
      <w:pPr>
        <w:pStyle w:val="Normal"/>
        <w:rPr/>
      </w:pPr>
      <w:r>
        <w:rPr/>
        <w:t xml:space="preserve">         </w:t>
      </w:r>
      <w:r>
        <w:rPr/>
        <w:t>year -  and continued until May 1897.  This  was  five  years</w:t>
      </w:r>
    </w:p>
    <w:p>
      <w:pPr>
        <w:pStyle w:val="Normal"/>
        <w:rPr/>
      </w:pPr>
      <w:r>
        <w:rPr/>
        <w:t xml:space="preserve">         </w:t>
      </w:r>
      <w:r>
        <w:rPr/>
        <w:t>BEFORE the  Wright  brothers  experiments, but there were, by</w:t>
      </w:r>
    </w:p>
    <w:p>
      <w:pPr>
        <w:pStyle w:val="Normal"/>
        <w:rPr/>
      </w:pPr>
      <w:r>
        <w:rPr/>
        <w:t xml:space="preserve">         </w:t>
      </w:r>
      <w:r>
        <w:rPr/>
        <w:t>this time, various airship  designs  on the drawing boards or</w:t>
      </w:r>
    </w:p>
    <w:p>
      <w:pPr>
        <w:pStyle w:val="Normal"/>
        <w:rPr/>
      </w:pPr>
      <w:r>
        <w:rPr/>
        <w:t xml:space="preserve">         </w:t>
      </w:r>
      <w:r>
        <w:rPr/>
        <w:t>in the Patent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n August 11, 1896, patent number 565805 was given to Charles</w:t>
      </w:r>
    </w:p>
    <w:p>
      <w:pPr>
        <w:pStyle w:val="Normal"/>
        <w:rPr/>
      </w:pPr>
      <w:r>
        <w:rPr/>
        <w:t xml:space="preserve">         </w:t>
      </w:r>
      <w:r>
        <w:rPr/>
        <w:t>Abbot Smith  of  San  Francisco  for an airship  he  intended</w:t>
      </w:r>
    </w:p>
    <w:p>
      <w:pPr>
        <w:pStyle w:val="Normal"/>
        <w:rPr/>
      </w:pPr>
      <w:r>
        <w:rPr/>
        <w:t xml:space="preserve">         </w:t>
      </w:r>
      <w:r>
        <w:rPr/>
        <w:t>having ready  by  the following year.  Another patent, number</w:t>
      </w:r>
    </w:p>
    <w:p>
      <w:pPr>
        <w:pStyle w:val="Normal"/>
        <w:rPr/>
      </w:pPr>
      <w:r>
        <w:rPr/>
        <w:t xml:space="preserve">         </w:t>
      </w:r>
      <w:r>
        <w:rPr/>
        <w:t>580941, was issued to Henry  Heintz  of Elkton, South Dakota,</w:t>
      </w:r>
    </w:p>
    <w:p>
      <w:pPr>
        <w:pStyle w:val="Normal"/>
        <w:rPr/>
      </w:pPr>
      <w:r>
        <w:rPr/>
        <w:t xml:space="preserve">         </w:t>
      </w:r>
      <w:r>
        <w:rPr/>
        <w:t>on April  20, 1897.  However, while many UFO's  sighted  were</w:t>
      </w:r>
    </w:p>
    <w:p>
      <w:pPr>
        <w:pStyle w:val="Normal"/>
        <w:rPr/>
      </w:pPr>
      <w:r>
        <w:rPr/>
        <w:t xml:space="preserve">         </w:t>
      </w:r>
      <w:r>
        <w:rPr/>
        <w:t>shaped roughly like the patent designs, there is no record of</w:t>
      </w:r>
    </w:p>
    <w:p>
      <w:pPr>
        <w:pStyle w:val="Normal"/>
        <w:rPr/>
      </w:pPr>
      <w:r>
        <w:rPr/>
        <w:t xml:space="preserve">         </w:t>
      </w:r>
      <w:r>
        <w:rPr/>
        <w:t>either airship having been buil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At that  time  the  general belief was that aerial navigation</w:t>
      </w:r>
    </w:p>
    <w:p>
      <w:pPr>
        <w:pStyle w:val="Normal"/>
        <w:rPr/>
      </w:pPr>
      <w:r>
        <w:rPr/>
        <w:t xml:space="preserve">         </w:t>
      </w:r>
      <w:r>
        <w:rPr/>
        <w:t>would be solved through an  airship  rather  than  a heavier-</w:t>
      </w:r>
    </w:p>
    <w:p>
      <w:pPr>
        <w:pStyle w:val="Normal"/>
        <w:rPr/>
      </w:pPr>
      <w:r>
        <w:rPr/>
        <w:t xml:space="preserve">         </w:t>
      </w:r>
      <w:r>
        <w:rPr/>
        <w:t>than-air flying  machine  -  so most of the  eariler  designs</w:t>
      </w:r>
    </w:p>
    <w:p>
      <w:pPr>
        <w:pStyle w:val="Normal"/>
        <w:rPr/>
      </w:pPr>
      <w:r>
        <w:rPr/>
        <w:t xml:space="preserve">         </w:t>
      </w:r>
      <w:r>
        <w:rPr/>
        <w:t>looked like dirigibles with a passenger car on the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What stands  out  in  the 1896 and 1897 sightings is that the</w:t>
      </w:r>
    </w:p>
    <w:p>
      <w:pPr>
        <w:pStyle w:val="Normal"/>
        <w:rPr/>
      </w:pPr>
      <w:r>
        <w:rPr/>
        <w:t xml:space="preserve">         </w:t>
      </w:r>
      <w:r>
        <w:rPr/>
        <w:t>UFO's were MOSTLY CIGAR-SHAPED,  that they frequently landed,</w:t>
      </w:r>
    </w:p>
    <w:p>
      <w:pPr>
        <w:pStyle w:val="Normal"/>
        <w:rPr/>
      </w:pPr>
      <w:r>
        <w:rPr/>
        <w:t xml:space="preserve">         </w:t>
      </w:r>
      <w:r>
        <w:rPr/>
        <w:t>to talk to the witnesses, usually asking for  WATER FOR THEIR</w:t>
      </w:r>
    </w:p>
    <w:p>
      <w:pPr>
        <w:pStyle w:val="Normal"/>
        <w:rPr/>
      </w:pPr>
      <w:r>
        <w:rPr/>
        <w:t xml:space="preserve">         </w:t>
      </w:r>
      <w:r>
        <w:rPr/>
        <w:t>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The most  intriguing of the numerous contact stories involved</w:t>
      </w:r>
    </w:p>
    <w:p>
      <w:pPr>
        <w:pStyle w:val="Normal"/>
        <w:rPr/>
      </w:pPr>
      <w:r>
        <w:rPr/>
        <w:t xml:space="preserve">         </w:t>
      </w:r>
      <w:r>
        <w:rPr/>
        <w:t>a man who called himself Wilson.  The first incident occurred</w:t>
      </w:r>
    </w:p>
    <w:p>
      <w:pPr>
        <w:pStyle w:val="Normal"/>
        <w:rPr/>
      </w:pPr>
      <w:r>
        <w:rPr/>
        <w:t xml:space="preserve">         </w:t>
      </w:r>
      <w:r>
        <w:rPr/>
        <w:t>in Beaumont, Texas on April  19,  1897, when J. B. Ligon, the</w:t>
      </w:r>
    </w:p>
    <w:p>
      <w:pPr>
        <w:pStyle w:val="Normal"/>
        <w:rPr/>
      </w:pPr>
      <w:r>
        <w:rPr/>
        <w:t xml:space="preserve">         </w:t>
      </w:r>
      <w:r>
        <w:rPr/>
        <w:t>local agent for Magnolia Brewery, and his son Charles noticed</w:t>
      </w:r>
    </w:p>
    <w:p>
      <w:pPr>
        <w:pStyle w:val="Normal"/>
        <w:rPr/>
      </w:pPr>
      <w:r>
        <w:rPr/>
        <w:t xml:space="preserve">         </w:t>
      </w:r>
      <w:r>
        <w:rPr/>
        <w:t>lights in the Johnson pasture a few hundred  yards  away  and</w:t>
      </w:r>
    </w:p>
    <w:p>
      <w:pPr>
        <w:pStyle w:val="Normal"/>
        <w:rPr/>
      </w:pPr>
      <w:r>
        <w:rPr/>
        <w:t xml:space="preserve">         </w:t>
      </w:r>
      <w:r>
        <w:rPr/>
        <w:t>went to investi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They came  upon  two men standing beside a large, dark object</w:t>
      </w:r>
    </w:p>
    <w:p>
      <w:pPr>
        <w:pStyle w:val="Normal"/>
        <w:rPr/>
      </w:pPr>
      <w:r>
        <w:rPr/>
        <w:t xml:space="preserve">         </w:t>
      </w:r>
      <w:r>
        <w:rPr/>
        <w:t>which neither of the witnesses  could  see  clearly.   One of</w:t>
      </w:r>
    </w:p>
    <w:p>
      <w:pPr>
        <w:pStyle w:val="Normal"/>
        <w:rPr/>
      </w:pPr>
      <w:r>
        <w:rPr/>
        <w:t xml:space="preserve">         </w:t>
      </w:r>
      <w:r>
        <w:rPr/>
        <w:t>these men asked Ligon for a bucket of water,  Ligon let these</w:t>
      </w:r>
    </w:p>
    <w:p>
      <w:pPr>
        <w:pStyle w:val="Normal"/>
        <w:rPr/>
      </w:pPr>
      <w:r>
        <w:rPr/>
        <w:t xml:space="preserve">         </w:t>
      </w:r>
      <w:r>
        <w:rPr/>
        <w:t>men have it, and then the man gave his name as Mr. 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He then told Ligon that he and his friends were travelling in</w:t>
      </w:r>
    </w:p>
    <w:p>
      <w:pPr>
        <w:pStyle w:val="Normal"/>
        <w:rPr/>
      </w:pPr>
      <w:r>
        <w:rPr/>
        <w:t xml:space="preserve">         </w:t>
      </w:r>
      <w:r>
        <w:rPr/>
        <w:t>a flying  machine,  that  they  had  taken a trip 'out of the</w:t>
      </w:r>
    </w:p>
    <w:p>
      <w:pPr>
        <w:pStyle w:val="Normal"/>
        <w:rPr/>
      </w:pPr>
      <w:r>
        <w:rPr/>
        <w:t xml:space="preserve">         </w:t>
      </w:r>
      <w:r>
        <w:rPr/>
        <w:t>gulf', and they were returning to the 'quiet Iowa town' where</w:t>
      </w:r>
    </w:p>
    <w:p>
      <w:pPr>
        <w:pStyle w:val="Normal"/>
        <w:rPr/>
      </w:pPr>
      <w:r>
        <w:rPr/>
        <w:t xml:space="preserve">         </w:t>
      </w:r>
      <w:r>
        <w:rPr/>
        <w:t>the airship AND FOUR OTHERS LIKE IT had been constr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When asked, Wilson explained  that  ELECTRICITY  POWERED  THE</w:t>
      </w:r>
    </w:p>
    <w:p>
      <w:pPr>
        <w:pStyle w:val="Normal"/>
        <w:rPr/>
      </w:pPr>
      <w:r>
        <w:rPr/>
        <w:t xml:space="preserve">         </w:t>
      </w:r>
      <w:r>
        <w:rPr/>
        <w:t>PROPELLERS AND WINGS OF THE AIRSHIP, then he  and his friends</w:t>
      </w:r>
    </w:p>
    <w:p>
      <w:pPr>
        <w:pStyle w:val="Normal"/>
        <w:rPr/>
      </w:pPr>
      <w:r>
        <w:rPr/>
        <w:t xml:space="preserve">         </w:t>
      </w:r>
      <w:r>
        <w:rPr/>
        <w:t>got into the airship and Ligon watched it asc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The next  day, April 20, Sheriff H. W. Baylor of Uvalde, also</w:t>
      </w:r>
    </w:p>
    <w:p>
      <w:pPr>
        <w:pStyle w:val="Normal"/>
        <w:rPr/>
      </w:pPr>
      <w:r>
        <w:rPr/>
        <w:t xml:space="preserve">         </w:t>
      </w:r>
      <w:r>
        <w:rPr/>
        <w:t>in Texas, went to investigate  a  strange light and voices in</w:t>
      </w:r>
    </w:p>
    <w:p>
      <w:pPr>
        <w:pStyle w:val="Normal"/>
        <w:rPr/>
      </w:pPr>
      <w:r>
        <w:rPr/>
        <w:t xml:space="preserve">         </w:t>
      </w:r>
      <w:r>
        <w:rPr/>
        <w:t>back of his house.  He encountered an airship  and  three men</w:t>
      </w:r>
    </w:p>
    <w:p>
      <w:pPr>
        <w:pStyle w:val="Normal"/>
        <w:rPr/>
      </w:pPr>
      <w:r>
        <w:rPr/>
        <w:t xml:space="preserve">         </w:t>
      </w:r>
      <w:r>
        <w:rPr/>
        <w:t>-and one of the men gave his name as Wilson, from Goshen, New</w:t>
      </w:r>
    </w:p>
    <w:p>
      <w:pPr>
        <w:pStyle w:val="Normal"/>
        <w:rPr/>
      </w:pPr>
      <w:r>
        <w:rPr/>
        <w:t xml:space="preserve">         </w:t>
      </w:r>
      <w:r>
        <w:rPr/>
        <w:t>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age 5</w:t>
      </w:r>
    </w:p>
    <w:p>
      <w:pPr>
        <w:pStyle w:val="Normal"/>
        <w:rPr/>
      </w:pPr>
      <w:r>
        <w:rPr/>
        <w:t xml:space="preserve">        </w:t>
      </w:r>
      <w:r>
        <w:rPr/>
        <w:t>"Wilson then inquired about one C. C. Akers, former sheriff of</w:t>
      </w:r>
    </w:p>
    <w:p>
      <w:pPr>
        <w:pStyle w:val="Normal"/>
        <w:rPr/>
      </w:pPr>
      <w:r>
        <w:rPr/>
        <w:t xml:space="preserve">         </w:t>
      </w:r>
      <w:r>
        <w:rPr/>
        <w:t>Zavalia County,  saying  that he had met him in Fort Worth in</w:t>
      </w:r>
    </w:p>
    <w:p>
      <w:pPr>
        <w:pStyle w:val="Normal"/>
        <w:rPr/>
      </w:pPr>
      <w:r>
        <w:rPr/>
        <w:t xml:space="preserve">         </w:t>
      </w:r>
      <w:r>
        <w:rPr/>
        <w:t>1877 and  now  wanted to  see  him  again.   Sheriff  Baylor,</w:t>
      </w:r>
    </w:p>
    <w:p>
      <w:pPr>
        <w:pStyle w:val="Normal"/>
        <w:rPr/>
      </w:pPr>
      <w:r>
        <w:rPr/>
        <w:t xml:space="preserve">         </w:t>
      </w:r>
      <w:r>
        <w:rPr/>
        <w:t>surprised, replied that Captain Akers was now  at Eagle Pass,</w:t>
      </w:r>
    </w:p>
    <w:p>
      <w:pPr>
        <w:pStyle w:val="Normal"/>
        <w:rPr/>
      </w:pPr>
      <w:r>
        <w:rPr/>
        <w:t xml:space="preserve">         </w:t>
      </w:r>
      <w:r>
        <w:rPr/>
        <w:t>and Wilson,  reportedly  disappointed, asked to be remembered</w:t>
      </w:r>
    </w:p>
    <w:p>
      <w:pPr>
        <w:pStyle w:val="Normal"/>
        <w:rPr/>
      </w:pPr>
      <w:r>
        <w:rPr/>
        <w:t xml:space="preserve">         </w:t>
      </w:r>
      <w:r>
        <w:rPr/>
        <w:t>to him the next time Sheriff Baylor visit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Baylor reported that the  men  from  the airship wanted water</w:t>
      </w:r>
    </w:p>
    <w:p>
      <w:pPr>
        <w:pStyle w:val="Normal"/>
        <w:rPr/>
      </w:pPr>
      <w:r>
        <w:rPr/>
        <w:t xml:space="preserve">         </w:t>
      </w:r>
      <w:r>
        <w:rPr/>
        <w:t>and that  Wilson requested that their visit  BE  KEPT  SECRET</w:t>
      </w:r>
    </w:p>
    <w:p>
      <w:pPr>
        <w:pStyle w:val="Normal"/>
        <w:rPr/>
      </w:pPr>
      <w:r>
        <w:rPr/>
        <w:t xml:space="preserve">         </w:t>
      </w:r>
      <w:r>
        <w:rPr/>
        <w:t>FROM THE TOWNSPEOPLE.  Then he and the other men climbed back</w:t>
      </w:r>
    </w:p>
    <w:p>
      <w:pPr>
        <w:pStyle w:val="Normal"/>
        <w:rPr/>
      </w:pPr>
      <w:r>
        <w:rPr/>
        <w:t xml:space="preserve">         </w:t>
      </w:r>
      <w:r>
        <w:rPr/>
        <w:t>into the  airship  and, quote, "its great wings and fans were</w:t>
      </w:r>
    </w:p>
    <w:p>
      <w:pPr>
        <w:pStyle w:val="Normal"/>
        <w:rPr/>
      </w:pPr>
      <w:r>
        <w:rPr/>
        <w:t xml:space="preserve">         </w:t>
      </w:r>
      <w:r>
        <w:rPr/>
        <w:t>set in motion and it sped  away northward in the direction of</w:t>
      </w:r>
    </w:p>
    <w:p>
      <w:pPr>
        <w:pStyle w:val="Normal"/>
        <w:rPr/>
      </w:pPr>
      <w:r>
        <w:rPr/>
        <w:t xml:space="preserve">         </w:t>
      </w:r>
      <w:r>
        <w:rPr/>
        <w:t>San Angelo.' The county clerk also saw the airship as it left</w:t>
      </w:r>
    </w:p>
    <w:p>
      <w:pPr>
        <w:pStyle w:val="Normal"/>
        <w:rPr/>
      </w:pPr>
      <w:r>
        <w:rPr/>
        <w:t xml:space="preserve">         </w:t>
      </w:r>
      <w:r>
        <w:rPr/>
        <w:t>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Two days  later,  in  Josserand,  Texas,  a   whirring  sound</w:t>
      </w:r>
    </w:p>
    <w:p>
      <w:pPr>
        <w:pStyle w:val="Normal"/>
        <w:rPr/>
      </w:pPr>
      <w:r>
        <w:rPr/>
        <w:t xml:space="preserve">         </w:t>
      </w:r>
      <w:r>
        <w:rPr/>
        <w:t>awakened farmer  Frank  Nichols, who looked out of his window</w:t>
      </w:r>
    </w:p>
    <w:p>
      <w:pPr>
        <w:pStyle w:val="Normal"/>
        <w:rPr/>
      </w:pPr>
      <w:r>
        <w:rPr/>
        <w:t xml:space="preserve">         </w:t>
      </w:r>
      <w:r>
        <w:rPr/>
        <w:t>and saw 'brilliant lights  streaming  from a ponderous vessel</w:t>
      </w:r>
    </w:p>
    <w:p>
      <w:pPr>
        <w:pStyle w:val="Normal"/>
        <w:rPr/>
      </w:pPr>
      <w:r>
        <w:rPr/>
        <w:t xml:space="preserve">         </w:t>
      </w:r>
      <w:r>
        <w:rPr/>
        <w:t>of strange  proportions'  in  his  cornfield.   Nichols  went</w:t>
      </w:r>
    </w:p>
    <w:p>
      <w:pPr>
        <w:pStyle w:val="Normal"/>
        <w:rPr/>
      </w:pPr>
      <w:r>
        <w:rPr/>
        <w:t xml:space="preserve">         </w:t>
      </w:r>
      <w:r>
        <w:rPr/>
        <w:t>outside to investigate, but before he reached the object, two</w:t>
      </w:r>
    </w:p>
    <w:p>
      <w:pPr>
        <w:pStyle w:val="Normal"/>
        <w:rPr/>
      </w:pPr>
      <w:r>
        <w:rPr/>
        <w:t xml:space="preserve">         </w:t>
      </w:r>
      <w:r>
        <w:rPr/>
        <w:t>men walked  up to him and asked if they could have water from</w:t>
      </w:r>
    </w:p>
    <w:p>
      <w:pPr>
        <w:pStyle w:val="Normal"/>
        <w:rPr/>
      </w:pPr>
      <w:r>
        <w:rPr/>
        <w:t xml:space="preserve">         </w:t>
      </w:r>
      <w:r>
        <w:rPr/>
        <w:t>th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Nichols agreed to this - as farmers in those days usually did</w:t>
      </w:r>
    </w:p>
    <w:p>
      <w:pPr>
        <w:pStyle w:val="Normal"/>
        <w:rPr/>
      </w:pPr>
      <w:r>
        <w:rPr/>
        <w:t xml:space="preserve">         </w:t>
      </w:r>
      <w:r>
        <w:rPr/>
        <w:t>- and the men then invited  him to visit the airship where he</w:t>
      </w:r>
    </w:p>
    <w:p>
      <w:pPr>
        <w:pStyle w:val="Normal"/>
        <w:rPr/>
      </w:pPr>
      <w:r>
        <w:rPr/>
        <w:t xml:space="preserve">         </w:t>
      </w:r>
      <w:r>
        <w:rPr/>
        <w:t>noticed that there were six or eight crew  members.   One  of</w:t>
      </w:r>
    </w:p>
    <w:p>
      <w:pPr>
        <w:pStyle w:val="Normal"/>
        <w:rPr/>
      </w:pPr>
      <w:r>
        <w:rPr/>
        <w:t xml:space="preserve">         </w:t>
      </w:r>
      <w:r>
        <w:rPr/>
        <w:t>these men  told  him that the ship's motive power was 'HIGHLY</w:t>
      </w:r>
    </w:p>
    <w:p>
      <w:pPr>
        <w:pStyle w:val="Normal"/>
        <w:rPr/>
      </w:pPr>
      <w:r>
        <w:rPr/>
        <w:t xml:space="preserve">         </w:t>
      </w:r>
      <w:r>
        <w:rPr/>
        <w:t>CONDENSED ELECTRICITY' and  that  it was ONE OF FIVE THAT HAD</w:t>
      </w:r>
    </w:p>
    <w:p>
      <w:pPr>
        <w:pStyle w:val="Normal"/>
        <w:rPr/>
      </w:pPr>
      <w:r>
        <w:rPr/>
        <w:t xml:space="preserve">         </w:t>
      </w:r>
      <w:r>
        <w:rPr/>
        <w:t>BEEN CONSTRUCTED in 'a small town in Iowa'  with  the backing</w:t>
      </w:r>
    </w:p>
    <w:p>
      <w:pPr>
        <w:pStyle w:val="Normal"/>
        <w:rPr/>
      </w:pPr>
      <w:r>
        <w:rPr/>
        <w:t xml:space="preserve">         </w:t>
      </w:r>
      <w:r>
        <w:rPr/>
        <w:t>of a  large  stock company IN NEW YORK (close to Philadelphia</w:t>
      </w:r>
    </w:p>
    <w:p>
      <w:pPr>
        <w:pStyle w:val="Normal"/>
        <w:rPr/>
      </w:pPr>
      <w:r>
        <w:rPr/>
        <w:t xml:space="preserve">         </w:t>
      </w:r>
      <w:r>
        <w:rPr/>
        <w:t>where Keely had his laboratory!!....Vang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The next day, on April 23, witnesses described by the HOUSTON</w:t>
      </w:r>
    </w:p>
    <w:p>
      <w:pPr>
        <w:pStyle w:val="Normal"/>
        <w:rPr/>
      </w:pPr>
      <w:r>
        <w:rPr/>
        <w:t xml:space="preserve">         </w:t>
      </w:r>
      <w:r>
        <w:rPr/>
        <w:t>POST as 'two responsible  men'  reported  that an airship had</w:t>
      </w:r>
    </w:p>
    <w:p>
      <w:pPr>
        <w:pStyle w:val="Normal"/>
        <w:rPr/>
      </w:pPr>
      <w:r>
        <w:rPr/>
        <w:t xml:space="preserve">         </w:t>
      </w:r>
      <w:r>
        <w:rPr/>
        <w:t>descended where they lived in Kountze, Texas, and that two of</w:t>
      </w:r>
    </w:p>
    <w:p>
      <w:pPr>
        <w:pStyle w:val="Normal"/>
        <w:rPr/>
      </w:pPr>
      <w:r>
        <w:rPr/>
        <w:t xml:space="preserve">         </w:t>
      </w:r>
      <w:r>
        <w:rPr/>
        <w:t>the occupants had given their names as Wilson and Jack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Four days  after  this incident, on April 27,  the  GALVESTON</w:t>
      </w:r>
    </w:p>
    <w:p>
      <w:pPr>
        <w:pStyle w:val="Normal"/>
        <w:rPr/>
      </w:pPr>
      <w:r>
        <w:rPr/>
        <w:t xml:space="preserve">         </w:t>
      </w:r>
      <w:r>
        <w:rPr/>
        <w:t>DAILY NEWS  printed  a  letter  from C. C. Akers, who claimed</w:t>
      </w:r>
    </w:p>
    <w:p>
      <w:pPr>
        <w:pStyle w:val="Normal"/>
        <w:rPr/>
      </w:pPr>
      <w:r>
        <w:rPr/>
        <w:t xml:space="preserve">         </w:t>
      </w:r>
      <w:r>
        <w:rPr/>
        <w:t>that he had indeed known  a  man  in Fort Worth named Wilson,</w:t>
      </w:r>
    </w:p>
    <w:p>
      <w:pPr>
        <w:pStyle w:val="Normal"/>
        <w:rPr/>
      </w:pPr>
      <w:r>
        <w:rPr/>
        <w:t xml:space="preserve">         </w:t>
      </w:r>
      <w:r>
        <w:rPr/>
        <w:t>that Wilson  was  from New York, that he was  in  his  middle</w:t>
      </w:r>
    </w:p>
    <w:p>
      <w:pPr>
        <w:pStyle w:val="Normal"/>
        <w:rPr/>
      </w:pPr>
      <w:r>
        <w:rPr/>
        <w:t xml:space="preserve">         </w:t>
      </w:r>
      <w:r>
        <w:rPr/>
        <w:t>twenties, and  that  he was 'OF A MECHANICAL TURN OF MIND AND</w:t>
      </w:r>
    </w:p>
    <w:p>
      <w:pPr>
        <w:pStyle w:val="Normal"/>
        <w:rPr/>
      </w:pPr>
      <w:r>
        <w:rPr/>
        <w:t xml:space="preserve">         </w:t>
      </w:r>
      <w:r>
        <w:rPr/>
        <w:t>WAS THEN  WORKING ON AERIAL  NAVIGATION  AND  SOMETHING  THAT</w:t>
      </w:r>
    </w:p>
    <w:p>
      <w:pPr>
        <w:pStyle w:val="Normal"/>
        <w:rPr/>
      </w:pPr>
      <w:r>
        <w:rPr/>
        <w:t xml:space="preserve">         </w:t>
      </w:r>
      <w:r>
        <w:rPr/>
        <w:t>WOULD ASTONISH THE WOR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Finally, early  in  the  evening  of April 30,  in  Deadwood,</w:t>
      </w:r>
    </w:p>
    <w:p>
      <w:pPr>
        <w:pStyle w:val="Normal"/>
        <w:rPr/>
      </w:pPr>
      <w:r>
        <w:rPr/>
        <w:t xml:space="preserve">         </w:t>
      </w:r>
      <w:r>
        <w:rPr/>
        <w:t>Texas, a  farmer named H. C. Lagrone heard his horses bucking</w:t>
      </w:r>
    </w:p>
    <w:p>
      <w:pPr>
        <w:pStyle w:val="Normal"/>
        <w:rPr/>
      </w:pPr>
      <w:r>
        <w:rPr/>
        <w:t xml:space="preserve">         </w:t>
      </w:r>
      <w:r>
        <w:rPr/>
        <w:t>as if in stampede.  Going  outside,  he  saw  a  bright white</w:t>
      </w:r>
    </w:p>
    <w:p>
      <w:pPr>
        <w:pStyle w:val="Normal"/>
        <w:rPr/>
      </w:pPr>
      <w:r>
        <w:rPr/>
        <w:t xml:space="preserve">         </w:t>
      </w:r>
      <w:r>
        <w:rPr/>
        <w:t>light circling around the fields nearby and  illuminating the</w:t>
      </w:r>
    </w:p>
    <w:p>
      <w:pPr>
        <w:pStyle w:val="Normal"/>
        <w:rPr/>
      </w:pPr>
      <w:r>
        <w:rPr/>
        <w:t xml:space="preserve">         </w:t>
      </w:r>
      <w:r>
        <w:rPr/>
        <w:t>entire area  before  descending  and  landing  in  one of the</w:t>
      </w:r>
    </w:p>
    <w:p>
      <w:pPr>
        <w:pStyle w:val="Normal"/>
        <w:rPr/>
      </w:pPr>
      <w:r>
        <w:rPr/>
        <w:t xml:space="preserve">         </w:t>
      </w:r>
      <w:r>
        <w:rPr/>
        <w:t>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Walking to the landing spot,  Lagrone  found  a  crew of five</w:t>
      </w:r>
    </w:p>
    <w:p>
      <w:pPr>
        <w:pStyle w:val="Normal"/>
        <w:rPr/>
      </w:pPr>
      <w:r>
        <w:rPr/>
        <w:t xml:space="preserve">         </w:t>
      </w:r>
      <w:r>
        <w:rPr/>
        <w:t>men, three of whom talked to him while the  others  collected</w:t>
      </w:r>
    </w:p>
    <w:p>
      <w:pPr>
        <w:pStyle w:val="Normal"/>
        <w:rPr/>
      </w:pPr>
      <w:r>
        <w:rPr/>
        <w:t xml:space="preserve">         </w:t>
      </w:r>
      <w:r>
        <w:rPr/>
        <w:t>water in  rubber  bags.   The man informed Lagrone that their</w:t>
      </w:r>
    </w:p>
    <w:p>
      <w:pPr>
        <w:pStyle w:val="Normal"/>
        <w:rPr/>
      </w:pPr>
      <w:r>
        <w:rPr/>
        <w:t xml:space="preserve">         </w:t>
      </w:r>
      <w:r>
        <w:rPr/>
        <w:t>ship was ONE OF FIVE that  had been flying around the country</w:t>
      </w:r>
    </w:p>
    <w:p>
      <w:pPr>
        <w:pStyle w:val="Normal"/>
        <w:rPr/>
      </w:pPr>
      <w:r>
        <w:rPr/>
        <w:t xml:space="preserve">         </w:t>
      </w:r>
      <w:r>
        <w:rPr/>
        <w:t>recently, that  theirs  was  in fact the SAME  ONE  that  had</w:t>
      </w:r>
    </w:p>
    <w:p>
      <w:pPr>
        <w:pStyle w:val="Normal"/>
        <w:rPr/>
      </w:pPr>
      <w:r>
        <w:rPr/>
        <w:t xml:space="preserve">         </w:t>
      </w:r>
      <w:r>
        <w:rPr/>
        <w:t>landed in  Beaumont a few days before, that all the ships had</w:t>
      </w:r>
    </w:p>
    <w:p>
      <w:pPr>
        <w:pStyle w:val="Normal"/>
        <w:rPr/>
      </w:pPr>
      <w:r>
        <w:rPr/>
        <w:t xml:space="preserve">         </w:t>
      </w:r>
      <w:r>
        <w:rPr/>
        <w:t>been constructed  in  an interior  town  in  Illinois  -which</w:t>
      </w:r>
    </w:p>
    <w:p>
      <w:pPr>
        <w:pStyle w:val="Normal"/>
        <w:rPr/>
      </w:pPr>
      <w:r>
        <w:rPr/>
        <w:t xml:space="preserve">         </w:t>
      </w:r>
      <w:r>
        <w:rPr/>
        <w:t>borders Iowa -and that they were reluctant to say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age 6</w:t>
      </w:r>
    </w:p>
    <w:p>
      <w:pPr>
        <w:pStyle w:val="Normal"/>
        <w:rPr/>
      </w:pPr>
      <w:r>
        <w:rPr/>
        <w:t xml:space="preserve">         </w:t>
      </w:r>
      <w:r>
        <w:rPr/>
        <w:t>else because  they had NOT YET TAKEN OUT ANY PATENTS.  By May</w:t>
      </w:r>
    </w:p>
    <w:p>
      <w:pPr>
        <w:pStyle w:val="Normal"/>
        <w:rPr/>
      </w:pPr>
      <w:r>
        <w:rPr/>
        <w:t xml:space="preserve">         </w:t>
      </w:r>
      <w:r>
        <w:rPr/>
        <w:t>of that same year, the sightings ended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Don't forget to include the  Aurora  Hoax  perpertrated  by  a</w:t>
      </w:r>
    </w:p>
    <w:p>
      <w:pPr>
        <w:pStyle w:val="Normal"/>
        <w:rPr/>
      </w:pPr>
      <w:r>
        <w:rPr/>
        <w:t xml:space="preserve">        </w:t>
      </w:r>
      <w:r>
        <w:rPr/>
        <w:t>reporter for a local (Ft. Worth) newspaper at that same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es from Vangar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also have heard of a group which existed in California during</w:t>
      </w:r>
    </w:p>
    <w:p>
      <w:pPr>
        <w:pStyle w:val="Normal"/>
        <w:rPr/>
      </w:pPr>
      <w:r>
        <w:rPr/>
        <w:t xml:space="preserve">    </w:t>
      </w:r>
      <w:r>
        <w:rPr/>
        <w:t>this period.  They were said to have some form of  flying machine,</w:t>
      </w:r>
    </w:p>
    <w:p>
      <w:pPr>
        <w:pStyle w:val="Normal"/>
        <w:rPr/>
      </w:pPr>
      <w:r>
        <w:rPr/>
        <w:t xml:space="preserve">    </w:t>
      </w:r>
      <w:r>
        <w:rPr/>
        <w:t>not based on lighter-than-air technology.  The flying machine they</w:t>
      </w:r>
    </w:p>
    <w:p>
      <w:pPr>
        <w:pStyle w:val="Normal"/>
        <w:rPr/>
      </w:pPr>
      <w:r>
        <w:rPr/>
        <w:t xml:space="preserve">    </w:t>
      </w:r>
      <w:r>
        <w:rPr/>
        <w:t>built was supposed  to  have  been taken out for an "unauthorized"</w:t>
      </w:r>
    </w:p>
    <w:p>
      <w:pPr>
        <w:pStyle w:val="Normal"/>
        <w:rPr/>
      </w:pPr>
      <w:r>
        <w:rPr/>
        <w:t xml:space="preserve">    </w:t>
      </w:r>
      <w:r>
        <w:rPr/>
        <w:t>joy ride by a member of the group  and  crashed.  Nothing is known</w:t>
      </w:r>
    </w:p>
    <w:p>
      <w:pPr>
        <w:pStyle w:val="Normal"/>
        <w:rPr/>
      </w:pPr>
      <w:r>
        <w:rPr/>
        <w:t xml:space="preserve">    </w:t>
      </w:r>
      <w:r>
        <w:rPr/>
        <w:t>after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 our knowledge, there is no record of the nature  of  propulsion</w:t>
      </w:r>
    </w:p>
    <w:p>
      <w:pPr>
        <w:pStyle w:val="Normal"/>
        <w:rPr/>
      </w:pPr>
      <w:r>
        <w:rPr/>
        <w:t xml:space="preserve">    </w:t>
      </w:r>
      <w:r>
        <w:rPr/>
        <w:t>or lift for the groups' fly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a final  note,  a  friend  tells  us  that  in the 60's, he was</w:t>
      </w:r>
    </w:p>
    <w:p>
      <w:pPr>
        <w:pStyle w:val="Normal"/>
        <w:rPr/>
      </w:pPr>
      <w:r>
        <w:rPr/>
        <w:t xml:space="preserve">    </w:t>
      </w:r>
      <w:r>
        <w:rPr/>
        <w:t>visiting the headquarters of an old organization in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ile wandering through the building, he chanced upon a vault door</w:t>
      </w:r>
    </w:p>
    <w:p>
      <w:pPr>
        <w:pStyle w:val="Normal"/>
        <w:rPr/>
      </w:pPr>
      <w:r>
        <w:rPr/>
        <w:t xml:space="preserve">    </w:t>
      </w:r>
      <w:r>
        <w:rPr/>
        <w:t>which was partially open.  Peeking inside, he saw what he believes</w:t>
      </w:r>
    </w:p>
    <w:p>
      <w:pPr>
        <w:pStyle w:val="Normal"/>
        <w:rPr/>
      </w:pPr>
      <w:r>
        <w:rPr/>
        <w:t xml:space="preserve">    </w:t>
      </w:r>
      <w:r>
        <w:rPr/>
        <w:t>to be the original Keely Airship as shown in the picture we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officer of the organization came  in, closed the vault door and</w:t>
      </w:r>
    </w:p>
    <w:p>
      <w:pPr>
        <w:pStyle w:val="Normal"/>
        <w:rPr/>
      </w:pPr>
      <w:r>
        <w:rPr/>
        <w:t xml:space="preserve">    </w:t>
      </w:r>
      <w:r>
        <w:rPr/>
        <w:t>ushered him out of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are currently working on scanning a picture file  of  the Keely</w:t>
      </w:r>
    </w:p>
    <w:p>
      <w:pPr>
        <w:pStyle w:val="Normal"/>
        <w:rPr/>
      </w:pPr>
      <w:r>
        <w:rPr/>
        <w:t xml:space="preserve">    </w:t>
      </w:r>
      <w:r>
        <w:rPr/>
        <w:t>Airship to be included in our future Image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quipment for  such  projects  takes  money  which  comes from</w:t>
      </w:r>
    </w:p>
    <w:p>
      <w:pPr>
        <w:pStyle w:val="Normal"/>
        <w:rPr/>
      </w:pPr>
      <w:r>
        <w:rPr/>
        <w:t xml:space="preserve">    </w:t>
      </w:r>
      <w:r>
        <w:rPr/>
        <w:t>personal funds, so it might be a  while before we can do this.  It</w:t>
      </w:r>
    </w:p>
    <w:p>
      <w:pPr>
        <w:pStyle w:val="Normal"/>
        <w:rPr/>
      </w:pPr>
      <w:r>
        <w:rPr/>
        <w:t xml:space="preserve">    </w:t>
      </w:r>
      <w:r>
        <w:rPr/>
        <w:t>would surely be  nice  if we could have such equipment  to  spread</w:t>
      </w:r>
    </w:p>
    <w:p>
      <w:pPr>
        <w:pStyle w:val="Normal"/>
        <w:rPr/>
      </w:pPr>
      <w:r>
        <w:rPr/>
        <w:t xml:space="preserve">    </w:t>
      </w:r>
      <w:r>
        <w:rPr/>
        <w:t>this stuff around more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nks for your support and contributions.  We hope you have found</w:t>
      </w:r>
    </w:p>
    <w:p>
      <w:pPr>
        <w:pStyle w:val="Normal"/>
        <w:rPr/>
      </w:pPr>
      <w:r>
        <w:rPr/>
        <w:t xml:space="preserve">    </w:t>
      </w:r>
      <w:r>
        <w:rPr/>
        <w:t>this file of intere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Jerry W. Decker, Ron Barker and Chuck Henderso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ar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ard Science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 BOX 1031</w:t>
      </w:r>
    </w:p>
    <w:p>
      <w:pPr>
        <w:pStyle w:val="Normal"/>
        <w:rPr/>
      </w:pPr>
      <w:r>
        <w:rPr/>
        <w:t xml:space="preserve">                            </w:t>
      </w:r>
      <w:r>
        <w:rPr/>
        <w:t>Mesquite, TX 75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March 14, 1990</w:t>
      </w:r>
    </w:p>
    <w:p>
      <w:pPr>
        <w:pStyle w:val="Normal"/>
        <w:rPr/>
      </w:pPr>
      <w:r>
        <w:rPr/>
        <w:t xml:space="preserve">                               </w:t>
      </w:r>
      <w:r>
        <w:rPr/>
        <w:t>AIRSHIP3.A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AIRSHIP3.ZIP  - Portions of this document is graciously provid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Dan A. Davidson from his book 'A Breakthrough to New Free Energy Sources'.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Portions of this document is graciously provided by</w:t>
      </w:r>
    </w:p>
    <w:p>
      <w:pPr>
        <w:pStyle w:val="Normal"/>
        <w:rPr/>
      </w:pPr>
      <w:r>
        <w:rPr/>
        <w:t xml:space="preserve">                              </w:t>
      </w:r>
      <w:r>
        <w:rPr/>
        <w:t>Dan A. Davidson</w:t>
      </w:r>
    </w:p>
    <w:p>
      <w:pPr>
        <w:pStyle w:val="Normal"/>
        <w:rPr/>
      </w:pPr>
      <w:r>
        <w:rPr/>
        <w:t xml:space="preserve">        </w:t>
      </w:r>
      <w:r>
        <w:rPr/>
        <w:t>from his book "A Breakthrough to New Free Energy Sourc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e of  VANGARD  SCIENCES  wish  to publicly thank Dan for his</w:t>
      </w:r>
    </w:p>
    <w:p>
      <w:pPr>
        <w:pStyle w:val="Normal"/>
        <w:rPr/>
      </w:pPr>
      <w:r>
        <w:rPr/>
        <w:t xml:space="preserve">     </w:t>
      </w:r>
      <w:r>
        <w:rPr/>
        <w:t>willingness to share the result of his researches on John Keely.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John W. Keely, discoverer of Sympathetic  Vibratory Physics, found</w:t>
      </w:r>
    </w:p>
    <w:p>
      <w:pPr>
        <w:pStyle w:val="Normal"/>
        <w:rPr/>
      </w:pPr>
      <w:r>
        <w:rPr/>
        <w:t xml:space="preserve">    </w:t>
      </w:r>
      <w:r>
        <w:rPr/>
        <w:t>a means of negating the effect of gravity as well  as developing a</w:t>
      </w:r>
    </w:p>
    <w:p>
      <w:pPr>
        <w:pStyle w:val="Normal"/>
        <w:rPr/>
      </w:pPr>
      <w:r>
        <w:rPr/>
        <w:t xml:space="preserve">    </w:t>
      </w:r>
      <w:r>
        <w:rPr/>
        <w:t>form of propul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1888 to  1893,  Keely  worked  on  developing  his  system of</w:t>
      </w:r>
    </w:p>
    <w:p>
      <w:pPr>
        <w:pStyle w:val="Normal"/>
        <w:rPr/>
      </w:pPr>
      <w:r>
        <w:rPr/>
        <w:t xml:space="preserve">    </w:t>
      </w:r>
      <w:r>
        <w:rPr/>
        <w:t>"Aerial Navigation".   The first successful test was in 1893 which</w:t>
      </w:r>
    </w:p>
    <w:p>
      <w:pPr>
        <w:pStyle w:val="Normal"/>
        <w:rPr/>
      </w:pPr>
      <w:r>
        <w:rPr/>
        <w:t xml:space="preserve">    </w:t>
      </w:r>
      <w:r>
        <w:rPr/>
        <w:t>led the way to the construction of an aerial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1896, Mr. Keely had so perfected his system that he arranged to</w:t>
      </w:r>
    </w:p>
    <w:p>
      <w:pPr>
        <w:pStyle w:val="Normal"/>
        <w:rPr/>
      </w:pPr>
      <w:r>
        <w:rPr/>
        <w:t xml:space="preserve">    </w:t>
      </w:r>
      <w:r>
        <w:rPr/>
        <w:t>give a demonstration of the aerial  craft to the United States War</w:t>
      </w:r>
    </w:p>
    <w:p>
      <w:pPr>
        <w:pStyle w:val="Normal"/>
        <w:rPr/>
      </w:pPr>
      <w:r>
        <w:rPr/>
        <w:t xml:space="preserve">    </w:t>
      </w:r>
      <w:r>
        <w:rPr/>
        <w:t>Department.  In attendance at the demonstration were  a  number of</w:t>
      </w:r>
    </w:p>
    <w:p>
      <w:pPr>
        <w:pStyle w:val="Normal"/>
        <w:rPr/>
      </w:pPr>
      <w:r>
        <w:rPr/>
        <w:t xml:space="preserve">    </w:t>
      </w:r>
      <w:r>
        <w:rPr/>
        <w:t>invited members of the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scriptions of the  craft  state  that it was a circular platform</w:t>
      </w:r>
    </w:p>
    <w:p>
      <w:pPr>
        <w:pStyle w:val="Normal"/>
        <w:rPr/>
      </w:pPr>
      <w:r>
        <w:rPr/>
        <w:t xml:space="preserve">    </w:t>
      </w:r>
      <w:r>
        <w:rPr/>
        <w:t>roughly 6 feet in diameter.  On this  platform was mounted a small</w:t>
      </w:r>
    </w:p>
    <w:p>
      <w:pPr>
        <w:pStyle w:val="Normal"/>
        <w:rPr/>
      </w:pPr>
      <w:r>
        <w:rPr/>
        <w:t xml:space="preserve">    </w:t>
      </w:r>
      <w:r>
        <w:rPr/>
        <w:t>stool set before a 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keyboard was attached to numerous tuned resonation  plates and</w:t>
      </w:r>
    </w:p>
    <w:p>
      <w:pPr>
        <w:pStyle w:val="Normal"/>
        <w:rPr/>
      </w:pPr>
      <w:r>
        <w:rPr/>
        <w:t xml:space="preserve">    </w:t>
      </w:r>
      <w:r>
        <w:rPr/>
        <w:t>vibratory 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r. Keely explained  that  these  plates  would cause the craft to</w:t>
      </w:r>
    </w:p>
    <w:p>
      <w:pPr>
        <w:pStyle w:val="Normal"/>
        <w:rPr/>
      </w:pPr>
      <w:r>
        <w:rPr/>
        <w:t xml:space="preserve">    </w:t>
      </w:r>
      <w:r>
        <w:rPr/>
        <w:t>rise and float above the ground  when  subjected  to  a  polarized</w:t>
      </w:r>
    </w:p>
    <w:p>
      <w:pPr>
        <w:pStyle w:val="Normal"/>
        <w:rPr/>
      </w:pPr>
      <w:r>
        <w:rPr/>
        <w:t xml:space="preserve">    </w:t>
      </w:r>
      <w:r>
        <w:rPr/>
        <w:t>field which would generate a "negative attract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e effect  was  produced,  the craft would  come  under  the</w:t>
      </w:r>
    </w:p>
    <w:p>
      <w:pPr>
        <w:pStyle w:val="Normal"/>
        <w:rPr/>
      </w:pPr>
      <w:r>
        <w:rPr/>
        <w:t xml:space="preserve">    </w:t>
      </w:r>
      <w:r>
        <w:rPr/>
        <w:t>influence of the "etheric polar curr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ntrolling  mechanism  consisted  of a row of 100 vibratory</w:t>
      </w:r>
    </w:p>
    <w:p>
      <w:pPr>
        <w:pStyle w:val="Normal"/>
        <w:rPr/>
      </w:pPr>
      <w:r>
        <w:rPr/>
        <w:t xml:space="preserve">    </w:t>
      </w:r>
      <w:r>
        <w:rPr/>
        <w:t>bars representing the enharmonic and diatonic s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half of  the  bars  were  damped  the craft would move at 500</w:t>
      </w:r>
    </w:p>
    <w:p>
      <w:pPr>
        <w:pStyle w:val="Normal"/>
        <w:rPr/>
      </w:pPr>
      <w:r>
        <w:rPr/>
        <w:t xml:space="preserve">    </w:t>
      </w:r>
      <w:r>
        <w:rPr/>
        <w:t>miles per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all the bars were damped, gravity  would resume control and the</w:t>
      </w:r>
    </w:p>
    <w:p>
      <w:pPr>
        <w:pStyle w:val="Normal"/>
        <w:rPr/>
      </w:pPr>
      <w:r>
        <w:rPr/>
        <w:t xml:space="preserve">    </w:t>
      </w:r>
      <w:r>
        <w:rPr/>
        <w:t>craft would settle to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no moving parts in the ship's propelling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unaffected by weather and could rise above any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nstrument for  guiding  the airship was distinctly  different</w:t>
      </w:r>
    </w:p>
    <w:p>
      <w:pPr>
        <w:pStyle w:val="Normal"/>
        <w:rPr/>
      </w:pPr>
      <w:r>
        <w:rPr/>
        <w:t xml:space="preserve">    </w:t>
      </w:r>
      <w:r>
        <w:rPr/>
        <w:t>from the propelling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damping out  certain  specific  notes,  Keely  could  cause the</w:t>
      </w:r>
    </w:p>
    <w:p>
      <w:pPr>
        <w:pStyle w:val="Normal"/>
        <w:rPr/>
      </w:pPr>
      <w:r>
        <w:rPr/>
        <w:t xml:space="preserve">    </w:t>
      </w:r>
      <w:r>
        <w:rPr/>
        <w:t>airship to accelerate to any desired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xperiment was carried out in  an  open  field  with observers</w:t>
      </w:r>
    </w:p>
    <w:p>
      <w:pPr>
        <w:pStyle w:val="Normal"/>
        <w:rPr/>
      </w:pPr>
      <w:r>
        <w:rPr/>
        <w:t xml:space="preserve">    </w:t>
      </w:r>
      <w:r>
        <w:rPr/>
        <w:t>from the War Department and the news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hip was said to have accelerated from 0 to 500 miles per hour</w:t>
      </w:r>
    </w:p>
    <w:p>
      <w:pPr>
        <w:pStyle w:val="Normal"/>
        <w:rPr/>
      </w:pPr>
      <w:r>
        <w:rPr/>
        <w:t xml:space="preserve">    </w:t>
      </w:r>
      <w:r>
        <w:rPr/>
        <w:t>within a few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st astounding was  the  apparent  total  lack  of   acceleration</w:t>
      </w:r>
    </w:p>
    <w:p>
      <w:pPr>
        <w:pStyle w:val="Normal"/>
        <w:rPr/>
      </w:pPr>
      <w:r>
        <w:rPr/>
        <w:t xml:space="preserve">    </w:t>
      </w:r>
      <w:r>
        <w:rPr/>
        <w:t>effects to Mr.  Keely  as he sat on the stool before the keyboard,</w:t>
      </w:r>
    </w:p>
    <w:p>
      <w:pPr>
        <w:pStyle w:val="Normal"/>
        <w:rPr/>
      </w:pPr>
      <w:r>
        <w:rPr/>
        <w:t xml:space="preserve">    </w:t>
      </w:r>
      <w:r>
        <w:rPr/>
        <w:t>controlling the ai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though, the government officials  were  impressed,  they  stated</w:t>
      </w:r>
    </w:p>
    <w:p>
      <w:pPr>
        <w:pStyle w:val="Normal"/>
        <w:rPr/>
      </w:pPr>
      <w:r>
        <w:rPr/>
        <w:t xml:space="preserve">    </w:t>
      </w:r>
      <w:r>
        <w:rPr/>
        <w:t>they could see no use for such a complex device  and  so  did  not</w:t>
      </w:r>
    </w:p>
    <w:p>
      <w:pPr>
        <w:pStyle w:val="Normal"/>
        <w:rPr/>
      </w:pPr>
      <w:r>
        <w:rPr/>
        <w:t xml:space="preserve">    </w:t>
      </w:r>
      <w:r>
        <w:rPr/>
        <w:t>pursue the matter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Remember, the Wright  brothers did not demonstrate their airplane</w:t>
      </w:r>
    </w:p>
    <w:p>
      <w:pPr>
        <w:pStyle w:val="Normal"/>
        <w:rPr/>
      </w:pPr>
      <w:r>
        <w:rPr/>
        <w:t xml:space="preserve">     </w:t>
      </w:r>
      <w:r>
        <w:rPr/>
        <w:t>at Kittyhawk, N.C., until December 17, 1903--7 years lat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For further  references to this  subject,  see  AIRSHIP1.ASC,</w:t>
      </w:r>
    </w:p>
    <w:p>
      <w:pPr>
        <w:pStyle w:val="Normal"/>
        <w:rPr/>
      </w:pPr>
      <w:r>
        <w:rPr/>
        <w:t xml:space="preserve">            </w:t>
      </w:r>
      <w:r>
        <w:rPr/>
        <w:t>AIRSHIP2.ASC and DANART.ASC.  All freely available</w:t>
      </w:r>
    </w:p>
    <w:p>
      <w:pPr>
        <w:pStyle w:val="Normal"/>
        <w:rPr/>
      </w:pPr>
      <w:r>
        <w:rPr/>
        <w:t xml:space="preserve">                       </w:t>
      </w:r>
      <w:r>
        <w:rPr/>
        <w:t>on KeelyNet at (214) 324-3501</w:t>
      </w:r>
    </w:p>
    <w:p>
      <w:pPr>
        <w:pStyle w:val="Normal"/>
        <w:rPr/>
      </w:pPr>
      <w:r>
        <w:rPr/>
        <w:t xml:space="preserve">    </w:t>
      </w: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  <w:t xml:space="preserve">               </w:t>
      </w:r>
      <w:r>
        <w:rPr/>
        <w:t>Thank you for your support and contributions</w:t>
      </w:r>
    </w:p>
    <w:p>
      <w:pPr>
        <w:pStyle w:val="Normal"/>
        <w:rPr/>
      </w:pPr>
      <w:r>
        <w:rPr/>
        <w:t xml:space="preserve">                       </w:t>
      </w:r>
      <w:r>
        <w:rPr/>
        <w:t>helping to maintain KeelyNe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hyperlink" Target="http://www.skeptictank.org/flist000.htm" TargetMode="External"/><Relationship Id="rId4" Type="http://schemas.openxmlformats.org/officeDocument/2006/relationships/hyperlink" Target="http://www.skeptictank.org/flist00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6:50:00Z</dcterms:created>
  <dc:creator>Joseph O. Gill</dc:creator>
  <dc:description/>
  <dc:language>en-US</dc:language>
  <cp:lastModifiedBy>Joseph O. Gill</cp:lastModifiedBy>
  <dcterms:modified xsi:type="dcterms:W3CDTF">2002-11-16T10:37:00Z</dcterms:modified>
  <cp:revision>2</cp:revision>
  <dc:subject/>
  <dc:title>   </dc:title>
</cp:coreProperties>
</file>