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000000"/>
          <w:sz w:val="40"/>
          <w:szCs w:val="40"/>
          <w:u w:val="single"/>
        </w:rPr>
      </w:pPr>
      <w:r>
        <w:rPr>
          <w:rFonts w:cs="Arial" w:ascii="Arial" w:hAnsi="Arial"/>
          <w:b/>
          <w:color w:val="000000"/>
          <w:sz w:val="40"/>
          <w:szCs w:val="40"/>
          <w:u w:val="single"/>
        </w:rPr>
        <w:t>NEW WORLD ORDER &amp; ELITE THINK TANKS</w:t>
      </w:r>
    </w:p>
    <w:p>
      <w:pPr>
        <w:pStyle w:val="Style14"/>
        <w:rPr>
          <w:rFonts w:ascii="Arial" w:hAnsi="Arial" w:cs="Arial"/>
          <w:b/>
          <w:b/>
          <w:color w:val="000000"/>
        </w:rPr>
      </w:pPr>
      <w:r>
        <w:rPr>
          <w:b/>
          <w:color w:val="000000"/>
        </w:rPr>
        <w:t>Delving into the elite private "think tanks" that "influence" policy throughout the world, with a focus on the Order of the Skull &amp; Bones</w:t>
      </w:r>
    </w:p>
    <w:p>
      <w:pPr>
        <w:pStyle w:val="Style14"/>
        <w:rPr/>
      </w:pPr>
      <w:r>
        <w:rPr>
          <w:rFonts w:cs="Arial" w:ascii="Arial" w:hAnsi="Arial"/>
          <w:color w:val="000000"/>
          <w:sz w:val="20"/>
          <w:szCs w:val="20"/>
        </w:rPr>
        <w:t xml:space="preserve">by </w:t>
      </w:r>
      <w:r>
        <w:rPr>
          <w:rFonts w:cs="Arial" w:ascii="Arial" w:hAnsi="Arial"/>
          <w:b/>
          <w:bCs/>
          <w:color w:val="000000"/>
          <w:sz w:val="20"/>
          <w:szCs w:val="20"/>
        </w:rPr>
        <w:t>David Guyatt</w:t>
      </w:r>
      <w:r>
        <w:rPr>
          <w:rFonts w:cs="Arial" w:ascii="Arial" w:hAnsi="Arial"/>
          <w:b/>
          <w:color w:val="000000"/>
          <w:sz w:val="20"/>
          <w:szCs w:val="20"/>
        </w:rPr>
        <w:t> </w:t>
      </w:r>
    </w:p>
    <w:p>
      <w:pPr>
        <w:pStyle w:val="Style14"/>
        <w:rPr>
          <w:color w:val="000000"/>
        </w:rPr>
      </w:pPr>
      <w:r>
        <w:rPr>
          <w:color w:val="000000"/>
        </w:rPr>
        <w:t>http://www.deepblacklies.co.uk/new_world_order_1.htm</w:t>
      </w:r>
    </w:p>
    <w:p>
      <w:pPr>
        <w:pStyle w:val="Style14"/>
        <w:rPr>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color w:val="000000"/>
          <w:sz w:val="28"/>
          <w:szCs w:val="28"/>
        </w:rPr>
        <w:t>PART 1</w:t>
      </w:r>
    </w:p>
    <w:p>
      <w:pPr>
        <w:pStyle w:val="Style14"/>
        <w:rPr>
          <w:color w:val="000000"/>
        </w:rPr>
      </w:pPr>
      <w:r>
        <w:rPr>
          <w:rFonts w:cs="Arial" w:ascii="Arial" w:hAnsi="Arial"/>
          <w:color w:val="000000"/>
          <w:sz w:val="20"/>
          <w:szCs w:val="20"/>
        </w:rPr>
        <w:t xml:space="preserve">The “New World Order was announced in a keynote speech by President George Bush on the eve of the Gulf War.  Meant to signify US success in combining the military forces of numerous nations to “police” future global flare-ups – beginning with Iraq – a far darker purpose remained unstated.  Sitting at the core of the NWO is another, more sinister goal: the political and economic dominance of the globe by an immensely powerful business elite.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Lurking behind and controlling the emerging world government is a small handful of influential men and women who – like the Gods on Mount Olympus – consider it their birthright to dominate mankind.  Those who form this cabal operate in a network of shadowy organisations that proselytise the demise of western democracy.  In its place they plan to substitute an authoritarian regime that benefits the few to the detriment of the many.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Central to their plans is the creeping disempowerment of elected national governments.  Key domestic political policies including foreign, defence and economic portfolio’s will be subtly transferred to the hands of unelected “supra-national” bodies already under their sway.  What remains of a nations governing structure will be used for routine administrative matters at a local level.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se moves are designed to commandeer the planet’s resources, wealth and output.  A world army will suppress any nation that resists.  Organisations like the United Nations and the European Union are just two of the platforms used to bring these plans to fruition.  At least this is the view of numerous independent observers who say they - and you - are being robbed of any meaningful say in the future shape of things to come.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o support their scenario, critic’s point to a small number of influential, and inter-locking groups, that develop and implement global policy behind the scenes.  Often formed in secrecy they operate as closed clubs where membership is by invitation only.  The mainstream media, who are heavily represented in each of them, refuse to publish stories inimical to their long-term goals – aimed a global coup d’etat.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Of many such forums, the Bilderberg group is considered the pre-eminent “parallel government” that secretly sets the political and economic agenda of the European Union.  Composed of 120 of the world’s most powerful and influential men and women – including heads of state, cabinet ranked politicians, royalty, leading industrialists, financiers, academics and media-people , they meet in secret each year.  Here they manipulate events and clandestinely plan the election of the next President or Prime Minister.  Nominees for these positions must give de facto loyalty to their hidden master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Named after the Hotel in Osterbeek, Holland, where the first meeting took place in May 1954, “Bilderbergers” – as they are known - are forbidden to speak openly of their discussions and the decisions they reach.  Delegates are drawn from the US, Canada and Europe – with Europe sharing approximately two-thirds representation.  Meetings are held for three days every year – in late May and early June - where “informal” discussions of “current concern” are tabled.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names of those attending Bilderberg meetings reads like a compact version of “Who’s Who:”  Lord Peter Carrington, former Foreign Secretary and Secretary General of NATO; Conrad Black, Chairman of Telegraph Newspapers Plc; Henry Kissinger, former US Secretary of State and Chairman, Kissinger Associates Inc; David Rockerfeller, Chairman, Chase Manhattan Bank; James Wolfensohn, President, the World Bank; Lloyd Bentsen, former US Treasury Secretary; John Brown, Group CEO, British Petroleum; William McDonough, President, Federal Reserve Bank of New York; Colin Powell, former Chairman Joint Chiefs of Staff; Simon Robertson, former Chairman Kleinwort Benson group Plc; Peter Sutherland, former Director general of GATT and WTO.  These are just some of the “mover’s and shaker’s” who attended the 1997 meeting.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ir meetings are subject to massive security and utmost secrecy.  The 1995 convention occurred in a mountain top retreat at Burgenstock, Switzerland.  Attendees arrived and departed by helicopter.  The 100 plus delegates exclusively occupied three luxury hotels and were ferociously protected by the Swiss Army, police and intelligence personnel.  In addition, the Bilderberg group has its own private security force that boasts a number of snarling attack dogs.  Members of the public who are resident in the hotels are brusquely moved out a day prior to the arrival of the great and the good.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locations chosen for these elite shindigs change each year.  Last year’s forum was held at the Canadian Imperial Bank of Commerce leadership Centre, King City, on the outskirts of Toronto.  The “CICB Centre” is known as Canada’s “Bohemian Grove” - named after the exclusive retreat in California, which hosts a luxurious meeting each year for the rich, famous and influential to relax and socialise with their peers.  What few reports are available of the annual Bohemian Grove get-together, tell of strange, nocturnal Masonic rituals being performed in front of roaring campfires.  Over the years numerous former US Presidents has attended “Grove” gatherings. </w:t>
      </w:r>
    </w:p>
    <w:p>
      <w:pPr>
        <w:pStyle w:val="Style14"/>
        <w:rPr>
          <w:color w:val="000000"/>
        </w:rPr>
      </w:pPr>
      <w:r>
        <w:rPr>
          <w:rFonts w:cs="Arial" w:ascii="Arial" w:hAnsi="Arial"/>
          <w:color w:val="000000"/>
          <w:sz w:val="20"/>
          <w:szCs w:val="20"/>
        </w:rPr>
        <w:t> </w:t>
      </w:r>
      <w:r>
        <w:rPr>
          <w:rFonts w:cs="Arial" w:ascii="Arial" w:hAnsi="Arial"/>
          <w:color w:val="000000"/>
          <w:sz w:val="20"/>
          <w:szCs w:val="20"/>
        </w:rPr>
        <w:t>This year’s Bilderberg meeting – the 45</w:t>
      </w:r>
      <w:r>
        <w:rPr>
          <w:rFonts w:cs="Arial" w:ascii="Arial" w:hAnsi="Arial"/>
          <w:color w:val="000000"/>
          <w:sz w:val="20"/>
          <w:szCs w:val="20"/>
          <w:vertAlign w:val="superscript"/>
        </w:rPr>
        <w:t>th</w:t>
      </w:r>
      <w:r>
        <w:rPr>
          <w:rFonts w:cs="Arial" w:ascii="Arial" w:hAnsi="Arial"/>
          <w:color w:val="000000"/>
          <w:sz w:val="20"/>
          <w:szCs w:val="20"/>
        </w:rPr>
        <w:t xml:space="preserve"> annual event - took place at the lush Renaissance Pine Isle Resort, Lake Lanier island, Georgia, USA.  A flying visit by Hilary Clinton, America’s “first lady” set the tone for subsequent discussions.  Topics included modifying the public mind to accept “a world without borders” – and expanding NATO to include former Warsaw Pact nations.  Dr. Henry Kissinger, former US Secretary of State, said that NATO had become “The United Nations world army” – according to a report published by The Spotlight, a populist American newspaper that single-handedly covers these events.  Kissinger, The Spotlight reported, went on to add this achievement occurred “when American troops wore blue helmets in Bosnia, serving under a European commander who reported directly to the U.N. Security Council, with the President and Congress having no voice.”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Other subjects discussed included ways of improving the group’s secrecy, possibly by a change of name and “fast-tracking austerity measures and the EMU.” Also on the agenda were methods of “extending the influence of Transnational Corporations and banks over Western politicians,” according to Tony Gosling a Bilderberger watcher.  “Austerity” is packaged under various PR rubrics designed to sanitise the impending upheaval on ordinary mortals.  The end result, however, is that money flows from the public’s pocket to theirs.  With it also goes the ability for the man in the street to define their own destiny.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Apart from a permanent “Steering Committee” of top-notch kingmakers, delegates are selected according to merit.  There is no formal membership list.  Britain’s Prime Minister, Tony Blair, attended the 1993 meeting.  The 1997 meeting saw former Pentagon Chief of Staff Colin Powell, as a keynote speaker.  His presence is said to signal his “anointment” as the future US president.  Prior to his election, President Bill Clinton attended the 1991 meeting at Baden-Baden in Germany.  Until then Clinton remained an obscure state governor unknown by the vast majority of American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Yet as influential as it is, Bilderberg is just one of several inter-connected special interest groups that reign as de facto secret governments.  Between them they wield massive, but clandestine clout.  In the United States the Trilateral Commission sits at the forefront.  The “Commission” is a “sister” organisation of Bilderberg - and has an interlocking leadership as well as sharing a common agenda.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Formed in 1972 at the estate of multi-billionaire, David Rockerfeller, a seventeen man “planning group” was formed to launch the Commission on to an unsuspecting world.  Backed with Rockerfeller money, Zbigniew Brzezinski - then a professor at Columbia University - was chosen as Chairman.  Some years earlier, Brzezinski called for “a community of the developed nations” to be formed.  Drawn from America, Western Europe and Japan – this community, which he typified as the most “advanced in planetary consciousness” as a result of their “scientific and technological innovation,” was destined to rule the planet.  Brzezinski’s stated in his book “Between Two Ages,” that “National sovereignty is no longer a viable concept” - a trumpet signal of elite plans aimed at removing national borders and identitie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By 1973, Jimmy Carter, till then a unknown hayseed from Georgia, had aligned himself with the Trilateral Commission, becoming a founding member.  Three years later, in 1976, he was elected President and immediately commenced policies sanctioned by the Commission.  Numerous members of his administration were also fellow members.  None more so, than Brzezinski, who was placed in the enormously powerful National Security Adviser slot.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Critics, among them Senator Barry Goldwater, referred to the Commission as “David Rockerfeller’s newest international cabal.” Goldwater then added “it is intended to be the vehicle for multinational consolidation of the commercial and banking interests…”  Goldwater’s comments revealed the true-working of how President’s are made and elections won.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In his book “With No Apologies,” Goldwater states “David Rockerfeller and Zbigniew Brzezinski found Jimmy Carter to be their ideal candidate.  They helped him win the nomination and the presidency.  To accomplish this purpose, they mobilised the money power of the Wall Street bankers, the intellectual influence of the academic community – which is subservient to the wealth of the great tax-exempt foundations – and the media controllers represented in the membership of the CFR and the Trilateral.”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Disparaging democracy as unworkable, the Trilateralists proceeded to plan the carve up the globe into three principal and inter-related powers.  These would be the United States of the America’s, the United States of Europe and a Pacific Union.  Big business, and especially trans national corporations would become the effective masters of the world.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Embedded even deeper inside US domestic politics is the Council for Foreign Relations, known as the “CFR.”  With a membership roster running into the thousands – and selected from all disciplines - it is the real creator of US foreign policy.  In fact, since 1940, every US Secretary of State bar one, has been a member of the CFR or it’s younger brother the Trilateral Commission.  Likewise every single Secretary of Defense (and before that Secretaries of War) have been members.  Key Directors of Central Intelligence and almost every major US National Security Advisors have been drawn from the Council.  Over the years it has grown to dominate White House appointment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oday, President Clinton, in addition to having attended a Bilderberg meeting, also has membership in the CFR and the TC.  His administration is staffed by almost one hundred CFR members.  Before him President George Bush appointed no less than 95 CFRer’s to positions of political power.  Such is the dominance of these “elite managers” that listing the names and titles of members who have served in the last four US administrations runs to a staggering 10 close-typed page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Whereas these and other organisations are likened to the visible arm of the global elite, the “inner sanctuary” is the sinister “Order of the Skull and Bones.”  Immensely secretive, even to this day, the Skull and Bones lay at the pinnacle of absolute hidden power from which they direct World Inc.  Formed over a century and a half ago, its origin dates back to the German Illuminati - a secret occult society whose agenda has always been global dominance.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membership roster is a well-guarded secret although names do occasionally surface – including that of former President, George Bush.  “Bonesmen” are forbidden from speaking of the bizarre Satanic rituals they practise.  However, they are believed to worship death – and use as their symbol the “death’s head” emblem also worn by SS storm-troopers during WW11.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As we probe deeper into the “Order” and unravel the connections of their British associates, we discover that there is nothing “new” about the New World Order.  In fact it dates back hundreds and possibly thousands of years.  Along the way, history has deftly manipulated to eclipse the presence of those who create wars to further their occult aims. </w:t>
      </w:r>
    </w:p>
    <w:p>
      <w:pPr>
        <w:pStyle w:val="Style14"/>
        <w:rPr>
          <w:color w:val="000000"/>
        </w:rPr>
      </w:pPr>
      <w:r>
        <w:rPr>
          <w:rFonts w:cs="Arial" w:ascii="Arial" w:hAnsi="Arial"/>
          <w:color w:val="000000"/>
          <w:sz w:val="20"/>
          <w:szCs w:val="20"/>
        </w:rPr>
        <w:t> </w:t>
      </w:r>
      <w:r>
        <w:rPr>
          <w:rFonts w:cs="Arial" w:ascii="Arial" w:hAnsi="Arial"/>
          <w:color w:val="000000"/>
          <w:sz w:val="20"/>
          <w:szCs w:val="20"/>
        </w:rPr>
        <w:t>TO BE CONTINUED…</w:t>
      </w:r>
    </w:p>
    <w:p>
      <w:pPr>
        <w:pStyle w:val="Style14"/>
        <w:rPr>
          <w:color w:val="000000"/>
        </w:rPr>
      </w:pPr>
      <w:r>
        <w:rPr>
          <w:color w:val="000000"/>
        </w:rPr>
        <w:t> </w:t>
      </w:r>
    </w:p>
    <w:p>
      <w:pPr>
        <w:pStyle w:val="Style14"/>
        <w:rPr>
          <w:color w:val="000000"/>
        </w:rPr>
      </w:pPr>
      <w:r>
        <w:rPr>
          <w:rFonts w:cs="Arial" w:ascii="Arial" w:hAnsi="Arial"/>
          <w:b/>
          <w:color w:val="000000"/>
          <w:sz w:val="20"/>
          <w:szCs w:val="20"/>
          <w:u w:val="single"/>
        </w:rPr>
        <w:t xml:space="preserve">An insider’s account of the NWO elite </w:t>
      </w:r>
    </w:p>
    <w:p>
      <w:pPr>
        <w:pStyle w:val="Style14"/>
        <w:rPr>
          <w:color w:val="000000"/>
        </w:rPr>
      </w:pPr>
      <w:r>
        <w:rPr>
          <w:rFonts w:cs="Arial" w:ascii="Arial" w:hAnsi="Arial"/>
          <w:color w:val="000000"/>
          <w:sz w:val="20"/>
          <w:szCs w:val="20"/>
        </w:rPr>
        <w:t> “</w:t>
      </w:r>
      <w:r>
        <w:rPr>
          <w:rFonts w:cs="Arial" w:ascii="Arial" w:hAnsi="Arial"/>
          <w:i/>
          <w:color w:val="000000"/>
          <w:sz w:val="20"/>
          <w:szCs w:val="20"/>
        </w:rPr>
        <w:t>The powers of financial capitalism had another far-reaching aim, nothing less than to create a world system of financial control in private hands able to dominate the political system and the economy of the world as a whole</w:t>
      </w:r>
      <w:r>
        <w:rPr>
          <w:rFonts w:cs="Arial" w:ascii="Arial" w:hAnsi="Arial"/>
          <w:color w:val="000000"/>
          <w:sz w:val="20"/>
          <w:szCs w:val="20"/>
        </w:rPr>
        <w:t>.”  These revealing words were written by Dr. Carrol Quigley.  An eminently respectable academic, he was granted access to secret records and archives that revealed the workings of the group in his book “Tragedy &amp; Hope.”  In his expose he explains how the one world system “</w:t>
      </w:r>
      <w:r>
        <w:rPr>
          <w:rFonts w:cs="Arial" w:ascii="Arial" w:hAnsi="Arial"/>
          <w:i/>
          <w:color w:val="000000"/>
          <w:sz w:val="20"/>
          <w:szCs w:val="20"/>
        </w:rPr>
        <w:t>was to be controlled in a feudalist fashion by the central banks of the world acting in concert, by secret agreements arrived at in frequent meetings and conferences</w:t>
      </w:r>
      <w:r>
        <w:rPr>
          <w:rFonts w:cs="Arial" w:ascii="Arial" w:hAnsi="Arial"/>
          <w:color w:val="000000"/>
          <w:sz w:val="20"/>
          <w:szCs w:val="20"/>
        </w:rPr>
        <w:t xml:space="preserve">."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Bilderberg and press censorship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In his 6 May 1975, “Lombard” column of the Financial Times, journalist C. Gordon Tether published a critical account of the Bilderberg group.  Saying “if the Bilderberg Group is not a conspiracy of some sort, it is conducted in such a way as to give a remarkably good imitation of one,”  Tether was never again permitted to mention the secretive group.  After a protracted censorship battle with the editorial management, he was sacked a year later.  Other journalists were not slow to comprehend the significance of Tether’s critical “mistake.”  Amongst many British media icons who have attended Bilderberg are Sir William Rees-Mogg; Andrew Knight and Frank Giles.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MI6 pushes Britain to join the European Union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Sunday Telegraph in its issue dated 27 April 1997, published a telling story about how Britain’s politicians had been pushed into joining the fledgling EEC – forerunner of the EU -  by the Secret Intelligence Service.  A secretly funded unit of the Foreign Office linked to MI6 used public funds to initiate a covert propaganda drive aimed at convincing Britain to join the EEC.  The campaign is said to have been backed by the CIA.  As Prime Minister, pro European Ted Heath – an early Bilderberg attendee - was experiencing an up-hill struggle to convince the public and rebel politicians to support the move.  Following a massive media campaign voters decided in favour.  </w:t>
      </w:r>
    </w:p>
    <w:p>
      <w:pPr>
        <w:pStyle w:val="Style14"/>
        <w:rPr>
          <w:b/>
          <w:b/>
          <w:color w:val="000000"/>
          <w:sz w:val="32"/>
          <w:szCs w:val="32"/>
          <w:u w:val="single"/>
        </w:rPr>
      </w:pPr>
      <w:r>
        <w:rPr>
          <w:b/>
          <w:color w:val="000000"/>
          <w:sz w:val="32"/>
          <w:szCs w:val="32"/>
          <w:u w:val="single"/>
        </w:rPr>
        <w:t>PART 2</w:t>
      </w:r>
      <w:r>
        <w:rPr>
          <w:rFonts w:cs="Arial" w:ascii="Arial" w:hAnsi="Arial"/>
          <w:b/>
          <w:color w:val="000000"/>
          <w:sz w:val="32"/>
          <w:szCs w:val="32"/>
          <w:u w:val="single"/>
        </w:rPr>
        <w:t xml:space="preserve">  </w:t>
      </w:r>
    </w:p>
    <w:p>
      <w:pPr>
        <w:pStyle w:val="Style14"/>
        <w:rPr>
          <w:color w:val="000000"/>
        </w:rPr>
      </w:pPr>
      <w:r>
        <w:rPr>
          <w:rFonts w:cs="Arial" w:ascii="Arial" w:hAnsi="Arial"/>
          <w:color w:val="000000"/>
          <w:sz w:val="20"/>
          <w:szCs w:val="20"/>
        </w:rPr>
        <w:t xml:space="preserve">Banished by the Bavarian government in 1787, following the discovery of secret documents outlining its long-term plans to wrest control of the planet, the Illuminati went underground.  Founded by Professor Weishaupt just 11 years earlier, in 1776, at the University of Ingolstadt, the Illuminati’s aim was to establish a New World Order through the use of revolution, warfare and strife.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With some foresight, Weishaupt had earlier allied his order with the powerful Masonic networks that were spreading like wildfire through Europe and America.  These connections proved invaluable for the survival of Illuminism.  By some accounts this secret doctrine found favour in England, at All Soul’s College, Oxford University – home of the secretive Rhodes-Milner “Circle.” This group, formed in deepest secrecy by Cecil Rhodes and Lord Alfred Milner, are credited with lighting the fuse that led to both World wars this century.  Like the Illuminati, the “Circle” sought world domination and carefully orchestrated world events to ahcieve this goal.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In America, Weishaupt’s doctrine of a New World Order is, today, closely paralleled in the clandestine Order of the Skull and Bones – an elitist secret society formed at Yale University in 1833. The “Order” counts among its past and present membership the cream of America’s “Eastern Establishment.”  This has included very senior political figures, including a recent former US President: George Bush.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Both groups have worked in unison for almost 100 years – always furtively and behind the scenes – Together they form the backbone of the so-called Anglo-American relationship – often referred to as the “Special relationship.”  By all accounts, their furtive methods involve manipulating world events and forcing opposite ends of the political spectrum into collision.  The resulting conflict, whether it be wars, revolution or financial crisis always benefits them personally, but are invariably designed to advance their carefully laid plans for global conquest. </w:t>
      </w:r>
    </w:p>
    <w:p>
      <w:pPr>
        <w:pStyle w:val="Style14"/>
        <w:rPr>
          <w:color w:val="000000"/>
        </w:rPr>
      </w:pPr>
      <w:r>
        <w:rPr>
          <w:rFonts w:cs="Arial" w:ascii="Arial" w:hAnsi="Arial"/>
          <w:color w:val="000000"/>
          <w:sz w:val="20"/>
          <w:szCs w:val="20"/>
        </w:rPr>
        <w:t> </w:t>
      </w:r>
      <w:r>
        <w:rPr>
          <w:rFonts w:cs="Arial" w:ascii="Arial" w:hAnsi="Arial"/>
          <w:color w:val="000000"/>
          <w:sz w:val="20"/>
          <w:szCs w:val="20"/>
        </w:rPr>
        <w:t>Academic, Anthony Sutton revealed in part one of his book on the Order of the Skulll and Bones their origins and methods.  The key to their success is Hegelian dialectics, Sutton believes.  Confrontation and the ensuing disarray place additional power in their hands.  The process is incremental and slow, so that it is not obvious to the uninitiated.  Sutton emphatically states that based on a large file of internal Order documents in his possession, he can explain “</w:t>
      </w:r>
      <w:r>
        <w:rPr>
          <w:rFonts w:cs="Arial" w:ascii="Arial" w:hAnsi="Arial"/>
          <w:i/>
          <w:color w:val="000000"/>
          <w:sz w:val="20"/>
          <w:szCs w:val="20"/>
        </w:rPr>
        <w:t>why</w:t>
      </w:r>
      <w:r>
        <w:rPr>
          <w:rFonts w:cs="Arial" w:ascii="Arial" w:hAnsi="Arial"/>
          <w:color w:val="000000"/>
          <w:sz w:val="20"/>
          <w:szCs w:val="20"/>
        </w:rPr>
        <w:t xml:space="preserve"> the West built the Soviets and Hitler; </w:t>
      </w:r>
      <w:r>
        <w:rPr>
          <w:rFonts w:cs="Arial" w:ascii="Arial" w:hAnsi="Arial"/>
          <w:i/>
          <w:color w:val="000000"/>
          <w:sz w:val="20"/>
          <w:szCs w:val="20"/>
        </w:rPr>
        <w:t>why</w:t>
      </w:r>
      <w:r>
        <w:rPr>
          <w:rFonts w:cs="Arial" w:ascii="Arial" w:hAnsi="Arial"/>
          <w:color w:val="000000"/>
          <w:sz w:val="20"/>
          <w:szCs w:val="20"/>
        </w:rPr>
        <w:t xml:space="preserve"> we go to war, to lose …</w:t>
      </w:r>
      <w:r>
        <w:rPr>
          <w:rFonts w:cs="Arial" w:ascii="Arial" w:hAnsi="Arial"/>
          <w:i/>
          <w:color w:val="000000"/>
          <w:sz w:val="20"/>
          <w:szCs w:val="20"/>
        </w:rPr>
        <w:t>why</w:t>
      </w:r>
      <w:r>
        <w:rPr>
          <w:rFonts w:cs="Arial" w:ascii="Arial" w:hAnsi="Arial"/>
          <w:color w:val="000000"/>
          <w:sz w:val="20"/>
          <w:szCs w:val="20"/>
        </w:rPr>
        <w:t xml:space="preserve"> the Churches have become propaganda founts, </w:t>
      </w:r>
      <w:r>
        <w:rPr>
          <w:rFonts w:cs="Arial" w:ascii="Arial" w:hAnsi="Arial"/>
          <w:i/>
          <w:color w:val="000000"/>
          <w:sz w:val="20"/>
          <w:szCs w:val="20"/>
        </w:rPr>
        <w:t>why</w:t>
      </w:r>
      <w:r>
        <w:rPr>
          <w:rFonts w:cs="Arial" w:ascii="Arial" w:hAnsi="Arial"/>
          <w:color w:val="000000"/>
          <w:sz w:val="20"/>
          <w:szCs w:val="20"/>
        </w:rPr>
        <w:t xml:space="preserve"> historical facts are suppressed, </w:t>
      </w:r>
      <w:r>
        <w:rPr>
          <w:rFonts w:cs="Arial" w:ascii="Arial" w:hAnsi="Arial"/>
          <w:i/>
          <w:color w:val="000000"/>
          <w:sz w:val="20"/>
          <w:szCs w:val="20"/>
        </w:rPr>
        <w:t>why</w:t>
      </w:r>
      <w:r>
        <w:rPr>
          <w:rFonts w:cs="Arial" w:ascii="Arial" w:hAnsi="Arial"/>
          <w:color w:val="000000"/>
          <w:sz w:val="20"/>
          <w:szCs w:val="20"/>
        </w:rPr>
        <w:t xml:space="preserve"> politicians lie.”  The “Order” is behind all things, manipulating from the shadows.  Also disclosed are the peculiar occult rituals that some observers insist are satanically inspired.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Each year The “Order” seeks to recruit 15 new members.  These are carefully selected and “tapped” in the dead of night.  Such is the Order’s ominous power and reputation few dare decline.  Once tapped, the 15 neophytes are taken to the Chapter house located on the Yale Campus.  There, they are initiated in the ways of the Order.  Initiates are placed in a coffin and are chanted over.  The ritual is designed to mimic his death and rebirth into society.  Thereafter his is removed from the coffin, given robes bearing strange symbols and a bone with his name on it is tossed into the “bone heap.”  Each new member is given a secret name.  As part of the ritual initiates are sworn to silence and firmly instructed to deny membership.  In addition they must reveal to all present, in minute detail, their most intimate sexual experiences and proclivities.  This procedure is designed to create a long-life bond, which by all accounts it does: the fear of blackmail.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Significantly, the Order is powerfully geared to the outside world, rather than University life – which is used as a recruiting ground.  Members always receive preferential treatment in their later employment and promotion comes easily.  In a September 1977 article published in </w:t>
      </w:r>
      <w:r>
        <w:rPr>
          <w:rFonts w:cs="Arial" w:ascii="Arial" w:hAnsi="Arial"/>
          <w:i/>
          <w:color w:val="000000"/>
          <w:sz w:val="20"/>
          <w:szCs w:val="20"/>
        </w:rPr>
        <w:t>Esquire</w:t>
      </w:r>
      <w:r>
        <w:rPr>
          <w:rFonts w:cs="Arial" w:ascii="Arial" w:hAnsi="Arial"/>
          <w:color w:val="000000"/>
          <w:sz w:val="20"/>
          <w:szCs w:val="20"/>
        </w:rPr>
        <w:t xml:space="preserve">, journalist Ron Rosenbaum, stated that anyone in the so called Eastern Establishment that is not a member of the Skull and Bones, is almost certainly a member of either the Scroll and Key or Wolf’s Head.  Both also are Yale secret fraternities and are, in Sutton’s view, part of the same network.  Non-the-less it is apparent that the Order sits at the very pinnacle of power. </w:t>
      </w:r>
    </w:p>
    <w:p>
      <w:pPr>
        <w:pStyle w:val="Style14"/>
        <w:rPr>
          <w:color w:val="000000"/>
        </w:rPr>
      </w:pPr>
      <w:r>
        <w:rPr>
          <w:rFonts w:cs="Arial" w:ascii="Arial" w:hAnsi="Arial"/>
          <w:color w:val="000000"/>
          <w:sz w:val="20"/>
          <w:szCs w:val="20"/>
        </w:rPr>
        <w:t xml:space="preserve">Listing all the names of those initiated into the order is difficult, due to the inherent secrecy.  But it is known for example, that former US President George Bush was initiated in 1948.  Other members include Averell Harriman (1913), McGeorge Bundy (1940), William Buckley (1950), Russell Wheeler Davenport (1923), Henry P. Davison (1920),  Henry Luce (1920), William Taft (1878), William Whitney (1863), Senator John Kerry (unknown), Senator John Chafee (unknown) and Winston Lord Bones class of 1959 and present Chairman of the powerful CFR and a prominent Bilderberger).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Bonesman are also heavily involved with the Intelligence community.  In fact the term “spooks” used to describe a clandestine agent, was originally Yale argot for a secret society member.  According to Covert Action Quarterly there is a “Bones club” inside the CIA that promotes the careers of its members.  Likewise Bonesman are well-represented in journalism and publishing.  Henry Luce is famous for building Time-Life into a publishing empire with global reach.  Richard Danielson was the former publisher of Atlantic Monthly, a magazine specialising in foreign policy issue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According to German writer, F. William Engdahl - a graduate of Princeton University, and a expert on the international petroleum industry – all the major wars of this century have been caused by the Anglo-American establishment that controls banking and oil.  In his heavily researched book “A Century of War,” Engdal attributes World wars one and two, Korea, Vietnam and the Gulf war on these Machiavellian schemers.  In this regard he is in agreement with Sutton and other authorities that have painstakingly researched the subject.  The correlation is interesting for the Bonesman are well known for their connections to the oil and banking profession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manner in which wars are created reveal the true nature of the Anglo – American “special” relationship, according to some observers.  From WW11 onwards, the emphasis of this relationship shifted from London to New York, and has remained there ever since.  But prior to 1939, the key political power rested in the boardrooms of London’s financial centre and amongst a small circle of powerful insiders able to direct foreign policy behind the scenes.  Variously known as the Cliveden “Set,” the Milner “Kindergarten” or just simply the “Circle,” Professor Carrol Quigley charges them with being directly responsible for World Wars 1 &amp; 11.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Lord Alfred Milner, along with selected members of his “kindergarten” – often referred to as the “Brotherhood” - was one of the key figures involved in establishing, in 1919, the Royal Institute for International Affairs.  Known as “Chatham House, the RIIA was formed alongside the American Council for Foreign Relations in the wake of WW1.  Chatham House had grown out of the “Round Table” groups that had been instigated at the wish of Cecil Rhodes.  By all accounts Rhodes was, besides an active Freemason, a grand conspirator who planned a World Order under British auspices.  To this end he prepared a number of wills stipulating how his immense wealth was to be spent to achieve this aim.  His last will established the now prestigious Rhodes Scholarship that selects students from all over the world to attend Oxford University.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Rhodes dream of a world federated under the British flag initially resulted from his University days at Oxford.  There he was mesmerised by John Ruskin, an academic with a mission.  Ruskin had a low opinion of democracy and preached that a small elite should control the world.  Gripped in a fever, Rhodes set about forming a secret society to further these aims.  In 1891 this society was formed with a “Circle of Initiates” including, besides Rhodes, Lords Esher, Milner, Rothschild and Grey.  These and later members devoted the rest of their lives to this quest.  After his death, Rhodes secret society grew and prospered.  In America it became knows as the “Eastern Establishment” according to Prof. Quigley – which as we have seen is also dominated by a secret society – The Order of the Skull and Bone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If there is a key to understanding how the New World Order operates – clearly not so very new at all – it is necessary to return to Anthony Sutton’s “Magnus Opus” on the “Order.”  In his second volume of the four part series, Sutton reveals how committed Bonesmen "create war and revolution" by artfully applying Hegelian dialectics that lies at the heart of Illuminism.  Politically, left and right are played against each other to create a new synthensis.  This dialectic is disarmingly known in foreign policy circles as “crisis management,” Sutton says.  The art is to create a crisis, fuel it as necessary but always manage it.  Following the resulting and all too apparent chaos, those who guide the New World Order digest another bite-sized chunk of hegemony.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Meanwhile, one aim of those who are said to control our destinies is almost achieved, some observers believe.  The greater wealth of the planet is securely in the hands of the few.  According to recent statistics almost 50% of the world’s riches are currently owned by a relatively small handful of the richest people.  This process continues apace.  At the same time sovereign power is being whittled away and transferred to supra-national bodies like the European Union.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The Secret University Connection </w:t>
      </w:r>
    </w:p>
    <w:p>
      <w:pPr>
        <w:pStyle w:val="Style14"/>
        <w:rPr>
          <w:color w:val="000000"/>
        </w:rPr>
      </w:pPr>
      <w:r>
        <w:rPr>
          <w:rFonts w:cs="Arial" w:ascii="Arial" w:hAnsi="Arial"/>
          <w:color w:val="000000"/>
          <w:sz w:val="20"/>
          <w:szCs w:val="20"/>
        </w:rPr>
        <w:t> </w:t>
      </w:r>
      <w:r>
        <w:rPr>
          <w:rFonts w:cs="Arial" w:ascii="Arial" w:hAnsi="Arial"/>
          <w:color w:val="000000"/>
          <w:sz w:val="20"/>
          <w:szCs w:val="20"/>
        </w:rPr>
        <w:t>The Illuminati was founded on 1 May 1776 by Professor Adam Weishaupt, at the University of Ingolstadt.  Later, in 1787, it was outlawed and is said to have gone underground.  The Rhodes-Milner “Group” or Brotherhood was founded - apparently along secretive Freemasonic lines - at All Soul’s College, Oxford University in the late 17</w:t>
      </w:r>
      <w:r>
        <w:rPr>
          <w:rFonts w:cs="Arial" w:ascii="Arial" w:hAnsi="Arial"/>
          <w:color w:val="000000"/>
          <w:sz w:val="20"/>
          <w:szCs w:val="20"/>
          <w:vertAlign w:val="superscript"/>
        </w:rPr>
        <w:t>th</w:t>
      </w:r>
      <w:r>
        <w:rPr>
          <w:rFonts w:cs="Arial" w:ascii="Arial" w:hAnsi="Arial"/>
          <w:color w:val="000000"/>
          <w:sz w:val="20"/>
          <w:szCs w:val="20"/>
        </w:rPr>
        <w:t xml:space="preserve"> century.  The Order of the Skull and Bones was formed at Yale University in 1832.  Financing for the latter derived from the opium trade that flourished in the far east around this time.  This trade was principally established by the British East India Company and controlled by Baring Brothers bank.  Later, the London branch of Rothschilds bank supplanted Barings in controlling the trade.  According to some observers, today’s massive global trade in narcotics remains under the control of these shadowy groups.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The Secret Occult Rituals of the Skull and Bone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The new candidate for initiation into the 322 Chapter of the Order of the Skull and Bones, is presented in the character of a slave.  Asked what has brought him to this condition, he ritually responds “Society, the State, Submissiveness, False Religion.”  Next, a human skeleton – said to have been stolen from a grave – is pointed out to him.  At the feet of the skeleton lay a crown and a sword.  The initiate is asked whether this is a skeleton of a King, a Nobleman or a Beggar?  Unable to say which it is, he is told “the character of being a man is the only one of importance.  Amongst its initiates, the Order is known as “The Brotherhood of Death.”  Not least, this has led to speculation regarding its close association with the rise of Hitler and Nazisim.  One American journalist who wrote a feature article on the Order for Esquire magazine charged that remnants of Hitler’s own private collection of silver is now housed in the Order’s building at Yale University.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More Skull and Bones Occult Rituals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According to a Skull and Bones document unearthed in 1940, the Order’s so called “Sacred Room” has the following inscription etched into the arch wall above the entranceway” Who was the fool, who was the wise man, beggar or King?  Whether poor or rich, all’s the same in death.”  Members of the order are taught the value of “ambiguity and secrecy” as essential instruments for wielding power in later life.  Writer’s Paul Goldstein and Jeffrey Steinberg say that Bonesmen are also taught that “although ideas have their place, to truly transform history, military force is almost always required.”  They also claim that an integral part of Bones philosophy is the “Double-cross system,” represented by the crossed bones of the Order’s emblem.  According to this, non initiates or outsiders - referred to as “Gentiles and vandals” can be readily lied to and manipulated to further the Order’s long-term global interests.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The Order and War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Bonesman, Henry Stimson, was the Secretary of War during WW11.  His circle of close friends and advisers, many of them also Bonesmen, are credited with financing the rise of Hitler and Nazism.  Stimson’s protégé, John McCloy, was appointed High Commissioner to Germany at the war’s end.  During this time tens of thousands of Nazi war criminals were permitted to either escape or were actively recruited by the US military and intelligence community.  The Stimson Circle, which additionally included Dean Acheson, Harvey and William Bundy, Averell Harriman and Gen. George Marshall are said to have been responsible for shaping America’s post war foreign policy to ensure the creation of the Cold war.  Bonesmen are also believed to have been responsible for escalating the Vietnam war, knowing it couldn’t be won.  Manufacturing war is part and parcel of the Order’s secret Hegelian dialectic that by forcing the clash of opposites, a new synthesis is formed.  This, ultimately, will result in a New World order under their control. </w:t>
      </w:r>
    </w:p>
    <w:p>
      <w:pPr>
        <w:pStyle w:val="Style14"/>
        <w:rPr>
          <w:color w:val="000000"/>
        </w:rPr>
      </w:pPr>
      <w:r>
        <w:rPr>
          <w:rFonts w:cs="Arial" w:ascii="Arial" w:hAnsi="Arial"/>
          <w:color w:val="000000"/>
          <w:sz w:val="20"/>
          <w:szCs w:val="20"/>
        </w:rPr>
        <w:t> </w:t>
      </w:r>
      <w:r>
        <w:rPr>
          <w:rFonts w:cs="Arial" w:ascii="Arial" w:hAnsi="Arial"/>
          <w:b/>
          <w:color w:val="000000"/>
          <w:sz w:val="20"/>
          <w:szCs w:val="20"/>
          <w:u w:val="single"/>
        </w:rPr>
        <w:t xml:space="preserve">The Yom Kippur War </w:t>
      </w:r>
    </w:p>
    <w:p>
      <w:pPr>
        <w:pStyle w:val="Style14"/>
        <w:rPr>
          <w:color w:val="000000"/>
        </w:rPr>
      </w:pPr>
      <w:r>
        <w:rPr>
          <w:rFonts w:cs="Arial" w:ascii="Arial" w:hAnsi="Arial"/>
          <w:color w:val="000000"/>
          <w:sz w:val="20"/>
          <w:szCs w:val="20"/>
        </w:rPr>
        <w:t> </w:t>
      </w:r>
      <w:r>
        <w:rPr>
          <w:rFonts w:cs="Arial" w:ascii="Arial" w:hAnsi="Arial"/>
          <w:color w:val="000000"/>
          <w:sz w:val="20"/>
          <w:szCs w:val="20"/>
        </w:rPr>
        <w:t xml:space="preserve">Author F. William Engdahl believes that the October 1973, Yom Kippur war between Israel, Egypt and Syria, was orchestrated by Dr. Henry Kissinger – then the National Security Adviser to President Nixon.  A protégé of David Rockerfeller – a banker and oil Baron – Kissinger worked to further the goals of the Bilderberg Group, who decided in their May 1973, meeting in Sweden to hike the price of oil by 400%.  The purpose of this strategy was designed to financially cripple Germany and Japan – seen as emerging and competeing financial powers.  However, the primary purpose was to ensure the resulting hundreds of billions in “Petro-dollar” were invested in London and New York banks.  This, would support and stabilise the dollar which, following its de-coupling from the Gold standard in 1970 was under intense pressure to devalue.  </w:t>
      </w:r>
    </w:p>
    <w:p>
      <w:pPr>
        <w:pStyle w:val="Style14"/>
        <w:rPr>
          <w:color w:val="000000"/>
        </w:rPr>
      </w:pPr>
      <w:r>
        <w:rPr>
          <w:rFonts w:cs="Arial" w:ascii="Arial" w:hAnsi="Arial"/>
          <w:color w:val="000000"/>
          <w:sz w:val="20"/>
          <w:szCs w:val="20"/>
        </w:rPr>
        <w:t> </w:t>
      </w:r>
      <w:r>
        <w:rPr>
          <w:rFonts w:cs="Arial" w:ascii="Arial" w:hAnsi="Arial"/>
          <w:color w:val="000000"/>
          <w:sz w:val="20"/>
          <w:szCs w:val="20"/>
        </w:rPr>
        <w:t>END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F0E3E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56:00Z</dcterms:created>
  <dc:creator>Joseph O. Gill</dc:creator>
  <dc:description/>
  <dc:language>en-US</dc:language>
  <cp:lastModifiedBy>Joseph O. Gill</cp:lastModifiedBy>
  <dcterms:modified xsi:type="dcterms:W3CDTF">2002-10-17T12:05:00Z</dcterms:modified>
  <cp:revision>2</cp:revision>
  <dc:subject/>
  <dc:title>NEW WORLD ORDER &amp; ELITE THINK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