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RELEVANCE OF ANARCHISM To Modern Society</w:t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>
          <w:rFonts w:eastAsia="Courier New"/>
          <w:b/>
        </w:rPr>
        <w:t xml:space="preserve"> </w:t>
      </w:r>
      <w:r>
        <w:rPr>
          <w:b/>
        </w:rPr>
        <w:t>by Sam Dolgoff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This pamphlet is the second printing of an expanded version of an article tha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b/>
        </w:rPr>
        <w:t>appeared in a 1970 issue of "Libertarian Analysis".</w:t>
      </w:r>
      <w:r>
        <w:rPr/>
        <w:t xml:space="preserve"> It is the first pamphle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blished by "Soil of Liberty". A second pamphlet, "A Critique of Marxism"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so by Sam Dolgoff, is also available ($0.55). Bulk rates are available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 has been active in the anarchist movement since the 1920's and is a r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red house painter living in New York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oil of Liberty" offers a literature service through the magaizne and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al listing is available. Magazine subscriptions are $3 - $4 per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il of Libe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B 70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wderhorn S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nepolis, MN 554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First Printing - August 19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econd Printing - September 19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ABOVE LISTED PRICES ARE AT LEAST 9 YEARS OLD, SO ASSUME THAT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HIG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ourgeois Neo-Anarch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aningful discussion about the relevance of anarchist ideas to moder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ustrialized societies must first, for the sake of clarity, outline the dif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erence between today's "neo-anarchism" and the classical anarchism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udhon, Kroptkin, Malatesta and their successors. With rare exceptions 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stuck by the mediocre and superficial character of the ideas advanc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writers on anarchism. Instead of presenting fresh insights, ther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etition of utopisitic ideas which the anarchist movement had long si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grown and rejected as totally irrelevant to the problems of our increa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gly complex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y of the ideas which the noted anarchist writer Luigi Fabbri a half ce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y ago labelled "Bourgeois Influence in Anarchism" are again in circ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1] For example, there is Kingsley Widmer's article, "Anarchism Revived 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ight, Left and All Around." Like similar bourgeois movements in the pas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dmer correctly points out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Anarchism's contemporary revival...mostly comes from the dissid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ddle class intellectuals, students and other marginal groups who b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mselves on individualist, utopian and other non-working class aspe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anarchism..." [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 typical bougeois anarchist characteristics are: ESCAPISM - the ho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establishment will be gradually undermined if enough people 'cop-out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system and "live like anarchsts in communes and other life-style in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ution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CHAYEVISM - romantic glorification of conspiracy, ruthlessness, and viol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moral tradition of Nechaye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HEMIANISM - total irresponsibility; exclusive preoccupation with one's pic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esque 'life-style'; exhibitionism; rejection of any form of organization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discip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I-SOCIAL INDIVIDUALSIM - the urge to "idealize" the most anti-social fo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individual forms of individual rebellion." (Luigi Fabbr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intolerance of oppression [writes Malatesta], the desire to be f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develop one personality to its full limits, is not enough to make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narchist. That aspiration towards unlimited freedom, if not temp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a love for mankind and by the desire that all should enjoy equal fre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m, may well create rebels who...soon become exploiters and tyrant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till other neo-anarchist are obsessed with "action for the sak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." One of the foremost historians of Italian anarchism, Pier Carl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ini, notes that for them 'spontaneity' is the panacea that will automa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cally solve all problems. No theiretical or practical preparation is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'revolution' that is 'just around the corner' the fundamental differe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s between libertarians and our mortal enemies, authoritarian groups lik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xist-Leinists, will miraculously van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Paradoxically enough [observes Masini], the really modern anarchist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with white hair, those who guided by the teachings of Bakuni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latesta, who in Italy and in Spain (as well as in Russia) had learn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bitter personal participation how serious matter a revolution 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...[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t is not our intention to belittle the many fine things the scholars d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, nor to downgrade the magnificent struggles of our young rebbles again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, rascism and the false values of that vast crime "The Establishment"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uggles which sparked the revival of the long dormant radical movement.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ress the negative aspects and ignore or misinterpret the construc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cples of anarchism. Bakunin and the classical anarchists always emphasiz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cessity for constructive thinking and a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1848 revolutionary movement "was rich in instincts and negative theo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tical ideas which gave it full justification for its fight again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ivilege, but it lacked completely any positive and practical ide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would have been needed to enable it to erect a new system up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uins of the old bourgeois setup...[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cking such solid foundations, such movements must eventually disinte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istorting Anarchist Ide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me works on anarchism, like George Woodcock's "Anarchism" and the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s by Horowitz and Joll both titled "The Anarchists" -- perpetuate the my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anarchist are living antiques, visionaries yearning to return to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dyllic past. According to Woodcock, "...the historical anarchist movem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prang from Bakunin and his followers is dead..." The cardinal princip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classical anarchism: economic and political decentralization of powe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vidual and local autonomy, self-mangaement of industry ('workers control'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ederalism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solete forms of organization (running counter) to the world-wide tr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ward political and economic centralization....The real social revolu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on of the modern age is in fact the process of centralization tow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every development of scientific and technological progress has co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ibuted... .the anarchist movement failed to present an alternativ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tate or the capitalist economy. [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t is hard to understand how scholars even slightly acquainted with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st libertarian literature on social reconstruction come to such absurd co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usions!! A notable exception is the French sociologist-historian Danie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uerin whose excellent little book "L'anarchisme" has been translated in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ish with an introduction by Noam Chomsky (Monthly Review Press, N.Y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erin concentrates on the constructive aspects of anarchism. While not with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its faults (he underestimates the importance of Kropotkin's idea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gerates Stirner's), it is still the best short introduction to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uerin effectively refutes the arguements of recent historians, paricular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an Maitron, Woodcock and Joll concluding that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image of anarchism is not true. Constructive acarchism which found 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st accomplished expression in the writings of Bakunin, relies on orga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zation, on self-discipline, onintegration, on a centralization which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coercive, but federalist. It relates to large scale industry, to mo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rn technology, to the modern proletariat, to genuine internationalism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emodern world the material, intellectual and moral interests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eated between all parts of a nation and even different nations, a re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olid unity, and this unity will survive all states...[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assess the extent to which classical anarchism is applicable to mode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eties it is first necessary to summarize briefly its leading construc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omplex Societies Necessitiate Anarch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t is a fallacy to assume that anarchists ignore the complexity of soci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. On the contrary, the classical anarchists have always rejected the k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"simplicity" which camouflages regimentation in favor of the natural comp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xity which reflects the many faceted richness and diversity of social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vidual life. The cybernetic mathematician John B. McEwan, writing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evance of anarchism to cybernetics explai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bertarian socialists, synonym for non-indvidualist anarchism, especi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Kropotkin and Landauer, showed an early grasp of the complex network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ging relationships, involving many structures of correlated activ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mutual aid, independent of authoritarian coercion. It was again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background that they developed their theories of social organiza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on....[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of Proudhon's greatest contributions to anarchist theory and socia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general was the idea that the very complexity of social life demande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entralization and autonomy of communities. Proudhon maintained that "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complexity of interests and the progress of ideas, society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ced to abjure the state...beneath the apparatus of government, under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dow of its political institutions, society was slowly and silently pro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ucing its organization, make for itself a new order which expressed i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tality and autonomy..." [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ke his predecessors, Proudhon and Bakunin, Kropotkin elaborated the ide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the very complexity of social life demanded the decentralization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management of industry by the workers. From his studies of economic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ngland and Scotland he conclude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...production and exchange represented an undertaking so complic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no government (without establishing a cumbersome, inefficient, bu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ucratic dictatorship) would be able to organize production if the work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rs themselves, through their unions, did not do it in each branch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ustry; for, in all production there arises daily thousands of diffi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lties that...no government can hope to foresee.... Only the effort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ousands of intelligences working on problems can cooperate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ement of the new social system and find solutions for the thou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nds of local needs....[1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centralization and autonomy does not mean the breakup of society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all, isolated, economically self-sufficient groups, which is neither pos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ble nor desirable. The Spanish anarchist, Diego Abad de Santillan, Minis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Economy in Catalonia in the early period of the Spanish Civil War (De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36), reminded some of his comra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.Once and for all we must realize that we are no longer...in a lit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topian world..., we cannot realize our economic revolution in a loc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se; for economy on a localist basis can only cause collective priva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on..., economy is today a vast organism and all isolation must pr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etrimental...We must work with a social critierion, considering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s of the whole country and if possible the whole world..."[1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 balance must be achieved between the suffocating tyranny of unbridl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uthority and the kind of "autonomy" that leads to petty local patriotism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aration of little grouplets, and the fragmentation of society. Libertari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ation must reflect the complexity of societal relationships and prom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idarity on the widest possible scale. It can be defined as federalism: co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dination through free agreement -- locally, regionally, nationally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ly. A vast coordinated network of voluntary alliances embrac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tality of social life, in which all the groups and associations reap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efits of unity while still exercising autonomy within their own spher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anding the range of their freedom. Anarchist organizational principle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separate entities. Autonomy is impossible without decentralization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entralization is impossible without feder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increasing complexity of society is making anarchism MORE and NOT L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evant to modern life. It is precisely this complexity and diversity, ab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ir overriding concern for freedom and human values that led the ana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ist thinkers to base their ideas on the principles of diffusion of powe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management and federalism. The greatest attribute of the free society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t is self-regulating and "bears within itself the seeds of its own r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tion" (Buber) The self-governing associations will be flexible enough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just their differences, correct and learn from their mistakes, experim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new, creative forms of social living and thereby achieve genuine harmon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a higher humanistic plane. Errors and conflicts confined to the limi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risdiction of special purpose groups, may do limited damage. But miscalcula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ions and criminal decisions made by the state and other autocratical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entralized organizations affecting whole nations, and even the whole worl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have the most disasterous conseq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ciety without order (as the word "society" implies) is inconceivable.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ganization of order is not the exclusive monopoly of the State. For,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 authority is the sole guarantee of order, who will watch the watch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? Federalism is also a form of order, which preceeded the establishment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tate. But it is order which gurantees the freedom and independence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viduals and associations who freely and spontaneously constitute the fe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ations. Federalism is not like the State, born of the will to power, bu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gnition of the ineluctable interdependence of mankind. Federalism spr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will to harmony and solid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odern Industry Better Organized Anarchistic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ourgeois economists, sociologists and administrators like Peter Druke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nnar Myrdal, John Kenneth Galbraith, Daniel Bell, etc., now favor a lar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sure of decentralization not because they suddenly became anarchists, b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marily because technology has rendered anarchistic forms of organ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perational necessities". But the bourgeois reformers have yet to learn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ong as these organizational forms are tied to state or capitalism,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notes the monopoly of political and economic power, decentralization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ain a fraud -- a more efficient device to enlist the cooperation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ses in their own enslavement. To illustrate how their ideas inadverten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monstrate the practicality of anarchist organization and how they contradi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selves, we cite the "free enterpriser" Drucker and the "welfare statis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rdal. In the chapter titled "The Sickness of Government", Drucker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...Disenchantment with government cuts across national boundarie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deological lines...government itself has become one of the vested in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rests...the moment government undertakes anything it becomes entrec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ermanent...the unproductive becomes built into the political pro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self...social theory to be meaningful at all, must start with the real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y of pluralism of institutions, a galaxy of suns rather than one bi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nter surrounded by moons that shine only by reflected light...a soci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f institutional diversity and diffusion of power...in a plurali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ciety of organizations (each unit would be) limited to the specif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 it renders to the member of society which it meant to perform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t, since every institution has power in its own sphere, it would be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, affected with the public interest...such a view of organiz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being autonomous and limited are necessary both to make the organiza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on perform and to safeguard the individual's freedom....[1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demonstrating the 'monstrosity of government, its lack of perform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s impotence,' Drucker flatly contradicts himself and comes to the surpri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g conclusion that "never has strong, effective government been needed mo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n in this dangerous would...never more than in this pluralist society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dal convincingly demonstrates that both the Soviet and the "fre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ates" need decentralization for administrative efficiency in order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olitical and economic life) shall not succumb to the rigidity of the cent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aratus. But then he expects the paternalistic welfare state to loosen "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ols over everyday life" and gradually transfer most of its powers to "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rts of organizations and communities controlled by the people themselve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anarchist could refute Myrdal's arguement better than he does himsel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to give up autocratic patterns, to give up administrative control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...withdraw willingly from intervening when it is no longer necessar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steps which do not correspond to the inner workings of a functio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reaucracy...[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these advocates of decentralization and autonomy were consistent,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realize that the diffusion of power leads to anar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Forming the New Society Within the Shell of the Old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preamble of the I.W.W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narchist have always opposed the Jacobins, Blanquists, Bolshevik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ther would-be dictators, who would in Proudhon's words "...reconstruc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ety upon an imaginary plan, much like the astronomers who for respect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calculations would make over the system of the universe..."[1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narchist theoreticians limited themselves to suggest the util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all the useful organisms in the old society in order to reconstruc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w. They envisioned the generalization of practices and tendencies which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ready in effect. The very fact that autonomy, decentralization and federal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m are more practical alternatives to centralism and statism already presup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ses that these vast organizational networks now performing the function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ety are prepared to replace the old bankrupt hyper-centralized administra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ions. That the "elements of the new society are already developing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laspsing bourgeois society" (Marx) is a fundamental principle shared by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dencies in the socialist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ciety is a vast interlocking network of cooperative labor and all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deeply rooted institutions now functioning, will in some form continu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 for the simple reason that the very existence of manking depends up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ner cohesion. This has never been questioned by anyone. What is nee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emancipation from authoritarian institutions OVER society and authoritari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ism WITHIN the organization themselves. Above all, they must be infused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olutionary spirit and confidence in the creative capacities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opotkin in working out the sociology of anarchism, has opened an avenu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uitful research which has been largely neglected by social scientists busi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aged in mapping out new area for state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ropotkin based himself on the essential principle of Anarchist-Commun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abolition of the wage system and distribution of goods and services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ciple, "From each according to hos ability and to each according to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eds." He envisaged the structure of an Anarchist-Communist society 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narchist writers consider that their conceptions (of Anarchist-Co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nism) is not a utopia. It is derived, they maintain, from an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F TENDENCIES that are at work already, even though State Socialism m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ind temporary favor with the reformers...the anarchists build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visions of the future upon those data which are supplied by the obse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ations of life at the present time...the idea of independent commun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territorial organization, and of federations of trade unions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rganizations of [people] in accordance with their different func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ons, gave a CONCRETE conception of a society regenerated by a so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olution. There remained only to add to these two modes of organiza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ion a third, which we saw rapidly developing during the last fift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ars.....the thousands upon thousands of free combines and socie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owing up everywhere for the satisfaction of all possible and imagin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eeds, economic, sanitary, and educational; for mutual protection,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paganda of ideas, for art, for amusement, and so on...an inte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ven network, composed of an infinite variety of groups and fede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all sizes and degrees, local, regional, national and international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which) substitute themselves for the State and in all its function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of them covering each other, and all of them always ready to mee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s by new organizaions and adjustments. [1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Kropotkin's federalism aspires to the "...complete independence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unes, the Federation of Free Communes and the Social Revoltion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UNES, that is, THE FORMATION OF ASSOCIATED PRODUCTIVE GROUPS IN THE PL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STATE ORGANIZATION...."(Martin Buber, "Pathways in Utopia") The miniature municipal stat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shioned after the national States in which elected officials of polit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es -- lawyers, professionals, and politicians but NOT THE WORKERS, co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ol social life will also be eliminated. For a Social Revolution that do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reach local and even neighborhood levels leads inevitably to the triump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counter-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Krpotkin, the " `Commune' is no linger a territorial agglomer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...a synonum for the grouping of equals, knowing no borders, no walls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cial Commune...will cease to be clearly defined. Each group of the Commu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necessarily be attracted to similar groups of other Communes; they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up together, federate with each other, by bonds at least as solid as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ing them to their fellow townsmen; (they will) constitute a Commune of in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rests, of which members will be diseminated through a thousand citie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llages. Each individual will find satisfaction of his needs only in group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g together with other individuals have the same tastes and living in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ndred other Communes." [1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llowing excerpt from "El Communism Libertario" gives some of Dr.Iss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ente's ideas on the political and economic organization of society. Puen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edical doctor, was an important anarchist thinker and activist who was i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soned and then murdered by the fascists while fighting on the Saragoss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nt in the Spanish Civil War, 1936-19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bertarian Communism is the organization of society without the S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hout capitalist property relations. To establish Libertarian Commun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not be necessary to invent artificial forms of organization. The 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ety will emerge from the "shell of the old". The elements of the fu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ciety are already planted in the existing order. They are the syndicat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union) and the Free Commune (sometimes called the 'free municipality')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old, deeply rooted, non-Statist popular institutions spontaneously orga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zed and embracing all towns and villages in urban and in rural areas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ee Commune is ideally suited to cope successfully with the problem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 and economic life in libertarian communities. Within the Free Commu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lso room for cooperative groups and other associations, as well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viduals to meet their own needs. (providing, of course, that they do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loy hired labor for wages."...The terms 'Libertarian' and 'Communism' d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he fusion of two inseperable concepts, the indispensable pre-requisi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ree Society: COLLECTIVE AND INDIVIDUAL 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Workers 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narchist's insistance on workers' control -- the idea of self-manag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t of industry by workers' associations "in accordance with their differen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unctions", rest on very solid foundations. This tendency traces back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rt Owen, the first International Workingmens' Association, the Guild Soc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alist movement in England and the pre-World War I syndicalist movements.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ssian Revolution, the trend towards workers' control in the form of f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viets (councils) which arose spontaneously, was finally snuffed out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onstadt massacre of 1921. The same tragic fate awaited the workers' counci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ungarian, Polish and East German rising around 1956. {Typist's N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written before Solidarity also brough this forth in 1980.} Amo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other attempts that were made, there is of course the clasiic exampl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panish Revolution of 1936, with the monumental constructive achievem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libertarian rural collectives and workers' control of unrban indust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diction of "News Bulletin" of the reformist International Union of F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llied Workers Association (July 1964) that "...the demand of workers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trol may well become the common gound for advanced sectors in the lab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vement both "east" and "west"..." is now a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the purged Bolshevik "left oppositionist", Victor Serge, refer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conomic crisis that gripped Russia during the early years of the revolu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on, his remarks are, in general, still pertinent and incidentally illustr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opotkin's the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certain industries could have been revived [and] an enormous degre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very achieved by appealing to the initiative of groups of produc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onsumers, freeing the state strangled cooperatives and inviti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arious associations to take over management of different branch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conomic activity...I was arguing for a Communism of Associations --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st to Communism of the State -- the total plan not dictated on hi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State, but resulting from the harmonizing by congresses and spec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al assemblies from below.[1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gustin Souchy, vetern Anarcho-Syndacalist activist, theoretician, on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Secretary of the anarcho-syndaclist International Workingmens' Associa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on and actively involved with the Spanish National Confederation of Lab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ot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...during the Spanish Civil War (1936-1939) the Spanish worker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easants were establishing what could be loosely called "Libertari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yndicalist Socialism": a system without exploitation and injustice.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type of libertarian collectivist economy, wage slavery is replac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the equitable and just sharing of labor. Private or State Capitalis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or State "Socialism") is replaced by workers' factory council, the un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industrial association of unions up to the national federatio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ustrial unions. [1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essentially a system of workers' self-management at all lev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"After the Revolution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anarchist thinkers were not so naive as to expect the installatio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erfect society composed of perfect individuals who would miraculous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d all their ingrained prejudices and old habits on the day after the revol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tion. They were primarily concerned with the immediate problems of so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nstruction that will have to be faced in any country -- industrialized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are issues which no serious revolutionary has the right to ignore.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for this reason that the anarchists tried to work out measures to mee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ssing problems most likely to emerge during what Malatesta called "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iod of reorganization and transition." We summarize Malatesta's descus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some of the more important questions. [1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rucial problems cannot be avoided by postphoning them to the dista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uture -- perhaps a century or more -- when anarchism will have been ful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alized and the masses will have finally become convinced and dedica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rchist-communists. We anarchists must have our own solutions if we are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relegated to the role of useless and impotent grumblers, while the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istic and unscrupulous authoritarians seize power. Anarchy or no anarch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must eat and be provided with the necessities of life. The c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be provisioned and vital services cannot be disrupted. Even if poor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ved, the people in their own interests would not allow us or anyone als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rupt these services unless and until they are reorganized in a better wa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cannot be achieved in a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rganization of the anarchist-communist society on a large scale 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ly be achieved gradually as material conditions permit, and as the mass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ince themselves of the benefits to be gained and as they gradually be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sychologically accustomed to radical alterations in their way of life. Si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 and voluntary communism (Malatesta's synonym for anarchism) canno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sed, Malatesta stressed the necessity for the coexistence of various eco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mic forms, collectivist, mutualist, individualist -- on the condition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will be no exploitation of others. Malatesta was confident tha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incing example of successful libertarian collective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ract others into the orbit of the collectivity...for my part I do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lieve that there is "one" solution to the social problem, but a thou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nd different and changing solutions, in the same way as social exis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ce is different in time and space...[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"Pure Anarchism Is A Fiction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ide from the "individualists" (a very ambiguous term) none of the ana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st thinkers were "pure" anarchists. The typical "pure" anarchist group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lains Geirge Woodcock, "is the loose and flexible affinity group"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eds no formal organization and carries on anarchist propaganda through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visible network of personal contacts and intellectual influences." Woodco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gues that "pure" anarchism is incompatible with mass movements like anarcho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ndicalism because they n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ble organizations precisely because it moves in a world that is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ly governed by anarchist ideals...and make compromises with day-to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ay situations...[It} has to maintain the allegiance of mass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workers] who are only remotely conscious of the final aim of anar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2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these statements are true, then "pure" anarchism is a pipe dream. Fir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cause there will never be a time when everybody will be a "pure" anarchis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umanisty will forever have to make "compromises with the day-to-day situ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ion." Second, because the intricate economic and social operations of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dependent world cannot be carried on without these "stable organiza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ons," even if every inhabitant were a convinced anarchist, "pure" anarch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still be impossible for technical and functional reasons alone. Thi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to say that anarchism excludes affinity groups. Anarchism envisions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lexible, pluralist society where all the needs of mankind would be suppli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n infinite variety of voluntary associations. The world is honeycomb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ffinity groups from chess clubs to anarchist propaganda groups.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med, dissolved and reconstituted according to the fluctuating whim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ncies of the individuals adherents. It is precisely because they "refl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dividual preferences" that such groups are the lifeblood of the fre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u anarchist have also insisted that since the necessities of life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tal services must be supplied without fail and cannot be left to the whi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individuals, they are Social Obligations which every able bodied individ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honor-bound to fulfill, if he expects to enjoy the benefits of collec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bor. The large scale organizations, anarchistically organized, are NOT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IATION. They are THE VERY ESSENCE OF ANARCHISM AS A VIABLE SOCIAL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IS NO "PURE" ANARCHISM. THERE IS ONLY THE APPLICATION OF ANARCH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CIPLES TO THE REALITIES OF SOCIAL LIVING. THE AIM OF ANARCHISM IS TO STI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LATE FORCES THAT PROPEL SOCIETY IN A LIBERTARIAN DIRECTION. IT IS ONLY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ANDPOINT THAT THE RELEVANCE OF ANARCHISM TO MODERN LIFE CAN BE PROPER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utomation Could Expedite Anarch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consider that the constructive ideas of anarchism are rendered even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ly by the cybernetic revolution still in its early stages, and will be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reasingly more relevant as this revolution unfolds. There are, even now,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urmountable technical-scientific barriers to the introduction of anar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est material drawback to the realization of the ideal of "To e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his needs from each according to his ability" has been the scarc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y of goods and services. "...Cybernation, a system of almost unlimited pro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uctive capacity which requires progressively less human labor...would mak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ssible the abolition of poverty at home and abroad..." [22] In a consum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nomy where purchasing power is not tied to production, the wage system b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es obsolete and the preconditions for the realization of the sociali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eal immeasurably enha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hen Kropotkin in 1899 wrote his "Fields, Factories and Workshops",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monstrate the feaseability of decentralizing industry to achieve a gre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lance between rural and urban living, his ideas were dismissed as prem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w no longer disputed that the problem of scaling down industry to ma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able human proportions, rendered even more acute by the pollution threa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ing the very existence of life on this planet, can now be largely solv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technology. There is now an enormous amount of research on this subj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see his "Post Scarity Anarchism" (Ramparts Press, 1971) The following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examp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rshall MuIuhan writes: "ELECTRICITY DOES NOT CENTRALIZE BUT DECENTRAL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ZE...ELECTRIC POWER, EQUALLY AVAILABLE IN THE FARMHOUSE AND THE EXECU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ITE, PERMITS ANY PLACE TO BE A CENTER, AND DOES NOT REQUIRE LARGE AGGREA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IONS...airplanes and radio permit the utmost continuity and diversity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atial organization...(pp 47-48)...by electricty, we everywhere resume PE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-TO-PERSON RELATIONS ON THE SMALLES VILLAGE SCALE...IT IS A RELATION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TH, AND WITHOUT DELEGATION OF FUNCTIONS AND POWERS...(p 225)...IN THE WHO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ELD OF THE ELECTONIC REVOLUTION THIS PATTER OF DECENTRALIZATION APPEAR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LTIPLE GUISES...("Understanding Media", emphasis add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ranz Schurman in "The New American Revolution", 1971, advocates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ARCHO-SYNDICALIST SOLUTION BASED ON DECENTRALIZED ASSOCIATION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ristopher Lasch, discussing R.A. Dahl's "Authority in the Good Society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New York Review of Books, 10-21-71) writes, "Self-mangement will transfor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porate employees from corporate subjects to citizens of the enterpris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MANAGEMENT WILL NOT BE INTRODUCED FROM ABOVE BUT FROM BELOW...He (Dahl)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NIES THAT WORKERS WILL NOT BE ABLE TO RUN INDUSTRY IN THE INTEREST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ETY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viewers of John M. Blair's critique of economic centralization (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rk Times Book Review, 9-10-72) find that Blair's researches are most impre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ve in debunking the myth that large scale, centralized enterprises are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ficient...the largest railroad in America, Penn Central, couldn't keep tr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its boxcars...The most successful of all industrial behemoths, Gener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ors, long ago decentralized its operations; only the profits are conce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lair's point is re-enforced by a will-known English economist, E. F. Schu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cher in "Small Is Beautiful", "The achievement of Sloan and General Moto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to structure the gigantic firm in such a manner that it became, in fact,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DERATION OF REASONABLY SIZED FIRM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ohn Kenneth Galbraith in the "New Industrial State" wrote, "In giant indu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ial corporations AUTONOMY IS NECESSARY FOR BOTH AND SMALL DECISIONS AND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RGE QUESTIONS OF POLICY...the comparative advantages of atomic and molecul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generation of scientists, technical, economic, and planning judg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ts. ONLY A COMMITTEE, OR MORE PRECISELY, A COMPLEX OF COMMITTEES C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BINE THE KNOWLEDGE AND EXPERIENCE THAT MUST BE BROUGHT TO BEAR...(p.11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FFECT OF THE DENIAL OF AUTONOMY AND THE INABILITY OF THE TECHONOSTRUC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oporate centralized industry) TO ACCOMODTE ITSELF TO CHANGING TASKS HAS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IBLY DEFICIENT OPERATIONS...THE LARGER AND MORE COMPLEX ORGANIZATIONS A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THEY MUST BE DECENTRALIZED..." (emphasis in all above quote has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of the major obstacles to the establishment of the free society i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mbersome, all pervasive, corporate-statist apparatus manned by an entrenc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eaucratic elite class of administrators, managers and officials who at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vels exercise de facto control over the operations of society. This has up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ll now been regarded as an unaviodable evil, but thanks to the develop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mputerized technology, this byzantine apparatus can now be disman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an Toffler ("Future Shock", 1970, p.141) summing up the evidence, co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udes that "far from fastening the grip of bureaucracy on civilization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before, automation leads to its overthrow..." Another source, quo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iness Week, emphasize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automation not only makes economic planning necessary -- it also mak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possible. The calculations required for planning on nationwide sca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complicated and difficult, but they can be performed by the new elec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onic computers in an amazingly short tim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ibertarian principle of workers' control will not be invalidat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es in the composition of the work force or in the nature of work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r without automation, the economic structures of the new society mus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ed on self-administration by the people directly involved in economic func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ons. Under automation millions of highly trained technicians, engine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ientists, educators, etc, who are already organizaed into local, region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tional, and international federations will freely circulate informatio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tantly improving both the quality and availability of goods and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developing new products for new 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closely intermeshing and greatly expanding the already existing networ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nsumer cooperative associations with the producer associations at e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vel, the consumers will amke their wants known and be supplied by the pro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ucers. The innumerable variety of supermarkets, chain stores and servi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nters of every description now blanketing the country, though owned by corp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tions or privately, are so structured that they could be easily socializ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onverted into cooperative networks. In general, the same holds true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tion, exchange, and other beranches of the economy. The integra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economic organisms will undoubtedly be greatly facilitated becaus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e people are both producers and consum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progress of the new society will depend greatly upon the extent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ch its self-governing units will be able to speed up direct communic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to understand each other's problems and better coordinate activities. Than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modern communications technology, all the essential facilities are now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ailable: tape libraries, "computer laundromats", closed television and tel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ne circuits, communications satelities and a plethora of other device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king instant, direct communication on a world scale accessable to 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isual and radio contact between earth and moon within seconds!). "Face-to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e democract" -- a cornerstone of a free society, is already foreshadow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creasing mobility of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re is an exaggerated fear that a minority of scientific and technic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ers would, in a free society, set up a dictatorship over the rest of soc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ety. They certainly do not new wield the power generally attributed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their "higher" status, they are no less immune to the fluctu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e economic system than are the "ordinary" workers (nearly 100,000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obless). Like lower paid workers, they too, must on pain of dismissal obe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ders of their emplo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ns of thousands of frstrated first-rate technical and scientific e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oyees, not permitted to exercise their knowledge creatively, find themsel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pped in monotonous, useless and anti-social tasks. And nothing is more ma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ning than to stand helplessly by, while ignoramuses who do not even unde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nd the language of science, dictate the direction of research and develop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t. Nor are these workers free to exercise these rights in Russia or any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ddition to these general consideration, there are two other preventa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ve checks to dictatorship of the techno-scientific elite. The first i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ider diffusion of scientific and technical training, providing millio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new specialists, would break up any possible monopoly by a minority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minate the threat of dictatorship. "The number of scientists and techolo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sts in this country has doubled in little more than ten years and now fo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wenty percent of the labor force -- this growth is much faster than that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pulation..." (New York Times, 12-29-7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econd check to dictatorship is not to invest specialists or any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oup with political power to rule over others. While we must ceaseless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ard against the abuse of power, we must never forget that in the joint ef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 to build a better world, we much also learn to trust each other. If we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, then this better world will forever remain a utop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True Revelance Of Anarch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have tried to show that anarchism is not a panacea that will miraculous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ure all the ills of the body social, but rather, a 20th century guid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 based on a realistic conception of social econstrction. The well-ni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uperable material obstacle to the introduction of anarchism -- scarc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goods and services and excessive industrial-mangerial centralization -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r can be removed by the cybernetic-technical revolution. Yet, the movem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mpancipation is threatened by the far more formidable political, so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rain-washing techniques of "The Establishment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n their polemics with the Marxists, the anarchists insisted tha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al state subjects the economy to its own ends. A high sophistic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conomic system, once viewed as the prerequisite for the realizatio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cialism, now serves to reinforce the domination of the ruling classes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chnology of physical and mental repression and the ensuing oblite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human values. The very abundance which can liberate man from want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udgery, now enables the state to establish what is, in effect, a national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zed poorhouse, where the millions of technologically unemployed -- forgott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eless outcasts on public "welfare," will be given only enough to keep th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et. The very technology that has opened new roads to freedom, has al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med states with unimaginably frightful weapons for the annihilatio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le the anarchists never underestimated the great importance of the eco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mic factor in social change, they nevertheless rejected fanatical econom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alism. One of the most cogent contributions of anarchism to social the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 proper emphasis on how political institutions, in turn, mold econom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fe. Equally sigificant is the importance attached to the will of man,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perations, the moral factor, and above all, the spirit of revolt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ping of human history. In this area too, anarchism is particularly rele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renewal of society. To indicate the importance attached to this fact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quote a passage from a letter that Bakunin wrote to his friend Eli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l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the hour of revolution is passed, not because of the frightful di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ter [the Franco-Prussian War and the slaughter of the Paris Commu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1871] but because, to my great dispair, I have found it a fact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finding it every day anew, that revolutionary hope, passion,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solutely lacking in the masses; and when these are absent, it is v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make desperate effort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availability of more and more consumer goods plus the sophistica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chniques of mass indoctrination has corrupted the public mind. Bourgeoisifi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ion has sapped the revolutionary vitality of the masses. It is precis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ivorce from the inspiring values of socialism, which, to a large ext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unts for the venality and corruption in modern labor and socialist mov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o forge a revolutionary movement, which, inspired by anarchist idea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uld be capable of reversing this reactionary trend, is a task of stagger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ortions. But therein lies the true relevance of anar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- "Influences Bougueses en el Anarquismo" Solidaridad Obrera, Paris, 19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- "The Nation", 11-16-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- "Errico Malatesta: Life and Ideas", Freedom Press, London, 1965, p.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- quoted in a letter to a fri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- "Federalism-Socialism-Anti-Theologis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- "Anarchism", World Publishing, Cleveland, 1962, p. 469, 4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- "L'Anarchisme", Gallimard, Paris, 1965, p. 180, 1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- "Anarchy", # 25, March 1963, Lond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 - "General Idea of the Revolution in the 19th Century", Freedom Pres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don, 1923, p. 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 "Revolutionary Pamphlets", Vanguard Press, New York, 1927, p. 76, 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 "After the Revolution", Greenbery Publisher, New York, 1937, p. 85, 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2- "The Age of iscontinuity", Harper &amp; Row, New York, 1968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. 212, 217, 222, 225, 226, 251, 2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3- "Beyond the Welfare State", Yale University Press, New Haven, 1968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. 102, 97, 1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 Op cit #9, p. 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5- "Revolutionary Pamphlets", Dover Publications, 1970 editio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p. 166-7, 168, 284, 2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 Words of a Rebel, quoted by P. Berman in "Quotations from the Anarchists"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w York, 1972, p. 1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7- "Memoirs of a Revolutionary", Oxford University Press, London, 1967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p. 147-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8- "Nacht Uber Spanien", Verlag die Freie Gesellschaft, Darmstadt-lan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54(?), p. 1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 Op cit #3, p. 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 Ibid, p. 99, 1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- "Anarchism", p. 273, 2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 "Manifesto"...Committee for the Triple Revolution, quoted in "Liberation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gazine, New York, April 1964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7:42:00Z</dcterms:created>
  <dc:creator>Joseph O. Gill</dc:creator>
  <dc:description/>
  <cp:keywords/>
  <dc:language>en-US</dc:language>
  <cp:lastModifiedBy>Joseph</cp:lastModifiedBy>
  <dcterms:modified xsi:type="dcterms:W3CDTF">2010-04-19T11:37:00Z</dcterms:modified>
  <cp:revision>2</cp:revision>
  <dc:subject/>
  <dc:title>THE RELEVANCE OF ANARCHISM To Modern Society</dc:title>
</cp:coreProperties>
</file>