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90" w:type="dxa"/>
          <w:left w:w="90" w:type="dxa"/>
          <w:bottom w:w="90" w:type="dxa"/>
          <w:right w:w="90" w:type="dxa"/>
        </w:tblCellMar>
      </w:tblPr>
      <w:tblGrid>
        <w:gridCol w:w="1556"/>
        <w:gridCol w:w="6053"/>
        <w:gridCol w:w="167"/>
      </w:tblGrid>
      <w:tr>
        <w:trPr/>
        <w:tc>
          <w:tcPr>
            <w:tcW w:w="1556" w:type="dxa"/>
            <w:tcBorders/>
            <w:shd w:fill="DDDDDD" w:val="clear"/>
            <w:vAlign w:val="bottom"/>
          </w:tcPr>
          <w:p>
            <w:pPr>
              <w:pStyle w:val="Heading2"/>
              <w:spacing w:before="280" w:after="0"/>
              <w:jc w:val="center"/>
              <w:rPr>
                <w:color w:val="000000"/>
              </w:rPr>
            </w:pPr>
            <w:r>
              <w:rPr>
                <w:color w:val="000000"/>
              </w:rPr>
              <w:t>In Memoriam • Antony C. Sutton • 1925-2002</w:t>
            </w:r>
          </w:p>
        </w:tc>
        <w:tc>
          <w:tcPr>
            <w:tcW w:w="6053"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556"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c>
          <w:tcPr>
            <w:tcW w:w="6053" w:type="dxa"/>
            <w:tcBorders/>
            <w:shd w:fill="FFFFFF" w:val="clear"/>
            <w:vAlign w:val="center"/>
          </w:tcPr>
          <w:p>
            <w:pPr>
              <w:pStyle w:val="Heading6"/>
              <w:spacing w:before="0" w:after="280"/>
              <w:rPr>
                <w:rFonts w:ascii="Verdana" w:hAnsi="Verdana" w:cs="Verdana"/>
                <w:sz w:val="36"/>
                <w:szCs w:val="36"/>
              </w:rPr>
            </w:pPr>
            <w:r>
              <w:drawing>
                <wp:anchor behindDoc="0" distT="0" distB="0" distL="0" distR="0" simplePos="0" locked="0" layoutInCell="1" allowOverlap="1" relativeHeight="8">
                  <wp:simplePos x="0" y="0"/>
                  <wp:positionH relativeFrom="column">
                    <wp:posOffset>-3048000</wp:posOffset>
                  </wp:positionH>
                  <wp:positionV relativeFrom="line">
                    <wp:posOffset>790575</wp:posOffset>
                  </wp:positionV>
                  <wp:extent cx="4572000" cy="590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5905500"/>
                          </a:xfrm>
                          <a:prstGeom prst="rect">
                            <a:avLst/>
                          </a:prstGeom>
                        </pic:spPr>
                      </pic:pic>
                    </a:graphicData>
                  </a:graphic>
                </wp:anchor>
              </w:drawing>
            </w:r>
            <w:r>
              <w:rPr>
                <w:rFonts w:cs="Verdana" w:ascii="Verdana" w:hAnsi="Verdana"/>
                <w:sz w:val="36"/>
                <w:szCs w:val="36"/>
              </w:rPr>
              <w:t>June 17, 2002, a sad day for one and all...</w:t>
            </w:r>
          </w:p>
          <w:p>
            <w:pPr>
              <w:pStyle w:val="NormalWeb"/>
              <w:rPr>
                <w:rFonts w:ascii="Verdana" w:hAnsi="Verdana" w:cs="Verdana"/>
                <w:b/>
                <w:b/>
                <w:bCs/>
                <w:sz w:val="36"/>
                <w:szCs w:val="36"/>
              </w:rPr>
            </w:pPr>
            <w:r>
              <w:rPr>
                <w:rFonts w:cs="Verdana" w:ascii="Verdana" w:hAnsi="Verdana"/>
                <w:b/>
                <w:bCs/>
                <w:sz w:val="36"/>
                <w:szCs w:val="36"/>
              </w:rPr>
              <w:t xml:space="preserve">Eminent researcher, author and friend </w:t>
              <w:br/>
              <w:t>Antony Sutton — Tony — has passed on.</w:t>
            </w:r>
          </w:p>
          <w:p>
            <w:pPr>
              <w:pStyle w:val="NormalWeb"/>
              <w:rPr>
                <w:rFonts w:ascii="Verdana" w:hAnsi="Verdana" w:cs="Verdana"/>
                <w:sz w:val="28"/>
                <w:szCs w:val="28"/>
              </w:rPr>
            </w:pPr>
            <w:r>
              <w:rPr>
                <w:rFonts w:cs="Verdana" w:ascii="Verdana" w:hAnsi="Verdana"/>
                <w:sz w:val="28"/>
                <w:szCs w:val="28"/>
              </w:rPr>
              <w:t>http://trineday.com/sutton-memorial/</w:t>
            </w:r>
          </w:p>
          <w:p>
            <w:pPr>
              <w:pStyle w:val="NormalWeb"/>
              <w:rPr>
                <w:rFonts w:ascii="Verdana" w:hAnsi="Verdana" w:cs="Verdana"/>
                <w:sz w:val="15"/>
                <w:szCs w:val="15"/>
              </w:rPr>
            </w:pPr>
            <w:r>
              <w:rPr>
                <w:rFonts w:cs="Verdana" w:ascii="Verdana" w:hAnsi="Verdana"/>
                <w:sz w:val="20"/>
                <w:szCs w:val="20"/>
              </w:rPr>
              <w:t>I received a call from his partner of many years this morning at 5:30am. Tony had gotten up early as was his custom, Marlene heard some noise, went and found Tony on the floor and called paramedics, who pronounced him dead. When Marlene called me, she was waiting for the coroner and wondering what to do. So, she called me.</w:t>
              <w:br/>
              <w:br/>
              <w:t>Tony was an amazing fellow. A person who wouldn't "go along to get along." He was a great man whom the establishment feared because of his principled research, lack of guile and his tenacity to the truth.</w:t>
              <w:br/>
              <w:br/>
              <w:t>I met Tony in the pages of his books. Once I discovered Tony's writings, I devoured every publication I could find. And finding his wasn't easy. Tony's books were never reviewed by the mainstream, they were conspicuously ignored. I mean, what could the powers-that-be do? Tony had their number and kept on following the trail. Tony was a private person, a recluse who didn't bask in the limelight that his underground bestseller drew.</w:t>
              <w:br/>
              <w:br/>
              <w:t>Tony wasn't a "conspiracy" author, he was a technology researcher and journalist. Tony stumbled across some shenanigans whilst he was at the Hoover Institute studying the Soviet Union's technological capabilities and discovered that there were high "unofficial" technological exchanges and the Soviets had western technology that officially they didn't have and the fact that much of the Russian armaments used by the North Vietnamese against American boys, were built with help from the West. He kept following the trail. He wrote his explosive Wall Street series and then came the packet about Skull and Bones. He wrote a series of small books about Skull and Bones, he couldn't get them printed here, so they were printed in Australia. Finally, a Mom &amp; Pop print shop in Montana, said "what do ya mean, nobody will publish it?" And so Liberty House Press was formed and they printed Tony's book for many years. It sold steady for many years without fanfare, but Tony had been hoping for more.</w:t>
              <w:br/>
              <w:br/>
              <w:t>Here is an excerpt from Tony's new preface from his most recent edition of his magnum opus:</w:t>
              <w:br/>
            </w:r>
            <w:r>
              <w:rPr>
                <w:rFonts w:cs="Verdana" w:ascii="Verdana" w:hAnsi="Verdana"/>
                <w:b/>
                <w:bCs/>
                <w:i/>
                <w:iCs/>
                <w:sz w:val="17"/>
                <w:szCs w:val="17"/>
              </w:rPr>
              <w:t>“America's Secret Establishment</w:t>
            </w:r>
            <w:r>
              <w:rPr>
                <w:rFonts w:cs="Verdana" w:ascii="Verdana" w:hAnsi="Verdana"/>
                <w:sz w:val="20"/>
                <w:szCs w:val="20"/>
              </w:rPr>
              <w:t xml:space="preserve"> has had little publicity, few reviews, ignored by mainline distributors, yet has sold steadily for the past 16 years at a rate of several hundred copies a month. This activity, in turn, has generated other articles and books by other authors. But my real intent, to generate an exploration of Hegelian influence in modern America, has not been fulfilled. In great part, this can be attributed to an educational system based on a statist-Hegelian philosophy, and which has already achieved the dumbing down of America. This disastrous, destructive philosophy, the source of both Naziism and Marxism, has infected and corrupted our constitutional republic. Much of the blame for this corruption is with an elitist group of Yalie Bonesmen. Their symbol of Skull and Bones and their Hegelian philosophy, say it all, although, with typical duplicity, they would have you believe otherwise. Hegelianism glorifies the State, the vehicle for the dissemination of statist and materialist ideas and policies in education, science, politics and economics.”</w:t>
              <w:br/>
              <w:br/>
              <w:t>So, as a tribute to Tony, please let us begin to understand the reality of our situation and the Hegelian ploys used to keep our republic in chains of ignorance, greed and imbalance.</w:t>
              <w:br/>
              <w:br/>
              <w:t>’Tis a sad day, but we who live by our actions may change the world for our children and their children.</w:t>
              <w:br/>
              <w:br/>
              <w:t>Now is the time for all good men and women to come to the aid of their country.</w:t>
              <w:br/>
              <w:br/>
              <w:t>PS: Yesterday, and for a while, I have been getting "friendly" calls telling me that Skull &amp; Bones is dangerous group and that I should watch out.</w:t>
            </w:r>
          </w:p>
          <w:p>
            <w:pPr>
              <w:pStyle w:val="NormalWeb"/>
              <w:rPr>
                <w:rFonts w:ascii="Verdana" w:hAnsi="Verdana" w:cs="Verdana"/>
                <w:sz w:val="15"/>
                <w:szCs w:val="15"/>
              </w:rPr>
            </w:pPr>
            <w:hyperlink r:id="rId3">
              <w:r>
                <w:rPr>
                  <w:rStyle w:val="InternetLink"/>
                  <w:rFonts w:cs="Verdana" w:ascii="Verdana" w:hAnsi="Verdana"/>
                  <w:color w:val="000000"/>
                  <w:sz w:val="15"/>
                  <w:szCs w:val="15"/>
                </w:rPr>
                <w:t>More about Antony Sutton...</w:t>
              </w:r>
            </w:hyperlink>
          </w:p>
          <w:p>
            <w:pPr>
              <w:pStyle w:val="NormalWeb"/>
              <w:rPr>
                <w:rFonts w:ascii="Verdana" w:hAnsi="Verdana" w:cs="Verdana"/>
                <w:sz w:val="15"/>
                <w:szCs w:val="15"/>
              </w:rPr>
            </w:pPr>
            <w:hyperlink r:id="rId4">
              <w:r>
                <w:rPr>
                  <w:rStyle w:val="InternetLink"/>
                  <w:rFonts w:cs="Verdana" w:ascii="Verdana" w:hAnsi="Verdana"/>
                  <w:color w:val="000000"/>
                  <w:sz w:val="15"/>
                  <w:szCs w:val="15"/>
                </w:rPr>
                <w:t>Discuss your thoughts &amp; feelings on Tony's passing...</w:t>
              </w:r>
            </w:hyperlink>
          </w:p>
          <w:p>
            <w:pPr>
              <w:pStyle w:val="NormalWeb"/>
              <w:spacing w:before="280" w:after="0"/>
              <w:jc w:val="center"/>
              <w:rPr>
                <w:rFonts w:ascii="Verdana" w:hAnsi="Verdana" w:cs="Verdana"/>
                <w:sz w:val="15"/>
                <w:szCs w:val="15"/>
              </w:rPr>
            </w:pPr>
            <w:r>
              <w:rPr>
                <w:rFonts w:cs="Verdana" w:ascii="Verdana" w:hAnsi="Verdana"/>
                <w:b/>
                <w:bCs/>
                <w:sz w:val="17"/>
                <w:szCs w:val="17"/>
              </w:rPr>
              <w:t>Peace, Om</w:t>
              <w:br/>
              <w:t>Kris Millegan, Publisher, TrineDay</w:t>
              <w:br/>
            </w:r>
            <w:hyperlink r:id="rId5">
              <w:r>
                <w:rPr>
                  <w:rStyle w:val="InternetLink"/>
                  <w:rFonts w:cs="Verdana" w:ascii="Verdana" w:hAnsi="Verdana"/>
                  <w:b/>
                  <w:bCs/>
                  <w:color w:val="000000"/>
                  <w:sz w:val="17"/>
                  <w:szCs w:val="17"/>
                </w:rPr>
                <w:t>www.trineday.com</w:t>
              </w:r>
            </w:hyperlink>
          </w:p>
        </w:tc>
        <w:tc>
          <w:tcPr>
            <w:tcW w:w="167"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556"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tc>
        <w:tc>
          <w:tcPr>
            <w:tcW w:w="6053" w:type="dxa"/>
            <w:tcBorders/>
            <w:shd w:fill="FFFFFF" w:val="clear"/>
            <w:vAlign w:val="center"/>
          </w:tcPr>
          <w:p>
            <w:pPr>
              <w:pStyle w:val="Heading5"/>
              <w:spacing w:before="280" w:after="0"/>
              <w:jc w:val="center"/>
              <w:rPr>
                <w:rFonts w:ascii="Verdana" w:hAnsi="Verdana" w:cs="Verdana"/>
              </w:rPr>
            </w:pPr>
            <w:r>
              <w:rPr>
                <w:rFonts w:cs="Verdana" w:ascii="Verdana" w:hAnsi="Verdana"/>
              </w:rPr>
              <w:t xml:space="preserve">Dutch memorial to Sutton here: </w:t>
            </w:r>
            <w:hyperlink r:id="rId6">
              <w:r>
                <w:rPr>
                  <w:rStyle w:val="InternetLink"/>
                  <w:rFonts w:cs="Verdana" w:ascii="Verdana" w:hAnsi="Verdana"/>
                  <w:color w:val="000000"/>
                </w:rPr>
                <w:t>http://www.daanspeak.com/SuttonOverleden.html</w:t>
              </w:r>
            </w:hyperlink>
          </w:p>
        </w:tc>
        <w:tc>
          <w:tcPr>
            <w:tcW w:w="167"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Web"/>
        <w:jc w:val="center"/>
        <w:rPr/>
      </w:pPr>
      <w:r>
        <w:rPr>
          <w:rStyle w:val="StrongEmphasis"/>
          <w:sz w:val="36"/>
          <w:szCs w:val="36"/>
        </w:rPr>
        <w:t>Who Is Anthony Sutton?</w:t>
      </w:r>
    </w:p>
    <w:p>
      <w:pPr>
        <w:pStyle w:val="NormalWeb"/>
        <w:jc w:val="center"/>
        <w:rPr/>
      </w:pPr>
      <w:r>
        <w:rPr/>
        <w:t>http://www.cyberclass.net/whoissutton.htm</w:t>
      </w:r>
    </w:p>
    <w:p>
      <w:pPr>
        <w:pStyle w:val="NormalWeb"/>
        <w:rPr/>
      </w:pPr>
      <w:r>
        <w:rPr/>
        <w:t>Dr.Antony Sutton, is the author of 26 books, many of which can be purchased on-line at Amazon or Barnes &amp; Noble. Liberty House Press at 1-800-343-6180 has copies of America's Secret Establishment and Best Enemy Money Can Buy for sale.</w:t>
      </w:r>
      <w:r>
        <w:rPr>
          <w:sz w:val="27"/>
          <w:szCs w:val="27"/>
        </w:rPr>
        <w:t xml:space="preserve"> </w:t>
      </w:r>
    </w:p>
    <w:p>
      <w:pPr>
        <w:pStyle w:val="NormalWeb"/>
        <w:rPr/>
      </w:pPr>
      <w:r>
        <w:rPr/>
        <w:t xml:space="preserve">Anthony Sutton was born in London in 1925 and educated at the universities of London, Gottingen and California. He has been a citizen of the United States since 1962. He was a Research Fellow at the prestigious HOOVER INSTITUTE OF WAR, REVOLUTION AND PEACE, where he produced the monumental three-volume study, Western Technology and Soviet Economic Development. Dr. Sutton is a prolific writer whose scholarly works include Wall Street and the Bolshevik Revolution and Wall Street and the Rise of Hitler. His book Trilaterals Over Washington was the first book to be published on the TRILATERAL COMMISSION. </w:t>
      </w:r>
    </w:p>
    <w:p>
      <w:pPr>
        <w:pStyle w:val="NormalWeb"/>
        <w:rPr/>
      </w:pPr>
      <w:r>
        <w:rPr/>
        <w:t xml:space="preserve">In his scholarly work, Wall Street and the Bolshevik Revolution Dr. Sutton reveals the untold story of how a group comprising the very richest men in the world, located one block off Wall Street in New York (120 S. Broadway) in a building owned by General DuPont, secretly financed the 1917 revolution of Lenin and Trotsky. Then in his work Wall Street and the Rise of Hitler, Sutton details how this same group of monopoly capitalists financed and supplied both the leftist state of Russia and the rightist state of Germany and clashed them in war for profit. </w:t>
      </w:r>
    </w:p>
    <w:p>
      <w:pPr>
        <w:pStyle w:val="NormalWeb"/>
        <w:pBdr>
          <w:bottom w:val="single" w:sz="12" w:space="1" w:color="000000"/>
        </w:pBdr>
        <w:rPr/>
      </w:pPr>
      <w:r>
        <w:rPr/>
        <w:t>Sutton has a great deal to say about the un-elected self imposed ruling class of the USSR and America and how they work together.</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pBdr>
          <w:bottom w:val="single" w:sz="6" w:space="1" w:color="000000"/>
        </w:pBdr>
        <w:spacing w:before="280" w:after="280"/>
        <w:rPr>
          <w:rFonts w:ascii="Verdana" w:hAnsi="Verdana" w:cs="Verdana"/>
          <w:b/>
          <w:b/>
          <w:bCs/>
          <w:color w:val="000000"/>
          <w:sz w:val="20"/>
          <w:szCs w:val="20"/>
        </w:rPr>
      </w:pPr>
      <w:r>
        <w:rPr>
          <w:rFonts w:cs="Verdana" w:ascii="Verdana" w:hAnsi="Verdana"/>
          <w:color w:val="000000"/>
          <w:sz w:val="20"/>
          <w:szCs w:val="20"/>
        </w:rPr>
        <w:t xml:space="preserve">June 17, 2002, freedom loving Americans lost a friend. Dr. Anthony Sutton collapsed and died in his home. His name is not well-known, even among those in the Freedom Movement -- but it should be. </w:t>
        <w:br/>
        <w:br/>
        <w:t xml:space="preserve">Antony C. Sutton was born in London in 1925 and educated at the universities of London, Gottingen, and California. A citizen of the United States since 1962, he was a Research Fellow at the Hoover Institution for War, Revolution and Peace at Stanford, California, from 1968 to 1973, where he produced the monumental three-volume study, "WESTERN TECHNOLOGY AND SOVIET ECONOMIC DEVELOPMENT". </w:t>
        <w:br/>
        <w:br/>
        <w:t xml:space="preserve">In thanks for his meticulous research documenting the government corruption and the treason of the Eastern Establishment Elite, Dr. Sutton's academic career was destroyed. He was frequently persecuted, but never prosecuted, for his ceaseless dedication to bringing the truth to the American people in the things he researched and wrote. He became a recluse, but he kept hammering away at the establishment. </w:t>
        <w:br/>
        <w:br/>
        <w:t xml:space="preserve">Dr. Antony Sutton was publisher of The Phoenix Letter, a newsletter devoted to exposing the New World Order conspiracy and corruption in the federal government. The IRS unlawfully and without a court order sought to bully and intimidate Dr. Sutton. In fact, Sutton owed no back taxes. </w:t>
        <w:br/>
        <w:br/>
        <w:t xml:space="preserve">Dr. Sutton wrote: "Like the Stasi, KGB, and Gestapo, the IRS has secret files on those who criticize the government -- not the tax rebels, but those who exercise First Amendment rights. These secret files are neatly cataloged by the Special Services Section of IRS working in the basement of the IRS building in Washington. A dozen agents maintain 11,000 personal files. These files catalog anyone who has publicly criticized the government, not just tax rebels, but ANYONE who has expressed dismay at Washington corruption... </w:t>
        <w:br/>
        <w:br/>
        <w:t xml:space="preserve">"The Special Services Section catalogs those who openly refuse to protect corruption and un-constitutional actions. It is the kind of file kept by all secret police agencies, heavy on newspaper clippings and gossip. The Gestapo and the KGB had similar files." </w:t>
        <w:br/>
        <w:br/>
        <w:t xml:space="preserve">"My Phoenix Letter was reaching too many with a constitutional anti-abuse of power message. So, we were targeted. Although we disapprove of the income tax, this was not the thrust of The Phoenix Letter. Our message has been abuse of power and unconstitutional activity with reckless ignorance of the Constitution. We file returns. In fact, in the last two years we have received refunds from the IRS. </w:t>
        <w:br/>
        <w:br/>
        <w:t xml:space="preserve">"Our sin was to make waves.' So, the 'system' had to pull the plug. Even though we overpaid taxes, we had the full levy seizure treatment. Out of the blue, The Phoenix Letter had all its assets levied. Our personal bank account was cleaned out. </w:t>
        <w:br/>
        <w:br/>
        <w:t xml:space="preserve">"We had no warning. This was a levy for allegedly unpaid taxes for 1984 (13 years ago). All the usual notices of delinquency, right of appeal, etc., had been sent to an address in Vincennes, Indiana, while the IRS had our correct address in California. We have never lived in Vincennes, or even visited Vincennes, Indiana, and the IRS refuses to state why they used a phony address. The assault was artificial from start to finish. </w:t>
        <w:br/>
        <w:br/>
        <w:t xml:space="preserve">"We have written scores of letters to the IRS and to Congress. Not one official has faced the key questions. All we get back is silence or a runaround answer. There has been a deliberate, malicious attempt to freeze The Phoenix Letter and make sure it doesn't publish. </w:t>
        <w:br/>
        <w:br/>
        <w:t xml:space="preserve">"There is supposedly an IRS procedure under which a levy is released temporarily while the case is investigated, to allow a business to continue. We requested this release. Answer: silence. </w:t>
        <w:br/>
        <w:br/>
        <w:t xml:space="preserve">"The IRS is supposed to give 21 days notice before levying a bank account. They did not: They came in dead of night and cleaned out the account. So, we had no means to hire an attorney. Our 'hit' came simultaneously with a wave of others...We are not alone. </w:t>
        <w:br/>
        <w:br/>
        <w:t xml:space="preserve">"Don't you find it odd that an agency devoted to tax collection knowingly and deliberately kills a source of tax revenue? Why have writers and constitutional groups been selected for IRS assault? Simply because they were getting too close to the truth. Too many were finding out that we have a runaway Big Brother propaganda media, promoting a corrupt system. </w:t>
        <w:br/>
        <w:br/>
        <w:t xml:space="preserve">"Establishment publishers have an interest in maintaining the 'system,' and they adjust the news accordingly. The system is threatened by news not filtered through establishment sources. The ability to filter news was being threatened by The Phoenix Letter." </w:t>
        <w:br/>
        <w:br/>
        <w:t xml:space="preserve">There could be no more fitting memorium to Dr. Sutton than his own words continue educate Americans. Three of his books are published online and I include the the links to them here. Rest in peace, Dr. Sutton. Some of us have read and learned. For that, I thank you. </w:t>
        <w:br/>
        <w:br/>
        <w:t xml:space="preserve">--Henrietta </w:t>
        <w:br/>
        <w:br/>
        <w:br/>
      </w:r>
      <w:hyperlink r:id="rId7" w:tgtFrame="_blank">
        <w:r>
          <w:rPr>
            <w:rStyle w:val="InternetLink"/>
            <w:rFonts w:cs="Verdana" w:ascii="Verdana" w:hAnsi="Verdana"/>
            <w:sz w:val="20"/>
            <w:szCs w:val="20"/>
          </w:rPr>
          <w:t>http://www.mega.nu:8080/ampp/sutton_wall_street/</w:t>
        </w:r>
      </w:hyperlink>
      <w:r>
        <w:rPr>
          <w:rFonts w:cs="Verdana" w:ascii="Verdana" w:hAnsi="Verdana"/>
          <w:color w:val="000000"/>
          <w:sz w:val="20"/>
          <w:szCs w:val="20"/>
        </w:rPr>
        <w:t xml:space="preserve"> </w:t>
        <w:br/>
        <w:t xml:space="preserve">WALL STREET AND THE RISE OF HITLER, by Antony C. Sutton </w:t>
        <w:br/>
        <w:br/>
      </w:r>
      <w:hyperlink r:id="rId8" w:tgtFrame="_blank">
        <w:r>
          <w:rPr>
            <w:rStyle w:val="InternetLink"/>
            <w:rFonts w:cs="Verdana" w:ascii="Verdana" w:hAnsi="Verdana"/>
            <w:sz w:val="20"/>
            <w:szCs w:val="20"/>
          </w:rPr>
          <w:t>http://reformed-theology.org/html/books/bolshevik_revolution/index.html</w:t>
        </w:r>
      </w:hyperlink>
      <w:r>
        <w:rPr>
          <w:rFonts w:cs="Verdana" w:ascii="Verdana" w:hAnsi="Verdana"/>
          <w:color w:val="000000"/>
          <w:sz w:val="20"/>
          <w:szCs w:val="20"/>
        </w:rPr>
        <w:t xml:space="preserve"> </w:t>
        <w:br/>
        <w:t xml:space="preserve">WALL STREET AND THE BOLSHEVIK REVOLUTION </w:t>
        <w:br/>
        <w:br/>
      </w:r>
      <w:hyperlink r:id="rId9" w:tgtFrame="_blank">
        <w:r>
          <w:rPr>
            <w:rStyle w:val="InternetLink"/>
            <w:rFonts w:cs="Verdana" w:ascii="Verdana" w:hAnsi="Verdana"/>
            <w:sz w:val="20"/>
            <w:szCs w:val="20"/>
          </w:rPr>
          <w:t>http://reformed-theology.org/html/books/best_enemy/foreword.htm</w:t>
        </w:r>
      </w:hyperlink>
      <w:r>
        <w:rPr>
          <w:rFonts w:cs="Verdana" w:ascii="Verdana" w:hAnsi="Verdana"/>
          <w:color w:val="000000"/>
          <w:sz w:val="20"/>
          <w:szCs w:val="20"/>
        </w:rPr>
        <w:t xml:space="preserve"> </w:t>
        <w:br/>
        <w:t xml:space="preserve">Foreword, by Gary North   </w:t>
        <w:br/>
      </w:r>
      <w:hyperlink r:id="rId10" w:tgtFrame="_blank">
        <w:r>
          <w:rPr>
            <w:rStyle w:val="InternetLink"/>
            <w:rFonts w:cs="Verdana" w:ascii="Verdana" w:hAnsi="Verdana"/>
            <w:sz w:val="20"/>
            <w:szCs w:val="20"/>
          </w:rPr>
          <w:t>http://reformed-theology.org/html/books/best_enemy/index.html</w:t>
        </w:r>
      </w:hyperlink>
      <w:r>
        <w:rPr>
          <w:rFonts w:cs="Verdana" w:ascii="Verdana" w:hAnsi="Verdana"/>
          <w:color w:val="000000"/>
          <w:sz w:val="20"/>
          <w:szCs w:val="20"/>
        </w:rPr>
        <w:t xml:space="preserve"> </w:t>
        <w:br/>
        <w:t xml:space="preserve">THE BEST ENEMY MONEY CAN BUY </w:t>
        <w:br/>
        <w:br/>
      </w:r>
      <w:hyperlink r:id="rId11" w:tgtFrame="_blank">
        <w:r>
          <w:rPr>
            <w:rStyle w:val="InternetLink"/>
            <w:rFonts w:cs="Verdana" w:ascii="Verdana" w:hAnsi="Verdana"/>
            <w:sz w:val="20"/>
            <w:szCs w:val="20"/>
          </w:rPr>
          <w:t>http://www.cia-drugs.com/ase/sales/about.html</w:t>
        </w:r>
      </w:hyperlink>
      <w:r>
        <w:rPr>
          <w:rFonts w:cs="Verdana" w:ascii="Verdana" w:hAnsi="Verdana"/>
          <w:color w:val="000000"/>
          <w:sz w:val="20"/>
          <w:szCs w:val="20"/>
        </w:rPr>
        <w:t xml:space="preserve"> </w:t>
        <w:br/>
        <w:t xml:space="preserve">America's Secret Establishment - 2 ed </w:t>
        <w:br/>
        <w:t xml:space="preserve">“I received an eight inch batch of documents —nothing less than the membership list of an American secret society. Glancing through the sheets it was more than obvious — this was no ordinary group. The names spelled Power, with a capital P. As I probed each individual a pattern emerged… and a formerly fuzzy world became crystal clear. </w:t>
        <w:br/>
        <w:br/>
        <w:t xml:space="preserve">“This book will explain why the West built the USSR and Hitler, why we go to war — to lose, why historical facts are suppressed, why the kids can't read, why politicians lie, and a hundred other whys.” --Anthony Sutton </w:t>
        <w:br/>
        <w:br/>
      </w:r>
      <w:hyperlink r:id="rId12" w:tgtFrame="_blank">
        <w:r>
          <w:rPr>
            <w:rStyle w:val="InternetLink"/>
            <w:rFonts w:cs="Verdana" w:ascii="Verdana" w:hAnsi="Verdana"/>
            <w:sz w:val="20"/>
            <w:szCs w:val="20"/>
          </w:rPr>
          <w:t>http://skull-and-bones-books.com/antony_c_sutton/about_author.html</w:t>
        </w:r>
      </w:hyperlink>
      <w:r>
        <w:rPr>
          <w:rFonts w:cs="Verdana" w:ascii="Verdana" w:hAnsi="Verdana"/>
          <w:color w:val="000000"/>
          <w:sz w:val="20"/>
          <w:szCs w:val="20"/>
        </w:rPr>
        <w:t xml:space="preserve"> </w:t>
        <w:br/>
        <w:t xml:space="preserve">About the Author: Antony C. Sutton </w:t>
        <w:br/>
        <w:br/>
      </w:r>
      <w:hyperlink r:id="rId13" w:tgtFrame="_blank">
        <w:r>
          <w:rPr>
            <w:rStyle w:val="InternetLink"/>
            <w:rFonts w:cs="Verdana" w:ascii="Verdana" w:hAnsi="Verdana"/>
            <w:sz w:val="20"/>
            <w:szCs w:val="20"/>
          </w:rPr>
          <w:t>http://www.jbs.org/vietnam/aid_trade/western_tech.htm</w:t>
        </w:r>
      </w:hyperlink>
      <w:r>
        <w:rPr>
          <w:rFonts w:cs="Verdana" w:ascii="Verdana" w:hAnsi="Verdana"/>
          <w:color w:val="000000"/>
          <w:sz w:val="20"/>
          <w:szCs w:val="20"/>
        </w:rPr>
        <w:t xml:space="preserve"> </w:t>
        <w:br/>
        <w:t xml:space="preserve">Book Review: </w:t>
        <w:br/>
        <w:t xml:space="preserve">Western Technology and Soviet Development </w:t>
        <w:br/>
        <w:t xml:space="preserve">by Medford Evans </w:t>
        <w:br/>
        <w:t xml:space="preserve">Reprinted with permission from American Opinion, September 1971 </w:t>
        <w:br/>
        <w:br/>
      </w:r>
      <w:hyperlink r:id="rId14" w:tgtFrame="_blank">
        <w:r>
          <w:rPr>
            <w:rStyle w:val="InternetLink"/>
            <w:rFonts w:cs="Verdana" w:ascii="Verdana" w:hAnsi="Verdana"/>
            <w:sz w:val="20"/>
            <w:szCs w:val="20"/>
          </w:rPr>
          <w:t>http://www.jbs.org/vietnam/aid_trade/national_suicide.htm</w:t>
        </w:r>
      </w:hyperlink>
      <w:r>
        <w:rPr>
          <w:rFonts w:cs="Verdana" w:ascii="Verdana" w:hAnsi="Verdana"/>
          <w:color w:val="000000"/>
          <w:sz w:val="20"/>
          <w:szCs w:val="20"/>
        </w:rPr>
        <w:t xml:space="preserve"> </w:t>
        <w:br/>
        <w:t xml:space="preserve">Book Review: </w:t>
        <w:br/>
        <w:t xml:space="preserve">National Suicide - Military Aid to the Soviet Union </w:t>
        <w:br/>
        <w:t xml:space="preserve">by Medford Evans </w:t>
        <w:br/>
        <w:t xml:space="preserve">Reprinted with permission from American Opinion, November 1973 </w:t>
        <w:br/>
        <w:br/>
      </w:r>
      <w:hyperlink r:id="rId15" w:tgtFrame="_blank">
        <w:r>
          <w:rPr>
            <w:rStyle w:val="InternetLink"/>
            <w:rFonts w:cs="Verdana" w:ascii="Verdana" w:hAnsi="Verdana"/>
            <w:sz w:val="20"/>
            <w:szCs w:val="20"/>
          </w:rPr>
          <w:t>http://www.thenewamerican.com/tna/1997/vo13no16/vo13no16_charade.htm</w:t>
        </w:r>
      </w:hyperlink>
      <w:r>
        <w:rPr>
          <w:rFonts w:cs="Verdana" w:ascii="Verdana" w:hAnsi="Verdana"/>
          <w:color w:val="000000"/>
          <w:sz w:val="20"/>
          <w:szCs w:val="20"/>
        </w:rPr>
        <w:t xml:space="preserve"> </w:t>
        <w:br/>
        <w:t xml:space="preserve">The New American - The Great Soviet-American Space-Race Charade - August 4, 1997 </w:t>
        <w:br/>
        <w:br/>
      </w:r>
      <w:hyperlink r:id="rId16" w:tgtFrame="_blank">
        <w:r>
          <w:rPr>
            <w:rStyle w:val="InternetLink"/>
            <w:rFonts w:cs="Verdana" w:ascii="Verdana" w:hAnsi="Verdana"/>
            <w:sz w:val="20"/>
            <w:szCs w:val="20"/>
          </w:rPr>
          <w:t>http://www.jbs.org/vietnam/aid_trade/best_enemy.htm</w:t>
        </w:r>
      </w:hyperlink>
      <w:r>
        <w:rPr>
          <w:rFonts w:cs="Verdana" w:ascii="Verdana" w:hAnsi="Verdana"/>
          <w:color w:val="000000"/>
          <w:sz w:val="20"/>
          <w:szCs w:val="20"/>
        </w:rPr>
        <w:t xml:space="preserve"> </w:t>
        <w:br/>
        <w:t xml:space="preserve">The John Birch Society - Vietnam - The USSR Was Made in the U.S.A. </w:t>
        <w:br/>
        <w:br/>
        <w:t>-----</w:t>
        <w:br/>
      </w:r>
      <w:r>
        <w:rPr>
          <w:rFonts w:cs="Verdana" w:ascii="Verdana" w:hAnsi="Verdana"/>
          <w:b/>
          <w:bCs/>
          <w:color w:val="000000"/>
          <w:sz w:val="20"/>
          <w:szCs w:val="20"/>
        </w:rPr>
        <w:t>Henrietta Bowman</w:t>
        <w:br/>
        <w:t>Help Henrietta keep working for Liberty! Visit Henrietta's Rendezvous.</w:t>
      </w:r>
      <w:hyperlink r:id="rId17" w:tgtFrame="_blank">
        <w:r>
          <w:rPr>
            <w:rStyle w:val="InternetLink"/>
            <w:rFonts w:cs="Verdana" w:ascii="Verdana" w:hAnsi="Verdana"/>
            <w:b/>
            <w:bCs/>
            <w:sz w:val="20"/>
            <w:szCs w:val="20"/>
          </w:rPr>
          <w:t>http://www.fourthbranch.org/rendezvous</w:t>
        </w:r>
      </w:hyperlink>
    </w:p>
    <w:p>
      <w:pPr>
        <w:pStyle w:val="Normal"/>
        <w:pBdr>
          <w:bottom w:val="single" w:sz="6" w:space="1" w:color="000000"/>
        </w:pBdr>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szCs w:val="20"/>
        </w:rPr>
      </w:pPr>
      <w:r>
        <w:rPr>
          <w:szCs w:val="20"/>
        </w:rPr>
      </w:r>
    </w:p>
    <w:p>
      <w:pPr>
        <w:pStyle w:val="Normal"/>
        <w:spacing w:before="280" w:after="280"/>
        <w:rPr/>
      </w:pPr>
      <w:r>
        <w:rPr/>
        <w:br/>
        <w:t>Dr Anthony Sutton lived in Santa Cruz when he was provided the secret list of members of the Brotherhood of Death (Skull&amp; Bones) for only a few days. He reproduced the feltched papers at Kinko's and wrote three books using the secret papers that were merged into America's Secret Establishment </w:t>
        <w:br/>
        <w:br/>
        <w:t>If you are at all political it is a must read. It is a documented excursion to the core.</w:t>
        <w:br/>
        <w:br/>
      </w:r>
      <w:r>
        <w:rPr>
          <w:b/>
          <w:sz w:val="40"/>
          <w:szCs w:val="40"/>
        </w:rPr>
        <w:t>ANTONY SUTTON: A GIANT DEPARTS</w:t>
      </w:r>
      <w:r>
        <w:rPr/>
        <w:br/>
        <w:br/>
        <w:br/>
        <w:t>By: Alan Stang</w:t>
      </w:r>
    </w:p>
    <w:p>
      <w:pPr>
        <w:pStyle w:val="Normal"/>
        <w:spacing w:before="280" w:after="280"/>
        <w:rPr/>
      </w:pPr>
      <w:r>
        <w:rPr/>
        <w:t>http://www.freeworldalliance.com/newsflash/2002/02newsflash1178.htm</w:t>
        <w:br/>
        <w:br/>
        <w:t>Even many well-informed people today don’t know who Tony Sutton was. That invisibility was a function of his integrity. At his death a couple of days ago, he would have been world famous had he not told the truth. I once accused Tony of being a vacuum cleaner, not a real human being. For instance, readers of Western Technology &amp; Soviet Economic Development , his massive three-volume study of Soviet military capability, know it nailed down the fact that the Red Army was made here in the United States. Not only did Tony tell where the equipment came from; he also included charts that listed the serial numbers on the engines, the vessels they</w:t>
        <w:br/>
        <w:t>were shipped in and a mountain of other information you didn’t really need to know. Once, in his apartment in Cupertino, California, Tony showed me the boxes that contained his research for the study. I don't know exactly how many there were, because, not being a math major, I couldn't count that high.</w:t>
        <w:br/>
        <w:br/>
        <w:t>Another of his many books was National Suicide: Military Aid to the Soviet Union , which proved that the war in Vietnam was a fraud; that the U.S. government was financing both sides; that the military technology the Communists were using to kill our men originated in the United States and arrived in Hanoi via the Soviet arsenal in central Europe.</w:t>
        <w:br/>
        <w:br/>
        <w:br/>
        <w:t>Despite his monumental research, Tony Sutton, like many patriots, at first could not understand why the West, and preeminently the United States, is financing its own destruction. Eventually, he found out and published his findings in his study of Skull &amp; Bones. "These volumes will explain why the West built the Soviets and Hitler; why we go to war, to lose; why Wall Street loves Marxists and Nazis; why the kids can’t read; why the Churches have become propaganda founts; why historical facts are suppressed, why politicians lie and a hundred other whys."</w:t>
        <w:br/>
        <w:br/>
        <w:t>Among other things, Tony showed how Morgan bankers inserted illegal Communist gold into the United States and how Wall Street freed Communist Leon Trotsky, who went on to help subjugate Russia. Tony named the phony businessmen who were Socialists but masqueraded as champions of Free Enterprise. He demonstrated the bizarre connections between Communists in the streets and some of the richest, most powerful people in this country.</w:t>
        <w:br/>
        <w:br/>
        <w:t>Because his research was so overwhelming, so devastating, the New York Times--"all the pravda that's print to fit"--and other slime wrappers of the conspiracy for world government, didn't bother trying to discredit it. The more they tried, the more it would have bitten them. So, they ignored it, somewhat akin to ignoring Mt. Everest or an 8.5 earthquake. Of course, it couldn't be done and his revelations are the starting point of so much other work, including some of mine. Tony Sutton was the antidote to the shoddy research that regrettably turns up sometimes on the patriot side of the battle for America. He continues to give that side credibility.</w:t>
        <w:br/>
        <w:br/>
        <w:t>Antony Sutton was born in London in 1925. He went to university there and in Germany and California. He was a professor of economics at Cal State and a Research Fellow at the Hoover Institution of Stanford. Tony could have spent his entire career at Hoover or some other university of higher leaning, secure in tenure, in recompense and honors. Instead, he told the truth and was cast adrift. For many years he had to live by his wits, which your Intrepid Correspondent, also a Literary Man, could tell you all about.</w:t>
        <w:br/>
        <w:br/>
        <w:t>Modest to a fault because he had so little to be modest about, Tony chuckled and shrugged, but could not deny being a vacuum cleaner. But he was an immensely charming vacuum cleaner, witty, electric, a classic rendition of a Mayfair English gentleman, for whom I suspended my intense distaste for the English, our constant enemies from the beginning. (Yesterday, Cherie Blair, wife of Socialist PM Tony Blair, expressed her "sorrow" for the monsters who killed 19 children and others in Jerusalem.) Conversation with Tony gave me the impression that I was participating in a delightful art form that some future graduate student would catalogue.</w:t>
        <w:br/>
        <w:br/>
        <w:t>Tony Sutton will be missed, but his achievement remains. I have no doubt that Tony is now having a tête-à-tête with God about geo-political conditions in Creation.</w:t>
      </w:r>
    </w:p>
    <w:p>
      <w:pPr>
        <w:pStyle w:val="NormalWeb"/>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rPr>
        <w:t>Anthony Sutton Interview</w:t>
      </w:r>
      <w:r>
        <w:rPr/>
        <w:t xml:space="preserve"> </w:t>
      </w:r>
    </w:p>
    <w:p>
      <w:pPr>
        <w:pStyle w:val="Normal"/>
        <w:spacing w:before="280" w:after="280"/>
        <w:rPr/>
      </w:pPr>
      <w:r>
        <w:rPr/>
        <w:t xml:space="preserve">I have decided to post this interview because I have read many of Anthony Sutton's books. He is a meticulous researcher and I think people will be interested in what he has to say. One thing I found particularly interesting are his comments on Cathy O'Brien. A lot of people have purchased her silly book titled </w:t>
      </w:r>
      <w:r>
        <w:rPr>
          <w:i/>
          <w:iCs/>
        </w:rPr>
        <w:t>Tranceformation of America</w:t>
      </w:r>
      <w:r>
        <w:rPr/>
        <w:t xml:space="preserve">, which I read and immediately discounted as a class-A disinformation project. </w:t>
      </w:r>
    </w:p>
    <w:p>
      <w:pPr>
        <w:pStyle w:val="Normal"/>
        <w:spacing w:before="280" w:after="280"/>
        <w:rPr/>
      </w:pPr>
      <w:r>
        <w:rPr/>
        <w:t xml:space="preserve">This will no doubt upset a lot of people who bought cases of her book, but I always trust my gut and something just told me that her story was bull. Nothing I have seen or heard from her after watching several videos of her "speeches," has changed my mind. If people would like what I feel to be a credible accounting of child molesting by political figures, I highly recommend </w:t>
      </w:r>
      <w:r>
        <w:rPr>
          <w:i/>
          <w:iCs/>
        </w:rPr>
        <w:t>The Franklin Cover-Up</w:t>
      </w:r>
      <w:r>
        <w:rPr/>
        <w:t xml:space="preserve"> by John deCamp, former Nebraska State Senator and one who was involved in the investigation which is the subject of his work. ISBN 0-9632158-0-9 </w:t>
      </w:r>
    </w:p>
    <w:p>
      <w:pPr>
        <w:pStyle w:val="Normal"/>
        <w:spacing w:before="280" w:after="280"/>
        <w:rPr/>
      </w:pPr>
      <w:r>
        <w:rPr/>
        <w:t xml:space="preserve">You can accept the information provided in this interview or reject it. I recommend that you read some of Sutton's books. Professor Sutton had a very impressive career history until he started exposing the truth and then the powers behind the scene went after him. Naturally he has been trashed by the establishment for his exposure of the rot in our government. Because of Professor Sutton's outstanding works, he has been branded with the tired and worn out "right-wing wacko" etc., labels. Destroy the messenger, kill the message. Professor Sutton's experience has an eery resemblance to the professor in the film, </w:t>
      </w:r>
      <w:r>
        <w:rPr>
          <w:i/>
          <w:iCs/>
        </w:rPr>
        <w:t>Brotherhood of the Bell,</w:t>
      </w:r>
      <w:r>
        <w:rPr/>
        <w:t xml:space="preserve"> which I covered on this web site. </w:t>
      </w:r>
    </w:p>
    <w:p>
      <w:pPr>
        <w:pStyle w:val="Normal"/>
        <w:spacing w:before="280" w:after="280"/>
        <w:rPr/>
      </w:pPr>
      <w:r>
        <w:rPr/>
        <w:t xml:space="preserve">As for Mr. Milligan, I have no knowledge of him other than he is the interviewer and I also took a peek at his web site, which you are also free to do. My interest was what Professor Sutton had to say in this rare interview. </w:t>
      </w:r>
    </w:p>
    <w:p>
      <w:pPr>
        <w:pStyle w:val="Normal"/>
        <w:spacing w:before="280" w:after="280"/>
        <w:rPr/>
      </w:pPr>
      <w:r>
        <w:rPr/>
        <w:t xml:space="preserve">Devvy Kidd </w:t>
        <w:br/>
        <w:t xml:space="preserve">September 9, 199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An interview with Antony C. Sutton, Researcher Emeritus </w:t>
        <w:br/>
        <w:t xml:space="preserve">By Kris Millegan 1999 Little Red Hen </w:t>
        <w:br/>
        <w:t xml:space="preserve">ALL RIGHTS RESERVED </w:t>
      </w:r>
    </w:p>
    <w:p>
      <w:pPr>
        <w:pStyle w:val="Normal"/>
        <w:spacing w:before="280" w:after="280"/>
        <w:rPr/>
      </w:pPr>
      <w:r>
        <w:rPr/>
        <w:t>http://www.devvy.com/sutton_19990913.html</w:t>
      </w:r>
    </w:p>
    <w:p>
      <w:pPr>
        <w:pStyle w:val="Normal"/>
        <w:spacing w:before="280" w:after="280"/>
        <w:rPr/>
      </w:pPr>
      <w:r>
        <w:rPr/>
        <w:t xml:space="preserve">Antony C. Sutton, 74, has been persecuted but never prosecuted for his research and subsequent publishing of his findings. His mainstream career was shattered by his devotion towards uncovering the truth. In 1968, his </w:t>
      </w:r>
      <w:r>
        <w:rPr>
          <w:i/>
          <w:iCs/>
        </w:rPr>
        <w:t>Western Technology and Soviet Economic Development</w:t>
      </w:r>
      <w:r>
        <w:rPr/>
        <w:t xml:space="preserve"> was published by</w:t>
      </w:r>
      <w:r>
        <w:rPr>
          <w:i/>
          <w:iCs/>
        </w:rPr>
        <w:t xml:space="preserve"> The Hoover Institute</w:t>
      </w:r>
      <w:r>
        <w:rPr/>
        <w:t xml:space="preserve"> at Stanford University. Sutton showed how the Soviet state's technological and manufacturing base, which was then engaged in supplying the North Vietnamese the armaments and supplies to kill and wound American soldiers, was built by US firms and mostly paid for by the US taxpayers. From their largest steel and iron plant, to automobile manufacturing equipment, to precision ball-bearings and computers, basically the majority of the Soviet's large industrial enterprises had been built with the United States help or technical assistance. </w:t>
      </w:r>
    </w:p>
    <w:p>
      <w:pPr>
        <w:pStyle w:val="Normal"/>
        <w:spacing w:before="280" w:after="280"/>
        <w:rPr/>
      </w:pPr>
      <w:r>
        <w:rPr/>
        <w:t>Professor Richard Pipes, of Harvard, said in his book,</w:t>
      </w:r>
      <w:r>
        <w:rPr>
          <w:i/>
          <w:iCs/>
        </w:rPr>
        <w:t xml:space="preserve"> Survival Is Not Enough: Soviet Realities and America's Future</w:t>
      </w:r>
      <w:r>
        <w:rPr/>
        <w:t xml:space="preserve"> (Simon &amp; Schuster; 1984) "In his three-volume detailed account of</w:t>
      </w:r>
      <w:r>
        <w:rPr>
          <w:i/>
          <w:iCs/>
        </w:rPr>
        <w:t xml:space="preserve"> Soviet Purchases of Western Equipment and Technology</w:t>
      </w:r>
      <w:r>
        <w:rPr/>
        <w:t xml:space="preserve"> . . . [Antony] Sutton comes to conclusions that are uncomfortable for many businessmen and economists. For this reason his work tends to be either dismissed out of hand as 'extreme' or, more often, simply ignored." </w:t>
      </w:r>
    </w:p>
    <w:p>
      <w:pPr>
        <w:pStyle w:val="Normal"/>
        <w:spacing w:before="280" w:after="280"/>
        <w:rPr/>
      </w:pPr>
      <w:r>
        <w:rPr/>
        <w:t xml:space="preserve">The report was too much and Sutton's career as a well-paid member of the academic establishment was under attack and he was told that he "would not survive". </w:t>
      </w:r>
    </w:p>
    <w:p>
      <w:pPr>
        <w:pStyle w:val="Normal"/>
        <w:spacing w:before="280" w:after="280"/>
        <w:rPr/>
      </w:pPr>
      <w:r>
        <w:rPr/>
        <w:t xml:space="preserve">His work led him to more questions than answers. "Why had the US built-up it's enemy? Why did the US build-up the Soviet Union, while we also transferred technology to Hitler's Germany? Why does Washington want to conceal these facts?" </w:t>
      </w:r>
    </w:p>
    <w:p>
      <w:pPr>
        <w:pStyle w:val="Normal"/>
        <w:spacing w:before="280" w:after="280"/>
        <w:rPr/>
      </w:pPr>
      <w:r>
        <w:rPr/>
        <w:t xml:space="preserve">Sutton, following his leads, proceeded to research and write his three outstanding books on Wall Street: and FDR; and the Rise of Hitler; and The Bolshevik Revolution. </w:t>
      </w:r>
    </w:p>
    <w:p>
      <w:pPr>
        <w:pStyle w:val="Normal"/>
        <w:spacing w:before="280" w:after="280"/>
        <w:rPr/>
      </w:pPr>
      <w:r>
        <w:rPr/>
        <w:t xml:space="preserve">Then, someone sent Antony a membership list of Skull and Bones and- "a picture jumped out". And what a picture! A multi generational foreign-based secret society with fingers in all kinds of pies and roots going back to 'Illuminati' influences in 1830's Germany. </w:t>
      </w:r>
    </w:p>
    <w:p>
      <w:pPr>
        <w:pStyle w:val="Normal"/>
        <w:spacing w:before="280" w:after="280"/>
        <w:rPr/>
      </w:pPr>
      <w:r>
        <w:rPr/>
        <w:t xml:space="preserve">And what a list of members, accomplishments and . . . skullduggery! </w:t>
      </w:r>
    </w:p>
    <w:p>
      <w:pPr>
        <w:pStyle w:val="Normal"/>
        <w:spacing w:before="280" w:after="280"/>
        <w:rPr/>
      </w:pPr>
      <w:r>
        <w:rPr/>
        <w:t xml:space="preserve">For the full story, check-out Sutton's book </w:t>
      </w:r>
      <w:r>
        <w:rPr>
          <w:i/>
          <w:iCs/>
        </w:rPr>
        <w:t>America's Secret Establishment</w:t>
      </w:r>
      <w:r>
        <w:rPr/>
        <w:t xml:space="preserve">, in print for 14 years and available from Liberty House Press, 1-800-343-6180. My short essay on The Order of Skull and Bones is available at http://www.parascope.com/articles/0997/skullbones.htm </w:t>
      </w:r>
    </w:p>
    <w:p>
      <w:pPr>
        <w:pStyle w:val="Normal"/>
        <w:spacing w:before="280" w:after="280"/>
        <w:rPr/>
      </w:pPr>
      <w:r>
        <w:rPr/>
        <w:t xml:space="preserve">Here, in a rare, recent e-mail interview, are Antony Sutton's own reflections and answers to questions from myself and other researchers </w:t>
      </w:r>
    </w:p>
    <w:p>
      <w:pPr>
        <w:pStyle w:val="Normal"/>
        <w:spacing w:before="280" w:after="280"/>
        <w:rPr/>
      </w:pPr>
      <w:r>
        <w:rPr/>
        <w:t xml:space="preserve">Pre-interview note from Antony Sutton: </w:t>
      </w:r>
    </w:p>
    <w:p>
      <w:pPr>
        <w:pStyle w:val="Normal"/>
        <w:spacing w:before="280" w:after="280"/>
        <w:rPr/>
      </w:pPr>
      <w:r>
        <w:rPr/>
        <w:t xml:space="preserve">Remember all my papers on this are in deep storage 1000 miles away and cannot be accessed and I've not even thought about S&amp;B for 15 years. I had no idea that any interest had been aroused out there. I know the book is a steady seller from the royalty reports; but that is all. </w:t>
      </w:r>
    </w:p>
    <w:p>
      <w:pPr>
        <w:pStyle w:val="Normal"/>
        <w:spacing w:before="280" w:after="280"/>
        <w:rPr/>
      </w:pPr>
      <w:r>
        <w:rPr/>
        <w:t xml:space="preserve">For the last 10 years I have been in complete seclusion working on future technology... I'm more engineer than historian. The only visitors I've had or meetings have been with three-letter agency people, who arrive on the doorstep unannounced and complain I am hard to find. Big Brother has the ability apparently to find anyone. </w:t>
      </w:r>
    </w:p>
    <w:p>
      <w:pPr>
        <w:pStyle w:val="Normal"/>
        <w:spacing w:before="280" w:after="280"/>
        <w:rPr/>
      </w:pPr>
      <w:r>
        <w:rPr/>
        <w:t xml:space="preserve">Nothing mysterious about this, I just dislike publicity and social interaction. You will see from the Dutch TV episode that my work still upsets the "powers that be" so these are merely reasonable precautions. </w:t>
      </w:r>
    </w:p>
    <w:p>
      <w:pPr>
        <w:pStyle w:val="Normal"/>
        <w:spacing w:before="280" w:after="280"/>
        <w:rPr/>
      </w:pPr>
      <w:r>
        <w:rPr/>
        <w:t xml:space="preserve">KM - Can you tell the story of how you learned of Skull &amp; Bones? And how you felt? </w:t>
      </w:r>
    </w:p>
    <w:p>
      <w:pPr>
        <w:pStyle w:val="Normal"/>
        <w:spacing w:before="280" w:after="280"/>
        <w:rPr/>
      </w:pPr>
      <w:r>
        <w:rPr/>
        <w:t xml:space="preserve">AS - I knew nothing of S&amp;B until I received a letter in the early 80's asking if I would like to look at a genuine membership list. For no real reason I said yes. It was agreed to send the package by Federal Express and I could keep it for 24 hours, it had to be returned to the safe. It was a "black bag" job by a family member disgusted with their activities. </w:t>
      </w:r>
    </w:p>
    <w:p>
      <w:pPr>
        <w:pStyle w:val="Normal"/>
        <w:spacing w:before="280" w:after="280"/>
        <w:rPr/>
      </w:pPr>
      <w:r>
        <w:rPr/>
        <w:t xml:space="preserve">For the benefit of any S&amp;B members who may read and doubt the statement; the membership list is in two volumes, black leather bound. Living members and deceased members in separate volumes. Very handsome books. </w:t>
      </w:r>
    </w:p>
    <w:p>
      <w:pPr>
        <w:pStyle w:val="Normal"/>
        <w:spacing w:before="280" w:after="280"/>
        <w:rPr/>
      </w:pPr>
      <w:r>
        <w:rPr/>
        <w:t xml:space="preserve">I spent all night in Kinko's, Santa Cruz , copied the entire volumes and returned within the 24 hour period. </w:t>
      </w:r>
    </w:p>
    <w:p>
      <w:pPr>
        <w:pStyle w:val="Normal"/>
        <w:spacing w:before="280" w:after="280"/>
        <w:rPr/>
      </w:pPr>
      <w:r>
        <w:rPr/>
        <w:t xml:space="preserve">I have never released any copies or identified the source. I figured each copy could be coded and enable S&amp;B to trace the leak. </w:t>
      </w:r>
    </w:p>
    <w:p>
      <w:pPr>
        <w:pStyle w:val="Normal"/>
        <w:spacing w:before="280" w:after="280"/>
        <w:rPr/>
      </w:pPr>
      <w:r>
        <w:rPr/>
        <w:t xml:space="preserve">How did I feel? I felt then (as I do now} that these "prominent" men are really immature juveniles at heart. The horrible reality is that these little boys have been dominant in their influence in world affairs. No wonder we have wars and violence. Skull and Bones is the symbol of terrorist violence, pirates, the SS Deaths Head Division in WW Two, labels on poison bottles and so on. </w:t>
      </w:r>
    </w:p>
    <w:p>
      <w:pPr>
        <w:pStyle w:val="Normal"/>
        <w:spacing w:before="280" w:after="280"/>
        <w:rPr/>
      </w:pPr>
      <w:r>
        <w:rPr/>
        <w:t xml:space="preserve">I kept the stack of Xerox sheets for quite a while before I looked at them-when I did look-a picture jumped out, THIS was a significant part of the so called establishment. No wonder the world has problems! </w:t>
      </w:r>
    </w:p>
    <w:p>
      <w:pPr>
        <w:pStyle w:val="Normal"/>
        <w:spacing w:before="280" w:after="280"/>
        <w:rPr/>
      </w:pPr>
      <w:r>
        <w:rPr/>
        <w:t xml:space="preserve">KM - What is the percentage of active members? </w:t>
      </w:r>
    </w:p>
    <w:p>
      <w:pPr>
        <w:pStyle w:val="Normal"/>
        <w:spacing w:before="280" w:after="280"/>
        <w:rPr/>
      </w:pPr>
      <w:r>
        <w:rPr/>
        <w:t xml:space="preserve">AS - I haven't checked for 15 years...it used to be about one quarter. With the rise of the Bush dynasty it will increase somewhat, as they climb on the bandwagon. The Demos had their turn with Harriman in the 40's and 50's. </w:t>
      </w:r>
    </w:p>
    <w:p>
      <w:pPr>
        <w:pStyle w:val="Normal"/>
        <w:spacing w:before="280" w:after="280"/>
        <w:rPr/>
      </w:pPr>
      <w:r>
        <w:rPr/>
        <w:t xml:space="preserve">KM - How many active members are there? </w:t>
      </w:r>
    </w:p>
    <w:p>
      <w:pPr>
        <w:pStyle w:val="Normal"/>
        <w:spacing w:before="280" w:after="280"/>
        <w:rPr/>
      </w:pPr>
      <w:r>
        <w:rPr/>
        <w:t xml:space="preserve">AS - Usually about 600 alive at any one time . . . recently more active. </w:t>
      </w:r>
    </w:p>
    <w:p>
      <w:pPr>
        <w:pStyle w:val="Normal"/>
        <w:spacing w:before="280" w:after="280"/>
        <w:rPr/>
      </w:pPr>
      <w:r>
        <w:rPr/>
        <w:t xml:space="preserve">KM- What is your take on the grandfather clock that each member allegedly receives? </w:t>
      </w:r>
    </w:p>
    <w:p>
      <w:pPr>
        <w:pStyle w:val="Normal"/>
        <w:spacing w:before="280" w:after="280"/>
        <w:rPr/>
      </w:pPr>
      <w:r>
        <w:rPr/>
        <w:t xml:space="preserve">AS - They do get a clock I've had that confirmed and you will see it in the photos in ASE </w:t>
      </w:r>
      <w:r>
        <w:rPr>
          <w:i/>
          <w:iCs/>
        </w:rPr>
        <w:t>(America's Secret Establishment</w:t>
      </w:r>
      <w:r>
        <w:rPr/>
        <w:t xml:space="preserve">). Might be symbolic, perhaps to state their organization goes on timelessly. </w:t>
      </w:r>
    </w:p>
    <w:p>
      <w:pPr>
        <w:pStyle w:val="Normal"/>
        <w:spacing w:before="280" w:after="280"/>
        <w:rPr/>
      </w:pPr>
      <w:r>
        <w:rPr/>
        <w:t xml:space="preserve">KM - Has Skull and Bones lost its clout? </w:t>
      </w:r>
    </w:p>
    <w:p>
      <w:pPr>
        <w:pStyle w:val="Normal"/>
        <w:spacing w:before="280" w:after="280"/>
        <w:rPr/>
      </w:pPr>
      <w:r>
        <w:rPr/>
        <w:t xml:space="preserve">AS - Well look at the recent fund raiser for George Bush...Republicans are stuffing money into his pockets...I suggest members recently got behind one of their own and decided to push George all out for presidentand Democrats can't do a thing because Democrat Bones are not going to allow the Party to use the ultimate weaponGeorge's membership in a foreign secret society. </w:t>
      </w:r>
    </w:p>
    <w:p>
      <w:pPr>
        <w:pStyle w:val="Normal"/>
        <w:spacing w:before="280" w:after="280"/>
        <w:rPr/>
      </w:pPr>
      <w:r>
        <w:rPr/>
        <w:t xml:space="preserve">KM - What do you know of George ' W.' Bush? </w:t>
      </w:r>
    </w:p>
    <w:p>
      <w:pPr>
        <w:pStyle w:val="Normal"/>
        <w:spacing w:before="280" w:after="280"/>
        <w:rPr/>
      </w:pPr>
      <w:r>
        <w:rPr/>
        <w:t xml:space="preserve">AS - He is a third generation Bonesman. My personal impression is that he doesn't have the drive of his father or the skills of his grandfather.... but I could be very wrong. He can beat anyone hands down - except Ventura. </w:t>
      </w:r>
    </w:p>
    <w:p>
      <w:pPr>
        <w:pStyle w:val="Normal"/>
        <w:spacing w:before="280" w:after="280"/>
        <w:rPr/>
      </w:pPr>
      <w:r>
        <w:rPr/>
        <w:t xml:space="preserve">If Bush handlers allow a face to face debate between Bush and Ventura, Ventura will win. Remember Ventura has admitted to his so-called "sins". Bush has a closet full waiting to emerge. People are getting bored with cover ups and spin. 2000 may see the end of the Bones influence or - reality that these Bones people are powerful. </w:t>
      </w:r>
    </w:p>
    <w:p>
      <w:pPr>
        <w:pStyle w:val="Normal"/>
        <w:spacing w:before="280" w:after="280"/>
        <w:rPr/>
      </w:pPr>
      <w:r>
        <w:rPr/>
        <w:t xml:space="preserve">KM - Is the 'name' of the German group known? </w:t>
      </w:r>
    </w:p>
    <w:p>
      <w:pPr>
        <w:pStyle w:val="Normal"/>
        <w:spacing w:before="280" w:after="280"/>
        <w:rPr/>
      </w:pPr>
      <w:r>
        <w:rPr/>
        <w:t xml:space="preserve">AS - Almost certainly Illuminati. </w:t>
      </w:r>
    </w:p>
    <w:p>
      <w:pPr>
        <w:pStyle w:val="Normal"/>
        <w:spacing w:before="280" w:after="280"/>
        <w:rPr/>
      </w:pPr>
      <w:r>
        <w:rPr/>
        <w:t xml:space="preserve">KM - Some people say that there are other 'cells'; what do you think? </w:t>
      </w:r>
    </w:p>
    <w:p>
      <w:pPr>
        <w:pStyle w:val="Normal"/>
        <w:spacing w:before="280" w:after="280"/>
        <w:rPr/>
      </w:pPr>
      <w:r>
        <w:rPr/>
        <w:t xml:space="preserve">AS - There are many other secret societies. I've only looked at S&amp;B. Unfortunately no historian will keep his job if he tries to explore conspiracy...this is taboo for the </w:t>
      </w:r>
      <w:r>
        <w:rPr>
          <w:i/>
          <w:iCs/>
        </w:rPr>
        <w:t>American Historical Association</w:t>
      </w:r>
      <w:r>
        <w:rPr/>
        <w:t xml:space="preserve">. Sooner or later outsiders will take a look. I've long thought that S&amp;B fits the legal definition of a conspiracy and needs to be officially investigated. </w:t>
      </w:r>
    </w:p>
    <w:p>
      <w:pPr>
        <w:pStyle w:val="Normal"/>
        <w:spacing w:before="280" w:after="280"/>
        <w:rPr/>
      </w:pPr>
      <w:r>
        <w:rPr/>
        <w:t xml:space="preserve">Yes there should be other cells. No secret society worth anything is going to keep its inner actions written down on paper. If the gigantic electronic monitoring apparatus is for national security purposes; then it should be monitoring these people 24 hours a day. </w:t>
      </w:r>
    </w:p>
    <w:p>
      <w:pPr>
        <w:pStyle w:val="Normal"/>
        <w:spacing w:before="280" w:after="280"/>
        <w:rPr/>
      </w:pPr>
      <w:r>
        <w:rPr/>
        <w:t xml:space="preserve">KM - What are your thoughts on Wolf's Head? Scroll &amp; Key? And the other Senior societies at Yale? </w:t>
      </w:r>
    </w:p>
    <w:p>
      <w:pPr>
        <w:pStyle w:val="Normal"/>
        <w:spacing w:before="280" w:after="280"/>
        <w:rPr/>
      </w:pPr>
      <w:r>
        <w:rPr/>
        <w:t xml:space="preserve">AS - Wolfs Head, Scroll and Key seem to be pale imitations of S&amp;B, but they have the same objective of deliberately building discrimination into a society. I listened to Jesse Ventura last night and he made the point that the Founding Fathers intended for citizens to represent the people. I agree, a trucker, a farmer, a teacher-represents the people not a bunch of professional pols or a secret society like S&amp;B. All these societies place their own members ahead of the pack and give preference to their own members; this is discrimination par excellence. </w:t>
      </w:r>
    </w:p>
    <w:p>
      <w:pPr>
        <w:pStyle w:val="Normal"/>
        <w:spacing w:before="280" w:after="280"/>
        <w:rPr/>
      </w:pPr>
      <w:r>
        <w:rPr/>
        <w:t xml:space="preserve">KM - Have you read Cathy O'Brian's book </w:t>
      </w:r>
      <w:r>
        <w:rPr>
          <w:i/>
          <w:iCs/>
        </w:rPr>
        <w:t>Tranceformation Of America</w:t>
      </w:r>
      <w:r>
        <w:rPr/>
        <w:t xml:space="preserve">? What do think of it? </w:t>
      </w:r>
    </w:p>
    <w:p>
      <w:pPr>
        <w:pStyle w:val="Normal"/>
        <w:spacing w:before="280" w:after="280"/>
        <w:rPr/>
      </w:pPr>
      <w:r>
        <w:rPr/>
        <w:t xml:space="preserve">AS - The book does not contain one piece of hard physical evidence.. I think Cathy O'Brien BELIEVES SHE IS TELLING THE TRUTH . . . but remember that Mark Phillips is A skilled neuro-linguistic-programmer. </w:t>
      </w:r>
    </w:p>
    <w:p>
      <w:pPr>
        <w:pStyle w:val="Normal"/>
        <w:spacing w:before="280" w:after="280"/>
        <w:rPr/>
      </w:pPr>
      <w:r>
        <w:rPr/>
        <w:t xml:space="preserve">Another point that really concerns me is this...where did this story originate? It originated in Communist Chinese Intelligence and Mark Phillips had a contractual relationship with the ChiComs. This could be an attempt to destabilize the US. </w:t>
      </w:r>
    </w:p>
    <w:p>
      <w:pPr>
        <w:pStyle w:val="Normal"/>
        <w:spacing w:before="280" w:after="280"/>
        <w:rPr/>
      </w:pPr>
      <w:r>
        <w:rPr/>
        <w:t xml:space="preserve">No doubt these Washington pols are fully capable of these weird practices, just look at Bohemian Grove but that doesn't mean that the book is an accurate portrayal. If the book is credible I would think the police would have raided Bohemian Grove long ago. </w:t>
      </w:r>
    </w:p>
    <w:p>
      <w:pPr>
        <w:pStyle w:val="Normal"/>
        <w:spacing w:before="280" w:after="280"/>
        <w:rPr/>
      </w:pPr>
      <w:r>
        <w:rPr/>
        <w:t xml:space="preserve">My best guess is that the Chinese picked up whispers of Washington scandals and blew them out of proportion for their own purposes. This is a GUESS...I don't know. </w:t>
      </w:r>
    </w:p>
    <w:p>
      <w:pPr>
        <w:pStyle w:val="Normal"/>
        <w:spacing w:before="280" w:after="280"/>
        <w:rPr/>
      </w:pPr>
      <w:r>
        <w:rPr/>
        <w:t xml:space="preserve">One thing that puzzled me, with all these sexual shenanigans how do Washington politicians find time to do anything else? According to the book this is a full time occupation for Senator Byrd and others. </w:t>
      </w:r>
    </w:p>
    <w:p>
      <w:pPr>
        <w:pStyle w:val="Normal"/>
        <w:spacing w:before="280" w:after="280"/>
        <w:rPr/>
      </w:pPr>
      <w:r>
        <w:rPr/>
        <w:t xml:space="preserve">KM - What did your study of elites, economics, secrecy and technology do for your career? </w:t>
      </w:r>
    </w:p>
    <w:p>
      <w:pPr>
        <w:pStyle w:val="Normal"/>
        <w:spacing w:before="280" w:after="280"/>
        <w:rPr/>
      </w:pPr>
      <w:r>
        <w:rPr/>
        <w:t xml:space="preserve">Depends what you mean by "career"? By conventional standards I am an abject failure. I've been thrown out of two major Universities (UCLA and Stanford), denied tenure at Cal State Los Angeles. Every time I write something, it appears to offend someone in the Establishment and they throw me to the wolves. </w:t>
      </w:r>
    </w:p>
    <w:p>
      <w:pPr>
        <w:pStyle w:val="Normal"/>
        <w:spacing w:before="280" w:after="280"/>
        <w:rPr/>
      </w:pPr>
      <w:r>
        <w:rPr/>
        <w:t xml:space="preserve">On the other hand I've written 26 books, published a couple of newsletters and so on...even more important I've never compromised on the truth And I don't quit. </w:t>
      </w:r>
    </w:p>
    <w:p>
      <w:pPr>
        <w:pStyle w:val="Normal"/>
        <w:spacing w:before="280" w:after="280"/>
        <w:rPr/>
      </w:pPr>
      <w:r>
        <w:rPr/>
        <w:t xml:space="preserve">In material terms...hopeless failure. In terms of discovery...I think I've been successful. Judge a man by his enemies. William Buckley called me a "jerk". Glenn Campbell, former Director of the Hoover Institution, Stanford called me "a problem". </w:t>
      </w:r>
    </w:p>
    <w:p>
      <w:pPr>
        <w:pStyle w:val="Normal"/>
        <w:spacing w:before="280" w:after="280"/>
        <w:rPr/>
      </w:pPr>
      <w:r>
        <w:rPr/>
        <w:t xml:space="preserve">KM - Do you believe that there has been suppression of technology? Has it been major or minor? </w:t>
      </w:r>
    </w:p>
    <w:p>
      <w:pPr>
        <w:pStyle w:val="Normal"/>
        <w:spacing w:before="280" w:after="280"/>
        <w:rPr/>
      </w:pPr>
      <w:r>
        <w:rPr/>
        <w:t xml:space="preserve">AS - Yes there has been suppression but its going to be impossible to suppress the new emerging paradigm. </w:t>
      </w:r>
    </w:p>
    <w:p>
      <w:pPr>
        <w:pStyle w:val="Normal"/>
        <w:spacing w:before="280" w:after="280"/>
        <w:rPr/>
      </w:pPr>
      <w:r>
        <w:rPr/>
        <w:t xml:space="preserve">KM - The Federal Reserve, the House of Morgan, House of Rothschild and Skull and Bones are they related? </w:t>
      </w:r>
    </w:p>
    <w:p>
      <w:pPr>
        <w:pStyle w:val="Normal"/>
        <w:spacing w:before="280" w:after="280"/>
        <w:rPr/>
      </w:pPr>
      <w:r>
        <w:rPr/>
        <w:t xml:space="preserve">AS - Best source for this is a book by me </w:t>
      </w:r>
      <w:r>
        <w:rPr>
          <w:i/>
          <w:iCs/>
        </w:rPr>
        <w:t>The Federal Reserve Conspiracy</w:t>
      </w:r>
      <w:r>
        <w:rPr/>
        <w:t xml:space="preserve">, 1995 CPA, PO Box 596, Boring OR 97007 </w:t>
      </w:r>
    </w:p>
    <w:p>
      <w:pPr>
        <w:pStyle w:val="Normal"/>
        <w:spacing w:before="280" w:after="280"/>
        <w:rPr/>
      </w:pPr>
      <w:r>
        <w:rPr/>
        <w:t xml:space="preserve">KM- On Skull and Bone's influencing John Dewey and Horace Mann; are there good source materials to follow that story? </w:t>
      </w:r>
    </w:p>
    <w:p>
      <w:pPr>
        <w:pStyle w:val="Normal"/>
        <w:spacing w:before="280" w:after="280"/>
        <w:rPr/>
      </w:pPr>
      <w:r>
        <w:rPr/>
        <w:t xml:space="preserve">AS - Depends what you want to find. You could explore the 10 (?) volume works of Dewey...outrageous Hegelianism, the state is supreme, the individual merely a pawn to be trained. This is the basis of our 'educational system" ...or you could go and explore the members of S&amp;B who brought the system to the US. </w:t>
      </w:r>
    </w:p>
    <w:p>
      <w:pPr>
        <w:pStyle w:val="Normal"/>
        <w:spacing w:before="280" w:after="280"/>
        <w:rPr/>
      </w:pPr>
      <w:r>
        <w:rPr/>
        <w:t xml:space="preserve">This trained "sausage mind" outlook has thoroughly permeated our universities that's why we have the peer review system...we are all supposed to think alike and find the same answers. This political correctness garbage is another step to total thought control. </w:t>
      </w:r>
    </w:p>
    <w:p>
      <w:pPr>
        <w:pStyle w:val="Normal"/>
        <w:spacing w:before="280" w:after="280"/>
        <w:rPr/>
      </w:pPr>
      <w:r>
        <w:rPr/>
        <w:t xml:space="preserve">KM - Did any of Hitler's economic policies threaten the interests of the international bankers, and if so did that play a role in his downfall? </w:t>
      </w:r>
    </w:p>
    <w:p>
      <w:pPr>
        <w:pStyle w:val="Normal"/>
        <w:spacing w:before="280" w:after="280"/>
        <w:rPr/>
      </w:pPr>
      <w:r>
        <w:rPr/>
        <w:t>AS - Hitler's economic policies were OK'd by the bankers right through the war...</w:t>
      </w:r>
      <w:r>
        <w:rPr>
          <w:i/>
          <w:iCs/>
        </w:rPr>
        <w:t>ITT</w:t>
      </w:r>
      <w:r>
        <w:rPr/>
        <w:t xml:space="preserve">, </w:t>
      </w:r>
      <w:r>
        <w:rPr>
          <w:i/>
          <w:iCs/>
        </w:rPr>
        <w:t>Chase</w:t>
      </w:r>
      <w:r>
        <w:rPr/>
        <w:t xml:space="preserve">, </w:t>
      </w:r>
      <w:r>
        <w:rPr>
          <w:i/>
          <w:iCs/>
        </w:rPr>
        <w:t>Texaco</w:t>
      </w:r>
      <w:r>
        <w:rPr/>
        <w:t xml:space="preserve"> and others were operating in Nazi-held France as late as 1945. In fact </w:t>
      </w:r>
      <w:r>
        <w:rPr>
          <w:i/>
          <w:iCs/>
        </w:rPr>
        <w:t>Chase</w:t>
      </w:r>
      <w:r>
        <w:rPr/>
        <w:t xml:space="preserve"> in Paris was trying to get Nazi accounts as late as 1944. When we got to Germany in May 1945, I remember seeing a (bombed-out) </w:t>
      </w:r>
      <w:r>
        <w:rPr>
          <w:i/>
          <w:iCs/>
        </w:rPr>
        <w:t>Woolworth</w:t>
      </w:r>
      <w:r>
        <w:rPr/>
        <w:t xml:space="preserve"> store in Hamburg and thinking, "What's </w:t>
      </w:r>
      <w:r>
        <w:rPr>
          <w:i/>
          <w:iCs/>
        </w:rPr>
        <w:t>Woolworth</w:t>
      </w:r>
      <w:r>
        <w:rPr/>
        <w:t xml:space="preserve"> doing in Nazi Germany?" While we were bombed and shelled it was "business as usual" for Big Business. Try the </w:t>
      </w:r>
      <w:r>
        <w:rPr>
          <w:i/>
          <w:iCs/>
        </w:rPr>
        <w:t>Alien Custodian Papers</w:t>
      </w:r>
      <w:r>
        <w:rPr/>
        <w:t xml:space="preserve">. </w:t>
      </w:r>
    </w:p>
    <w:p>
      <w:pPr>
        <w:pStyle w:val="Normal"/>
        <w:spacing w:before="280" w:after="280"/>
        <w:rPr/>
      </w:pPr>
      <w:r>
        <w:rPr/>
        <w:t xml:space="preserve">See my </w:t>
      </w:r>
      <w:r>
        <w:rPr>
          <w:i/>
          <w:iCs/>
        </w:rPr>
        <w:t>Best Enemy Money Can Buy</w:t>
      </w:r>
      <w:r>
        <w:rPr/>
        <w:t xml:space="preserve"> for more. </w:t>
      </w:r>
    </w:p>
    <w:p>
      <w:pPr>
        <w:pStyle w:val="Normal"/>
        <w:spacing w:before="280" w:after="280"/>
        <w:rPr/>
      </w:pPr>
      <w:r>
        <w:rPr>
          <w:i/>
          <w:iCs/>
        </w:rPr>
        <w:t>Union Banking</w:t>
      </w:r>
      <w:r>
        <w:rPr/>
        <w:t xml:space="preserve"> is very important. I made a documentary for Dutch National TV some years ago. It got all the way through the production process to the Dutch TV Guide...at the last minute it was pulled and another film substituted.</w:t>
      </w:r>
      <w:r>
        <w:rPr>
          <w:b/>
          <w:bCs/>
        </w:rPr>
        <w:t xml:space="preserve"> This documentary has proof of Bush financing Hitler-documents.</w:t>
      </w:r>
      <w:r>
        <w:rPr/>
        <w:t xml:space="preserve"> Maybe my Dutch friends will still get it viewed, but the apparatus reaches into Holland. </w:t>
      </w:r>
    </w:p>
    <w:p>
      <w:pPr>
        <w:pStyle w:val="Normal"/>
        <w:spacing w:before="280" w:after="280"/>
        <w:rPr/>
      </w:pPr>
      <w:r>
        <w:rPr/>
        <w:t xml:space="preserve">KM - What is the story that was going to be told on Dutch TV? And what is the story of it's censorship? </w:t>
      </w:r>
    </w:p>
    <w:p>
      <w:pPr>
        <w:pStyle w:val="Normal"/>
        <w:spacing w:before="280" w:after="280"/>
        <w:rPr/>
      </w:pPr>
      <w:r>
        <w:rPr/>
        <w:t xml:space="preserve">Couple of years back, a Dutch TV production company from Amsterdam- under contract to Dutch National TV-came to the US to make a documentary on S&amp;B. They went to the </w:t>
      </w:r>
      <w:r>
        <w:rPr>
          <w:i/>
          <w:iCs/>
        </w:rPr>
        <w:t>Bones Temple</w:t>
      </w:r>
      <w:r>
        <w:rPr/>
        <w:t xml:space="preserve"> and other places and interviewed people on East Coast. On the West Coast, they interviewed myself and one other person. </w:t>
      </w:r>
    </w:p>
    <w:p>
      <w:pPr>
        <w:pStyle w:val="Normal"/>
        <w:spacing w:before="280" w:after="280"/>
        <w:rPr/>
      </w:pPr>
      <w:r>
        <w:rPr/>
        <w:t>I saw extracts from the original and it is a good professional job.</w:t>
      </w:r>
      <w:r>
        <w:rPr>
          <w:b/>
          <w:bCs/>
        </w:rPr>
        <w:t xml:space="preserve"> They had documents linking Bush family and other S&amp;B members to financing Hitler through </w:t>
      </w:r>
      <w:r>
        <w:rPr>
          <w:b/>
          <w:bCs/>
          <w:i/>
          <w:iCs/>
        </w:rPr>
        <w:t>Union Banking</w:t>
      </w:r>
      <w:r>
        <w:rPr>
          <w:b/>
          <w:bCs/>
        </w:rPr>
        <w:t xml:space="preserve"> of New York and its Dutch correspondent bank</w:t>
      </w:r>
      <w:r>
        <w:rPr/>
        <w:t xml:space="preserve">. More than I have in </w:t>
      </w:r>
      <w:r>
        <w:rPr>
          <w:i/>
          <w:iCs/>
        </w:rPr>
        <w:t>Wall Street and The Rise of Hitler</w:t>
      </w:r>
      <w:r>
        <w:rPr/>
        <w:t xml:space="preserve">. </w:t>
      </w:r>
    </w:p>
    <w:p>
      <w:pPr>
        <w:pStyle w:val="Normal"/>
        <w:spacing w:before="280" w:after="280"/>
        <w:rPr/>
      </w:pPr>
      <w:r>
        <w:rPr/>
        <w:t xml:space="preserve">The first version was later upgraded into a two part documentary and scheduled for showing this last March. It was pulled at last minute and has never been shown. </w:t>
      </w:r>
    </w:p>
    <w:p>
      <w:pPr>
        <w:pStyle w:val="Normal"/>
        <w:spacing w:before="280" w:after="280"/>
        <w:rPr/>
      </w:pPr>
      <w:r>
        <w:rPr/>
        <w:t xml:space="preserve">KM - Who has been financing Milosevic, and what role has the international banking community played in the Balkans? </w:t>
      </w:r>
    </w:p>
    <w:p>
      <w:pPr>
        <w:pStyle w:val="Normal"/>
        <w:spacing w:before="280" w:after="280"/>
        <w:rPr/>
      </w:pPr>
      <w:r>
        <w:rPr/>
        <w:t xml:space="preserve">AS - I haven't looked at this one. Of course the notorious Black Hand society is located in the Balkans. See WW One. </w:t>
      </w:r>
    </w:p>
    <w:p>
      <w:pPr>
        <w:pStyle w:val="Normal"/>
        <w:spacing w:before="280" w:after="280"/>
        <w:rPr/>
      </w:pPr>
      <w:r>
        <w:rPr/>
        <w:t xml:space="preserve">KM - What is the importance of your work on Skull and Bones? </w:t>
      </w:r>
    </w:p>
    <w:p>
      <w:pPr>
        <w:pStyle w:val="Normal"/>
        <w:spacing w:before="280" w:after="280"/>
        <w:rPr/>
      </w:pPr>
      <w:r>
        <w:rPr/>
        <w:t xml:space="preserve">AS - The potential is extraordinary. </w:t>
      </w:r>
      <w:r>
        <w:rPr>
          <w:b/>
          <w:bCs/>
        </w:rPr>
        <w:t xml:space="preserve">If </w:t>
      </w:r>
      <w:r>
        <w:rPr/>
        <w:t xml:space="preserve">we find that secret societies are indeed significant the entire history of the last two centuries will have to be re-written. </w:t>
      </w:r>
    </w:p>
    <w:p>
      <w:pPr>
        <w:pStyle w:val="Normal"/>
        <w:spacing w:before="280" w:after="280"/>
        <w:rPr/>
      </w:pPr>
      <w:r>
        <w:rPr/>
        <w:t xml:space="preserve">At this point in 1999, the potential has not been explored by others and I've moved back to my original interest-technology. Apparently people see some merit in the work. It is never advertised. It is an underground word of mouth distribution but has sold steadily from 1986 to date. Every month I get a royalty check, so I know it is selling. But my original enthusiastic statement has not been fulfilled. </w:t>
      </w:r>
    </w:p>
    <w:p>
      <w:pPr>
        <w:pStyle w:val="Normal"/>
        <w:spacing w:before="280" w:after="280"/>
        <w:rPr/>
      </w:pPr>
      <w:r>
        <w:rPr/>
        <w:t xml:space="preserve">KM - What do you see for the future? </w:t>
      </w:r>
    </w:p>
    <w:p>
      <w:pPr>
        <w:pStyle w:val="Normal"/>
        <w:spacing w:before="280" w:after="280"/>
        <w:rPr/>
      </w:pPr>
      <w:r>
        <w:rPr/>
        <w:t xml:space="preserve">AS - Chaos, confusion and ultimately a battle between the individual and the State. </w:t>
      </w:r>
    </w:p>
    <w:p>
      <w:pPr>
        <w:pStyle w:val="Normal"/>
        <w:spacing w:before="280" w:after="280"/>
        <w:rPr/>
      </w:pPr>
      <w:r>
        <w:rPr/>
        <w:t xml:space="preserve">The individual is the stronger; and will win. The state is a fiction sanctified by Hegel and his followers to </w:t>
      </w:r>
      <w:r>
        <w:rPr>
          <w:b/>
          <w:bCs/>
        </w:rPr>
        <w:t>control</w:t>
      </w:r>
      <w:r>
        <w:rPr/>
        <w:t xml:space="preserve"> the individual. </w:t>
      </w:r>
    </w:p>
    <w:p>
      <w:pPr>
        <w:pStyle w:val="Normal"/>
        <w:spacing w:before="280" w:after="280"/>
        <w:rPr/>
      </w:pPr>
      <w:r>
        <w:rPr/>
        <w:t>Sooner or later people will wake up.</w:t>
      </w:r>
      <w:r>
        <w:rPr>
          <w:b/>
          <w:bCs/>
        </w:rPr>
        <w:t xml:space="preserve"> First we have to dump the trap of right and left, this is a Hegelian trap to divide and control. The battle is not between right and left; it is between us and them.</w:t>
      </w:r>
      <w:r>
        <w:rPr/>
        <w:t xml:space="preserve"> </w:t>
      </w:r>
    </w:p>
    <w:p>
      <w:pPr>
        <w:pStyle w:val="Normal"/>
        <w:spacing w:before="280" w:after="280"/>
        <w:rPr/>
      </w:pPr>
      <w:r>
        <w:rPr/>
        <w:t xml:space="preserve">The message is getting through. ASE has sold for 15 years, small but steady. No advertising. It's an underground work. But the breadth of interest is amazing. From Africa, to Russia (12,000 copies), right, left...it cuts across all ethnic, political, social lines.. </w:t>
      </w:r>
    </w:p>
    <w:p>
      <w:pPr>
        <w:pStyle w:val="Normal"/>
        <w:spacing w:before="280" w:after="280"/>
        <w:rPr/>
      </w:pPr>
      <w:r>
        <w:rPr/>
        <w:t xml:space="preserve">The spirit of God is within us as individuals. Skull &amp; Bones represents death. It has no life spirit and pretends that the State "is the march of God on earth". </w:t>
      </w:r>
    </w:p>
    <w:p>
      <w:pPr>
        <w:pStyle w:val="Normal"/>
        <w:spacing w:before="280" w:after="280"/>
        <w:rPr/>
      </w:pPr>
      <w:r>
        <w:rPr/>
        <w:t xml:space="preserve">The thinking of immature juveniles, deadly and destructive and has almost totally infected Washington. </w:t>
      </w:r>
    </w:p>
    <w:p>
      <w:pPr>
        <w:pStyle w:val="Normal"/>
        <w:spacing w:before="280" w:after="280"/>
        <w:rPr/>
      </w:pPr>
      <w:r>
        <w:rPr/>
        <w:t xml:space="preserve">What to do? Find yourself and then go to work..... tell your friends and put out the message. </w:t>
      </w:r>
    </w:p>
    <w:p>
      <w:pPr>
        <w:pStyle w:val="Normal"/>
        <w:spacing w:before="280" w:after="280"/>
        <w:rPr/>
      </w:pPr>
      <w:r>
        <w:rPr/>
        <w:t xml:space="preserve">The answer is within you. </w:t>
      </w:r>
    </w:p>
    <w:p>
      <w:pPr>
        <w:pStyle w:val="Normal"/>
        <w:spacing w:before="280" w:after="280"/>
        <w:rPr/>
      </w:pPr>
      <w:r>
        <w:rPr/>
        <w:t>Antony Sutton, is the author of 26 books, many of which can be purchased on-line at Amazon or Barnes &amp; Noble. Liberty House Press at 1-800-343-6180 has copies of</w:t>
      </w:r>
      <w:r>
        <w:rPr>
          <w:i/>
          <w:iCs/>
        </w:rPr>
        <w:t xml:space="preserve"> America's Secret Establishment</w:t>
      </w:r>
      <w:r>
        <w:rPr/>
        <w:t xml:space="preserve"> and </w:t>
      </w:r>
      <w:r>
        <w:rPr>
          <w:i/>
          <w:iCs/>
        </w:rPr>
        <w:t>Best Enemy Money Can Buy</w:t>
      </w:r>
      <w:r>
        <w:rPr/>
        <w:t xml:space="preserve"> for sale. </w:t>
      </w:r>
    </w:p>
    <w:p>
      <w:pPr>
        <w:pStyle w:val="Normal"/>
        <w:spacing w:before="280" w:after="280"/>
        <w:rPr/>
      </w:pPr>
      <w:r>
        <w:rPr/>
        <w:t xml:space="preserve">--- </w:t>
      </w:r>
    </w:p>
    <w:p>
      <w:pPr>
        <w:pStyle w:val="Normal"/>
        <w:spacing w:before="280" w:after="280"/>
        <w:rPr/>
      </w:pPr>
      <w:r>
        <w:rPr/>
        <w:t xml:space="preserve">Kris Millegan, is a radical; a singer-songwriter; and conspiracy theory researcher who may be reached at RoadsEnd@aol.com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tbl>
      <w:tblPr>
        <w:tblW w:w="4500" w:type="pct"/>
        <w:jc w:val="center"/>
        <w:tblInd w:w="0" w:type="dxa"/>
        <w:tblLayout w:type="fixed"/>
        <w:tblCellMar>
          <w:top w:w="60" w:type="dxa"/>
          <w:left w:w="60" w:type="dxa"/>
          <w:bottom w:w="60" w:type="dxa"/>
          <w:right w:w="60" w:type="dxa"/>
        </w:tblCellMar>
      </w:tblPr>
      <w:tblGrid>
        <w:gridCol w:w="7635"/>
        <w:gridCol w:w="138"/>
        <w:gridCol w:w="3"/>
      </w:tblGrid>
      <w:tr>
        <w:trPr/>
        <w:tc>
          <w:tcPr>
            <w:tcW w:w="7773" w:type="dxa"/>
            <w:gridSpan w:val="2"/>
            <w:tcBorders/>
            <w:shd w:fill="B0C4DE" w:val="clear"/>
            <w:vAlign w:val="center"/>
          </w:tcPr>
          <w:p>
            <w:pPr>
              <w:pStyle w:val="Heading3"/>
              <w:spacing w:before="240" w:after="60"/>
              <w:rPr/>
            </w:pPr>
            <w:r>
              <w:rPr/>
              <w:t>Welcome to an endless journey, one man's life and its wake.</w:t>
            </w:r>
          </w:p>
        </w:tc>
      </w:tr>
      <w:tr>
        <w:trPr/>
        <w:tc>
          <w:tcPr>
            <w:tcW w:w="7635" w:type="dxa"/>
            <w:tcBorders/>
            <w:shd w:fill="FFFFFF" w:val="clear"/>
          </w:tcPr>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drawing>
                <wp:anchor behindDoc="0" distT="0" distB="0" distL="0" distR="0" simplePos="0" locked="0" layoutInCell="1" allowOverlap="1" relativeHeight="9">
                  <wp:simplePos x="0" y="0"/>
                  <wp:positionH relativeFrom="column">
                    <wp:posOffset>-781050</wp:posOffset>
                  </wp:positionH>
                  <wp:positionV relativeFrom="line">
                    <wp:posOffset>9496425</wp:posOffset>
                  </wp:positionV>
                  <wp:extent cx="2286000" cy="2952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6" t="-12" r="-16" b="-12"/>
                          <a:stretch>
                            <a:fillRect/>
                          </a:stretch>
                        </pic:blipFill>
                        <pic:spPr bwMode="auto">
                          <a:xfrm>
                            <a:off x="0" y="0"/>
                            <a:ext cx="2286000" cy="2952750"/>
                          </a:xfrm>
                          <a:prstGeom prst="rect">
                            <a:avLst/>
                          </a:prstGeom>
                        </pic:spPr>
                      </pic:pic>
                    </a:graphicData>
                  </a:graphic>
                </wp:anchor>
              </w:drawing>
            </w:r>
            <w:r>
              <w:rPr>
                <w:b/>
                <w:bCs/>
              </w:rPr>
              <w:t>Antony C. Sutton — Jan. 17, 1925 - June 17, 2002</w:t>
            </w:r>
            <w:r>
              <w:rPr/>
              <w:t xml:space="preserve"> </w:t>
            </w:r>
          </w:p>
          <w:p>
            <w:pPr>
              <w:pStyle w:val="Normal"/>
              <w:rPr/>
            </w:pPr>
            <w:r>
              <w:rPr/>
            </w:r>
          </w:p>
          <w:p>
            <w:pPr>
              <w:pStyle w:val="Normal"/>
              <w:rPr/>
            </w:pPr>
            <w:hyperlink r:id="rId19">
              <w:r>
                <w:rPr>
                  <w:rStyle w:val="InternetLink"/>
                </w:rPr>
                <w:t>http://antonysutton.com/</w:t>
              </w:r>
            </w:hyperlink>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0"/>
                <w:szCs w:val="20"/>
              </w:rPr>
              <w:t xml:space="preserve">Antony Sutton has been persecuted but never prosecuted for his research and subsequent publishing of his findings. His mainstream career was shattered by his devotion towards uncovering the truth. In 1968, his </w:t>
            </w:r>
            <w:r>
              <w:rPr>
                <w:i/>
                <w:iCs/>
                <w:sz w:val="20"/>
                <w:szCs w:val="20"/>
              </w:rPr>
              <w:t>Western Technology and Soviet Economic Development</w:t>
            </w:r>
            <w:r>
              <w:rPr>
                <w:sz w:val="20"/>
                <w:szCs w:val="20"/>
              </w:rPr>
              <w:t xml:space="preserve"> was published by The Hoover Institute at Stanford University. Sutton showed how the Soviet state's technological and manufacturing base, which was then engaged in supplying the North Vietnamese the armaments and supplies to kill and wound American soldiers, was built by US firms and mostly paid for by the US taxpayers. From their largest steel and iron plant, to automobile manufacturing equipment, to precision ball-bearings and computers, basically the majority of the Soviet's large industrial enterprises had been built with the United States help or technical assistance.</w:t>
              <w:br/>
              <w:br/>
              <w:t xml:space="preserve">Professor Richard Pipes of Harvard said in his book, </w:t>
            </w:r>
            <w:r>
              <w:rPr>
                <w:i/>
                <w:iCs/>
                <w:sz w:val="20"/>
                <w:szCs w:val="20"/>
              </w:rPr>
              <w:t>Survival Is Not Enough: Soviet Realities and America's Future</w:t>
            </w:r>
            <w:r>
              <w:rPr>
                <w:sz w:val="20"/>
                <w:szCs w:val="20"/>
              </w:rPr>
              <w:t xml:space="preserve"> (Simon &amp; Schuster;1984): "In his three-volume detailed account of </w:t>
            </w:r>
            <w:r>
              <w:rPr>
                <w:i/>
                <w:iCs/>
                <w:sz w:val="20"/>
                <w:szCs w:val="20"/>
              </w:rPr>
              <w:t>Soviet Purchases of Western Equipment and Technology</w:t>
            </w:r>
            <w:r>
              <w:rPr>
                <w:sz w:val="20"/>
                <w:szCs w:val="20"/>
              </w:rPr>
              <w:t xml:space="preserve"> . . . [Antony] Sutton comes to conclusions that are uncomfortable for many businessmen and economists. For this reason his work tends to be either dismissed out of hand as 'extreme' or, more often, simply ignored."</w:t>
              <w:br/>
              <w:br/>
              <w:t>The report was too much and Sutton's career as a well-paid member of the academic establishment was under attack and he was told that he "would not survive".</w:t>
              <w:br/>
              <w:br/>
              <w:t>His work led him to more questions than answers. "Why had the US built-up it's enemy? Why did the US build-up the Soviet Union, while we also transferred technology to Hitler's Germany? Why does Washington want to conceal these facts?"</w:t>
              <w:br/>
              <w:br/>
              <w:t>Sutton, following his leads, proceeded to research and write his three outstanding books on Wall Street, FDR, the Rise of Hitler, and The Bolshevik Revolution. Then, someone sent Antony a membership list of Skull and Bones and "a picture jumped out". And what a picture! A multigenerational foreign-based secret society with fingers in all kinds of pies and roots going back to 'Illuminati' influences in 1830's Germany.</w:t>
            </w:r>
          </w:p>
        </w:tc>
        <w:tc>
          <w:tcPr>
            <w:tcW w:w="141" w:type="dxa"/>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Web"/>
        <w:spacing w:before="280" w:after="2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z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rl.org/sutton/index1.html" TargetMode="External"/><Relationship Id="rId4" Type="http://schemas.openxmlformats.org/officeDocument/2006/relationships/hyperlink" Target="http://ctrl.org/cgi-bin/ikonboard/ikonboard.cgi?s=3d0f89324283ffff;act=SF;f=1" TargetMode="External"/><Relationship Id="rId5" Type="http://schemas.openxmlformats.org/officeDocument/2006/relationships/hyperlink" Target="http://TrineDay.com/" TargetMode="External"/><Relationship Id="rId6" Type="http://schemas.openxmlformats.org/officeDocument/2006/relationships/hyperlink" Target="http://www.daanspeak.com/SuttonOverleden.html" TargetMode="External"/><Relationship Id="rId7" Type="http://schemas.openxmlformats.org/officeDocument/2006/relationships/hyperlink" Target="http://www.mega.nu:8080/ampp/sutton_wall_street/" TargetMode="External"/><Relationship Id="rId8" Type="http://schemas.openxmlformats.org/officeDocument/2006/relationships/hyperlink" Target="http://reformed-theology.org/html/books/bolshevik_revolution/index.html" TargetMode="External"/><Relationship Id="rId9" Type="http://schemas.openxmlformats.org/officeDocument/2006/relationships/hyperlink" Target="http://reformed-theology.org/html/books/best_enemy/foreword.htm" TargetMode="External"/><Relationship Id="rId10" Type="http://schemas.openxmlformats.org/officeDocument/2006/relationships/hyperlink" Target="http://reformed-theology.org/html/books/best_enemy/index.html" TargetMode="External"/><Relationship Id="rId11" Type="http://schemas.openxmlformats.org/officeDocument/2006/relationships/hyperlink" Target="http://www.cia-drugs.com/ase/sales/about.html" TargetMode="External"/><Relationship Id="rId12" Type="http://schemas.openxmlformats.org/officeDocument/2006/relationships/hyperlink" Target="http://skull-and-bones-books.com/antony_c_sutton/about_author.html" TargetMode="External"/><Relationship Id="rId13" Type="http://schemas.openxmlformats.org/officeDocument/2006/relationships/hyperlink" Target="http://www.jbs.org/vietnam/aid_trade/western_tech.htm" TargetMode="External"/><Relationship Id="rId14" Type="http://schemas.openxmlformats.org/officeDocument/2006/relationships/hyperlink" Target="http://www.jbs.org/vietnam/aid_trade/national_suicide.htm" TargetMode="External"/><Relationship Id="rId15" Type="http://schemas.openxmlformats.org/officeDocument/2006/relationships/hyperlink" Target="http://www.thenewamerican.com/tna/1997/vo13no16/vo13no16_charade.htm" TargetMode="External"/><Relationship Id="rId16" Type="http://schemas.openxmlformats.org/officeDocument/2006/relationships/hyperlink" Target="http://www.jbs.org/vietnam/aid_trade/best_enemy.htm" TargetMode="External"/><Relationship Id="rId17" Type="http://schemas.openxmlformats.org/officeDocument/2006/relationships/hyperlink" Target="http://www.fourthbranch.org/rendezvous" TargetMode="External"/><Relationship Id="rId18" Type="http://schemas.openxmlformats.org/officeDocument/2006/relationships/image" Target="media/image2.jpeg"/><Relationship Id="rId19" Type="http://schemas.openxmlformats.org/officeDocument/2006/relationships/hyperlink" Target="http://antonysutton.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18:00Z</dcterms:created>
  <dc:creator>Joseph O. Gill</dc:creator>
  <dc:description/>
  <dc:language>en-US</dc:language>
  <cp:lastModifiedBy>Joseph O. Gill</cp:lastModifiedBy>
  <dcterms:modified xsi:type="dcterms:W3CDTF">2002-11-29T12:30:00Z</dcterms:modified>
  <cp:revision>7</cp:revision>
  <dc:subject/>
  <dc:title>In Memoriam • Antony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