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WHO IS FRITZ SPRINGMEIER</w:t>
      </w:r>
    </w:p>
    <w:p>
      <w:pPr>
        <w:pStyle w:val="Normal"/>
        <w:jc w:val="center"/>
        <w:rPr>
          <w:b/>
          <w:b/>
          <w:sz w:val="44"/>
          <w:szCs w:val="44"/>
          <w:u w:val="single"/>
        </w:rPr>
      </w:pPr>
      <w:r>
        <w:rPr>
          <w:b/>
          <w:sz w:val="44"/>
          <w:szCs w:val="44"/>
          <w:u w:val="single"/>
        </w:rPr>
      </w:r>
    </w:p>
    <w:p>
      <w:pPr>
        <w:pStyle w:val="Normal"/>
        <w:jc w:val="center"/>
        <w:rPr/>
      </w:pPr>
      <w:hyperlink r:id="rId2">
        <w:r>
          <w:rPr>
            <w:rStyle w:val="InternetLink"/>
          </w:rPr>
          <w:t>www.whale.to/b/sp/au.html</w:t>
        </w:r>
      </w:hyperlink>
    </w:p>
    <w:p>
      <w:pPr>
        <w:pStyle w:val="Normal"/>
        <w:jc w:val="center"/>
        <w:rPr/>
      </w:pPr>
      <w:r>
        <w:rPr/>
      </w:r>
    </w:p>
    <w:p>
      <w:pPr>
        <w:pStyle w:val="Normal"/>
        <w:jc w:val="center"/>
        <w:rPr/>
      </w:pPr>
      <w:r>
        <w:rPr/>
        <w:t>Author:??? (63.185.97.27, 63.185.97.27) Mon, Jul 5 2004 at 1:55 pm</w:t>
      </w:r>
    </w:p>
    <w:p>
      <w:pPr>
        <w:pStyle w:val="Normal"/>
        <w:rPr/>
      </w:pPr>
      <w:r>
        <w:rPr/>
        <w:t xml:space="preserve">-------------------------------------------------------------------------------------------------------------------------------------------------------------------------------------------------- </w:t>
        <w:br/>
        <w:br/>
        <w:t xml:space="preserve">Fritz Artz Springmeier is regarded as one of the foremost authorities on the Illuminati and mind control. He has been on numerous radio shows and spoken at several conferences. A prolific writer, Springmeier has published several books, most notably, Be Wise As Serpents, The Watchtower and the Masons, The Top 13 Illuminati Bloodlines, The Illuminati Formula Used to Create an Undetectable Total Mind Controlled Slave and Deeper Insights. </w:t>
        <w:br/>
        <w:t xml:space="preserve">  </w:t>
        <w:br/>
        <w:br/>
        <w:t xml:space="preserve">Although Mr. Springmeier has disseminated a plethora of intriguing information, a veil of mystery surrounds this renowned researcher. Born in Garden City, Kansas on Sept. 24, 1955, Fritz’ previous name was Victor Earl Schoof, which he legally changed in 1987. The most recent name he uses may, in fact, be likened to a puzzle. Several survivors of ritual abuse and mind control have indicated being profoundly triggered after seeing or hearing his pseudonym. Fritz was the name Josef Mengele used while hiding out in South America. "Spring" in occult lingo means new. Meier may be a derivative of the German word meister, which means master. Hence; the new master in the likeness of Josef Mengele. </w:t>
        <w:br/>
        <w:br/>
        <w:t xml:space="preserve">Arthur Alexander was either an Uncle or Grandfather on his mother’s side. One source claims Fritz' birth name is Arthur Alexander, Jr., however, this has not been cross referenced or objectively substantiated. Fritz’ father worked as an agricultural engineer for the United Nations and was assigned to such locations as Nepal, Libya, and Hawaii. After Fritz graduated from high school, he allegedly attended West Point. When Texe Marrs checked into his credentials, he found out there was no record of Fritz (or Victor Schoof) ever attending there. </w:t>
        <w:br/>
        <w:br/>
        <w:t xml:space="preserve">Springmeier became interested in the Jehovah’s Witnesses, even though he supposedly became a Christian during his ‘teen years. While attending Kingdom Hall, he met a woman who he eventually married and had a child together. This marriage did not last long, as his wife filed for divorce on the grounds of child abuse – a charge that was never proven. The custody rights of their young son went to her. Disgruntled over the court decision, Fritz kidnaped the boy and fled to Oregon from the mid-west. He eluded law enforcement for about two years and was finally captured by the FBI. Springmeier was sentenced and served an unspecified amount of time in a federal prison. Some time after his release, he went back to Oregon and became involved in a counter-cult ministry to JW’s called, Witness Inc. </w:t>
        <w:br/>
        <w:br/>
        <w:t xml:space="preserve"> Due to unresolved disagreements with the leadership of the organization, he abruptly left. Shortly thereafter, Fritz joined another ministry but departed for reasons unknown. Around this time period, Springmeier met a Christian woman and married for the second time. He jokingly told her the reason he married her was because of her bloodline, which comes from an Illuminati family. She later came to the realization that it may have been closer to truth than not. </w:t>
        <w:br/>
        <w:br/>
        <w:t xml:space="preserve">In the early 1990's, Fritz decided to go into full time ministry, along with being a stay-home dad with their new born son. While doing research on the Illuminati, he came across a woman by the name of Linda Anderson, who uses the alias, Cisco Wheeler. She is reputed to be a survivor of MK ULTRA-MONARCH programming. Springmeier became fascinated by her vast wealth of information, which he used extensively in his newsletters and books. This fascination soon turned into an obsession as Fritz started regularly spending the night at her house in order to protect her from being accessed. Strangely, Cisco’s husband lived in another dwelling next to the house, but did not seem to mind Fritz staying there. Springmeier’s wife, however, was quite concerned and upset over her husband s close relationship with Cisco. He would tell those close around him that his wife did not understand how important it was that he stay close to Cisco because her life was in jeopardy and he was one of the few people that could truly help her. </w:t>
        <w:br/>
        <w:br/>
        <w:t xml:space="preserve">As a result of all the turmoil within the Springmeier family, their youngest son was experiencing severe emotional problems. Fritz’ wife took him to a therapist for an evaluation. The therapist felt the youngster may have been traumatized through sexual abuse. Another counselor also evaluated the psychological report and drew the same conclusion. </w:t>
        <w:br/>
        <w:br/>
        <w:t xml:space="preserve">One day, Fritz’ wife found a black box under their bed. To her astonishment, there were several fake ID’s with Fritz’ picture on many of them. He used such aliases as Ian McDiarmid, Peter Dunne, Amos Eicher, and Vernon Schwartz. Fritz’ wife could no longer deal with his deceptiveness, insensitivity and abandonment so she filed for a divorce. </w:t>
        <w:br/>
        <w:br/>
        <w:t xml:space="preserve">Shortly before the couple parted, Fritz and Cisco went to a mind control symposium in Texas and introduced her as Mrs. Springmeier. Many thought he was arrogant and obnoxious as he constantly interrupted the speakers and thought he should have been a presenter because of his vast knowledge about MPD, mind control, and ritual abuse. Also around this time, he was given a large sum of money, specifically for the the reprinting of two different books he’d written. Much to the dismay of the benefactor, he used only a small portion of the money for the books as most of it was used frivolously on personal items for Linda. The books were already made and stored by someone who was formerly in ministry with Fritz and who worked as a liaison between him and the printer. </w:t>
        <w:br/>
        <w:br/>
        <w:t xml:space="preserve">In July 1996, Fritz and Cisco tried to get the books from this individual by banging on his door around 3:30 A.M., but were told he needed to pay the printer for them first. This infuriated Fritz who called the police and accused this person of stealing his books. The police talked to the printer to get his side of the story and he reconfirmed that the books were not officially the property of Springmeier because he had not paid for them. The police then told Fritz and Cisco to vacate the property, which they proceeded to do with much disdain. </w:t>
        <w:br/>
        <w:br/>
        <w:t xml:space="preserve">In 1997, Springmeier wrote a letter, peculiarly titled, "Affidavit," to those on his mailing list. He charged Terry Cook, Ron Patton, and his second ex-wife, with conspiracy to bring his ministry down. Much of this confusing and poorly written letter was riddled with innuendos, half-truths and lies. For instance, he mentions, " Several people from the Terry Cook and Ron Patton group called Texe Marrs and simply slandered me with outright fabrications." First of all, there was never a connection between Cook and Patton. Mr. Patton called Terry Cook once regarding information about Carl Sanders. He also concocted a story saying Ron Patton had been under the tutelage of the Jesuits and was an alcoholic before converting to Protestantism. There is no evidence to substantiate these erroneous claims either. Further along in his writing, Fritz comments that, "Several people have told me my ex-wife is controlled by demons and given her life to Satan." Once again, he makes outlandish accusations to discredit those who he perceives as trying to destroy his ministry. His ex-wife has been attending a strong Bible believing church for several years and the leadership and congregation can attest to the solid faith she has in Jesus Christ. </w:t>
        <w:br/>
        <w:br/>
        <w:t>This letter may have, in fact, been written as a form of damage control because Ron Patton had written an article titled, "Exposing the Exposers," in the Spring 1997 issue of his newsletter, Endure To The End. Essentially, Patton questioned why Springmeier aloud himself to be interviewed by the CIA front tabloid, CONTACT (December 17, 1996). Ron makes an interesting observation: during the interview, Fritz acknowledges his calling in life is to be a religious and social reformer. Coincidentally, in his book, The Illuminati Formula Used To Create A Total Mind Controlled Slave, he states on page 14 that one of the occupations the programmers select and groom for a young child under mind control is a religious and social reformer. This presents the question: why would Fritz use such precise wording to describe himself and why would a Christian use such ambiguous terminology for his calling?</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sp/a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1:06:00Z</dcterms:created>
  <dc:creator>Joseph</dc:creator>
  <dc:description/>
  <dc:language>en-US</dc:language>
  <cp:lastModifiedBy>Joseph</cp:lastModifiedBy>
  <dcterms:modified xsi:type="dcterms:W3CDTF">2006-11-25T01:10:00Z</dcterms:modified>
  <cp:revision>1</cp:revision>
  <dc:subject/>
  <dc:title>WHO IS FRITZ SPRINGMEIER</dc:title>
</cp:coreProperties>
</file>