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45"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center"/>
              <w:rPr/>
            </w:pPr>
            <w:r>
              <w:rPr>
                <w:b/>
                <w:bCs/>
                <w:sz w:val="36"/>
                <w:szCs w:val="36"/>
              </w:rPr>
              <w:t>Letter To My Friends From Prison</w:t>
            </w:r>
            <w:r>
              <w:rPr>
                <w:sz w:val="36"/>
                <w:szCs w:val="36"/>
              </w:rPr>
              <w:t xml:space="preserve"> by Fritz </w:t>
            </w:r>
            <w:hyperlink r:id="rId2">
              <w:r>
                <w:rPr>
                  <w:rStyle w:val="InternetLink"/>
                  <w:color w:val="000000"/>
                  <w:sz w:val="36"/>
                  <w:szCs w:val="36"/>
                </w:rPr>
                <w:t>Springmeier</w:t>
              </w:r>
            </w:hyperlink>
            <w:r>
              <w:rPr/>
              <w:t xml:space="preserve">  </w:t>
              <w:br/>
              <w:t>March 12, 2003</w:t>
            </w:r>
          </w:p>
          <w:p>
            <w:pPr>
              <w:pStyle w:val="Normal"/>
              <w:jc w:val="center"/>
              <w:rPr/>
            </w:pPr>
            <w:r>
              <w:rPr/>
            </w:r>
          </w:p>
          <w:p>
            <w:pPr>
              <w:pStyle w:val="Normal"/>
              <w:jc w:val="center"/>
              <w:rPr/>
            </w:pPr>
            <w:r>
              <w:rPr/>
              <w:t>whale/www.whale.to/b/sp/o3.html</w:t>
            </w:r>
          </w:p>
          <w:p>
            <w:pPr>
              <w:pStyle w:val="Normal"/>
              <w:jc w:val="center"/>
              <w:rPr/>
            </w:pPr>
            <w:r>
              <w:rPr/>
            </w:r>
          </w:p>
          <w:p>
            <w:pPr>
              <w:pStyle w:val="NormalWeb"/>
              <w:rPr/>
            </w:pPr>
            <w:r>
              <w:rPr/>
              <w:t xml:space="preserve">It has been one month since I was handcuffed in court and dragged away in chains into the belly of the Beast. </w:t>
            </w:r>
            <w:r>
              <w:rPr>
                <w:i/>
                <w:iCs/>
              </w:rPr>
              <w:t xml:space="preserve">Hebrews </w:t>
            </w:r>
            <w:r>
              <w:rPr/>
              <w:t>5:8 teaches us that Christ “</w:t>
            </w:r>
            <w:r>
              <w:rPr>
                <w:b/>
                <w:bCs/>
              </w:rPr>
              <w:t>learned obedience by the things which He suffered</w:t>
            </w:r>
            <w:r>
              <w:rPr/>
              <w:t xml:space="preserve">.”  Suffering served the purposed of teaching submission.  </w:t>
            </w:r>
          </w:p>
          <w:p>
            <w:pPr>
              <w:pStyle w:val="NormalWeb"/>
              <w:rPr/>
            </w:pPr>
            <w:r>
              <w:rPr/>
              <w:t>Further along in the Word of God (1 PTR 4:12) we learn, “</w:t>
            </w:r>
            <w:r>
              <w:rPr>
                <w:b/>
                <w:bCs/>
              </w:rPr>
              <w:t>Beloved, do not think it strange concerning the fiery trial which is to try you, as though some strange thing happened to you</w:t>
            </w:r>
            <w:r>
              <w:rPr/>
              <w:t xml:space="preserve">.”  In other words, suffering is normal, expect it, deal with it and move on with your life.  </w:t>
            </w:r>
          </w:p>
          <w:p>
            <w:pPr>
              <w:pStyle w:val="NormalWeb"/>
              <w:rPr/>
            </w:pPr>
            <w:r>
              <w:rPr/>
              <w:t xml:space="preserve">My court battles continue.  I hope for a new trial to replace my first one where I was not defended.  My attorney was willing to attack the prosecutor’s witnesses, but not to call any witnesses or point out any positives on my behalf.  </w:t>
            </w:r>
          </w:p>
          <w:p>
            <w:pPr>
              <w:pStyle w:val="NormalWeb"/>
              <w:rPr/>
            </w:pPr>
            <w:r>
              <w:rPr/>
              <w:t> </w:t>
            </w:r>
            <w:r>
              <w:rPr/>
              <w:t xml:space="preserve">There are many scriptures that speak to my heart, including </w:t>
            </w:r>
            <w:r>
              <w:rPr>
                <w:i/>
                <w:iCs/>
              </w:rPr>
              <w:t>PSALM</w:t>
            </w:r>
            <w:r>
              <w:rPr/>
              <w:t xml:space="preserve"> 43:1, “</w:t>
            </w:r>
            <w:r>
              <w:rPr>
                <w:i/>
                <w:iCs/>
              </w:rPr>
              <w:t>Vindicate me, O God, and plead my cause against an ungodly nation; oh, deliver me from the deceitful and unjust man.</w:t>
            </w:r>
            <w:r>
              <w:rPr/>
              <w:t xml:space="preserve">”  </w:t>
            </w:r>
          </w:p>
          <w:p>
            <w:pPr>
              <w:pStyle w:val="NormalWeb"/>
              <w:rPr/>
            </w:pPr>
            <w:r>
              <w:rPr/>
              <w:t xml:space="preserve">It goes without saying that prison cramps my style of living.  Many of the books I had hoped to write and publish may never get done.  It is forbidden for me to make money from inside prison.  </w:t>
            </w:r>
          </w:p>
          <w:p>
            <w:pPr>
              <w:pStyle w:val="NormalWeb"/>
              <w:rPr/>
            </w:pPr>
            <w:r>
              <w:rPr/>
              <w:t>God is still in control and I encourage all of us to discover what He is doing through all this.  Hopefully, the time I am doing will help put to rest some of the absurd stories that have circulated about me.  Unfortunately, it is now giving an opportunity for a rash of new dishonest stories from a different angle.  As in PS 38:16, when my foot slipped, there were plenty of ungodly persons exalting themselves against me.  “</w:t>
            </w:r>
            <w:r>
              <w:rPr>
                <w:b/>
                <w:bCs/>
              </w:rPr>
              <w:t>…justice is far from us, nor does righteousness overtake us; we look for light, but there is darkness!</w:t>
            </w:r>
            <w:r>
              <w:rPr/>
              <w:t xml:space="preserve">”  </w:t>
            </w:r>
            <w:r>
              <w:rPr>
                <w:i/>
                <w:iCs/>
              </w:rPr>
              <w:t>Is</w:t>
            </w:r>
            <w:r>
              <w:rPr/>
              <w:t xml:space="preserve">. 59:9 a.  </w:t>
            </w:r>
          </w:p>
          <w:p>
            <w:pPr>
              <w:pStyle w:val="NormalWeb"/>
              <w:rPr/>
            </w:pPr>
            <w:r>
              <w:rPr/>
              <w:t>This is a difficult time for many people.  As the Word says, “</w:t>
            </w:r>
            <w:r>
              <w:rPr>
                <w:b/>
                <w:bCs/>
              </w:rPr>
              <w:t>Be of good courage.</w:t>
            </w:r>
            <w:r>
              <w:rPr/>
              <w:t xml:space="preserve">”  Let us love each other and love our good Lord.  It will be OK because God is here beside us.  </w:t>
            </w:r>
          </w:p>
          <w:p>
            <w:pPr>
              <w:pStyle w:val="NormalWeb"/>
              <w:rPr/>
            </w:pPr>
            <w:r>
              <w:rPr/>
              <w:t xml:space="preserve">Please remember my wife Patty.  She is the equivalent of a war widow.  Perhaps if I had merely died, it would allow her to move on with her life.  But she has the burden of being my helpmate while enduring the loss of her beloved husband.  </w:t>
            </w:r>
          </w:p>
          <w:p>
            <w:pPr>
              <w:pStyle w:val="NormalWeb"/>
              <w:rPr/>
            </w:pPr>
            <w:r>
              <w:rPr/>
              <w:t xml:space="preserve">We’re riding through the ups and downs of life, but I feel victorious in Christ.  So be of good courage my friends, but don’t trust in the jury process.  </w:t>
            </w:r>
          </w:p>
          <w:p>
            <w:pPr>
              <w:pStyle w:val="NormalWeb"/>
              <w:rPr/>
            </w:pPr>
            <w:r>
              <w:rPr/>
              <w:t xml:space="preserve">Yours in Christ,  </w:t>
              <w:br/>
              <w:t xml:space="preserve">  </w:t>
            </w:r>
          </w:p>
          <w:p>
            <w:pPr>
              <w:pStyle w:val="NormalWeb"/>
              <w:spacing w:before="280" w:after="0"/>
              <w:rPr/>
            </w:pPr>
            <w:r>
              <w:rPr/>
              <w:t xml:space="preserve">Fritz Springmeier  </w:t>
              <w:br/>
              <w:t> </w:t>
            </w:r>
          </w:p>
        </w:tc>
      </w:tr>
    </w:tbl>
    <w:p>
      <w:pPr>
        <w:pStyle w:val="NormalWeb"/>
        <w:rPr/>
      </w:pPr>
      <w:hyperlink r:id="rId3">
        <w:r>
          <w:rPr>
            <w:rStyle w:val="InternetLink"/>
          </w:rPr>
          <w:t>http://www.geocities.com/three_strikes_legal/from_prison.htm</w:t>
        </w:r>
      </w:hyperlink>
      <w:r>
        <w:rPr>
          <w:lang w:val="en-GB"/>
        </w:rPr>
        <w:t xml:space="preserve"> </w:t>
      </w:r>
    </w:p>
    <w:p>
      <w:pPr>
        <w:pStyle w:val="NormalWeb"/>
        <w:rPr>
          <w:lang w:val="en-GB"/>
        </w:rPr>
      </w:pPr>
      <w:r>
        <w:rPr>
          <w:lang w:val="en-GB"/>
        </w:rPr>
        <w:t>===================================================================================================================</w:t>
      </w:r>
    </w:p>
    <w:p>
      <w:pPr>
        <w:pStyle w:val="Normal"/>
        <w:rPr/>
      </w:pPr>
      <w:r>
        <w:rPr>
          <w:b/>
          <w:bCs/>
          <w:sz w:val="27"/>
          <w:szCs w:val="27"/>
        </w:rPr>
        <w:t>Fritz Springmeier's Greatest Challenge Begins</w:t>
        <w:br/>
      </w:r>
      <w:r>
        <w:rPr/>
        <w:t>From Ken Adachi</w:t>
        <w:br/>
      </w:r>
      <w:hyperlink r:id="rId4">
        <w:r>
          <w:rPr>
            <w:rStyle w:val="InternetLink"/>
          </w:rPr>
          <w:t>Editor@educate-yourself.org</w:t>
        </w:r>
      </w:hyperlink>
      <w:r>
        <w:rPr>
          <w:lang w:val="en-GB"/>
        </w:rPr>
        <w:t xml:space="preserve"> </w:t>
      </w:r>
      <w:r>
        <w:rPr/>
        <w:br/>
        <w:t>2-12-3</w:t>
        <w:br/>
        <w:t xml:space="preserve">  </w:t>
      </w:r>
    </w:p>
    <w:p>
      <w:pPr>
        <w:pStyle w:val="Normal"/>
        <w:rPr/>
      </w:pPr>
      <w:r>
        <w:rPr/>
        <w:t xml:space="preserve">Editor's Note: Fritz Springmeier is probably the world's foremost authority on the bloodlines of the Illuminati and the techniques they employ to create a mind controlled slave. His books on mind control (co-authored with former Illuminati programmer Cisco Wheeler) are without peer in depth, rigorous detail, and uncompromising accuracy. His lecture on the Illuminati and mind control given at the Granada Forum in 1998 was the best and most astute presentation I've ever heard on the subject. Naturally, anyone who exposes the Illuminati's underbelly with Fritz's level of adroitness is going to come under attack by the Little Minions on the internet and from the 'justice' system, which usually has no trouble in conjuring up a suitable 'charge' to fit the frame. Fritz Springmeier has done nothing but give, give, and give some more, in the interest of educating the uninformed and unweary of this country of the diabolical agenda of the Illuminated Ones and has attempted mightily to expose their treachery before all is lost. It's now time to do something to help Fritz. I don't know what that is yet, but I intend to find out. Hope you will, too. </w:t>
      </w:r>
    </w:p>
    <w:p>
      <w:pPr>
        <w:pStyle w:val="Normal"/>
        <w:rPr/>
      </w:pPr>
      <w:r>
        <w:rPr/>
        <w:t xml:space="preserve">-- Ken Adachi </w:t>
      </w:r>
    </w:p>
    <w:p>
      <w:pPr>
        <w:pStyle w:val="Normal"/>
        <w:rPr/>
      </w:pPr>
      <w:r>
        <w:rPr/>
        <w:t xml:space="preserve">  </w:t>
      </w:r>
    </w:p>
    <w:p>
      <w:pPr>
        <w:pStyle w:val="Normal"/>
        <w:jc w:val="center"/>
        <w:rPr/>
      </w:pPr>
      <w:r>
        <w:rPr/>
        <w:t xml:space="preserve">  </w:t>
      </w:r>
    </w:p>
    <w:p>
      <w:pPr>
        <w:pStyle w:val="Normal"/>
        <w:rPr/>
      </w:pPr>
      <w:r>
        <w:rPr/>
        <w:t xml:space="preserve">Parting Words To Friends As The Main Legal Battle Begins </w:t>
      </w:r>
    </w:p>
    <w:p>
      <w:pPr>
        <w:pStyle w:val="Normal"/>
        <w:rPr/>
      </w:pPr>
      <w:r>
        <w:rPr/>
        <w:t xml:space="preserve">  </w:t>
      </w:r>
    </w:p>
    <w:p>
      <w:pPr>
        <w:pStyle w:val="Normal"/>
        <w:rPr/>
      </w:pPr>
      <w:r>
        <w:rPr/>
        <w:t xml:space="preserve">By Fritz Springmeier </w:t>
      </w:r>
    </w:p>
    <w:p>
      <w:pPr>
        <w:pStyle w:val="Normal"/>
        <w:rPr/>
      </w:pPr>
      <w:hyperlink r:id="rId5">
        <w:r>
          <w:rPr>
            <w:rStyle w:val="InternetLink"/>
          </w:rPr>
          <w:t>springmf@spiritone.com</w:t>
        </w:r>
      </w:hyperlink>
      <w:r>
        <w:rPr>
          <w:lang w:val="en-GB"/>
        </w:rPr>
        <w:t xml:space="preserve"> </w:t>
      </w:r>
      <w:r>
        <w:rPr/>
        <w:t> </w:t>
      </w:r>
    </w:p>
    <w:p>
      <w:pPr>
        <w:pStyle w:val="Normal"/>
        <w:rPr/>
      </w:pPr>
      <w:hyperlink r:id="rId6">
        <w:r>
          <w:rPr>
            <w:rStyle w:val="InternetLink"/>
          </w:rPr>
          <w:t>http://educate-yourself.org/cn/fritzpartingwords12feb03.shtml</w:t>
        </w:r>
      </w:hyperlink>
      <w:r>
        <w:rPr/>
        <w:t xml:space="preserve"> </w:t>
      </w:r>
      <w:r>
        <w:rPr>
          <w:lang w:val="en-GB"/>
        </w:rPr>
        <w:t> </w:t>
      </w:r>
    </w:p>
    <w:p>
      <w:pPr>
        <w:pStyle w:val="Normal"/>
        <w:rPr/>
      </w:pPr>
      <w:r>
        <w:rPr/>
        <w:t xml:space="preserve">Feb 9, 2003 </w:t>
      </w:r>
    </w:p>
    <w:p>
      <w:pPr>
        <w:pStyle w:val="Normal"/>
        <w:rPr/>
      </w:pPr>
      <w:r>
        <w:rPr/>
        <w:t xml:space="preserve">  </w:t>
      </w:r>
    </w:p>
    <w:p>
      <w:pPr>
        <w:pStyle w:val="Normal"/>
        <w:rPr/>
      </w:pPr>
      <w:r>
        <w:rPr/>
        <w:t xml:space="preserve">You will not hear from me for about a week. Tomorrow the main battle begins. </w:t>
      </w:r>
    </w:p>
    <w:p>
      <w:pPr>
        <w:pStyle w:val="Normal"/>
        <w:rPr/>
      </w:pPr>
      <w:r>
        <w:rPr/>
        <w:t xml:space="preserve">  </w:t>
      </w:r>
    </w:p>
    <w:p>
      <w:pPr>
        <w:pStyle w:val="Normal"/>
        <w:rPr/>
      </w:pPr>
      <w:r>
        <w:rPr/>
        <w:t xml:space="preserve">The Feds are trying to flush me into the sewer of prison life for the rest of my life. And lots of well meaning people with lots of good intentions are giving a great deal of free advice, much of it given without much understanding. Like I was really given other options. My other 'options' include the 'roadkill option' to run and risk getting shot like a dangerous animal. </w:t>
      </w:r>
    </w:p>
    <w:p>
      <w:pPr>
        <w:pStyle w:val="Normal"/>
        <w:rPr/>
      </w:pPr>
      <w:r>
        <w:rPr/>
        <w:t xml:space="preserve">  </w:t>
      </w:r>
    </w:p>
    <w:p>
      <w:pPr>
        <w:pStyle w:val="Normal"/>
        <w:rPr/>
      </w:pPr>
      <w:r>
        <w:rPr/>
        <w:t xml:space="preserve">Or I can decide not to play their legal game and play my own legal game. In this 'strutting machismo option' I can bravely announce to the Plexiglas and walls what the law technically is, what the law should be or was, or what I imagine the law is. I can put Big Brother's Brave New World on trial. While this makes an altruistic statement on what the law should be, the law is really what Big Brother's regime says it is. This country is occupied by our present regime, and what they want to do, they do. Our ideals don't mean trash to these people. </w:t>
      </w:r>
    </w:p>
    <w:p>
      <w:pPr>
        <w:pStyle w:val="Normal"/>
        <w:rPr/>
      </w:pPr>
      <w:r>
        <w:rPr/>
        <w:t xml:space="preserve">  </w:t>
      </w:r>
    </w:p>
    <w:p>
      <w:pPr>
        <w:pStyle w:val="Normal"/>
        <w:rPr/>
      </w:pPr>
      <w:r>
        <w:rPr/>
        <w:t xml:space="preserve">I know. At times in the past, I've risked my life and limb standing up for one's Constitutional rights and the technical aspect of what the law actually says. These people don't even study the Constitution to become part of law enforcement, nor do the lawyers. Constitutional law and what we had as law in the past are lost sciences, which need the discovery of a Rosetta Stone. In the 'letter of the law' option, rather than put the system on trial, I dazzle Big Brother with the letter of the law. I have nothing against technicalities, but in the past when using this option, I have had to face a choice, do I give my life for some legal technicality or give in under duress. As the Word of God says, the letter of the law does not give life (for instance, when our government wants to do something else). </w:t>
      </w:r>
    </w:p>
    <w:p>
      <w:pPr>
        <w:pStyle w:val="Normal"/>
        <w:rPr/>
      </w:pPr>
      <w:r>
        <w:rPr/>
        <w:t xml:space="preserve">  </w:t>
      </w:r>
    </w:p>
    <w:p>
      <w:pPr>
        <w:pStyle w:val="Normal"/>
        <w:rPr/>
      </w:pPr>
      <w:r>
        <w:rPr/>
        <w:t xml:space="preserve">My story is a story about the love of truth, but whether it has a happy ending remains to be seen. Our nation's legal heritage in the past is a phantom, a phantom that many people continue to cling to. Recently my wife and I watched the movie K-19. It showed the tyranny of the Communist Russian system, and how its tyranny destroyed the chance for things to function, for instance the nuclear sub K-19. Had the rigid authoritarian system let people do their jobs without micromanaging them from on high, then things would have functioned better. When I commented to my wife, that I was grateful that I was born in Kansas and not Russia, she replied, "Well, Dorothy, this isn't Kansas anymore." </w:t>
      </w:r>
    </w:p>
    <w:p>
      <w:pPr>
        <w:pStyle w:val="Normal"/>
        <w:rPr/>
      </w:pPr>
      <w:r>
        <w:rPr/>
        <w:t xml:space="preserve">  </w:t>
      </w:r>
    </w:p>
    <w:p>
      <w:pPr>
        <w:pStyle w:val="Normal"/>
        <w:rPr/>
      </w:pPr>
      <w:r>
        <w:rPr/>
        <w:t xml:space="preserve">She's right; the surreal Brave New World we live in is not Kansas anymore. </w:t>
      </w:r>
    </w:p>
    <w:p>
      <w:pPr>
        <w:pStyle w:val="Normal"/>
        <w:rPr/>
      </w:pPr>
      <w:r>
        <w:rPr/>
        <w:t xml:space="preserve">  </w:t>
      </w:r>
    </w:p>
    <w:p>
      <w:pPr>
        <w:pStyle w:val="Normal"/>
        <w:rPr/>
      </w:pPr>
      <w:r>
        <w:rPr/>
        <w:t xml:space="preserve">So we come back to the choice I've made. To stare the monster in the face and go to court. And when my side gets done fighting their court battle and the dust settles, where I will be is anyone's guess. I may be in the belly of the beast. Some might call this battle trial and error, or perhaps trials and tribulations. Ladies and Gentlemen of my readership, my future is in the hands of other people, and I have very little influence over what happens. It is like boarding a plane that looks like it might fall apart being piloted with a question mark for a pilot. But even that analogy doesn't quite describe what it is like to enter the bizarre world of the American legal system. While both sides get to pitch, it seems at times our side has to hit a homerun to be allowed to go to first base. It's not a level playing field. I am watched and listened to by the government. A government paid attorney defends me. I am brought before a government judge who himself will select my jury. The only thing in the courtroom that is not government issued is the defendant. The first line of people who get to decide my fate are the jury, the judge and the attorneys. The second line of persons are the evilarchy and the good Lord Almighty, who will also throw their influence into things. </w:t>
      </w:r>
    </w:p>
    <w:p>
      <w:pPr>
        <w:pStyle w:val="Normal"/>
        <w:jc w:val="center"/>
        <w:rPr/>
      </w:pPr>
      <w:r>
        <w:rPr/>
        <w:t xml:space="preserve">  </w:t>
      </w:r>
    </w:p>
    <w:p>
      <w:pPr>
        <w:pStyle w:val="Normal"/>
        <w:jc w:val="center"/>
        <w:rPr/>
      </w:pPr>
      <w:r>
        <w:rPr/>
        <w:t xml:space="preserve">I have been totally amazed at the hundreds, more likely thousands, of people praying for me even in foreign lands. I got long distance calls from South Africa and Japan telling me that they were praying for me. I was honored this last Friday to receive the Texas Freedom Award "in recognition of service to humanity and the active promotion of freedom, liberty, and justice in Texas." The award committee was Christ Athanas, of RealityExpander.com and Jeffrey Lee Contreras, editor of There4IAm.com . These are the people that keep me going. They are the people who let me know that there is something worth fighting and dying for in this nation. It would have been easy for me to buckle under and to have done something stupid. It's not easy to face the monster face to face. (Even God closed the door on the Ark when it got hopelessly bad.) But if I come through this, I know that there are good people out there that deserve to be free and to know the truth, and I hope to continue my writing after all this for them. </w:t>
      </w:r>
    </w:p>
    <w:p>
      <w:pPr>
        <w:pStyle w:val="Normal"/>
        <w:jc w:val="center"/>
        <w:rPr/>
      </w:pPr>
      <w:r>
        <w:rPr/>
        <w:t xml:space="preserve">  </w:t>
      </w:r>
    </w:p>
    <w:p>
      <w:pPr>
        <w:pStyle w:val="Normal"/>
        <w:jc w:val="center"/>
        <w:rPr/>
      </w:pPr>
      <w:r>
        <w:rPr/>
        <w:t xml:space="preserve">The situation? Bizarre maybe; scary certainly; but not impossible. There are a category of people who think I am naive and courting disaster to ever allow the system to put me on trial. They are welcome to their opinion, although I believe that that is grossly underestimating me, and quite frankly being unfair, but then I don't expect fairness from anyone. And if Big Brother deep fat fries me, you are all welcome to crowd around me and gawk and console me for doing my best. However, I am sincerely hoping to hear those beautiful words, "not guilty". I want my innocence vindicated. </w:t>
      </w:r>
    </w:p>
    <w:p>
      <w:pPr>
        <w:pStyle w:val="Normal"/>
        <w:jc w:val="center"/>
        <w:rPr/>
      </w:pPr>
      <w:r>
        <w:rPr/>
        <w:t xml:space="preserve">  </w:t>
      </w:r>
    </w:p>
    <w:p>
      <w:pPr>
        <w:pStyle w:val="Normal"/>
        <w:jc w:val="center"/>
        <w:rPr/>
      </w:pPr>
      <w:r>
        <w:rPr/>
        <w:t>Yours in Christ, Fritz.</w:t>
      </w:r>
    </w:p>
    <w:p>
      <w:pPr>
        <w:pStyle w:val="NormalWeb"/>
        <w:rPr>
          <w:lang w:val="en-GB"/>
        </w:rPr>
      </w:pPr>
      <w:r>
        <w:rPr>
          <w:lang w:val="en-GB"/>
        </w:rPr>
      </w:r>
    </w:p>
    <w:p>
      <w:pPr>
        <w:pStyle w:val="NormalWeb"/>
        <w:rPr>
          <w:lang w:val="en-GB"/>
        </w:rPr>
      </w:pPr>
      <w:r>
        <w:rPr>
          <w:lang w:val="en-GB"/>
        </w:rPr>
        <w:t>====================================================================================================================</w:t>
      </w:r>
    </w:p>
    <w:p>
      <w:pPr>
        <w:pStyle w:val="Normal"/>
        <w:jc w:val="center"/>
        <w:rPr>
          <w:rFonts w:ascii="CRACKLING;Times New Roman" w:hAnsi="CRACKLING;Times New Roman" w:cs="CRACKLING;Times New Roman"/>
        </w:rPr>
      </w:pPr>
      <w:r>
        <w:rPr>
          <w:rFonts w:cs="CRACKLING;Times New Roman" w:ascii="CRACKLING;Times New Roman" w:hAnsi="CRACKLING;Times New Roman"/>
        </w:rPr>
        <w:t xml:space="preserve">Use Of Monarch Mind Control Methodology </w:t>
        <w:br/>
        <w:t xml:space="preserve">For Programming Manchurian Candidates </w:t>
        <w:br/>
        <w:t>For Social Violence In U.S. Society</w:t>
      </w:r>
    </w:p>
    <w:p>
      <w:pPr>
        <w:pStyle w:val="Normal"/>
        <w:rPr/>
      </w:pPr>
      <w:r>
        <w:rPr>
          <w:rFonts w:cs="CRACKLING;Times New Roman" w:ascii="CRACKLING;Times New Roman" w:hAnsi="CRACKLING;Times New Roman"/>
        </w:rPr>
        <w:br/>
      </w:r>
      <w:hyperlink r:id="rId7">
        <w:r>
          <w:rPr>
            <w:rStyle w:val="InternetLink"/>
            <w:rFonts w:cs="CRACKLING;Times New Roman" w:ascii="CRACKLING;Times New Roman" w:hAnsi="CRACKLING;Times New Roman"/>
          </w:rPr>
          <w:t>http://nesara.insights2.org/Monarch.html</w:t>
        </w:r>
      </w:hyperlink>
      <w:r>
        <w:rPr>
          <w:rFonts w:cs="CRACKLING;Times New Roman" w:ascii="CRACKLING;Times New Roman" w:hAnsi="CRACKLING;Times New Roman"/>
          <w:lang w:val="en-GB"/>
        </w:rPr>
        <w:t xml:space="preserve"> </w:t>
      </w:r>
    </w:p>
    <w:p>
      <w:pPr>
        <w:pStyle w:val="NormalWeb"/>
        <w:rPr/>
      </w:pPr>
      <w:r>
        <w:rPr>
          <w:rFonts w:cs="CRACKLING;Times New Roman" w:ascii="CRACKLING;Times New Roman" w:hAnsi="CRACKLING;Times New Roman"/>
        </w:rPr>
        <w:br/>
      </w:r>
      <w:r>
        <w:rPr>
          <w:rFonts w:cs="CRACKLING;Times New Roman" w:ascii="CRACKLING;Times New Roman" w:hAnsi="CRACKLING;Times New Roman"/>
          <w:i/>
          <w:iCs/>
        </w:rPr>
        <w:t>Source:</w:t>
        <w:br/>
        <w:t>CONTACT: THE PHOENIX PROJECT</w:t>
        <w:br/>
        <w:t>5th July, 1994, Page 56</w:t>
      </w:r>
    </w:p>
    <w:p>
      <w:pPr>
        <w:pStyle w:val="Normal"/>
        <w:rPr/>
      </w:pPr>
      <w:r>
        <w:rPr>
          <w:rFonts w:cs="CRACKLING;Times New Roman" w:ascii="CRACKLING;Times New Roman" w:hAnsi="CRACKLING;Times New Roman"/>
          <w:i/>
          <w:iCs/>
        </w:rPr>
        <w:t>7/2194 #2 HATONN</w:t>
      </w:r>
      <w:r>
        <w:rPr>
          <w:rFonts w:cs="CRACKLING;Times New Roman" w:ascii="CRACKLING;Times New Roman" w:hAnsi="CRACKLING;Times New Roman"/>
        </w:rPr>
        <w:t xml:space="preserve"> </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QUOTE:] </w:t>
      </w:r>
    </w:p>
    <w:p>
      <w:pPr>
        <w:pStyle w:val="NormalWeb"/>
        <w:rPr/>
      </w:pPr>
      <w:r>
        <w:rPr>
          <w:rFonts w:cs="CRACKLING;Times New Roman" w:ascii="CRACKLING;Times New Roman" w:hAnsi="CRACKLING;Times New Roman"/>
          <w:i/>
          <w:iCs/>
        </w:rPr>
        <w:t>[(Contact) Editor's note: The following comes from a document called 'A Newsletter From A Christian Ministry' for December 1993]</w:t>
      </w:r>
      <w:r>
        <w:rPr>
          <w:rFonts w:cs="CRACKLING;Times New Roman" w:ascii="CRACKLING;Times New Roman" w:hAnsi="CRACKLING;Times New Roman"/>
        </w:rPr>
        <w:t xml:space="preserve"> </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WHAT IT IS: </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For an extremely technical definition of what the Monarch program was: it was used as US Department of Defense code name for a subsection of the CIA's Operation Artichoke which is also known as Project MK-Ultra. However, this technical definition is misleading because the Monarch programming under various names such as marionette programming has been going on since the Nazis. </w:t>
      </w:r>
    </w:p>
    <w:p>
      <w:pPr>
        <w:pStyle w:val="Normal"/>
        <w:jc w:val="center"/>
        <w:rPr>
          <w:rFonts w:ascii="CRACKLING;Times New Roman" w:hAnsi="CRACKLING;Times New Roman" w:cs="CRACKLING;Times New Roman"/>
          <w:b/>
          <w:b/>
          <w:bCs/>
        </w:rPr>
      </w:pPr>
      <w:r>
        <w:rPr>
          <w:rFonts w:cs="CRACKLING;Times New Roman" w:ascii="CRACKLING;Times New Roman" w:hAnsi="CRACKLING;Times New Roman"/>
          <w:b/>
          <w:bCs/>
          <w:u w:val="single"/>
        </w:rPr>
        <w:t>HOW IT WORKS</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The basic component of the Monarch program is the sophisticated manipulation of the child's mind to protect itself from extreme trauma by creating Multiple Personality Disorder. The most inhumane severe torture is used on children to create extensive MPD. Then the various alters [personalities) are found and programmed using state of the art mind-control. </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Harmonics and sound waves are used to manipulate the RNA covering of neuron pathways to the subconscious. Harmonic generators code named 'ether-wave' are able to imbed detailed commands which are linked to audible triggers. This is one of the standard features of the Monarch program. It allows the slaves to be controlled by trigger words which make no sense or seem to carry no negative connotation to outside listeners. </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For instance the words, "Mr. Postman wait and see' might set off an access sequence so that a slave living away from its master goes to its master (also called a handler). </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Some slaves are turned into sleepers. They live normal lives but perhaps carry out an assignment 40 years down the road at a prearranged date or a prearranged trigger. Some of the Illuminati hierarchy have been turned into sleepers so that they can be available when the AntiChrist begins ruling, to train the large influx of new people into the Illuminati and Satanism. </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Another basic component of the Monarch program is lots of electroshock. Stun guns, staffs with hidden electric cattle prods, and cattle prods are frequently used on the slaves. Electroshock is used to create MPD in the creation of the slave, and later it is used to remove memories after the slave has carried out a mission, or to instill fear and obedience in a reluctant slave. Slaves generally carry horrible body memories of excruciating electroshock tortures to their entire bodies. As the slaves begin a therapeutic deprogramming process they will recover these horrible memories, not to mention many other painful memories. </w:t>
      </w:r>
    </w:p>
    <w:p>
      <w:pPr>
        <w:pStyle w:val="Normal"/>
        <w:jc w:val="center"/>
        <w:rPr>
          <w:rFonts w:ascii="CRACKLING;Times New Roman" w:hAnsi="CRACKLING;Times New Roman" w:cs="CRACKLING;Times New Roman"/>
        </w:rPr>
      </w:pPr>
      <w:r>
        <w:rPr>
          <w:rFonts w:cs="CRACKLING;Times New Roman" w:ascii="CRACKLING;Times New Roman" w:hAnsi="CRACKLING;Times New Roman"/>
          <w:b/>
          <w:bCs/>
          <w:u w:val="single"/>
        </w:rPr>
        <w:t>DANGERS INVOLVED</w:t>
      </w:r>
    </w:p>
    <w:p>
      <w:pPr>
        <w:pStyle w:val="NormalWeb"/>
        <w:rPr>
          <w:rFonts w:ascii="CRACKLING;Times New Roman" w:hAnsi="CRACKLING;Times New Roman" w:cs="CRACKLING;Times New Roman"/>
        </w:rPr>
      </w:pPr>
      <w:r>
        <w:rPr>
          <w:rFonts w:cs="CRACKLING;Times New Roman" w:ascii="CRACKLING;Times New Roman" w:hAnsi="CRACKLING;Times New Roman"/>
        </w:rPr>
        <w:t>Every Monarch slave has thousands of Internal safety devices {programs, etc.) to prevent anything from freeing the slave of her or his programming. IF YOU DISCOVER A MONARCH SLAVE--BE CAREFUL NOT TO TELL THEM WHAT YOU KNOW OR YOU MAY CAUSE THEM TO COMMIT SUICIDE. If any of the readers of this article do find a Monarch slave I suggest they call and talk to me about any steps they plan to take. Suicide programs are attached to all types of things within a Monarch slave. Do not mistakenly think you can tamper with the programming. Do not think that you can merely tell the slave that you want to free the person, and expect that they will automatically want your help. Working with Monarch slaves (also called Marionette survivors) is touchy, like handling ticking bombs. It also calls for extreme dedication and patience.</w:t>
      </w:r>
      <w:r>
        <w:rPr>
          <w:rFonts w:cs="CRACKLING;Times New Roman" w:ascii="CRACKLING;Times New Roman" w:hAnsi="CRACKLING;Times New Roman"/>
          <w:b/>
          <w:bCs/>
        </w:rPr>
        <w:t xml:space="preserve"> </w:t>
      </w:r>
    </w:p>
    <w:p>
      <w:pPr>
        <w:pStyle w:val="Normal"/>
        <w:jc w:val="center"/>
        <w:rPr>
          <w:rFonts w:ascii="CRACKLING;Times New Roman" w:hAnsi="CRACKLING;Times New Roman" w:cs="CRACKLING;Times New Roman"/>
        </w:rPr>
      </w:pPr>
      <w:r>
        <w:rPr>
          <w:rFonts w:cs="CRACKLING;Times New Roman" w:ascii="CRACKLING;Times New Roman" w:hAnsi="CRACKLING;Times New Roman"/>
          <w:b/>
          <w:bCs/>
          <w:u w:val="single"/>
        </w:rPr>
        <w:t>OUR WORK TO EXPOSE IT:</w:t>
      </w:r>
    </w:p>
    <w:p>
      <w:pPr>
        <w:pStyle w:val="NormalWeb"/>
        <w:rPr>
          <w:rFonts w:ascii="CRACKLING;Times New Roman" w:hAnsi="CRACKLING;Times New Roman" w:cs="CRACKLING;Times New Roman"/>
        </w:rPr>
      </w:pPr>
      <w:r>
        <w:rPr>
          <w:rFonts w:cs="CRACKLING;Times New Roman" w:ascii="CRACKLING;Times New Roman" w:hAnsi="CRACKLING;Times New Roman"/>
        </w:rPr>
        <w:t>In the summer of 1991, I decided to put out a chapter I had written on a book I was putting together on Mind Control This chapter was Chapter 3 and concerned the Monarch project. I put out this chapter in its rough form as a monograph about the Monarch program, and have mailed out hundreds to people free of charge. Everyone who subscribed to my newsletter at that time got one.</w:t>
      </w:r>
    </w:p>
    <w:p>
      <w:pPr>
        <w:pStyle w:val="NormalWeb"/>
        <w:rPr/>
      </w:pPr>
      <w:r>
        <w:rPr>
          <w:rFonts w:cs="CRACKLING;Times New Roman" w:ascii="CRACKLING;Times New Roman" w:hAnsi="CRACKLING;Times New Roman"/>
        </w:rPr>
        <w:t xml:space="preserve">In the summer of 1993, I began getting information from Mark Phillips concerning the Monarch program. Mark's information dove-tailed with what I knew and his information gave me a greater perspective on things. Mark Phillips has been deprogramming Monarch Mind-controlled slaves. He and Cathy O’Brien, who was a presidential model slave, have written over </w:t>
      </w:r>
      <w:r>
        <w:rPr>
          <w:rFonts w:cs="CRACKLING;Times New Roman" w:ascii="CRACKLING;Times New Roman" w:hAnsi="CRACKLING;Times New Roman"/>
          <w:b/>
          <w:bCs/>
        </w:rPr>
        <w:t>76 papers</w:t>
      </w:r>
      <w:r>
        <w:rPr>
          <w:rFonts w:cs="CRACKLING;Times New Roman" w:ascii="CRACKLING;Times New Roman" w:hAnsi="CRACKLING;Times New Roman"/>
        </w:rPr>
        <w:t xml:space="preserve"> on various aspects of the Monarch program. I have some, but not all of those papers, and I am now going to make the inventory lists available to my newsletter subscribers. At the end of this article I will reprint Mark's Information Inventory List. Those who are interested can either write Mark or contact me. Both Mark and I are extremely busy - so I don't know which of us is better to contact. Mark is currently working with at least six Monarch slaves to deprogram them, and I am working with about the same number on more of a friendship level to try to be supportive in any way for these people. </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A book with excellent documentation exposing the Monarch Project is on the drawing boards and, when this book comes out, I and others will distribute it. Plans are to provide all readers of this newsletter a copy. </w:t>
      </w:r>
    </w:p>
    <w:p>
      <w:pPr>
        <w:pStyle w:val="Normal"/>
        <w:jc w:val="center"/>
        <w:rPr>
          <w:rFonts w:ascii="CRACKLING;Times New Roman" w:hAnsi="CRACKLING;Times New Roman" w:cs="CRACKLING;Times New Roman"/>
          <w:b/>
          <w:b/>
          <w:bCs/>
          <w:u w:val="single"/>
        </w:rPr>
      </w:pPr>
      <w:r>
        <w:rPr>
          <w:rFonts w:cs="CRACKLING;Times New Roman" w:ascii="CRACKLING;Times New Roman" w:hAnsi="CRACKLING;Times New Roman"/>
          <w:b/>
          <w:bCs/>
          <w:u w:val="single"/>
        </w:rPr>
        <w:t>HISTORY OF THE MONARCH PROGRAMMING</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The present day trauma-based mind-control is an outgrowth of practices that the Mystery Religions practiced in deep secrecy. Satanism has been alive and well for many centuries but has remained unexposed behind its religious fronts due to the ability of generational Satanists to create MPD (Multiple Personality Disorder). Many of the European kings were Satanists who had MPD. The royal families of Denmark, the Netherlands, Spain and England are all involved with the occult and Satanism. The Romanov family which had branches in Prussia and Russia was also deeply into the occult. An examination of the jewelry that the Romanov family had while they ruled Russia is an eye opener. Their jewelry was very occultic, even though they had a good Christian front for the public. </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Unless a Satanist has MPD they will go insane due to the horrifying things that high level Satanism is involved in doing. Only Satanists with MPD can survive. It goes without saying then that people in the higher levels of the Illuminati have MPD, but that does not mean they are highly structured MPDs such as the Monarch slaves. Monarch slaves have their MPD structured so that they become human computers or human robots - human zombies in a sense, except that they have front alters that can look and act like most everyone else. The name Monarch does not derive from its royal heritage, but rather refers to the Monarch butterfly. Children who are traumatized have their legs tied and are electroshocked and tortured so that alters (personalities) form that think they are butterflies. This was the original reason for the name Monarch being attached to this trauma-based mind control. </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Under the Nazis, the satanic use of MPD was refined. After W.W.II, the CIA smuggled into the U.S. German and Italian scientists and specialists who were developing the Monarch programming. The Monarch programming is also referred to as Marionette programming. A marionette is a puppet and Nazi German psychologists were working hard at creating the perfect human puppets. The end result of all the hard work put in by German, Italian, American and British researchers was the creation of an almost fool-proof, impossible to detect, human mind-controlled slave. </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Over the years since the 1940s, over 1 million Americans underwent Monarch programming; however, only 40,000 have extremely detailed records kept on them, and are also entered on a computer data base. Only privileged people have access to that data base. Reprogramming centers have been set up around the country to insure that any Monarch slave which might escape can be reprogrammed. The chance of any Mind-controlled slave escaping is exceptionally small due to the fact that the programming is so powerful and is so difficult to counteract. </w:t>
      </w:r>
    </w:p>
    <w:p>
      <w:pPr>
        <w:pStyle w:val="Normal"/>
        <w:jc w:val="center"/>
        <w:rPr>
          <w:rFonts w:ascii="CRACKLING;Times New Roman" w:hAnsi="CRACKLING;Times New Roman" w:cs="CRACKLING;Times New Roman"/>
        </w:rPr>
      </w:pPr>
      <w:r>
        <w:rPr>
          <w:rFonts w:cs="CRACKLING;Times New Roman" w:ascii="CRACKLING;Times New Roman" w:hAnsi="CRACKLING;Times New Roman"/>
          <w:b/>
          <w:bCs/>
          <w:u w:val="single"/>
        </w:rPr>
        <w:t>MEETING PLACES</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Not all Monarch slaves live with their masters. Monarch slaves who live and work apart from their masters must be accessed, which is done by the use of cryptic keys. I have begun to identify various localities which are being utilized to access the slaves. I will now discuss some of these cover activities. </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The entire country western music industry is a cover for drug running and the Monarch program. Many of the country western songs are tailored to be utilized for programming. In recent years, 'Karaoke' singing has become popular in the U.S. Karaoke singing is just one of several ways that Monarch slaves can be taken away from their homes for accessing, reprogramming, and for assignments. Various Monarch slaves are becoming acquainted with each other via this method. If anyone examines the pioneer Karaoke version of such songs as White Rabbit you will easily see that this film with its song is a tool used by select Karaoke spots for triggering Monarch slaves who have 'Alice in Wonderland' programming. Alice in Wonderland programming and The Wizard of Oz programming are two popular base programs still in use today. Walt Disney productions have played a major role in the Monarch program and some of their children's films are being deliberately constructed with Monarch triggers and keys. </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Besides using Karaoke Bars as a place to secretly bring Monarch slaves in for accessing, the Illuminati uses fraternal meetings and churches. Some churches have lights and other items which reinforce and interact with the programming the Monarch slaves have. Church leaders will say buzz words and use hand signals to interact with the Monarch slaves who have been ordered to attend these churches. </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In the Portland area, we have a man in his twenties who is named Rex who has the job of accessing Monarch slaves and bringing them into one of the five reprogramming centers. I have been in the process of identifying where these centers are located. I have had the opportunity also to identify two of the programmers in this area, one is a middle-aged man named Ed, who uses his sales work with meat as a cover. </w:t>
      </w:r>
    </w:p>
    <w:p>
      <w:pPr>
        <w:pStyle w:val="Normal"/>
        <w:jc w:val="center"/>
        <w:rPr>
          <w:rFonts w:ascii="CRACKLING;Times New Roman" w:hAnsi="CRACKLING;Times New Roman" w:cs="CRACKLING;Times New Roman"/>
          <w:b/>
          <w:b/>
          <w:bCs/>
          <w:u w:val="single"/>
        </w:rPr>
      </w:pPr>
      <w:r>
        <w:rPr>
          <w:rFonts w:cs="CRACKLING;Times New Roman" w:ascii="CRACKLING;Times New Roman" w:hAnsi="CRACKLING;Times New Roman"/>
          <w:b/>
          <w:bCs/>
          <w:u w:val="single"/>
        </w:rPr>
        <w:t>PURPOSES FOR THE SLAVES</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The most important duty of the Monarch slaves is to perpetuate the horrible secret satanic activity of the Illuminati. Much of the horrible deeds of the Illuminati would be impossible for a normal person to do, but someone who is Monarch programmed and who is so controlled that they will not even have the most common human feeling of self-preservation, these slaves can be gotten to do the evil dirty work. Bear in mind that 'snuff' films and other gross things are being made daily and Monarch slaves can help with this type stuff. Slaves are also used in the regular entertainment industry because they have no moral barriers to orders and because they have photographic memories to learn their lines. Slaves are used in professional, college and high school sports, such as baseball and basketball. Slaves are used in the military as hard core soldiers (and they can't be beat for suicide missions), and by the intelligence agencies as spies. Slaves are used for drug running, money laundering, prostitution, pornography and acting. The slaves are also good for shooting up people and places to insure stiff anti-gun legislation is enacted and that the public is scared and dysfunctional. </w:t>
      </w:r>
    </w:p>
    <w:p>
      <w:pPr>
        <w:pStyle w:val="Normal"/>
        <w:jc w:val="center"/>
        <w:rPr>
          <w:rFonts w:ascii="CRACKLING;Times New Roman" w:hAnsi="CRACKLING;Times New Roman" w:cs="CRACKLING;Times New Roman"/>
        </w:rPr>
      </w:pPr>
      <w:r>
        <w:rPr>
          <w:rFonts w:cs="CRACKLING;Times New Roman" w:ascii="CRACKLING;Times New Roman" w:hAnsi="CRACKLING;Times New Roman"/>
          <w:b/>
          <w:bCs/>
          <w:u w:val="single"/>
        </w:rPr>
        <w:t>BO GRITZ</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Bo Gritz is-just one of several male Monarch slaves who have been used to infiltrate the opposition to the NWO. </w:t>
      </w:r>
    </w:p>
    <w:p>
      <w:pPr>
        <w:pStyle w:val="NormalWeb"/>
        <w:rPr>
          <w:rFonts w:ascii="CRACKLING;Times New Roman" w:hAnsi="CRACKLING;Times New Roman" w:cs="CRACKLING;Times New Roman"/>
        </w:rPr>
      </w:pPr>
      <w:r>
        <w:rPr>
          <w:rFonts w:cs="CRACKLING;Times New Roman" w:ascii="CRACKLING;Times New Roman" w:hAnsi="CRACKLING;Times New Roman"/>
        </w:rPr>
        <w:t>The newer slaves that I am seeing have got various kinds of Alien programming, so that they believe aliens are communicating to them in their heads. The various alien programs appear to be part of a vast scheme to create a strong belief in aliens and to create a mock alien invasion to provide justification for a strong One-World-Government.</w:t>
      </w:r>
    </w:p>
    <w:p>
      <w:pPr>
        <w:pStyle w:val="Normal"/>
        <w:jc w:val="center"/>
        <w:rPr>
          <w:rFonts w:ascii="CRACKLING;Times New Roman" w:hAnsi="CRACKLING;Times New Roman" w:cs="CRACKLING;Times New Roman"/>
        </w:rPr>
      </w:pPr>
      <w:r>
        <w:rPr>
          <w:rFonts w:cs="CRACKLING;Times New Roman" w:ascii="CRACKLING;Times New Roman" w:hAnsi="CRACKLING;Times New Roman"/>
          <w:b/>
          <w:bCs/>
          <w:u w:val="single"/>
        </w:rPr>
        <w:t>COVER-UP</w:t>
      </w:r>
    </w:p>
    <w:p>
      <w:pPr>
        <w:pStyle w:val="NormalWeb"/>
        <w:rPr/>
      </w:pPr>
      <w:r>
        <w:rPr>
          <w:rFonts w:cs="CRACKLING;Times New Roman" w:ascii="CRACKLING;Times New Roman" w:hAnsi="CRACKLING;Times New Roman"/>
        </w:rPr>
        <w:t>Because the public has suffered so many atrocities from Monarch slaves who have gone berserk or who have carried out horrendous assignments, the CIA launched a secret COVER-UP project called</w:t>
      </w:r>
      <w:r>
        <w:rPr>
          <w:rFonts w:cs="CRACKLING;Times New Roman" w:ascii="CRACKLING;Times New Roman" w:hAnsi="CRACKLING;Times New Roman"/>
          <w:b/>
          <w:bCs/>
        </w:rPr>
        <w:t xml:space="preserve"> Operation Armageddon</w:t>
      </w:r>
      <w:r>
        <w:rPr>
          <w:rFonts w:cs="CRACKLING;Times New Roman" w:ascii="CRACKLING;Times New Roman" w:hAnsi="CRACKLING;Times New Roman"/>
        </w:rPr>
        <w:t xml:space="preserve"> to convince people that the Monarch slaves are demonic possessed people who are merely the result of an influx of evil supernatural forces in the end times. Although Christians realize that Satan is working overtime in these last days, the world is not undergoing an influx of new demonic forces, so much as it is simply coming under the stronger domination of evil forces. </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The CIA has also targeted psychologists who are trying to advance therapies to help Monarch victims. So far American psychologists are losing about 95% of the Monarch victims who come to them for help. Only a few of the over 1 million people programmed have ever been successfully deprogrammed. That is not to say that efforts are not underway to rectify that, but the solution is hard enough to apply even without the interference of the Illuminati and the government intelligence agencies which work for them. </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One of the most interesting items for me to observe is how professional and smooth the secrecy that covers the Monarch programming has been. Very little over the years has been done to arouse suspicions. Monarch slaves carry out their assignments and are accessed right under the noses of ordinary people. Even when ordinary people observe Monarch slaves, they are incapable of accessing what they are seeing because people interpret events from their own frame of reference. </w:t>
      </w:r>
    </w:p>
    <w:p>
      <w:pPr>
        <w:pStyle w:val="Normal"/>
        <w:jc w:val="center"/>
        <w:rPr>
          <w:rFonts w:ascii="CRACKLING;Times New Roman" w:hAnsi="CRACKLING;Times New Roman" w:cs="CRACKLING;Times New Roman"/>
        </w:rPr>
      </w:pPr>
      <w:r>
        <w:rPr>
          <w:rFonts w:cs="CRACKLING;Times New Roman" w:ascii="CRACKLING;Times New Roman" w:hAnsi="CRACKLING;Times New Roman"/>
          <w:b/>
          <w:bCs/>
          <w:u w:val="single"/>
        </w:rPr>
        <w:t>OWNERS</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People in the Illuminati, even some of the neophytes at the lowest levels are allowed the of privilege of owning a Monarch slave. The various smaller occult groups have learned the basics of Monarch programming and are now carrying out their own programming. One of the these is the KKK, which is covered in a previous article in this newsletter. </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An owner of a slave will ordinarily carry a stun gun (up to 200,000 volts DC) to erase the memory of his slave, and they will also carry a black or grey spiral book with all their own slave's access codes, triggers, cryptic keys and programs. All this will fit into a briefcase. A working knowledge of hypnosis is helpful to understand how to deal with the slave in certain instances. Because the slave is under the most powerful combinations of mind-control and is so divided against his or her own self, it is almost impossible to have many problems with the slave if the handler does what he is supposed to do. However, some handlers get drunk or loan the slave to inexperienced people, etc., and problems do develop. Of course the slaves always end up taking the blame for everything that goes wrong. </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In other words: a briefcase with the programming book and stun gun are basically all that is needed to control a Monarch slave for the rest of his or her life. </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Some of these stun guns are only a few inches long and look like boxes. </w:t>
      </w:r>
    </w:p>
    <w:p>
      <w:pPr>
        <w:pStyle w:val="Normal"/>
        <w:jc w:val="center"/>
        <w:rPr>
          <w:rFonts w:ascii="CRACKLING;Times New Roman" w:hAnsi="CRACKLING;Times New Roman" w:cs="CRACKLING;Times New Roman"/>
          <w:b/>
          <w:b/>
          <w:bCs/>
          <w:u w:val="single"/>
        </w:rPr>
      </w:pPr>
      <w:r>
        <w:rPr>
          <w:rFonts w:cs="CRACKLING;Times New Roman" w:ascii="CRACKLING;Times New Roman" w:hAnsi="CRACKLING;Times New Roman"/>
          <w:b/>
          <w:bCs/>
          <w:u w:val="single"/>
        </w:rPr>
        <w:t>SEXUAL SLAVE ALTERS</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Kittens and cat alters are frequently the sexual alters. Sexual alters and sexual slave models are frequently labeled Betas. The Illuminati found out how to create women with insatiable sexual appetites. This is done via torture and rape early in the child's life. After the initial personality splits, using rape and electroshock, the father figure {called 'Daddy' by many Monarch slaves) carries out repeated sex (incest) to develop the sexual desire. Experts in sex will often give 'finishing lessons' to the slaves so that the sexual alters can perform incredible sexual feats with which normal prostitutes are not likely to be able to begin to compare. Marilyn Monroe was a Monarch Sex slave. It is public knowledge that she was sexually abused as an orphan, but it has been skillfully kept from the public that she was a Presidential Model Monarch Slave. President Kennedy found her more entertaininstyleg than Jackie, which is no surprise. </w:t>
      </w:r>
    </w:p>
    <w:p>
      <w:pPr>
        <w:pStyle w:val="Normal"/>
        <w:jc w:val="center"/>
        <w:rPr>
          <w:rFonts w:ascii="CRACKLING;Times New Roman" w:hAnsi="CRACKLING;Times New Roman" w:cs="CRACKLING;Times New Roman"/>
          <w:b/>
          <w:b/>
          <w:bCs/>
          <w:u w:val="single"/>
        </w:rPr>
      </w:pPr>
      <w:r>
        <w:rPr>
          <w:rFonts w:cs="CRACKLING;Times New Roman" w:ascii="CRACKLING;Times New Roman" w:hAnsi="CRACKLING;Times New Roman"/>
          <w:b/>
          <w:bCs/>
          <w:u w:val="single"/>
        </w:rPr>
        <w:t>PROFILE OF MONARCH VICTIMS</w:t>
      </w:r>
    </w:p>
    <w:p>
      <w:pPr>
        <w:pStyle w:val="Normal"/>
        <w:numPr>
          <w:ilvl w:val="0"/>
          <w:numId w:val="1"/>
        </w:numPr>
        <w:spacing w:before="0" w:after="0"/>
        <w:rPr>
          <w:rFonts w:ascii="CRACKLING;Times New Roman" w:hAnsi="CRACKLING;Times New Roman" w:cs="CRACKLING;Times New Roman"/>
        </w:rPr>
      </w:pPr>
      <w:r>
        <w:rPr>
          <w:rFonts w:cs="CRACKLING;Times New Roman" w:ascii="CRACKLING;Times New Roman" w:hAnsi="CRACKLING;Times New Roman"/>
        </w:rPr>
        <w:t>Monarch victims have structured MPD. Their MPD may be detected through a whole range of clues. It is not within the scope of this paper to give all the many clues and indications of MPD, but the following might be tip-offs:</w:t>
      </w:r>
    </w:p>
    <w:p>
      <w:pPr>
        <w:pStyle w:val="Normal"/>
        <w:numPr>
          <w:ilvl w:val="1"/>
          <w:numId w:val="1"/>
        </w:numPr>
        <w:spacing w:before="0" w:after="0"/>
        <w:rPr>
          <w:rFonts w:ascii="CRACKLING;Times New Roman" w:hAnsi="CRACKLING;Times New Roman" w:cs="CRACKLING;Times New Roman"/>
        </w:rPr>
      </w:pPr>
      <w:r>
        <w:rPr>
          <w:rFonts w:cs="CRACKLING;Times New Roman" w:ascii="CRACKLING;Times New Roman" w:hAnsi="CRACKLING;Times New Roman"/>
        </w:rPr>
        <w:t xml:space="preserve">the person changes tastes and behavior and is self-contradictory in what they say they like. </w:t>
      </w:r>
    </w:p>
    <w:p>
      <w:pPr>
        <w:pStyle w:val="Normal"/>
        <w:numPr>
          <w:ilvl w:val="1"/>
          <w:numId w:val="1"/>
        </w:numPr>
        <w:spacing w:before="0" w:after="0"/>
        <w:rPr>
          <w:rFonts w:ascii="CRACKLING;Times New Roman" w:hAnsi="CRACKLING;Times New Roman" w:cs="CRACKLING;Times New Roman"/>
        </w:rPr>
      </w:pPr>
      <w:r>
        <w:rPr>
          <w:rFonts w:cs="CRACKLING;Times New Roman" w:ascii="CRACKLING;Times New Roman" w:hAnsi="CRACKLING;Times New Roman"/>
        </w:rPr>
        <w:t xml:space="preserve">the person believes that aliens are talking inside their heads. </w:t>
      </w:r>
    </w:p>
    <w:p>
      <w:pPr>
        <w:pStyle w:val="Normal"/>
        <w:numPr>
          <w:ilvl w:val="1"/>
          <w:numId w:val="1"/>
        </w:numPr>
        <w:spacing w:before="0" w:after="0"/>
        <w:rPr>
          <w:rFonts w:ascii="CRACKLING;Times New Roman" w:hAnsi="CRACKLING;Times New Roman" w:cs="CRACKLING;Times New Roman"/>
        </w:rPr>
      </w:pPr>
      <w:r>
        <w:rPr>
          <w:rFonts w:cs="CRACKLING;Times New Roman" w:ascii="CRACKLING;Times New Roman" w:hAnsi="CRACKLING;Times New Roman"/>
        </w:rPr>
        <w:t>the person is not able to comfortably watch certain films such as the Wizard of Oz, or Alice in Wonderland or some other particular non-horror movie.</w:t>
        <w:br/>
        <w:t>The list of clues could go on for a long ways on how to detect structured MPD.</w:t>
      </w:r>
    </w:p>
    <w:p>
      <w:pPr>
        <w:pStyle w:val="Normal"/>
        <w:numPr>
          <w:ilvl w:val="0"/>
          <w:numId w:val="1"/>
        </w:numPr>
        <w:spacing w:before="0" w:after="0"/>
        <w:rPr>
          <w:rFonts w:ascii="CRACKLING;Times New Roman" w:hAnsi="CRACKLING;Times New Roman" w:cs="CRACKLING;Times New Roman"/>
        </w:rPr>
      </w:pPr>
      <w:r>
        <w:rPr>
          <w:rFonts w:cs="CRACKLING;Times New Roman" w:ascii="CRACKLING;Times New Roman" w:hAnsi="CRACKLING;Times New Roman"/>
        </w:rPr>
        <w:t xml:space="preserve">Older ones may have tattoos with a Monarch butterfly. (This applies to CIA and Government Models especially.) Since the 1970s most Monarch victims have no longer been tattooed but wear butterfly barrettes, large butterfly ear rings, pins, necklaces, bracelets, or embroidered insignias. Illuminati Monarch slaves often do not have any tattoos because their bodies have to be blemish free to be qualified for the higher ranks within the Illuminati. </w:t>
      </w:r>
    </w:p>
    <w:p>
      <w:pPr>
        <w:pStyle w:val="Normal"/>
        <w:numPr>
          <w:ilvl w:val="0"/>
          <w:numId w:val="1"/>
        </w:numPr>
        <w:spacing w:before="0" w:after="0"/>
        <w:rPr>
          <w:rFonts w:ascii="CRACKLING;Times New Roman" w:hAnsi="CRACKLING;Times New Roman" w:cs="CRACKLING;Times New Roman"/>
        </w:rPr>
      </w:pPr>
      <w:r>
        <w:rPr>
          <w:rFonts w:cs="CRACKLING;Times New Roman" w:ascii="CRACKLING;Times New Roman" w:hAnsi="CRACKLING;Times New Roman"/>
        </w:rPr>
        <w:t xml:space="preserve">Victims will have scars of various kinds on their bodies, including multiple electric prod scars or the resultant moles on their bodies. The type of scarring that these victims have is a long subject just in itself. </w:t>
      </w:r>
    </w:p>
    <w:p>
      <w:pPr>
        <w:pStyle w:val="Normal"/>
        <w:numPr>
          <w:ilvl w:val="0"/>
          <w:numId w:val="1"/>
        </w:numPr>
        <w:spacing w:before="0" w:after="0"/>
        <w:rPr>
          <w:rFonts w:ascii="CRACKLING;Times New Roman" w:hAnsi="CRACKLING;Times New Roman" w:cs="CRACKLING;Times New Roman"/>
        </w:rPr>
      </w:pPr>
      <w:r>
        <w:rPr>
          <w:rFonts w:cs="CRACKLING;Times New Roman" w:ascii="CRACKLING;Times New Roman" w:hAnsi="CRACKLING;Times New Roman"/>
        </w:rPr>
        <w:t xml:space="preserve">When the victims get memory most if not all victims have participated in weird sex and pornography. </w:t>
      </w:r>
    </w:p>
    <w:p>
      <w:pPr>
        <w:pStyle w:val="Normal"/>
        <w:numPr>
          <w:ilvl w:val="0"/>
          <w:numId w:val="1"/>
        </w:numPr>
        <w:spacing w:before="0" w:after="280"/>
        <w:rPr>
          <w:rFonts w:ascii="CRACKLING;Times New Roman" w:hAnsi="CRACKLING;Times New Roman" w:cs="CRACKLING;Times New Roman"/>
        </w:rPr>
      </w:pPr>
      <w:r>
        <w:rPr>
          <w:rFonts w:cs="CRACKLING;Times New Roman" w:ascii="CRACKLING;Times New Roman" w:hAnsi="CRACKLING;Times New Roman"/>
        </w:rPr>
        <w:t>Monarch victims suffer all types of problems, including confusion, fears, headaches, program-induced medical problems, hurting feet, dizziness, seeing black and white spots, etc., etc.</w:t>
        <w:br/>
        <w:t xml:space="preserve">Men who are active in the programming will often have multiple marriages and will most often then marry a woman of striking appearance and who is much younger - but with little show of emotional attachment. </w:t>
      </w:r>
    </w:p>
    <w:p>
      <w:pPr>
        <w:pStyle w:val="Normal"/>
        <w:jc w:val="center"/>
        <w:rPr>
          <w:rFonts w:ascii="CRACKLING;Times New Roman" w:hAnsi="CRACKLING;Times New Roman" w:cs="CRACKLING;Times New Roman"/>
          <w:b/>
          <w:b/>
          <w:bCs/>
          <w:u w:val="single"/>
        </w:rPr>
      </w:pPr>
      <w:r>
        <w:rPr>
          <w:rFonts w:cs="CRACKLING;Times New Roman" w:ascii="CRACKLING;Times New Roman" w:hAnsi="CRACKLING;Times New Roman"/>
          <w:b/>
          <w:bCs/>
          <w:u w:val="single"/>
        </w:rPr>
        <w:t>SUMMARY</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This is a very brief look at the Monarch programming. This Mind-control is a very serious threat to survival of civilization as we know it. There are many more sophisticated mind-control techniques such as using microwaves hooked to a computer, and brain stem implants, and still other methods, but the Monarch type of trauma-based Mind Control programming is likely to be around for a long time. Today this programming can be carried out in a house or other small facility, making it a highly possible cottage industry of the 21st century. Following this article, I will have a question-and-answer section on commonly asked questions on the Monarch programming, and then that will be followed up with an article about a specific Monarch slave being used as a spy against us. </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Directly following this is a list of material Mark Phillips (a deprogrammer) and Cathy O'Brien (a deprogrammed ex-slave) have written on the Monarch project. </w:t>
      </w:r>
    </w:p>
    <w:p>
      <w:pPr>
        <w:pStyle w:val="Normal"/>
        <w:jc w:val="center"/>
        <w:rPr>
          <w:rFonts w:ascii="CRACKLING;Times New Roman" w:hAnsi="CRACKLING;Times New Roman" w:cs="CRACKLING;Times New Roman"/>
        </w:rPr>
      </w:pPr>
      <w:r>
        <w:rPr>
          <w:rFonts w:cs="CRACKLING;Times New Roman" w:ascii="CRACKLING;Times New Roman" w:hAnsi="CRACKLING;Times New Roman"/>
          <w:b/>
          <w:bCs/>
          <w:u w:val="single"/>
        </w:rPr>
        <w:t>COMMONLY ASKED QUESTIONS ABOUT THE MONARCH MIND CONTROL PROGRAM</w:t>
      </w:r>
    </w:p>
    <w:p>
      <w:pPr>
        <w:pStyle w:val="NormalWeb"/>
        <w:rPr/>
      </w:pPr>
      <w:r>
        <w:rPr>
          <w:rFonts w:cs="CRACKLING;Times New Roman" w:ascii="CRACKLING;Times New Roman" w:hAnsi="CRACKLING;Times New Roman"/>
          <w:b/>
          <w:bCs/>
          <w:i/>
          <w:iCs/>
        </w:rPr>
        <w:t>Q: Are many of the random killings, assassinations, and murders actually caused by Monarch programmed people?</w:t>
      </w:r>
      <w:r>
        <w:rPr>
          <w:rFonts w:cs="CRACKLING;Times New Roman" w:ascii="CRACKLING;Times New Roman" w:hAnsi="CRACKLING;Times New Roman"/>
        </w:rPr>
        <w:t xml:space="preserve"> </w:t>
      </w:r>
    </w:p>
    <w:p>
      <w:pPr>
        <w:pStyle w:val="NormalWeb"/>
        <w:rPr>
          <w:rFonts w:ascii="CRACKLING;Times New Roman" w:hAnsi="CRACKLING;Times New Roman" w:cs="CRACKLING;Times New Roman"/>
        </w:rPr>
      </w:pPr>
      <w:r>
        <w:rPr>
          <w:rFonts w:cs="CRACKLING;Times New Roman" w:ascii="CRACKLING;Times New Roman" w:hAnsi="CRACKLING;Times New Roman"/>
        </w:rPr>
        <w:t>Yes, mind-controlled slaves are often the culprits to these seemingly 'random' events. The reason I can give that answer is that I know to some degree what the insiders are planning. But when a person is very familiar with how Monarch mind-controlled slaves act one can also pick tiny clues that would tend to support my yes answer. When I listen or read about current murders there are frequently clues that would often point that direction.</w:t>
      </w:r>
    </w:p>
    <w:p>
      <w:pPr>
        <w:pStyle w:val="NormalWeb"/>
        <w:rPr/>
      </w:pPr>
      <w:r>
        <w:rPr>
          <w:rFonts w:cs="CRACKLING;Times New Roman" w:ascii="CRACKLING;Times New Roman" w:hAnsi="CRACKLING;Times New Roman"/>
        </w:rPr>
        <w:t xml:space="preserve">An example of a case which a brother recently brought to my attention is Mark Chapman who killed John Lennon. The book </w:t>
      </w:r>
      <w:r>
        <w:rPr>
          <w:rFonts w:cs="CRACKLING;Times New Roman" w:ascii="CRACKLING;Times New Roman" w:hAnsi="CRACKLING;Times New Roman"/>
          <w:i/>
          <w:iCs/>
        </w:rPr>
        <w:t>Who Killed John Lennon</w:t>
      </w:r>
      <w:r>
        <w:rPr>
          <w:rFonts w:cs="CRACKLING;Times New Roman" w:ascii="CRACKLING;Times New Roman" w:hAnsi="CRACKLING;Times New Roman"/>
        </w:rPr>
        <w:t xml:space="preserve"> by Fenton Bresler shows that Mark was put under some type of CIA mind control. On pages 174 and 221 of the book one gets some glimpses of Mark's fascination for the Wizard of Oz. The lyrics of the Beatles' songs (also used for Monarch programming) were also important to him. (Remember how Charles Masson - also a Monarch program victim - liked the lyrics of the Beatles music in his own weird way?) Bresler writes about Mark Chapman (p. 220-221), '...Mark did a strange thing: he set up, on a bureau in his room, a display of his most treasured possessions ... They were designed to show the police the 'real' Mark when, as he anticipated, they later entered the room after he had accomplished the murder ... there was a movie still from The Wizard of Oz showing the young Judy Garland as Dorothy wiping away the Cowardly Lion's tears with 'To Dorothy' written on it in Mark's own handwriting.' Basically, all the Monarch Mind-controlled slaves I have worked with have set up displays with memorabilia/knick-knacks of items associated with the type of programming they have had. </w:t>
      </w:r>
    </w:p>
    <w:p>
      <w:pPr>
        <w:pStyle w:val="NormalWeb"/>
        <w:rPr/>
      </w:pPr>
      <w:r>
        <w:rPr>
          <w:rFonts w:cs="CRACKLING;Times New Roman" w:ascii="CRACKLING;Times New Roman" w:hAnsi="CRACKLING;Times New Roman"/>
          <w:b/>
          <w:bCs/>
          <w:i/>
          <w:iCs/>
        </w:rPr>
        <w:t>Q: How many Christians know about this?</w:t>
      </w:r>
      <w:r>
        <w:rPr>
          <w:rFonts w:cs="CRACKLING;Times New Roman" w:ascii="CRACKLING;Times New Roman" w:hAnsi="CRACKLING;Times New Roman"/>
        </w:rPr>
        <w:br/>
        <w:t>Rebecca Brown in her last book talks about someone who has escaped from the Temple of Set. Her description of the person indicates that the person was a Monarch slave. Whether Rebecca Brown knows about the Monarch program she has at least tried to work with one of its victims.</w:t>
      </w:r>
    </w:p>
    <w:p>
      <w:pPr>
        <w:pStyle w:val="NormalWeb"/>
        <w:rPr>
          <w:rFonts w:ascii="CRACKLING;Times New Roman" w:hAnsi="CRACKLING;Times New Roman" w:cs="CRACKLING;Times New Roman"/>
        </w:rPr>
      </w:pPr>
      <w:r>
        <w:rPr>
          <w:rFonts w:cs="CRACKLING;Times New Roman" w:ascii="CRACKLING;Times New Roman" w:hAnsi="CRACKLING;Times New Roman"/>
        </w:rPr>
        <w:t>Bob Larson on a recent show had a Monarch person call in. This Monarch victim had different alters speak to Bob on a couple of different days. How much Bob Larson knows is hard to pin-point - but he was saying various things on the show that indicated to me that he knew some of the treatment process that psychologists are offering to victims of MPD.</w:t>
      </w:r>
    </w:p>
    <w:p>
      <w:pPr>
        <w:pStyle w:val="NormalWeb"/>
        <w:rPr>
          <w:rFonts w:ascii="CRACKLING;Times New Roman" w:hAnsi="CRACKLING;Times New Roman" w:cs="CRACKLING;Times New Roman"/>
        </w:rPr>
      </w:pPr>
      <w:r>
        <w:rPr>
          <w:rFonts w:cs="CRACKLING;Times New Roman" w:ascii="CRACKLING;Times New Roman" w:hAnsi="CRACKLING;Times New Roman"/>
        </w:rPr>
        <w:t>Bill Schnoebelen, who has a Christian ministry and who had written several informative books on the occult, and who was not from a generational satanic family but who was allowed to reach the neophyte level of the Illuminati is familiar with the Monarch program. I will be sharing more with him about it in the future.</w:t>
        <w:br/>
        <w:t>Christians who are in ministry where they deal with Satanism are going to encounter Monarch victims, whether they realize what they are working with or not.</w:t>
      </w:r>
    </w:p>
    <w:p>
      <w:pPr>
        <w:pStyle w:val="NormalWeb"/>
        <w:rPr>
          <w:rFonts w:ascii="CRACKLING;Times New Roman" w:hAnsi="CRACKLING;Times New Roman" w:cs="CRACKLING;Times New Roman"/>
        </w:rPr>
      </w:pPr>
      <w:r>
        <w:rPr>
          <w:rFonts w:cs="CRACKLING;Times New Roman" w:ascii="CRACKLING;Times New Roman" w:hAnsi="CRACKLING;Times New Roman"/>
        </w:rPr>
        <w:t>Christian psychologists who have bumped into the Monarch program's victims are under professional standards not to talk about their clients, and they by-and-large have only spoken to their peers about what is going on. My guess is that there are only around 100 Christian psychologists nation-wide who specialize in disassociative disorders such as structured MPD.</w:t>
      </w:r>
    </w:p>
    <w:p>
      <w:pPr>
        <w:pStyle w:val="NormalWeb"/>
        <w:rPr>
          <w:rFonts w:ascii="CRACKLING;Times New Roman" w:hAnsi="CRACKLING;Times New Roman" w:cs="CRACKLING;Times New Roman"/>
        </w:rPr>
      </w:pPr>
      <w:r>
        <w:rPr>
          <w:rFonts w:cs="CRACKLING;Times New Roman" w:ascii="CRACKLING;Times New Roman" w:hAnsi="CRACKLING;Times New Roman"/>
        </w:rPr>
        <w:t>In summary, although there are some very knowledgeable people who know about the Monarch program, knowledge of it has not reached people in general. Percentage wise perhaps 1 Christian in a thousand knows about the program. When one considers how dangerous this Monarch project is and yet how it is still a secret, then one realizes that our work is cut out to inform the public while there is still a chance.</w:t>
      </w:r>
    </w:p>
    <w:p>
      <w:pPr>
        <w:pStyle w:val="NormalWeb"/>
        <w:rPr/>
      </w:pPr>
      <w:r>
        <w:rPr>
          <w:rFonts w:cs="CRACKLING;Times New Roman" w:ascii="CRACKLING;Times New Roman" w:hAnsi="CRACKLING;Times New Roman"/>
          <w:b/>
          <w:bCs/>
          <w:i/>
          <w:iCs/>
        </w:rPr>
        <w:t>Q: Isn't MPD really demonic possession?</w:t>
      </w:r>
      <w:r>
        <w:rPr>
          <w:rFonts w:cs="CRACKLING;Times New Roman" w:ascii="CRACKLING;Times New Roman" w:hAnsi="CRACKLING;Times New Roman"/>
        </w:rPr>
        <w:br/>
        <w:t xml:space="preserve">No, MPD has been clinically proven. Anyone can look up in the DSM-3 or DSM-4, which is the standard work for mental health professions, and you will see that MPD has been scientifically identified and recognized. Anyone who really gets to know what they are working with - that is if they really get into working with Monarch victims for a long period of time - then he or she will realize that the MPD is for real, and that it is not demonic possession. That doesn't mean demons are not attached, because demons are certainly attached to Monarch slaves. Illuminati Monarch Slaves likely had Moon Child ceremonies done for them when they were yet a fetus in order to demonize the fetus. </w:t>
      </w:r>
    </w:p>
    <w:p>
      <w:pPr>
        <w:pStyle w:val="Normal"/>
        <w:jc w:val="center"/>
        <w:rPr>
          <w:rFonts w:ascii="CRACKLING;Times New Roman" w:hAnsi="CRACKLING;Times New Roman" w:cs="CRACKLING;Times New Roman"/>
          <w:b/>
          <w:b/>
          <w:bCs/>
          <w:u w:val="single"/>
        </w:rPr>
      </w:pPr>
      <w:r>
        <w:rPr>
          <w:rFonts w:cs="CRACKLING;Times New Roman" w:ascii="CRACKLING;Times New Roman" w:hAnsi="CRACKLING;Times New Roman"/>
          <w:b/>
          <w:bCs/>
          <w:u w:val="single"/>
        </w:rPr>
        <w:t xml:space="preserve">MORE ON B0 GRITZ, </w:t>
        <w:br/>
        <w:t>A MONARCH SLAVE BEING USED AS A SPY BY THE NWO</w:t>
      </w:r>
    </w:p>
    <w:p>
      <w:pPr>
        <w:pStyle w:val="NormalWeb"/>
        <w:rPr/>
      </w:pPr>
      <w:r>
        <w:rPr>
          <w:rFonts w:cs="CRACKLING;Times New Roman" w:ascii="CRACKLING;Times New Roman" w:hAnsi="CRACKLING;Times New Roman"/>
        </w:rPr>
        <w:t>After my last article in my January ‘94 newsletter exposing Be Gritz as a Monarch slave, I got wind through the patriot 'grapevine' that Bo Gritz was planning to come to Portland and make a big production in confronting me. Supposedly by confronting me unexpectedly he could make me look bad. Afterwards I got further news that he had decided not to come but simply to confront me with a phone call. That has not happened, so I imagine his handler and the CIA are trying to make sure they have his programming protected before he confronts someone like me. Depending on what the situation is, I might feel obliged to try to shake up his programming.</w:t>
      </w:r>
      <w:r>
        <w:rPr>
          <w:rFonts w:cs="CRACKLING;Times New Roman" w:ascii="CRACKLING;Times New Roman" w:hAnsi="CRACKLING;Times New Roman"/>
          <w:b/>
          <w:bCs/>
        </w:rPr>
        <w:t xml:space="preserve">  </w:t>
      </w:r>
      <w:r>
        <w:rPr>
          <w:rFonts w:cs="CRACKLING;Times New Roman" w:ascii="CRACKLING;Times New Roman" w:hAnsi="CRACKLING;Times New Roman"/>
        </w:rPr>
        <w:t xml:space="preserve">Anyway, I would like to go easy on Bo, because he is only following orders and his front alters do not know what he is all about. Further, I do not suggest readers of this newsletter confront Bo with too much because, like many Monarch slaves, the exposure may lead to his death. Still it's hard to feel too sorry knowing that the names of patriots Bo has gathered is going to cause the suffering of a lot of people. </w:t>
      </w:r>
    </w:p>
    <w:p>
      <w:pPr>
        <w:pStyle w:val="NormalWeb"/>
        <w:rPr/>
      </w:pPr>
      <w:r>
        <w:rPr>
          <w:rFonts w:cs="CRACKLING;Times New Roman" w:ascii="CRACKLING;Times New Roman" w:hAnsi="CRACKLING;Times New Roman"/>
        </w:rPr>
        <w:t xml:space="preserve">Bo Gritz lives in Nevada. He has an airport and an airplane in his yard at Sandy Valley, NV. He flies all over the country. Bo got a temple recommend from the local Mormon bishop, </w:t>
      </w:r>
      <w:r>
        <w:rPr>
          <w:rFonts w:cs="CRACKLING;Times New Roman" w:ascii="CRACKLING;Times New Roman" w:hAnsi="CRACKLING;Times New Roman"/>
          <w:b/>
          <w:bCs/>
        </w:rPr>
        <w:t>EVEN THOUGH HE DOESN'T EVER ATTEND CHURCH THERE</w:t>
      </w:r>
      <w:r>
        <w:rPr>
          <w:rFonts w:cs="CRACKLING;Times New Roman" w:ascii="CRACKLING;Times New Roman" w:hAnsi="CRACKLING;Times New Roman"/>
        </w:rPr>
        <w:t xml:space="preserve">. That is unusual, and smacks of CIA pull. Although Bo and his wife, Claudia, have joined the Mormon church (on orders from his handler}, Bo Gritz went to Pastor Pete Peters' church in Colorado and was also baptized into Pete's Christian church. This double-mindedness may simply be the result of Bo having Multiple Personality Disorder, or it may be due to instruction given to some alters by his handler. Bo never told Pete that he was a temple-recommend Mormon when Pete was baptizing him. When Bo speaks to Seedliners he is supportive of the seedline doctrine which believes Eve's sin was copulation with Satan thereby producing a race of unredeemable half-demon 'Jews'. </w:t>
      </w:r>
    </w:p>
    <w:p>
      <w:pPr>
        <w:pStyle w:val="NormalWeb"/>
        <w:rPr/>
      </w:pPr>
      <w:r>
        <w:rPr>
          <w:rFonts w:cs="CRACKLING;Times New Roman" w:ascii="CRACKLING;Times New Roman" w:hAnsi="CRACKLING;Times New Roman"/>
          <w:b/>
          <w:bCs/>
        </w:rPr>
        <w:t xml:space="preserve">America West and its tabloid </w:t>
      </w:r>
      <w:r>
        <w:rPr>
          <w:rFonts w:cs="CRACKLING;Times New Roman" w:ascii="CRACKLING;Times New Roman" w:hAnsi="CRACKLING;Times New Roman"/>
          <w:b/>
          <w:bCs/>
          <w:i/>
          <w:iCs/>
        </w:rPr>
        <w:t>Phoenix Liberator</w:t>
      </w:r>
      <w:r>
        <w:rPr>
          <w:rFonts w:cs="CRACKLING;Times New Roman" w:ascii="CRACKLING;Times New Roman" w:hAnsi="CRACKLING;Times New Roman"/>
          <w:b/>
          <w:bCs/>
        </w:rPr>
        <w:t xml:space="preserve"> were supportive of Bo's presidential campaign. IT IS KNOWN BY SOME OF US THAT THE CIA IS PROMOTING SPACE RELIGION, SO THIS WHOLE AREA NEEDS INVESTIGATION. JUST WHAT WENT ON BETWEEN AMERICA WEST, Bo GRITZ AND THE CIA? </w:t>
      </w:r>
    </w:p>
    <w:p>
      <w:pPr>
        <w:pStyle w:val="NormalWeb"/>
        <w:rPr/>
      </w:pPr>
      <w:r>
        <w:rPr>
          <w:rFonts w:cs="CRACKLING;Times New Roman" w:ascii="CRACKLING;Times New Roman" w:hAnsi="CRACKLING;Times New Roman"/>
        </w:rPr>
        <w:t xml:space="preserve">Bo has been noted to not remember people from one setting to another. This is simply his MPD. Bo has also been noted to speak differently at different places. In eastern U.S., Bo tells people he is a born-again Christian and that they should 'forget about your guns, just love the Lord Jesus Christ.' But in Utah, Bo Gritz speaks as if he were a die-hard Mormon. Bo Gritz has been teaching people self-defense training which he calls SPIKE training. However, at a SPIKE training around Oct., ‘93 Bo Gritz was teaching people how to break into all kinds of locks, and sold people illegal lock-smithing tools at a discount. What is behind this? Bo Gritz has been strongly denying to the people he leads that 'there is no such thing as black, unmarked helicopters, UN troops, handcuffs, shackles, and guillotines, or concentration camps.' </w:t>
      </w:r>
      <w:r>
        <w:rPr>
          <w:rFonts w:cs="CRACKLING;Times New Roman" w:ascii="CRACKLING;Times New Roman" w:hAnsi="CRACKLING;Times New Roman"/>
          <w:b/>
          <w:bCs/>
        </w:rPr>
        <w:t>These things do exist, a great deal of witnesses have reported these things.</w:t>
      </w:r>
      <w:r>
        <w:rPr>
          <w:rFonts w:cs="CRACKLING;Times New Roman" w:ascii="CRACKLING;Times New Roman" w:hAnsi="CRACKLING;Times New Roman"/>
        </w:rPr>
        <w:t xml:space="preserve"> </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Bo Gritz denies in his newsletter that he is a CIA agent. Linda Thompson and Bill Cooper, who are two people exposing the NWO, both claim to have proof that he is a CIA agent. I don't know that that is any secret. I heard Bo say on a radio interview here in Portland, "I am an intelligence agent." He has said it himself, at least one of his alters said it. When Bo gives a speaking engagement, people who attend have been video-taped. When asked about this Bo has told people not to worry about it. </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Again, as a final note, I have learned about Bo Gritz from the best of sources. People simply need to be aware that a civil war is going on in the CIA, and some of the CIA are trying to dismantle the NWO from within. They know exactly what Bo Gritz is, and if you have read last issue of this newsletter or this issue, then you know too. </w:t>
      </w:r>
    </w:p>
    <w:p>
      <w:pPr>
        <w:pStyle w:val="NormalWeb"/>
        <w:rPr>
          <w:rFonts w:ascii="CRACKLING;Times New Roman" w:hAnsi="CRACKLING;Times New Roman" w:cs="CRACKLING;Times New Roman"/>
          <w:i/>
          <w:i/>
          <w:iCs/>
        </w:rPr>
      </w:pPr>
      <w:r>
        <w:rPr>
          <w:rFonts w:cs="CRACKLING;Times New Roman" w:ascii="CRACKLING;Times New Roman" w:hAnsi="CRACKLING;Times New Roman"/>
          <w:i/>
          <w:iCs/>
        </w:rPr>
        <w:t>LOS ANGELES SENTINEL, Thursday, Feb. 24, 1994</w:t>
      </w:r>
    </w:p>
    <w:p>
      <w:pPr>
        <w:pStyle w:val="NormalWeb"/>
        <w:rPr/>
      </w:pPr>
      <w:r>
        <w:rPr>
          <w:rFonts w:cs="CRACKLING;Times New Roman" w:ascii="CRACKLING;Times New Roman" w:hAnsi="CRACKLING;Times New Roman"/>
          <w:b/>
          <w:bCs/>
        </w:rPr>
        <w:t>EX-PRESIDENTIAL CANDIDATE 'BO' GRITZ OPENING SUPREMACISTS' CAMP</w:t>
      </w:r>
      <w:r>
        <w:rPr>
          <w:rFonts w:cs="CRACKLING;Times New Roman" w:ascii="CRACKLING;Times New Roman" w:hAnsi="CRACKLING;Times New Roman"/>
        </w:rPr>
        <w:t xml:space="preserve"> </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PORTLAND, Ore. {AP)--Former presidential candidate James "Bo" Gritz is establishing a center for white supremacists in central Idaho, a human rights group said Friday. </w:t>
      </w:r>
    </w:p>
    <w:p>
      <w:pPr>
        <w:pStyle w:val="NormalWeb"/>
        <w:rPr>
          <w:rFonts w:ascii="CRACKLING;Times New Roman" w:hAnsi="CRACKLING;Times New Roman" w:cs="CRACKLING;Times New Roman"/>
        </w:rPr>
      </w:pPr>
      <w:r>
        <w:rPr>
          <w:rFonts w:cs="CRACKLING;Times New Roman" w:ascii="CRACKLING;Times New Roman" w:hAnsi="CRACKLING;Times New Roman"/>
        </w:rPr>
        <w:t>Gritz and some ultra-conservative Christian leaders has purchased about 280 acres of land near Kamiah, Idaho, according to a report issued by the Coalition for Human Dignity.</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The land is held in trust by the Oregon-based Almost Heaven Properties and the Western Development Trust, headed by Jack McLamb, a former Arizona police officer and associate of Gritz, according to the report. Jonathan Mozzochi, the coalition's research director, said the move is 'perhaps the most significant development in the white supremacist movement in recent years.' </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Efforts to reach Gritz, who reportedly has a home in Nevada, were unsuccessful. </w:t>
      </w:r>
    </w:p>
    <w:p>
      <w:pPr>
        <w:pStyle w:val="NormalWeb"/>
        <w:rPr/>
      </w:pPr>
      <w:r>
        <w:rPr>
          <w:rFonts w:cs="CRACKLING;Times New Roman" w:ascii="CRACKLING;Times New Roman" w:hAnsi="CRACKLING;Times New Roman"/>
        </w:rPr>
        <w:t xml:space="preserve">Gritz ran an unsuccessful campaign for president in 1992. He also served as an intermediary in the surrender of white separatist Randy Weaver after a deadly firefight with U.S. marshals in northern Idaho in August 1992. Gritz conducts paramilitary training in Oregon called SPIKE sessions, or </w:t>
      </w:r>
      <w:r>
        <w:rPr>
          <w:rFonts w:cs="CRACKLING;Times New Roman" w:ascii="CRACKLING;Times New Roman" w:hAnsi="CRACKLING;Times New Roman"/>
          <w:u w:val="single"/>
        </w:rPr>
        <w:t>Specially Prepared Individuals for Key Events</w:t>
      </w:r>
      <w:r>
        <w:rPr>
          <w:rFonts w:cs="CRACKLING;Times New Roman" w:ascii="CRACKLING;Times New Roman" w:hAnsi="CRACKLING;Times New Roman"/>
        </w:rPr>
        <w:t xml:space="preserve">, the coalition said. </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The training grew out of his role in the Weaver case, which ended in Weaver's acquittal last year on all charges related to the shootout and ensuing 11-day standoff. </w:t>
      </w:r>
    </w:p>
    <w:p>
      <w:pPr>
        <w:pStyle w:val="NormalWeb"/>
        <w:rPr>
          <w:rFonts w:ascii="CRACKLING;Times New Roman" w:hAnsi="CRACKLING;Times New Roman" w:cs="CRACKLING;Times New Roman"/>
        </w:rPr>
      </w:pPr>
      <w:r>
        <w:rPr>
          <w:rFonts w:cs="CRACKLING;Times New Roman" w:ascii="CRACKLING;Times New Roman" w:hAnsi="CRACKLING;Times New Roman"/>
        </w:rPr>
        <w:t xml:space="preserve">[END OF QUOTING] </w:t>
      </w:r>
    </w:p>
    <w:p>
      <w:pPr>
        <w:pStyle w:val="NormalWeb"/>
        <w:rPr/>
      </w:pPr>
      <w:r>
        <w:rPr/>
        <w:t>===============================================================================================================================</w:t>
      </w:r>
    </w:p>
    <w:p>
      <w:pPr>
        <w:pStyle w:val="Normal"/>
        <w:rPr/>
      </w:pPr>
      <w:r>
        <w:rPr>
          <w:b/>
          <w:bCs/>
          <w:sz w:val="27"/>
          <w:szCs w:val="27"/>
        </w:rPr>
        <w:t>Give Them enough Rope and They'll Hang Themselves</w:t>
      </w:r>
      <w:r>
        <w:rPr/>
        <w:t xml:space="preserve"> </w:t>
      </w:r>
    </w:p>
    <w:p>
      <w:pPr>
        <w:pStyle w:val="NormalWeb"/>
        <w:rPr/>
      </w:pPr>
      <w:r>
        <w:rPr/>
        <w:t xml:space="preserve">By F. </w:t>
      </w:r>
      <w:hyperlink r:id="rId8">
        <w:r>
          <w:rPr>
            <w:rStyle w:val="InternetLink"/>
          </w:rPr>
          <w:t>Springmeier</w:t>
        </w:r>
      </w:hyperlink>
    </w:p>
    <w:p>
      <w:pPr>
        <w:pStyle w:val="NormalWeb"/>
        <w:rPr/>
      </w:pPr>
      <w:r>
        <w:rPr/>
        <w:t xml:space="preserve">In all my study of history I can't think of anything as scandalous as the story I'm about to relate. Government throughout history have done senseless crazy destructive things to their own people, but this story in my opinion is the worst. </w:t>
      </w:r>
    </w:p>
    <w:p>
      <w:pPr>
        <w:pStyle w:val="NormalWeb"/>
        <w:rPr/>
      </w:pPr>
      <w:r>
        <w:rPr/>
        <w:t xml:space="preserve">One of my favorite expressions is "give him enough rope and he'll hang himself." Evil carries within itself the seeds of its own destruction. </w:t>
      </w:r>
    </w:p>
    <w:p>
      <w:pPr>
        <w:pStyle w:val="NormalWeb"/>
        <w:rPr/>
      </w:pPr>
      <w:r>
        <w:rPr/>
        <w:t xml:space="preserve">We are now witnessing the ruthless senseless destruction of the American soldier, and this barbaric act will not be forgotten nor forgiven by the American people once they discover what has happened. </w:t>
      </w:r>
    </w:p>
    <w:p>
      <w:pPr>
        <w:pStyle w:val="NormalWeb"/>
        <w:rPr/>
      </w:pPr>
      <w:r>
        <w:rPr/>
        <w:t xml:space="preserve">In order to get rid of radioactive waste uranium, depleted uranium was used by the American government to create armor piercing ammunition for Tomahawk missiles, Phalanx rapid fire guns, tank shells, artillery shells, and A-10 anti-tank 30mm shells. Uranium tipped shells work great because the heavy uranium burst through armor. The draw back, which has been callously known to the American military, is that the uranium in these shells vaporizes on impact into radioactive dust. </w:t>
      </w:r>
    </w:p>
    <w:p>
      <w:pPr>
        <w:pStyle w:val="NormalWeb"/>
        <w:rPr/>
      </w:pPr>
      <w:r>
        <w:rPr/>
        <w:t xml:space="preserve">American uranium munitions were used all over Iraq in both Gulf Wars, and have spread radioactive dust over much of the country. There is no way to clean up such dust and it blows around with the wind. This dust remains radioactive for 5.5 billion years. In other words, Iraq is radioactive toast and so are all the American and allied soldier who have served there. Our entire army of invasion and occupation has been contaminated. </w:t>
      </w:r>
    </w:p>
    <w:p>
      <w:pPr>
        <w:pStyle w:val="NormalWeb"/>
        <w:rPr/>
      </w:pPr>
      <w:r>
        <w:rPr/>
        <w:t xml:space="preserve">Those who are not aware of the serious health problems associated with depleted uranium weapons, may wonder why many Gulf War Vets appear healthy. Actually almost all of the Gulf War I Vets exposed to DU are having health problems related to depleted uranium (DU). Symptoms stemming from the radioactivity may take many years to show up as cancer and other incapacitating illnesses. And they are showing up. </w:t>
      </w:r>
    </w:p>
    <w:p>
      <w:pPr>
        <w:pStyle w:val="NormalWeb"/>
        <w:rPr/>
      </w:pPr>
      <w:r>
        <w:rPr/>
        <w:t xml:space="preserve">There have been over 300,000 Gulf War I Vets who have developed incapacitating illness, which is about equal to the number who were on the ground in combat. </w:t>
      </w:r>
    </w:p>
    <w:p>
      <w:pPr>
        <w:pStyle w:val="NormalWeb"/>
        <w:rPr/>
      </w:pPr>
      <w:r>
        <w:rPr/>
        <w:t xml:space="preserve">This means almost all of our men who loyally served their nation in Iraq and trusted the American leadership have been exposed to radioactive dust full of alpha, beta, and gamma radiation. </w:t>
      </w:r>
    </w:p>
    <w:p>
      <w:pPr>
        <w:pStyle w:val="NormalWeb"/>
        <w:rPr/>
      </w:pPr>
      <w:r>
        <w:rPr/>
        <w:t xml:space="preserve">Depleted uranium weapons were outlawed by the UN as illegal weapons of mass destruction. They are a deathly type of weapon which indiscriminately causes enormous suffering to everyone and poisons the property they explode on. </w:t>
      </w:r>
    </w:p>
    <w:p>
      <w:pPr>
        <w:pStyle w:val="NormalWeb"/>
        <w:rPr/>
      </w:pPr>
      <w:r>
        <w:rPr/>
        <w:t xml:space="preserve">Iraq complained to the UN about DU used in the Gulf War I. American soldiers with Gulf War Syndrome have complained for years. The power of the U.S. Government has been able to suppress this enormous scandal, but at some point the American people will realize all their soldiers in Iraq (regular, reserve and National Guard) were poisoned by radioactivity from our own weapons. When will the scandal hit? 5 years form now? 10 years from now? Or 15 years?--after many of these American soldiers are dead? </w:t>
      </w:r>
    </w:p>
    <w:p>
      <w:pPr>
        <w:pStyle w:val="NormalWeb"/>
        <w:rPr/>
      </w:pPr>
      <w:r>
        <w:rPr/>
        <w:t xml:space="preserve">The suffering and death will hit, and when it is realized what was done, it will not be forgotten. This scandal is an incredible time bomb which will destroy the faith so many have placed in the American Government. If I were to list a litany of war crimes, broken treaties, crimes against humanity, they would not be able to hear the truth of history. But this tragic scandal will be different. When in the history of mankind has a government knowingly and sadistically destroyed the lives of their own entire field army? There have been scandals before like during the Crimean War, but I believe this scandal sets a new low. </w:t>
      </w:r>
    </w:p>
    <w:p>
      <w:pPr>
        <w:pStyle w:val="NormalWeb"/>
        <w:rPr/>
      </w:pPr>
      <w:r>
        <w:rPr/>
      </w:r>
    </w:p>
    <w:p>
      <w:pPr>
        <w:pStyle w:val="NormalWeb"/>
        <w:rPr/>
      </w:pPr>
      <w:r>
        <w:rPr/>
        <w:t>==============================================================================================================================</w:t>
      </w:r>
    </w:p>
    <w:tbl>
      <w:tblPr>
        <w:tblW w:w="4600" w:type="pct"/>
        <w:jc w:val="left"/>
        <w:tblInd w:w="-45" w:type="dxa"/>
        <w:tblLayout w:type="fixed"/>
        <w:tblCellMar>
          <w:top w:w="15" w:type="dxa"/>
          <w:left w:w="15" w:type="dxa"/>
          <w:bottom w:w="15" w:type="dxa"/>
          <w:right w:w="15" w:type="dxa"/>
        </w:tblCellMar>
      </w:tblPr>
      <w:tblGrid>
        <w:gridCol w:w="7948"/>
      </w:tblGrid>
      <w:tr>
        <w:trPr/>
        <w:tc>
          <w:tcPr>
            <w:tcW w:w="7948" w:type="dxa"/>
            <w:tcBorders/>
            <w:vAlign w:val="center"/>
          </w:tcPr>
          <w:p>
            <w:pPr>
              <w:pStyle w:val="Normal"/>
              <w:jc w:val="center"/>
              <w:rPr>
                <w:b/>
                <w:b/>
                <w:bCs/>
                <w:sz w:val="27"/>
                <w:szCs w:val="27"/>
              </w:rPr>
            </w:pPr>
            <w:r>
              <w:rPr>
                <w:b/>
                <w:bCs/>
                <w:sz w:val="27"/>
                <w:szCs w:val="27"/>
              </w:rPr>
              <w:t xml:space="preserve">Bloodlines of the Illuminati </w:t>
            </w:r>
          </w:p>
          <w:p>
            <w:pPr>
              <w:pStyle w:val="NormalWeb"/>
              <w:jc w:val="center"/>
              <w:rPr/>
            </w:pPr>
            <w:r>
              <w:rPr/>
              <w:t xml:space="preserve">by Fritz </w:t>
            </w:r>
            <w:hyperlink r:id="rId9">
              <w:r>
                <w:rPr>
                  <w:rStyle w:val="InternetLink"/>
                </w:rPr>
                <w:t>Springmeier</w:t>
              </w:r>
            </w:hyperlink>
          </w:p>
          <w:p>
            <w:pPr>
              <w:pStyle w:val="NormalWeb"/>
              <w:spacing w:before="280" w:after="0"/>
              <w:rPr/>
            </w:pPr>
            <w:r>
              <w:rPr/>
              <w:t xml:space="preserve">I do know that I was driven enough in my study that I often would not stop until my eyes and mind could go no further. Men and women with sharp intellects like Edith Star Miller (author of Occult Theocracy) and Alexander Hislop (author of The Two Babylons) have tried to research the occult world and the connections between the different groups. I first read Hislop’s book in 1981. His book shows that there is a continuity between the ancient occultism of the Mystery Religions and modern day religion. Edith Star Miller’s Occult Theocracy was very helpful for me to rapidly see some of the many hidden historical and operational connections between occult groups today. Finally, the book Holy Blood. Holy Grail and its first sequel The Messianic Legacy gave me a deep insightful look into the 13th bloodline. But my understanding has been lifted by countless other investigators, who are worthy of praise because they dared to challenge the power structure to get to the real facts. </w:t>
              <w:br/>
              <w:t xml:space="preserve">  </w:t>
              <w:br/>
              <w:t xml:space="preserve">In mockery and imitation of God’s 12 tribes, Satan blessed 12 bloodlines. One of these bloodlines was the Ishmaeli bloodline from which a special elite line developed alchemy, assassination techniques, and other occult practices. One bloodline was Egyptian/Celtic/Druidic from which Druidism was developed. One bloodline was in the orient and developed oriental magic. One lineage was from Canaan and the Canaanites. It had the name Astarte, then Astorga, then Ashdor, and then Astor. The tribe of Dan was used as a Judas Iscariot type seed. The royalty of the tribe of Dan have descended down through history as a powefful Satanic bloodline. The 13th or final blood line was copied after God’s royal lineage of Jesus. This was the Satanic House of David with their blood which they believe is not only from the House of David but also from the lineage of Jesus, who they claim had a wife and children. The 13th Satanic bloodline was instilled with the direct seed of Satan so that they would not only carry Christ’s blood--but also the blood of his "brother" Lucifer. </w:t>
              <w:br/>
              <w:t xml:space="preserve">  </w:t>
              <w:br/>
              <w:t xml:space="preserve">One of the bloodlines goes back to Babylon and are descendent from Nimrod. Down through the years the occult world has remained hidden from the history books. (Publishing and education have been controlled privileges.) They have ruled behind the scenes. The Mystery Religions each had their secret councils which ruled them, and these councils themselves came under the guidance of a secret supreme Grand Council or Governing Body. The Mystery Religions in turn ruled the masses and the political leaders. When I first began investigating the Illuminati a clear picture developed that the history books were doctored, and that great power was concentrated in the hands of oligarchies around the world. But who were these powerful people? I have been repeatedly asked, "If there is a conspiracy who are the conspirators?" That is what this book is about. The history books are full of information about the elites and the masses. Interestingly, upon very close scrutiny and examination the investigator finds that the elite have perpetuated their power for centuries, and have worked hand in glove with other elites to control the masses. </w:t>
              <w:br/>
              <w:t xml:space="preserve">  </w:t>
              <w:br/>
              <w:t xml:space="preserve">When seen in better light, wars between kings no longer appear as wars between elite factions, but contrived wars to control the masses by their greedy elite masters. But who are these people? The answer may not be the answer some might expect, because power comes in many shapes and sizes. Power doesn’t have to have high visibility to be active. In fact, due to the evil dark nature of these evil bloodlines they have traditionally tried to remain secret. I am indebted to people who have stepped out of the generational Satanic bloodlines of the Illuminati and who have given their lives to Christ for many of the tips which got my investigations on the right track. This book tells what many witnesses of generational Satanism would like to tell, but are too intimidated to tell. Witnesses like Tom Collins, and John Todd, and David Hill have tried to testify what they themselves saw--they each were destroyed. But the truth will not die with Tom Collins or David Hill. The truth did not go out of fashion just because John Todd was framed and dishonored by the Illuminati’s henchmen. Several people from different places have confirmed that there are 13 Illuminati bloodlines. Further, several ex-Illuminati people have confirmed my list of 13 families. </w:t>
              <w:br/>
              <w:t xml:space="preserve">  </w:t>
              <w:br/>
              <w:t xml:space="preserve">It is possible that my list is off on a name or two, but if it might be off, it can not be off much, if any. I believe the facts speak for themselves. As you study these bloodlines you will also see how powerful they are. David Hill, who was investigating the Illuminati, lost his life because he had been close to the inside as a high ranking Freemason who worked for the Mafia. </w:t>
              <w:br/>
              <w:t xml:space="preserve">  </w:t>
              <w:br/>
              <w:t xml:space="preserve">I received David Hill’s research manuscript two years after I had begun reporting on the 13 families. David Hill had done what I had originally done. He had asked questions and began to dig into who pulled the strings in this country. Both David and I discovered the names of some of the more obvious powerful families. For instance, in David’s notes he writes, "Yes, it is a fact: the Mellons, Carnegies, Rothschilds, Rockefellers, Dukes, Astors, Dorrances, Reynoldses, Stilimans, Bakers, Pynes, Cuilmans, Watsons, Tukes, Kleinworts, DuPonts, Warburgs, Phippses, Graces, Guggenheims, Milners, Drexels, Winthrops, Vanderbilts, Whitneys, Harknesses and other super rich Illuminated families generally get along quite well with Communists, who supposedly want to take away the wealth of these men and give it to the people. </w:t>
              <w:br/>
              <w:t xml:space="preserve">  </w:t>
              <w:br/>
              <w:t xml:space="preserve">However, this is only double talk designed to bolster the superstructure of delusion that Communists are the enemies of all Capitalists. But Communists, like the super rich families, are not the enemies of MONOPOLY CAPITALISM: they are the foes of FREE ENTERPRISE." (Untitled manuscript of David Hill, p. 215.) </w:t>
              <w:br/>
              <w:t xml:space="preserve">  </w:t>
              <w:br/>
              <w:t xml:space="preserve">My research had already entered another dimension beyond David Hill’s, because people trying to escape being part of the Illuminati had given me the 13 family names. But each round of validation I have received is a pleasant encouragement that others have seen the same things. It was a pleasant surprise to see that this researcher had singled out some of the same families as I had. Some of the allied families if not all of them probably have intermarried somewhere with one of these bloodlines. </w:t>
              <w:br/>
              <w:t xml:space="preserve">  </w:t>
              <w:br/>
              <w:t xml:space="preserve">Because this book is a collection of things which I have written over the years allow me to review what was written. In 1991, I first self-published my Be Wise As Serpents manuscript which exposed the top 13 families. In 1992, I began my newsletter to continue exposing the Illuminati, and came out with some monographs exposing the Monarch Mind Control program and the Illuminati Plans/methods to create earthquakes. From the mid-Dec. ‘92 newsletter up to the most recent ones in 1995, I have ran feature articles exposing the different top 13 families. This book is a collection of things, I, Fritz Springmeier, wrote between 1991 and 1995 about the top 13 families. </w:t>
              <w:br/>
              <w:t xml:space="preserve">  </w:t>
              <w:br/>
              <w:t xml:space="preserve">PREVIEW OF VOL. 2 Besides feature articles about the top 13 families, I have also written articles about the Illuminati in general. When I went to assemble what I had written on the 13 families, I realized that much of what I’d said was in the content of articles about the Illuminati in general. I made the decision to use the approximately 250 pages I’d written specifically about the 13 families as Book #1, and what I had written in general about the families, which was also 200 plus pages as Book #2. Volume two will explain how the Illuminati control the world, and what some of their beliefs are, and about their secret and semi-secret organizations. </w:t>
              <w:br/>
              <w:t xml:space="preserve">  </w:t>
              <w:br/>
              <w:t xml:space="preserve">The two books will provide perhaps the most indepth complete picture of the 13 top Illuminati families that has been done to date. In fact, I know of no other book which is devoted to exposing the top 13 Illuminati families. In Volume two, you will read about Illuminati life, Illuminati control, and Illuminati organizations including the ACL, the Bohemian Grove, the Cosmos Club, the CFR, the Club of Rome, the Council of 9, the Council of 13 which is the Grand Druid Council, the Jason Society, the Jason Group, the Ordo Saturis, the OTO groups, MI-6, MJ-12, the Mothers of Darkness, the Pilgrim Society, the Prieure de Sion, the Process Church, the Sanhedrin, the Temple of Power, and other groups. These two books will give the details behind what was written, "the whole world lieth in wickedness" and that the god of this world is in its full reality Satan. </w:t>
            </w:r>
          </w:p>
        </w:tc>
      </w:tr>
    </w:tbl>
    <w:p>
      <w:pPr>
        <w:pStyle w:val="NormalWeb"/>
        <w:rPr/>
      </w:pPr>
      <w:hyperlink r:id="rId10">
        <w:r>
          <w:rPr>
            <w:rStyle w:val="InternetLink"/>
          </w:rPr>
          <w:t>http://www.geocities.com/CapitolHill/Rotunda/4027/comments_by_fritz.htm</w:t>
        </w:r>
      </w:hyperlink>
    </w:p>
    <w:p>
      <w:pPr>
        <w:pStyle w:val="NormalWeb"/>
        <w:rPr/>
      </w:pPr>
      <w:r>
        <w:rPr/>
        <w:t>==============================================================================================================================</w:t>
      </w:r>
    </w:p>
    <w:p>
      <w:pPr>
        <w:pStyle w:val="NormalWeb"/>
        <w:rPr>
          <w:b/>
          <w:b/>
          <w:bCs/>
        </w:rPr>
      </w:pPr>
      <w:r>
        <w:rPr>
          <w:b/>
          <w:bCs/>
        </w:rPr>
        <w:t>Subject: Sacrificing Liberty in the Name of Security </w:t>
        <w:br/>
      </w:r>
      <w:r>
        <w:rPr/>
        <w:br/>
        <w:t>SACRIFICING LIBERTY IN THE NAME OF SECURITY by Fritz Springmeier</w:t>
        <w:br/>
        <w:br/>
        <w:t>I decided to write up something about the latest world crisis created when 3</w:t>
        <w:br/>
        <w:t>airplanes hit important sites in America. I would call it the 9-1-1 crisis,</w:t>
        <w:br/>
        <w:t>since 9’s and 11’s seem associated with the event. Some people will have</w:t>
        <w:br/>
        <w:t>access to what is circulating on the Internet and will have garnered all the</w:t>
        <w:br/>
        <w:t>facts they want. But for those who are interested in learning more about the</w:t>
        <w:br/>
        <w:t>crisis, I have written the following article.</w:t>
        <w:br/>
        <w:br/>
        <w:t>All the standard old deceptions used for centuries by the elite have been</w:t>
        <w:br/>
        <w:t>employed in this latest operation. The goal of this operation is social</w:t>
        <w:br/>
        <w:t>engineering of the world’s population. There is not a shred of doubt in my</w:t>
        <w:br/>
        <w:t>mind that this was orchestrated by a small elite running this planet.</w:t>
        <w:br/>
        <w:br/>
        <w:t>George Bush, Sr. had a joint bank account with Saddam during the Gulf War,</w:t>
        <w:br/>
        <w:t>and I was aware of this. I was not in the least bit surprised that nothing</w:t>
        <w:br/>
        <w:t>was done to Saddam Hussein. Saddam Hussein was supplied with his biological</w:t>
        <w:br/>
        <w:t>weapons by the U.S. and also received financial help and some military</w:t>
        <w:br/>
        <w:t>hardware from the west. Now history comes close to repeating itself.</w:t>
        <w:br/>
        <w:br/>
        <w:t>Our current President (George Junior) gave a gift of $43 million American</w:t>
        <w:br/>
        <w:t>dollars to the Taliban leadership on May 24, 2001. What makes this</w:t>
        <w:br/>
        <w:t>outrageous is that more than 100 congressmen the day before had sent him a</w:t>
        <w:br/>
        <w:t>letter begging him to intervene on behalf of minority religions in</w:t>
        <w:br/>
        <w:t>Afghanistan who are being required to wear I.D. labels on their clothes to</w:t>
        <w:br/>
        <w:t>differentiate them from Muslims. Like Saddam Hussein, our CIA trained and</w:t>
        <w:br/>
        <w:t>helped get Bin Laden into the terrorist business. My guess is that they will</w:t>
        <w:br/>
        <w:t>keep Bin Laden around, like they did Hussein.</w:t>
        <w:br/>
        <w:br/>
        <w:t>Saddam Hussein and Bin Laden are the best enemies that money could buy for</w:t>
        <w:br/>
        <w:t>the elite who want global conflicts in order to social engineer the planet.</w:t>
        <w:br/>
        <w:br/>
        <w:t>Basically, what we have is a manufactured crisis, that they are going to use</w:t>
        <w:br/>
        <w:t>to get us into more trouble.</w:t>
        <w:br/>
        <w:br/>
        <w:t>By more trouble I mean many things, one of which is war. All this talk about</w:t>
        <w:br/>
        <w:t>war with Afghanistan is insanity. If Russia, which is next door to</w:t>
        <w:br/>
        <w:t>Afghanistan, and gave it its best shot, got defeated, then our washed out</w:t>
        <w:br/>
        <w:t>technology-heavy video game military is not going to do any better. .</w:t>
        <w:br/>
        <w:br/>
        <w:t>I don't know how much you the reader have been reading about all this, so</w:t>
        <w:br/>
        <w:t>please excuse me if you are already aware of the following.</w:t>
        <w:br/>
        <w:br/>
        <w:t>1.How do hijackers get four planes without sky marshalls or any other</w:t>
        <w:br/>
        <w:t>security being around? And why haven’t some obvious easy to install</w:t>
        <w:br/>
        <w:t>security measures not been implemented. 2.Rather than implementing measures</w:t>
        <w:br/>
        <w:t>that will work, we have these sad events followed by overkill overreactions.</w:t>
        <w:br/>
        <w:t>The border with Canada has been shut down for days, causing enormous</w:t>
        <w:br/>
        <w:t>hardships, and economic chaos. Why? The border with Mexico has been</w:t>
        <w:br/>
        <w:t>basically business as usual. 3. How does an American aircraft carrier turn</w:t>
        <w:br/>
        <w:t>around and head for NYC before any aircraft have hit the World Trade Center</w:t>
        <w:br/>
        <w:t>buildings? Are they following psychics in the navy? 4. How do the</w:t>
        <w:br/>
        <w:t>establishment TV anchormen immediately begin pointing the finger at Bin</w:t>
        <w:br/>
        <w:t>Laden--within a few minutes of the attack? 5. How does a network of several</w:t>
        <w:br/>
        <w:t>hundred people operate in this nation when all telephone conversations are</w:t>
        <w:br/>
        <w:t>monitored, and they have double agents in every organization I can think of?</w:t>
        <w:br/>
        <w:t>6. How do buildings that are built to withstand the impact of a Boeing 707,</w:t>
        <w:br/>
        <w:t>crumble from the bottom when they are hit at the top? One guy as he rode an</w:t>
        <w:br/>
        <w:t>elevator down in the WTC said he heard explosions going off in the building</w:t>
        <w:br/>
        <w:t>at different levels. Makes sense to me. A fireman who went to the 24th floor</w:t>
        <w:br/>
        <w:t>on his last trip heard a bomb go off. The establishment are trying to tell</w:t>
        <w:br/>
        <w:t>us the intense heat collapsed the structure. 7. A building near the twin WTC</w:t>
        <w:br/>
        <w:t>towers blew up prior to the twin towers collapsing. This is most suspicious.</w:t>
        <w:br/>
        <w:br/>
        <w:t>It is not my goal to list every suspicious circumstance of the World Trade</w:t>
        <w:br/>
        <w:t>Center attack. I am simply trying to point out the kind of things that don’t</w:t>
        <w:br/>
        <w:t>add up.</w:t>
        <w:br/>
        <w:br/>
        <w:t>Even though most Americans will not realize that this thing was created, I</w:t>
        <w:br/>
        <w:t>still have hopes</w:t>
        <w:br/>
        <w:br/>
        <w:t>It is times like this that I have to have inner peace. This world is so</w:t>
        <w:br/>
        <w:t>crazy, it could make a person weep. There is oversupply of anger and</w:t>
        <w:br/>
        <w:t>stupidity in this world, and an undersupply of peace, love and objectivity.</w:t>
        <w:br/>
        <w:t>I don't know how people who don't have faith in God keep their sanity.</w:t>
        <w:br/>
        <w:br/>
        <w:t>This world would like to drag us down to their level, where we are living in</w:t>
        <w:br/>
        <w:t>terror and anger from second to second. Let's rise above the individual eye</w:t>
        <w:br/>
        <w:t>level of Joe Sixpack, and give a small example of something better.</w:t>
        <w:br/>
        <w:br/>
        <w:t>Let's not lose our heads and hearts. Our nation needs to learn how to love</w:t>
        <w:br/>
        <w:t>others. I would hope that Americans will mourn the innocent civilians that</w:t>
        <w:br/>
        <w:t>our state sponsored terrorism is planning on killing in the name of revenge.</w:t>
        <w:br/>
        <w:br/>
        <w:t>Our nation has long needed to learn to love others. Its time we quit</w:t>
        <w:br/>
        <w:t>supporting the genocide of Palestinians, actively causing the mass murders</w:t>
        <w:br/>
        <w:t>of a million Iraqi civilians, etc. Confession would be good for our</w:t>
        <w:br/>
        <w:t>collective souls. Instead we get a saloon-type brawl between nations with</w:t>
        <w:br/>
        <w:t>weapons of mass destruction that at least some will see this attack is not a</w:t>
        <w:br/>
        <w:t>reason to take away more of our scarce liberty.</w:t>
        <w:br/>
        <w:br/>
        <w:t>Anyway, I don't know if I'm saying anything you haven't thought of or heard.</w:t>
        <w:br/>
        <w:t>I'm just hoping that you will not let this thing steal your and mine peace</w:t>
        <w:br/>
        <w:t>of mind. They are going to get more of our money. They will get some of our</w:t>
        <w:br/>
        <w:t>sons and daughters, who march off to war thinking that they are fighting</w:t>
        <w:br/>
        <w:t>evil. But I hope they don't get our hearts, our minds, and the peace in our</w:t>
        <w:br/>
        <w:t>hearts. This is just my viewpoint--what do you think? yours, Fritz</w:t>
        <w:br/>
        <w:br/>
        <w:br/>
        <w:t>---What I wrote the morning of the attack still holds true, and I attach it</w:t>
        <w:br/>
        <w:t>to the bottom of my more recent article…. Who are the next victims from</w:t>
        <w:br/>
        <w:t>Order out of Chaos?—from Fritz, morning &amp; mourning of 9/11/01</w:t>
        <w:br/>
        <w:br/>
        <w:t>Christ said, “Blessed are the peace makers.” But our nation is already</w:t>
        <w:br/>
        <w:t>preparing to lash out. CBS’s anchorman blathered that it was O.K. that</w:t>
        <w:br/>
        <w:t>America hit the wrong targets when we retaliated for the embassy bombings</w:t>
        <w:br/>
        <w:t>because we showed the world we could lash out, reach out and hit someone.</w:t>
        <w:br/>
        <w:t>If our leaders really want to protect us, de-escalate the violence, don’t</w:t>
        <w:br/>
        <w:t>escalate it. Will any leaders have the sense not to over-react, or will</w:t>
        <w:br/>
        <w:t>every last one of them follow along with the most recent order-out-of-chaos</w:t>
        <w:br/>
        <w:t>script?</w:t>
        <w:br/>
        <w:br/>
        <w:t>One of the spin-offs from this event is that the lives of peaceful freedom</w:t>
        <w:br/>
        <w:t>fighters in America are in danger. It is a very dangerous for people the</w:t>
        <w:br/>
        <w:t>World Order doesn’t like. Allow me to warn you.</w:t>
        <w:br/>
        <w:br/>
        <w:t>This order-out-of-chaos event is being labeled a second Pearl Harbor.</w:t>
        <w:br/>
        <w:t>Emergency Net had (as some of you know) given a warning on Sept. 7, 01.</w:t>
        <w:br/>
        <w:t>Prior to the first Pearl Harbor, the FBI had made out lists of the leaders</w:t>
        <w:br/>
        <w:t>within the Japanese American community. These were the men who were most</w:t>
        <w:br/>
        <w:t>respected and intelligent. Many were excellent businessmen, and all were</w:t>
        <w:br/>
        <w:t>loyal to the United States. The arrests began while the attack was underway.</w:t>
        <w:br/>
        <w:t>They wanted to “decapitate” the Japanese-American community so that they</w:t>
        <w:br/>
        <w:t>would have a harder time stopping the next two lists of arrests. Without</w:t>
        <w:br/>
        <w:t>community leaders the rest would just be individuals ripe for seizing and</w:t>
        <w:br/>
        <w:t>looting. Three lists were used in sequence, and by the end of the third</w:t>
        <w:br/>
        <w:t>list, essentially all Japanese-Americans had been sent to concentration</w:t>
        <w:br/>
        <w:t>camps. I’ve heard it said that these camps were not as bad as the German</w:t>
        <w:br/>
        <w:t>camps, as if that somehow made them acceptable. These innocent people lost</w:t>
        <w:br/>
        <w:t>their businesses and farms, which were seized and never returned. They lost</w:t>
        <w:br/>
        <w:t>all that they had worked their entire lives for. And the hysteria the media</w:t>
        <w:br/>
        <w:t>is quietly stirring up now, could lay the groundwork for a similar tragedy.</w:t>
        <w:br/>
        <w:t>By the way, if you don’t know it, the lists are already made up.</w:t>
        <w:br/>
        <w:br/>
        <w:t>If a rounding up is to occur, what kind of innocent people are targeted?</w:t>
        <w:br/>
        <w:br/>
        <w:t>You know people are going to be rounded up. But it is not likely we will</w:t>
        <w:br/>
        <w:t>hear much about it. So the question remains, who will be the innocent</w:t>
        <w:br/>
        <w:t>victims who have to endure some of the fallout of this sad event.</w:t>
        <w:br/>
        <w:br/>
        <w:t>We do not have to become the battleground of insanity. What is ill with our</w:t>
        <w:br/>
        <w:t>nation? For starters our leaders are stiff necked and proud and arrogant.</w:t>
        <w:br/>
        <w:t>Terrorism is encouraged when the rights of people are trampled on and they</w:t>
        <w:br/>
        <w:t>have no voice. It is sad that we have to drag ourselves through all these</w:t>
        <w:br/>
        <w:t>sad events. One of the best ways our leaders could really protect us from</w:t>
        <w:br/>
        <w:t>terrorism is to protect the rights of others around the world. But that</w:t>
        <w:br/>
        <w:t>wouldn’t give them an excuse for more tyranny.</w:t>
        <w:br/>
        <w:br/>
        <w:t>One of the first things our new President said in response to this attack</w:t>
        <w:br/>
        <w:t>was that “Freedom will be defended.” I suggest that to understand this,</w:t>
        <w:br/>
        <w:t>understand that it is meant to distract you from what is to happen which is</w:t>
        <w:br/>
        <w:t>just the opposite. Read my lips, and watch the news, and see for yourself if</w:t>
        <w:br/>
        <w:t>the common person is more free or more restricted in the coming days. We</w:t>
        <w:br/>
        <w:t>have another wave of disguised tyranny in the works.</w:t>
        <w:br/>
        <w:br/>
        <w:t>We must work on. We must be stoic. We must be a spiritual blessing to each</w:t>
        <w:br/>
        <w:t>other. We must not lose our nerve. We are merely experiencing the kind of</w:t>
        <w:br/>
        <w:t>pain many other nations have had to experience. We must not allow ourselves</w:t>
        <w:br/>
        <w:t>to be stampeded into some passionate hate by the establishment media. Within</w:t>
        <w:br/>
        <w:t>the first hour, the establishment media was already telling us that we had</w:t>
        <w:br/>
        <w:t>“hate”. How dare they tell us our feelings.</w:t>
        <w:br/>
        <w:br/>
        <w:t>Let us not lose our identity and become part of the mass of a screaming,</w:t>
        <w:br/>
        <w:t>anxiety filled, media directed mob. Our nation needs to calmly develop new</w:t>
        <w:br/>
        <w:t>and positive relationships with other peoples.</w:t>
        <w:br/>
        <w:br/>
        <w:t>We often are our own worst enemy. It is one of the prices we pay for being</w:t>
        <w:br/>
        <w:t>human. Our nation is often our own worst enemy. But no matter what mistakes</w:t>
        <w:br/>
        <w:t>each of us has made, or our nation has made there can still be a time of</w:t>
        <w:br/>
        <w:t>restoration. This is one of the strong messages of Christ, he gave hope</w:t>
        <w:br/>
        <w:t>where people had given up hope. Never think that you can’t be made whole,</w:t>
        <w:br/>
        <w:t>don’t think that you can’t be forgiven. Let us look inside ourselves and</w:t>
        <w:br/>
        <w:t>improve ourselves as a nation—we can change ourselves if we want, but it is</w:t>
        <w:br/>
        <w:t>doubtful that the terrorists will listen to our retaliatory terrorism any</w:t>
        <w:br/>
        <w:t>more than our leaders will listen to their terrorism.</w:t>
        <w:br/>
        <w:br/>
        <w:t>A very wise man once told us, “Blessed are the peacemakers.”</w:t>
        <w:br/>
      </w:r>
      <w:r>
        <w:rPr>
          <w:b/>
          <w:bCs/>
        </w:rPr>
        <w:br/>
        <w:t>=======================================================================================================================</w:t>
      </w:r>
    </w:p>
    <w:p>
      <w:pPr>
        <w:pStyle w:val="NormalWeb"/>
        <w:rPr/>
      </w:pPr>
      <w:r>
        <w:rPr/>
        <w:t>SPIRITUAL MANNA in the POST 9-11 SPIRITUAL DESERT</w:t>
        <w:br/>
        <w:t>No. 11 shared by Fritz Springmeier on Nov. 6, 2001</w:t>
        <w:br/>
        <w:t xml:space="preserve">Titled: </w:t>
      </w:r>
      <w:r>
        <w:rPr>
          <w:b/>
          <w:bCs/>
        </w:rPr>
        <w:t>Breaking the spell of slavery</w:t>
      </w:r>
      <w:r>
        <w:rPr/>
        <w:br/>
        <w:br/>
        <w:t>We have been conditioned to accept slavery, and many of us do accept it. With</w:t>
        <w:br/>
        <w:t>bovine placidity we allow our owners to milk us dry. This manna will give the</w:t>
        <w:br/>
        <w:t>news of one large group of people who simply decided to walk away from their</w:t>
        <w:br/>
        <w:t>slavery.</w:t>
        <w:br/>
        <w:br/>
        <w:t>There are many creative ways to help break the satanic slavery that grips the</w:t>
        <w:br/>
        <w:t>World, and this article will focus on a recent news event that is a positive</w:t>
        <w:br/>
        <w:t>example of how people can walk away from their control. I am talking about a</w:t>
        <w:br/>
        <w:t>meeting this last weekend in Delhi, India of the untouchables, where they</w:t>
        <w:br/>
        <w:t>walked away from the discrimination of Hinduism and became Buddhists and</w:t>
        <w:br/>
        <w:t>Christians.</w:t>
        <w:br/>
        <w:br/>
        <w:t>When the Aryans invaded India, they introduced a caste system that is pure</w:t>
        <w:br/>
        <w:t>racism, and racism at its worst. I remember when I first moved to Nepal that</w:t>
        <w:br/>
        <w:t>our “Twice born” Varna class wealthy Aryan landlord was almost as white</w:t>
        <w:br/>
        <w:t>skinned as myself. I don’t want to sound critical, after all the lady threw me</w:t>
        <w:br/>
        <w:t>a volleyball as a gift when she met me. So what do these Aryans (called “twice</w:t>
        <w:br/>
        <w:t>born” in the religious terminology of Hinduism) give the lowest caste?</w:t>
        <w:br/>
        <w:t>Certainly not volleyballs. They give them discrimination and servitude free</w:t>
        <w:br/>
        <w:t>of charge. That’s the poisoned gift they receive from the time they are born</w:t>
        <w:br/>
        <w:t>until they die. The Jats (an ancient offshoot of Jewish-Israelite immigration)</w:t>
        <w:br/>
        <w:t>is a high caste. (By the way, the Hindi word “jati” means caste). Jats will</w:t>
        <w:br/>
        <w:t>have servants walk ahead of them and clear the streets of any untouchables so</w:t>
        <w:br/>
        <w:t>they can move through. Reminds me of how our elite uses the secret service and</w:t>
        <w:br/>
        <w:t>police to clear their paths.</w:t>
        <w:br/>
        <w:br/>
        <w:t>In the Be Wise As Serpents book, I outlined five major levels of castes: The</w:t>
        <w:br/>
        <w:t>Brahmins (the Aryan priesthood), the Kshatriyas (warriors and rulers), the</w:t>
        <w:br/>
        <w:t>Vaisyas (the skilled trades, merchants and minor officials), the Sudras</w:t>
        <w:br/>
        <w:t>(unskilled workers) and the Pariahs (called Harijans, Outcasts, Untouchables,</w:t>
        <w:br/>
        <w:t>Dalit, or Scheduled Caste). This basic structure reappears in H.G. Well’s book</w:t>
        <w:br/>
        <w:t>Utopia, which is based on Plato’s Utopia and Bacon’s “House of Solomon”. The</w:t>
        <w:br/>
        <w:t>new names to this caste system would be The Wise Men (the World Directorate),</w:t>
        <w:br/>
        <w:t>the Technocrats (the Functional elite originally named by Well’s as the Order</w:t>
        <w:br/>
        <w:t>of the Samurai), the Skilled Workers, the Common Masses (which includes many</w:t>
        <w:br/>
        <w:t>blue collar workers, welfare recipients, and others), and the Pariahs (the</w:t>
        <w:br/>
        <w:t>enslaved). My obvious point is that the elite are trying to socially engineer</w:t>
        <w:br/>
        <w:t>us toward this caste system, and that is what makes this manna article all the</w:t>
        <w:br/>
        <w:t>more apropos.</w:t>
        <w:br/>
        <w:br/>
        <w:t>Allow me to make a few more comments about how life is for the untouchables.</w:t>
        <w:br/>
        <w:t>They must do all the work with human wastes, washing, and sweeping. They get</w:t>
        <w:br/>
        <w:t>the jobs of killing animals, fishing, or working with the dead bodies. In the</w:t>
        <w:br/>
        <w:t>past, if they touched someone from the four Varna groups, they could be beaten</w:t>
        <w:br/>
        <w:t>or killed. In some places, the higher castes would not even let the shadow of</w:t>
        <w:br/>
        <w:t>an untouchable get close to them. Also in the stricter places the higher</w:t>
        <w:br/>
        <w:t>castes do not even want to set eyes on these untouchables so they are forced</w:t>
        <w:br/>
        <w:t>to sleep during the day and work at night like ghosts. The Dalits are not</w:t>
        <w:br/>
        <w:t>allowed to use the same wells as the higher castes, nor the same stores, nor</w:t>
        <w:br/>
        <w:t>the same temples. Guess which caste the police protect? The police seem to</w:t>
        <w:br/>
        <w:t>always favor the favored. It’s like Orwell’s classic Animal Farm, all are</w:t>
        <w:br/>
        <w:t>equal, some are just more equal than others.</w:t>
        <w:br/>
        <w:br/>
        <w:t>Fifty years of laws against the caste system in India has not stopped</w:t>
        <w:br/>
        <w:t>discrimination, any more than the American Civil War did in this country.</w:t>
        <w:br/>
        <w:t>However, over a period of time, as in the United States, discrimination has</w:t>
        <w:br/>
        <w:t>slowly dissipated, and yet it is still a powerful force in India, much more</w:t>
        <w:br/>
        <w:t>than in the U.S.</w:t>
        <w:br/>
        <w:br/>
        <w:t>On July 13, 1997, thousands of untouchables rioted in the financial hub of</w:t>
        <w:br/>
        <w:t>Bombay, and police shot and killed 12 and arrested 2,111. This has been one</w:t>
        <w:br/>
        <w:t>response to the discrimination, and we’ve seen our share of rioting in our</w:t>
        <w:br/>
        <w:t>country too.</w:t>
        <w:br/>
        <w:br/>
        <w:t>The Untouchables have some leaders who are trying to lead them to freedom. The</w:t>
        <w:br/>
        <w:t>big leader at the moment is Ram Raj. His predecessor was Dr. Ambedkar, a</w:t>
        <w:br/>
        <w:t>contemporary of Gandhi. Ram Raj recently got the idea of assembling one</w:t>
        <w:br/>
        <w:t>million untouchables in Delhi and then in a mass conversion, having one</w:t>
        <w:br/>
        <w:t>million untouchables renounce Hinduism. Like Dr. Ambedkar, he wanted these</w:t>
        <w:br/>
        <w:t>untouchables to go ahead and adopt Buddhism.</w:t>
        <w:br/>
        <w:br/>
        <w:t>The Christian leadership of India then met with Dalit leaders on Sept. 7 in</w:t>
        <w:br/>
        <w:t>Hyberabad, India and discussed Dalit issues and the upcoming million-person</w:t>
        <w:br/>
        <w:t>event that Ram Raj was calling for on Nov. 4, 2001. The Christian churches of</w:t>
        <w:br/>
        <w:t>India took a united stand in publicly supporting the freedom of the Dalits,</w:t>
        <w:br/>
        <w:t>and promised to help them by building many schools (200 primary schools) and</w:t>
        <w:br/>
        <w:t>other projects. A Dalit leader was quoted at the meeting, “The only way for</w:t>
        <w:br/>
        <w:t>our people to find freedom from 3,000 years of slavery is to quit Hinduism and</w:t>
        <w:br/>
        <w:t>Castism and embrace another faith. Christianity offers hope for us. We would</w:t>
        <w:br/>
        <w:t>be happy if our people would become Christians.” Ram Raj reconsidered and</w:t>
        <w:br/>
        <w:t>decided to include two Christian speakers at his million-person rally. Now</w:t>
        <w:br/>
        <w:t>bear in mind, he wanted people to become Buddhists, but he reconsidered and in</w:t>
        <w:br/>
        <w:t>the spirit of freedom told his people he would not stand in their way if they</w:t>
        <w:br/>
        <w:t>wanted to become Christians and not Buddhists.</w:t>
        <w:br/>
        <w:br/>
        <w:t>The million-person rally was this last weekend.</w:t>
        <w:br/>
        <w:t>The idea of the entire caste of untouchables walking away from slavery under</w:t>
        <w:br/>
        <w:t>Hinduism is quite a heady concept. Bear in mind, 1 out of 5 people in India is</w:t>
        <w:br/>
        <w:t>an untouchable, and India has a billion people. The idea that hundreds of</w:t>
        <w:br/>
        <w:t>thousands of untouchables might convert to Christianity in one mass was also a</w:t>
        <w:br/>
        <w:t>heady idea. 5,000 Christian pastors in India decided to attend the</w:t>
        <w:br/>
        <w:t>million-person rally in order to be on hand for the possible conversion of a</w:t>
        <w:br/>
        <w:t>quarter of a million untouchables.</w:t>
        <w:br/>
        <w:br/>
        <w:t>So what happened this last weekend? The government revoked their permit to</w:t>
        <w:br/>
        <w:t>use a big stadium only a few days before the event. The organizers had to find</w:t>
        <w:br/>
        <w:t>an alternative site, which they did. The press published all kinds of false</w:t>
        <w:br/>
        <w:t>information about the event on the radio and television to mislead people, and</w:t>
        <w:br/>
        <w:t>even announced the event had been cancelled. They even put up false posters.</w:t>
        <w:br/>
        <w:t>(Boy, it seems the controlled media is the same there as here.) Then the</w:t>
        <w:br/>
        <w:t>system used the police. The police stopped hundreds of buses from coming into</w:t>
        <w:br/>
        <w:t>Delhi, and also detained thousands in the railway system. The Anti-Christian</w:t>
        <w:br/>
        <w:t>groups got ready to lambaste and downplay the event—which they did with their</w:t>
        <w:br/>
        <w:t>typical false reporting. Of course the government denies that the police</w:t>
        <w:br/>
        <w:t>turned thousands away, even though tens of thousands witnessed it. The</w:t>
        <w:br/>
        <w:t>controlled media is helping maintain this fiction. In spite of all these</w:t>
        <w:br/>
        <w:t>things, at least 100,000 untouchables got to the mass rally and renounced</w:t>
        <w:br/>
        <w:t>Hinduism!! The newspapers reported only 2,000 came, but eyewitness and police</w:t>
        <w:br/>
        <w:t>reports confirm that it was at least 100,000.</w:t>
        <w:br/>
        <w:br/>
        <w:t>I have seen for myself how the controlled media plays with figures. If a rally</w:t>
        <w:br/>
        <w:t>is politically correct the numbers get multiplied, and if it is politically</w:t>
        <w:br/>
        <w:t>incorrect they get substantially divided.</w:t>
        <w:br/>
        <w:br/>
        <w:t>100,000 is not 1 million, but 100,000 people renouncing their 3,000 year old</w:t>
        <w:br/>
        <w:t>slavery is still a significant event. 100,000 people changed their attitude.</w:t>
        <w:br/>
        <w:t>100,000 people took back their free will and free choice. 100,000 people</w:t>
        <w:br/>
        <w:t>decided not to allow the control to continue. And what about the ones that</w:t>
        <w:br/>
        <w:t>didn’t make it to the meeting? Do the authorities really think they can stop</w:t>
        <w:br/>
        <w:t>the spirit of freedom in the hearts of over a million Untouchables who wanted</w:t>
        <w:br/>
        <w:t>to attend that rally?</w:t>
        <w:br/>
        <w:br/>
        <w:t>Freedom is more than an abstract mental concept. It is a spiritual issue. When</w:t>
        <w:br/>
        <w:t>Christ left, he sent his Spirit to work in our hearts so that we would want to</w:t>
        <w:br/>
        <w:t>be free. And so our hearts cry, “Freedom.”</w:t>
        <w:br/>
        <w:br/>
        <w:br/>
        <w:t>Sources.</w:t>
        <w:br/>
        <w:t>My sources include news articles, talks with individuals, my own knowledge</w:t>
        <w:br/>
        <w:t>and research of the culture from having been to India and Nepal, a book on the</w:t>
        <w:br/>
        <w:t>caste system, and some web sites such as CBN.com.</w:t>
        <w:br/>
        <w:br/>
        <w:t>P.S. My question about internet trouble brought some rather quick replies. The</w:t>
        <w:br/>
        <w:t>answers were mixed. Some are having internet and phone problems and others are</w:t>
        <w:br/>
        <w:t>doing fine. At least it isn’t all the time for everybody.</w:t>
        <w:br/>
        <w:br/>
        <w:t>==========================================================================================================================</w:t>
      </w:r>
    </w:p>
    <w:p>
      <w:pPr>
        <w:pStyle w:val="NormalWeb"/>
        <w:rPr/>
      </w:pPr>
      <w:r>
        <w:rPr/>
        <w:t xml:space="preserve">Subject: Spiritual manna no. 15, </w:t>
      </w:r>
      <w:r>
        <w:rPr>
          <w:b/>
          <w:bCs/>
        </w:rPr>
        <w:t>Explaining the magician's tricks</w:t>
      </w:r>
      <w:r>
        <w:rPr/>
        <w:t> </w:t>
        <w:br/>
        <w:br/>
        <w:t>Spiritual Manna No. 15 by Fritz Springmeier, shared 10 November, 2001 Title:</w:t>
        <w:br/>
        <w:t>Explaining the master magician’s tricks, show, &amp; future acts. I get the</w:t>
        <w:br/>
        <w:t>distinct impression that even the better-informed Americans don’t really</w:t>
        <w:br/>
        <w:t>grasp what is going on. This article is an attempt to begin a process of</w:t>
        <w:br/>
        <w:t>building a better perspective for those who have ears to hear, &amp; eyes to</w:t>
        <w:br/>
        <w:t>see. If you need a scripture reference for this manna, use MT 4:8-9, “…the</w:t>
        <w:br/>
        <w:t>devil…sheweth him all the kingdoms of the world…all these things will I give</w:t>
        <w:br/>
        <w:t>thee…” (Luke also has this.)</w:t>
        <w:br/>
        <w:br/>
        <w:t>What gave me my distinct impression? I’ll give a couple quick examples.</w:t>
        <w:br/>
        <w:t>There is a writer whom I really respect &amp; previously thought had things</w:t>
        <w:br/>
        <w:t>figured out. He is advising Americans to join the war effort because he</w:t>
        <w:br/>
        <w:t>explains it is clear that these radical Moslems hate all Americans. Yes,</w:t>
        <w:br/>
        <w:t>that’s true, for radicals like bin Laden it is open season on all Americans.</w:t>
        <w:br/>
        <w:t>(It’s also true that it is open season now on anyone opposed to our World</w:t>
        <w:br/>
        <w:t>Order government, now that the Bush administration dusted off the martial</w:t>
        <w:br/>
        <w:t>law sedition act from the Civil War.)</w:t>
        <w:br/>
        <w:br/>
        <w:t>I won’t embarrass anyone by naming names on this next example. One Christian</w:t>
        <w:br/>
        <w:t>writer is pleased that Americans have not had to suffer surveillance.</w:t>
        <w:br/>
        <w:t>“Imagine that you’re visiting a foreign country when you realize that you’re</w:t>
        <w:br/>
        <w:t>being followed. Your every move is watched…. It’s as if at all times someone</w:t>
        <w:br/>
        <w:t>wants to know what you are doing, saying, thinking, and planning.” The</w:t>
        <w:br/>
        <w:t>writer says that these things happen overseas but not in America, thank God.</w:t>
        <w:br/>
        <w:t>I’ve lived under that kind of scrutiny for years here in America. Americans</w:t>
        <w:br/>
        <w:t>have been closely monitored for at least 30 years. Millions of pieces of</w:t>
        <w:br/>
        <w:t>mail each year are secretly opened. Telephones have been monitored without</w:t>
        <w:br/>
        <w:t>warrants. Major dissenters have had their lives disrupted or their lives</w:t>
        <w:br/>
        <w:t>forfeited. But here we have a recent Christian writer reinforcing the</w:t>
        <w:br/>
        <w:t>illusion that our government is a nice government that doesn’t do</w:t>
        <w:br/>
        <w:t>surveillance.</w:t>
        <w:br/>
        <w:br/>
        <w:t>Let me show you how the stage was set this time, by taking you back to a</w:t>
        <w:br/>
        <w:t>previous stage show. Let’s mentally go back to 1936 when the Illuminati were</w:t>
        <w:br/>
        <w:t>planning the show (called WW II). Mentally transport yourself back to about</w:t>
        <w:br/>
        <w:t>65 years ago, as we look into how an Illuminati planning session looks: The</w:t>
        <w:br/>
        <w:t>idea which they are hashing out is how to get Germany up to a credible level</w:t>
        <w:br/>
        <w:t>to engage in war, and what the results of that war will be. You see it just</w:t>
        <w:br/>
        <w:t>doesn’t work out on paper, in war games, and so forth. The war just doesn’t</w:t>
        <w:br/>
        <w:t>come together. The German staff (&amp; others) used war games similar to what is</w:t>
        <w:br/>
        <w:t>now sold today to figure out how battles and wars would happen. War games</w:t>
        <w:br/>
        <w:t>were SOP. (I myself have war gamed out W.W. II with very detailed war games</w:t>
        <w:br/>
        <w:t>that require you to learn a book of minute details just to play the game,</w:t>
        <w:br/>
        <w:t>where the entire political-economic-military scenario is before you. The</w:t>
        <w:br/>
        <w:t>obvious fact is that Japan &amp; Germany don’t stand a chance. They never did.</w:t>
        <w:br/>
        <w:t>Today’s board games even cheat slightly on the parameters to give the Axis</w:t>
        <w:br/>
        <w:t>powers more ability so they have at least a slight chance.) As these</w:t>
        <w:br/>
        <w:t>Illuminati colleagues study the problems, the problem is not how can the</w:t>
        <w:br/>
        <w:t>future allies (Russia, China, Br. Empire, &amp; US) beat their future enemies</w:t>
        <w:br/>
        <w:t>(Germany, Japan &amp; Italy), but how do we give Germany, Japan, &amp; Italy enough</w:t>
        <w:br/>
        <w:t>to make them be a credible opponent? Germany has been in the depths of</w:t>
        <w:br/>
        <w:t>starvation &amp; unemployment. Its economy is in shambles, and it is only a</w:t>
        <w:br/>
        <w:t>small nation. It has no real submarine force, it has only a small air force,</w:t>
        <w:br/>
        <w:t>and its tanks are a joke. Japan is the most powerful Asian nation, but</w:t>
        <w:br/>
        <w:t>compared to the Western powers she is far behind. Japan’s industrial ability</w:t>
        <w:br/>
        <w:t>is relatively small, and its military-industrial complex lacks some</w:t>
        <w:br/>
        <w:t>significant things, including raw materials. When you war game out a war</w:t>
        <w:br/>
        <w:t>between Japan and the U.S., Japan just does not have any credible chance.</w:t>
        <w:br/>
        <w:t>That is without factoring in that Japan actually fought China, the Br.</w:t>
        <w:br/>
        <w:t>Commonwealth, and the U.S. while having to guard against Russia at the</w:t>
        <w:br/>
        <w:t>backdoor….</w:t>
        <w:br/>
        <w:br/>
        <w:t>The Germans started the war with their Panzer I tanks (little tankettes),</w:t>
        <w:br/>
        <w:t>which were armed with machine guns and were vulnerable to most every thing.</w:t>
        <w:br/>
        <w:t>They had to use them because they were short of real tanks. They began with</w:t>
        <w:br/>
        <w:t>only a handful of weak submarines. When the war began, all their planes and</w:t>
        <w:br/>
        <w:t>tanks were outclassed by the best British, French and Russian models. To</w:t>
        <w:br/>
        <w:t>give the Germans a fighting chance, Czechoslovakia was given to the Germans</w:t>
        <w:br/>
        <w:t>without a fight. Czechoslovakia provided the Germans with 368 35(t) and</w:t>
        <w:br/>
        <w:t>38(t) tanks, which were then used by Germany to conquer Poland. The Germans</w:t>
        <w:br/>
        <w:t>had the Czechs build almost 1,300 more of these Czech tanks in the next two</w:t>
        <w:br/>
        <w:t>years. In order to give Germany a fighting chance, France, Britain, and</w:t>
        <w:br/>
        <w:t>Russia employed their weapons in a ridiculous fashion. Had these nations</w:t>
        <w:br/>
        <w:t>used their weapons intelligently W.W. II would have still-birthed within a</w:t>
        <w:br/>
        <w:t>month or two after Sept. 1, 1939. The Illuminati during the entire war had</w:t>
        <w:br/>
        <w:t>to secretly supply Germany with many vital items including for instance,</w:t>
        <w:br/>
        <w:t>diamonds for gyroscopes &amp; millions of other industrial uses, and gas and oil</w:t>
        <w:br/>
        <w:t>quietly shipped through Spain to France and on to Germany. Had the</w:t>
        <w:br/>
        <w:t>Illuminati not supplied the items Germany lacked for a modern war, the war</w:t>
        <w:br/>
        <w:t>would have easily ground to a halt in 1942.</w:t>
        <w:br/>
        <w:br/>
        <w:t>The precarious position of Germany and Italy prior to WW II is not revealed</w:t>
        <w:br/>
        <w:t>by our superficial histories and Hollywood movies. In order to capture</w:t>
        <w:br/>
        <w:t>Ethiopia, a rather minor African nation, in 1936 Italy had to require all of</w:t>
        <w:br/>
        <w:t>its women to turn in their wedding bands so that the gold could be used to</w:t>
        <w:br/>
        <w:t>pay for the war. Italy also had to resort to chemical weapons. Germany on</w:t>
        <w:br/>
        <w:t>the start of the war was so bad off economically, that restaurants stayed</w:t>
        <w:br/>
        <w:t>open short hours &amp; only carried one or two items, although they continued to</w:t>
        <w:br/>
        <w:t>pass out full menus. A law in Germany required all restaurant garbage to be</w:t>
        <w:br/>
        <w:t>retained and recycled, and a synthetic margarine was made from the garbage,</w:t>
        <w:br/>
        <w:t>so that Hitler could have both “guns &amp; butter”. This synthetic margarine</w:t>
        <w:br/>
        <w:t>would instantly give you the runs, &amp; this is what the German people had to</w:t>
        <w:br/>
        <w:t>eat. This is just at the war’s start.</w:t>
        <w:br/>
        <w:br/>
        <w:t>The Japanese factory that built its fabled Zero fighters, transported the</w:t>
        <w:br/>
        <w:t>airplanes to their airfields by a few ox carts over crude roads. In order to</w:t>
        <w:br/>
        <w:t>produce gas, teams of youth pulled tree stumps, which when burned into</w:t>
        <w:br/>
        <w:t>charcoal and refined gave small amounts of a low-grade aviation fuel. I</w:t>
        <w:br/>
        <w:t>forget the ratio, fifty tree stumps for a cup of gas, or something like</w:t>
        <w:br/>
        <w:t>that.</w:t>
        <w:br/>
        <w:br/>
        <w:t>It is likely the U.S. secretly provided a sub base for the Germans during</w:t>
        <w:br/>
        <w:t>the early part of the war on Long Island, so as to give them a more credible</w:t>
        <w:br/>
        <w:t>chance to sink U.S. ships. Our merchant ships during America’s first year at</w:t>
        <w:br/>
        <w:t>war (’42) were ordered to take little precautions against subs, and</w:t>
        <w:br/>
        <w:t>consequently suffered large losses. The Germans even sailed subs up the</w:t>
        <w:br/>
        <w:t>Mississippi River and took out American shipping on the Mississippi.</w:t>
        <w:br/>
        <w:br/>
        <w:t>What I am writing is true. I am trying to convey to the reader that WW II</w:t>
        <w:br/>
        <w:t>was a sham. The Illuminati tried every trick in the book to help the</w:t>
        <w:br/>
        <w:t>upstart nations of Germany, Italy and Japan to have a credible war machine.</w:t>
        <w:br/>
        <w:t>Did they want Germany to lose? It seems that they were willing to accept an</w:t>
        <w:br/>
        <w:t>axis victory, but that there was so little doubt about eventual Allied</w:t>
        <w:br/>
        <w:t>success that they only had to seriously ask themselves that question when</w:t>
        <w:br/>
        <w:t>Hitler had finished off France. At that point, they decided to pull back</w:t>
        <w:br/>
        <w:t>some of their support to help insure Hitler lost, but not enough to stop the</w:t>
        <w:br/>
        <w:t>war.</w:t>
        <w:br/>
        <w:br/>
        <w:t>What I am hoping to communicate is that the Illuminati knew quite accurately</w:t>
        <w:br/>
        <w:t>what was going to happen in WW II. It’s called a controlled conflict. If you</w:t>
        <w:br/>
        <w:t>control both sides, then you are guaranteed to control the outcome. Right</w:t>
        <w:br/>
        <w:t>now we are in a controlled conflict, both Pres. Bush and Bin Laden fit the</w:t>
        <w:br/>
        <w:t>profile of mind-controlled slaves. They are following their programming.</w:t>
        <w:br/>
        <w:t>Notice that Bush is known as a Christian, an important point to antagonize</w:t>
        <w:br/>
        <w:t>the religious sensitivities of fanatic Moslems. Notice that the U.S. was</w:t>
        <w:br/>
        <w:t>well known to be encouraging Afghanis to join the Northern Alliance before</w:t>
        <w:br/>
        <w:t>9-11, so that a different government could be installed. Note also that the</w:t>
        <w:br/>
        <w:t>CIA was the financial power during the 1990’s behind various groups trying</w:t>
        <w:br/>
        <w:t>to overthrow Saddam Hussein. However, through CIA betrayals Saddam Hussein</w:t>
        <w:br/>
        <w:t>is still in power. (For instance, on Mar. 3 ’95, a INC-led military</w:t>
        <w:br/>
        <w:t>offensive against Hussein, encouraged by the CIA, lost its American support</w:t>
        <w:br/>
        <w:t>the very day of the offensive.) Hussein &amp; bin Laden, Mussolini &amp; Hitler. The</w:t>
        <w:br/>
        <w:t>effect of American Middle East meddling &amp; backstabbing of potential friends</w:t>
        <w:br/>
        <w:t>has been to alienate most Moslems towards us, thus laying the stage for Iraq</w:t>
        <w:br/>
        <w:t>and then others to join the Taliban. There are numerous other details that</w:t>
        <w:br/>
        <w:t>lead Moslems to consider this war to be one of western imperialism to</w:t>
        <w:br/>
        <w:t>destroy Islam. Meanwhile, Bin Laden comes from a rich Saudi family that is</w:t>
        <w:br/>
        <w:t>connected to the kind of mind-control done by groups such as the CIA to</w:t>
        <w:br/>
        <w:t>individuals. It is a script with puppets designed to play upon the way</w:t>
        <w:br/>
        <w:t>Americans &amp; Moslems think &amp; react. These Illuminati scripts have to have</w:t>
        <w:br/>
        <w:t>actors that are either totally controlled or very predictable. Many, if not</w:t>
        <w:br/>
        <w:t>almost all people, are quite predictable once you know how they think. Once</w:t>
        <w:br/>
        <w:t>the Illuminati has a clear profile on how someone acts and reacts, it is</w:t>
        <w:br/>
        <w:t>fairly easy to manipulate a predictable person. The Bush family, as you</w:t>
        <w:br/>
        <w:t>know, has plenty of experience with controlled conflicts, beginning with</w:t>
        <w:br/>
        <w:t>Prescott Bush’s support for Hitler.</w:t>
        <w:br/>
        <w:br/>
        <w:t>Examples from military history come to my mind to show how things look from</w:t>
        <w:br/>
        <w:t>the top. I have but space for one. Prior to the Battle of the Bulge, Hitler</w:t>
        <w:br/>
        <w:t>and only a few select trusted men, planned the details of a large offensive</w:t>
        <w:br/>
        <w:t>that would be launched through the Belgium Ardennes Forest. The plans for</w:t>
        <w:br/>
        <w:t>the battle were war-gamed, and phase lines, timetables and goals were</w:t>
        <w:br/>
        <w:t>created. Later more generals were brought into the planning. It was very</w:t>
        <w:br/>
        <w:t>clear what had to be achieved, because the operation’s success depended upon</w:t>
        <w:br/>
        <w:t>hitting the Allies before they could react to the surprise attack, using</w:t>
        <w:br/>
        <w:t>captured supplies and other things. What is not widely known is that the</w:t>
        <w:br/>
        <w:t>German generals knew after THE VERY FIRST DAY that the offensive was a total</w:t>
        <w:br/>
        <w:t>failure. It had failed to capture the minimum of goals needed for success.</w:t>
        <w:br/>
        <w:t>Hitler himself had been intimately involved in the planning, and he knew</w:t>
        <w:br/>
        <w:t>that success was not probable after a few hours on the FIRST DAY. Of course,</w:t>
        <w:br/>
        <w:t>this was his last gamble so he played it out. These men knew that the battle</w:t>
        <w:br/>
        <w:t>was lost on the first day, and yet they went ahead and played it out, so</w:t>
        <w:br/>
        <w:t>that perhaps half a million men could become casualties.</w:t>
        <w:br/>
        <w:br/>
        <w:t>Most people are not involved in this kind of planning and war gaming. But I</w:t>
        <w:br/>
        <w:t>am here to tell you it goes on. The elite know exactly what is happening and</w:t>
        <w:br/>
        <w:t>what the odds are. The Illuminati know exactly the capabilities &amp; weaknesses</w:t>
        <w:br/>
        <w:t>of both sides. The Arabs are now playing the role the Germans &amp; Japanese</w:t>
        <w:br/>
        <w:t>played. They are fanatic, but they don’t have a chance in the long run. In</w:t>
        <w:br/>
        <w:t>order to give them the ability to muster a credible threat, the Illuminati</w:t>
        <w:br/>
        <w:t>has had to work hard and pull many secret shenanigans. I would not doubt</w:t>
        <w:br/>
        <w:t>that the radical Moslems are continuing to get supplies quietly from our</w:t>
        <w:br/>
        <w:t>side. Hitler had to receive aid to stay in the war. If this manufactured</w:t>
        <w:br/>
        <w:t>sham war is what you want to suffer and die for, that is your choice.</w:t>
        <w:br/>
        <w:br/>
        <w:t>There is not a shred of doubt from what I know, that the planners at the top</w:t>
        <w:br/>
        <w:t>know blow for blow what is coming. The plans include weapons of mass</w:t>
        <w:br/>
        <w:t>destruction, such as a few A-bombs. The dying is going to be real, just like</w:t>
        <w:br/>
        <w:t>the suffering and dying was real to the American G.I., the British Tommy,</w:t>
        <w:br/>
        <w:t>and the German Landser, who had to suffer in wet snowy cold foxholes while</w:t>
        <w:br/>
        <w:t>bone-shaking ear-shattering bombs dropped around them for hours. And all</w:t>
        <w:br/>
        <w:t>the time, the movers and shakers at the top knew ahead of time, what the</w:t>
        <w:br/>
        <w:t>outcome would be. If this is the kind of sacrifice that appeals to you, that</w:t>
        <w:br/>
        <w:t>is your choice.</w:t>
        <w:br/>
        <w:br/>
        <w:t>For myself, I want out of this game where the game pieces are real humans.</w:t>
        <w:br/>
        <w:t>As pointed out, the plans are for the war to spread. It all seems very</w:t>
        <w:br/>
        <w:t>messy and bloody to me. I don’t mind defending my home and family, but I</w:t>
        <w:br/>
        <w:t>could never encourage someone to die for someone’s script, a scripted movie,</w:t>
        <w:br/>
        <w:t>where the actors are real people, and the profits &amp; benefits go to the</w:t>
        <w:br/>
        <w:t xml:space="preserve">puppet masters. </w:t>
      </w:r>
    </w:p>
    <w:p>
      <w:pPr>
        <w:pStyle w:val="NormalWeb"/>
        <w:rPr/>
      </w:pPr>
      <w:r>
        <w:rPr/>
        <w:t>==========================================================================================================================</w:t>
      </w:r>
    </w:p>
    <w:p>
      <w:pPr>
        <w:pStyle w:val="NormalWeb"/>
        <w:rPr/>
      </w:pPr>
      <w:r>
        <w:rPr/>
        <w:t>http://www.realityexpander.com/articles/fritzspringmeier/2001/fritzspring09202001.html</w:t>
      </w:r>
    </w:p>
    <w:p>
      <w:pPr>
        <w:pStyle w:val="NormalWeb"/>
        <w:rPr/>
      </w:pPr>
      <w:r>
        <w:rPr/>
        <w:t>From: Fritz Springmeier &lt;springmeierpatty@usa.net&gt; </w:t>
        <w:br/>
        <w:t> </w:t>
      </w:r>
    </w:p>
    <w:p>
      <w:pPr>
        <w:pStyle w:val="NormalWeb"/>
        <w:rPr/>
      </w:pPr>
      <w:r>
        <w:rPr/>
        <w:t>Subject: Important information-read ASAP </w:t>
        <w:br/>
        <w:br/>
        <w:t>I want to immediately call to your attention the url site</w:t>
        <w:br/>
      </w:r>
      <w:hyperlink r:id="rId11">
        <w:r>
          <w:rPr>
            <w:rStyle w:val="InternetLink"/>
          </w:rPr>
          <w:t>http://www.eionews.addr.com/psyops/plot_within_a_plot_part1.htm</w:t>
        </w:r>
        <w:r>
          <w:rPr>
            <w:rStyle w:val="InternetLink"/>
            <w:color w:val="0000FF"/>
            <w:u w:val="single"/>
          </w:rPr>
          <w:br/>
        </w:r>
      </w:hyperlink>
      <w:r>
        <w:rPr/>
        <w:br/>
        <w:t>This site gives a photo by photo explanation of how the World Trade Center</w:t>
        <w:br/>
        <w:t>destruction was manufactured—it was not created like the establishment news</w:t>
        <w:br/>
        <w:t>is trying to mislead the public into believing. This is a well written</w:t>
        <w:br/>
        <w:t>explanation for what all of us saw with our own eyes, and have known, but</w:t>
        <w:br/>
        <w:t>didn’t quite know how to clearly explain. We need to explain to all who</w:t>
        <w:br/>
        <w:t>have ears to hear how this was a manufactured crisis by the elite so that</w:t>
        <w:br/>
        <w:t>they could further social engineer this planet toward their world slave</w:t>
        <w:br/>
        <w:t>state. Please look at this site. Thanks, Fritz.</w:t>
        <w:br/>
        <w:br/>
        <w:br/>
        <w:t>I am also going to send another E-mail to everyone warning everyone of a</w:t>
        <w:br/>
        <w:t>super virus that was unleased on New York computers yesterday that destroys</w:t>
        <w:br/>
        <w:t>hard drives. Don't open anything that is "a virtual message" for you. Delete</w:t>
        <w:br/>
        <w:t>it immediately if you don't want to lose your hard drive. The virus caused</w:t>
        <w:br/>
        <w:t>some panic in New York yesterday. I believe the explanation of how this</w:t>
        <w:br/>
        <w:t>second "Pearl Harbor" was created, in unloving memory of the first one which</w:t>
        <w:br/>
        <w:t>was also a manufactured crisis, is high priority news. We are being</w:t>
        <w:br/>
        <w:t>stampeded toward more war, pain and suffering.</w:t>
      </w:r>
    </w:p>
    <w:p>
      <w:pPr>
        <w:pStyle w:val="NormalWeb"/>
        <w:rPr/>
      </w:pPr>
      <w:r>
        <w:rPr/>
        <w:t>Take courage, yours, Fritz.</w:t>
        <w:br/>
        <w:br/>
        <w:t> </w:t>
      </w:r>
    </w:p>
    <w:p>
      <w:pPr>
        <w:pStyle w:val="NormalWeb"/>
        <w:rPr/>
      </w:pPr>
      <w:r>
        <w:rPr/>
        <w:t xml:space="preserve">To subscribe to there4iam's news group, send an email to: </w:t>
      </w:r>
      <w:hyperlink r:id="rId12">
        <w:r>
          <w:rPr>
            <w:rStyle w:val="InternetLink"/>
          </w:rPr>
          <w:t>there4iam-subscribe@yahoogroups.com</w:t>
        </w:r>
      </w:hyperlink>
      <w:r>
        <w:rPr/>
        <w:t xml:space="preserve"> </w:t>
      </w:r>
    </w:p>
    <w:p>
      <w:pPr>
        <w:pStyle w:val="NormalWeb"/>
        <w:rPr/>
      </w:pPr>
      <w:r>
        <w:rPr/>
        <w:t>====================================================================================================================</w:t>
      </w:r>
    </w:p>
    <w:p>
      <w:pPr>
        <w:pStyle w:val="NormalWeb"/>
        <w:rPr/>
      </w:pPr>
      <w:r>
        <w:rPr/>
        <w:t xml:space="preserve">6 DEC ’01 LETTER TO SPIRITUAL MANNA RECIPIENTS by </w:t>
      </w:r>
      <w:hyperlink r:id="rId13">
        <w:r>
          <w:rPr>
            <w:rStyle w:val="InternetLink"/>
          </w:rPr>
          <w:t>Fritz</w:t>
        </w:r>
      </w:hyperlink>
      <w:r>
        <w:rPr/>
        <w:br/>
        <w:br/>
        <w:t>Please read this if you want to continue to receive manna articles.</w:t>
        <w:br/>
        <w:t>It’s been a joy for me to send these mannas out to the remnant and those of</w:t>
        <w:br/>
        <w:t>good will. You have been sent 40 mannas, and attached to this letter is an</w:t>
        <w:br/>
        <w:t>index that indexes these 40 both topically and chronologically.</w:t>
        <w:br/>
        <w:br/>
        <w:t>Lord willing, I will continue to send more exciting manna articles. However,</w:t>
        <w:br/>
        <w:t>for a while I need to spend some time praying. The month of December is an</w:t>
        <w:br/>
        <w:t>appropriate month to meditate upon Christ. You can also reflect upon these 40</w:t>
        <w:br/>
        <w:t>mannas, and try out some of their suggestions. You have been eating (hopefully</w:t>
        <w:br/>
        <w:t>feasting), and now I give you a period of digestion. In general your responses</w:t>
        <w:br/>
        <w:t>have been wonderful. An exception to this is that several of my dear readers</w:t>
        <w:br/>
        <w:t>have recently given me replies that show me they just don’t get a major piece.</w:t>
        <w:br/>
        <w:t>They are not understanding that this whole 9-11 thing along with the worldwide</w:t>
        <w:br/>
        <w:t>war on terrorism is a staged act. It’s an expensive play and the world’s the</w:t>
        <w:br/>
        <w:t>stage. If you see Germany refuse to cooperate with Bush’s demand for German</w:t>
        <w:br/>
        <w:t>troops to fight terrorism in some far off land, don’t draw the false</w:t>
        <w:br/>
        <w:t>conclusion it means the German leaders aren’t in league with our dirty</w:t>
        <w:br/>
        <w:t>politicians. These German politicians are Illuminati, and are simply reading</w:t>
        <w:br/>
        <w:t>their script. The Arabs only have power because our dirty Illuminati</w:t>
        <w:br/>
        <w:t>politicians have suppressed the technology that would make their oil &amp; gas</w:t>
        <w:br/>
        <w:t>worthless. They even destroyed lots of oil in the gulf war to help jack up the</w:t>
        <w:br/>
        <w:t>prices. The Moslem fundamentalists are a capable international military group</w:t>
        <w:br/>
        <w:t>only because of our enormous assistance, including our staged antagonisms to</w:t>
        <w:br/>
        <w:t>anger the Moslems. Don’t think that the major politicians of this country are</w:t>
        <w:br/>
        <w:t>on our side. If they say they are going to defend our freedoms, it is only</w:t>
        <w:br/>
        <w:t>because they are saying their lines in this play, not because they are</w:t>
        <w:br/>
        <w:t>actually going to protect them. Wake up people! There might be a slim chance a</w:t>
        <w:br/>
        <w:t>few politicians are legitimate, but from what I know I can’t see how. Only God</w:t>
        <w:br/>
        <w:t>and the common person not in the play can still act independently.</w:t>
        <w:br/>
        <w:br/>
        <w:t>The New York Times of Sept. 22, states that the only one Israeli died in the</w:t>
        <w:br/>
        <w:t>WTC 9-11 tragedy. He was visiting the WTC on business. Considering 199 are</w:t>
        <w:br/>
        <w:t>listed dead from Columbia and 428 from the Philippines, and some Jews have</w:t>
        <w:br/>
        <w:t>reported that they were tipped off prior to the attack, it looks to me like</w:t>
        <w:br/>
        <w:t>this was a Mossad operation on behalf of the Illuminati perhaps using Moslems.</w:t>
        <w:br/>
        <w:t>The Mossad, by the way, takes orders daily from MI-6, who in turn are</w:t>
        <w:br/>
        <w:t>hand-in-glove with the Illuminati. Both M’s have Moslem assets.</w:t>
        <w:br/>
        <w:br/>
        <w:t>The bigger picture is why you will find Jesuit educated Shimon Peres (the</w:t>
        <w:br/>
        <w:t>Israeli leader) having stock (2.46%) in the PLO’s public phone company Paltel</w:t>
        <w:br/>
        <w:t>along with the Bin Ladens (40%) and Arafat (40%). This is why the Bush family</w:t>
        <w:br/>
        <w:t>and the Bin Ladens are connected in business together, for instance, the</w:t>
        <w:br/>
        <w:t>Carlyle group. (Well, it’s reported the Bin Ladens recently pulled out of the</w:t>
        <w:br/>
        <w:t>Carlyle Group.) It’s no different than when Bush’s grandfather aided Hitler</w:t>
        <w:br/>
        <w:t>financially, and Brown Bros. Harriman made big bucks.</w:t>
        <w:br/>
        <w:br/>
        <w:t>Tens of thousands of insiders know exactly that this is a staged play, but</w:t>
        <w:br/>
        <w:t>they are not going to tell you because they fear the power of the World Order,</w:t>
        <w:br/>
        <w:t>I don’t. (How many insiders spilled the beans in the Kennedy assassination?)</w:t>
        <w:br/>
        <w:t>Don’t let the play mesmerize you.</w:t>
        <w:br/>
        <w:br/>
        <w:t>I am having a seriously difficult time getting the bigger picture across to</w:t>
        <w:br/>
        <w:t>my readers. This war is not about oil, nor is it is about making you safe. It</w:t>
        <w:br/>
        <w:t>is about setting up the final visible One World Dictatorship. The actors are</w:t>
        <w:br/>
        <w:t>often –well- actors. It always amazed me when I’d watch people watching a TV</w:t>
        <w:br/>
        <w:t>show and they would really think it was real. This 9-11 guerilla-war</w:t>
        <w:br/>
        <w:t>inoculation &amp; war on terrorism is a well-written script to bring in tyranny,</w:t>
        <w:br/>
        <w:t>and I am amazed it is even convincing many of my readers. Well, maybe I</w:t>
        <w:br/>
        <w:t>shouldn’t be so amazed, because Hollywood which studies the emotional impact</w:t>
        <w:br/>
        <w:t>of their movie scenes was advising the American government after the 9-11</w:t>
        <w:br/>
        <w:t>attack; which is why the U.S. government got the media to show film of Bin</w:t>
        <w:br/>
        <w:t>Laden taunting America. Hollywood had advised them to do it. Yes, the</w:t>
        <w:br/>
        <w:t>scriptwriters wrote the script well, although King George’s words after the</w:t>
        <w:br/>
        <w:t>9-11 event sounded like they were taken directly from the movie “The Siege”.</w:t>
        <w:br/>
        <w:br/>
        <w:t>Here’s my contribution to their script, it looks like it was also directly</w:t>
        <w:br/>
        <w:t>taken from something else:</w:t>
        <w:br/>
        <w:t>AN UPDATED New World Order translation of the 23rd Psalm.</w:t>
        <w:br/>
        <w:br/>
        <w:t>King George is my shepherd,</w:t>
        <w:br/>
        <w:t>I shall not want,</w:t>
        <w:br/>
        <w:t>He leadeth me beside still factories,</w:t>
        <w:br/>
        <w:t>He restoreth my faith in airport security</w:t>
        <w:br/>
        <w:t>He guideth me into the path of unwinnable long wars</w:t>
        <w:br/>
        <w:t>For the elite’s sake.</w:t>
        <w:br/>
        <w:br/>
        <w:t>I fear my government for the Bill of Rights is no longer with me,</w:t>
        <w:br/>
        <w:t>Thou anointest my activities with surveillance and censorship</w:t>
        <w:br/>
        <w:t>So my cup runneth over with persecution</w:t>
        <w:br/>
        <w:t>Surely poverty and disaster shall follow all the days of America,</w:t>
        <w:br/>
        <w:t>And we shall live in terror forever.</w:t>
        <w:br/>
        <w:br/>
        <w:t>I request something from you. Please drop me a little email note that you</w:t>
        <w:br/>
        <w:t>would like some more manna articles when I start sending them again. Yes, I</w:t>
        <w:br/>
        <w:t>know some of you have been lavish in your praise &amp; support, and I feel</w:t>
        <w:br/>
        <w:t>somewhat sheepish to even suggest that you respond, but I decided the best way</w:t>
        <w:br/>
        <w:t>was for me not to assume anything, and have everyone respond. I am not sure</w:t>
        <w:br/>
        <w:t>when I will begin (hopefully in the near future), but dropping me a little</w:t>
        <w:br/>
        <w:t>line will get you subscribed for the next round. Some people are receiving</w:t>
        <w:br/>
        <w:t>hard copies of the manna articles. If you know of someone who is not on the</w:t>
        <w:br/>
        <w:t>Internet, a devout shut-in or any person of God, and you know they would enjoy</w:t>
        <w:br/>
        <w:t>these manna articles let me know their address, and I will send them the first</w:t>
        <w:br/>
        <w:t>40 issues. Consider yourself part of a select group.</w:t>
        <w:br/>
        <w:br/>
        <w:t>I have at least 200 people who have begged me for Be Wise As Serpents books.</w:t>
        <w:br/>
        <w:t>I just wish they had gotten them 10 years ago when they were available. I am</w:t>
        <w:br/>
        <w:t>simply one person who lives out in the beautiful countryside of Oregon. Some</w:t>
        <w:br/>
        <w:t>people think I am an organization, --wrong. Please don’t assume that ten</w:t>
        <w:br/>
        <w:t>years from now I will be well stocked with these manna articles. I think you</w:t>
        <w:br/>
        <w:t>catch my drift, now is the time to get these articles. I am willing to send</w:t>
        <w:br/>
        <w:t>them to anyone who wants this kind of material.</w:t>
        <w:br/>
        <w:br/>
        <w:t>Christ imparted his life to an inner circle of 12 and a larger group of 40. I</w:t>
        <w:br/>
        <w:t>am not looking to share with large crowds. For over a decade I have been</w:t>
        <w:br/>
        <w:t>seeking that small group of people who have ears to hear, and then the</w:t>
        <w:br/>
        <w:t>gumption to do something after they do hear. I want that hardcore remnant, the</w:t>
        <w:br/>
        <w:t>ones that Gideon could use. And now I am finding out who wants to go on with</w:t>
        <w:br/>
        <w:t>these manna articles, and who doesn’t. I’m not asking much, just a simple</w:t>
        <w:br/>
        <w:t>confirmation that you want to go on receiving them.</w:t>
        <w:br/>
        <w:br/>
        <w:t>Since I am unable to mask my recipients, these mannas go out in small address</w:t>
        <w:br/>
        <w:t>clusters. This means the emails don’t all go out with one click of the mouse.</w:t>
        <w:br/>
        <w:t>It’s a little extra work, but I am trying to preserve your privacy. When the</w:t>
        <w:br/>
        <w:t>Feds raided my place they got thousands of addresses. What they think they can</w:t>
        <w:br/>
        <w:t>decipher from all those addresses is beyond me, but if that is how they are</w:t>
        <w:br/>
        <w:t>going to black list people, their method is going to black list a large</w:t>
        <w:br/>
        <w:t>percentage of this country. It appears that instead of protecting Americans,</w:t>
        <w:br/>
        <w:t>they are busy with this kind of silliness. Are they afraid of Christians? I</w:t>
        <w:br/>
        <w:t>hope so. I hope they see a big conspiracy behind every little old</w:t>
        <w:br/>
        <w:t>grandmother’s address.</w:t>
        <w:br/>
        <w:br/>
        <w:t>Our problem is not the Moslems. Our problem is not the Roman Catholics. Our</w:t>
        <w:br/>
        <w:t>problem is not the Jews. Our problem is not the Christians. Our problem is the</w:t>
        <w:br/>
        <w:t>people who use these religions as fronts!!!! Don’t be so mesmerized by the</w:t>
        <w:br/>
        <w:t>play that you join it thinking it’s real. This is why Christ says bring every</w:t>
        <w:br/>
        <w:t>thought into captivity into his obedience. (2 COR 10:5) If you don’t, Satan</w:t>
        <w:br/>
        <w:t>will do just the opposite, take your thoughts captive to him.</w:t>
        <w:br/>
        <w:br/>
        <w:t>If anything is important and timely, I will try to pass it on. There are some</w:t>
        <w:br/>
        <w:t>others who are supplying good information. And Lord willing, I will continue</w:t>
        <w:br/>
        <w:t>to let them do that while I focus on feeding and caring for God’s flock</w:t>
        <w:br/>
        <w:t>spiritually. Today’s Spirits of Deception are powerful, but I have this hope</w:t>
        <w:br/>
        <w:t>that with God’s Spirit I can prevent the elect from being deceived. Let me</w:t>
        <w:br/>
        <w:t>hear from you. Yours in Christ &amp; liberty, Fritz Springmeier.</w:t>
        <w:br/>
        <w:t> </w:t>
      </w:r>
    </w:p>
    <w:p>
      <w:pPr>
        <w:pStyle w:val="NormalWeb"/>
        <w:rPr/>
      </w:pPr>
      <w:r>
        <w:rPr/>
        <w:t>========================================================================================================================</w:t>
      </w:r>
    </w:p>
    <w:p>
      <w:pPr>
        <w:pStyle w:val="NormalWeb"/>
        <w:rPr/>
      </w:pPr>
      <w:r>
        <w:rPr>
          <w:b/>
          <w:bCs/>
        </w:rPr>
        <w:t>TO LOVE OR HATE—KNOW YOUR ENEMY. A look at the details involved in the</w:t>
      </w:r>
      <w:r>
        <w:rPr>
          <w:b/>
          <w:bCs/>
          <w:lang w:val="en-GB"/>
        </w:rPr>
        <w:t xml:space="preserve"> </w:t>
      </w:r>
      <w:r>
        <w:rPr>
          <w:b/>
          <w:bCs/>
        </w:rPr>
        <w:t>creation of a third world war.</w:t>
      </w:r>
      <w:r>
        <w:rPr/>
        <w:t xml:space="preserve"> By Fritz Springmeier</w:t>
        <w:br/>
        <w:br/>
      </w:r>
      <w:r>
        <w:fldChar w:fldCharType="begin"/>
      </w:r>
      <w:r>
        <w:rPr>
          <w:rStyle w:val="InternetLink"/>
          <w:sz w:val="20"/>
          <w:szCs w:val="20"/>
        </w:rPr>
        <w:instrText xml:space="preserve"> HYPERLINK "http://web.archive.org/web/20020620012947/file:/F:/eMule Downloads/www.whale.to/whale/www.whale.to/b/sp/f7.html" \l "THE_OUTLINE_OF_THINGS__"</w:instrText>
      </w:r>
      <w:r>
        <w:rPr>
          <w:rStyle w:val="InternetLink"/>
          <w:sz w:val="20"/>
          <w:szCs w:val="20"/>
        </w:rPr>
        <w:fldChar w:fldCharType="separate"/>
      </w:r>
      <w:r>
        <w:rPr>
          <w:rStyle w:val="InternetLink"/>
          <w:sz w:val="20"/>
          <w:szCs w:val="20"/>
        </w:rPr>
        <w:t xml:space="preserve">THE OUTLINE OF THINGS </w:t>
      </w:r>
      <w:r>
        <w:rPr>
          <w:rStyle w:val="InternetLink"/>
          <w:sz w:val="20"/>
          <w:szCs w:val="20"/>
        </w:rPr>
        <w:fldChar w:fldCharType="end"/>
      </w:r>
      <w:r>
        <w:rPr>
          <w:sz w:val="20"/>
          <w:szCs w:val="20"/>
        </w:rPr>
        <w:br/>
      </w:r>
      <w:r>
        <w:fldChar w:fldCharType="begin"/>
      </w:r>
      <w:r>
        <w:rPr>
          <w:rStyle w:val="InternetLink"/>
          <w:sz w:val="20"/>
          <w:szCs w:val="20"/>
        </w:rPr>
        <w:instrText xml:space="preserve"> HYPERLINK "http://web.archive.org/web/20020620012947/file:/F:/eMule Downloads/www.whale.to/whale/www.whale.to/b/sp/f7.html" \l "DETAILS"</w:instrText>
      </w:r>
      <w:r>
        <w:rPr>
          <w:rStyle w:val="InternetLink"/>
          <w:sz w:val="20"/>
          <w:szCs w:val="20"/>
        </w:rPr>
        <w:fldChar w:fldCharType="separate"/>
      </w:r>
      <w:r>
        <w:rPr>
          <w:rStyle w:val="InternetLink"/>
          <w:sz w:val="20"/>
          <w:szCs w:val="20"/>
        </w:rPr>
        <w:t>DETAILS</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http://web.archive.org/web/20020620012947/file:/F:/eMule Downloads/www.whale.to/whale/www.whale.to/b/sp/f7.html" \l "Bin_Laden"</w:instrText>
      </w:r>
      <w:r>
        <w:rPr>
          <w:rStyle w:val="InternetLink"/>
          <w:sz w:val="20"/>
          <w:szCs w:val="20"/>
        </w:rPr>
        <w:fldChar w:fldCharType="separate"/>
      </w:r>
      <w:r>
        <w:rPr>
          <w:rStyle w:val="InternetLink"/>
          <w:sz w:val="20"/>
          <w:szCs w:val="20"/>
        </w:rPr>
        <w:t>Bin Laden</w:t>
      </w:r>
      <w:r>
        <w:rPr>
          <w:rStyle w:val="InternetLink"/>
          <w:sz w:val="20"/>
          <w:szCs w:val="20"/>
        </w:rPr>
        <w:fldChar w:fldCharType="end"/>
      </w:r>
      <w:r>
        <w:rPr>
          <w:sz w:val="20"/>
          <w:szCs w:val="20"/>
        </w:rPr>
        <w:br/>
      </w:r>
      <w:r>
        <w:fldChar w:fldCharType="begin"/>
      </w:r>
      <w:r>
        <w:rPr>
          <w:rStyle w:val="InternetLink"/>
          <w:sz w:val="20"/>
          <w:szCs w:val="20"/>
        </w:rPr>
        <w:instrText xml:space="preserve"> HYPERLINK "http://web.archive.org/web/20020620012947/file:/F:/eMule Downloads/www.whale.to/whale/www.whale.to/b/sp/f7.html" \l "THE_CREATION_OF_A_VIABLE_MOSLEM_WAR_THREAT__"</w:instrText>
      </w:r>
      <w:r>
        <w:rPr>
          <w:rStyle w:val="InternetLink"/>
          <w:sz w:val="20"/>
          <w:szCs w:val="20"/>
        </w:rPr>
        <w:fldChar w:fldCharType="separate"/>
      </w:r>
      <w:r>
        <w:rPr>
          <w:rStyle w:val="InternetLink"/>
          <w:sz w:val="20"/>
          <w:szCs w:val="20"/>
        </w:rPr>
        <w:t xml:space="preserve">THE CREATION OF A VIABLE MOSLEM WAR THREAT </w:t>
      </w:r>
      <w:r>
        <w:rPr>
          <w:rStyle w:val="InternetLink"/>
          <w:sz w:val="20"/>
          <w:szCs w:val="20"/>
        </w:rPr>
        <w:fldChar w:fldCharType="end"/>
      </w:r>
    </w:p>
    <w:p>
      <w:pPr>
        <w:pStyle w:val="NormalWeb"/>
        <w:rPr/>
      </w:pPr>
      <w:r>
        <w:rPr/>
        <w:t>In this article I hope to provide the reader with many specific (and often</w:t>
        <w:br/>
        <w:t>little known) details concerning the creation of what may evolve into an</w:t>
        <w:br/>
        <w:t>actual third world war. The latest manufactured crisis has already taken on</w:t>
        <w:br/>
        <w:t>global proportions.</w:t>
        <w:br/>
        <w:br/>
        <w:t>This article has been written in response to people repeatedly asking me,</w:t>
        <w:br/>
        <w:t>“Are we headed for W.W. III?” This is a valid question considering Osama</w:t>
        <w:br/>
        <w:t>bin Laden has been circulating the manuscript of his unpublished book (which</w:t>
        <w:br/>
        <w:t>he wrote) entitled America and the Third World War. For years, I have been</w:t>
        <w:br/>
        <w:t>looking beyond the theatrical symbols of the world’s movers and shakers and</w:t>
        <w:br/>
        <w:t>examining the underlying realities. These global elite would not dare let</w:t>
        <w:br/>
        <w:t>you know their plans, but I will provide you with more details so that you</w:t>
        <w:br/>
        <w:t>might know your enemy, for whether you chose to love or hate your enemy you</w:t>
        <w:br/>
        <w:t>need to know them.</w:t>
        <w:br/>
        <w:br/>
        <w:br/>
        <w:t>I will organize this information into two parts:</w:t>
        <w:br/>
        <w:t>A. THE OUTLINE OF THINGS</w:t>
        <w:br/>
        <w:t>B. DETAILS OF SPECIFICS, first Osama bin Laden, &amp; then second, the</w:t>
        <w:br/>
        <w:t>creation of a viable Moslem threat.</w:t>
        <w:br/>
        <w:br/>
        <w:br/>
      </w:r>
      <w:bookmarkStart w:id="0" w:name="THE_OUTLINE_OF_THINGS__"/>
      <w:r>
        <w:rPr>
          <w:b/>
          <w:bCs/>
        </w:rPr>
        <w:t xml:space="preserve">THE OUTLINE OF THINGS </w:t>
      </w:r>
      <w:bookmarkEnd w:id="0"/>
    </w:p>
    <w:p>
      <w:pPr>
        <w:pStyle w:val="NormalWeb"/>
        <w:rPr/>
      </w:pPr>
      <w:r>
        <w:rPr/>
        <w:t>In my intense study of the world’s elite, I have come</w:t>
        <w:br/>
        <w:t>to realize a profound truth; these men know how to control humans by</w:t>
        <w:br/>
        <w:t>directing the way the human mind likes to think. Their methods to mind</w:t>
        <w:br/>
        <w:t>control are not so much to conquer the mind, but to direct its natural paths</w:t>
        <w:br/>
        <w:t>of thinking in the direction they want it to go. If you understand this</w:t>
        <w:br/>
        <w:t>principle it will help you understand how the natural desires of Muslims,</w:t>
        <w:br/>
        <w:t>Christians, secular Corporations, Jews, Palestinians, Americans, British,</w:t>
        <w:br/>
        <w:t>Afghanis, Iraqis, etc. are being manipulated into a large confrontation, a</w:t>
        <w:br/>
        <w:t>confrontation that was planned even before Jewish immigrants began to pour</w:t>
        <w:br/>
        <w:t>into Palestine to create Islam’s first big sore spot called “al-Naqba”</w:t>
        <w:br/>
        <w:t>(Islam’s “Holocaust” in Palestine).</w:t>
        <w:br/>
        <w:br/>
        <w:t>Before providing the details, allow me to give the bigger pictures. The</w:t>
        <w:br/>
        <w:t>present crisis was originally planned in the 19th century. The script for</w:t>
        <w:br/>
        <w:t>the crisis called for an incredible theater of puppets. The goal is the</w:t>
        <w:br/>
        <w:t>elimination of fundamental religions, Christianity and Islam, and the</w:t>
        <w:br/>
        <w:t>control and the enslavement of planet earth. The WTC attack is the tip of</w:t>
        <w:br/>
        <w:t>the iceberg to this manufactured crisis, and the beginning of more sad</w:t>
        <w:br/>
        <w:t>events. This is the biggest picture.</w:t>
        <w:br/>
        <w:br/>
        <w:t>The Moslem world has had a predictable pattern with the west (European</w:t>
        <w:br/>
        <w:t>culture). In fact there is a book, which provides Muslim country by Muslim</w:t>
        <w:br/>
        <w:t>country, year by year, the history of how this cycle has occurred. The</w:t>
        <w:br/>
        <w:t>Moslem world goes through a cycle, one phase is where its adopts technology</w:t>
        <w:br/>
        <w:t>and liberty from the west and then the other phase is where it rejects what</w:t>
        <w:br/>
        <w:t>is foreign and goes back into Islamic fundamentalism. Different areas of the</w:t>
        <w:br/>
        <w:t>Moslem world are at different phases at any given time. The Moslem world has</w:t>
        <w:br/>
        <w:t>usually not had all of its territories in the same phase at the same time.</w:t>
        <w:br/>
        <w:t>The world’s movers and shakers have aggravated and manipulated this natural</w:t>
        <w:br/>
        <w:t>cyclic pattern.</w:t>
        <w:br/>
        <w:br/>
        <w:t>Carroll Quigley, the famous establishment historian writes in Tragedy &amp; Hope</w:t>
        <w:br/>
        <w:t>in 1966, “The destructive impact of Western Civilization upon so many other</w:t>
        <w:br/>
        <w:t>societies rests on its ability to demoralize their ideological and spiritual</w:t>
        <w:br/>
        <w:t>culture as much as its ability to destroy them in a material sense with</w:t>
        <w:br/>
        <w:t>firearms…. It is possible that new civilizations may be born in the debris</w:t>
        <w:br/>
        <w:t>from the civilizations wrecked by Western Civilization…In this wreckage is</w:t>
        <w:br/>
        <w:t>debris from Islamic, Hindu, Chinese and Japanese civilizations…. The birth</w:t>
        <w:br/>
        <w:t>of a powerful civilization at any or several of these points…would serve as</w:t>
        <w:br/>
        <w:t>a counterbalance to the expansion of Soviet Civilization on the land mass of</w:t>
        <w:br/>
        <w:t>Eurasia.” (Tragedy &amp; Hope, p. 14) Quigley had a sense of what the elite</w:t>
        <w:br/>
        <w:t>were doing. He predicted that Western Civilization and Russia would be</w:t>
        <w:br/>
        <w:t>challenged by a rising Asian civilization by 2000, which turns out to be</w:t>
        <w:br/>
        <w:t>Islamic fundamentalism. (Ibid. p. 21) While the politicians of the world</w:t>
        <w:br/>
        <w:t>allow themselves to look incompetent, the movers and shakers (the</w:t>
        <w:br/>
        <w:t>puppeteers) know in a very detailed way what they are doing and the effects</w:t>
        <w:br/>
        <w:t>that their actions are causing. The West’s leadership has had very detailed</w:t>
        <w:br/>
        <w:t>studies about the Islamic world and what the impact of certain actions will</w:t>
        <w:br/>
        <w:t>have.</w:t>
        <w:br/>
        <w:br/>
        <w:t>Their detailed plans have been repeatedly leaked in vague ways to the</w:t>
        <w:br/>
        <w:t>unsuspecting public. For instance, H.G. Wells, one of their Fabian</w:t>
        <w:br/>
        <w:t>Socialist-Masonic-Illuminati prophets, in his film “Things to Come” made in</w:t>
        <w:br/>
        <w:t>the late 1930’s, shows delta-winged planes (resembling stealth</w:t>
        <w:br/>
        <w:t>fighter-bombers) flying over Iraq’s oil fields to bomb.</w:t>
        <w:br/>
        <w:br/>
        <w:t>Afghanistan, Pakistan, and the Sudan were used as incubators to create</w:t>
        <w:br/>
        <w:t>fierce Moslem fundamentalist Jihad warriors. Palestine, Lebanon, Somalia,</w:t>
        <w:br/>
        <w:t>Afghanistan, Iraq, and other spots were used to create incidents that would</w:t>
        <w:br/>
        <w:t>fuel natural passions. When one realizes that the non-Islamic leaders (i.e.</w:t>
        <w:br/>
        <w:t>the U.K., U.S., USSR etc.) who subtly helped create these incidents had</w:t>
        <w:br/>
        <w:t>advisors who knew totally well how these incidents would create Islamic</w:t>
        <w:br/>
        <w:t>fundamentalism, it is impossible not to realize that the catalyst that</w:t>
        <w:br/>
        <w:t>created Moslem fundamentalism turns out to be the global elite themselves.</w:t>
        <w:br/>
        <w:br/>
        <w:t>Of course, Islamic fundamentalism is a natural reaction to the</w:t>
        <w:br/>
        <w:t>modernization, secularization, and corruption that is accelerating in what</w:t>
        <w:br/>
        <w:t>is termed “the West” (European civilization). Such a strong reaction to the</w:t>
        <w:br/>
        <w:t>sinfulness of the West has taken place that the Sunni and Shiite</w:t>
        <w:br/>
        <w:t>fundamentalists are in full collaboration. Devout Christians who hold to</w:t>
        <w:br/>
        <w:t>wholesome family values, freedom from global corporate tyranny, and the</w:t>
        <w:br/>
        <w:t>destruction of communities are also having some similar “reactionary”</w:t>
        <w:br/>
        <w:t>reactions to the New World Order. Christian fundamentalists turn to the</w:t>
        <w:br/>
        <w:t>Bible and Biblical law, and the Moslem of course turns to the Koran and its</w:t>
        <w:br/>
        <w:t>Sharia (Islamic law). The trick of the elite is to harness those natural</w:t>
        <w:br/>
        <w:t>reactions to destroy their opposition. This is why both the Christian</w:t>
        <w:br/>
        <w:t>Patriot movement and the Islamic fundamentalists are infiltrated with agent</w:t>
        <w:br/>
        <w:t>provocateurs who will encourage both groups to run to their own destruction.</w:t>
        <w:br/>
        <w:br/>
        <w:t>The elite are not above actually stepping in and taking leadership of their</w:t>
        <w:br/>
        <w:t>opposition. This is why George Hunt discovered that the Rothschilds and</w:t>
        <w:br/>
        <w:t>Rockefellers and other leading capitalists were leaders of the UNSED</w:t>
        <w:br/>
        <w:t>environmental activities. This is why the anti-big corporation movement that</w:t>
        <w:br/>
        <w:t>rioted in Seattle against the WTO, has its share of connections back to the</w:t>
        <w:br/>
        <w:t>elite. This is why many of the leaders of Islamic fundamentalism have ties</w:t>
        <w:br/>
        <w:t>back to powerful rich Capitalists or Communists. (Communism has been a great</w:t>
        <w:br/>
        <w:t>front for the elite.) While I am not attacking the concerns of the Islamic</w:t>
        <w:br/>
        <w:t>fundamentalists, I am pointing out that their leaders are tainted with</w:t>
        <w:br/>
        <w:t>puppet strings. Moslems have threatened me in the past for being so frank.</w:t>
        <w:br/>
        <w:br/>
        <w:t>As an example of someone who heralds himself as a third alternative to</w:t>
        <w:br/>
        <w:t>capitalism and communism and yet has ties to both is Col Qaddafi of Libya.</w:t>
        <w:br/>
        <w:t>Without outside help he would not survive in power. I personally noticed</w:t>
        <w:br/>
        <w:t>that Col. Qaddafi of Libya maintained his popularity with his people because</w:t>
        <w:br/>
        <w:t>he came into power at the same time that big oil money flowed into Libya. He</w:t>
        <w:br/>
        <w:t>was able to associate himself in the eyes of his people with prosperity.</w:t>
        <w:br/>
        <w:t>Rich capitalists, (such as the Bush family, the Rockefellers, the Royalty of</w:t>
        <w:br/>
        <w:t>England and the Netherlands, to name just a few) are behind the oil</w:t>
        <w:br/>
        <w:t>companies. Americans have operated the oil fields that provided Quaddaffi</w:t>
        <w:br/>
        <w:t>the money to remain popular with his people. Behind those Americans</w:t>
        <w:br/>
        <w:t>technicians were Capitalists who controlled or even became political</w:t>
        <w:br/>
        <w:t>figures.</w:t>
        <w:br/>
        <w:br/>
        <w:t>The script calls for a primary “bad guy”, in this case Bin Laden, who like</w:t>
        <w:br/>
        <w:t>other modern “bad” guys, actually is quite popular with fundamentalist</w:t>
        <w:br/>
        <w:t>Muslims. Actually a number of bad guys have been created, and we will</w:t>
        <w:br/>
        <w:t>examine some of the details of these. The puppet strings of many of the</w:t>
        <w:br/>
        <w:t>leaders of around the world can be discerned by looking at their</w:t>
        <w:br/>
        <w:t>affiliations, their training, their genealogies, their fraternal memberships</w:t>
        <w:br/>
        <w:t>and their actions. These puppet strings ultimately go back to the global</w:t>
        <w:br/>
        <w:t>elite. For instance, the elite here in America verbalized to each other how</w:t>
        <w:br/>
        <w:t>pleased they were with Saddam Hussein’s destruction of things.</w:t>
        <w:br/>
        <w:br/>
        <w:t>Islamic fundamentalists would say that Allah is responsible. If the West’s</w:t>
        <w:br/>
        <w:t>leaders had seriously wanted to halt the rise of Islamic fundamentalism,</w:t>
        <w:br/>
        <w:t>they had the ability to do so, but they added fuel to the fire at each step.</w:t>
        <w:br/>
        <w:t>My point is that the rise of fundamentalism is being encouraged and</w:t>
        <w:br/>
        <w:t>manipulated. How convenient for Israel that Iran has its religious</w:t>
        <w:br/>
        <w:t>revolution and then goes to war with Iraq. How convenient for all the</w:t>
        <w:br/>
        <w:t>corporations in the West and the Soviet Union that supplied materials for</w:t>
        <w:br/>
        <w:t>the long war and the attempts to rebuild after the war. How convenient for</w:t>
        <w:br/>
        <w:t>those who made profits off of oil and gas and opium. Follow the money of</w:t>
        <w:br/>
        <w:t>Moslem terrorists, the CIA, the Illuminati elite, and the rich Gulf Arabs</w:t>
        <w:br/>
        <w:t>and you will find much of it met at the infamous BCCI.</w:t>
        <w:br/>
        <w:br/>
        <w:t>The fall of the West’s puppet Shah of Iran was actually not a surprise to</w:t>
        <w:br/>
        <w:t>the elite. They had decided to let him fall. He had been empowered by</w:t>
        <w:br/>
        <w:t>America’s CIA, and then abandoned when the time was ripe for a strong</w:t>
        <w:br/>
        <w:t>reaction. The man who replaced him, the Ayatollah Khomeini was British MI6.</w:t>
        <w:br/>
        <w:t>And tying together Saudi intelligence, Saddam Hussein’s intelligence and</w:t>
        <w:br/>
        <w:t>Egyptian intelligence (and previously the Shah’s CIA-led SAVAK) is a group</w:t>
        <w:br/>
        <w:t>called the Safari Club set up by French espionage. When you are aware of</w:t>
        <w:br/>
        <w:t>these kind of things, then you realize the insidious deceptive nature of</w:t>
        <w:br/>
        <w:t>this script. Different puppets, one script.</w:t>
        <w:br/>
        <w:br/>
        <w:t>Look at the Moslem leaders like Jordan’s King Hussein. He married an</w:t>
        <w:br/>
        <w:t>American and was a Freemason. The Shah of Iran’s father was put into power</w:t>
        <w:br/>
        <w:t>by the British, and is descended from an old Jewish bloodline. The Shah</w:t>
        <w:br/>
        <w:t>joined a Catholic Military Order in 1958, and Jordan’s King Hussein joined</w:t>
        <w:br/>
        <w:t>the Catholic Military Order of the Golden Spur in 1964. And then some of the</w:t>
        <w:br/>
        <w:t>Moslem leaders are Sufis. Syria’s leader Assad, who is also a Freemason,</w:t>
        <w:br/>
        <w:t>maintains secret ties with Syrian-born Jews from Aleppo who are one of the</w:t>
        <w:br/>
        <w:t>groups plotting the Temple Mount conspiracy to build a Temple in Jerusalem.</w:t>
        <w:br/>
        <w:t>All these men have allegiances beyond Islam.</w:t>
        <w:br/>
        <w:br/>
        <w:t>The Muslim world views itself as a single entity. This is embodied in the</w:t>
        <w:br/>
        <w:t>term pan-Islamism, which transcends nationalism. However, in my travels in</w:t>
        <w:br/>
        <w:t>the Middle East, I saw first hand that most Muslims also have allegiances to</w:t>
        <w:br/>
        <w:t>clans, language groups, nations, ideologies and sects. The West and Russia</w:t>
        <w:br/>
        <w:t>have meddled in the affairs of the Moslem world most of the 19th and 20th</w:t>
        <w:br/>
        <w:t>century, and have tried to work the different allegiances of the Moslem</w:t>
        <w:br/>
        <w:t>world to their own advantage. The Soviet Union took a very active role in</w:t>
        <w:br/>
        <w:t>helping to create Greater Syria &amp; a Greater Israel. The New Right in Israeli</w:t>
        <w:br/>
        <w:t>politics was KGB controlled. The West managed to interject itself smack into</w:t>
        <w:br/>
        <w:t>the middle of the Moslem world, and there is a great deal of tension in the</w:t>
        <w:br/>
        <w:t>Moslem world about this. They feel that their civilization will not be safe</w:t>
        <w:br/>
        <w:t>until they eject the West (with its control and influence) from the middle</w:t>
        <w:br/>
        <w:t>of their territory.</w:t>
        <w:br/>
        <w:br/>
        <w:br/>
      </w:r>
      <w:bookmarkStart w:id="1" w:name="DETAILS"/>
      <w:r>
        <w:rPr>
          <w:b/>
          <w:bCs/>
        </w:rPr>
        <w:t>DETAILS</w:t>
      </w:r>
      <w:bookmarkEnd w:id="1"/>
      <w:r>
        <w:rPr/>
        <w:t xml:space="preserve">, first, </w:t>
      </w:r>
      <w:bookmarkStart w:id="2" w:name="Bin_Laden"/>
      <w:r>
        <w:rPr>
          <w:b/>
          <w:bCs/>
        </w:rPr>
        <w:t>Bin Laden</w:t>
      </w:r>
      <w:bookmarkEnd w:id="2"/>
      <w:r>
        <w:rPr/>
        <w:t>, and second, the creation of a viable Moslem</w:t>
        <w:br/>
        <w:t>threat</w:t>
        <w:br/>
        <w:br/>
        <w:t>Now let’s look at the script’s top Bad guy Osama bin Laden. Osama bin</w:t>
        <w:br/>
        <w:t>Laden’s family was on the inside track with the House of al-Saud of Saudi</w:t>
        <w:br/>
        <w:t>Arabia. Anyone who has had the opportunity to bump into Saudi princes here</w:t>
        <w:br/>
        <w:t>in America or Europe is well aware of their enormous appetites for immoral</w:t>
        <w:br/>
        <w:t>behavior. The King and Princes of Saudi Arabia have been provided any</w:t>
        <w:br/>
        <w:t>perversion they wanted by the West’s elite. As a young man, Osama bin Laden</w:t>
        <w:br/>
        <w:t>was cut from the same cloth. He loved fornication, alcohol and the pleasures</w:t>
        <w:br/>
        <w:t>of sin. Some of his brothers and sisters live in the United States, mostly</w:t>
        <w:br/>
        <w:t>in the Boston, MA area. He doesn’t come from some poor Palestinian family</w:t>
        <w:br/>
        <w:t>that has suffered from Israeli tyranny. Instead he comes from a family that</w:t>
        <w:br/>
        <w:t>has tasted what the West has to offer. He has tasted of the sins that are</w:t>
        <w:br/>
        <w:t>associated with the West and has rejected that life. It’s sad that that is</w:t>
        <w:br/>
        <w:t>the view of America that so many see. While the Bible Belt and America’s</w:t>
        <w:br/>
        <w:t>traditional spiritual values are mocked and scorned by the establishment</w:t>
        <w:br/>
        <w:t>media, the liberal values that Hollywood treasures are in turn scorned by</w:t>
        <w:br/>
        <w:t>the militants who hate their intrusion into the Moslem world.</w:t>
        <w:br/>
        <w:br/>
        <w:t>Osama bin Laden had several religious experiences, and turned his back on</w:t>
        <w:br/>
        <w:t>wealth and the life of sin. Even though he was a successful businessman with</w:t>
        <w:br/>
        <w:t>a university education, he lives the life of a warrior monk, along with his</w:t>
        <w:br/>
        <w:t>4 wives and fifteen children. (No small responsibility, especially since</w:t>
        <w:br/>
        <w:t>each wife according to Moslem standards should be treated equally.) He has</w:t>
        <w:br/>
        <w:t>been reported to live in a cave with no running water. (His forces are also</w:t>
        <w:br/>
        <w:t>headquartered in remote deep well protected caves.) He has turned his back</w:t>
        <w:br/>
        <w:t>on the easy life, and technology and is waging a war against the non-Islamic</w:t>
        <w:br/>
        <w:t>world. Since America is the top power in the non-Islamic world and very</w:t>
        <w:br/>
        <w:t>active interfering in the affairs of the Moslem world, America has captured</w:t>
        <w:br/>
        <w:t>his negative attention.</w:t>
        <w:br/>
        <w:br/>
        <w:t>Christians have long tried to tell secular Americans that the life of sin</w:t>
        <w:br/>
        <w:t>was an empty life. It is no surprise that Osama bin Laden lost interest in</w:t>
        <w:br/>
        <w:t>it. Osama bin Laden rediscovered his religious roots in medieval Afghanistan</w:t>
        <w:br/>
        <w:t>when he led their freedom fighters against the infidel Russians. He said,</w:t>
        <w:br/>
        <w:t>“One day in Afghanistan was like one thousand days of praying in an ordinary</w:t>
        <w:br/>
        <w:t>mosque.” This is similar to the Baptism of Fire that the Christians talk</w:t>
        <w:br/>
        <w:t>about, which purges the weak sinner of what is insignificant in life and</w:t>
        <w:br/>
        <w:t>gets the pilgrim down to the real fundamentals of life, one’s spiritual</w:t>
        <w:br/>
        <w:t>roots. I’m not saying that bin Laden found the right roots, but he certainly</w:t>
        <w:br/>
        <w:t>found the spiritual roots of Islam, which included Jihad against the</w:t>
        <w:br/>
        <w:t>infidel.</w:t>
        <w:br/>
        <w:br/>
        <w:t>Besides Osama bin Laden, over 20,000 other Arabs traveled to Afghanistan to</w:t>
        <w:br/>
        <w:t>join in the holy war against the Russians. Pakistan and Afghanistan became</w:t>
        <w:br/>
        <w:t>the crucible where these individuals were turned into warriors with a</w:t>
        <w:br/>
        <w:t>kamikaze martyr spirit and the training and experience to make them deadly.</w:t>
        <w:br/>
        <w:t>Our CIA helped supply them. The Russians provided one side of the hellish</w:t>
        <w:br/>
        <w:t>fight; America helped provide the other, and out of the conflict comes a</w:t>
        <w:br/>
        <w:t>closely bonded experienced group of radical Moslem warriors. And Osama bin</w:t>
        <w:br/>
        <w:t>Laden was down in the trenches with them, sharing their dangers, and poor</w:t>
        <w:br/>
        <w:t>food. And the American elite’s House of al-Saud helped finance Osama bin</w:t>
        <w:br/>
        <w:t>Laden &amp; the other Arab volunteers (mujahideen) from all over the Moslem</w:t>
        <w:br/>
        <w:t>world.</w:t>
        <w:br/>
        <w:br/>
        <w:t>There were two events had great impact on Moslem terrorism. One was done by</w:t>
        <w:br/>
        <w:t>the United States, the other by Russia. America’s contribution was the</w:t>
        <w:br/>
        <w:t>“al-Azma” (literally Arab for “crisis”). The crisis was the American</w:t>
        <w:br/>
        <w:t>desecration of Saudi soil during Desert Shield/Storm. All of the Saudi</w:t>
        <w:br/>
        <w:t>religious leaders were against allowing the infidel American troops into</w:t>
        <w:br/>
        <w:t>Saudi Arabia. The global elite, as well as the House of Saud, knew that the</w:t>
        <w:br/>
        <w:t>Moslem world would be outraged for years, and they were.</w:t>
        <w:br/>
        <w:br/>
        <w:t>The Russian contribution was to carry out the covert sabotage of a C-130</w:t>
        <w:br/>
        <w:t>plane carrying Pakistan’s President Zia-ul-Haq on Aug. 17, 1988. His</w:t>
        <w:br/>
        <w:t>replacement, Benazir Bhutto, made it national Pakistani policy to support</w:t>
        <w:br/>
        <w:t>militant Islamic fundamentalists. Pakistan gave out special “tourist” visas</w:t>
        <w:br/>
        <w:t>and airline tickets were given out to Moslems who wanted to join the</w:t>
        <w:br/>
        <w:t>militant fundamentalists in their Pakistani training camps. Kosovo Albanians</w:t>
        <w:br/>
        <w:t>and Bosnian Moslems were some of those who came. They didn’t come to</w:t>
        <w:br/>
        <w:t>liberate Afghanistan. They came to create militant Moslem groups in their</w:t>
        <w:br/>
        <w:t>own countries.</w:t>
        <w:br/>
        <w:br/>
        <w:t>Another Russian contribution to things was Gulbaddin Hekmatiyar, a Muslim</w:t>
        <w:br/>
        <w:t>leader who they controlled, and who led one of the factions of Afghan</w:t>
        <w:br/>
        <w:t>resistance. His contribution was to fight other resistance groups and weaken</w:t>
        <w:br/>
        <w:t>the original Afghan mujahideen forces.</w:t>
        <w:br/>
        <w:br/>
        <w:t>Next, it was Pakistan (still supported by the U.S.) who encouraged the</w:t>
        <w:br/>
        <w:t>Afghan mujahideen to carry out a large-scale conventional offensive against</w:t>
        <w:br/>
        <w:t>the fortress Jalalabad. In a fashion similar to the how the Viet Cong</w:t>
        <w:br/>
        <w:t>(southerners) were eliminated by the Tet offensive, and then the NVA</w:t>
        <w:br/>
        <w:t>(northerners) had complete control, the Afghani rebels lost large numbers of</w:t>
        <w:br/>
        <w:t>men, &amp; were replaced by Pakistan’s Taliban mujahideen force.</w:t>
        <w:br/>
        <w:br/>
        <w:t>We can then see how through a series of actions encouraged by outside</w:t>
        <w:br/>
        <w:t>influences, the original Afghan forces were decimated and the fundamentalist</w:t>
        <w:br/>
        <w:t>Taliban, who were foreigners, could take over. In a sense, Afghanistan was</w:t>
        <w:br/>
        <w:t>still an occupied country; they traded the occupation by the Russians for</w:t>
        <w:br/>
        <w:t>the occupation of the Taliban.</w:t>
        <w:br/>
        <w:br/>
        <w:t>In 1989, after the war, Bin Laden returned to Saudi Arabia as a popular war</w:t>
        <w:br/>
        <w:t>hero. He was popular with the Saudi Royal family, with whom he was still</w:t>
        <w:br/>
        <w:t>very close friends. He was also close to Saudi intelligence. Since the Saudi</w:t>
        <w:br/>
        <w:t>Royal family is clearly reprobate spiritually, by any standards, it is</w:t>
        <w:br/>
        <w:t>difficult to rationalize Bin Laden’s loyalty to them, and to seriously</w:t>
        <w:br/>
        <w:t>continue to believe he genuinely believed in the tenets of Islam. Unless</w:t>
        <w:br/>
        <w:t>perhaps he has multiple personalities, which may well be the case. Bin</w:t>
        <w:br/>
        <w:t>Laden is now titled as Sheikh bin Laden, and is very respected across the</w:t>
        <w:br/>
        <w:t>Moslem world.</w:t>
        <w:br/>
        <w:br/>
        <w:br/>
      </w:r>
      <w:bookmarkStart w:id="3" w:name="THE_CREATION_OF_A_VIABLE_MOSLEM_WAR_THRE"/>
      <w:r>
        <w:rPr>
          <w:b/>
          <w:bCs/>
        </w:rPr>
        <w:t xml:space="preserve">THE CREATION OF A VIABLE MOSLEM WAR THREAT </w:t>
      </w:r>
      <w:bookmarkEnd w:id="3"/>
    </w:p>
    <w:p>
      <w:pPr>
        <w:pStyle w:val="NormalWeb"/>
        <w:rPr/>
      </w:pPr>
      <w:r>
        <w:rPr/>
        <w:t>While an explanation of how this</w:t>
        <w:br/>
        <w:t>threat was created will not eliminate it, it is useful for us to learn how</w:t>
        <w:br/>
        <w:t>the bad guys’ threat was created.</w:t>
        <w:br/>
        <w:br/>
        <w:t>The bad guys in the script had to have a viable dangerous army or threat. It</w:t>
        <w:br/>
        <w:t>has taken billions of dollars and countless wars and machinations by the</w:t>
        <w:br/>
        <w:t>global elite to finally get the fundamental Moslems to the point that they</w:t>
        <w:br/>
        <w:t>are both angry and a real threat.</w:t>
        <w:br/>
        <w:br/>
        <w:t>In 1991, after the Afghan war wound down, the militant Moslem</w:t>
        <w:br/>
        <w:t>fundamentalists shifted from Pakistan to the Sudan. Iran contributed to this</w:t>
        <w:br/>
        <w:t>shift. The training of hard-core fighters occurred in numerous countries,</w:t>
        <w:br/>
        <w:t>but the center of activity shifted to Africa.</w:t>
        <w:br/>
        <w:br/>
        <w:t>Anyway, prior to the Afghan War, the Moslem world lacked a large trained</w:t>
        <w:br/>
        <w:t>international cadre of dedicated warriors committed to fundamentalism. The</w:t>
        <w:br/>
        <w:t>Afghan war provided the perfect setting with which to create the hard core</w:t>
        <w:br/>
        <w:t>international Moslem cadre to create a third world war. It was the perfect</w:t>
        <w:br/>
        <w:t>setting because the United States, which protects Israel, could (without the</w:t>
        <w:br/>
        <w:t>contradiction looking too obvious) supply and assist these Moslem</w:t>
        <w:br/>
        <w:t>fundamentalists, and Russia could provide a technologically superior</w:t>
        <w:br/>
        <w:t>super-power for them to train against. I realize that most people reading</w:t>
        <w:br/>
        <w:t>this will not realize the enormous cultural-technological gulf that has</w:t>
        <w:br/>
        <w:t>existed between the Arab world and the West. To put it bluntly, these people</w:t>
        <w:br/>
        <w:t>were riding donkeys and camels a few years ago, and living in medieval</w:t>
        <w:br/>
        <w:t>cultures. The ways of organizing things, of openness, and education that we</w:t>
        <w:br/>
        <w:t>take for granted were foreign to them. The establishment press has done a</w:t>
        <w:br/>
        <w:t>poor job of showing this cultural gap. In order to create a credible threat</w:t>
        <w:br/>
        <w:t>to the West, the Moslem world has had to receive an incredible amount of</w:t>
        <w:br/>
        <w:t>help from the West and Russia. This incredible amount of assistance from the</w:t>
        <w:br/>
        <w:t>West and Russia finally began to show some successful results during the</w:t>
        <w:br/>
        <w:t>1990’s. Even then the gap between the two cultures is enormous. I write this</w:t>
        <w:br/>
        <w:t>from first hand observations, as well as from the observations of numerous</w:t>
        <w:br/>
        <w:t>others who have shared their experiences.</w:t>
        <w:br/>
        <w:br/>
        <w:t>By the way, this is not the first time America played both sides of a</w:t>
        <w:br/>
        <w:t>conflict. During the six-day war of June 1967, the CIA provided the</w:t>
        <w:br/>
        <w:t>Egyptians important intelligence on the Israeli’s ongoing Order of Battle</w:t>
        <w:br/>
        <w:t>via the USS Liberty spy ship sailing near the battle in order to make the</w:t>
        <w:br/>
        <w:t>war more equal. The Israeli’s sank the U.S. spy ship. Since Israel &amp; the</w:t>
        <w:br/>
        <w:t>U.S. call each other an ally, they both covered up the sordid affair.</w:t>
        <w:br/>
        <w:br/>
        <w:t>During the 1990’s, these militant fundamentalists trained in Afghanistan</w:t>
        <w:br/>
        <w:t>have been using terrorism to gain control over the rest of the Moslem world</w:t>
        <w:br/>
        <w:t>and to extend Moslem control over the sub-Saharan and East African areas.</w:t>
        <w:br/>
        <w:t>The Somalian fiasco where hundreds of American Rambos almost got annihilated</w:t>
        <w:br/>
        <w:t>at Mogadishu was an extension of the new strength the Moslems gained from</w:t>
        <w:br/>
        <w:t>the spread of the trained militants. The defeat of America in Somalia</w:t>
        <w:br/>
        <w:t>convinced the Moslem militants that they could defeat America in other</w:t>
        <w:br/>
        <w:t>countries.</w:t>
        <w:br/>
        <w:br/>
        <w:t>During the 1980’s and the 1990’s a large number of Moslem successes against</w:t>
        <w:br/>
        <w:t>Russia, Israel, and the United States have breathed a new spirit into the</w:t>
        <w:br/>
        <w:t>militant Moslems. This impact of these successes can’t be overstated. For</w:t>
        <w:br/>
        <w:t>instance, the Intifadah was only possible after the Palestinians regained</w:t>
        <w:br/>
        <w:t>their self-respect from a successful commando raid into Israel which used</w:t>
        <w:br/>
        <w:t>hang gliders. After losing war after war with Israel and the West, the</w:t>
        <w:br/>
        <w:t>Moslems had begun to doubt their abilities. Their successes worldwide that</w:t>
        <w:br/>
        <w:t>have occurred since Russia invaded Afghanistan have changed all that. That</w:t>
        <w:br/>
        <w:t>confidence is going to be crucial to sustain any credible world war.</w:t>
        <w:br/>
        <w:br/>
        <w:t>Are we entering into a war similar to the Vietnam War, except that this time</w:t>
        <w:br/>
        <w:t>it will be continental (and perhaps global) rather than against a single</w:t>
        <w:br/>
        <w:t>nation? An example of how widespread the fighting is already is the</w:t>
        <w:br/>
        <w:t>Philippines. Militant Islamic Fundamentalists are fighting there. Both Iran</w:t>
        <w:br/>
        <w:t>and Iraq work with Bin Laden. Do the Muslim forces have enough of a military</w:t>
        <w:br/>
        <w:t>and terrorist threat to really create a third world war? It is clear that</w:t>
        <w:br/>
        <w:t>just as the elite quietly supplied Hitler’s war machine before and during</w:t>
        <w:br/>
        <w:t>W.W. II, the elite are going to continue to supply both sides to continue</w:t>
        <w:br/>
        <w:t>this war between Moslem fundamentalists and the West. The United States</w:t>
        <w:br/>
        <w:t>military has even provided training for some of the Moslems here in the</w:t>
        <w:br/>
        <w:t>United States. The Kosovo Liberation Army is connected to the Militant</w:t>
        <w:br/>
        <w:t>Moslems, and yet it was assisted during the Kosovo crisis by the Americans.</w:t>
        <w:br/>
        <w:br/>
        <w:t>Where will the next major terrorist strike be? What kind of weapon will be</w:t>
        <w:br/>
        <w:t>used next? How far will the war spread? As things continue to</w:t>
        <w:br/>
        <w:t>deteriorate, we can expect more Moslem countries to become militant. The</w:t>
        <w:br/>
        <w:t>entire Moslem world is in a state of flux. Militant Moslems live in all over</w:t>
        <w:br/>
        <w:t>Europe. Chechnya is part of the militant Moslem network, and events are</w:t>
        <w:br/>
        <w:t>tossing Russia and the U.S. together as allies again. The level of Moslem</w:t>
        <w:br/>
        <w:t>abilities to carry out terrorist acts is impressive. Besides extensive</w:t>
        <w:br/>
        <w:t>training in the use of aircraft as vehicles of terrorism, extensive work has</w:t>
        <w:br/>
        <w:t>taken place to create a cadre of trained martyrs who can carry suitcase</w:t>
        <w:br/>
        <w:t>nukes into areas.</w:t>
        <w:br/>
        <w:br/>
        <w:t>While it looks great on paper that America can launch a $600,000 cruise</w:t>
        <w:br/>
        <w:t>missile with pinpoint accuracy, the effect of some expensive cruise missile</w:t>
        <w:br/>
        <w:t>hitting a mud building in Afghanistan is less impressive. America is</w:t>
        <w:br/>
        <w:t>infatuated with its military toys, but a few B-1s and B-2 Spirit bombers are</w:t>
        <w:br/>
        <w:t>not going to impress a hardened group of warriors who have already faced</w:t>
        <w:br/>
        <w:t>everything the Soviet Union could dish out. This “war” doesn’t seem to be</w:t>
        <w:br/>
        <w:t>well thought out. It seems to setting the stage for more trouble. In</w:t>
        <w:br/>
        <w:t>America’s haste to do something, it looks like Bush will be just as</w:t>
        <w:br/>
        <w:t>effective as Carter and Clinton were against radical Moslems. The threat</w:t>
        <w:br/>
        <w:t>from Moslem terrorism is more dangerous because the United States still</w:t>
        <w:br/>
        <w:t>thinks like it did when it fought North Vietnam.</w:t>
        <w:br/>
        <w:br/>
        <w:t>For instance, during that war, the Vietnamese successfully used tunnel</w:t>
        <w:br/>
        <w:t>systems. The Moslem fundamentalists have spent energy learning how to copy</w:t>
        <w:br/>
        <w:t>those successful Vietnamese tunnel systems. Even our B-52 bombers had</w:t>
        <w:br/>
        <w:t>limited success against the Vietnamese’s tunnel systems, and our high</w:t>
        <w:br/>
        <w:t>technology failed. Our best weapon against the tunnels turned out to be</w:t>
        <w:br/>
        <w:t>small men called tunnel rats armed with knives. It seems that many of the</w:t>
        <w:br/>
        <w:t>same high tech American attitudes that had limited success in Vietnam are</w:t>
        <w:br/>
        <w:t>being brought out again. Dropping bombs on people is not the solution to</w:t>
        <w:br/>
        <w:t>the Moslem fundamentalists. It makes Americans feel good, but what are these</w:t>
        <w:br/>
        <w:t>expensive cruise missiles really accomplishing?</w:t>
        <w:br/>
        <w:br/>
        <w:t>Our approach to solving our difficulties with Moslem fundamentalism is</w:t>
        <w:br/>
        <w:t>seriously lacking. Why are our leaders setting us up for failure? Who is</w:t>
        <w:br/>
        <w:t>going to benefit from this long war? What kind of alternatives could be</w:t>
        <w:br/>
        <w:t>creatively developed to back out of this mess? As usual, the elite have</w:t>
        <w:br/>
        <w:t>done their job well in creating this crisis. They prefer to develop these</w:t>
        <w:br/>
        <w:t>problems so that only one plan of action makes sense, and then they stampede</w:t>
        <w:br/>
        <w:t>us that direction before we can think of anything else.</w:t>
        <w:br/>
        <w:br/>
        <w:t>What we have covered in this article are some of the details tracing the</w:t>
        <w:br/>
        <w:t>creation of today’s war between the U.S.A. and her allies and militant</w:t>
        <w:br/>
        <w:t>Moslem Fundamentalists. Some will call the evolution of hostilities</w:t>
        <w:br/>
        <w:t>accidental, or the fault of reckless indifference by incompetent</w:t>
        <w:br/>
        <w:t>politicians. But the strings of the puppets are visible if you look close.</w:t>
        <w:br/>
        <w:t>The unfolding of events look like scripts that were discussed years ago. It</w:t>
        <w:br/>
        <w:t>is obvious, that whatever caused this “war” has happened and now we have the</w:t>
        <w:br/>
        <w:t>problem of how to end it. But like a disease, we can treat the symptom or</w:t>
        <w:br/>
        <w:t>the cause, and in this case, the war is a symptom of a larger problem.</w:t>
        <w:br/>
        <w:br/>
        <w:t>===============================================================================================================================</w:t>
      </w:r>
    </w:p>
    <w:p>
      <w:pPr>
        <w:pStyle w:val="NormalWeb"/>
        <w:rPr/>
      </w:pPr>
      <w:r>
        <w:rPr>
          <w:b/>
          <w:bCs/>
        </w:rPr>
        <w:t>Date: Tue, 26 Jun 2001 12:02:57 -0500</w:t>
        <w:br/>
        <w:br/>
        <w:t>From: "fritz springmeier" &lt;springmeierpatty@usa.net&gt;</w:t>
        <w:br/>
        <w:t>Subject: [There4Iam] Fw: Article for RealityExpander by Fritz </w:t>
        <w:br/>
        <w:br/>
        <w:t>MAKING SENSE OF SOLSTICE DEATHS By Fritz Springmeier</w:t>
        <w:br/>
        <w:br/>
      </w:r>
      <w:r>
        <w:rPr/>
        <w:t>Summer Solstice brought us headlines from the CIA controlled ABC Houston</w:t>
        <w:br/>
        <w:t>channel named ABC13 about a shocking murder (or sacrifice?) of 5 children by</w:t>
        <w:br/>
        <w:t>their mother Andrea Pia Yates. On June 20, 2001, a thin woman with glasses</w:t>
        <w:br/>
        <w:t>and long brown hair at the tree-filled 900 block of Beachcomber Lane, in</w:t>
        <w:br/>
        <w:t>Clear Lake, TX called the Houston police to her nice upper middle class</w:t>
        <w:br/>
        <w:t>Spanish-style home so that she could show them that she had just murdered</w:t>
        <w:br/>
        <w:t>her five children. Three years previous to this almost to the day (June18,</w:t>
        <w:br/>
        <w:t>1999), this same mother had attempted suicide with an overdose. She was an</w:t>
        <w:br/>
        <w:t>ex-nurse and a mother in her late 30's who home-schooled her children and</w:t>
        <w:br/>
        <w:t>took them on excursions. Her children were named after major biblical</w:t>
        <w:br/>
        <w:t>figures Mary (mother of Jesus), Noah, John, Paul and Luke. Andrea's husband</w:t>
        <w:br/>
        <w:t>Russell worked nearby at NASA's Johnson Space Center. He rushed home, but</w:t>
        <w:br/>
        <w:t>was blocked by police from going into his home. Soon psychologists from NASA</w:t>
        <w:br/>
        <w:t>arrived to deal with the father of the dead children. Andrea's mother A.D.</w:t>
        <w:br/>
        <w:t>Kennedy and her brother Pat Kennedy are supportive of her after her arrest.</w:t>
        <w:br/>
        <w:t>Her husband is supportive of her too. He is quoted as saying while pointing</w:t>
        <w:br/>
        <w:t>to Andrea's picture, "The woman here is not the woman who killed my</w:t>
        <w:br/>
        <w:t>children." The explanation for this bizarre new moon crime is that she was</w:t>
        <w:br/>
        <w:t>suffering from postpartum depression. Flowers or donations for the memorial</w:t>
        <w:br/>
        <w:t>can be dropped off at 907 El Dorado, Clear Lake Flowers. Oh, compassionate</w:t>
        <w:br/>
        <w:t>Heavenly Father, there are many who mourn and hurt from this difficult</w:t>
        <w:br/>
        <w:t>event, receive the pain and confusion of those who need help. Help us to</w:t>
        <w:br/>
        <w:t>gain some wisdom from this sad event. The world is again confronted with a</w:t>
        <w:br/>
        <w:t>bizarre tragedy, this time a loving peaceful mother killing her sweet</w:t>
        <w:br/>
        <w:t>children. The neighbors are shocked. Her family is shocked. They are quoted</w:t>
        <w:br/>
        <w:t>as continuing to say that Andrea is a beautiful person. The world is</w:t>
        <w:br/>
        <w:t>shocked. And we are told that this is the result of postpartum depression.</w:t>
        <w:br/>
        <w:t>Her lawyer is rumored to want to protect her using "insanity" as a defense.</w:t>
        <w:br/>
        <w:t>He stated on a show that Andrea thought her neighbor was an alien. The only</w:t>
        <w:br/>
        <w:t>one who seems to be saying "I told you so" is a well known occult psychic</w:t>
        <w:br/>
        <w:t>and Cabalist named Sollog. Sollog has been predicting "lines of tragedy".</w:t>
        <w:br/>
        <w:t>His earlier line of tragedy was locations just south of the 35th degree of</w:t>
        <w:br/>
        <w:t>latitude, and included the school stabbings near Osaka, Japan, the disco</w:t>
        <w:br/>
        <w:t>bombing in Tel Aviv, and the multiple school shootings in San Diego, CA. His</w:t>
        <w:br/>
        <w:t>more recent line of tragedy was to be tragedies just south of the 30th</w:t>
        <w:br/>
        <w:t>degree of latitude, and in line with this prediction have come the bizarre</w:t>
        <w:br/>
        <w:t>mass murder of the Nepalese royal family in Katmandu, Dale Earnhardt's death</w:t>
        <w:br/>
        <w:t>at Daytona Beach,FL, the 31 Allison, TX flood victims, and now the 5 child</w:t>
        <w:br/>
        <w:t>murders in Clear Lake. Of course, skeptics says Sollog's repeatedly</w:t>
        <w:br/>
        <w:t>accurate predictions are an unlucky coincidence. Viewers of Fritz Lang's</w:t>
        <w:br/>
        <w:t>diabolical 1960 German movie "1,000 Eyes of Dr. Mabuse" might conclude that</w:t>
        <w:br/>
        <w:t>there might be something more sinister behind the accuracy of Sollog's</w:t>
        <w:br/>
        <w:t>predictions. It is fair to ask, is there something more sinister to the</w:t>
        <w:br/>
        <w:t>murder of these children? Certainly, the police in Lang's movie did when</w:t>
        <w:br/>
        <w:t>confronted with bizarre murders. The deaths of these five children certainly</w:t>
        <w:br/>
        <w:t>fits in well with several agendas that are currently being openly pushed by</w:t>
        <w:br/>
        <w:t>Big Brother. There are going to be two conflicting theories arising. One is</w:t>
        <w:br/>
        <w:t>that our governing authorities would never be behind something so heinous.</w:t>
        <w:br/>
        <w:t>The other is that the murder of these children fits in perfectly with Big</w:t>
        <w:br/>
        <w:t>Brother's campaign to enact current legislation that would give states</w:t>
        <w:br/>
        <w:t>custody of the majority of children within their jurisdictions. There have</w:t>
        <w:br/>
        <w:t>been a flood of stories recently that raise serious questions as to whether</w:t>
        <w:br/>
        <w:t>any parents are fit to raise their own children. Fine, even if we are to</w:t>
        <w:br/>
        <w:t>admit that the murder helps the current campaign to strip parents of their</w:t>
        <w:br/>
        <w:t>legal rights in regards to children, that doesn't mean that our government</w:t>
        <w:br/>
        <w:t>would have the means to be involved in this murder. The idea of our</w:t>
        <w:br/>
        <w:t>government being involved seems far-fetched to those who haven't kept up</w:t>
        <w:br/>
        <w:t>with learning about the mind-control capabilities of our government.</w:t>
      </w:r>
    </w:p>
    <w:p>
      <w:pPr>
        <w:pStyle w:val="NormalWeb"/>
        <w:rPr/>
      </w:pPr>
      <w:r>
        <w:rPr/>
        <w:t>However, for those who have studied the mind-control of our government</w:t>
        <w:br/>
        <w:t>(especially what is documented and exposed in the three books that this</w:t>
        <w:br/>
        <w:t>reporter has written), they will see that the murder of five children by a</w:t>
        <w:br/>
        <w:t>mother is a classic example of mind-control. All the clues point to an</w:t>
        <w:br/>
        <w:t>occult-tainted mind-controlled murder. NASA is involved in mind-control. The</w:t>
        <w:br/>
        <w:t>behavior of the mother smacks of mind-control. Her confession was described</w:t>
        <w:br/>
        <w:t>as "zombie-like". There have certainly been Yates that have been prominent</w:t>
        <w:br/>
        <w:t>in the occult world. Francis A. Yates is an occult authority. Giles Fonda</w:t>
        <w:br/>
        <w:t>Yates was a 33rd degree Freemason and the Sovereign Grand Inspector General</w:t>
        <w:br/>
        <w:t>of the Scottish Rites Supreme Council. While this has no direct bearing on</w:t>
        <w:br/>
        <w:t>this story, it does enhance the question, what kind of groups was this</w:t>
        <w:br/>
        <w:t>Yates' family historically associated with? Her maiden name was Kennedy. If</w:t>
        <w:br/>
        <w:t>one studies authoritative works on witchcraft, for instance, The Witches</w:t>
        <w:br/>
        <w:t>Way, p.269, you will learn that one of the advantages of witchcraft is that</w:t>
        <w:br/>
        <w:t>it is flexible in when it celebrates events. The Summer Solstice can be</w:t>
        <w:br/>
        <w:t>celebrated on several days. How appropriate for occultists that they can</w:t>
        <w:br/>
        <w:t>wake up and read about a mother sacrificing her children on June 21. Once</w:t>
        <w:br/>
        <w:t>again we have a murder that smacks of occultism, of mind-control and fits in</w:t>
        <w:br/>
        <w:t>with an agenda of those wanting to create an occult dictatorship over the</w:t>
        <w:br/>
        <w:t>world. Are we willing to honestly investigate this crime, or will we just</w:t>
        <w:br/>
        <w:t>passively accept the changes it will create in parents' rights?</w:t>
        <w:br/>
        <w:br/>
        <w:br/>
        <w:t>===============================================================================================================================</w:t>
      </w:r>
    </w:p>
    <w:p>
      <w:pPr>
        <w:pStyle w:val="NormalWeb"/>
        <w:rPr/>
      </w:pPr>
      <w:r>
        <w:rPr>
          <w:b/>
          <w:bCs/>
        </w:rPr>
        <w:t>Date: 23 Jul 2001 22:07:13 MDT</w:t>
        <w:br/>
        <w:br/>
        <w:t>From:patty springmeier &lt;springmeierpatty@usa.net&gt; </w:t>
        <w:br/>
        <w:t>Subject: Dead or Alive, Ghosts haunt NWO </w:t>
        <w:br/>
        <w:br/>
      </w:r>
      <w:r>
        <w:rPr/>
        <w:t>DEAD OR ALIVE, OR HOW GHOSTS HAUNT THE NEW WORLD ORDER by Fritz Springmeier.</w:t>
        <w:br/>
        <w:br/>
        <w:t>Something seems to happen when people expose the New World Order. They die!</w:t>
        <w:br/>
        <w:t>Often the last person to find out that they are dead are the deceased</w:t>
        <w:br/>
        <w:t>themselves. Several of my colleagues in several countries who are exposing</w:t>
        <w:br/>
        <w:t>the New World Order have been reported dead. Here’s how it worked for me,</w:t>
        <w:br/>
        <w:t>(and by the way, if you don’t know it I’m very controversial for the</w:t>
        <w:br/>
        <w:t>globalists.) Several years ago, people who tried to call me had their calls</w:t>
        <w:br/>
        <w:t>redirected to a woman who informed them that I was dead. People do tend to</w:t>
        <w:br/>
        <w:t>quit calling you once you are reported dead. It may come as a surprise to</w:t>
        <w:br/>
        <w:t>some people, but I AM alive.</w:t>
        <w:br/>
        <w:br/>
        <w:t>I never have found my own dead body. If it makes you feel any better you can</w:t>
        <w:br/>
        <w:t>call the police, and report my dead body as missing. The reaction is along</w:t>
        <w:br/>
        <w:t>the following lines:</w:t>
        <w:br/>
        <w:br/>
        <w:t>“Hello, officer I’d like to speak to the missing persons desk.” “Yes?”</w:t>
        <w:br/>
        <w:t>Sergeant Disinterested speaking, “what do you want?” “I want to report</w:t>
        <w:br/>
        <w:t>missing activists. Their phones say that they are dead, but none of their</w:t>
        <w:br/>
        <w:t>local funeral homes have reported seeing any dead bodies.” “We usually don’t</w:t>
        <w:br/>
        <w:t>have any luck in finding missing activists, conspiracy theorists, social</w:t>
        <w:br/>
        <w:t>reformers, or patriots, but we do file their names in a big circular file</w:t>
        <w:br/>
        <w:t>that gets looked at everyday. However, I’m not the person you want to talk</w:t>
        <w:br/>
        <w:t>to. The officer who handles that department is Lt. Rarelyfound. His number</w:t>
        <w:br/>
        <w:t>is 888-555-1212 ext. 666. I’ll let you know if we hear anything! Have a nice</w:t>
        <w:br/>
        <w:t>day.” Click!</w:t>
        <w:br/>
        <w:br/>
        <w:t>They call this approach to missing persons reports the “bureaucratic</w:t>
        <w:br/>
        <w:t>runaround”. They call the death rumor approach to handling disagreeable</w:t>
        <w:br/>
        <w:t>activists “information strategies”, which is a nice way to describe what</w:t>
        <w:br/>
        <w:t>used to be called starting rumors. It is the flip side to what the Forum</w:t>
        <w:br/>
        <w:t>Foundation, EST, and Esalen, and Hollywood do to create superstars out of</w:t>
        <w:br/>
        <w:t>homely vain losers. You take a brilliant activist, someone like Israel</w:t>
        <w:br/>
        <w:t>Shahak…. and you print in Pravda…er, excuse me the Washington Post (that’s</w:t>
        <w:br/>
        <w:t>our Pravda brought to us by a grant from Langley, VA and sponsored by our</w:t>
        <w:br/>
        <w:t>Jewish lobbyists)…and you print that Israel Shahak has died. And if Israel</w:t>
        <w:br/>
        <w:t>Shahak comes into the Washington Post’s building in Washington, D.C. and</w:t>
        <w:br/>
        <w:t>physically shows you that he is alive and well—well you ignore him like he</w:t>
        <w:br/>
        <w:t>is a ghost. The logic goes like this, if we can reinvent ordinary people</w:t>
        <w:br/>
        <w:t>into super heroes, or criminals into statesmen, why can’t we reinvent our</w:t>
        <w:br/>
        <w:t>worst critics into dead people. There’s no business like story business.</w:t>
        <w:br/>
        <w:br/>
        <w:t>Evidently, the powers that be have invested a lot of effort into</w:t>
        <w:br/>
        <w:t>“information strategies.” The KGB had 1 of their 8 branches devoted solely</w:t>
        <w:br/>
        <w:t>to misinformation, and MI-6 has had standing committees that provide</w:t>
        <w:br/>
        <w:t>oversight to make sure that the misinformation doesn’t begin to contradict</w:t>
        <w:br/>
        <w:t>itself, or fall apart too easy.</w:t>
        <w:br/>
        <w:br/>
        <w:t>Genghis Khan found out the value of rumor when he realized his armies were</w:t>
        <w:br/>
        <w:t>actually too small to conquer the next victim. He’d send agents ahead who</w:t>
        <w:br/>
        <w:t>would plant rumors that would overstate the size and fierceness of his</w:t>
        <w:br/>
        <w:t>armies.</w:t>
        <w:br/>
        <w:br/>
        <w:t>Some rich speculators in London found out how well death rumors work back in</w:t>
        <w:br/>
        <w:t>1814. They had a fellow pretend he was a Russian officer, and this pretend</w:t>
        <w:br/>
        <w:t>officer landed at Dover and announced that Napoleon had died. Meanwhile a</w:t>
        <w:br/>
        <w:t>group of bogus French officers were driving through London spreading the</w:t>
        <w:br/>
        <w:t>same rumor. These rich speculators made their money in the money markets</w:t>
        <w:br/>
        <w:t>that day, because they had controlled information—or should we say</w:t>
        <w:br/>
        <w:t>disinformation. They’ve come a long way baby.</w:t>
        <w:br/>
        <w:br/>
        <w:t>Now its, “Think globally, act locally… and buy American made lies.” Business</w:t>
        <w:br/>
        <w:t>is business and the New World Order is in the business of information</w:t>
        <w:br/>
        <w:t>strategies.</w:t>
        <w:br/>
        <w:br/>
        <w:t>I for one, am finally beginning to see why humor and rumor rhyme. Oh, but</w:t>
        <w:br/>
        <w:t>I’m not suggesting that the news makers and rumor makers come clean, that</w:t>
        <w:br/>
        <w:t>break people’s trust in their modern media, and the whole system might break</w:t>
        <w:br/>
        <w:t>down. Plus you can’t expect the news people to bite the hand of the rich</w:t>
        <w:br/>
        <w:t>elite that feeds them.</w:t>
        <w:br/>
        <w:br/>
        <w:t>What happens to these nice rumors? The rumors the news media spreads either</w:t>
        <w:br/>
        <w:t>deflate into simplicity or they inflate into bigger exaggerations depending</w:t>
        <w:br/>
        <w:t>upon the wishful thinking and projections and interests of their listeners.</w:t>
        <w:br/>
        <w:t>My wife and I this year got reinvented into terrorists armed with automatic</w:t>
        <w:br/>
        <w:t>AK-47s. First, I was a ghost, now I’ve been reinvented into a terrorist. So</w:t>
        <w:br/>
        <w:t>here is how the battle is being waged to repress criticism of the New World</w:t>
        <w:br/>
        <w:t>Order.</w:t>
        <w:br/>
        <w:br/>
        <w:t>This whole rumor thing about spreading false death notices has added another</w:t>
        <w:br/>
        <w:t>twist to the right to life as in “the right to life, liberty and the pursuit</w:t>
        <w:br/>
        <w:t>of happiness.” Or to ask the question another way, “To be or not to be.” “Is</w:t>
        <w:br/>
        <w:t>an activist who dies in the middle of a newspaper dead if no one sees him</w:t>
        <w:br/>
        <w:t>die?”</w:t>
        <w:br/>
        <w:br/>
        <w:t>If you find yourself reported dead, pinch yourself before you believe it.</w:t>
        <w:br/>
        <w:br/>
        <w:t>=============================================================================================================================</w:t>
      </w:r>
    </w:p>
    <w:p>
      <w:pPr>
        <w:pStyle w:val="NormalWeb"/>
        <w:rPr/>
      </w:pPr>
      <w:r>
        <w:rPr>
          <w:b/>
          <w:bCs/>
        </w:rPr>
        <w:t>Date: Tue, 26 Jun 2001 12:02:57 -0500</w:t>
        <w:br/>
        <w:br/>
        <w:t>From: "fritz springmeier" &lt;springmeierpatty@usa.net&gt;</w:t>
        <w:br/>
        <w:t>Subject: [There4Iam] Fw: Article for RealityExpander by Fritz </w:t>
        <w:br/>
        <w:br/>
        <w:t>MAKING SENSE OF SOLSTICE DEATHS By Fritz Springmeier</w:t>
        <w:br/>
        <w:br/>
      </w:r>
      <w:r>
        <w:rPr/>
        <w:t>Summer Solstice brought us headlines from the CIA controlled ABC Houston</w:t>
        <w:br/>
        <w:t>channel named ABC13 about a shocking murder (or sacrifice?) of 5 children by</w:t>
        <w:br/>
        <w:t>their mother Andrea Pia Yates. On June 20, 2001, a thin woman with glasses</w:t>
        <w:br/>
        <w:t>and long brown hair at the tree-filled 900 block of Beachcomber Lane, in</w:t>
        <w:br/>
        <w:t>Clear Lake, TX called the Houston police to her nice upper middle class</w:t>
        <w:br/>
        <w:t>Spanish-style home so that she could show them that she had just murdered</w:t>
        <w:br/>
        <w:t>her five children. Three years previous to this almost to the day (June18,</w:t>
        <w:br/>
        <w:t>1999), this same mother had attempted suicide with an overdose. She was an</w:t>
        <w:br/>
        <w:t>ex-nurse and a mother in her late 30's who home-schooled her children and</w:t>
        <w:br/>
        <w:t>took them on excursions. Her children were named after major biblical</w:t>
        <w:br/>
        <w:t>figures Mary (mother of Jesus), Noah, John, Paul and Luke. Andrea's husband</w:t>
        <w:br/>
        <w:t>Russell worked nearby at NASA's Johnson Space Center. He rushed home, but</w:t>
        <w:br/>
        <w:t>was blocked by police from going into his home. Soon psychologists from NASA</w:t>
        <w:br/>
        <w:t>arrived to deal with the father of the dead children. Andrea's mother A.D.</w:t>
        <w:br/>
        <w:t>Kennedy and her brother Pat Kennedy are supportive of her after her arrest.</w:t>
        <w:br/>
        <w:t>Her husband is supportive of her too. He is quoted as saying while pointing</w:t>
        <w:br/>
        <w:t>to Andrea's picture, "The woman here is not the woman who killed my</w:t>
        <w:br/>
        <w:t>children." The explanation for this bizarre new moon crime is that she was</w:t>
        <w:br/>
        <w:t>suffering from postpartum depression. Flowers or donations for the memorial</w:t>
        <w:br/>
        <w:t>can be dropped off at 907 El Dorado, Clear Lake Flowers. Oh, compassionate</w:t>
        <w:br/>
        <w:t>Heavenly Father, there are many who mourn and hurt from this difficult</w:t>
        <w:br/>
        <w:t>event, receive the pain and confusion of those who need help. Help us to</w:t>
        <w:br/>
        <w:t>gain some wisdom from this sad event. The world is again confronted with a</w:t>
        <w:br/>
        <w:t>bizarre tragedy, this time a loving peaceful mother killing her sweet</w:t>
        <w:br/>
        <w:t>children. The neighbors are shocked. Her family is shocked. They are quoted</w:t>
        <w:br/>
        <w:t>as continuing to say that Andrea is a beautiful person. The world is</w:t>
        <w:br/>
        <w:t>shocked. And we are told that this is the result of postpartum depression.</w:t>
        <w:br/>
        <w:t>Her lawyer is rumored to want to protect her using "insanity" as a defense.</w:t>
        <w:br/>
        <w:t>He stated on a show that Andrea thought her neighbor was an alien. The only</w:t>
        <w:br/>
        <w:t>one who seems to be saying "I told you so" is a well known occult psychic</w:t>
        <w:br/>
        <w:t>and Cabalist named Sollog. Sollog has been predicting "lines of tragedy".</w:t>
        <w:br/>
        <w:t>His earlier line of tragedy was locations just south of the 35th degree of</w:t>
        <w:br/>
        <w:t>latitude, and included the school stabbings near Osaka, Japan, the disco</w:t>
        <w:br/>
        <w:t>bombing in Tel Aviv, and the multiple school shootings in San Diego, CA. His</w:t>
        <w:br/>
        <w:t>more recent line of tragedy was to be tragedies just south of the 30th</w:t>
        <w:br/>
        <w:t>degree of latitude, and in line with this prediction have come the bizarre</w:t>
        <w:br/>
        <w:t>mass murder of the Nepalese royal family in Katmandu, Dale Earnhardt's death</w:t>
        <w:br/>
        <w:t>at Daytona Beach,FL, the 31 Allison, TX flood victims, and now the 5 child</w:t>
        <w:br/>
        <w:t>murders in Clear Lake. Of course, skeptics says Sollog's repeatedly</w:t>
        <w:br/>
        <w:t>accurate predictions are an unlucky coincidence. Viewers of Fritz Lang's</w:t>
        <w:br/>
        <w:t>diabolical 1960 German movie "1,000 Eyes of Dr. Mabuse" might conclude that</w:t>
        <w:br/>
        <w:t>there might be something more sinister behind the accuracy of Sollog's</w:t>
        <w:br/>
        <w:t>predictions. It is fair to ask, is there something more sinister to the</w:t>
        <w:br/>
        <w:t>murder of these children? Certainly, the police in Lang's movie did when</w:t>
        <w:br/>
        <w:t>confronted with bizarre murders. The deaths of these five children certainly</w:t>
        <w:br/>
        <w:t>fits in well with several agendas that are currently being openly pushed by</w:t>
        <w:br/>
        <w:t>Big Brother. There are going to be two conflicting theories arising. One is</w:t>
        <w:br/>
        <w:t>that our governing authorities would never be behind something so heinous.</w:t>
        <w:br/>
        <w:t>The other is that the murder of these children fits in perfectly with Big</w:t>
        <w:br/>
        <w:t>Brother's campaign to enact current legislation that would give states</w:t>
        <w:br/>
        <w:t>custody of the majority of children within their jurisdictions. There have</w:t>
        <w:br/>
        <w:t>been a flood of stories recently that raise serious questions as to whether</w:t>
        <w:br/>
        <w:t>any parents are fit to raise their own children. Fine, even if we are to</w:t>
        <w:br/>
        <w:t>admit that the murder helps the current campaign to strip parents of their</w:t>
        <w:br/>
        <w:t>legal rights in regards to children, that doesn't mean that our government</w:t>
        <w:br/>
        <w:t>would have the means to be involved in this murder. The idea of our</w:t>
        <w:br/>
        <w:t>government being involved seems far-fetched to those who haven't kept up</w:t>
        <w:br/>
        <w:t>with learning about the mind-control capabilities of our government.</w:t>
        <w:br/>
        <w:t>However, for those who have studied the mind-control of our government</w:t>
        <w:br/>
        <w:t>(especially what is documented and exposed in the three books that this</w:t>
        <w:br/>
        <w:t>reporter has written), they will see that the murder of five children by a</w:t>
        <w:br/>
        <w:t>mother is a classic example of mind-control. All the clues point to an</w:t>
        <w:br/>
        <w:t>occult-tainted mind-controlled murder. NASA is involved in mind-control. The</w:t>
        <w:br/>
        <w:t>behavior of the mother smacks of mind-control. Her confession was described</w:t>
        <w:br/>
        <w:t>as "zombie-like". There have certainly been Yates that have been prominent</w:t>
        <w:br/>
        <w:t>in the occult world. Francis A. Yates is an occult authority. Giles Fonda</w:t>
        <w:br/>
        <w:t>Yates was a 33rd degree Freemason and the Sovereign Grand Inspector General</w:t>
        <w:br/>
        <w:t>of the Scottish Rites Supreme Council. While this has no direct bearing on</w:t>
        <w:br/>
        <w:t>this story, it does enhance the question, what kind of groups was this</w:t>
        <w:br/>
        <w:t>Yates' family historically associated with? Her maiden name was Kennedy. If</w:t>
        <w:br/>
        <w:t>one studies authoritative works on witchcraft, for instance, The Witches</w:t>
        <w:br/>
        <w:t>Way, p.269, you will learn that one of the advantages of witchcraft is that</w:t>
        <w:br/>
        <w:t>it is flexible in when it celebrates events. The Summer Solstice can be</w:t>
        <w:br/>
        <w:t>celebrated on several days. How appropriate for occultists that they can</w:t>
        <w:br/>
        <w:t>wake up and read about a mother sacrificing her children on June 21. Once</w:t>
        <w:br/>
        <w:t>again we have a murder that smacks of occultism, of mind-control and fits in</w:t>
        <w:br/>
        <w:t>with an agenda of those wanting to create an occult dictatorship over the</w:t>
        <w:br/>
        <w:t>world. Are we willing to honestly investigate this crime, or will we just</w:t>
        <w:br/>
        <w:t>passively accept the changes it will create in parents' rights?</w:t>
        <w:br/>
        <w:br/>
        <w:br/>
        <w:t>=============================================================================================================================</w:t>
      </w:r>
    </w:p>
    <w:p>
      <w:pPr>
        <w:pStyle w:val="NormalWeb"/>
        <w:rPr/>
      </w:pPr>
      <w:r>
        <w:rPr/>
        <w:t>From:Fritz Springmeier &lt;springmeierpatty@usa.net&gt;</w:t>
        <w:br/>
        <w:t>To:&lt;realityexpander@onebox.com&gt;</w:t>
        <w:br/>
        <w:br/>
        <w:t>Subject: Article "Know Your Enemy" for posting </w:t>
        <w:br/>
        <w:br/>
      </w:r>
      <w:r>
        <w:rPr>
          <w:b/>
          <w:bCs/>
        </w:rPr>
        <w:t>TO LOVE OR HATE—KNOW YOUR ENEMY. A look at the details involved in thecreation of a third world war.</w:t>
      </w:r>
      <w:r>
        <w:rPr/>
        <w:t xml:space="preserve"> By Fritz Springmeier</w:t>
        <w:br/>
        <w:br/>
        <w:t>In this article I hope to provide the reader with many specific (and often</w:t>
        <w:br/>
        <w:t>little known) details concerning the creation of what may evolve into an</w:t>
        <w:br/>
        <w:t>actual third world war. The latest manufactured crisis has already taken on</w:t>
        <w:br/>
        <w:t>global proportions.</w:t>
        <w:br/>
        <w:br/>
        <w:t>This article has been written in response to people repeatedly asking me,</w:t>
        <w:br/>
        <w:t>“Are we headed for W.W. III?” This is a valid question considering Osama</w:t>
        <w:br/>
        <w:t>bin Laden has been circulating the manuscript of his unpublished book (which</w:t>
        <w:br/>
        <w:t>he wrote) entitled America and the Third World War. For years, I have been</w:t>
        <w:br/>
        <w:t>looking beyond the theatrical symbols of the world’s movers and shakers and</w:t>
        <w:br/>
        <w:t>examining the underlying realities. These global elite would not dare let</w:t>
        <w:br/>
        <w:t>you know their plans, but I will provide you with more details so that you</w:t>
        <w:br/>
        <w:t>might know your enemy, for whether you chose to love or hate your enemy you</w:t>
        <w:br/>
        <w:t>need to know them.</w:t>
        <w:br/>
        <w:br/>
        <w:br/>
        <w:t>I will organize this information into two parts:</w:t>
        <w:br/>
        <w:t>A. THE OUTLINE OF THINGS</w:t>
        <w:br/>
        <w:t>B. DETAILS OF SPECIFICS, first Osama bin Laden, &amp; then second, the</w:t>
        <w:br/>
        <w:t>creation of a viable Moslem threat.</w:t>
        <w:br/>
        <w:br/>
        <w:br/>
        <w:t>THE OUTLINE OF THINGS In my intense study of the world’s elite, I have come</w:t>
        <w:br/>
        <w:t>to realize a profound truth; these men know how to control humans by</w:t>
        <w:br/>
        <w:t>directing the way the human mind likes to think. Their methods to mind</w:t>
        <w:br/>
        <w:t>control are not so much to conquer the mind, but to direct its natural paths</w:t>
        <w:br/>
        <w:t>of thinking in the direction they want it to go. If you understand this</w:t>
        <w:br/>
        <w:t>principle it will help you understand how the natural desires of Muslims,</w:t>
        <w:br/>
        <w:t>Christians, secular Corporations, Jews, Palestinians, Americans, British,</w:t>
        <w:br/>
        <w:t>Afghanis, Iraqis, etc. are being manipulated into a large confrontation, a</w:t>
        <w:br/>
        <w:t>confrontation that was planned even before Jewish immigrants began to pour</w:t>
        <w:br/>
        <w:t>into Palestine to create Islam’s first big sore spot called “al-Naqba”</w:t>
        <w:br/>
        <w:t>(Islam’s “Holocaust” in Palestine).</w:t>
        <w:br/>
        <w:br/>
        <w:t>Before providing the details, allow me to give the bigger pictures. The</w:t>
        <w:br/>
        <w:t>present crisis was originally planned in the 19th century. The script for</w:t>
        <w:br/>
        <w:t>the crisis called for an incredible theater of puppets. The goal is the</w:t>
        <w:br/>
        <w:t>elimination of fundamental religions, Christianity and Islam, and the</w:t>
        <w:br/>
        <w:t>control and the enslavement of planet earth. The WTC attack is the tip of</w:t>
        <w:br/>
        <w:t>the iceberg to this manufactured crisis, and the beginning of more sad</w:t>
        <w:br/>
        <w:t>events. This is the biggest picture.</w:t>
        <w:br/>
        <w:br/>
        <w:t>The Moslem world has had a predictable pattern with the west (European</w:t>
        <w:br/>
        <w:t>culture). In fact there is a book, which provides Muslim country by Muslim</w:t>
        <w:br/>
        <w:t>country, year by year, the history of how this cycle has occurred. The</w:t>
        <w:br/>
        <w:t>Moslem world goes through a cycle, one phase is where its adopts technology</w:t>
        <w:br/>
        <w:t>and liberty from the west and then the other phase is where it rejects what</w:t>
        <w:br/>
        <w:t>is foreign and goes back into Islamic fundamentalism. Different areas of the</w:t>
        <w:br/>
        <w:t>Moslem world are at different phases at any given time. The Moslem world has</w:t>
        <w:br/>
        <w:t>usually not had all of its territories in the same phase at the same time.</w:t>
        <w:br/>
        <w:t>The world’s movers and shakers have aggravated and manipulated this natural</w:t>
        <w:br/>
        <w:t>cyclic pattern.</w:t>
        <w:br/>
        <w:br/>
        <w:t>Carroll Quigley, the famous establishment historian writes in Tragedy &amp; Hope</w:t>
        <w:br/>
        <w:t>in 1966, “The destructive impact of Western Civilization upon so many other</w:t>
        <w:br/>
        <w:t>societies rests on its ability to demoralize their ideological and spiritual</w:t>
        <w:br/>
        <w:t>culture as much as its ability to destroy them in a material sense with</w:t>
        <w:br/>
        <w:t>firearms…. It is possible that new civilizations may be born in the debris</w:t>
        <w:br/>
        <w:t>from the civilizations wrecked by Western Civilization…In this wreckage is</w:t>
        <w:br/>
        <w:t>debris from Islamic, Hindu, Chinese and Japanese civilizations…. The birth</w:t>
        <w:br/>
        <w:t>of a powerful civilization at any or several of these points…would serve as</w:t>
        <w:br/>
        <w:t>a counterbalance to the expansion of Soviet Civilization on the land mass of</w:t>
        <w:br/>
        <w:t>Eurasia.” (Tragedy &amp; Hope, p. 14) Quigley had a sense of what the elite</w:t>
        <w:br/>
        <w:t>were doing. He predicted that Western Civilization and Russia would be</w:t>
        <w:br/>
        <w:t>challenged by a rising Asian civilization by 2000, which turns out to be</w:t>
        <w:br/>
        <w:t>Islamic fundamentalism. (Ibid. p. 21) While the politicians of the world</w:t>
        <w:br/>
        <w:t>allow themselves to look incompetent, the movers and shakers (the</w:t>
        <w:br/>
        <w:t>puppeteers) know in a very detailed way what they are doing and the effects</w:t>
        <w:br/>
        <w:t>that their actions are causing. The West’s leadership has had very detailed</w:t>
        <w:br/>
        <w:t>studies about the Islamic world and what the impact of certain actions will</w:t>
        <w:br/>
        <w:t>have.</w:t>
        <w:br/>
        <w:br/>
        <w:t>Their detailed plans have been repeatedly leaked in vague ways to the</w:t>
        <w:br/>
        <w:t>unsuspecting public. For instance, H.G. Wells, one of their Fabian</w:t>
        <w:br/>
        <w:t>Socialist-Masonic-Illuminati prophets, in his film “Things to Come” made in</w:t>
        <w:br/>
        <w:t>the late 1930’s, shows delta-winged planes (resembling stealth</w:t>
        <w:br/>
        <w:t>fighter-bombers) flying over Iraq’s oil fields to bomb.</w:t>
        <w:br/>
        <w:br/>
        <w:t>Afghanistan, Pakistan, and the Sudan were used as incubators to create</w:t>
        <w:br/>
        <w:t>fierce Moslem fundamentalist Jihad warriors. Palestine, Lebanon, Somalia,</w:t>
        <w:br/>
        <w:t>Afghanistan, Iraq, and other spots were used to create incidents that would</w:t>
        <w:br/>
        <w:t>fuel natural passions. When one realizes that the non-Islamic leaders (i.e.</w:t>
        <w:br/>
        <w:t>the U.K., U.S., USSR etc.) who subtly helped create these incidents had</w:t>
        <w:br/>
        <w:t>advisors who knew totally well how these incidents would create Islamic</w:t>
        <w:br/>
        <w:t>fundamentalism, it is impossible not to realize that the catalyst that</w:t>
        <w:br/>
        <w:t>created Moslem fundamentalism turns out to be the global elite themselves.</w:t>
        <w:br/>
        <w:br/>
        <w:t>Of course, Islamic fundamentalism is a natural reaction to the</w:t>
        <w:br/>
        <w:t>modernization, secularization, and corruption that is accelerating in what</w:t>
        <w:br/>
        <w:t>is termed “the West” (European civilization). Such a strong reaction to the</w:t>
        <w:br/>
        <w:t>sinfulness of the West has taken place that the Sunni and Shiite</w:t>
        <w:br/>
        <w:t>fundamentalists are in full collaboration. Devout Christians who hold to</w:t>
        <w:br/>
        <w:t>wholesome family values, freedom from global corporate tyranny, and the</w:t>
        <w:br/>
        <w:t>destruction of communities are also having some similar “reactionary”</w:t>
        <w:br/>
        <w:t>reactions to the New World Order. Christian fundamentalists turn to the</w:t>
        <w:br/>
        <w:t>Bible and Biblical law, and the Moslem of course turns to the Koran and its</w:t>
        <w:br/>
        <w:t>Sharia (Islamic law). The trick of the elite is to harness those natural</w:t>
        <w:br/>
        <w:t>reactions to destroy their opposition. This is why both the Christian</w:t>
        <w:br/>
        <w:t>Patriot movement and the Islamic fundamentalists are infiltrated with agent</w:t>
        <w:br/>
        <w:t>provocateurs who will encourage both groups to run to their own destruction.</w:t>
        <w:br/>
        <w:br/>
        <w:t>The elite are not above actually stepping in and taking leadership of their</w:t>
        <w:br/>
        <w:t>opposition. This is why George Hunt discovered that the Rothschilds and</w:t>
        <w:br/>
        <w:t>Rockefellers and other leading capitalists were leaders of the UNSED</w:t>
        <w:br/>
        <w:t>environmental activities. This is why the anti-big corporation movement that</w:t>
        <w:br/>
        <w:t>rioted in Seattle against the WTO, has its share of connections back to the</w:t>
        <w:br/>
        <w:t>elite. This is why many of the leaders of Islamic fundamentalism have ties</w:t>
        <w:br/>
        <w:t>back to powerful rich Capitalists or Communists. (Communism has been a great</w:t>
        <w:br/>
        <w:t>front for the elite.) While I am not attacking the concerns of the Islamic</w:t>
        <w:br/>
        <w:t>fundamentalists, I am pointing out that their leaders are tainted with</w:t>
        <w:br/>
        <w:t>puppet strings. Moslems have threatened me in the past for being so frank.</w:t>
        <w:br/>
        <w:br/>
        <w:t>As an example of someone who heralds himself as a third alternative to</w:t>
        <w:br/>
        <w:t>capitalism and communism and yet has ties to both is Col Qaddafi of Libya.</w:t>
        <w:br/>
        <w:t>Without outside help he would not survive in power. I personally noticed</w:t>
        <w:br/>
        <w:t>that Col. Qaddafi of Libya maintained his popularity with his people because</w:t>
        <w:br/>
        <w:t>he came into power at the same time that big oil money flowed into Libya. He</w:t>
        <w:br/>
        <w:t>was able to associate himself in the eyes of his people with prosperity.</w:t>
        <w:br/>
        <w:t>Rich capitalists, (such as the Bush family, the Rockefellers, the Royalty of</w:t>
        <w:br/>
        <w:t>England and the Netherlands, to name just a few) are behind the oil</w:t>
        <w:br/>
        <w:t>companies. Americans have operated the oil fields that provided Quaddaffi</w:t>
        <w:br/>
        <w:t>the money to remain popular with his people. Behind those Americans</w:t>
        <w:br/>
        <w:t>technicians were Capitalists who controlled or even became political</w:t>
        <w:br/>
        <w:t>figures.</w:t>
        <w:br/>
        <w:br/>
        <w:t>The script calls for a primary “bad guy”, in this case Bin Laden, who like</w:t>
        <w:br/>
        <w:t>other modern “bad” guys, actually is quite popular with fundamentalist</w:t>
        <w:br/>
        <w:t>Muslims. Actually a number of bad guys have been created, and we will</w:t>
        <w:br/>
        <w:t>examine some of the details of these. The puppet strings of many of the</w:t>
        <w:br/>
        <w:t>leaders of around the world can be discerned by looking at their</w:t>
        <w:br/>
        <w:t>affiliations, their training, their genealogies, their fraternal memberships</w:t>
        <w:br/>
        <w:t>and their actions. These puppet strings ultimately go back to the global</w:t>
        <w:br/>
        <w:t>elite. For instance, the elite here in America verbalized to each other how</w:t>
        <w:br/>
        <w:t>pleased they were with Saddam Hussein’s destruction of things.</w:t>
        <w:br/>
        <w:br/>
        <w:t>Islamic fundamentalists would say that Allah is responsible. If the West’s</w:t>
        <w:br/>
        <w:t>leaders had seriously wanted to halt the rise of Islamic fundamentalism,</w:t>
        <w:br/>
        <w:t>they had the ability to do so, but they added fuel to the fire at each step.</w:t>
        <w:br/>
        <w:t>My point is that the rise of fundamentalism is being encouraged and</w:t>
        <w:br/>
        <w:t>manipulated. How convenient for Israel that Iran has its religious</w:t>
        <w:br/>
        <w:t>revolution and then goes to war with Iraq. How convenient for all the</w:t>
        <w:br/>
        <w:t>corporations in the West and the Soviet Union that supplied materials for</w:t>
        <w:br/>
        <w:t>the long war and the attempts to rebuild after the war. How convenient for</w:t>
        <w:br/>
        <w:t>those who made profits off of oil and gas and opium. Follow the money of</w:t>
        <w:br/>
        <w:t>Moslem terrorists, the CIA, the Illuminati elite, and the rich Gulf Arabs</w:t>
        <w:br/>
        <w:t>and you will find much of it met at the infamous BCCI.</w:t>
        <w:br/>
        <w:br/>
        <w:t>The fall of the West’s puppet Shah of Iran was actually not a surprise to</w:t>
        <w:br/>
        <w:t>the elite. They had decided to let him fall. He had been empowered by</w:t>
        <w:br/>
        <w:t>America’s CIA, and then abandoned when the time was ripe for a strong</w:t>
        <w:br/>
        <w:t>reaction. The man who replaced him, the Ayatollah Khomeini was British MI6.</w:t>
        <w:br/>
        <w:t>And tying together Saudi intelligence, Saddam Hussein’s intelligence and</w:t>
        <w:br/>
        <w:t>Egyptian intelligence (and previously the Shah’s CIA-led SAVAK) is a group</w:t>
        <w:br/>
        <w:t>called the Safari Club set up by French espionage. When you are aware of</w:t>
        <w:br/>
        <w:t>these kind of things, then you realize the insidious deceptive nature of</w:t>
        <w:br/>
        <w:t>this script. Different puppets, one script.</w:t>
        <w:br/>
        <w:br/>
        <w:t>Look at the Moslem leaders like Jordan’s King Hussein. He married an</w:t>
        <w:br/>
        <w:t>American and was a Freemason. The Shah of Iran’s father was put into power</w:t>
        <w:br/>
        <w:t>by the British, and is descended from an old Jewish bloodline. The Shah</w:t>
        <w:br/>
        <w:t>joined a Catholic Military Order in 1958, and Jordan’s King Hussein joined</w:t>
        <w:br/>
        <w:t>the Catholic Military Order of the Golden Spur in 1964. And then some of the</w:t>
        <w:br/>
        <w:t>Moslem leaders are Sufis. Syria’s leader Assad, who is also a Freemason,</w:t>
        <w:br/>
        <w:t>maintains secret ties with Syrian-born Jews from Aleppo who are one of the</w:t>
        <w:br/>
        <w:t>groups plotting the Temple Mount conspiracy to build a Temple in Jerusalem.</w:t>
        <w:br/>
        <w:t>All these men have allegiances beyond Islam.</w:t>
        <w:br/>
        <w:br/>
        <w:t>The Muslim world views itself as a single entity. This is embodied in the</w:t>
        <w:br/>
        <w:t>term pan-Islamism, which transcends nationalism. However, in my travels in</w:t>
        <w:br/>
        <w:t>the Middle East, I saw first hand that most Muslims also have allegiances to</w:t>
        <w:br/>
        <w:t>clans, language groups, nations, ideologies and sects. The West and Russia</w:t>
        <w:br/>
        <w:t>have meddled in the affairs of the Moslem world most of the 19th and 20th</w:t>
        <w:br/>
        <w:t>century, and have tried to work the different allegiances of the Moslem</w:t>
        <w:br/>
        <w:t>world to their own advantage. The Soviet Union took a very active role in</w:t>
        <w:br/>
        <w:t>helping to create Greater Syria &amp; a Greater Israel. The New Right in Israeli</w:t>
        <w:br/>
        <w:t>politics was KGB controlled. The West managed to interject itself smack into</w:t>
        <w:br/>
        <w:t>the middle of the Moslem world, and there is a great deal of tension in the</w:t>
        <w:br/>
        <w:t>Moslem world about this. They feel that their civilization will not be safe</w:t>
        <w:br/>
        <w:t>until they eject the West (with its control and influence) from the middle</w:t>
        <w:br/>
        <w:t>of their territory.</w:t>
        <w:br/>
        <w:br/>
        <w:br/>
        <w:t>DETAILS, first, Bin Laden, and second, the creation of a viable Moslem</w:t>
        <w:br/>
        <w:t>threat</w:t>
        <w:br/>
        <w:br/>
        <w:t>Now let’s look at the script’s top Bad guy Osama bin Laden. Osama bin</w:t>
        <w:br/>
        <w:t>Laden’s family was on the inside track with the House of al-Saud of Saudi</w:t>
        <w:br/>
        <w:t>Arabia. Anyone who has had the opportunity to bump into Saudi princes here</w:t>
        <w:br/>
        <w:t>in America or Europe is well aware of their enormous appetites for immoral</w:t>
        <w:br/>
        <w:t>behavior. The King and Princes of Saudi Arabia have been provided any</w:t>
        <w:br/>
        <w:t>perversion they wanted by the West’s elite. As a young man, Osama bin Laden</w:t>
        <w:br/>
        <w:t>was cut from the same cloth. He loved fornication, alcohol and the pleasures</w:t>
        <w:br/>
        <w:t>of sin. Some of his brothers and sisters live in the United States, mostly</w:t>
        <w:br/>
        <w:t>in the Boston, MA area. He doesn’t come from some poor Palestinian family</w:t>
        <w:br/>
        <w:t>that has suffered from Israeli tyranny. Instead he comes from a family that</w:t>
        <w:br/>
        <w:t>has tasted what the West has to offer. He has tasted of the sins that are</w:t>
        <w:br/>
        <w:t>associated with the West and has rejected that life. It’s sad that that is</w:t>
        <w:br/>
        <w:t>the view of America that so many see. While the Bible Belt and America’s</w:t>
        <w:br/>
        <w:t>traditional spiritual values are mocked and scorned by the establishment</w:t>
        <w:br/>
        <w:t>media, the liberal values that Hollywood treasures are in turn scorned by</w:t>
        <w:br/>
        <w:t>the militants who hate their intrusion into the Moslem world.</w:t>
        <w:br/>
        <w:br/>
        <w:t>Osama bin Laden had several religious experiences, and turned his back on</w:t>
        <w:br/>
        <w:t>wealth and the life of sin. Even though he was a successful businessman with</w:t>
        <w:br/>
        <w:t>a university education, he lives the life of a warrior monk, along with his</w:t>
        <w:br/>
        <w:t>4 wives and fifteen children. (No small responsibility, especially since</w:t>
        <w:br/>
        <w:t>each wife according to Moslem standards should be treated equally.) He has</w:t>
        <w:br/>
        <w:t>been reported to live in a cave with no running water. (His forces are also</w:t>
        <w:br/>
        <w:t>headquartered in remote deep well protected caves.) He has turned his back</w:t>
        <w:br/>
        <w:t>on the easy life, and technology and is waging a war against the non-Islamic</w:t>
        <w:br/>
        <w:t>world. Since America is the top power in the non-Islamic world and very</w:t>
        <w:br/>
        <w:t>active interfering in the affairs of the Moslem world, America has captured</w:t>
        <w:br/>
        <w:t>his negative attention.</w:t>
        <w:br/>
        <w:br/>
        <w:t>Christians have long tried to tell secular Americans that the life of sin</w:t>
        <w:br/>
        <w:t>was an empty life. It is no surprise that Osama bin Laden lost interest in</w:t>
        <w:br/>
        <w:t>it. Osama bin Laden rediscovered his religious roots in medieval Afghanistan</w:t>
        <w:br/>
        <w:t>when he led their freedom fighters against the infidel Russians. He said,</w:t>
        <w:br/>
        <w:t>“One day in Afghanistan was like one thousand days of praying in an ordinary</w:t>
        <w:br/>
        <w:t>mosque.” This is similar to the Baptism of Fire that the Christians talk</w:t>
        <w:br/>
        <w:t>about, which purges the weak sinner of what is insignificant in life and</w:t>
        <w:br/>
        <w:t>gets the pilgrim down to the real fundamentals of life, one’s spiritual</w:t>
        <w:br/>
        <w:t>roots. I’m not saying that bin Laden found the right roots, but he certainly</w:t>
        <w:br/>
        <w:t>found the spiritual roots of Islam, which included Jihad against the</w:t>
        <w:br/>
        <w:t>infidel.</w:t>
        <w:br/>
        <w:br/>
        <w:t>Besides Osama bin Laden, over 20,000 other Arabs traveled to Afghanistan to</w:t>
        <w:br/>
        <w:t>join in the holy war against the Russians. Pakistan and Afghanistan became</w:t>
        <w:br/>
        <w:t>the crucible where these individuals were turned into warriors with a</w:t>
        <w:br/>
        <w:t>kamikaze martyr spirit and the training and experience to make them deadly.</w:t>
        <w:br/>
        <w:t>Our CIA helped supply them. The Russians provided one side of the hellish</w:t>
        <w:br/>
        <w:t>fight; America helped provide the other, and out of the conflict comes a</w:t>
        <w:br/>
        <w:t>closely bonded experienced group of radical Moslem warriors. And Osama bin</w:t>
        <w:br/>
        <w:t>Laden was down in the trenches with them, sharing their dangers, and poor</w:t>
        <w:br/>
        <w:t>food. And the American elite’s House of al-Saud helped finance Osama bin</w:t>
        <w:br/>
        <w:t>Laden &amp; the other Arab volunteers (mujahideen) from all over the Moslem</w:t>
        <w:br/>
        <w:t>world.</w:t>
        <w:br/>
        <w:br/>
        <w:t>There were two events had great impact on Moslem terrorism. One was done by</w:t>
        <w:br/>
        <w:t>the United States, the other by Russia. America’s contribution was the</w:t>
        <w:br/>
        <w:t>“al-Azma” (literally Arab for “crisis”). The crisis was the American</w:t>
        <w:br/>
        <w:t>desecration of Saudi soil during Desert Shield/Storm. All of the Saudi</w:t>
        <w:br/>
        <w:t>religious leaders were against allowing the infidel American troops into</w:t>
        <w:br/>
        <w:t>Saudi Arabia. The global elite, as well as the House of Saud, knew that the</w:t>
        <w:br/>
        <w:t>Moslem world would be outraged for years, and they were.</w:t>
        <w:br/>
        <w:br/>
        <w:t>The Russian contribution was to carry out the covert sabotage of a C-130</w:t>
        <w:br/>
        <w:t>plane carrying Pakistan’s President Zia-ul-Haq on Aug. 17, 1988. His</w:t>
        <w:br/>
        <w:t>replacement, Benazir Bhutto, made it national Pakistani policy to support</w:t>
        <w:br/>
        <w:t>militant Islamic fundamentalists. Pakistan gave out special “tourist” visas</w:t>
        <w:br/>
        <w:t>and airline tickets were given out to Moslems who wanted to join the</w:t>
        <w:br/>
        <w:t>militant fundamentalists in their Pakistani training camps. Kosovo Albanians</w:t>
        <w:br/>
        <w:t>and Bosnian Moslems were some of those who came. They didn’t come to</w:t>
        <w:br/>
        <w:t>liberate Afghanistan. They came to create militant Moslem groups in their</w:t>
        <w:br/>
        <w:t>own countries.</w:t>
        <w:br/>
        <w:br/>
        <w:t>Another Russian contribution to things was Gulbaddin Hekmatiyar, a Muslim</w:t>
        <w:br/>
        <w:t>leader who they controlled, and who led one of the factions of Afghan</w:t>
        <w:br/>
        <w:t>resistance. His contribution was to fight other resistance groups and weaken</w:t>
        <w:br/>
        <w:t>the original Afghan mujahideen forces.</w:t>
        <w:br/>
        <w:br/>
        <w:t>Next, it was Pakistan (still supported by the U.S.) who encouraged the</w:t>
        <w:br/>
        <w:t>Afghan mujahideen to carry out a large-scale conventional offensive against</w:t>
        <w:br/>
        <w:t>the fortress Jalalabad. In a fashion similar to the how the Viet Cong</w:t>
        <w:br/>
        <w:t>(southerners) were eliminated by the Tet offensive, and then the NVA</w:t>
        <w:br/>
        <w:t>(northerners) had complete control, the Afghani rebels lost large numbers of</w:t>
        <w:br/>
        <w:t>men, &amp; were replaced by Pakistan’s Taliban mujahideen force.</w:t>
        <w:br/>
        <w:br/>
        <w:t>We can then see how through a series of actions encouraged by outside</w:t>
        <w:br/>
        <w:t>influences, the original Afghan forces were decimated and the fundamentalist</w:t>
        <w:br/>
        <w:t>Taliban, who were foreigners, could take over. In a sense, Afghanistan was</w:t>
        <w:br/>
        <w:t>still an occupied country; they traded the occupation by the Russians for</w:t>
        <w:br/>
        <w:t>the occupation of the Taliban.</w:t>
        <w:br/>
        <w:br/>
        <w:t>In 1989, after the war, Bin Laden returned to Saudi Arabia as a popular war</w:t>
        <w:br/>
        <w:t>hero. He was popular with the Saudi Royal family, with whom he was still</w:t>
        <w:br/>
        <w:t>very close friends. He was also close to Saudi intelligence. Since the Saudi</w:t>
        <w:br/>
        <w:t>Royal family is clearly reprobate spiritually, by any standards, it is</w:t>
        <w:br/>
        <w:t>difficult to rationalize Bin Laden’s loyalty to them, and to seriously</w:t>
        <w:br/>
        <w:t>continue to believe he genuinely believed in the tenets of Islam. Unless</w:t>
        <w:br/>
        <w:t>perhaps he has multiple personalities, which may well be the case. Bin</w:t>
        <w:br/>
        <w:t>Laden is now titled as Sheikh bin Laden, and is very respected across the</w:t>
        <w:br/>
        <w:t>Moslem world.</w:t>
        <w:br/>
        <w:br/>
        <w:br/>
        <w:t>THE CREATION OF A VIABLE MOSLEM WAR THREAT While an explanation of how this</w:t>
        <w:br/>
        <w:t>threat was created will not eliminate it, it is useful for us to learn how</w:t>
        <w:br/>
        <w:t>the bad guys’ threat was created.</w:t>
        <w:br/>
        <w:br/>
        <w:t>The bad guys in the script had to have a viable dangerous army or threat. It</w:t>
        <w:br/>
        <w:t>has taken billions of dollars and countless wars and machinations by the</w:t>
        <w:br/>
        <w:t>global elite to finally get the fundamental Moslems to the point that they</w:t>
        <w:br/>
        <w:t>are both angry and a real threat.</w:t>
        <w:br/>
        <w:br/>
        <w:t>In 1991, after the Afghan war wound down, the militant Moslem</w:t>
        <w:br/>
        <w:t>fundamentalists shifted from Pakistan to the Sudan. Iran contributed to this</w:t>
        <w:br/>
        <w:t>shift. The training of hard-core fighters occurred in numerous countries,</w:t>
        <w:br/>
        <w:t>but the center of activity shifted to Africa.</w:t>
        <w:br/>
        <w:br/>
        <w:t>Anyway, prior to the Afghan War, the Moslem world lacked a large trained</w:t>
        <w:br/>
        <w:t>international cadre of dedicated warriors committed to fundamentalism. The</w:t>
        <w:br/>
        <w:t>Afghan war provided the perfect setting with which to create the hard core</w:t>
        <w:br/>
        <w:t>international Moslem cadre to create a third world war. It was the perfect</w:t>
        <w:br/>
        <w:t>setting because the United States, which protects Israel, could (without the</w:t>
        <w:br/>
        <w:t>contradiction looking too obvious) supply and assist these Moslem</w:t>
        <w:br/>
        <w:t>fundamentalists, and Russia could provide a technologically superior</w:t>
        <w:br/>
        <w:t>super-power for them to train against. I realize that most people reading</w:t>
        <w:br/>
        <w:t>this will not realize the enormous cultural-technological gulf that has</w:t>
        <w:br/>
        <w:t>existed between the Arab world and the West. To put it bluntly, these people</w:t>
        <w:br/>
        <w:t>were riding donkeys and camels a few years ago, and living in medieval</w:t>
        <w:br/>
        <w:t>cultures. The ways of organizing things, of openness, and education that we</w:t>
        <w:br/>
        <w:t>take for granted were foreign to them. The establishment press has done a</w:t>
        <w:br/>
        <w:t>poor job of showing this cultural gap. In order to create a credible threat</w:t>
        <w:br/>
        <w:t>to the West, the Moslem world has had to receive an incredible amount of</w:t>
        <w:br/>
        <w:t>help from the West and Russia. This incredible amount of assistance from the</w:t>
        <w:br/>
        <w:t>West and Russia finally began to show some successful results during the</w:t>
        <w:br/>
        <w:t>1990’s. Even then the gap between the two cultures is enormous. I write this</w:t>
        <w:br/>
        <w:t>from first hand observations, as well as from the observations of numerous</w:t>
        <w:br/>
        <w:t>others who have shared their experiences.</w:t>
        <w:br/>
        <w:br/>
        <w:t>By the way, this is not the first time America played both sides of a</w:t>
        <w:br/>
        <w:t>conflict. During the six-day war of June 1967, the CIA provided the</w:t>
        <w:br/>
        <w:t>Egyptians important intelligence on the Israeli’s ongoing Order of Battle</w:t>
        <w:br/>
        <w:t>via the USS Liberty spy ship sailing near the battle in order to make the</w:t>
        <w:br/>
        <w:t>war more equal. The Israeli’s sank the U.S. spy ship. Since Israel &amp; the</w:t>
        <w:br/>
        <w:t>U.S. call each other an ally, they both covered up the sordid affair.</w:t>
        <w:br/>
        <w:br/>
        <w:t>During the 1990’s, these militant fundamentalists trained in Afghanistan</w:t>
        <w:br/>
        <w:t>have been using terrorism to gain control over the rest of the Moslem world</w:t>
        <w:br/>
        <w:t>and to extend Moslem control over the sub-Saharan and East African areas.</w:t>
        <w:br/>
        <w:t>The Somalian fiasco where hundreds of American Rambos almost got annihilated</w:t>
        <w:br/>
        <w:t>at Mogadishu was an extension of the new strength the Moslems gained from</w:t>
        <w:br/>
        <w:t>the spread of the trained militants. The defeat of America in Somalia</w:t>
        <w:br/>
        <w:t>convinced the Moslem militants that they could defeat America in other</w:t>
        <w:br/>
        <w:t>countries.</w:t>
        <w:br/>
        <w:br/>
        <w:t>During the 1980’s and the 1990’s a large number of Moslem successes against</w:t>
        <w:br/>
        <w:t>Russia, Israel, and the United States have breathed a new spirit into the</w:t>
        <w:br/>
        <w:t>militant Moslems. This impact of these successes can’t be overstated. For</w:t>
        <w:br/>
        <w:t>instance, the Intifadah was only possible after the Palestinians regained</w:t>
        <w:br/>
        <w:t>their self-respect from a successful commando raid into Israel which used</w:t>
        <w:br/>
        <w:t>hang gliders. After losing war after war with Israel and the West, the</w:t>
        <w:br/>
        <w:t>Moslems had begun to doubt their abilities. Their successes worldwide that</w:t>
        <w:br/>
        <w:t>have occurred since Russia invaded Afghanistan have changed all that. That</w:t>
        <w:br/>
        <w:t>confidence is going to be crucial to sustain any credible world war.</w:t>
        <w:br/>
        <w:br/>
        <w:t>Are we entering into a war similar to the Vietnam War, except that this time</w:t>
        <w:br/>
        <w:t>it will be continental (and perhaps global) rather than against a single</w:t>
        <w:br/>
        <w:t>nation? An example of how widespread the fighting is already is the</w:t>
        <w:br/>
        <w:t>Philippines. Militant Islamic Fundamentalists are fighting there. Both Iran</w:t>
        <w:br/>
        <w:t>and Iraq work with Bin Laden. Do the Muslim forces have enough of a military</w:t>
        <w:br/>
        <w:t>and terrorist threat to really create a third world war? It is clear that</w:t>
        <w:br/>
        <w:t>just as the elite quietly supplied Hitler’s war machine before and during</w:t>
        <w:br/>
        <w:t>W.W. II, the elite are going to continue to supply both sides to continue</w:t>
        <w:br/>
        <w:t>this war between Moslem fundamentalists and the West. The United States</w:t>
        <w:br/>
        <w:t>military has even provided training for some of the Moslems here in the</w:t>
        <w:br/>
        <w:t>United States. The Kosovo Liberation Army is connected to the Militant</w:t>
        <w:br/>
        <w:t>Moslems, and yet it was assisted during the Kosovo crisis by the Americans.</w:t>
        <w:br/>
        <w:br/>
        <w:t>Where will the next major terrorist strike be? What kind of weapon will be</w:t>
        <w:br/>
        <w:t>used next? How far will the war spread? As things continue to</w:t>
        <w:br/>
        <w:t>deteriorate, we can expect more Moslem countries to become militant. The</w:t>
        <w:br/>
        <w:t>entire Moslem world is in a state of flux. Militant Moslems live in all over</w:t>
        <w:br/>
        <w:t>Europe. Chechnya is part of the militant Moslem network, and events are</w:t>
        <w:br/>
        <w:t>tossing Russia and the U.S. together as allies again. The level of Moslem</w:t>
        <w:br/>
        <w:t>abilities to carry out terrorist acts is impressive. Besides extensive</w:t>
        <w:br/>
        <w:t>training in the use of aircraft as vehicles of terrorism, extensive work has</w:t>
        <w:br/>
        <w:t>taken place to create a cadre of trained martyrs who can carry suitcase</w:t>
        <w:br/>
        <w:t>nukes into areas.</w:t>
        <w:br/>
        <w:br/>
        <w:t>While it looks great on paper that America can launch a $600,000 cruise</w:t>
        <w:br/>
        <w:t>missile with pinpoint accuracy, the effect of some expensive cruise missile</w:t>
        <w:br/>
        <w:t>hitting a mud building in Afghanistan is less impressive. America is</w:t>
        <w:br/>
        <w:t>infatuated with its military toys, but a few B-1s and B-2 Spirit bombers are</w:t>
        <w:br/>
        <w:t>not going to impress a hardened group of warriors who have already faced</w:t>
        <w:br/>
        <w:t>everything the Soviet Union could dish out. This “war” doesn’t seem to be</w:t>
        <w:br/>
        <w:t>well thought out. It seems to setting the stage for more trouble. In</w:t>
        <w:br/>
        <w:t>America’s haste to do something, it looks like Bush will be just as</w:t>
        <w:br/>
        <w:t>effective as Carter and Clinton were against radical Moslems. The threat</w:t>
        <w:br/>
        <w:t>from Moslem terrorism is more dangerous because the United States still</w:t>
        <w:br/>
        <w:t>thinks like it did when it fought North Vietnam.</w:t>
        <w:br/>
        <w:br/>
        <w:t>For instance, during that war, the Vietnamese successfully used tunnel</w:t>
        <w:br/>
        <w:t>systems. The Moslem fundamentalists have spent energy learning how to copy</w:t>
        <w:br/>
        <w:t>those successful Vietnamese tunnel systems. Even our B-52 bombers had</w:t>
        <w:br/>
        <w:t>limited success against the Vietnamese’s tunnel systems, and our high</w:t>
        <w:br/>
        <w:t>technology failed. Our best weapon against the tunnels turned out to be</w:t>
        <w:br/>
        <w:t>small men called tunnel rats armed with knives. It seems that many of the</w:t>
        <w:br/>
        <w:t>same high tech American attitudes that had limited success in Vietnam are</w:t>
        <w:br/>
        <w:t>being brought out again. Dropping bombs on people is not the solution to</w:t>
        <w:br/>
        <w:t>the Moslem fundamentalists. It makes Americans feel good, but what are these</w:t>
        <w:br/>
        <w:t>expensive cruise missiles really accomplishing?</w:t>
        <w:br/>
        <w:br/>
        <w:t>Our approach to solving our difficulties with Moslem fundamentalism is</w:t>
        <w:br/>
        <w:t>seriously lacking. Why are our leaders setting us up for failure? Who is</w:t>
        <w:br/>
        <w:t>going to benefit from this long war? What kind of alternatives could be</w:t>
        <w:br/>
        <w:t>creatively developed to back out of this mess? As usual, the elite have</w:t>
        <w:br/>
        <w:t>done their job well in creating this crisis. They prefer to develop these</w:t>
        <w:br/>
        <w:t>problems so that only one plan of action makes sense, and then they stampede</w:t>
        <w:br/>
        <w:t>us that direction before we can think of anything else.</w:t>
        <w:br/>
        <w:br/>
        <w:t>What we have covered in this article are some of the details tracing the</w:t>
        <w:br/>
        <w:t>creation of today’s war between the U.S.A. and her allies and militant</w:t>
        <w:br/>
        <w:t>Moslem Fundamentalists. Some will call the evolution of hostilities</w:t>
        <w:br/>
        <w:t>accidental, or the fault of reckless indifference by incompetent</w:t>
        <w:br/>
        <w:t>politicians. But the strings of the puppets are visible if you look close.</w:t>
        <w:br/>
        <w:t>The unfolding of events look like scripts that were discussed years ago. It</w:t>
        <w:br/>
        <w:t>is obvious, that whatever caused this “war” has happened and now we have the</w:t>
        <w:br/>
        <w:t>problem of how to end it. But like a disease, we can treat the symptom or</w:t>
        <w:br/>
        <w:t>the cause, and in this case, the war is a symptom of a larger problem.</w:t>
        <w:br/>
        <w:br/>
        <w:t>=========================================================================================================================</w:t>
      </w:r>
    </w:p>
    <w:p>
      <w:pPr>
        <w:pStyle w:val="NormalWeb"/>
        <w:rPr/>
      </w:pPr>
      <w:r>
        <w:rPr>
          <w:b/>
          <w:bCs/>
        </w:rPr>
        <w:t>Date: 4 Jul 2001 17:01:10 MDT</w:t>
        <w:br/>
        <w:br/>
        <w:t>From:</w:t>
        <w:br/>
        <w:t>patty springmeier &lt;springmeierpatty@usa.net&gt; </w:t>
        <w:br/>
        <w:t>Subject: Milosevic, repeating history? </w:t>
        <w:br/>
        <w:br/>
      </w:r>
      <w:r>
        <w:rPr/>
        <w:t>To Realityexpander and some other selected recepients, here is some</w:t>
        <w:br/>
        <w:t>information on a current newstory which I've written up which I think will</w:t>
        <w:br/>
        <w:t>be of interest, everyone is free to use this article:</w:t>
        <w:br/>
        <w:br/>
        <w:t>RAMSEY CLARK TO THE RESCUE WHEN SLOBODAN MILOSEVIC POINTS THE FINGER, IS</w:t>
      </w:r>
      <w:r>
        <w:rPr>
          <w:lang w:val="en-GB"/>
        </w:rPr>
        <w:t xml:space="preserve"> </w:t>
      </w:r>
      <w:r>
        <w:rPr/>
        <w:t>HISTORY REPEATING ITSELF? By Fritz Springmeier</w:t>
        <w:br/>
        <w:br/>
        <w:t>Slobodan Milosevic is refusing to acknowledge the jurisdiction of the U.N.</w:t>
        <w:br/>
        <w:t>war crimes tribunal and has decided to try to finger the western diplomats</w:t>
        <w:br/>
        <w:t>who cut secret deals with him and gave him the finances and green lights to</w:t>
        <w:br/>
        <w:t>do what he did.</w:t>
        <w:br/>
        <w:br/>
        <w:t>Meanwhile Ramsey Clark is riding to the rescue. Ramsey Clark is known by</w:t>
        <w:br/>
        <w:t>those in the Anti-New World Order community as an outspoken lawyer who has</w:t>
        <w:br/>
        <w:t>challenged the official version of things in the Panama invasion, and Desert</w:t>
        <w:br/>
        <w:t>Storm. He was once the U.S. Attorney General, and has been associated with</w:t>
        <w:br/>
        <w:t>Bill Clinton, and hails from Texas. Ramsey Clark seems to fit the category</w:t>
        <w:br/>
        <w:t>of “controlled opposition”. In other words, he has the appearance of being</w:t>
        <w:br/>
        <w:t>against corruption, but is part of the Hegelian dialectic cover up.</w:t>
        <w:br/>
        <w:br/>
        <w:t>Is Ramsey Clark clean? Romwell’s Office Diary (up to Jan. 18, 1989, p. 6)</w:t>
        <w:br/>
        <w:t>mentions, “Ramsey Clark/Lyndon Johnson/Atty Gen is talking to people in</w:t>
        <w:br/>
        <w:t>Wash. D.C. Drug charges may be lifted against Capcom.” This implies that</w:t>
        <w:br/>
        <w:t>someone expected Ramsey Clark to help cover up Capcom’s criminal behavior.</w:t>
        <w:br/>
        <w:t>Anyway Ramsey Clark’s father was U.S. Attorney General for Pres. Truman, and</w:t>
        <w:br/>
        <w:t>later Ramsey Clark works with all these politicians and bureaucrats in</w:t>
        <w:br/>
        <w:t>Washington in the same line of work. It looks like the elite see him as one</w:t>
        <w:br/>
        <w:t>of their own, and now he is off to the Hague to “help” Slobodan.</w:t>
        <w:br/>
        <w:br/>
        <w:t>Who has rubbed shoulders with Slobodan Milosevic? Who is he trying to</w:t>
        <w:br/>
        <w:t>expose? Two of these figures are Illuminati kingpins, Lord Carrington and</w:t>
        <w:br/>
        <w:t>Brent Scowcroft.</w:t>
        <w:br/>
        <w:br/>
        <w:t>Brent Scowcroft has been a member of an elite group called the wise men, who</w:t>
        <w:br/>
        <w:t>run the United States. This secret group has been known as MJ-12 but it</w:t>
        <w:br/>
        <w:t>constantly changes its semi-secret official name and has been variously</w:t>
        <w:br/>
        <w:t>known as Special Study Group, Operations Coordinating Board (OCB), 5412</w:t>
        <w:br/>
        <w:t>Committee, 303 Committee, 40 Committee, PI-40 Committee, and carries the</w:t>
        <w:br/>
        <w:t>secret label in paperwork MAJIC. These Illuminati wise men are based on</w:t>
        <w:br/>
        <w:t>Plato’s Utopian wisemen concept. Another member has been Nelson Rockefeller.</w:t>
        <w:br/>
        <w:t>Brent Scowcroft has had the right memberships to rule us, he’s a</w:t>
        <w:br/>
        <w:t>Bilderberger, a CFR member, a Trilaterialist, a UN Asssoc. Member, director</w:t>
        <w:br/>
        <w:t>of the National Bank of Washington, and vice chairman of Kissinger Assoc.,</w:t>
        <w:br/>
        <w:t>Inc. Kissinger Assoc. has been a way for these elitists to do “public</w:t>
        <w:br/>
        <w:t>service” and privately make fortunes. Brent and Sir Henry Kissinger are</w:t>
        <w:br/>
        <w:t>longtime coworkers in and out of government, or as some have said “clones”.</w:t>
        <w:br/>
        <w:t>Brent Scowcroft has been intimately connected with the National Security</w:t>
        <w:br/>
        <w:t>Council for many years, was its director for a while, and as Nixon and</w:t>
        <w:br/>
        <w:t>Bush’s National Security Adviser made millions of dollars “consulting” the</w:t>
        <w:br/>
        <w:t>U.S. government. One of Brent’s beloved terms is “New World Order”, and just</w:t>
        <w:br/>
        <w:t>to let you know what kind of New World Order it will be, Brent Scowcroft was</w:t>
        <w:br/>
        <w:t>busy toasting the Red Chinese leadership in Peking just shortly after the</w:t>
        <w:br/>
        <w:t>Tiananmen Square massacre.</w:t>
        <w:br/>
        <w:br/>
        <w:t>Brent Scowcroft had the position of “asst. air attaché” to the American</w:t>
        <w:br/>
        <w:t>Embassy in Belgrade Yugoslavia from 1959-1961. One can easily speculate all</w:t>
        <w:br/>
        <w:t>the spooky things he was involved with. Later, we find him as one of the</w:t>
        <w:br/>
        <w:t>Chairmen of the Board of the National Bank of Yugoslavia along with fellow</w:t>
        <w:br/>
        <w:t>chairman Slobodan Milosevic. Slobodan Milosevic is trying to expose the</w:t>
        <w:br/>
        <w:t>insider deals these men made with him, that made them money and allowed him</w:t>
        <w:br/>
        <w:t>to carry out his policies with a green light.</w:t>
        <w:br/>
        <w:br/>
        <w:t>Lord Carrington is another Illuminati kingpin that Slobodan Milosevic dealt</w:t>
        <w:br/>
        <w:t>with. He was the European Union’s chief negotiator for the Balkans during</w:t>
        <w:br/>
        <w:t>the early 1990’s. Lord Peter Rupert Carrington has been prominent in NATO</w:t>
        <w:br/>
        <w:t>(Sec. General) and the head of the Bilderbergers. His co-worker Lt. Gen.</w:t>
        <w:br/>
        <w:t>Michael Rose was caught red-handed in preventing NATO air strikes from being</w:t>
        <w:br/>
        <w:t>launched to stop Serbian campaigns of genocide, and also in encouraging</w:t>
        <w:br/>
        <w:t>fighting between the Bosnians and Croats.</w:t>
        <w:br/>
        <w:br/>
        <w:t>Lord Carrington is one of the key people running Hollinger, Inc. which is</w:t>
        <w:br/>
        <w:t>financed largely by Rothschild and Li money, and owns the Jerusalem Post and</w:t>
        <w:br/>
        <w:t>the Chicago Sun, and hundreds of other daily or weekend mainstream</w:t>
        <w:br/>
        <w:t>establishment newspapers. Sir Henry Kissinger also helps run Hollinger,</w:t>
        <w:br/>
        <w:t>Inc., which originally began as a British company procuring weapons from the</w:t>
        <w:br/>
        <w:t>United States during W.W. II. Lord Carrington and Sir Evelyn de Rothschild</w:t>
        <w:br/>
        <w:t>and Rupert Nicholas Hambro have ran The Telegraph, PLC, which has ties to</w:t>
        <w:br/>
        <w:t>the Bank of England and the British Royal Family. Hollinger, Inc. owns The</w:t>
        <w:br/>
        <w:t>Telegraph, PLC.</w:t>
        <w:br/>
        <w:br/>
        <w:t>Milosevic also wants to expose Lord Hurd and Lord Owen.</w:t>
        <w:br/>
        <w:br/>
        <w:t>Two things are appropriate to mention at this time. When Milosevic points</w:t>
        <w:br/>
        <w:t>the finger at anyone he has more pointing back at himself. The news media</w:t>
        <w:br/>
        <w:t>has called him names like “strongman”, but they have really seriously under</w:t>
        <w:br/>
        <w:t>reported his record of underhand ruthless dealings. He makes mafia bosses</w:t>
        <w:br/>
        <w:t>and Hitler look like school children. This man would make a good used car</w:t>
        <w:br/>
        <w:t>salesman, and the world would have been better off if this had been his</w:t>
        <w:br/>
        <w:t>occupation. He is undoubtedly guilty of war crimes; the stink of his guilt</w:t>
        <w:br/>
        <w:t>is all over the Balkans. Entire collections of books could document the</w:t>
        <w:br/>
        <w:t>ruthless dealings he has had with everyone around him.</w:t>
        <w:br/>
        <w:br/>
        <w:t>The second thing is that Panamanian “strongman” Noriega also thought at</w:t>
        <w:br/>
        <w:t>first he would expose his American backers, and he never pulled it off. For</w:t>
        <w:br/>
        <w:t>starters, when Noriega was arrested he was severely intimidated. Milosevic’s</w:t>
        <w:br/>
        <w:t>parents have “committed suicide”, or a more convincing scenario is that they</w:t>
        <w:br/>
        <w:t>were “suicided”. Milosevic can dream of paying back his captors by exposing</w:t>
        <w:br/>
        <w:t>their corruption and their role in the years of repeated Balkan genocides,</w:t>
        <w:br/>
        <w:t>but he is seriously underestimating their power if he thinks the world will</w:t>
        <w:br/>
        <w:t>get a chance to hear. Milosevic is becoming another Noriega. While he was</w:t>
        <w:br/>
        <w:t>useful, he was used, and now he is useful as a scapegoat, so that the real</w:t>
        <w:br/>
        <w:t>masterminds of all these Balkan traumas can wash their hands of this</w:t>
        <w:br/>
        <w:t xml:space="preserve">unfortunate era in the Balkans. </w:t>
      </w:r>
    </w:p>
    <w:p>
      <w:pPr>
        <w:pStyle w:val="NormalWeb"/>
        <w:rPr/>
      </w:pPr>
      <w:r>
        <w:rPr/>
        <w:t>If you got some news from us, the Springmeiers, then you got a phone</w:t>
        <w:br/>
        <w:t>number for ISIL. I had typed one of the numbers incorrectly. The correct phone</w:t>
        <w:br/>
        <w:t>number is 707--746-8796. The url for them that I gave is correct. That site</w:t>
        <w:br/>
        <w:t>was www.isil.org . If you are interested, their address is ISIL, 836-B</w:t>
        <w:br/>
        <w:t>Southhampton Rd. #299, Bonica, CA 94510. ISIL stands for International</w:t>
        <w:br/>
        <w:t>Society for Individual Liberty, and they have members in around 80 countries.</w:t>
        <w:br/>
        <w:t>my apologies, Fritz Springmeier.</w:t>
        <w:br/>
        <w:br/>
        <w:br/>
        <w:t>====================================================================================================================</w:t>
      </w:r>
    </w:p>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pPr>
            <w:r>
              <w:rPr/>
              <w:t>Author:??? (63.185.97.27, 63.185.97.27)</w:t>
            </w:r>
          </w:p>
        </w:tc>
      </w:tr>
      <w:tr>
        <w:trPr/>
        <w:tc>
          <w:tcPr>
            <w:tcW w:w="8700" w:type="dxa"/>
            <w:tcBorders/>
            <w:vAlign w:val="center"/>
          </w:tcPr>
          <w:p>
            <w:pPr>
              <w:pStyle w:val="Normal"/>
              <w:rPr/>
            </w:pPr>
            <w:r>
              <w:rPr/>
              <w:t>Subject:WHO IS FRITZ SPRINGMEIER</w:t>
            </w:r>
          </w:p>
        </w:tc>
      </w:tr>
      <w:tr>
        <w:trPr/>
        <w:tc>
          <w:tcPr>
            <w:tcW w:w="8700" w:type="dxa"/>
            <w:tcBorders/>
            <w:vAlign w:val="center"/>
          </w:tcPr>
          <w:p>
            <w:pPr>
              <w:pStyle w:val="Normal"/>
              <w:rPr/>
            </w:pPr>
            <w:r>
              <w:rPr/>
              <w:t>Mon, Jul 5 2004 at 1:55 pm</w:t>
            </w:r>
          </w:p>
        </w:tc>
      </w:tr>
      <w:tr>
        <w:trPr/>
        <w:tc>
          <w:tcPr>
            <w:tcW w:w="8700" w:type="dxa"/>
            <w:tcBorders/>
            <w:vAlign w:val="center"/>
          </w:tcPr>
          <w:p>
            <w:pPr>
              <w:pStyle w:val="Normal"/>
              <w:snapToGrid w:val="false"/>
              <w:jc w:val="right"/>
              <w:rPr/>
            </w:pPr>
            <w:r>
              <w:rPr/>
            </w:r>
          </w:p>
        </w:tc>
      </w:tr>
      <w:tr>
        <w:trPr/>
        <w:tc>
          <w:tcPr>
            <w:tcW w:w="8700" w:type="dxa"/>
            <w:tcBorders/>
            <w:vAlign w:val="center"/>
          </w:tcPr>
          <w:p>
            <w:pPr>
              <w:pStyle w:val="Normal"/>
              <w:rPr/>
            </w:pPr>
            <w:r>
              <w:rPr/>
              <w:t>Message:</w:t>
            </w:r>
          </w:p>
        </w:tc>
      </w:tr>
      <w:tr>
        <w:trPr/>
        <w:tc>
          <w:tcPr>
            <w:tcW w:w="8700" w:type="dxa"/>
            <w:tcBorders/>
            <w:vAlign w:val="center"/>
          </w:tcPr>
          <w:p>
            <w:pPr>
              <w:pStyle w:val="Normal"/>
              <w:rPr/>
            </w:pPr>
            <w:r>
              <w:rPr/>
              <w:t xml:space="preserve">WHO IS FRITZ SPRINGMEIER </w:t>
              <w:br/>
              <w:br/>
              <w:t xml:space="preserve">Fritz Artz Springmeier is regarded as one of the foremost authorities on the Illuminati and mind control. He has been on numerous radio shows and spoken at several conferences. A prolific writer, Springmeier has published several books, most notably, Be Wise As Serpents, The Watchtower and the Masons, The Top 13 Illuminati Bloodlines, The Illuminati Formula Used to Create an Undetectable Total Mind Controlled Slave and Deeper Insights. </w:t>
              <w:br/>
              <w:t xml:space="preserve">  </w:t>
              <w:br/>
              <w:br/>
              <w:t xml:space="preserve">Although Mr. Springmeier has disseminated a plethora of intriguing information, a veil of mystery surrounds this renowned researcher. Born in Garden City, Kansas on Sept. 24, 1955, Fritz’ previous name was Victor Earl Schoof, which he legally changed in 1987. The most recent name he uses may, in fact, be likened to a puzzle. Several survivors of ritual abuse and mind control have indicated being profoundly triggered after seeing or hearing his pseudonym. Fritz was the name Josef Mengele used while hiding out in South America. "Spring" in occult lingo means new. Meier may be a derivative of the German word meister, which means master. Hence; the new master in the likeness of Josef Mengele. </w:t>
              <w:br/>
              <w:br/>
              <w:t xml:space="preserve">Arthur Alexander was either an Uncle or Grandfather on his mother’s side. One source claims Fritz' birth name is Arthur Alexander, Jr., however, this has not been cross referenced or objectively substantiated. Fritz’ father worked as an agricultural engineer for the United Nations and was assigned to such locations as Nepal, Libya, and Hawaii. After Fritz graduated from high school, he allegedly attended West Point. When Texe Marrs checked into his credentials, he found out there was no record of Fritz (or Victor Schoof) ever attending there. </w:t>
              <w:br/>
              <w:br/>
              <w:t xml:space="preserve">Springmeier became interested in the Jehovah’s Witnesses, even though he supposedly became a Christian during his ‘teen years. While attending Kingdom Hall, he met a woman who he eventually married and had a child together. This marriage did not last long, as his wife filed for divorce on the grounds of child abuse – a charge that was never proven. The custody rights of their young son went to her. Disgruntled over the court decision, Fritz kidnaped the boy and fled to Oregon from the mid-west. He eluded law enforcement for about two years and was finally captured by the FBI. Springmeier was sentenced and served an unspecified amount of time in a federal prison. Some time after his release, he went back to Oregon and became involved in a counter-cult ministry to JW’s called, Witness Inc. </w:t>
              <w:br/>
              <w:br/>
              <w:t xml:space="preserve"> Due to unresolved disagreements with the leadership of the organization, he abruptly left. Shortly thereafter, Fritz joined another ministry but departed for reasons unknown. Around this time period, Springmeier met a Christian woman and married for the second time. He jokingly told her the reason he married her was because of her bloodline, which comes from an Illuminati family. She later came to the realization that it may have been closer to truth than not. </w:t>
              <w:br/>
              <w:br/>
              <w:t xml:space="preserve">In the early 1990's, Fritz decided to go into full time ministry, along with being a stay-home dad with their new born son. While doing research on the Illuminati, he came across a woman by the name of Linda Anderson, who uses the alias, Cisco Wheeler. She is reputed to be a survivor of MK ULTRA-MONARCH programming. Springmeier became fascinated by her vast wealth of information, which he used extensively in his newsletters and books. This fascination soon turned into an obsession as Fritz started regularly spending the night at her house in order to protect her from being accessed. Strangely, Cisco’s husband lived in another dwelling next to the house, but did not seem to mind Fritz staying there. Springmeier’s wife, however, was quite concerned and upset over her husband s close relationship with Cisco. He would tell those close around him that his wife did not understand how important it was that he stay close to Cisco because her life was in jeopardy and he was one of the few people that could truly help her. </w:t>
              <w:br/>
              <w:br/>
              <w:t xml:space="preserve">As a result of all the turmoil within the Springmeier family, their youngest son was experiencing severe emotional problems. Fritz’ wife took him to a therapist for an evaluation. The therapist felt the youngster may have been traumatized through sexual abuse. Another counselor also evaluated the psychological report and drew the same conclusion. </w:t>
              <w:br/>
              <w:br/>
              <w:t xml:space="preserve">One day, Fritz’ wife found a black box under their bed. To her astonishment, there were several fake ID’s with Fritz’ picture on many of them. He used such aliases as Ian McDiarmid, Peter Dunne, Amos Eicher, and Vernon Schwartz. Fritz’ wife could no longer deal with his deceptiveness, insensitivity and abandonment so she filed for a divorce. </w:t>
              <w:br/>
              <w:br/>
              <w:t xml:space="preserve">Shortly before the couple parted, Fritz and Cisco went to a mind control symposium in Texas and introduced her as Mrs. Springmeier. Many thought he was arrogant and obnoxious as he constantly interrupted the speakers and thought he should have been a presenter because of his vast knowledge about MPD, mind control, and ritual abuse. Also around this time, he was given a large sum of money, specifically for the the reprinting of two different books he’d written. Much to the dismay of the benefactor, he used only a small portion of the money for the books as most of it was used frivolously on personal items for Linda. The books were already made and stored by someone who was formerly in ministry with Fritz and who worked as a liaison between him and the printer. </w:t>
              <w:br/>
              <w:br/>
              <w:t xml:space="preserve">In July 1996, Fritz and Cisco tried to get the books from this individual by banging on his door around 3:30 A.M., but were told he needed to pay the printer for them first. This infuriated Fritz who called the police and accused this person of stealing his books. The police talked to the printer to get his side of the story and he reconfirmed that the books were not officially the property of Springmeier because he had not paid for them. The police then told Fritz and Cisco to vacate the property, which they proceeded to do with much disdain. </w:t>
              <w:br/>
              <w:br/>
              <w:t xml:space="preserve">In 1997, Springmeier wrote a letter, peculiarly titled, "Affidavit," to those on his mailing list. He charged Terry Cook, Ron Patton, and his second ex-wife, with conspiracy to bring his ministry down. Much of this confusing and poorly written letter was riddled with innuendos, half-truths and lies. For instance, he mentions, " Several people from the Terry Cook and Ron Patton group called Texe Marrs and simply slandered me with outright fabrications." First of all, there was never a connection between Cook and Patton. Mr. Patton called Terry Cook once regarding information about Carl Sanders. He also concocted a story saying Ron Patton had been under the tutelage of the Jesuits and was an alcoholic before converting to Protestantism. There is no evidence to substantiate these erroneous claims either. Further along in his writing, Fritz comments that, "Several people have told me my ex-wife is controlled by demons and given her life to Satan." Once again, he makes outlandish accusations to discredit those who he perceives as trying to destroy his ministry. His ex-wife has been attending a strong Bible believing church for several years and the leadership and congregation can attest to the solid faith she has in Jesus Christ. </w:t>
              <w:br/>
              <w:br/>
              <w:t xml:space="preserve">This letter may have, in fact, been written as a form of damage control because Ron Patton had written an article titled, "Exposing the Exposers," in the Spring 1997 issue of his newsletter, Endure To The End. Essentially, Patton questioned why Springmeier aloud himself to be interviewed by the CIA front tabloid, CONTACT (December 17, 1996). Ron makes an interesting observation: during the interview, Fritz acknowledges his calling in life is to be a religious and social reformer. Coincidentally, in his book, The Illuminati Formula Used To Create A Total Mind Controlled Slave, he states on page 14 that one of the occupations the programmers select and groom for a young child under mind control is a religious and social reformer. This presents the question: why would Fritz use such precise wording to describe himself and why would a Christian use such ambiguous terminology for his calling? </w:t>
            </w:r>
          </w:p>
        </w:tc>
      </w:tr>
    </w:tbl>
    <w:p>
      <w:pPr>
        <w:pStyle w:val="NormalWeb"/>
        <w:rPr/>
      </w:pPr>
      <w:r>
        <w:rPr/>
      </w:r>
    </w:p>
    <w:p>
      <w:pPr>
        <w:pStyle w:val="NormalWeb"/>
        <w:rPr/>
      </w:pPr>
      <w:r>
        <w:rPr/>
        <w:t>====================================================================================================================================</w:t>
      </w:r>
    </w:p>
    <w:p>
      <w:pPr>
        <w:pStyle w:val="NormalWeb"/>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RACKLING">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eMule%20Downloads%5Cwww.whale.to%5Cwhale%5Cwww.whale.to%5Cb%5Csp%5Cspringmeier_h.html" TargetMode="External"/><Relationship Id="rId3" Type="http://schemas.openxmlformats.org/officeDocument/2006/relationships/hyperlink" Target="javascript:if(confirm(&apos;http://www.geocities.com/three_strikes_legal/from_prison.htm  \n\nThis file was not retrieved by Teleport Ultra, because it is addressed on a domain or path outside the boundaries set for its Starting Address.  \n\nDo you want to open it from the server?&apos;))window.location=&apos;http://www.geocities.com/three_strikes_legal/from_prison.htm&apos;" TargetMode="External"/><Relationship Id="rId4" Type="http://schemas.openxmlformats.org/officeDocument/2006/relationships/hyperlink" Target="mailto:Editor@educate-yourself.org" TargetMode="External"/><Relationship Id="rId5" Type="http://schemas.openxmlformats.org/officeDocument/2006/relationships/hyperlink" Target="mailto:springmf@spiritone.com" TargetMode="External"/><Relationship Id="rId6" Type="http://schemas.openxmlformats.org/officeDocument/2006/relationships/hyperlink" Target="javascript:if(confirm(&apos;http://educate-yourself.org/cn/fritzpartingwords12feb03.shtml  \n\nThis file was not retrieved by Teleport Ultra, because it is addressed on a domain or path outside the boundaries set for its Starting Address.  \n\nDo you want to open it from the server?&apos;))window.location=&apos;http://educate-yourself.org/cn/fritzpartingwords12feb03.shtml&apos;" TargetMode="External"/><Relationship Id="rId7" Type="http://schemas.openxmlformats.org/officeDocument/2006/relationships/hyperlink" Target="javascript:if(confirm(&apos;http://nesara.insights2.org/Monarch.html  \n\nThis file was not retrieved by Teleport Ultra, because it is addressed on a domain or path outside the boundaries set for its Starting Address.  \n\nDo you want to open it from the server?&apos;))window.location=&apos;http://nesara.insights2.org/Monarch.html&apos;" TargetMode="External"/><Relationship Id="rId8" Type="http://schemas.openxmlformats.org/officeDocument/2006/relationships/hyperlink" Target="../../F:%5CeMule%20Downloads%5Cwww.whale.to%5Cwhale%5Cwww.whale.to%5Cb%5Csp%5Cspringmeier_h.html" TargetMode="External"/><Relationship Id="rId9" Type="http://schemas.openxmlformats.org/officeDocument/2006/relationships/hyperlink" Target="../../F:%5CeMule%20Downloads%5Cwww.whale.to%5Cwhale%5Cwww.whale.to%5Cb%5Csp%5Cspringmeier_h.html" TargetMode="External"/><Relationship Id="rId10" Type="http://schemas.openxmlformats.org/officeDocument/2006/relationships/hyperlink" Target="javascript:if(confirm(&apos;http://www.geocities.com/CapitolHill/Rotunda/4027/comments_by_fritz.htm  \n\nThis file was not retrieved by Teleport Ultra, because it is addressed on a domain or path outside the boundaries set for its Starting Address.  \n\nDo you want to open it from the server?&apos;))window.location=&apos;http://www.geocities.com/CapitolHill/Rotunda/4027/comments_by_fritz.htm&apos;" TargetMode="External"/><Relationship Id="rId11" Type="http://schemas.openxmlformats.org/officeDocument/2006/relationships/hyperlink" Target="javascript:if(confirm(&apos;http://web.archive.org/web/20020620012308/http://www.eionews.addr.com/psyops/plot_within_a_plot_part1.htm  \n\nThis file was not retrieved by Teleport Ultra, because it is addressed on a path excluded by the site\&apos;s Robot Exclusion parameters.  (Teleport Ultra\&apos;s compliance with this system is optional; see the Project Properties, Netiquette page.)  \n\nDo you want to open it from the server?&apos;))window.location=&apos;http://web.archive.org/web/20020620012308/http://www.eionews.addr.com/psyops/plot_within_a_plot_part1.htm&apos;" TargetMode="External"/><Relationship Id="rId12" Type="http://schemas.openxmlformats.org/officeDocument/2006/relationships/hyperlink" Target="mailto:there4iam-subscribe@yahoogroups.com" TargetMode="External"/><Relationship Id="rId13" Type="http://schemas.openxmlformats.org/officeDocument/2006/relationships/hyperlink" Target="mailto:springmeierpatty@usa.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1:10:00Z</dcterms:created>
  <dc:creator>Joseph</dc:creator>
  <dc:description/>
  <dc:language>en-US</dc:language>
  <cp:lastModifiedBy>Joseph</cp:lastModifiedBy>
  <dcterms:modified xsi:type="dcterms:W3CDTF">2006-11-25T02:15:00Z</dcterms:modified>
  <cp:revision>19</cp:revision>
  <dc:subject/>
  <dc:title>Letter To My Friends From Prison by Fritz Springmeier  </dc:title>
</cp:coreProperties>
</file>