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52"/>
          <w:szCs w:val="52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52"/>
          <w:szCs w:val="52"/>
          <w:u w:val="single"/>
        </w:rPr>
        <w:t>Shadow Of The Swastika</w:t>
      </w:r>
      <w:r>
        <w:rPr>
          <w:rFonts w:cs="Courier New" w:ascii="Courier New" w:hAnsi="Courier New"/>
          <w:color w:val="000000"/>
          <w:sz w:val="52"/>
          <w:szCs w:val="52"/>
          <w:u w:val="singl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n Open Letter to All Americ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By R. William Da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cyberjournal.org/cj/guide/links/?src=c1.postings/ShadowOfSwastika.txt&amp;pre=1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990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ocumented Evidence of a Secret Business and Political Al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Between the U.S. "Establishment" and the Nazi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Before, During and After World War II - up to the Pres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gressional records, FBI reports and investigation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ustice Department, during the 1930s and 1940s, have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cumented evidence of this wider plot. A list of the corpo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med include Du Pont, Standard Oil, and General Motors, a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ich were proven to be conspiring with Nazi industrial cartel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liminate competition world-wide and divide among themselv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arth's industrial resources and commercial markets, for profi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xplo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conspiracy succeeded. It is now obvious that this lac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rious competition in the industrial raw materials market ca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r present - and totally contrived - addiction to petrochemic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s success is directly responsible for the most troubling probl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now face in the 1990s; serious damage to our environ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centration of economic and political power into fewer and fe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nds, and the weakening of the rights of individuals and stat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termine their own fut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clearly understand the circumstances which existed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30s and 1940s, and are the subject of this booklet, it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lpful to first put the hemp / petrochemical conflict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storical perspective. The events which took place in the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ading up to World War II were a continuation of a strug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tween agricultural and industrial interests that began bef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erican Revolution, a struggle which has yet to be decided,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GRICULTURE VS. INDU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historical record, at least as it has been presented to u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ublic school system, is that the Civil War was fought to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lavery. This is not the whole story. The truth of the matt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t it was also a clash between Northern industrialis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uthern agriculturists, over control of the expansion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ewly opened W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845, Abraham Lincoln wrote, "I hold it a paramount duty of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free states due to the union of the states, and perhap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iberty itself, to let the slavery of other states alone."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cerning the Western territories, he said "The whole N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rested that the best use shall be made of these territories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nt them for homes and free white people. This they cannot be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y considerable extent, if slavery be planted within them."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incoln was caught in the middle between the North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dustrialists and the Southern agriculturists, who both wan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minate Western expansion because of the wealth it offered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dustrialists knew that the agriculturists depended on sla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cause cotton, upon which Southern wealth was based, was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abor intensive and required the inexpensive labor that sla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vided. They knew that if the Western lands were declared "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tes" then the Southern agriculturists would be un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mpete, and would be forced to leave Western expansion, an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tential profits, to the Northern industrial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Quoting "The Irony of Democracy," by Thomas R. Dye and T. Har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Zeigler,"The importance of the Civil War for America's el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ructure was the commanding position that the new indust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pitalists won during the course of the struggle. . . 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conomic transformation of the United States from an agricul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an industrial nation reached the crescendo of a revolu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econd half of the nineteenth centu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Civil War profits compounded the capital of the industrialis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laced them in a position to dominate the economic lif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tion. Moreover, when the Southern planters were remov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tional scene, the government in Washington became the exclus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main of the new industrial leaders."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orthern industrialists used this increased capital to bui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ystem of transcontinental railways, linking the Northeas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oth the South and West. The labor for this undertaking wa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ortheastern Establishment's own source of cheap labor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cently freed slaves and poor immigrants from Europe and China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o suffered under living conditions which were often little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n those which existed under the Slave System just a few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f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was during the years between the Civil War and the beginn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wentieth Century that the Northern industrialists alt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ole of the American government. Originally establish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volution to protect and preserve the lives, property and freedo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all Americans from repressive government, it was trans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o an agency to protect the economic future of North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dustrial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[T]he industrial elites," according to Dye and Zeigler, "saw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bjection to legislation if it furthered their success in bus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restricted competition might prove who was the fittest, but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dded precaution to insure that the industrial capita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mselves emerged as the fittest, these new elites also in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pon government subsidies, patents, tariffs, loans, and mass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iveaways of land and other natural resources." 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truggle between Western farmers and the railroads own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rthern industrialists is a good example. To protect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rests, citizens created "the Grange," an organizatio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lped to enact state laws regulating the "ruthless aggression"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railroads. In 1877, these laws were upheld by the Supreme Cou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Munn v. Illinois decision. But, a few years later, Jus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ephen A. Field changed the role, and the very definition,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rporation. He gave a new interpretation to the Fourtee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endment that actually gave corporations legal status as citiz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. . . as artificial persons. 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was not long after this change in the interpret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urteenth Amendment that John D. Rockefeller, the fath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dern-day corporation, created the great Standard Oil Corp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ich, by the late 1880s, gained control over 90% of all the o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fineries in America. (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roots of 20th Century American politics can best be illus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y the 1896 Presidential Election, won by Republican Willi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cKinley by a landslide. The McKinley campaign was direc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rcus Alonzo Hanna of Standard Oil and raised a $16,00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mpaign fund from wealthy fellow industrialists, (an amou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unmatched in Presidential campaigns until the 1960s). The maj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me of the campaign, and one that would echo far into the futu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"what's good for business is good for the country." 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emerging political and judicial misuse of power in America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eared by Thomas Jefferson who, in 1787, wrote, "I think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overnments will remain virtuous for many centuries; as lo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remain chiefly agricultural; and this will be as long a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hall be vacant lands in any part of America. When they get p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pon one another in large cities as in Europe they will be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rrupt as in Europe." (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important to remember that the American Revolution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lash between the agriculturists in the colonies, and the Brit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dustrialists who controlled the government in England. Almost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ears later the Civil War was fought as a continuation of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asic struggle, but with the victory going back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dustrialists. This began the erosion of the American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of the people, for the people and by the people." The buy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1896 Presidential Election, by Hanna of Standard Oil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rthern industrial interests, was the next important step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ong road to the American government "of the corporation,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rporation and by the corporati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few years later, World War I would forge an even clo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lationship between corporations and government in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tes, as well as around the world. Anthony Sampson, in his 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Arms Bazaar," notes that "the American companies, led by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eel and du Pont, were transformed by war orders. US Steel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d absorbed Carnegie's old steel company, had made average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fits in the four pre-war years of $105 million, whil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ur war years they were $240 million; and du Pont's average 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nt up from $6 million to $58 million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Certainly the arms companies had become much richer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r, and there were widespread suspicions that they were act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ying to prolong it." (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ottom line is, of course, victory or profit, and in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portions? To what lengths would this nation's top indust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aders go to secure their share of the profits before and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ext "war to end all war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ES: 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American Political Tradition, Hofstadter, p. 109. (As reprin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The Irony of Democracy, Thomas R. Dye and L. Harmon Zeigler, 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7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American Political Tradition, p. 113. (As reprinted in The Ir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of Democracy, p. 7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Irony of Democracy, p. 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Ibid., p. 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Ibid., p. 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 Ibid., p. 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 Ibid., p. 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 Ibid., p. 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 The Arms Bazaar, Anthony Sampson, p. 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U.S. CORPORATIONS AND THE NAZ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 clique of U.S. industrialists is hell-bent to bring a fasc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te to supplant our democratic government and is working clos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h the fascist regime in Germany and Italy. I have had plen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pportunity in my post in Berlin to witness how close some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erican ruling families are to the Nazi regime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Certain American industrialists had a great deal to do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ringing fascist regimes into being in both Germany and Italy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xtended aid to help Fascism occupy the seat of power, and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lping to keep it there." - William E. Dodd, U.S. Ambassad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y, 1937.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large volume of documentary evidence exists that reveal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ny of the richest, most powerful men in the United Stat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giant corporations they controlled, were secretly alli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azis, both before and during World War II, even after war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clared between Germany and America. This alliance began with U.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rporate investment during the reconstruction of post-World War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y in the 1920s and, years later, included financi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dustrial and military aid to the Naz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the pages which follow we will review which prominent Americ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corporations were involved, what aid and comfort they gave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tion's enemies - treasonable offenses during time of war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vestigations into these matters which produced evidenc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S/Nazi corporate conspiracy to bring a fascist state to Americ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eliminate competition in the industrial raw materials marke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rder to force world-wide dependance on oil-based petrochemic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LLIAM RANDOLPH HEARST [INLIN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arst, who was so concerned about the American public's heal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fety on the matter of marijuana use, apparently had no such f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it came to Hitler and the Nazis. According to journ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orge Sel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. . . Hitler had the support of the most widely circu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gazine in history, 'Readers Digest,' as well as nineteen big-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ewspapers and one of the three great American news agenci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$220-million Hearst press emp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. . . William Randolph Hearst, Sr., . . . was the lord of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ess lords in the United States. The millions who read the Hea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ewspapers and magazines and saw Hearst newsreels in the nati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viehouses had their minds poisoned by Hitler propagan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It was . . . disclosed first to President Roosevelt [by Ambassa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dd] almost on the day it happened, in September 1934, and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tailed in the book 'Ambassador Dodd's Diary,' published in 194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again in libel-proof documents on file in the cour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te of New York. William E. Dodd, professor of history [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iversity of Chicago], told me about the Hearst sell-out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ccording to Ambassador Dodd, Hearst came to take the water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ad Nauheim in September 1934, and Dodd somehow learned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t Hitler had sent two of his most trusted Nazi propagandi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nfstangel and Rosenberg, to ask Hearst how Nazism could presen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tter image in the United States. When Hearst went to Berlin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month, he was taken to see Hitler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ldes reports that a $400,000 a year deal was struck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arst and Hitler, and signed by Doctor Joseph Goebbels, the Naz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paganda minister. "Hearst," continues Seldes, "comple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hanged the editorial policy of his nineteen daily newspaper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me month he got the mone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court documents filed on behalf of Dan Gillmor, publish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magazine named "Friday," in response to a lawsuit by Hear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der item 61, he states: "Promptly after this said visi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dolf Hitler and the making of said arrangements. . .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laintiff, William Randolph Hearst, instructed all Hearst 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rrespondents in Germany, including those of INS [Hears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rnational News Service] to report happenings in Germany on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friendly' manner. All of such correspondents reporting happen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Germany accurately and without friendliness, sympathy and b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the actions of the then German government, were trans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lsewhere, discharged, or forced to resign. . . 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late 1930s, Seldes recounts, when "several sed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dictments [were brought by] the Department of Justice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gainst a score or two of Americans, the defendants include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usually large minority of newspaper men and women, most of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arst employees."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REW MELLON [INLIN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urman Arnold, as assistant district attorney of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tes, his assistant, Norman Littell, and several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vestigations, have produced incontrovertible evidence that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our biggest monopolies entered into secret agreements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zi cartels and divided the world up among them," states Seld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s book, "Facts and Fascism," published in 1943. "Most noto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all was Alcoa, the Mellon-Davis-Duke monopoly which is larg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sponsible for the fact America did not have the aluminum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ich to build airplanes before and after Pearl Harbor,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y had an unlimited supply."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coa sabotage of American war production had already cost the U.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10,000 fighters or 1,665 bombers," according to Congressman Pie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Oregon speaking in May 1941, because of "the effort to prot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coa's monopolistic position. . 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If America loses this war," said Secretary of the Inte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[Harold] Ickes, June 26, 1941, "it can thank the Alumin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rporation of America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By its cartel agreement with I.G. Farben, controlled by Hitler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rites Seldes, "Alcoa sabotaged the aluminum program of the U.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ir force. The Truman Committee [on National Defense, cha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n-Senator Harry S. Truman in 1942] heard testimony that Alcoa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presentative, A.H. Bunker, $1-a-year head of the aluminum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O.P.M., prevented work on our $600,000,000 aluminum expa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gram." 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DU PONT AND GENERAL MOTORS [INLIN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neral Motors is included here because, by 1929, the Du P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rporation had acquired controlling interest in, and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rlocking directorships with, General Mo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renee du Pont, "the most imposing and powerful me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lan," according to biographer and historian Charles Higham, "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bsessed with Hitler's principles." "He keenly followed the car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the future Fuhrer in the 1920s, and on September 7, 1926,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peech to the American Chemical Society, he advocated a ra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ermen, to be achieved by injecting special drugs into them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oyhood to make their characters to order." Higham's book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bject, "Trading with the Enemy: An Expose of the Nazi-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ney Plot 1933-1949," is highly recom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 Pont's anti-Semitism "matched that of Hitler" and, in 1933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 Ponts "began financing native fascist groups in America . . 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of which Higham identifies as the American Liberty League: "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zi organization whipping up hatred of blacks and Jews,"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love of Hitl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Financed . . . to the tune of $500,000 the first year, the Lib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ague had a lavish thirty-one-room office in New York, branch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wenty-six colleges, and fifteen subsidiary 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tionwide that distributed fifty million copies of its Naz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mphlets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Du Ponts' fascistic behavior was seen in 1936, when Irenee 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nt used General Motors money to finance the notorious B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gion. This terrorist organization had as its purpo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evention of automobile workers from unionizing. The members w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ods and black robes, with skulls and crossbones. They fire-bom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ion meetings, murdered union organizers, often by beating the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ath, and dedicated their lives to destroying Jews and commun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linked to the Ku Klux Klan. . . . It was brought out tha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ast fifty people, many of them blacks, had been butche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gion." 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 Pont support of Hitler extended into the very heart of the Naz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r machine as well, according to Higham, and several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searchers: "General Motors, under the control of the Du P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amily of Delaware, played a part in collaboration" with the Naz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Between 1932 and 1939, bosses of General Motors poured $30 mill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o I.G. Farben plants . . ." Further, Higham informs us tha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mid-1930s, General Motors was committed to full-sc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duction of trucks, armored cars, and tanks in Nazi Germany." (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searchers Morton Mintz and Jerry S. Cohen, in their book, "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c.," describe the Du Pont-GM-Nazi relationship in these ter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. . . In 1929, [Du Pont-controlled] GM acquired the larg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utomobile company in Germany, Adam Opel, A.G. This predestin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bsidiary to become important to the Nazi war effort. In a heav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cumented study presented to the Senate Subcommittee on Antitr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Monopoly in February 1974, Bradford C. Snell, an as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bcommittee counsel, wr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'GM's participation in Germany's preparation for war bega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35. That year its Opel subsidiary cooperated with the Reic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ocating a new heavy truck facility at Brandenburg, which mili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ficials advised would be less vulnerable to enemy air attac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ring the succeeding years, GM supplied the Wehrmact with Op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Blitz" trucks from the Brandenburg complex. For these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tributions to [the Nazis] wartime preparations, GM's 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xecutive for overseas operations [James Mooney] was award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rder of the German Eagle (first class) by Adolf Hitler.'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 Pont-GM Nazi collaboration, according to Snell, includ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rticipation of Standard Oil of New Jersey [now Exxon] in 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ery important arrangement. GM and Standard Oil of New Jer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med a joint subsidiary with the giant Nazi chemical cartel, I.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arben, named Ethyl G.m.b.H. [now Ethyl, Inc.] which,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nell: "provided the mechanized German armies with synthe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etraethyl fuel [leaded gas]. During 1936-39, at the urgent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Nazi officials who realized that Germany's scarce petrole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serves would not satisfy war demands, GM and Exxon join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 chemical interests in the erection of the lead-tetraethy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lants. According to captured German records, these fac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tributed substantially to the German war effort: 'The fac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ince the beginning of the war we could produce lead-tetraethy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ntirely due to the circumstances that, shortly befor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ericans [Du Pont, GM and Standard Oil] had presented us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duction plants complete with experimental knowledge.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ad-tetraethyl the present method of warfare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thinkable.'" 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about the same time the Du Ponts were serving the Nazi cau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y, they were involved in a Fascist plot to overthr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ited States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long with friends of the Morgan Bank and General Motors,"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arly 1934, writes Higham, "certain Du Pont backers financed a c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'etat that would overthrow the President with the aid of a $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illion-funded army of terrorists . . ." The object was to fo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oosevelt "to take orders from businessmen as part of a fasc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overnment or face the alternative of imprisonment and execution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. 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gham reports that "Du Pont men allegedly held an urgent ser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eetings with the Morgans," to choose who would lead this "bizar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spiracy." "They finally settled on one of the most pop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ldiers in America, General Smedly Butler of Pennsylvania." But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approached by "fascist attorney" Gerald MacGuire (an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the American Legion), who attempted to recruit Butler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ole of an American Hitl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Butler was horrified," but played along with MacGuire until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hort time later, he notified the White House of the pl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oosevelt considered having "the leaders of the houses of Morg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Du Pont" arrested, but feared that "it would creat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thinkable national crisis in the midst of a depress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erhaps another Wall Street crash." Roosevelt decided the best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defuse the plot was to expose it, and leaked the stor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newspapers ran the story of the attempted coup on the fr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ge, but generally ridiculed it as absurd and preposterous."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 investigation by the Congressional Committee on Un-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tivities - 74th Congress, first session, Ho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presentatives, Investigation of Nazi and other propaganda -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gun later that same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It was four years," continues Higham, "before the committee d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publish its report in a white paper that was mark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'restricted circulation.' They were forced to admit that '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ersons made an attempt to establish a fascist organization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untry . . . [The] committee was able to verify all the perti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tements made by General Butler.' This admission that the ent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lan was deadly in intent was not accompanied by the impriso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anybody. Further investigations disclosed that over a mill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eople had been guaranteed to join the scheme and that the ar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unitions necessary would have been supplied by Remington, a 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nt subsidiary." (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ames of important individuals and groups involv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spiracy were suppressed by the committee, but later reveal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ldes, Philadelphia Record reporter Paul French, and Jules Arc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uthor of the book, "The Plot to Seize the White House."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re John W. Davis (attorney for the J.P. Morgan banking group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obert Sterling Clark (Wall Street broker and heir to the Si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wing machine fortune), William Doyle (American Legion official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the American Liberty League (backed by executives from J.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rgan and Co., Rockefeller interests, E.F. Hutton, and 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nt-controlled General Motors). (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US/NAZI CARTEL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On November 23, 1937," states Higham, "representatives of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tors held a secret meeting in Boston with Baron Manfred v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Killinger, who was . . . in charge of West Coast espionage [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zis], and Baron von Tipplekirsch, Nazi consul general and Gesta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ader in Boston. This group signed a joint agreement showing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mmitment to the Nazi cause for the indefinite future. . . ." (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ldes describes the plotters as "the great owners and rul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erica who planned world domination through political and mili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ascism" including "several leading American industriali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embers of the Congress of the United States, and represent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large business and political organizations . . 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obtained the text of the agreement, and published it i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ewsletter, "In Fact," on July 13, 1942. The plan "goes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urther than the mere cartel conspiracies of Big Business of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untries," writes Seldes, "because it has political clau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ints to a bigger conspiracy of money and politicians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lped betray Norway and France and other lands to the Naz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chine. The most powerful fortress in America is the p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nopolies, but its betrayal would involve, as it did in Fr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articipation of some of the most powerful figur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litical as well as the industrial world." (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NDARD OIL OF NEW JERSEY (Now Exx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On February 27, 1942," according to Higham, "Arnold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cuments stuffed under his arms, . . . strode into the lion's 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Standard at 30 Rockefeller Plaza. Just behind him were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the Navy Franklin Knox and Secretary of the Army Henry 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imson." They confronted Standard official William Faris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rnold sharply laid down his charges" that "by continuing to fav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tler in rubber deal and patent arrangements," Standard Oil "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ted against the interests of the American government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ggested a fine of $1.5 million and a consent decree where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ndard would turn over for the duration all the patents"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ques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Farish rejected the proposal on the spot. He pointed ou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ndard" was also selling the U.S. a "high percentage" of the fu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ing used by the Army, Navy, and Air Force "making it pos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erica to win the war. Where would America be without it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lackmail? Yes, says Higham. And effective. Arnold was fin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duced to asking the oil company official "to what Standard O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ould agree. After all, there had to be at least token punish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. . . Arnold, Stimson, and Knox soon realized they had no pow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mpare with that of Standar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rice Standard Oil "agreed" to pay for its crime? A modest f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a few thousand dollars divided up among ten defendants. "Far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id $1,000, or a quarter of one week's salary, for having betra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erica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New Jersey, charges of "criminal conspiracy with the enemy"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iled against Standard, then "dropped in return for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leasing its patents and paying the modest fine." But Arnol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s ally, Secretary of the Interior Harold Ickes, weren't fi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h Standard Oil just yet. They approached Senator Trum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hairman of the Senate Special Committee Investigating the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fense Program. "With great enthusiasm Give 'em Hell H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mbarked on a series of hearings in March 1942,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sclose the truth about Standar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tween the 26th and the 28th of March, 1942, Arnold "produ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cuments showing that Standard and Farben in Germany had lit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rved up the world markets, with oil and chemical monopolies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ver the map," according to Higham. (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intz and Cohen describe the confront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Four months after the United States entered World War II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ustice Department obtained an indictment of Exxon an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incipal officers for having made arrangements, start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ate 1920s with I.G. Farben involving patent sharing and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world markets. Jersey Standard agreed not to develop proc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the manufacture of synthetic rubber; in exchange, Farben agr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 to compete in the American petroleum market. After war b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t in Europe, but before the attack on Pearl Harbor, executiv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ndard Oil and Farben, at a meeting in Holland, establish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'modus vivendi' for continuing the arrangements in event of w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tween the United States and Germany - although the arrang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rfered with the ability of the United States to make synthe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ubber desperately needed after it entered the war in Dec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41. Rather than face a criminal trial, Exxon and the indi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xecutives entered no-contest pleas - the legal equival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uilty pleas - and were fined the minor sums which were the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ounts permitted by law. A few days later, on March 26, 1942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nate Special Committee Investigating the National Defens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ld a hearing at which Thurman Arnold, chief of the Antitr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vision, put into the record documents on which the [crimin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dictment had been based, including a memo from a Standard O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ficial on the 'modus vivendi' agreed to in Holland.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aring, the committee chairman, Harry S. Truman, characteriz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rrangements as treasonable." (1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other source book on this subject of US / Nazi corpo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tivities is "The Secret War Against the Jews," by Mark Aar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ohn Loftus. Here is their version of the ev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Before the war Standard of New Jersey had forged a synthetic o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rubber cartel with the Nazi-controlled I.G. Farben,"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worked well until the United States joined the war in 1941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ext to the Rockefellers, I.G. Farben owned the largest sha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ock in Standard Oil of New Jersey. Among other things,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d provided Farben with its synthetic rubber patents and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knowledge, while Farben had kept its patents to itself,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rict instructions from the Nazi governmen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idence which Thurman Arnold turned over to the Truman Committ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ich Truman would declare "treasonous," included "Standard's 19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ter renewing its agreement, which made it clear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ockefellers' company was prepared to work with the Nazis wh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ir own government was at war with the Third Reich or n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uman's Senate Committee on the National Defense was outrag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gan to probe into the whole scandalous arrangement, much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scomfort of John D. Rockefeller, Jr. Suddenly, however, the w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tter was dropp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re was a reason for Rockefeller's escape: blackmail. Acco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the former intelligence officers we interviewed on this poi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lackmail was simple and powerful: The Dulles brothers [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ster, later Secretary of State, and Allen, later direct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IA] had one of their clients threaten to interrupt the U.S. o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ply during wartim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confronted by Arnold on the Standard - Farben arran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Standard executives made it clear that the entire U.S. war eff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fueled by their oil and it could be stopped. . . . The 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overnment had no choice but to go along if it wanted to w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r." (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uly 13, 1944, Ralph W. Gallagher, attorney for Standard Oil, f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lawsuit against the U.S. government's seizure of the cont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tents. "On November 7, 1945, Judge Charles E. Wyzanski gave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erdict," according to Higham. "He decided that the government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en entitled to seize the patents. Gallagher appealed.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ptember 22, 1947, Judge Charles Clark delivered the final wor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ubject. He said, 'Standard Oil can be considered an en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tional in view of its relationships with I.G. Farben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ited States and Germany had become active enemies.' The app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denied." (1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aspect of this Standard - I.G. Farben relationship, reveal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estimony during the Patents Committee hearings, chaired by Se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mer T. Bone in May 1942, is of interest to those who seek di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idence of a conspiracy by big oil companies to sup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velopment of synthetic substitutes to petrochemical products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industrial chemicals, aircraft lubricants and fuel, all of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be made from hem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On May 6th, John R. Jacobs, Jr., of the Attorney Genera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partment, testified that Standard had interfer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erican explosives industry by blocking the use of a meth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ducing synthetic ammonia. As a result of its deals with Farb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United States had been unable to get the use of this v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cess even after Pearl Harbor. Also, the United States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stricted in techniques of producing hydrogen from natural ga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om obtaining paraflow, a product used for airplane lubrication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gh altitudes. . . 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August 7th, "Texas oil operator C.R. Starnes appeared to tes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t Standard had blocked him at every turn in his effor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duce synthetic rubber after Pearl Harbor. . . 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August 12th, "John R. Jacobs reappeared in an Army privat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iform (he had been inducted the day before) to bring up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sagreeable matter: Standard had also, in league with Farb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stricted production of methanol, a wood alcohol tha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metimes used as motor fuel." (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restriction against methanol production apparently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pply to the Nazis, however. "As late as April 1943," High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veals, "General Motors in Stockholm [Sweden] was report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ading with the enemy. . . . Further documents show that, a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d, repairs on German army trucks and conversion from gasolin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ood-gasoline production were being handled by GM in Switzerlan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use of hemp as a source of methanol was known to the Naz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vealed in the pamphlet "The Humorous Hemp Primer," publish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rlin, also in 1943. This document, recently re-publish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95 edition of "Hemp and the Marijuana Conspiracy: The Empe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ars No Clothes," by veteran hemp conspiracy researcher J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rer, states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Crops should not only provide food in large quantities, they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vide raw materials for industry. . . . Among such raw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especially high value is hemp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woody part of this large plant is not to be thrown out, s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can easily be used for surface coatings for the finest flo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also provides paper and cardboard, building materials and 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neling. Further processing will even produce wood sugar and 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as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yone who grows hemp today need not fear a lack of a mark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cause hemp, as useful as it is, will be purchased in unlim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ounts." (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azis obviously considered hemp a vital war material that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 used to produce methanol, or "wood gas," at the same time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43, that Du Pont-controlled General Motors in Switzerland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converting from gasoline to wood-gasoline production." This, 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o consideration along with the earlier statement that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il-I.G. Farben had "restricted production of methanol"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M-Standard Oil-I.G. Farben joint venture, Ethyl, Inc.,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fitability depended on the production of lead-tetraethyl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il-based petrochemical gasoline - in direct competi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ternative methanol, or "wood gas," certainly opens new avenu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vestigation into the existence of a conspiracy against hemp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ternative, and competing, industrial raw material, by these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me corporations which sold America out to the Nazis for 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control of world resources and mark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Just after Pearl Harbor," writes Seldes, "the Assistant Atto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neral, Mr. Thurman Arnold, issued a sensational repo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botage of the national [war production] program, the first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ming the practices which were later to be referred to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eason of big business in wartime. Said Mr. Arno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Looking back over 10 months of defense effort we can now see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uch it has been hampered by the attitude of powerful ba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dustries who have feared to expand their production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xpansion would endanger their future control of indus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ti-trust investigations during the past year have show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not an organized basic industry in the United State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s not been restricting production by some device or oth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rder to avoid what they call 'ruinous overproduction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r'." (1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y "ruinous overproduction," of course, they meant free-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mpetition. So, to question the existence of an indust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spiracy against competition, during the 1930s and 1940s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intless. It has long been totally documented by volum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idence, available in the public record. And among this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victed corporate conspirators are murderers, racists, pro-Naz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llaborators, blackmailers and American Fascists who plott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ast one armed take-over of the U.S. government. And the lis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 yet 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ORD MOTOR 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nry Ford, writes Higham, "admired Hitler from the beginning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uture Fuhrer was a struggling and obscure fanatic. He sh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h Hitler a fanatical hatred of Jew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Ford's book 'The International Jew' was issued in 1927. A virul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ti-Semitic tract, it was still being distributed in Latin Amer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the Arab countries as late as 1945. Hitler admired the book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nfluenced him deeply. Visitors to Hitler's headquarters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rown House in Munich noticed a large photograph of Henry 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nging in his office. Stacked high on the table outsid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pies of Ford's book. As early as 1923," when Hitler hear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d was planning to run for President, he "told an intervie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om the 'Chicago-Tribune,' 'I wish that I could send some of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hock troops to Chicago and other big American cities to help'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late as 1940, Ford Motor Company "refused to build aircra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ngines for England and instead built supplies of the 5-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ilitary trucks that were the backbone of German ar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ansportation." (2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ord Motor Company was also aware of the potential of hemp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 alternative industrial resource, devoting many years researc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ub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a 1989 ABC Radio broadcast, Hugh Downs reported tha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30s, "the Ford Motor Company also saw a future in biomass fu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d operated a successful biomass conversion plant that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mp at their Iron Mountain facility in Michigan. Ford engine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xtracted methanol, charcoal fuel, tar, pitch, ethyl acetat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reosote - all fundamental ingredients for modern industry, and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plied by oil-related industries. . . . Henry Ford's experi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h methanol promised cheap, readily-available fuel." (2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reported in "Popular Mechanics" in December, 1941, For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search represented "an industrial revolution in progress . . 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volution in materials that will affect every home." (2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it is possible, even likely, that Ford and General Mo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version "from gasoline to wood-gasoline production" for Naz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y, as earlier reported by Higham, involved at least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sideration of hemp as a resource, if not actual produ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wood-gas" from hemp. After all, Ford had already committed sev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ears and significant research dollars to the sub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implication of methanol fuel patents, hemp industry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production facilities, all in the hands of this cab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zi-allied American corporations, during a proven peri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ti-competition conspiracies, and wartime blackmail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.S. government, should provide additional support for the he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spiracy theories. The fact is that Nazi Germany recognized he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a vital war material - one which, just before America's ent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o World War II, was positioned to compete in the free-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gainst the products controlled by the Pro-Nazi 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rporations. Unrestricted expansion of United States indust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mp production threatened not only the profits of these treason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rporations, but the degree of their control over America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duction of vital war materi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view of hemp, not as a "dangerous drug" but as a vital w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terial, was acknowledged by the Kentucky Legislature a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ver 100 years before the Japanese sneak attack on Pearl Harbor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41, according to Professor James F. Hopkins, author of "A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the Hemp Industry in Kentucky," published by the Univers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Kentucky Press in 195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When the farmers of Woodford County [KY] assembled in Octob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41, to consider a program of hemp production for the navy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ly went as far as to express an opinion that the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hould employ a rope spinner in Kentucky for the purpo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verting the fiber into yarns, which could be transported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re cheaply and safely than the bulky raw material. The Commit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Agriculture of the Kentucky House of Representatives in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o the matter early in 1842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Both houses of the General Assembly sent to the Senato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gressmen from Kentucky a request that they use their '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xertions' to have established in the state one or more ag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the inspection and manufacture of hemp for the navy. A se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mmittee of Congress, appointed to consider the resolution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Kentucky, reported three resolutions of its own: that the nav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rected to construct a factory at Louisville 'for the purpo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positing and manufacturing . . . such hempen fabrics of dome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ter-rotted hemp as the public service may require'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spectors be appointed to test the fiber that might be offer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le; and that, after due notice to the public, purcha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ecessary amount of fiber be made at the factory. The Commit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tended that its plan would build up during peacetime a sour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mp which would be vitally important in case of war, encou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erican agriculture and manufactures, and decrease the unfavo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alance of trade." (2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[NOTE: For many years we Kentuckians have had a good deal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eritage and history buried beneath a thick layer of propaganda fr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ource of power and control in this country which knows neither ho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or justice. Now, we are learning the truth. Our history as 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built upon the foundation of a long- and dishonestly- outla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dustry endures.] [INLIN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RNATIONAL TELEPHONE AND TELE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n after Pearl Harbor, ITT was working for the Nazis,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gham: ". . . the German army, navy, and air force contrac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T for the manufacture of switchboards, telephones, alarm go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oys, air raid warning devices, radar equipment, and thi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ousand fuses per month for artillery shells used to kill Brit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American troop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T also "supplied ingredients for the rocket bombs that fell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ondon," and other devices as well, without which "it w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en impossible for the German air force to kill America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ritish troops, for the German army to fight the Allies in Afric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aly, France, and Germany, for England to have been bombed, o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ied ships to have been attacked at sea." (2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938, "following a series of meetings with Luftwaffe 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rman Goring, [ITT founder and chairman Sosthenes] Behn encour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T's Lorenz subsidiary to purchase 28 percent of the Focke-Wu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irm, manufacturer of the bombers that were to sink so many All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hips during the war," according to researcher and author J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ugan. (2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thony Sampson, in "The Sovereign State of ITT," reports on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perhaps the most bizarre aspect of the US/Nazi corpo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rtnership, war repar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. . . ITT now presents itself as the innocent victim of the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orld War, and has been handsomely recompensed for its injuries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67, nearly thirty years after the events, ITT actually manag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btain $27 million in compensation from the American govern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war damage to Focke-Wulf plants - on the basis that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erican property bombed by Allied bombers." (2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oreign Claims Settlement Commission was responsible fo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yment to ITT, and other U.S. corporations as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radford Snell reports that "After the cessation of hostilities,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Ford demanded reparations from the U.S. Government for war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amages sustained by their Axis facilities as a result of All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ombing. By 1967 GM had collected more than $33 mill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parations and Federal tax benefits for damages to its warp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motor vehicle properties in formerly Axis territories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d received a little less than $1 million, primarily as a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damages sustained by its military truck complex at Cologn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EN DULLES: ARCHITECT OF THE US-NAZI NET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temporary history records Allen Dulles as one of America's 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pymasters, from his early days in the Office of Strategic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OSS) in World War II, to his position as Director of the Cent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lligence Agency (CIA) in the 1950s and early 1960s (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esident John F. Kennedy fired him over the Bay of Pigs disa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961), and finally to his membership on the controversial War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mmission, which investigated President Kennedy's assass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til recently, his pivotal role in promoting a U.S. corpo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lationship with the Nazis was little known. Loftus and Aar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scribe the post-World War I role of Allen, and his brother, 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ster, in the following ter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We first turn to Dulles's creation of international f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etworks for the benefit of the Nazis. In the beginning, m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ney into the Third Reich was quite legal. Lawyers saw to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Allen and his brother John Foster were not just any lawy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were international finance specialists for the powerful 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reet law firm of Sullivan &amp; Cromwell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Dulles brothers were the ones who convinced 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sinessmen to avoid U.S. government regulation by invest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y. It began with the Versailles Treaty, in which they pla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 small role. After World War I the defeated German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mised to pay war reparations to the Allies in gold, but Ger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d no gold. It had to borrow the gold from Sullivan &amp; Cromwel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lients in the United States. Nearly 70 percent of the mone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lowed into Germany during the 1930s came from investor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ited States, many of them Sullivan &amp; Cromwell clients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Foster Dulles, as a member of the board of I.G. Farben, seem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ve had little difficulty in getting along with whoever wa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harge. Some of our sources insist that both Dulles brothers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bstantial but indirect contributions to the Nazi party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ice of continued influence inside the new German order. . . 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ES: U.S. CORPORATIONS AND THE NAZ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Facts and Fascism, George Seldes, p. 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Trading with the Enemy, Charles Higham, p. 1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Even the Gods Can't Change History, Seldes, pp. 140-1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Facts and Fascism, p. 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Ibid., p. 2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Trading with the Enemy, pp. 162-1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 Ibid., p. 1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 Power, Inc., Morton and Mintz, pp. 497-4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 Trading with the Enemy, pp. 163-1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 The Plot to Seize the White House, Jules Archer, Hawthorn Book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973 (Quoted from It's A Conspiracy, National Insecurity Counci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EarthWorks Press, 1992, pp. 179-18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0. Trading with the Enemy, pp. 167-1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1. Facts and Fascism, pp. 68-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2. Trading with the Enemy, pp. 45-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3. Power, Inc, pp. 499-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4. The Secret War Against The Jews, Aarons and Loftus, pp. 44-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5. Trading with the Enemy, pp. 61-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6. Ibid., pp. 49-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7. Ibid., p. 1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8. The Emperor Wears No Clothes, Jack Herer, pp. 127-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9. One Thousand Americans, Seldes, pp. 142-1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0. Trading with the Enemy, pp. 154-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1. Ain't Nobody's Business If You Do, p. 7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2. Popular Mechanics Magazine, Vol. 76, No. 6, Dec. 19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(The Emperor Wears No Clothes, 1995 edition, p. 19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3. A History of the Hemp Industry in Kentucky, Professor James 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Hopki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University of Kentucky Press, 19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4. Trading with the Enemy, p. 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5. Spooks, Jim Hougan, pp. 423-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6. The Sovereign State of ITT, Anthony Sampson, p. 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(Power, Inc., pp. 500-5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7. GM and the Nazis, by Bradford C. Snell, Ramparts Magazine, J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974, pp. 14-16 (Democracy for the Few, Michael Parenti, p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91-9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8. The Secret War Against the Jews, pp. 55-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NEW WORLD (DIS)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first truth is that the liberty of a democracy is not saf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eople tolerate the growth of private power to a point wher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comes stronger than their democratic state itself. That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ssence, is fascism - ownership of government by an individual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group, or by any other controlling p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mong us today a concentration of private power without equal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story is growing." - President Franklin Delano Roosevelt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mentioned earlier, the secret U.S./Nazi corporate al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ring World War II was the result of substantial 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vestment in post-World War I Germany. In order to protect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vestments, and the accumulating profits, the U.S. multi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rporations remained an important part of the Nazi war mach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til the final defeat of Germany in 1945. What effect did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World War II have on this faction of American Naz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llaborato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is section we will review the evidence, much of i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cently de-classified documents, that this pro-Nazi fa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ather than facing charges of high treason, became an integral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the United States national security apparatus, extending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ascist influence in both foreign and domestic policies and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ffect, creating what has been referred to as America's "Invi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overnment." The excuse, of course, was Communis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UGGING OF WALL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arons and Loftus' research, which documents the Dulles brothers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-Nazi activities, did not go unnoticed. "Before his dea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mer Supreme Court Justice Arthur Goldberg granted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uthors an interview. Justice Goldberg had served in U.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lligence during World War II. Although he said litt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ublic, he had collected information on the Dulles boys'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ver the years. His verdict was blunt. 'The Dulles brother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aitors.' They had betrayed their country, by giving ai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mfort to the enemy in time of war."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uch of what is now known about the activities of the Dul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rothers and other American Nazi collaborators in bank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dustry came as a result of a top-secret joint U.S.-Brit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lligence program known as the Ultra Project. "Prio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ited States' entry into the war," write Loftus and Aar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Roosevelt permitted British intelligence to wiretap 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arg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ccording to our sources in the intelligence community, th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coverage included a good bit of the New York financial distri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veral floors of Rockefeller Plaza, part of the RCA Building,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minent clubs, and various shipping firms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wiretap unit reported to Sir William Stephenson, a Cana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lectronics genius better known by his code name, 'Intrepid.'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s headquarters in the Rockefeller building, Stephenson's job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identify U.S. companies that were aiding the Nazis."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Several months before the United States declared war," conti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oftus and Aarons, "Bill Donovan invited Allen Dulles to head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ew York branch of the Office of the Coordinator of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COI), President Roosevelt's new intelligence agency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ecursor to the Office of Strategic Services (OSS). Its pri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ission was to collect information against the Nazis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llaborators. In other words, Dulles was asked to inform o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wn clients in New York. . . 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Roosevelt had approved his selection as head of the COI Manhat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ranch because he wanted Dulles where the British wiretappers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keep an eye on him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One floor below Dulles was Stephenson's wiretap shop. In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lles's operation was one of Roosevelt's spies, Arthur Goldberg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. ." who, "confirmed . . . that Dulles's appointment was a setup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Roosevelt was giving Dulles enough rope to hang himself.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ephenson's Manhattan wiretaps, it is known that Dulles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tinuing to work with his German business clients, who wan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move Hitler and install a puppet of their own who would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eace with the West while forging an alliance against Stalin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to be a kinder, gentler Third Reich, favorably dispo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erican financial interests. . . . 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wiretap evidence against Dulles originally was collect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pecial section of Operation Safehaven, the U.S. Treas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partment's effort to trace the movement of stolen Nazi boo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wards the end of the war. Roosevelt and Treasury Secretary Hen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rganthau had set up Dulles by giving him the one assignment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lligence chief in Switzerland - where he would be most temp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aid his German clients with their money laundering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oosevelt had one thing in mind: "The sudden relea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fehaven intercepts would force a public outcry to bring trea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harges against those British and American businessmen who a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enemy in time of war." Among the targets were Allen Dull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nry Ford, and other U.S. industrialists. 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lan failed, however, due to Dulles being "tipped off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t he was under surveillance" in time to cover his tracks.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ssible source of the leak was Vice President Henry Wallace, "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stantly shared information with his brother-in-law, the Swi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inister in Washington during the war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Wallace," the authors reveal, "gave many details of his sec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eetings with Roosevelt to the Swiss diplomat." The problem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t, at the time, the Nazis "had recruited the head of the Swi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cret servic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, perhaps, no coincidence that Roosevelt dropped Wal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ring the 1944 election, choosing instead Senator Harry S. Tr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his new running mate. (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ENEMY OF MY EN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fter the Nazis' 1943 defeat at Stalingrad," write Loft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arons, "various Nazi businessmen realized they were on the lo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ide and made plans to evacuate their wealth. The Peron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Argentina was receiving the Nazi flight capital with open ar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Dulles helped it hide the money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Guinness Book of Records lists the missing Reichsbank trea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[estimated at $2.5 billion dollars] as the greatest unsolved 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obbery in history. Where did it go? 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ccording to our source, the bulk of the treasure was sim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hipped a very short distance across Austria and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renner Pass into Italy. Dulles's contacts were waiting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atican. The German-Vatican connection was how Allen Dull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zi industrialists planned to get away with it. . . ." 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effort was successful, according to the authors, who stat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"vast bulk of the wealth of the Nazi empire" which "disappe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fore the end of World War II" reappeared "within a decad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nds of the same men who financed Hitler's war against the J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en Dulles's clients were not defeated, only inconvenienced."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uthors identify two of Dulles's accomplices as James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gleton and his father, Hugh Angleton. The Angletons were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X-2, the OSS counterintelligence branch in Italy, in 194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ike Dulles, Hugh Angleton was financially involved with Ax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wers. He was the European representative for National C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gister in Italy before the war and business associate of Dul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World War II broke out, the authors wr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. . . Angleton was crushed financially as all his investment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enemy h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Like Dulles's clients, he wanted his money back. Like Dulles, H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fered his services to the OSS." With high-placed contac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ussolini's Interior Ministry, Hugh was accepted and "promo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apidly in U.S. intelligence. He became second in comm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lonel Clifton Carter, the OSS commander in Italy at the e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orld War II." (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erhaps the most controversial information which is now emer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h the release of recently declassified documents conce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orld War II, is the role of the Vatican, both in its pre-w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 investments, and its role in helping Nazi war crim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scape justice after the war. Concerning the Vatican-Ge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vestments, Loftus and Aarons are quite clea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at the Vatican encouraged such investments and even do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ney to Hitler himself cannot be denied. A German nun, S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scalina, was present at its creation. In the early 1920s s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housekeeper for Archbishop of the Vatican-Nazi connection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ugenio Pacelli, then the papal nuncio in Munich. Sister Pasca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ividly recalls receiving Adolf Hitler late one night and wat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archbishop give Hitler a large amount of Church mone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addition, Eugenio Pacel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later convinced the Vatican to invest millions of dollar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ising German economy, money from the Vatican's land settl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t ended the Pope's claim of sovereignty over territory out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walls of Vatican City. It was Pacelli who negotia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cordat with Germany and then had to deal with the con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his own mistakes when he became pope on the eve of World War 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Vatican and the Dulles brothers had the same problem. O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ir money was in Hitler's hands, how would they get it back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authors interviewed "a former colonel in U.S. Mili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lligence who specialized in tracing enemy assets. He clai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t only a tiny portion of the Reichbank's gold ingots act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ached the Vatican Bank, while the rest was held in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anks in Belgium, Liechtenstein, and especially Switzerland."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only necessary to transfer the paperwork on the gold, 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old itself. Since, by that time, Dulles knew his tele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mmunications were being monitored by the British wiret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peration in New York, he instead used couriers to "ensure absol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crecy in moving the foreign currency and the ownership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t of Switzerland . . . special agents of the Vatican who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plomatic immunity to move back and forth across both Nazi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ied lines. . . ." (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. . . . The Vatican's eminence grise for Balkan intelligenc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osnian-Croat priest Krunoslav Draganovic, was invol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ansporting large quantities of Nazi booty, especially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llion, from Austria to the safety of the Holy See with the he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the Dulles-Angleton clique in Rome. Some of the boot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ansported in truck convoys run by British troops. Other ship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re carried in U.S. Army jeeps provided to Father Draganovic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t he could conduct pastoral visits' on behalf of the Vatic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other ardent Nazi propagandist and agent, Slovenian bish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regory Rozman, was sent to Bern with the help of Dulles's fri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U.S. intelligence. Declassified U.S. intelligence files con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t Bishop Rozman was suspected of trying to arrange the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huge quantities of Nazi-controlled gold and Western curr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t had been discreetly secreted in Swiss banks during the w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a few months the Allies prevented Rozman from gaining acces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treasure, but then the way was mysteriously cleared. In f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Dulles-Vatican connection had fixed it, and before too lo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ishop obtained the loot for his Nazi friends, who were hid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rgenti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Such instances turned out to be only the tip of the iceberg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s long been acknowledged that it was Allen Dulles who tipped 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neral Patton about the buried German treasure that la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th of the U.S. Third Army. Patton explicitly urged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isenhower to conceal as much of the gold as possible, bu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dvice was ref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Our sources claim that Dulles and his colleagues exerted a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al of influence to ensure that Western investments in Naz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y were not seized by the Allies as reparations for the J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all, much of 'Hitler's Gold' had originally belong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ankers in London and New York. The . . . captured Nazi loot w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derground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In the cause of anticommunism, and to retrieve its own inves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Germany, the Vatican agreed to become part of Dulles's smugg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ndow, through which the Nazis and their treasure could be m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safety." (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April 12th, 1945, Roosevelt died, and Truman became Presid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y 7th, Nazi Germany surrendered after the suicide of Ado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tler. September 2nd, Japan surrend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orld War II finally ended, but at the cost of more than 35,00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ives, over half that amount civilians. The death toll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ited States was 294,000. (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PLEDGE BETRA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Dulles and some of his friends volunteered for postwa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h the government not out of patriotism but of necessity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Loftus and Aarons. "They had to be in posi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wer to suppress the evidence of their own dealings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zis. The Safehaven investigation was quickly stripp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easury . . . and turned over to the State Department.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lles's friends shredded the index to the interlo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rporations and blocked further investig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Dulles had this goal in mind: Not a single American business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ever going to be convicted of treason for helping the Naz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ne ever was, despite the evidence. According to one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urces in the intelligence community, the U.S. Arm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lligence Corps had two large 'Civilian Internment Centers'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ccupied Germany, code named 'Ashcan' and 'Dustbin.' The CIC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dentified and captured a large number of U.S. citizens who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yed in Germany and aided the Third Reich all through World W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I. The evidence of their treason was overwhelming. The capt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 records were horribly incrimina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Yet Victor Wohreheide, the young Justice Department atto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sponsible for preparing the treason trials, suddenly ord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isoners' release. All of the Nazi collaborators were allo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turn to the United States and reclaim their citizenship.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me time, another Justice Department attorney, O. John Rogge,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ared to make a speech about Nazi collaborators in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tes was quickly fired. However, the attorney who buri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eason cases was later promoted to special assistant atto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ne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Dulles and his clients had won. The proof is in the bottom 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ty years after World War II, Fortune magazine published a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the hundred richest men in the world. There were no Jew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ist. The great fortunes of the Rothschilds and Warburgs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minished to insignificance by the Depression, the Nazi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orld War 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Near the top of the list were several multibillionaires who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en prominent members of Hitler's inner circle. A few even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rved time in Allied prisons as Nazi war criminals, but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released quickly. The bottom line is that the Nazi business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rvived the war with their fortunes intact and rebuilt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dustrial empires to become the richest men in the world. Dulles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lients got away with it. President Roosevelt's dream of pu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azis' moneymen on trial died with him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ngland also failed to see justice done, according to the autho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British authorities in Germany ordered the U.S. Arm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lease all of the VIP British Nazis and hand over the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gainst them. Even before Roosevelt's death, Churchill had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gun to withdraw from his commitment to prosecute Nazis."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ason?" Too many British industries might be seized as Naz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onts. Too many upper-class collaborators might hav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secuted. The Germans were defeated, and the Soviets were n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ne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Funding for British war crimes investigations suddenly dried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zi bankers such as Herman Abs were released from prison to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economic advisers in the British zone of Germany. The histo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ritish 'efforts' to punish Nazis after the war is aptly summa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om Bower's book, 'The Pledge betrayed'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pattern was repeated all over the remnants of the Third Rei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spite direct orders from President Truman and General Eisenhow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.G. Farben, the citadel of the Nazi industrialists, was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smantled. Dulles's clients demanded, and received, All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mpensation for bomb damage to their factories in Germany. Onl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ew of the top Nazis were executed. Most of the rest were rele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om prison within a few years. Others, . . . would go virt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punished. No one ever investigated the Nazi sympathize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stern intelligence who had made it all possible." (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we have seen, the American industrialists who did busines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azis were in no way inconvenienced by war crimes trial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n received compensation for damages to their Nazi war pl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me Nazi industrialists were charged and convic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uremberg war crimes trials but, in their book, "The 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stablishment," authors Leonard and Mark Silk observe tha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ate 1940s "the United States and its leaders faced an agon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ral problem in coming to terms with those German industria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o had willingly done business with the Nazis and who wer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ust as willing to do business with the American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construction of Germany. The problem was dramatized when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 industrialists who had been convicted of war crime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uremberg were all released from Landsberg prison in early 195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ir sentences commuted by the American High Commissioner [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 Occupation], John J. McClo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. . . . Whatever the motivation," the authors continue, "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lanket release of the convicted industrialists was taken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y - and by them - as a sign that businessmen were no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riously blamed for their involvement in matters for which 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re hanged or suffered long imprisonment." (1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otivation for the mass release of imprisoned Nazi w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riminals is described in the book, "The New Germany and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zis," by T.H. Tetens, an expert in German aff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etens observes that in "1950, when Washington showed its eager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create a new German army of 500,000 men, the SS [at tha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organized into a neo-Nazi front group called HIAG, which st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'mutual assistance,' a so-called veterans organization]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gether with the old Wehrmacht officers, started an all-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mpaign for the immediate release of all war criminals. It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erbly organized blackmail action, enjoying wide support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ublic, from all parties, and carried toward success by D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denauer's astute maneuver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Chancellor suggested an inconspicuous way to solve the probl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h 'parole,' 'sick leave,' and other roundabout methods. Th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U.S. High Commission in Germany showed leniency, howev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ronger the pressure became: either 'all so-called war crim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re released or there will be no German army.' American diplom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llowed Dr. Adenauer's plan to feed the nationalistic mon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iecemeal. Every few days we quietly released one or two mor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ison - the Krupps, the I.G. Farben directors, and doze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mer Wehrmacht Generals. On friendly advice from Washingt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ritish and the French, extremely reluctant, had to follow su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the supply dried up, there remained behind bars only the 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ass murderers from Dachau, Belsen, and Buchenwald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ughs from the Waffen SS who had massacred American, British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adian prisoners of war. This put High Commissioner John McCl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a most embarrassing position. . . 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etens explains how Chancellor Adenauer helped High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cCloy and the U.S. State Department avoid this embarrass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denauer "suggested the formation of a review board, with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 members sitting in and having equal voice in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commendations. The whole procedure was to be shrouded in secre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it was decided that the names of those released should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vealed to the public. In this way the last few hundred '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vils,' those SS mass killers and sadists, were quietly set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hin two or three years." (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hristopher Simpson, in his extensively documented book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bject of U.S. recruitment of Nazis, "Blowback," goes into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tail of the backgrounds of those relea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beneficiaries of this act included, for example, al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victed concentration camp doctors; all of the top judges who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dministered the Nazis' 'special courts'" and dozens of simi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ses. In addition, "McCloy's clemency decisions for the Landsbe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mates set in motion a much broader process that eventually fr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undreds of other convicted Nazi war criminals over the next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ears. . . . By the winter of 1950-1951 the most senior level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U.S. government had decided to abrogate their wartime pledg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ring Nazi war criminals to justice. . . . in the intere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eserving West German military support for American leadership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old war. While nazism and Hitler's inner circle continu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 publicly condemned throughout the West, the actual investi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prosecution of specific Nazi crimes came to a standstill." (1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case merits special attention: Sepp Dietrich, "the organiz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uehrer's bodyguard. Dietrich carried out Hitler's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urder assignments" and, Tetens continues, "was in charg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iquidation of the Jewish population in the city of Kharkov.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attle of the Bulge his troops committed the Malmedy massac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killing more than 600 military and civilian prisoners, among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5 American G.I.s. He was sentenced to death, and the sentenc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ater commuted to life imprisonment. In 1955 he was one of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or devils' quietly released from prison and greeted by the Bo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overnment with the homecoming pay of 6,000 marks." (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a "New York Times" article published February 1, 1951,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minent American expressed support for the reduction of sent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those responsible for the mass murder of the 600 una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isoners of war at Malmedy, describing the decision as "extrem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se." The American was Senator Joseph McCarthy, Republican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scon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etens observes that, despite the wide-spread fear by "the Fren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ritish, and the smaller European countries"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-militarized Germany, "the outbreak of the Korean War (June 195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rought a total change. The provisions which banned all mili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veterans' organizations lost all their meaning and wer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onger enforced. Western Germany was allowed by the Allies to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p its own General Staff, camouflaged under the name Blank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ported by Bonn and tolerated by the United States, a nation-w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etwork was created to reactivate the experienced officer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n power of the old Wehrmacht. The short period of 1950-51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rked as the time when Hitler's old officers, SS leader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[Nazi] party functionaries returned to power and influence." (1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etens' comment that the Nazi's return to power in German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olerated by the United States" was a historical underst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y the time Tetens' book was published in 1961, hundre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victed Nazi war criminals had already been smuggled o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y to avoid prosecution at the war crimes trials at Nurember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cruited by, and on the payroll of several U.S.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gencies, including the Army CIC, the OSS, and the Office of Poli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ordination within the State Depar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ver the past fifty years, it is now documented, these American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ugitive Nazi war criminals have been involved in, and in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ses in charge of, many U.S. government covert operation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rnational weapons smuggling, drug cartels, Central 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ath squads, right wing anti-communist dictatorships, LSD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trol experiments -- the Republican National Committee's Eth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ritage Councils, and the Presidential campaigns of Richard Nix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onald Reagan, and George Bu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GEHLEN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bably the most influential Nazi to come to work for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tes intelligence agencies during the Cold War was named Gehl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Reinhard Gehlen," writes author Christopher Simpson, "Hitl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st senior military intelligence officer on the eastern front,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gun planning his surrender to the United States at least as 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the fall of 1944." Of "several hundred" high-ranking Naz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ficers who switched sides at the end of World War II, Geh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proved to be the most important of them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In early March 1945 Gehlen and a small group of his most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ficers carefully microfilmed the vast holdings on the USSR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. . . military intelligence section of the German army's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ff. They packed the film in watertight steel drums and secre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ried it in remote mountain meadows scattered through the Austr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ps. Then, on May 22, 1945, Gehlen and his top aides surren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an American Counter-intelligence Corps [CIC] team." (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Tetens: ". . . [Gehlen] immediately asked f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rview with the commanding officer . . ." and offered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tes "his intelligence staff, spy apparatus, and the price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iles for future servic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hlen was sent to Washington and his offer was taken. "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entagon-Gehlen agreement," states Tetens, "in practice guarant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ontinuation of the all-important Abwehr division of the Ge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neral Staff. Hundreds of German army and SS officers were quie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leased from internment camps and joined Gehlen's headquarte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pessart Mountains in central Germany. When the staff had g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three thousand men, the Bureau Gehlen opened a closely guar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wenty-five-acre compound near Pullach, south of Munich,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der the innocent name of the South German Industrial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rganization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Within a few years the Gehlen apparatus had grown by leap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ounds. In the early fifties it was estimated that the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mployed up to 4,000 intelligence specialists in Germany, mai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mer army and SS officers, and that more than 4,000 V-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undercover agents) were active throughout the Soviet-bl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untries. Gehlen's spy network stretches from Korea to Cairo,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iberia to Santiago de Chile. . . . When the Federal Republic [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st Germany] became a sovereign state in 1955, the Bureau Geh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openly recognized as the official intelligence arm of the Bo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overnment." (1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important was the Gehlen Org, as it became known,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story of the Cold War? Simpson's research documents that 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erhaps the most significant element of a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. . . . The Org became the most important eyes and ears for U.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lligence inside the closed societies of the Soviet bloc. '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46 [U.S.] intelligence files on the Soviet Union were virt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mpty,' says Harry Rositzke, the CIA's former chief of espion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side the Soviet Union. '. . . . Rositzke worked closel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hlen during the formative years of the CIA and credits Gehle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rganization with playing a "primary role" in filling the emp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ile folders during that period. . . .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'Gehlen had to make his money by creating a threat that w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raid of,' says Victor Marchetti, formerly the CIA's chief analy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Soviet strategic war plans and capabilities, 'so we would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m more money to tell us about it.' He continues: 'In my opin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Gehlen Organization provided nothing worthwhi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derstanding or estimating Soviet military or poli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pabilities in Eastern Europe or anywhere else.' Employing Geh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'a waste of time, money, and effort, except that maybe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me CI [counter- intelligence] value, because pract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body in his organization was sucking off both tits.'" (2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y 'sucking off both tits' Marchetti is referring to the fac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hlen's elaborate operation was penetrated by Soviet spies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ery time it was our most important source of intelligence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ich the Cold War was based. In fact, the Communists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filtrated Nazi intelligence long before Gehlen switched sid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IPL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In each generation," write Aarons and Loftus,"Soviet intellig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reated 'anti-Communist' emigre front groups, ostensibly to fo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volution and topple Bolshevism. The front groups attra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port from the West. Considerable financial assistanc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plied and close ties forged with various Western intellig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rvices. This enabled the Communist double agents run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ont groups to co-opt the legitimate emigre opposition, spli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ir leadership and provoke them into premature and poo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rganized rebellions which were easily defeated. More important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alse front groups were a vehicle for long-term Sovi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enetration of Western society. . . 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authors identify one of these groups as the Narodny Trudovo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yuz (NTS), or the People's Labour Alliance. The NTS repres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self as a group of anti-communist "moles" inside the Kremlin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1920s, recruited a Communist agent named Prince An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asilevich Turkel. Turkel, who actually worked for Soviet Mili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lligence (GRU), went on to penetrate French, Japanese, Itali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ritish, German, and even the Vatican intelligence service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end of World War 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fter World War II, Turkel worked for West German intellig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the Gehlen Org), collaborated with many of the spy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TO, including the American Military Intelligence Service (MI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offensive intelligence), the US Army Counter Intelligence Cor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CIC - for defensive purposes), the ultra-secret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fice of Policy Co-ordination and the Central Intelligence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. ." (2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Just before World War II began," according to the authors, "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ustrian Jew named Richard Kauder created a secret intellig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etwork, code named MAX." Kauder, using the name of [Max] Klatt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urkel's intelligence chief ["Unholy Trinity," Aarons and Loft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. 166] - "worked exclusively for Admiral Wilhelm Canari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 spy chief who collaborated with the Vatican and the Brit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topple Hitler during the war [the group known as the B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rchestra]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azis thought the Max network was made up of "so-called Fasc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ews" who "were willing to spy against the Soviet Union, no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glory of the Third Reich but to save themselves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amilies from the concentration camps." The Max network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posed to have had "the only communication link to a sec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etwork of 'White' Russian Fascists inside the Kremlin [Turke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TS], who had supposedly infiltrated Stalin's military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ior to World War II." But, the authors continue, "the Max net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not made up of Fascist Jews. They were, in fact, Communist J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o risked their lives inside the heart of the Third Reich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lligence servic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ax network actually misled the Nazis, feeding them fa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lligence on the capabilities and intentions of the Sovi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ion, leading "the Nazi divisions into a series of death trap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Eastern front." The Max double-agents were responsi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zis defeats at Stalingrad, "the giant battle of Kursk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tler's tank divisions were slaughtered. The final sting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ntinue the authors, "was to mislead Germany into believ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Red army was on the verge of collapse in 1944, when in fa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viets were preparing for the most massive onslaught of the w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It would not be an exaggeration to say that the 'Fascist Jews'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ax network did more to defeat the German army than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stern intelligence services combined. Seventy percent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tler's divisions were destroyed on the Eastern front, largel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result of the misleading intelligence supplied by Max." (2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Gehlen was recruited by the United States, Allen Dul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rdered the ex-Nazi spymaster to "revive the Max network." Geh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ready had plans to do just that, intending "to make Turkel's M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etwork the centerpiece of his new West German intelligence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soon as a Republican president was elected in the United St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lles intended to take over the CIA and make Gehlen and Turke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art of his anti-Soviet network. The Soviets, of course,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elighted as they watched Dulles and Gehlen attempt to plan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mmunist spy ring in the heart of Western intelligence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. . . [E]ventually, in 1956, the Allies decided that the w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ng had been a giant Soviet-controlled operation. Doze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perations, hundreds of agents, thousands of innocent civilians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en betrayed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. . . [T]hree years after Dulles became head of CIA in 1953,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et 'Fascist,' Turkel, broadcast the CIA codes to star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ungarian uprising prematurely. Thousands of innocent Hungar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ushed on to the streets of Budapest to start the revol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stead of American paratroopers dropping supplies, they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viet tanks waiting in the suburb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y 1959, the collapse of Dulles's spy network was almost tot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U.S. Military Intelligence admitted to the National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uncil that it did not have a single network of couriers or sa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uses left in Communist territory, apart from East Germ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lles's Nazi 'freedom fighters' had sold him out." (2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LD WARRI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was Harry Rositze who best described the attitude of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tes military-intelligence establishment after the end of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r II: "Any bastard as long as he was anti-Communist." Rositz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"former head of secret operations inside the USSR" for the C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correct. (2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have seen that many Nazis - including those who com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rocities - returned to positions of power and influence in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rmany after the war. Unknown until fairly recently was the ex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Nazi recruitment by U.S. intelligence agencies and poli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rganizations, in the 1940s and 1950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erhaps the most publicized program of Nazi recruitment is tha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ject Paperclip, which involved the collection of Nazi roc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cientists and facilities, all of which were later incorpo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o the U.S. Space Program. Klaus Barbie's employment by the U.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te Department in the 1940s is another well-known incid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arbie, head of the Gestapo in Lyons, France, was known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Butcher of Lyons" and was sought by the French Governm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rocities committed against French Resistance fighters captu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azis. Barbie was recruited as a U.S. intelligence "asset"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47 by one branch of the State Department's Counter-intellig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rps (CIC), while another branch, the Operation Selection Board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oint U.S./British project, was trying to put him in prison for w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ri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ntually, according to Aarons and Loftus, "Barbie's emplo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and protection) by the Americans began to reach French newspap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politicians at least as early as 1948. They, in turn br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creasing pressure on the U.S. government through public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ntually through official notes requesting Barbie's extrad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om Germany. That, in the final analysis, is why the CIC chos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vide Barbie with a new identity and safe passage to Argentina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51, while thousands of other ex-Nazis who had been 'of interest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the CIC at one time or another have simply lived out their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Germany. If the CIC had dumped Barbie when the French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gan requesting his extradition, he would have had plen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mpromising things to say about the CIC. . ." (2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when Barbie was eventually captured by Bolivian authorit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early 1980s, and returned to France to face charges of w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rimes, the U.S. government was forced to conduct an investi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o the Barbie affair. The official position? ". . . [T]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vestigation concluded that the United States had indeed prot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arbie in Europe and engineered his escape but that Barbie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ly such Nazi who had been assisted in this fashion." (2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documented previously, this statement was false. Hundre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erhaps thousands, of Nazis were employed by the several U.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gencies, from the CIC to the CIA, and used in covert ope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verseas, as our first line of defense against Communism. Oth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qually as guilty of wartime atrocities, were brought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ited States for domestic political purposes. This aspec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.S.-Nazi connection is well-documented, and deserves clo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tention by the mainstream press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of the first researchers to reveal the connections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.S. government and the Nazis, was a lady named Mae Brusse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rmel, California. Her career as a conspiracy researcher and h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the weekly radio program "World Watchers International" beg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h the Kennedy assassination. "In ferreting out every morsel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Warren Report," writes Jonathan Vankin, author of the 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Conspiracies, Cover-ups and Crimes," "supplementing her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h untold amounts of reading from the 'New York Times'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'Soldier of Fortune,' Brussell discovered not merely a conspir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a few renegade CIA agents, Mafiosi, and Castro haters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Kennedy's death, but a vast, invisible institutional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ayered into the very fabric of the U.S. political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Comprising the government within a government were not just sp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angsters, and Cubans, but Nazis. Mae found that man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mmission witnesses -- whose testimony established Oswald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one nut' -- had never even spoken to Oswald, or knew him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lightly. The bulk of them were White Russian emigres liv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allas. Extreme in their anti-Communism, they were often affil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h groups set up by the SS in World War II -- Eastern Europ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thnic armies used by the Nazis to carry out their dirtiest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Brussell also discovered an episode from history rarely rep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media, and not often taught in universities. Thos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ollaborationist groups were absorbed by United States intellig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gencies. They hooked up with the spy net of German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inhard Gehlen, Hitler's Eastern Front espionage chief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'This is a story of how key Nazis . . . anticipated mili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saster and laid plans to transplant nazism, intact but disguis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havens in the West,' wrote Mae Brussell in 1983. She did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uthor too many articles, but this one, 'The Nazi Connec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ohn F. Kennedy Assassination' (in 'The Rebel,' a short-l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litical magazine published by 'Hustler' impresario Larry Flynt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definitive, albeit convolu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'It is a story that climaxes in Dallas on November 22, 1963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ohn Kennedy was struck down,' Brussell's article continued. '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a story with an aftermath -- America's slide to the brin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ascism.'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e Brussell quit broadcasting her radio show in Spring of 198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receiving a death threat from a "man who is said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dentified himself as 'a fascist and proud of it.'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last project she worked on, before her death from cancer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ctober 3, 1988, writes the author, "was a study of Satanic c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- within the U.S. military. The hidden fascist oligarchy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gressed far beyond the need for patsies like Oswald.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able, Brussell asserted, to hypnotically program assass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Satanic cults are the state of the art in brainwashing.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rugs, sex, and violence, they strip any semblance of mo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ought. They are perfect for use in creating killers.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tes military, Brussell found, was using them." (2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ES: THE NEW WORLD (DIS)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One Thousand Americans, George Seldes, p. 5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The Secret War Against the Jews. art was elecan y onis a story of how kebiists ansews. of thW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journal.org/cj/guide/links/?src=c1.postings/ShadowOfSwastika.txt&amp;pr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37:00Z</dcterms:created>
  <dc:creator>Joseph O. Gill</dc:creator>
  <dc:description/>
  <cp:keywords/>
  <dc:language>en-US</dc:language>
  <cp:lastModifiedBy>Joseph</cp:lastModifiedBy>
  <dcterms:modified xsi:type="dcterms:W3CDTF">2010-04-19T09:31:00Z</dcterms:modified>
  <cp:revision>3</cp:revision>
  <dc:subject/>
  <dc:title>Shadow Of The Swastika:</dc:title>
</cp:coreProperties>
</file>