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52"/>
          <w:szCs w:val="52"/>
          <w:u w:val="single"/>
        </w:rPr>
      </w:pPr>
      <w:r>
        <w:rPr>
          <w:sz w:val="52"/>
          <w:szCs w:val="52"/>
          <w:u w:val="single"/>
        </w:rPr>
        <w:t xml:space="preserve">THE LAW OF NATIONS </w:t>
      </w:r>
    </w:p>
    <w:p>
      <w:pPr>
        <w:pStyle w:val="Heading4"/>
        <w:jc w:val="center"/>
        <w:rPr/>
      </w:pPr>
      <w:r>
        <w:rPr/>
        <w:t>OR</w:t>
      </w:r>
    </w:p>
    <w:p>
      <w:pPr>
        <w:pStyle w:val="Heading4"/>
        <w:jc w:val="center"/>
        <w:rPr/>
      </w:pPr>
      <w:r>
        <w:rPr/>
        <w:t xml:space="preserve">PRINCIPLES OF THE LAW OF NATURE APPLIED TO THE CONDUCT AND AFFAIRS OF </w:t>
        <w:br/>
        <w:t xml:space="preserve">NATIONS AND SOVEREIGNS </w:t>
      </w:r>
    </w:p>
    <w:p>
      <w:pPr>
        <w:pStyle w:val="Heading4"/>
        <w:jc w:val="center"/>
        <w:rPr/>
      </w:pPr>
      <w:r>
        <w:rPr/>
        <w:t xml:space="preserve">FROM THE FRENCH OF </w:t>
        <w:br/>
        <w:t xml:space="preserve">MONSIEUR DE VATTEL. </w:t>
      </w:r>
    </w:p>
    <w:p>
      <w:pPr>
        <w:pStyle w:val="Heading5"/>
        <w:rPr/>
      </w:pPr>
      <w:r>
        <w:rPr/>
        <w:t xml:space="preserve">"Nihil est enim illi principi Deo qui omnem hunc mundum regit, quod quidem in terris fiat, acceptium, quam concilia coestusque hominum jure sociati, quæ civitates appellantur." Cicero, Som Scip. </w:t>
      </w:r>
      <w:r>
        <w:fldChar w:fldCharType="begin"/>
      </w:r>
      <w:r>
        <w:rPr>
          <w:rStyle w:val="InternetLink"/>
          <w:vertAlign w:val="superscript"/>
        </w:rPr>
        <w:instrText xml:space="preserve"> HYPERLINK "http://familyguardian.tzo.com/Publications/LawOfNations/vattel.htm" \l "01%23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4"/>
        <w:jc w:val="center"/>
        <w:rPr/>
      </w:pPr>
      <w:r>
        <w:rPr/>
        <w:t xml:space="preserve">FROM THE NEW EDITION, BY </w:t>
      </w:r>
    </w:p>
    <w:p>
      <w:pPr>
        <w:pStyle w:val="Heading3"/>
        <w:jc w:val="center"/>
        <w:rPr/>
      </w:pPr>
      <w:r>
        <w:rPr/>
        <w:t xml:space="preserve">JOSEPH CHITTY, Esq. Barrister At Law </w:t>
      </w:r>
    </w:p>
    <w:p>
      <w:pPr>
        <w:pStyle w:val="Heading4"/>
        <w:jc w:val="center"/>
        <w:rPr/>
      </w:pPr>
      <w:r>
        <w:rPr/>
        <w:t xml:space="preserve">WITH ADDITIONAL NOTES AND REFERENCES, </w:t>
        <w:br/>
        <w:t xml:space="preserve">By EDWARD D. INGRAHAM, Esq. </w:t>
      </w:r>
    </w:p>
    <w:p>
      <w:pPr>
        <w:pStyle w:val="Heading5"/>
        <w:jc w:val="center"/>
        <w:rPr/>
      </w:pPr>
      <w:r>
        <w:rPr/>
        <w:t xml:space="preserve">PHILADELPHIA: </w:t>
        <w:br/>
        <w:t xml:space="preserve">T. &amp; J.W. JOHNSON &amp; CO., LAW BOOKSELLERS, </w:t>
        <w:br/>
        <w:t xml:space="preserve">No. 535 CHESTNUT STREET. </w:t>
        <w:br/>
        <w:t xml:space="preserve">1883. </w:t>
      </w:r>
    </w:p>
    <w:p>
      <w:pPr>
        <w:pStyle w:val="Heading5"/>
        <w:jc w:val="center"/>
        <w:rPr/>
      </w:pPr>
      <w:hyperlink r:id="rId2">
        <w:r>
          <w:rPr>
            <w:rStyle w:val="InternetLink"/>
          </w:rPr>
          <w:t>http://familyguardian.tzo.com/Publications/LawOfNations/vattel.htm</w:t>
        </w:r>
      </w:hyperlink>
    </w:p>
    <w:p>
      <w:pPr>
        <w:pStyle w:val="Heading5"/>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2500" w:type="pct"/>
        <w:jc w:val="center"/>
        <w:tblInd w:w="0" w:type="dxa"/>
        <w:tblLayout w:type="fixed"/>
        <w:tblCellMar>
          <w:top w:w="15" w:type="dxa"/>
          <w:left w:w="15" w:type="dxa"/>
          <w:bottom w:w="15" w:type="dxa"/>
          <w:right w:w="15" w:type="dxa"/>
        </w:tblCellMar>
      </w:tblPr>
      <w:tblGrid>
        <w:gridCol w:w="1845"/>
        <w:gridCol w:w="2475"/>
      </w:tblGrid>
      <w:tr>
        <w:trPr/>
        <w:tc>
          <w:tcPr>
            <w:tcW w:w="1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b/>
                <w:bCs/>
                <w:i/>
                <w:iCs/>
              </w:rPr>
              <w:t>Section</w:t>
            </w:r>
            <w:r>
              <w:rPr/>
              <w:t xml:space="preserve"> </w:t>
            </w:r>
          </w:p>
        </w:tc>
        <w:tc>
          <w:tcPr>
            <w:tcW w:w="2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b/>
                <w:bCs/>
                <w:i/>
                <w:iCs/>
              </w:rPr>
              <w:t>Title</w:t>
            </w:r>
            <w:r>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3">
              <w:r>
                <w:rPr>
                  <w:rStyle w:val="InternetLink"/>
                </w:rPr>
                <w:t>Prefaces to the several editions</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4">
              <w:r>
                <w:rPr>
                  <w:rStyle w:val="InternetLink"/>
                </w:rPr>
                <w:t>Detailed Table of Contents</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5">
              <w:r>
                <w:rPr>
                  <w:rStyle w:val="InternetLink"/>
                </w:rPr>
                <w:t>Preliminaries</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6">
              <w:r>
                <w:rPr>
                  <w:rStyle w:val="InternetLink"/>
                </w:rPr>
                <w:t>Book I</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F NATIONS CONSIDERED IN THEMSELVES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7">
              <w:r>
                <w:rPr>
                  <w:rStyle w:val="InternetLink"/>
                </w:rPr>
                <w:t>Book II</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F A NATION CONSIDERED IN HER RELATION TO OTHER STATES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8">
              <w:r>
                <w:rPr>
                  <w:rStyle w:val="InternetLink"/>
                </w:rPr>
                <w:t>Book III</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F WAR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9">
              <w:r>
                <w:rPr>
                  <w:rStyle w:val="InternetLink"/>
                </w:rPr>
                <w:t>Book IV</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F THE RESTORATION OF PEACE: AND OF EMBASSIES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10">
              <w:r>
                <w:rPr>
                  <w:rStyle w:val="InternetLink"/>
                </w:rPr>
                <w:t>Index</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pPr>
            <w:hyperlink r:id="rId11">
              <w:r>
                <w:rPr>
                  <w:rStyle w:val="InternetLink"/>
                </w:rPr>
                <w:t>Commentaries by Chitty and others</w:t>
              </w:r>
            </w:hyperlink>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Preface to the 1999 Digital Edition</w:t>
      </w:r>
    </w:p>
    <w:p>
      <w:pPr>
        <w:pStyle w:val="NormalWeb"/>
        <w:rPr/>
      </w:pPr>
      <w:r>
        <w:rPr/>
        <w:t>This digital edition is taken from the 1883 printing of the 1852 edition of Joseph Chitty, which contained numerous typographical and spelling errors which have been silently corrected. We have followed Chitty's convention of surrounding his endnotes in parentheses, and indicating which endnotes are his and which are from previous editions, but we have converted Vattel's footnotes into numbered chapter endnotes. We have also silently substituted chapter and section references for page references wherever these can be ascertained, and made a few other minor changes and additions, indicated by enclosure in square brackets. Greek characters have been converted into Latin characters pending support for the Greek character set in these digital formats.</w:t>
      </w:r>
    </w:p>
    <w:p>
      <w:pPr>
        <w:pStyle w:val="NormalWeb"/>
        <w:rPr/>
      </w:pPr>
      <w:r>
        <w:rPr/>
        <w:t>This 1758 work by Swiss legal philosopher Emmerich de Vattel is of special importance to scholars of constitutional history and law, for it was read by many of the Founders of the United States of America, and informed their understanding of the principles of law which became established in the Constitution of 1787. Chitty's notes and the appended commentaries by Edward D. Ingraham, used in lectures at William and Mary College, provide a valuable perspective on Vattel's exposition from the viewpoint of American jurists who had adapted those principles to the American legal experience.</w:t>
      </w:r>
    </w:p>
    <w:p>
      <w:pPr>
        <w:pStyle w:val="NormalWeb"/>
        <w:rPr/>
      </w:pPr>
      <w:r>
        <w:rPr/>
        <w:t>Endnotes added to this digital edition are separately numbered, with the numbers surrounded by double square brackets [[]].</w:t>
      </w:r>
    </w:p>
    <w:p>
      <w:pPr>
        <w:pStyle w:val="NormalWeb"/>
        <w:rPr/>
      </w:pPr>
      <w:r>
        <w:rPr/>
        <w:t>All errors are the responsibility of the digital editor and anyone finding an error is urged to submit the correction. Particular attention should be paid to the Latin and Greek endnotes, which may contain errors taken from the printed editions.</w:t>
      </w:r>
    </w:p>
    <w:p>
      <w:pPr>
        <w:pStyle w:val="Heading4"/>
        <w:rPr/>
      </w:pPr>
      <w:hyperlink r:id="rId12">
        <w:r>
          <w:rPr>
            <w:rStyle w:val="InternetLink"/>
          </w:rPr>
          <w:t>Jon Roland</w:t>
        </w:r>
      </w:hyperlink>
      <w:r>
        <w:rPr/>
        <w:t xml:space="preserve">, April 26, 1999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Entered according to Act of Congress, in the year 1852, by T. &amp; J.W. Johnson, in the Clerk's Office of the District Court of the Eastern District of Pennsylvani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PREFACE TO [1852] EDITION. </w:t>
      </w:r>
    </w:p>
    <w:p>
      <w:pPr>
        <w:pStyle w:val="NormalWeb"/>
        <w:rPr/>
      </w:pPr>
      <w:r>
        <w:rPr/>
        <w:t>The text of the present translation of Vattel has been carefully compared with that of the original work, in the first edition which appeared, (</w:t>
      </w:r>
      <w:r>
        <w:rPr>
          <w:i/>
          <w:iCs/>
        </w:rPr>
        <w:t>Londres</w:t>
      </w:r>
      <w:r>
        <w:rPr/>
        <w:t xml:space="preserve">, 1758, 2 vol. in quarto,) published at </w:t>
      </w:r>
      <w:r>
        <w:rPr>
          <w:i/>
          <w:iCs/>
        </w:rPr>
        <w:t>Neufchatel</w:t>
      </w:r>
      <w:r>
        <w:rPr/>
        <w:t xml:space="preserve">; in that </w:t>
      </w:r>
      <w:r>
        <w:rPr>
          <w:i/>
          <w:iCs/>
        </w:rPr>
        <w:t xml:space="preserve">of Amsterdam, </w:t>
      </w:r>
      <w:r>
        <w:rPr/>
        <w:t>(</w:t>
      </w:r>
      <w:r>
        <w:rPr>
          <w:i/>
          <w:iCs/>
        </w:rPr>
        <w:t>Van Harrevelt</w:t>
      </w:r>
      <w:r>
        <w:rPr/>
        <w:t xml:space="preserve">, 1775, 2 vol. in quarto,) the best known till recently; and in that of </w:t>
      </w:r>
      <w:r>
        <w:rPr>
          <w:i/>
          <w:iCs/>
        </w:rPr>
        <w:t>M. de Hoffmans</w:t>
      </w:r>
      <w:r>
        <w:rPr/>
        <w:t>, (</w:t>
      </w:r>
      <w:r>
        <w:rPr>
          <w:i/>
          <w:iCs/>
        </w:rPr>
        <w:t>Paris</w:t>
      </w:r>
      <w:r>
        <w:rPr/>
        <w:t xml:space="preserve">, 1839, 2 vol. in octavo,) the last and best edition. Great care has been taken also in regard to the British decisions cited by the English editor. It was discovered, that many inaccuracies existed in the citations, particularly in the names of the cases cited, which have been corrected by references to the original reports of the decisions: and wherever it appeared that the notes of the English editor required additions to render the doctrine advanced in them clearer, or more intelligible, such additions have been made; care having been taken to distinguish the matter added by enclosing it in brackets. The editor regrets very much that the size of the volume — which would have been too much increased by such an extension — did not permit him to annex to it the "Bibliographie choisie et systematique du Droit de la Nature et des Gens, et du Droit Public," of </w:t>
      </w:r>
      <w:r>
        <w:rPr>
          <w:i/>
          <w:iCs/>
        </w:rPr>
        <w:t>M. de Hoffmans</w:t>
      </w:r>
      <w:r>
        <w:rPr/>
        <w:t>, which is an excellent guide in the choice of Works upon a subject much less attended to than is demanded by its importance.</w:t>
      </w:r>
    </w:p>
    <w:p>
      <w:pPr>
        <w:pStyle w:val="NormalWeb"/>
        <w:rPr>
          <w:rFonts w:ascii="Arial" w:hAnsi="Arial" w:cs="Arial"/>
        </w:rPr>
      </w:pPr>
      <w:r>
        <w:rPr>
          <w:rFonts w:cs="Arial" w:ascii="Arial" w:hAnsi="Arial"/>
        </w:rPr>
        <w:t>Philadelphia, Sept. 29,1852.</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PREFACE TO THE [1833] EDITION </w:t>
      </w:r>
    </w:p>
    <w:p>
      <w:pPr>
        <w:pStyle w:val="NormalWeb"/>
        <w:rPr/>
      </w:pPr>
      <w:r>
        <w:rPr/>
        <w:t xml:space="preserve">Many years have elapsed since the original work was published, long before the invaluable decisions of Sir William Scott, Sir C. Robinson, and Sir John Nichol, and other eminent Judges in the Courts of Admiralty, and Prize and other Courts; and the last edition upon which any care was bestowed, was published in A.D. 1797; since which time, and especially during the last general war, many most important rules respecting the Law of Nations were established. The object of the present Editor has, therefore, been to collect and condense, </w:t>
      </w:r>
      <w:r>
        <w:rPr>
          <w:i/>
          <w:iCs/>
        </w:rPr>
        <w:t>in numerous notes</w:t>
      </w:r>
      <w:r>
        <w:rPr/>
        <w:t xml:space="preserve">, the </w:t>
      </w:r>
      <w:r>
        <w:rPr>
          <w:i/>
          <w:iCs/>
        </w:rPr>
        <w:t>modern rules and decisions</w:t>
      </w:r>
      <w:r>
        <w:rPr/>
        <w:t>, and to fortify the positions in the text by references to other authors of eminence, and by which he hopes that this edition will be found of more practical utility, without interfering with the text, or materially increasing its size.</w:t>
      </w:r>
    </w:p>
    <w:p>
      <w:pPr>
        <w:pStyle w:val="NormalWeb"/>
        <w:rPr/>
      </w:pPr>
      <w:r>
        <w:rPr/>
        <w:t>The Editor had proposed to form an Index, so as to render the work more readily accessible; but, in that desire, he has been overruled by the publishers, who think that the exceedingly full Analytical Table of Contents following the Preface, and naming the pages where each position is to be found, are sufficient, without increasing the bulk of the work, and, consequently, the expense. The Editor hopes that the student who may examine his numerous notes will not think that he has wasted time.</w:t>
      </w:r>
    </w:p>
    <w:p>
      <w:pPr>
        <w:pStyle w:val="NormalWeb"/>
        <w:rPr/>
      </w:pPr>
      <w:r>
        <w:rPr/>
        <w:t>J. CHITTY.</w:t>
      </w:r>
    </w:p>
    <w:p>
      <w:pPr>
        <w:pStyle w:val="NormalWeb"/>
        <w:jc w:val="center"/>
        <w:rPr>
          <w:i/>
          <w:i/>
          <w:iCs/>
        </w:rPr>
      </w:pPr>
      <w:r>
        <w:rPr>
          <w:i/>
          <w:iCs/>
        </w:rPr>
        <w:t>Chambers, 6, Chancery Lane, November, 1833</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ADVERTISEMENT </w:t>
      </w:r>
    </w:p>
    <w:p>
      <w:pPr>
        <w:pStyle w:val="Heading4"/>
        <w:rPr/>
      </w:pPr>
      <w:r>
        <w:rPr/>
        <w:t xml:space="preserve">TO THE EDITION OF A.D. 1797. </w:t>
      </w:r>
    </w:p>
    <w:p>
      <w:pPr>
        <w:pStyle w:val="NormalWeb"/>
        <w:rPr/>
      </w:pPr>
      <w:r>
        <w:rPr>
          <w:sz w:val="27"/>
          <w:szCs w:val="27"/>
        </w:rPr>
        <w:t>I</w:t>
      </w:r>
      <w:r>
        <w:rPr>
          <w:sz w:val="20"/>
          <w:szCs w:val="20"/>
        </w:rPr>
        <w:t>N</w:t>
      </w:r>
      <w:r>
        <w:rPr/>
        <w:t xml:space="preserve"> undertaking this new edition of Monsieur De Vattel's treatise, it was not my intention to give what might strictly be called a new translation. To add the author's valuable notes from the posthumous edition, printed at Neufchatel in 1773, — to correct some errors I had observed in the former version, — and occasionally to amend the language where doubtful or obscure, — were the utmost limits of my original plan. As I proceeded, however, my alterations became more numerous; but whether they will be acknowledged as amendments, it must rest with the reader to determine. Even if this decision should be more favourable than I have any reason to expect, I lay no claim to praise for my humble efforts, but shall esteem myself very fortunate if I escape the severity of censure for presenting the work to the public in a state still so far short of perfection. Conscious of its defects, I declare, with great sincerity, —</w:t>
      </w:r>
    </w:p>
    <w:p>
      <w:pPr>
        <w:pStyle w:val="NormalWeb"/>
        <w:rPr/>
      </w:pPr>
      <w:r>
        <w:rPr/>
        <w:t xml:space="preserve">... </w:t>
      </w:r>
      <w:r>
        <w:rPr>
          <w:i/>
          <w:iCs/>
        </w:rPr>
        <w:t>Veniam pro laude peto, — laudatus abunde, Non fastiditus si tibi, lector, ero.</w:t>
      </w:r>
    </w:p>
    <w:p>
      <w:pPr>
        <w:pStyle w:val="NormalWeb"/>
        <w:rPr/>
      </w:pPr>
      <w:r>
        <w:rPr/>
        <w:t>THE EDITOR,</w:t>
      </w:r>
    </w:p>
    <w:p>
      <w:pPr>
        <w:pStyle w:val="NormalWeb"/>
        <w:rPr/>
      </w:pPr>
      <w:r>
        <w:rPr/>
        <w:t>London, May 1, 179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PREFACE </w:t>
      </w:r>
    </w:p>
    <w:p>
      <w:pPr>
        <w:pStyle w:val="Heading4"/>
        <w:jc w:val="center"/>
        <w:rPr/>
      </w:pPr>
      <w:r>
        <w:rPr/>
        <w:t xml:space="preserve">TO THE [1797] EDITION. </w:t>
      </w:r>
    </w:p>
    <w:p>
      <w:pPr>
        <w:pStyle w:val="NormalWeb"/>
        <w:rPr/>
      </w:pPr>
      <w:r>
        <w:rPr>
          <w:sz w:val="27"/>
          <w:szCs w:val="27"/>
        </w:rPr>
        <w:t>T</w:t>
      </w:r>
      <w:r>
        <w:rPr>
          <w:sz w:val="20"/>
          <w:szCs w:val="20"/>
        </w:rPr>
        <w:t>HE</w:t>
      </w:r>
      <w:r>
        <w:rPr/>
        <w:t xml:space="preserve"> merits and increasing utility of this admirable work have not, as yet, been sufficiently known, or justly appreciated. It has been generally supposed that it is only adapted for the study of sovereigns and statesmen, and in that view certainly the author's excellent Preface points out its pre-eminent importance. But it is of </w:t>
      </w:r>
      <w:r>
        <w:rPr>
          <w:i/>
          <w:iCs/>
        </w:rPr>
        <w:t>infinitely more extended</w:t>
      </w:r>
      <w:r>
        <w:rPr/>
        <w:t xml:space="preserve"> utility. It contains a practical collection of ethics, principles, and rules of conduct to be observed and pursued, as well by private </w:t>
      </w:r>
      <w:r>
        <w:rPr>
          <w:i/>
          <w:iCs/>
        </w:rPr>
        <w:t>individuals</w:t>
      </w:r>
      <w:r>
        <w:rPr/>
        <w:t xml:space="preserve"> as by states, and these of the utmost practical importance to the well-being, happiness, and ultimate and permanent advantage and benefit of all mankind; and, therefore, ought to be studied by every </w:t>
      </w:r>
      <w:r>
        <w:rPr>
          <w:i/>
          <w:iCs/>
        </w:rPr>
        <w:t>gentleman of liberal education</w:t>
      </w:r>
      <w:r>
        <w:rPr/>
        <w:t xml:space="preserve">, and by youth, in whom the best moral principles should be inculcated. The work should be familiar in the </w:t>
      </w:r>
      <w:r>
        <w:rPr>
          <w:i/>
          <w:iCs/>
        </w:rPr>
        <w:t>Universities</w:t>
      </w:r>
      <w:r>
        <w:rPr/>
        <w:t xml:space="preserve">, and in every class above the inferior ranks of society. And, as regards </w:t>
      </w:r>
      <w:r>
        <w:rPr>
          <w:i/>
          <w:iCs/>
        </w:rPr>
        <w:t>lawyers</w:t>
      </w:r>
      <w:r>
        <w:rPr/>
        <w:t xml:space="preserve">, it contains the clearest rules of construing private </w:t>
      </w:r>
      <w:r>
        <w:rPr>
          <w:i/>
          <w:iCs/>
        </w:rPr>
        <w:t>contracts</w:t>
      </w:r>
      <w:r>
        <w:rPr/>
        <w:t>, and respecting the Admiralty and Insurance Law. The positions of the author, moreover, have been so sensibly and clearly supported and explained, and so happily illustrated by historical and other interesting examples, that the perusal cannot fail to entertain as well as instruct. The present Editor, therefore, affirms, without the hazard of contradiction, that every one who has attentively read this work, will admit that he has acquired a knowledge of superior sentiments and more important information than he ever derived from any other work.</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PREFACE </w:t>
        <w:br/>
        <w:t>[Vattel 1758]</w:t>
      </w:r>
    </w:p>
    <w:p>
      <w:pPr>
        <w:pStyle w:val="NormalWeb"/>
        <w:rPr/>
      </w:pPr>
      <w:r>
        <w:rPr>
          <w:sz w:val="27"/>
          <w:szCs w:val="27"/>
        </w:rPr>
        <w:t>T</w:t>
      </w:r>
      <w:r>
        <w:rPr>
          <w:sz w:val="20"/>
          <w:szCs w:val="20"/>
        </w:rPr>
        <w:t>HE</w:t>
      </w:r>
      <w:r>
        <w:rPr/>
        <w:t xml:space="preserve"> Law of Nations, though so noble and important a subject, has not, hitherto, been treated of with all the care it deserves. The greater part of mankind have, therefore, only a vague, a very incomplete, and often even a false notion of it. The generality of writers, and even celebrated authors, almost exclusively confine the name of "Law of Nations" to certain maxims and treatises recognised among nations, and which the mutual consent of the parties has rendered obligatory on them. This is confining within very narrow bounds a law so extensive in its own nature, and in which the whole human race are so intimately concerned; it is, at the same time, a degradation of that law, in consequence of a misconception of its real origin.</w:t>
      </w:r>
    </w:p>
    <w:p>
      <w:pPr>
        <w:pStyle w:val="NormalWeb"/>
        <w:rPr/>
      </w:pPr>
      <w:r>
        <w:rPr/>
        <w:t>There certainly exists a natural law of nations, since the obligations of the law of nature are no less binding on states, on men united in political society, than on individuals. But, to acquire an exact knowledge of that law, it is not sufficient to know what the law of nature prescribes to the individuals of the human race. The application of a rule to various subjects, can no otherwise be made than in a manner agreeable to the nature of each subject. Hence, it follows, that the natural law of nations is a particular science, consisting in a just and rational application of the law of nature to the affairs and conduct of nations or sovereigns. All treatises, therefore, in which the law of nations is blended and confounded with the ordinary law of nature, are incapable of conveying a distinct idea, or a substantial knowledge of the sacred law of nations.</w:t>
      </w:r>
    </w:p>
    <w:p>
      <w:pPr>
        <w:pStyle w:val="NormalWeb"/>
        <w:rPr/>
      </w:pPr>
      <w:r>
        <w:rPr/>
        <w:t>The Romans often confounded the law of nations with the law of nature, giving the name of "the law of nations" (</w:t>
      </w:r>
      <w:r>
        <w:rPr>
          <w:i/>
          <w:iCs/>
        </w:rPr>
        <w:t>Jus Gentium</w:t>
      </w:r>
      <w:r>
        <w:rPr/>
        <w:t>) to the law of nature, as being generally acknowledged and adopted by all civilized nations.</w:t>
      </w:r>
      <w:r>
        <w:fldChar w:fldCharType="begin"/>
      </w:r>
      <w:r>
        <w:rPr>
          <w:rStyle w:val="InternetLink"/>
          <w:vertAlign w:val="superscript"/>
          <w:b/>
          <w:bCs/>
        </w:rPr>
        <w:instrText xml:space="preserve"> HYPERLINK "http://familyguardian.tzo.com/Publications/LawOfNations/vattel-01.htm" \l "01%23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The definitions given by the emperor Justinian, of the law of nature, the law of nations, and the civil law, are well known. "The law of nature," says he, "is that which nature teaches to all animals":</w:t>
      </w:r>
      <w:r>
        <w:fldChar w:fldCharType="begin"/>
      </w:r>
      <w:r>
        <w:rPr>
          <w:rStyle w:val="InternetLink"/>
          <w:vertAlign w:val="superscript"/>
          <w:b/>
          <w:bCs/>
        </w:rPr>
        <w:instrText xml:space="preserve"> HYPERLINK "http://familyguardian.tzo.com/Publications/LawOfNations/vattel-01.htm" \l "02%23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thus he defines the natural law in its most extensive sense, not that natural law which is peculiar to man, and which is derived as well from his rational as from his animal nature. "The civil law," that emperor adds, "is that which each nation has established for herself, and which peculiarly belongs to each state or civil society. And that law, which natural reason has established among all mankind, and which is equally observed by all people, is called the law of nations, as being law which all nations follow.</w:t>
      </w:r>
      <w:r>
        <w:fldChar w:fldCharType="begin"/>
      </w:r>
      <w:r>
        <w:rPr>
          <w:rStyle w:val="InternetLink"/>
          <w:vertAlign w:val="superscript"/>
          <w:b/>
          <w:bCs/>
        </w:rPr>
        <w:instrText xml:space="preserve"> HYPERLINK "http://familyguardian.tzo.com/Publications/LawOfNations/vattel-01.htm" \l "03%23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In the succeeding paragraph, the emperor seems to approach nearer to the sense we at present give to that term. "The law of nations," says he, "is common to the whole human race. The exigencies and necessities of mankind have induced all nations to lay down and adopt certain rules of right. For wars have arisen, and produced captivity and servitude, which are contrary to the law of nature; since, by the law of nature, all men were originally born free."</w:t>
      </w:r>
      <w:r>
        <w:fldChar w:fldCharType="begin"/>
      </w:r>
      <w:r>
        <w:rPr>
          <w:rStyle w:val="InternetLink"/>
          <w:vertAlign w:val="superscript"/>
          <w:b/>
          <w:bCs/>
        </w:rPr>
        <w:instrText xml:space="preserve"> HYPERLINK "http://familyguardian.tzo.com/Publications/LawOfNations/vattel-01.htm" \l "04%23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But from what he adds, — that almost all kinds of contracts, those of buying and selling, of hire, partnership, trust, and an infinite number of others, owe their origin to that law of nations,— it plainly appears to have been Justinian's idea, that, according to the situations and circumstances in which men were placed, right reason has dictated to them certain maxims of equity, so founded on the nature of things, that they have been universally acknowledged and adopted. Still this is nothing more than the law of nature, which is equally applicable to all mankind.</w:t>
      </w:r>
    </w:p>
    <w:p>
      <w:pPr>
        <w:pStyle w:val="NormalWeb"/>
        <w:rPr/>
      </w:pPr>
      <w:r>
        <w:rPr/>
        <w:t>The Romans, however, acknowledged a law whose obligations are reciprocally binding on nations: and to that law they referred the right of embassies. They had also their fecial law, which was nothing more than the law of nations in its particular relation to public treaties, and especially to war. The feciales were the interpreters, the guardians, and, in a manner, the priests of the public faith.</w:t>
      </w:r>
      <w:r>
        <w:fldChar w:fldCharType="begin"/>
      </w:r>
      <w:r>
        <w:rPr>
          <w:rStyle w:val="InternetLink"/>
          <w:vertAlign w:val="superscript"/>
          <w:b/>
          <w:bCs/>
        </w:rPr>
        <w:instrText xml:space="preserve"> HYPERLINK "http://familyguardian.tzo.com/Publications/LawOfNations/vattel-01.htm" \l "05%23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The moderns are generally agreed in restricting the appellation of "the law of nations" to that system of right and justice which ought to prevail between nations or sovereign states. They differ only in the ideas they entertain of the origin whence that system arose, and of the foundations upon which it rests. The celebrated Grotius understands it to be a system established by the common consent of nations: and he thus distinguishes it from the law of nature: "When several persons, at different times, and in various places, maintain the same thing as certain, such coincidence of sentiment must be attributed to some general cause. Now, in the questions before us, that cause must necessarily be one or the other of these two — either a just consequence drawn from natural principles, or a universal consent. The former discovers to us the law of nature, and the latter the law of nations."</w:t>
      </w:r>
      <w:r>
        <w:fldChar w:fldCharType="begin"/>
      </w:r>
      <w:r>
        <w:rPr>
          <w:rStyle w:val="InternetLink"/>
          <w:vertAlign w:val="superscript"/>
          <w:b/>
          <w:bCs/>
        </w:rPr>
        <w:instrText xml:space="preserve"> HYPERLINK "http://familyguardian.tzo.com/Publications/LawOfNations/vattel-01.htm" \l "06%23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rPr/>
      </w:pPr>
      <w:r>
        <w:rPr/>
        <w:t xml:space="preserve">That great man, as appears from many passages in his excellent work, had a glimpse of the truth: but as he had the task of extracting from the rude ore, as it were, and reducing into regular shape and form, a new and important subject, which had been much neglected before this time, it is not surprising that, having his mind burthened with an immense variety of objects, and with a numberless train of quotations, which formed a part of his plan, he could not always acquire those distinct ideas so necessary in the sciences. Persuaded that nations, or sovereign powers, are subject to the authority of the law of nature, the observance of which he so frequently recommends to them, that learned man, in fact, acknowledged a natural law of nations, which he somewhere calls the </w:t>
      </w:r>
      <w:r>
        <w:rPr>
          <w:i/>
          <w:iCs/>
        </w:rPr>
        <w:t>internal</w:t>
      </w:r>
      <w:r>
        <w:rPr/>
        <w:t xml:space="preserve"> law of nations: and, perhaps it will appear that the only difference between him and us lies in the terms. But we have already observed, that, in order to form this natural law of nations, it is not sufficient simply to apply to nations what the law of nature decides with respect to individuals. And, besides, Grotius, by his very distinction, and by exclusively appropriating the name of "the law of nations" to those maxims which have been established by the common consent of mankind, seems to intimate that sovereigns, in their transactions with each other, cannot insist on the observance of any but those last-mentioned maxims, reserving the </w:t>
      </w:r>
      <w:r>
        <w:rPr>
          <w:i/>
          <w:iCs/>
        </w:rPr>
        <w:t>internal</w:t>
      </w:r>
      <w:r>
        <w:rPr/>
        <w:t xml:space="preserve"> law for the direction of their own consciences. If, setting out with the idea that political societies or nations live, with respect to each other, in a reciprocal independence, in the state of nature, and that, as political bodies, they are subject to the natural law, Grotius had, moreover, considered that the law must be applied to these new subjects in a manner suitable to their nature, that judicious author would easily have discovered that the natural law of nations is a particular science; that it produces between nations even an </w:t>
      </w:r>
      <w:r>
        <w:rPr>
          <w:i/>
          <w:iCs/>
        </w:rPr>
        <w:t>external</w:t>
      </w:r>
      <w:r>
        <w:rPr/>
        <w:t xml:space="preserve"> obligation wholly independent of their will; and that the common consent of mankind is only the foundation and source of a particular kind of law, called the </w:t>
      </w:r>
      <w:r>
        <w:rPr>
          <w:i/>
          <w:iCs/>
        </w:rPr>
        <w:t>Arbitrary Law of Nations.</w:t>
      </w:r>
    </w:p>
    <w:p>
      <w:pPr>
        <w:pStyle w:val="NormalWeb"/>
        <w:rPr/>
      </w:pPr>
      <w:r>
        <w:rPr/>
        <w:t xml:space="preserve">Hobbes, in whose work we discover the hand of a master, notwithstanding his paradoxes and detestable maxims, — Hobbes was, I believe, the first who gave a distinct, though imperfect idea, of the law of nations. He divides the </w:t>
      </w:r>
      <w:r>
        <w:rPr>
          <w:i/>
          <w:iCs/>
        </w:rPr>
        <w:t>law of nature</w:t>
      </w:r>
      <w:r>
        <w:rPr/>
        <w:t xml:space="preserve"> into that of </w:t>
      </w:r>
      <w:r>
        <w:rPr>
          <w:i/>
          <w:iCs/>
        </w:rPr>
        <w:t>man,</w:t>
      </w:r>
      <w:r>
        <w:rPr/>
        <w:t xml:space="preserve"> and that of </w:t>
      </w:r>
      <w:r>
        <w:rPr>
          <w:i/>
          <w:iCs/>
        </w:rPr>
        <w:t>states:</w:t>
      </w:r>
      <w:r>
        <w:rPr/>
        <w:t xml:space="preserve"> and the latter is, according to him, what we usually call the law of nations. "The maxims," he adds, "of each of these laws are precisely the same: but as states, once established, assume personal properties, that which is termed the natural law, when we speak of the duties of individuals is called the law of nations when applied to whole nations or states."</w:t>
      </w:r>
      <w:r>
        <w:fldChar w:fldCharType="begin"/>
      </w:r>
      <w:r>
        <w:rPr>
          <w:rStyle w:val="InternetLink"/>
          <w:vertAlign w:val="superscript"/>
          <w:b/>
          <w:bCs/>
        </w:rPr>
        <w:instrText xml:space="preserve"> HYPERLINK "http://familyguardian.tzo.com/Publications/LawOfNations/vattel-01.htm" \l "07%23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This author has well observed, that the law of nations is the law of nature applied to states or nations. But we shall see, in the course of this work, that he was mistaken in the idea that the law of nature does not suffer any necessary change in that application, an idea, from which he concluded that the maxims of the law of nature and those of the law of nations are precisely the same.</w:t>
      </w:r>
    </w:p>
    <w:p>
      <w:pPr>
        <w:pStyle w:val="NormalWeb"/>
        <w:rPr/>
      </w:pPr>
      <w:r>
        <w:rPr/>
        <w:t>Pufendorf declares that he unreservedly subscribes to this opinion espoused by Hobbes.</w:t>
      </w:r>
      <w:r>
        <w:fldChar w:fldCharType="begin"/>
      </w:r>
      <w:r>
        <w:rPr>
          <w:rStyle w:val="InternetLink"/>
          <w:vertAlign w:val="superscript"/>
          <w:b/>
          <w:bCs/>
        </w:rPr>
        <w:instrText xml:space="preserve"> HYPERLINK "http://familyguardian.tzo.com/Publications/LawOfNations/vattel-01.htm" \l "08%23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He has not, therefore, separately treated of the law of nations, but has everywhere blended it with the law of nature, properly so called.</w:t>
      </w:r>
    </w:p>
    <w:p>
      <w:pPr>
        <w:pStyle w:val="NormalWeb"/>
        <w:rPr/>
      </w:pPr>
      <w:r>
        <w:rPr/>
        <w:t>Barbeyrac, who performed the office of translator and commentator to Grotius and Pufendorf, has approached much nearer to the true idea of the law of nations. Though the work is in everybody's hands, I shall here, for the readers' convenience, transcribe one of that learned translator's notes on Grotius's Law of War and Peace.</w:t>
      </w:r>
      <w:r>
        <w:fldChar w:fldCharType="begin"/>
      </w:r>
      <w:r>
        <w:rPr>
          <w:rStyle w:val="InternetLink"/>
          <w:vertAlign w:val="superscript"/>
          <w:b/>
          <w:bCs/>
        </w:rPr>
        <w:instrText xml:space="preserve"> HYPERLINK "http://familyguardian.tzo.com/Publications/LawOfNations/vattel-01.htm" \l "09%23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I acknowledge," says he, "that there are laws common to all nations — things which all nations ought to practise towards each other: and if people choose to call these the law of nations, they may do so with great propriety. But, setting aside the consideration that the consent of mankind is not the basis of the obligation by which we are bound to observe those laws, and that it cannot even possibly take place in this instance — the principles and the rules of such a law are, in fact, the same as these of the law of nature, properly so called; the only difference consisting in the mode of their application, which may be somewhat varied, on account of the difference that sometimes happens in the manner in which nations settle their affairs with each other."</w:t>
      </w:r>
    </w:p>
    <w:p>
      <w:pPr>
        <w:pStyle w:val="NormalWeb"/>
        <w:rPr/>
      </w:pPr>
      <w:r>
        <w:rPr/>
        <w:t>It did not escape the notice of the author we have just quoted, that the rules and decisions of the law of nature cannot be purely and simply applied to sovereign states, and that they must necessarily undergo some modifications in order to accommodate them to the nature of the new subjects to which they are applied. But it does not appear that he discovered the full extent of this idea, since he seems not to approve of the mode of treating the law of nations separately from the law of nature as relating to individuals. He only commends Budæus's method, saying, "It was right in that author to point out,</w:t>
      </w:r>
      <w:r>
        <w:fldChar w:fldCharType="begin"/>
      </w:r>
      <w:r>
        <w:rPr>
          <w:rStyle w:val="InternetLink"/>
          <w:vertAlign w:val="superscript"/>
          <w:b/>
          <w:bCs/>
        </w:rPr>
        <w:instrText xml:space="preserve"> HYPERLINK "http://familyguardian.tzo.com/Publications/LawOfNations/vattel-01.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after each article of the law of nature, the application which may be made of it to nations in their mutual relations to each other, so far, at least as his plan permitted or required that he should do this,"</w:t>
      </w:r>
      <w:r>
        <w:fldChar w:fldCharType="begin"/>
      </w:r>
      <w:r>
        <w:rPr>
          <w:rStyle w:val="InternetLink"/>
          <w:vertAlign w:val="superscript"/>
          <w:b/>
          <w:bCs/>
        </w:rPr>
        <w:instrText xml:space="preserve"> HYPERLINK "http://familyguardian.tzo.com/Publications/LawOfNations/vattel-01.htm" \l "11%2311"</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Here Barbeyrac made one step, at least, in the right track: but it required more profound reflection, and more extensive views, in order to conceive the idea of a system of natural law of nations, which should claim the obedience of states and sovereigns, to perceive the utility of such a work, and especially to be the first to execute it.</w:t>
      </w:r>
    </w:p>
    <w:p>
      <w:pPr>
        <w:pStyle w:val="NormalWeb"/>
        <w:rPr/>
      </w:pPr>
      <w:r>
        <w:rPr/>
        <w:t>This glory was reserved for the Baron de Wolf. That great philosopher saw that the law of nature could not, with such modifications as the nature of the subjects required, and with sufficient precision, clearness, and solidity, be applied to incorporated nations, or states, without the assistance of those general principles and leading ideas by which the application is to be directed; that it is by those principles alone we are enabled evidently to demonstrate that the decisions of the law of nature, respecting individuals, must, pursuant to the intentions of that very taw, be changed and modified in their application to states and political societies, and thus to form a natural and necessary law of nations:</w:t>
      </w:r>
      <w:r>
        <w:fldChar w:fldCharType="begin"/>
      </w:r>
      <w:r>
        <w:rPr>
          <w:rStyle w:val="InternetLink"/>
          <w:vertAlign w:val="superscript"/>
          <w:b/>
          <w:bCs/>
        </w:rPr>
        <w:instrText xml:space="preserve"> HYPERLINK "http://familyguardian.tzo.com/Publications/LawOfNations/vattel-01.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whence he concluded, that it was proper to form a distinct system of the law of nations, a task which he has happily executed. But it is just that we should hear what Wolf himself says in his Preface.</w:t>
      </w:r>
    </w:p>
    <w:p>
      <w:pPr>
        <w:pStyle w:val="NormalWeb"/>
        <w:rPr/>
      </w:pPr>
      <w:r>
        <w:rPr/>
        <w:t>"Nations,"</w:t>
      </w:r>
      <w:r>
        <w:fldChar w:fldCharType="begin"/>
      </w:r>
      <w:r>
        <w:rPr>
          <w:rStyle w:val="InternetLink"/>
          <w:vertAlign w:val="superscript"/>
          <w:b/>
          <w:bCs/>
        </w:rPr>
        <w:instrText xml:space="preserve"> HYPERLINK "http://familyguardian.tzo.com/Publications/LawOfNations/vattel-01.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says he, "do not, in their mutual relations to each other, acknowledge any other law than that which Nature herself has established. Perhaps, therefore, it may appear superfluous to give a treatise on the law of nations, as distinct from the law of nature. But those who entertain this idea have not sufficiently studied the subject. Nations, it is true, can only be considered as so many individual persons living together in the state of nature; and, for that reason, we must apply to them all the duties and rights which nature prescribes and attributes to men in general, as being naturally born free, and bound to each other by no ties but those of nature alone. The law which arises from this application, and the obligations resulting from it, proceed from that immutable law founded on the nature of man; and thus the law of nations certainly belongs to the law of nature: it is, therefore, on account of its origin, called the </w:t>
      </w:r>
      <w:r>
        <w:rPr>
          <w:i/>
          <w:iCs/>
        </w:rPr>
        <w:t>natural,</w:t>
      </w:r>
      <w:r>
        <w:rPr/>
        <w:t xml:space="preserve"> and, by reason of its obligatory force, the </w:t>
      </w:r>
      <w:r>
        <w:rPr>
          <w:i/>
          <w:iCs/>
        </w:rPr>
        <w:t>necessary</w:t>
      </w:r>
      <w:r>
        <w:rPr/>
        <w:t xml:space="preserve"> law of nations. That law is common to all nations; and if any one of them does not respect it in her actions, she violates the common rights of all the others.</w:t>
      </w:r>
    </w:p>
    <w:p>
      <w:pPr>
        <w:pStyle w:val="NormalWeb"/>
        <w:rPr/>
      </w:pPr>
      <w:r>
        <w:rPr/>
        <w:t>"But nations or sovereign states being moral persons, and the subjects of the obligations and rights resulting, in virtue of the law of nature, from the act of association which has formed the political body, the nature and essence of these moral persons necessarily differ, in many respects, from the nature and essence of the physical individuals, or men, of whom they are composed. When, therefore, we would apply to nations the duties which the law of nature prescribes to individual man, and the rights it confers on him in order to enable him to fulfil his duties, since those rights and those duties can be no other than what are consistent with the nature of their subjects, they must, in their application, necessarily undergo a change suitable to the new subjects to which they are applied. Thus, we see that the law of nations does not, in every particular, remain the same as the law of nature, regulating the actions of individuals. Why may it not, therefore, be separately treated of, as a law peculiar to nations?"</w:t>
      </w:r>
    </w:p>
    <w:p>
      <w:pPr>
        <w:pStyle w:val="NormalWeb"/>
        <w:rPr/>
      </w:pPr>
      <w:r>
        <w:rPr/>
        <w:t>Being myself convinced of the utility of such a work, I impatiently waited for Monsieur Wolf's production, and, as soon as it appeared, formed the design of facilitating, for the advantage of a greater number of readers, the knowledge of the luminous ideas which it contains. The treatise of the philosopher of Hall on the law of nations is dependent on all those of the same author on philosophy and the law of nature. In order to read and understand it, it is necessary to have previously studied sixteen or seventeen quarto volumes which precede it. Besides, it is written in the manner and even in the formal method of geometrical works. These circumstances present obstacles which render it nearly useless to those very persons in whom the knowledge and taste of the true principles of the law of nations are most important and most desirable. At first I thought that I should have had nothing farther to do than to detach this treatise from the entire system, by rendering it independent of every thing Monsieur Wolf had said before, and to give it a new form, more agreeable, and better calculated to insure it a reception in the polite world. With that view, I made some attempts; but I soon found, that if I indulged the expectation of procuring readers among that class of persons for whom I intended to write, and of rendering my efforts beneficial to mankind, it was necessary that I should form a very different work from that which lay before me, and undertake to furnish an original production. The method followed by Monsieur Wolf has had the effect of rendering his work dry, and in many respects incomplete. The different subjects are scattered through it in a manner that is extremely fatiguing to the attention; and, as the author had, in his "Law of Nature," treated of universal public law, he frequently contents himself with a bare reference to his former production, when, in handling the law of nations, he speaks of the duties of a nation towards herself.</w:t>
      </w:r>
    </w:p>
    <w:p>
      <w:pPr>
        <w:pStyle w:val="NormalWeb"/>
        <w:rPr/>
      </w:pPr>
      <w:r>
        <w:rPr/>
        <w:t>From Monsieur Wolf's treatise, therefore, I have only borrowed whatever appeared most worth of attention, especially the definitions and general principles; but I have been careful in selecting what I drew from that source, and have accommodated to my own plan the materials with which he furnished me. Those who have read Monsieur Wolf's treatises on the law of nature and the law of nations, will see what advantage I have made of them. Had I everywhere pointed out what I have borrowed, my pages would be crowded with quotations equally useless and disagreeable to the reader. It is better to acknowledge here, once for all, the obligations I am under to that great master. Although my work be very different from his, (as will appear to those who are willing to take the trouble of making the comparison,) I confess that I should never have had the courage to launch into so extensive a field, if the celebrated philosopher of Hall had not preceded my steps, and held forth a torch to guide me on my way.</w:t>
      </w:r>
    </w:p>
    <w:p>
      <w:pPr>
        <w:pStyle w:val="NormalWeb"/>
        <w:rPr/>
      </w:pPr>
      <w:r>
        <w:rPr/>
        <w:t>Sometimes, however, I have ventured to deviate from the path which he had pointed out, and adopted sentiments opposite to his.</w:t>
      </w:r>
    </w:p>
    <w:p>
      <w:pPr>
        <w:pStyle w:val="NormalWeb"/>
        <w:rPr/>
      </w:pPr>
      <w:r>
        <w:rPr/>
        <w:t>I will here quote a few instances. Monsieur Wolf, influenced, perhaps, by the example of numerous other writers, has devoted several sections</w:t>
      </w:r>
      <w:r>
        <w:fldChar w:fldCharType="begin"/>
      </w:r>
      <w:r>
        <w:rPr>
          <w:rStyle w:val="InternetLink"/>
          <w:vertAlign w:val="superscript"/>
          <w:b/>
          <w:bCs/>
        </w:rPr>
        <w:instrText xml:space="preserve"> HYPERLINK "http://familyguardian.tzo.com/Publications/LawOfNations/vattel-01.htm" \l "14%2314"</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to the express purpose of treating of the nature of </w:t>
      </w:r>
      <w:r>
        <w:rPr>
          <w:i/>
          <w:iCs/>
        </w:rPr>
        <w:t>patrimonial</w:t>
      </w:r>
      <w:r>
        <w:rPr/>
        <w:t xml:space="preserve"> kingdoms, without rejecting or rectifying that idea so degrading to human kind. I do not even admit of such a denomination, which I think equally shocking, improper, and dangerous, both in its effects, and in the impressions it may give to sovereigns: and in this, I flatter myself I shall obtain the suffrage of every man who possesses the smallest spark of reason and sentiment, in short, of every true citizen.</w:t>
      </w:r>
    </w:p>
    <w:p>
      <w:pPr>
        <w:pStyle w:val="NormalWeb"/>
        <w:rPr/>
      </w:pPr>
      <w:r>
        <w:rPr/>
        <w:t>Monsieur Wolf determines (Jus Gent. § 878) that it is naturally lawful to make use of poisoned weapons in war. I am shocked at such a decision, and sorry to find it in the work of so great a man. Happily for the human race, it is not difficult to prove the contrary, even from Monsieur Wolf's own principles. What I have said on this subject may be seen in Book III. § 156.</w:t>
      </w:r>
    </w:p>
    <w:p>
      <w:pPr>
        <w:pStyle w:val="NormalWeb"/>
        <w:rPr/>
      </w:pPr>
      <w:r>
        <w:rPr/>
        <w:t xml:space="preserve">In the very outset of my work, it will be found that I differ entirely from Monsieur Wolf in the manner of establishing the foundations of that species of law of nations which we call </w:t>
      </w:r>
      <w:r>
        <w:rPr>
          <w:i/>
          <w:iCs/>
        </w:rPr>
        <w:t>voluntary</w:t>
      </w:r>
      <w:r>
        <w:rPr/>
        <w:t>. Monsieur Wolf deduces it from the idea of a great republic (</w:t>
      </w:r>
      <w:r>
        <w:rPr>
          <w:i/>
          <w:iCs/>
        </w:rPr>
        <w:t>civitatis maximæ</w:t>
      </w:r>
      <w:r>
        <w:rPr/>
        <w:t xml:space="preserve">) instituted by nature herself, and of which all nations of the world are members. According to him, the </w:t>
      </w:r>
      <w:r>
        <w:rPr>
          <w:i/>
          <w:iCs/>
        </w:rPr>
        <w:t>voluntary</w:t>
      </w:r>
      <w:r>
        <w:rPr/>
        <w:t xml:space="preserve"> law of nations is, as it were, the civil law of that great republic. This idea does not satisfy me; nor do I think the fiction of such a republic either admissible in itself, or capable of affording sufficiently solid grounds on which to build the rules of the universal law of nations, which shall necessarily claim the obedient acquiescence of sovereign stales. I acknowledge no other natural society between nations than that which nature has established between mankind in general. It is essential to every civil society (</w:t>
      </w:r>
      <w:r>
        <w:rPr>
          <w:i/>
          <w:iCs/>
        </w:rPr>
        <w:t>civitati</w:t>
      </w:r>
      <w:r>
        <w:rPr/>
        <w:t>) that each member have resigned a part of his right to the body of the society, and that there exist in it an authority capable of commanding all the members, of giving them laws, and of compelling those who should refuse to obey. Nothing of this kind can be conceived or supposed to subsist between nations. Each sovereign state claims, and actually possesses an absolute independence on all the others. They are all, according to Monsieur Wolf himself, to be considered as so many individuals who live together in the slate of nature, and who acknowledge no other laws but those of nature, or of her Great Author. Now, although nature has indeed established a general society between mankind, by creating them subject to such wants as render me assistance of their fellow creatures indispensably necessary to enable them to live in a manner suitable to men, yet she has not imposed on them any particular obligation to unite in civil society, properly so called: and if the all obeyed the injunctions of that good parent, their subjection to the restraints of civil society would be unnecessary. It is true, that as there does not exist in mankind a disposition voluntarily to observe towards each other the rules of the law of nature, they have had recourse to a political association, as the only adequate remedy against the depravity of the majority the only means of securing the condition of the good, and repressing the wicked: and the law of nature itself approves of this establishment. But it is easy to perceive that the civic association is very far from being equally necessary between nations, as it was between individuals. We cannot, therefore, say, that nature equally recommends it, much less that she has prescribed it. Individuals are so constituted, and are capable of doing so little by themselves, that they can scarcely subsist without the aid and the laws of civil society. But, as soon as a considerable number of them have united under this same government, they become able to supply most of their wants; and the assistance of other political societies is not so necessary to them as that of individuals is to an individual. These societies have still, it is true, powerful motives for carrying on a communication and commerce with each other; and it is even their duty to do it; since no man can, without good reasons, refuse assistance to another man. But the law of nature may suffice to regulate this commerce, and this correspondence. States conduct themselves in a different manner from individuals. It is not usually the caprice or blind impetuosity of a single person that forms the resolutions and determines the measures of the public: they are carried on with more deliberation and circumspection; and, on difficult or important occasions, arrangements are made and regulations established by means of treaties. To this we may add, that independence is even necessary to each state, in order to enable her properly to discharge the duties she owes to herself and to her citizens, and to govern herself in the manner best suited to her circumstances. It is, therefore, sufficient (as I have already said) that nations should conform to what is required of them by the natural and general society established between all mankind.</w:t>
      </w:r>
    </w:p>
    <w:p>
      <w:pPr>
        <w:pStyle w:val="NormalWeb"/>
        <w:rPr/>
      </w:pPr>
      <w:r>
        <w:rPr/>
        <w:t>But, says Monsieur Wolf, a rigid adherence to the law of nature cannot always prevail in that commerce and society of nations; it must undergo various modifications, which can only be deduced from this idea of a kind of great republic of nations, whose laws, dictated by sound reason, and founded on necessity, shall regulate the alterations to be made in the natural and necessary law of nations, as the civil laws of a particular state determine what modifications shall take place in the natural law of individuals. I do not perceive the necessity of this consequence; and I flatter myself that I shall, in the course of this work, be able to prove, that all the modifications, all the restrictions, — in a word, all the alterations which the rigour of the natural law must be made to undergo in the affairs of nations, and from which the voluntary law of nations is formed, — to prove, I say, that all these alterations are deducible from the natural liberty of nations, from the attention due to their common safely, from the nature of their mutual correspondence, their reciprocal duties, and the distinctions of their various rights, internal and external, perfect and imperfect, — by a mode of reasoning nearly similar to that which Monsieur Wolf has pursued, with respect to individuals, in his treatise on the law of nature.</w:t>
      </w:r>
    </w:p>
    <w:p>
      <w:pPr>
        <w:pStyle w:val="NormalWeb"/>
        <w:rPr/>
      </w:pPr>
      <w:r>
        <w:rPr/>
        <w:t>In that treatise it is made to appear that the rules which, in consequence of the natural liberty of mankind, must be admitted in questions of external right, do not cancel the obligation which the internal right imposes on the conscience of each individual. It is easy to apply this doctrine to nations, and, by carefully drawing the line of distinction between the internal and external right — between the necessary and the voluntary law of nations — to teach them not to indulge themselves in the commission of every act which they may do with impunity, unless it be approved by the immutable laws of justice and the voice of conscience.</w:t>
      </w:r>
    </w:p>
    <w:p>
      <w:pPr>
        <w:pStyle w:val="NormalWeb"/>
        <w:rPr/>
      </w:pPr>
      <w:r>
        <w:rPr/>
        <w:t xml:space="preserve">Since nations, in their transactions with each other, are equally bound to admit those exceptions to, and those modifications of, the rigour of the necessary law, whether they be deduced from the idea of a great republic of which all nations are supposed to be the members, or derived from the source from whence I propose to draw them, — there can be no reason why the system which thence results should not be called the </w:t>
      </w:r>
      <w:r>
        <w:rPr>
          <w:i/>
          <w:iCs/>
        </w:rPr>
        <w:t>Voluntary Law</w:t>
      </w:r>
      <w:r>
        <w:rPr/>
        <w:t xml:space="preserve"> of nations, in contradistinction to the </w:t>
      </w:r>
      <w:r>
        <w:rPr>
          <w:i/>
          <w:iCs/>
        </w:rPr>
        <w:t>necessary,</w:t>
      </w:r>
      <w:r>
        <w:rPr/>
        <w:t xml:space="preserve"> internal, and consciential law. Names are of very little consequence: but it is of considerable importance carefully to distinguish these two kinds of law, in order that we may never confound what is just and good in itself, with what is only tolerated through necessity.</w:t>
      </w:r>
    </w:p>
    <w:p>
      <w:pPr>
        <w:pStyle w:val="NormalWeb"/>
        <w:rPr/>
      </w:pPr>
      <w:r>
        <w:rPr/>
        <w:t>The necessary and the voluntary laws of nations are therefore both established by nature, but each in a different manner: the former, as a sacred law which nations and sovereigns are bound to respect and follow in all their actions; the latter, as a rule which the general welfare and safety oblige them to admit in their transactions with each other. The necessary law immediately proceeds from nature; and that common mother of mankind recommends the observance of the voluntary law of nations, in consideration of the state in which nations stand with respect to each other, and for the advantage of their affairs. This double law, founded on certain and invariable principles, is susceptible of demonstration, and will constitute the principal subject of this work.</w:t>
      </w:r>
    </w:p>
    <w:p>
      <w:pPr>
        <w:pStyle w:val="NormalWeb"/>
        <w:rPr/>
      </w:pPr>
      <w:r>
        <w:rPr/>
        <w:t xml:space="preserve">There is another kind of law of nations, which authors call </w:t>
      </w:r>
      <w:r>
        <w:rPr>
          <w:i/>
          <w:iCs/>
        </w:rPr>
        <w:t>arbitrary</w:t>
      </w:r>
      <w:r>
        <w:rPr/>
        <w:t xml:space="preserve">, because it proceeds from the will or consent of nations. States, as well as individuals, may acquire rights and contract obligations, by express engagements, by compact and treaties; hence results a conventional law of nations, peculiar to the contracting powers. Nations may also bind themselves by their tacit consent: upon this ground rest all those regulations which custom has introduced between different states, and which constitute the </w:t>
      </w:r>
      <w:r>
        <w:rPr>
          <w:i/>
          <w:iCs/>
        </w:rPr>
        <w:t>wage</w:t>
      </w:r>
      <w:r>
        <w:rPr/>
        <w:t xml:space="preserve"> of nations, or the law of nations founded on custom. It is evident that this law cannot impose any obligation except on those particular nations who have, by long use, given their sanction to its maxims: it is a peculiar law, and limited in its operations, as the conventional law; both the one and the other derive all their obligatory force from that maxim of the natural law which makes it the duty of nations to fulfil their engagements, whether express or tacit. The same maxim ought to regulate the conduct of states with regard to the treaties they conclude and the customs they adopt. I must content myself with simply laying down the general rules and principles which the law of nature furnishes for the direction of sovereigns in this respect. A particular detail of the various treaties and customs of different states belongs to history, and not to a systematic treatise on the law of nations.</w:t>
      </w:r>
    </w:p>
    <w:p>
      <w:pPr>
        <w:pStyle w:val="NormalWeb"/>
        <w:rPr/>
      </w:pPr>
      <w:r>
        <w:rPr/>
        <w:t>Such a treatise ought, as we have already observed, principally to consist in a judicious and rational application of the principles of the law of nature to the affairs and conduct of nations and sovereigns. The study of the law of nations supposes therefore a previous knowledge of the ordinary law of nature; and, in fact, I proceed on the supposition that my readers are already, to a certain degree at least, possessed of that knowledge. Nevertheless, as it is not agreeable to readers in general to be obliged to recur to other authorities for proofs of what an author advances, I have taken care to establish, in a few words, the most important of those principles of the law of nature which I intend to apply to nations. But I have not always thought it necessary to trace them to their primary foundations for the purpose of demonstration, but have sometimes contented myself with supporting them by common truths which are acknowledged by every candid reader, without carrying the analysis any farther. It is sufficient for me to persuade, and for this purpose to advance nothing as a principle that will not readily be admitted by every sensible man.</w:t>
      </w:r>
    </w:p>
    <w:p>
      <w:pPr>
        <w:pStyle w:val="NormalWeb"/>
        <w:rPr/>
      </w:pPr>
      <w:r>
        <w:rPr/>
        <w:t>The law of nations is the law of sovereigns. It is principally for them, and for their ministers, that it ought to be written. All mankind are indeed interested in it; and, in a free country, the study of its maxims is a proper employment for every citizen; but it would be of little consequence to impart the knowledge of it only to private individuals, who are not called to the councils of nations, and who have no influence in directing the public measures. If the conductors of slates, if all those who are employed in public affairs, condescended to apply seriously to the study of a science which ought to be their law, and, as it were, the compass by which to steer their course, what happy effects might we not expect from a good treatise on the law of nations! We every day feel the advantages of a good body of laws in civil society: — the law of nations is, in point of importance, as much superior to the civil law, as the proceedings of nations and sovereigns are more momentous in their consequences than those of private persons.</w:t>
      </w:r>
    </w:p>
    <w:p>
      <w:pPr>
        <w:pStyle w:val="NormalWeb"/>
        <w:rPr/>
      </w:pPr>
      <w:r>
        <w:rPr/>
        <w:t>But fatal experience too plainly proves how little regard those who are at the head of affairs pay to the dictates of justice, in conjunctures where they hope to find their advantage. Satisfied with bestowing their attention on a system of politics which is often false, since often unjust, the generality of them think they have done enough when they have thoroughly studied that. Nevertheless, we may truly apply to states a maxim which has long been acknowledged as true with respect to individuals, — that the best and safest policy is that which is founded on virtue. Cicero, as a great master in the art of government as in eloquence and philosophy, does not content himself with rejecting the vulgar maxim, that "a state cannot be happily governed without committing injustice;" he even proceeds so far as to lay down the very reverse of the proposition as an invariable truth, and maintains, that "without a strict attention to the most rigid justice, public affairs cannot be advantageously administered."</w:t>
      </w:r>
      <w:r>
        <w:fldChar w:fldCharType="begin"/>
      </w:r>
      <w:r>
        <w:rPr>
          <w:rStyle w:val="InternetLink"/>
          <w:vertAlign w:val="superscript"/>
          <w:b/>
          <w:bCs/>
        </w:rPr>
        <w:instrText xml:space="preserve"> HYPERLINK "http://familyguardian.tzo.com/Publications/LawOfNations/vattel-01.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p>
    <w:p>
      <w:pPr>
        <w:pStyle w:val="NormalWeb"/>
        <w:rPr/>
      </w:pPr>
      <w:r>
        <w:rPr/>
        <w:t>Providence occasionally bestows on the world kings and ministers whose minds are impressed with this great truth. Let us not renounce the pleasing hope that the number of those wise conductors of nations will one day be multiplied; and in the interim let us, each in his own sphere, exert our best efforts to accelerate the happy period.</w:t>
      </w:r>
    </w:p>
    <w:p>
      <w:pPr>
        <w:pStyle w:val="NormalWeb"/>
        <w:rPr/>
      </w:pPr>
      <w:r>
        <w:rPr/>
        <w:t>It is principally with a view of rendering my work palatable to those by whom it is of the most importance that it should be read and relished, that I have sometimes joined examples to the maxims I advance: and in that idea I have been confirmed by the approbation of one of those ministers who are the enlightened friends of the human race, and who alone ought to be admitted into the councils of kings. But I have been sparing in the use of such embellishments. Without ever aiming at a vain parade of erudition, I only sought to afford an occasional relaxation to the reader's mind, or to render the doctrine more impressive by an example, and sometimes to show that the practice of nations is conformable to the principles laid down: and, whenever I found a convenient opportunity, I have, above all things, endeavoured to inspire a love of virtue, by showing, from striking passage of history, how amiable it is, how worthy of our homage in some truly great men, and even productive of solid advantage. I have quoted the chief part of my examples from modern history, as well because these are more interesting, as to avoid a repetition of those which have been already accumulated by Grotius, Pufendorf, and their commentators.</w:t>
      </w:r>
    </w:p>
    <w:p>
      <w:pPr>
        <w:pStyle w:val="NormalWeb"/>
        <w:rPr/>
      </w:pPr>
      <w:r>
        <w:rPr/>
        <w:t>As to the rest, I have, both in these examples and in my reasonings studiously endeavoured to avoid giving offence; it being my intention religiously to observe the respect due to nations and sovereign powers: but I have made it a still more sacred rule to respect the truth, and the interests of the human race. If among the base flatterers of despotic power, my principles meet with opponents, I shall have on my side the virtuous man, the friend of the laws, the man of probity, and the true citizen.</w:t>
      </w:r>
    </w:p>
    <w:p>
      <w:pPr>
        <w:pStyle w:val="NormalWeb"/>
        <w:rPr/>
      </w:pPr>
      <w:r>
        <w:rPr/>
        <w:t>I should prefer the alternative of total silence, were I not at liberty in my writings to obey the dictates of my conscience. By my pen lies under no restraint, and I am incapable of prostituting it to flattery. I was born in a country of which liberty is the soul, the treasure, and the fundamental law; and my birth qualifies me to be the friend of all nations. These favourable circumstances have encouraged me in the attempt to render myself useful to mankind by this work. I felt conscious of my deficiency in knowledge and abilities: I saw that I was undertaking an arduous task; but I shall rest satisfied if that class of readers whose opinions are entitled to respect, discover in my labours the traces of the honest man and the good citize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Notes to the Vattel Preface]</w:t>
      </w:r>
    </w:p>
    <w:p>
      <w:pPr>
        <w:pStyle w:val="NormalWeb"/>
        <w:rPr>
          <w:sz w:val="20"/>
          <w:szCs w:val="20"/>
        </w:rPr>
      </w:pPr>
      <w:bookmarkStart w:id="0" w:name="01"/>
      <w:r>
        <w:rPr>
          <w:sz w:val="20"/>
          <w:szCs w:val="20"/>
        </w:rPr>
        <w:t>1</w:t>
      </w:r>
      <w:bookmarkEnd w:id="0"/>
      <w:r>
        <w:rPr>
          <w:sz w:val="20"/>
          <w:szCs w:val="20"/>
        </w:rPr>
        <w:t>. Neque vero hoc solum naturâ. Id est, jure gentium, &amp;c. Cicero do Offic. lib. iii. c.5.</w:t>
      </w:r>
    </w:p>
    <w:p>
      <w:pPr>
        <w:pStyle w:val="NormalWeb"/>
        <w:rPr>
          <w:sz w:val="20"/>
          <w:szCs w:val="20"/>
        </w:rPr>
      </w:pPr>
      <w:bookmarkStart w:id="1" w:name="02"/>
      <w:r>
        <w:rPr>
          <w:sz w:val="20"/>
          <w:szCs w:val="20"/>
        </w:rPr>
        <w:t>2</w:t>
      </w:r>
      <w:bookmarkEnd w:id="1"/>
      <w:r>
        <w:rPr>
          <w:sz w:val="20"/>
          <w:szCs w:val="20"/>
        </w:rPr>
        <w:t>. Jus naturale est, quod natura omnia animalia docuit. Instit. lib. i. tit. 2.</w:t>
      </w:r>
    </w:p>
    <w:p>
      <w:pPr>
        <w:pStyle w:val="NormalWeb"/>
        <w:rPr/>
      </w:pPr>
      <w:bookmarkStart w:id="2" w:name="03"/>
      <w:r>
        <w:rPr>
          <w:sz w:val="20"/>
          <w:szCs w:val="20"/>
        </w:rPr>
        <w:t>3</w:t>
      </w:r>
      <w:bookmarkEnd w:id="2"/>
      <w:r>
        <w:rPr>
          <w:sz w:val="20"/>
          <w:szCs w:val="20"/>
        </w:rPr>
        <w:t>. Quod quisque populus ipse sibi jus constituit, id ipsius proprium civitatis, est, vocaturque jus civile, quasi jus proprium ipsius civitatis: quod vero naturalis ratio inter omnes homines constituit, id apud omnes perœque custoditur, vacaturque jus gentium, quasi quo jure omnes gentes utantur. Instit. lib. i. tit. ii. § 1.</w:t>
      </w:r>
      <w:r>
        <w:rPr/>
        <w:t xml:space="preserve"> </w:t>
      </w:r>
    </w:p>
    <w:p>
      <w:pPr>
        <w:pStyle w:val="NormalWeb"/>
        <w:rPr/>
      </w:pPr>
      <w:bookmarkStart w:id="3" w:name="04"/>
      <w:r>
        <w:rPr>
          <w:sz w:val="20"/>
          <w:szCs w:val="20"/>
        </w:rPr>
        <w:t>4</w:t>
      </w:r>
      <w:bookmarkEnd w:id="3"/>
      <w:r>
        <w:rPr>
          <w:sz w:val="20"/>
          <w:szCs w:val="20"/>
        </w:rPr>
        <w:t xml:space="preserve">. Jus autem gentium omni humano generi commune est; nam usu exigente et humanis necessitatibus, gentes humanœ jura quædam sibi constituerunt. Bella etenim orta sunt, et captivitates secutæ et servitutes, quæ sunt naturali juri contrariæ. Jure enim naturali omnes homines ab initio liberi nascebantur </w:t>
      </w:r>
      <w:r>
        <w:rPr>
          <w:i/>
          <w:iCs/>
          <w:sz w:val="20"/>
          <w:szCs w:val="20"/>
        </w:rPr>
        <w:t>Id</w:t>
      </w:r>
      <w:r>
        <w:rPr>
          <w:sz w:val="20"/>
          <w:szCs w:val="20"/>
        </w:rPr>
        <w:t xml:space="preserve">. § 2. </w:t>
      </w:r>
    </w:p>
    <w:p>
      <w:pPr>
        <w:pStyle w:val="NormalWeb"/>
        <w:rPr/>
      </w:pPr>
      <w:bookmarkStart w:id="4" w:name="05"/>
      <w:r>
        <w:rPr>
          <w:sz w:val="20"/>
          <w:szCs w:val="20"/>
        </w:rPr>
        <w:t>5</w:t>
      </w:r>
      <w:bookmarkEnd w:id="4"/>
      <w:r>
        <w:rPr>
          <w:sz w:val="20"/>
          <w:szCs w:val="20"/>
        </w:rPr>
        <w:t xml:space="preserve">. </w:t>
      </w:r>
      <w:r>
        <w:rPr>
          <w:i/>
          <w:iCs/>
          <w:sz w:val="20"/>
          <w:szCs w:val="20"/>
        </w:rPr>
        <w:t>Feciales,</w:t>
      </w:r>
      <w:r>
        <w:rPr>
          <w:sz w:val="20"/>
          <w:szCs w:val="20"/>
        </w:rPr>
        <w:t xml:space="preserve"> quod fidel publicæ inter populos prærant: nam per hos fiebat ut justum conciperetur bellum (et inde desitum), et ut foedere fides pacis cons tit ueretur. Ex his mittebant, antequam conciperetur, qui res repeterent: et per hos etiam nunc fit foedus. Varro de Ling. Lat. lib. iv.</w:t>
      </w:r>
    </w:p>
    <w:p>
      <w:pPr>
        <w:pStyle w:val="NormalWeb"/>
        <w:rPr/>
      </w:pPr>
      <w:bookmarkStart w:id="5" w:name="06"/>
      <w:r>
        <w:rPr>
          <w:sz w:val="20"/>
          <w:szCs w:val="20"/>
        </w:rPr>
        <w:t>6</w:t>
      </w:r>
      <w:bookmarkEnd w:id="5"/>
      <w:r>
        <w:rPr>
          <w:sz w:val="20"/>
          <w:szCs w:val="20"/>
        </w:rPr>
        <w:t xml:space="preserve">. </w:t>
      </w:r>
      <w:r>
        <w:rPr>
          <w:i/>
          <w:iCs/>
          <w:sz w:val="20"/>
          <w:szCs w:val="20"/>
        </w:rPr>
        <w:t>De Jure Belli et Pacis,</w:t>
      </w:r>
      <w:r>
        <w:rPr>
          <w:sz w:val="20"/>
          <w:szCs w:val="20"/>
        </w:rPr>
        <w:t xml:space="preserve"> translated by Barbeyrac: Preliminary Discourse, § 41.</w:t>
      </w:r>
    </w:p>
    <w:p>
      <w:pPr>
        <w:pStyle w:val="NormalWeb"/>
        <w:rPr/>
      </w:pPr>
      <w:bookmarkStart w:id="6" w:name="07"/>
      <w:r>
        <w:rPr>
          <w:sz w:val="20"/>
          <w:szCs w:val="20"/>
        </w:rPr>
        <w:t>7</w:t>
      </w:r>
      <w:bookmarkEnd w:id="6"/>
      <w:r>
        <w:rPr>
          <w:sz w:val="20"/>
          <w:szCs w:val="20"/>
        </w:rPr>
        <w:t xml:space="preserve">. Rursus </w:t>
      </w:r>
      <w:r>
        <w:rPr>
          <w:i/>
          <w:iCs/>
          <w:sz w:val="20"/>
          <w:szCs w:val="20"/>
        </w:rPr>
        <w:t>(lex) naturalis</w:t>
      </w:r>
      <w:r>
        <w:rPr>
          <w:sz w:val="20"/>
          <w:szCs w:val="20"/>
        </w:rPr>
        <w:t xml:space="preserve"> dividi potest in naturalem hominum. quæ sola obtinuit dici </w:t>
      </w:r>
      <w:r>
        <w:rPr>
          <w:i/>
          <w:iCs/>
          <w:sz w:val="20"/>
          <w:szCs w:val="20"/>
        </w:rPr>
        <w:t>lex Naturæ</w:t>
      </w:r>
      <w:r>
        <w:rPr>
          <w:sz w:val="20"/>
          <w:szCs w:val="20"/>
        </w:rPr>
        <w:t xml:space="preserve">, et naturalem </w:t>
      </w:r>
      <w:r>
        <w:rPr>
          <w:i/>
          <w:iCs/>
          <w:sz w:val="20"/>
          <w:szCs w:val="20"/>
        </w:rPr>
        <w:t xml:space="preserve">civitatum, </w:t>
      </w:r>
      <w:r>
        <w:rPr>
          <w:sz w:val="20"/>
          <w:szCs w:val="20"/>
        </w:rPr>
        <w:t xml:space="preserve">quæ dici potest Lex Gentium, vulgo autem </w:t>
      </w:r>
      <w:r>
        <w:rPr>
          <w:i/>
          <w:iCs/>
          <w:sz w:val="20"/>
          <w:szCs w:val="20"/>
        </w:rPr>
        <w:t>Jus Gentium</w:t>
      </w:r>
      <w:r>
        <w:rPr>
          <w:sz w:val="20"/>
          <w:szCs w:val="20"/>
        </w:rPr>
        <w:t xml:space="preserve"> appellatur. Præcepta utriusque eadem sunt: sed quia civitates semel institutæ induunt proprietates hominum personales, lex quam, loquentes de hominum singulorum officio, </w:t>
      </w:r>
      <w:r>
        <w:rPr>
          <w:i/>
          <w:iCs/>
          <w:sz w:val="20"/>
          <w:szCs w:val="20"/>
        </w:rPr>
        <w:t>naturalem</w:t>
      </w:r>
      <w:r>
        <w:rPr>
          <w:sz w:val="20"/>
          <w:szCs w:val="20"/>
        </w:rPr>
        <w:t xml:space="preserve"> dicimus, applicata totis civitatibus, nationibus, sive gentlbus, vocatur </w:t>
      </w:r>
      <w:r>
        <w:rPr>
          <w:i/>
          <w:iCs/>
          <w:sz w:val="20"/>
          <w:szCs w:val="20"/>
        </w:rPr>
        <w:t>Jus Gentium</w:t>
      </w:r>
      <w:r>
        <w:rPr>
          <w:sz w:val="20"/>
          <w:szCs w:val="20"/>
        </w:rPr>
        <w:t>, De Cive, c. xiv. § 4.</w:t>
      </w:r>
    </w:p>
    <w:p>
      <w:pPr>
        <w:pStyle w:val="NormalWeb"/>
        <w:rPr>
          <w:sz w:val="20"/>
          <w:szCs w:val="20"/>
        </w:rPr>
      </w:pPr>
      <w:bookmarkStart w:id="7" w:name="08"/>
      <w:r>
        <w:rPr>
          <w:sz w:val="20"/>
          <w:szCs w:val="20"/>
        </w:rPr>
        <w:t>8</w:t>
      </w:r>
      <w:bookmarkEnd w:id="7"/>
      <w:r>
        <w:rPr>
          <w:sz w:val="20"/>
          <w:szCs w:val="20"/>
        </w:rPr>
        <w:t>. Pufendorf's Law of Nature and Nations, book ii. chap. iii. § 23.</w:t>
      </w:r>
    </w:p>
    <w:p>
      <w:pPr>
        <w:pStyle w:val="NormalWeb"/>
        <w:rPr>
          <w:sz w:val="20"/>
          <w:szCs w:val="20"/>
        </w:rPr>
      </w:pPr>
      <w:bookmarkStart w:id="8" w:name="09"/>
      <w:r>
        <w:rPr>
          <w:sz w:val="20"/>
          <w:szCs w:val="20"/>
        </w:rPr>
        <w:t>9</w:t>
      </w:r>
      <w:bookmarkEnd w:id="8"/>
      <w:r>
        <w:rPr>
          <w:sz w:val="20"/>
          <w:szCs w:val="20"/>
        </w:rPr>
        <w:t xml:space="preserve">. Book i. chap. i. § 14, note 3. </w:t>
      </w:r>
    </w:p>
    <w:p>
      <w:pPr>
        <w:pStyle w:val="NormalWeb"/>
        <w:rPr/>
      </w:pPr>
      <w:bookmarkStart w:id="9" w:name="10"/>
      <w:r>
        <w:rPr>
          <w:sz w:val="20"/>
          <w:szCs w:val="20"/>
        </w:rPr>
        <w:t>10</w:t>
      </w:r>
      <w:bookmarkEnd w:id="9"/>
      <w:r>
        <w:rPr>
          <w:sz w:val="20"/>
          <w:szCs w:val="20"/>
        </w:rPr>
        <w:t>. In his Elementa Philos. Pract.</w:t>
      </w:r>
      <w:r>
        <w:rPr/>
        <w:t xml:space="preserve"> </w:t>
      </w:r>
    </w:p>
    <w:p>
      <w:pPr>
        <w:pStyle w:val="NormalWeb"/>
        <w:rPr>
          <w:sz w:val="20"/>
          <w:szCs w:val="20"/>
        </w:rPr>
      </w:pPr>
      <w:bookmarkStart w:id="10" w:name="11"/>
      <w:r>
        <w:rPr>
          <w:sz w:val="20"/>
          <w:szCs w:val="20"/>
        </w:rPr>
        <w:t>11</w:t>
      </w:r>
      <w:bookmarkEnd w:id="10"/>
      <w:r>
        <w:rPr>
          <w:sz w:val="20"/>
          <w:szCs w:val="20"/>
        </w:rPr>
        <w:t>. Note 2 on Pufendorf's Law of Nature and Nations, book ii. chap. 3, § 23. I have not been able to procure Budæus's work from which I suspect that Barbeyrac derived this idea of the Law of Nations.</w:t>
      </w:r>
    </w:p>
    <w:p>
      <w:pPr>
        <w:pStyle w:val="NormalWeb"/>
        <w:rPr>
          <w:sz w:val="20"/>
          <w:szCs w:val="20"/>
        </w:rPr>
      </w:pPr>
      <w:bookmarkStart w:id="11" w:name="12"/>
      <w:r>
        <w:rPr>
          <w:sz w:val="20"/>
          <w:szCs w:val="20"/>
        </w:rPr>
        <w:t>12</w:t>
      </w:r>
      <w:bookmarkEnd w:id="11"/>
      <w:r>
        <w:rPr>
          <w:sz w:val="20"/>
          <w:szCs w:val="20"/>
        </w:rPr>
        <w:t>. If it were not more advisable for the sake of brevity, of avoiding repetitions, and taking advantage of the Ideas already formed and established in the minds of men, — if, for all these reasons. It were not more convenient to presuppose, in this instance, a knowledge of the ordinary law of nature, and on that ground to undertake the task of applying it to sovereign states, — it would, instead of speaking of such application, be more accurate to say, that, as the law of nature, properly so called, is the natural law of individuals and founded on the nature of man, so the natural law of nations is the natural law of political societies, and founded on the nature of those societies. But as the result of either mode is ultimately the same, I have, in preference, adopted the more compendious one. As the law of nature has already been treated of in an ample and satisfactory manner, the shortest way is simply to make a rational application of it to nations.</w:t>
      </w:r>
    </w:p>
    <w:p>
      <w:pPr>
        <w:pStyle w:val="NormalWeb"/>
        <w:rPr>
          <w:sz w:val="20"/>
          <w:szCs w:val="20"/>
        </w:rPr>
      </w:pPr>
      <w:bookmarkStart w:id="12" w:name="13"/>
      <w:r>
        <w:rPr>
          <w:sz w:val="20"/>
          <w:szCs w:val="20"/>
        </w:rPr>
        <w:t>13</w:t>
      </w:r>
      <w:bookmarkEnd w:id="12"/>
      <w:r>
        <w:rPr>
          <w:sz w:val="20"/>
          <w:szCs w:val="20"/>
        </w:rPr>
        <w:t>. A nation here means a sovereign state, an independent political society.</w:t>
      </w:r>
    </w:p>
    <w:p>
      <w:pPr>
        <w:pStyle w:val="NormalWeb"/>
        <w:rPr>
          <w:sz w:val="20"/>
          <w:szCs w:val="20"/>
        </w:rPr>
      </w:pPr>
      <w:bookmarkStart w:id="13" w:name="14"/>
      <w:r>
        <w:rPr>
          <w:sz w:val="20"/>
          <w:szCs w:val="20"/>
        </w:rPr>
        <w:t>14</w:t>
      </w:r>
      <w:bookmarkEnd w:id="13"/>
      <w:r>
        <w:rPr>
          <w:sz w:val="20"/>
          <w:szCs w:val="20"/>
        </w:rPr>
        <w:t>. In the VIIIth part of his Law of Nature, and in his Law of Nations.</w:t>
      </w:r>
    </w:p>
    <w:p>
      <w:pPr>
        <w:pStyle w:val="NormalWeb"/>
        <w:rPr>
          <w:sz w:val="20"/>
          <w:szCs w:val="20"/>
        </w:rPr>
      </w:pPr>
      <w:bookmarkStart w:id="14" w:name="15"/>
      <w:r>
        <w:rPr>
          <w:sz w:val="20"/>
          <w:szCs w:val="20"/>
        </w:rPr>
        <w:t>15</w:t>
      </w:r>
      <w:bookmarkEnd w:id="14"/>
      <w:r>
        <w:rPr>
          <w:sz w:val="20"/>
          <w:szCs w:val="20"/>
        </w:rPr>
        <w:t>. Nihil est quod adhuc de republica putem dictum, et quo possim longius progredi, nisi sit confirmatum, non modo falsum esse istud, sine injuria non posse; sed hoc verissimum, sine summa justicia remplubicam regi non posse. Cicero, Fragment, ex lib. de Republic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ONTENTS</w:t>
      </w:r>
    </w:p>
    <w:p>
      <w:pPr>
        <w:pStyle w:val="Heading4"/>
        <w:rPr/>
      </w:pPr>
      <w:r>
        <w:rPr/>
        <w:t xml:space="preserve">PRELIMINARIES. </w:t>
        <w:br/>
        <w:t xml:space="preserve">Idea and General Principles of the Law of Nations. </w:t>
      </w:r>
    </w:p>
    <w:p>
      <w:pPr>
        <w:pStyle w:val="NormalWeb"/>
        <w:spacing w:before="0" w:after="0"/>
        <w:rPr/>
      </w:pPr>
      <w:r>
        <w:fldChar w:fldCharType="begin"/>
      </w:r>
      <w:r>
        <w:rPr>
          <w:rStyle w:val="InternetLink"/>
        </w:rPr>
        <w:instrText xml:space="preserve"> HYPERLINK "http://familyguardian.tzo.com/Publications/LawOfNations/vattel_pre.htm" \l "001"</w:instrText>
      </w:r>
      <w:r>
        <w:rPr>
          <w:rStyle w:val="InternetLink"/>
        </w:rPr>
        <w:fldChar w:fldCharType="separate"/>
      </w:r>
      <w:r>
        <w:rPr>
          <w:rStyle w:val="InternetLink"/>
        </w:rPr>
        <w:t>1</w:t>
      </w:r>
      <w:r>
        <w:rPr>
          <w:rStyle w:val="InternetLink"/>
        </w:rPr>
        <w:fldChar w:fldCharType="end"/>
      </w:r>
      <w:r>
        <w:rPr/>
        <w:t>. What is meant by a nation or state.</w:t>
      </w:r>
    </w:p>
    <w:p>
      <w:pPr>
        <w:pStyle w:val="NormalWeb"/>
        <w:spacing w:before="0" w:after="0"/>
        <w:rPr/>
      </w:pPr>
      <w:r>
        <w:fldChar w:fldCharType="begin"/>
      </w:r>
      <w:r>
        <w:rPr>
          <w:rStyle w:val="InternetLink"/>
        </w:rPr>
        <w:instrText xml:space="preserve"> HYPERLINK "http://familyguardian.tzo.com/Publications/LawOfNations/vattel_pre.htm" \l "002"</w:instrText>
      </w:r>
      <w:r>
        <w:rPr>
          <w:rStyle w:val="InternetLink"/>
        </w:rPr>
        <w:fldChar w:fldCharType="separate"/>
      </w:r>
      <w:r>
        <w:rPr>
          <w:rStyle w:val="InternetLink"/>
        </w:rPr>
        <w:t>2</w:t>
      </w:r>
      <w:r>
        <w:rPr>
          <w:rStyle w:val="InternetLink"/>
        </w:rPr>
        <w:fldChar w:fldCharType="end"/>
      </w:r>
      <w:r>
        <w:rPr/>
        <w:t>. It is a moral person.</w:t>
      </w:r>
    </w:p>
    <w:p>
      <w:pPr>
        <w:pStyle w:val="NormalWeb"/>
        <w:spacing w:before="0" w:after="0"/>
        <w:rPr/>
      </w:pPr>
      <w:r>
        <w:fldChar w:fldCharType="begin"/>
      </w:r>
      <w:r>
        <w:rPr>
          <w:rStyle w:val="InternetLink"/>
        </w:rPr>
        <w:instrText xml:space="preserve"> HYPERLINK "http://familyguardian.tzo.com/Publications/LawOfNations/vattel_pre.htm" \l "003"</w:instrText>
      </w:r>
      <w:r>
        <w:rPr>
          <w:rStyle w:val="InternetLink"/>
        </w:rPr>
        <w:fldChar w:fldCharType="separate"/>
      </w:r>
      <w:r>
        <w:rPr>
          <w:rStyle w:val="InternetLink"/>
        </w:rPr>
        <w:t>3</w:t>
      </w:r>
      <w:r>
        <w:rPr>
          <w:rStyle w:val="InternetLink"/>
        </w:rPr>
        <w:fldChar w:fldCharType="end"/>
      </w:r>
      <w:r>
        <w:rPr/>
        <w:t>. Definition of the law of nations.</w:t>
      </w:r>
    </w:p>
    <w:p>
      <w:pPr>
        <w:pStyle w:val="NormalWeb"/>
        <w:spacing w:before="0" w:after="0"/>
        <w:rPr/>
      </w:pPr>
      <w:r>
        <w:fldChar w:fldCharType="begin"/>
      </w:r>
      <w:r>
        <w:rPr>
          <w:rStyle w:val="InternetLink"/>
        </w:rPr>
        <w:instrText xml:space="preserve"> HYPERLINK "http://familyguardian.tzo.com/Publications/LawOfNations/vattel_pre.htm" \l "004"</w:instrText>
      </w:r>
      <w:r>
        <w:rPr>
          <w:rStyle w:val="InternetLink"/>
        </w:rPr>
        <w:fldChar w:fldCharType="separate"/>
      </w:r>
      <w:r>
        <w:rPr>
          <w:rStyle w:val="InternetLink"/>
        </w:rPr>
        <w:t>4</w:t>
      </w:r>
      <w:r>
        <w:rPr>
          <w:rStyle w:val="InternetLink"/>
        </w:rPr>
        <w:fldChar w:fldCharType="end"/>
      </w:r>
      <w:r>
        <w:rPr/>
        <w:t>. In what light nations or states are to be considered.</w:t>
      </w:r>
    </w:p>
    <w:p>
      <w:pPr>
        <w:pStyle w:val="NormalWeb"/>
        <w:spacing w:before="0" w:after="0"/>
        <w:rPr/>
      </w:pPr>
      <w:r>
        <w:fldChar w:fldCharType="begin"/>
      </w:r>
      <w:r>
        <w:rPr>
          <w:rStyle w:val="InternetLink"/>
        </w:rPr>
        <w:instrText xml:space="preserve"> HYPERLINK "http://familyguardian.tzo.com/Publications/LawOfNations/vattel_pre.htm" \l "005"</w:instrText>
      </w:r>
      <w:r>
        <w:rPr>
          <w:rStyle w:val="InternetLink"/>
        </w:rPr>
        <w:fldChar w:fldCharType="separate"/>
      </w:r>
      <w:r>
        <w:rPr>
          <w:rStyle w:val="InternetLink"/>
        </w:rPr>
        <w:t>5</w:t>
      </w:r>
      <w:r>
        <w:rPr>
          <w:rStyle w:val="InternetLink"/>
        </w:rPr>
        <w:fldChar w:fldCharType="end"/>
      </w:r>
      <w:r>
        <w:rPr/>
        <w:t>. To what laws nations are subject.</w:t>
      </w:r>
    </w:p>
    <w:p>
      <w:pPr>
        <w:pStyle w:val="NormalWeb"/>
        <w:spacing w:before="0" w:after="0"/>
        <w:rPr/>
      </w:pPr>
      <w:r>
        <w:fldChar w:fldCharType="begin"/>
      </w:r>
      <w:r>
        <w:rPr>
          <w:rStyle w:val="InternetLink"/>
        </w:rPr>
        <w:instrText xml:space="preserve"> HYPERLINK "http://familyguardian.tzo.com/Publications/LawOfNations/vattel_pre.htm" \l "006"</w:instrText>
      </w:r>
      <w:r>
        <w:rPr>
          <w:rStyle w:val="InternetLink"/>
        </w:rPr>
        <w:fldChar w:fldCharType="separate"/>
      </w:r>
      <w:r>
        <w:rPr>
          <w:rStyle w:val="InternetLink"/>
        </w:rPr>
        <w:t>6</w:t>
      </w:r>
      <w:r>
        <w:rPr>
          <w:rStyle w:val="InternetLink"/>
        </w:rPr>
        <w:fldChar w:fldCharType="end"/>
      </w:r>
      <w:r>
        <w:rPr/>
        <w:t>. In what the law of nations originally consists.</w:t>
      </w:r>
    </w:p>
    <w:p>
      <w:pPr>
        <w:pStyle w:val="NormalWeb"/>
        <w:spacing w:before="0" w:after="0"/>
        <w:rPr/>
      </w:pPr>
      <w:r>
        <w:fldChar w:fldCharType="begin"/>
      </w:r>
      <w:r>
        <w:rPr>
          <w:rStyle w:val="InternetLink"/>
        </w:rPr>
        <w:instrText xml:space="preserve"> HYPERLINK "http://familyguardian.tzo.com/Publications/LawOfNations/vattel_pre.htm" \l "007"</w:instrText>
      </w:r>
      <w:r>
        <w:rPr>
          <w:rStyle w:val="InternetLink"/>
        </w:rPr>
        <w:fldChar w:fldCharType="separate"/>
      </w:r>
      <w:r>
        <w:rPr>
          <w:rStyle w:val="InternetLink"/>
        </w:rPr>
        <w:t>7</w:t>
      </w:r>
      <w:r>
        <w:rPr>
          <w:rStyle w:val="InternetLink"/>
        </w:rPr>
        <w:fldChar w:fldCharType="end"/>
      </w:r>
      <w:r>
        <w:rPr/>
        <w:t>. Definition of the necessary law of nations.</w:t>
      </w:r>
    </w:p>
    <w:p>
      <w:pPr>
        <w:pStyle w:val="NormalWeb"/>
        <w:spacing w:before="0" w:after="0"/>
        <w:rPr/>
      </w:pPr>
      <w:r>
        <w:fldChar w:fldCharType="begin"/>
      </w:r>
      <w:r>
        <w:rPr>
          <w:rStyle w:val="InternetLink"/>
        </w:rPr>
        <w:instrText xml:space="preserve"> HYPERLINK "http://familyguardian.tzo.com/Publications/LawOfNations/vattel_pre.htm" \l "008"</w:instrText>
      </w:r>
      <w:r>
        <w:rPr>
          <w:rStyle w:val="InternetLink"/>
        </w:rPr>
        <w:fldChar w:fldCharType="separate"/>
      </w:r>
      <w:r>
        <w:rPr>
          <w:rStyle w:val="InternetLink"/>
        </w:rPr>
        <w:t>8</w:t>
      </w:r>
      <w:r>
        <w:rPr>
          <w:rStyle w:val="InternetLink"/>
        </w:rPr>
        <w:fldChar w:fldCharType="end"/>
      </w:r>
      <w:r>
        <w:rPr/>
        <w:t>. It is immutable.</w:t>
      </w:r>
    </w:p>
    <w:p>
      <w:pPr>
        <w:pStyle w:val="NormalWeb"/>
        <w:spacing w:before="0" w:after="0"/>
        <w:rPr/>
      </w:pPr>
      <w:r>
        <w:fldChar w:fldCharType="begin"/>
      </w:r>
      <w:r>
        <w:rPr>
          <w:rStyle w:val="InternetLink"/>
        </w:rPr>
        <w:instrText xml:space="preserve"> HYPERLINK "http://familyguardian.tzo.com/Publications/LawOfNations/vattel_pre.htm" \l "009"</w:instrText>
      </w:r>
      <w:r>
        <w:rPr>
          <w:rStyle w:val="InternetLink"/>
        </w:rPr>
        <w:fldChar w:fldCharType="separate"/>
      </w:r>
      <w:r>
        <w:rPr>
          <w:rStyle w:val="InternetLink"/>
        </w:rPr>
        <w:t>9</w:t>
      </w:r>
      <w:r>
        <w:rPr>
          <w:rStyle w:val="InternetLink"/>
        </w:rPr>
        <w:fldChar w:fldCharType="end"/>
      </w:r>
      <w:r>
        <w:rPr/>
        <w:t xml:space="preserve">. Nations can make no change in it, nor dispense with the arising from it. </w:t>
      </w:r>
    </w:p>
    <w:p>
      <w:pPr>
        <w:pStyle w:val="NormalWeb"/>
        <w:spacing w:before="0" w:after="0"/>
        <w:rPr/>
      </w:pPr>
      <w:r>
        <w:fldChar w:fldCharType="begin"/>
      </w:r>
      <w:r>
        <w:rPr>
          <w:rStyle w:val="InternetLink"/>
        </w:rPr>
        <w:instrText xml:space="preserve"> HYPERLINK "http://familyguardian.tzo.com/Publications/LawOfNations/vattel_pre.htm" \l "010"</w:instrText>
      </w:r>
      <w:r>
        <w:rPr>
          <w:rStyle w:val="InternetLink"/>
        </w:rPr>
        <w:fldChar w:fldCharType="separate"/>
      </w:r>
      <w:r>
        <w:rPr>
          <w:rStyle w:val="InternetLink"/>
        </w:rPr>
        <w:t>10</w:t>
      </w:r>
      <w:r>
        <w:rPr>
          <w:rStyle w:val="InternetLink"/>
        </w:rPr>
        <w:fldChar w:fldCharType="end"/>
      </w:r>
      <w:r>
        <w:rPr/>
        <w:t>. Society established by nature between all mankind.</w:t>
      </w:r>
    </w:p>
    <w:p>
      <w:pPr>
        <w:pStyle w:val="NormalWeb"/>
        <w:spacing w:before="0" w:after="0"/>
        <w:rPr/>
      </w:pPr>
      <w:r>
        <w:fldChar w:fldCharType="begin"/>
      </w:r>
      <w:r>
        <w:rPr>
          <w:rStyle w:val="InternetLink"/>
        </w:rPr>
        <w:instrText xml:space="preserve"> HYPERLINK "http://familyguardian.tzo.com/Publications/LawOfNations/vattel_pre.htm" \l "011"</w:instrText>
      </w:r>
      <w:r>
        <w:rPr>
          <w:rStyle w:val="InternetLink"/>
        </w:rPr>
        <w:fldChar w:fldCharType="separate"/>
      </w:r>
      <w:r>
        <w:rPr>
          <w:rStyle w:val="InternetLink"/>
        </w:rPr>
        <w:t>11</w:t>
      </w:r>
      <w:r>
        <w:rPr>
          <w:rStyle w:val="InternetLink"/>
        </w:rPr>
        <w:fldChar w:fldCharType="end"/>
      </w:r>
      <w:r>
        <w:rPr/>
        <w:t>. And between all nations.</w:t>
      </w:r>
    </w:p>
    <w:p>
      <w:pPr>
        <w:pStyle w:val="NormalWeb"/>
        <w:spacing w:before="0" w:after="0"/>
        <w:rPr/>
      </w:pPr>
      <w:r>
        <w:fldChar w:fldCharType="begin"/>
      </w:r>
      <w:r>
        <w:rPr>
          <w:rStyle w:val="InternetLink"/>
        </w:rPr>
        <w:instrText xml:space="preserve"> HYPERLINK "http://familyguardian.tzo.com/Publications/LawOfNations/vattel_pre.htm" \l "012"</w:instrText>
      </w:r>
      <w:r>
        <w:rPr>
          <w:rStyle w:val="InternetLink"/>
        </w:rPr>
        <w:fldChar w:fldCharType="separate"/>
      </w:r>
      <w:r>
        <w:rPr>
          <w:rStyle w:val="InternetLink"/>
        </w:rPr>
        <w:t>12</w:t>
      </w:r>
      <w:r>
        <w:rPr>
          <w:rStyle w:val="InternetLink"/>
        </w:rPr>
        <w:fldChar w:fldCharType="end"/>
      </w:r>
      <w:r>
        <w:rPr/>
        <w:t xml:space="preserve">. The object of this society of nations. </w:t>
      </w:r>
    </w:p>
    <w:p>
      <w:pPr>
        <w:pStyle w:val="NormalWeb"/>
        <w:spacing w:before="0" w:after="0"/>
        <w:rPr/>
      </w:pPr>
      <w:r>
        <w:fldChar w:fldCharType="begin"/>
      </w:r>
      <w:r>
        <w:rPr>
          <w:rStyle w:val="InternetLink"/>
        </w:rPr>
        <w:instrText xml:space="preserve"> HYPERLINK "http://familyguardian.tzo.com/Publications/LawOfNations/vattel_pre.htm" \l "013"</w:instrText>
      </w:r>
      <w:r>
        <w:rPr>
          <w:rStyle w:val="InternetLink"/>
        </w:rPr>
        <w:fldChar w:fldCharType="separate"/>
      </w:r>
      <w:r>
        <w:rPr>
          <w:rStyle w:val="InternetLink"/>
        </w:rPr>
        <w:t>13</w:t>
      </w:r>
      <w:r>
        <w:rPr>
          <w:rStyle w:val="InternetLink"/>
        </w:rPr>
        <w:fldChar w:fldCharType="end"/>
      </w:r>
      <w:r>
        <w:rPr/>
        <w:t>. General obligation imposed by it.</w:t>
      </w:r>
    </w:p>
    <w:p>
      <w:pPr>
        <w:pStyle w:val="NormalWeb"/>
        <w:spacing w:before="0" w:after="0"/>
        <w:rPr/>
      </w:pPr>
      <w:r>
        <w:fldChar w:fldCharType="begin"/>
      </w:r>
      <w:r>
        <w:rPr>
          <w:rStyle w:val="InternetLink"/>
        </w:rPr>
        <w:instrText xml:space="preserve"> HYPERLINK "http://familyguardian.tzo.com/Publications/LawOfNations/vattel_pre.htm" \l "014"</w:instrText>
      </w:r>
      <w:r>
        <w:rPr>
          <w:rStyle w:val="InternetLink"/>
        </w:rPr>
        <w:fldChar w:fldCharType="separate"/>
      </w:r>
      <w:r>
        <w:rPr>
          <w:rStyle w:val="InternetLink"/>
        </w:rPr>
        <w:t>14</w:t>
      </w:r>
      <w:r>
        <w:rPr>
          <w:rStyle w:val="InternetLink"/>
        </w:rPr>
        <w:fldChar w:fldCharType="end"/>
      </w:r>
      <w:r>
        <w:rPr/>
        <w:t>. Explanation of this observation.</w:t>
      </w:r>
    </w:p>
    <w:p>
      <w:pPr>
        <w:pStyle w:val="NormalWeb"/>
        <w:spacing w:before="0" w:after="0"/>
        <w:rPr/>
      </w:pPr>
      <w:r>
        <w:fldChar w:fldCharType="begin"/>
      </w:r>
      <w:r>
        <w:rPr>
          <w:rStyle w:val="InternetLink"/>
        </w:rPr>
        <w:instrText xml:space="preserve"> HYPERLINK "http://familyguardian.tzo.com/Publications/LawOfNations/vattel_pre.htm" \l "015"</w:instrText>
      </w:r>
      <w:r>
        <w:rPr>
          <w:rStyle w:val="InternetLink"/>
        </w:rPr>
        <w:fldChar w:fldCharType="separate"/>
      </w:r>
      <w:r>
        <w:rPr>
          <w:rStyle w:val="InternetLink"/>
        </w:rPr>
        <w:t>15</w:t>
      </w:r>
      <w:r>
        <w:rPr>
          <w:rStyle w:val="InternetLink"/>
        </w:rPr>
        <w:fldChar w:fldCharType="end"/>
      </w:r>
      <w:r>
        <w:rPr/>
        <w:t>. The second general law is the liberty and independence of nations.</w:t>
      </w:r>
    </w:p>
    <w:p>
      <w:pPr>
        <w:pStyle w:val="NormalWeb"/>
        <w:spacing w:before="0" w:after="0"/>
        <w:rPr/>
      </w:pPr>
      <w:r>
        <w:fldChar w:fldCharType="begin"/>
      </w:r>
      <w:r>
        <w:rPr>
          <w:rStyle w:val="InternetLink"/>
        </w:rPr>
        <w:instrText xml:space="preserve"> HYPERLINK "http://familyguardian.tzo.com/Publications/LawOfNations/vattel_pre.htm" \l "016"</w:instrText>
      </w:r>
      <w:r>
        <w:rPr>
          <w:rStyle w:val="InternetLink"/>
        </w:rPr>
        <w:fldChar w:fldCharType="separate"/>
      </w:r>
      <w:r>
        <w:rPr>
          <w:rStyle w:val="InternetLink"/>
        </w:rPr>
        <w:t>16</w:t>
      </w:r>
      <w:r>
        <w:rPr>
          <w:rStyle w:val="InternetLink"/>
        </w:rPr>
        <w:fldChar w:fldCharType="end"/>
      </w:r>
      <w:r>
        <w:rPr/>
        <w:t>. Effect of that liberty.</w:t>
      </w:r>
    </w:p>
    <w:p>
      <w:pPr>
        <w:pStyle w:val="NormalWeb"/>
        <w:spacing w:before="0" w:after="0"/>
        <w:rPr/>
      </w:pPr>
      <w:r>
        <w:fldChar w:fldCharType="begin"/>
      </w:r>
      <w:r>
        <w:rPr>
          <w:rStyle w:val="InternetLink"/>
        </w:rPr>
        <w:instrText xml:space="preserve"> HYPERLINK "http://familyguardian.tzo.com/Publications/LawOfNations/vattel_pre.htm" \l "017"</w:instrText>
      </w:r>
      <w:r>
        <w:rPr>
          <w:rStyle w:val="InternetLink"/>
        </w:rPr>
        <w:fldChar w:fldCharType="separate"/>
      </w:r>
      <w:r>
        <w:rPr>
          <w:rStyle w:val="InternetLink"/>
        </w:rPr>
        <w:t>17</w:t>
      </w:r>
      <w:r>
        <w:rPr>
          <w:rStyle w:val="InternetLink"/>
        </w:rPr>
        <w:fldChar w:fldCharType="end"/>
      </w:r>
      <w:r>
        <w:rPr/>
        <w:t>. Distinctions between internal and external, perfect and imperfect obligations and rights.</w:t>
      </w:r>
    </w:p>
    <w:p>
      <w:pPr>
        <w:pStyle w:val="NormalWeb"/>
        <w:spacing w:before="0" w:after="0"/>
        <w:rPr/>
      </w:pPr>
      <w:r>
        <w:fldChar w:fldCharType="begin"/>
      </w:r>
      <w:r>
        <w:rPr>
          <w:rStyle w:val="InternetLink"/>
        </w:rPr>
        <w:instrText xml:space="preserve"> HYPERLINK "http://familyguardian.tzo.com/Publications/LawOfNations/vattel_pre.htm" \l "018"</w:instrText>
      </w:r>
      <w:r>
        <w:rPr>
          <w:rStyle w:val="InternetLink"/>
        </w:rPr>
        <w:fldChar w:fldCharType="separate"/>
      </w:r>
      <w:r>
        <w:rPr>
          <w:rStyle w:val="InternetLink"/>
        </w:rPr>
        <w:t>18</w:t>
      </w:r>
      <w:r>
        <w:rPr>
          <w:rStyle w:val="InternetLink"/>
        </w:rPr>
        <w:fldChar w:fldCharType="end"/>
      </w:r>
      <w:r>
        <w:rPr/>
        <w:t>. Equality of nations.</w:t>
      </w:r>
    </w:p>
    <w:p>
      <w:pPr>
        <w:pStyle w:val="NormalWeb"/>
        <w:spacing w:before="0" w:after="0"/>
        <w:rPr/>
      </w:pPr>
      <w:r>
        <w:fldChar w:fldCharType="begin"/>
      </w:r>
      <w:r>
        <w:rPr>
          <w:rStyle w:val="InternetLink"/>
        </w:rPr>
        <w:instrText xml:space="preserve"> HYPERLINK "http://familyguardian.tzo.com/Publications/LawOfNations/vattel_pre.htm" \l "019"</w:instrText>
      </w:r>
      <w:r>
        <w:rPr>
          <w:rStyle w:val="InternetLink"/>
        </w:rPr>
        <w:fldChar w:fldCharType="separate"/>
      </w:r>
      <w:r>
        <w:rPr>
          <w:rStyle w:val="InternetLink"/>
        </w:rPr>
        <w:t>19</w:t>
      </w:r>
      <w:r>
        <w:rPr>
          <w:rStyle w:val="InternetLink"/>
        </w:rPr>
        <w:fldChar w:fldCharType="end"/>
      </w:r>
      <w:r>
        <w:rPr/>
        <w:t>. Effect of that equality.</w:t>
      </w:r>
    </w:p>
    <w:p>
      <w:pPr>
        <w:pStyle w:val="NormalWeb"/>
        <w:spacing w:before="0" w:after="0"/>
        <w:rPr/>
      </w:pPr>
      <w:r>
        <w:fldChar w:fldCharType="begin"/>
      </w:r>
      <w:r>
        <w:rPr>
          <w:rStyle w:val="InternetLink"/>
        </w:rPr>
        <w:instrText xml:space="preserve"> HYPERLINK "http://familyguardian.tzo.com/Publications/LawOfNations/vattel_pre.htm" \l "020"</w:instrText>
      </w:r>
      <w:r>
        <w:rPr>
          <w:rStyle w:val="InternetLink"/>
        </w:rPr>
        <w:fldChar w:fldCharType="separate"/>
      </w:r>
      <w:r>
        <w:rPr>
          <w:rStyle w:val="InternetLink"/>
        </w:rPr>
        <w:t>20</w:t>
      </w:r>
      <w:r>
        <w:rPr>
          <w:rStyle w:val="InternetLink"/>
        </w:rPr>
        <w:fldChar w:fldCharType="end"/>
      </w:r>
      <w:r>
        <w:rPr/>
        <w:t>. Each nation is mistress of her own actions, when they do not affect the perfect rights of others.</w:t>
      </w:r>
    </w:p>
    <w:p>
      <w:pPr>
        <w:pStyle w:val="NormalWeb"/>
        <w:spacing w:before="0" w:after="0"/>
        <w:rPr/>
      </w:pPr>
      <w:r>
        <w:fldChar w:fldCharType="begin"/>
      </w:r>
      <w:r>
        <w:rPr>
          <w:rStyle w:val="InternetLink"/>
        </w:rPr>
        <w:instrText xml:space="preserve"> HYPERLINK "http://familyguardian.tzo.com/Publications/LawOfNations/vattel_pre.htm" \l "021"</w:instrText>
      </w:r>
      <w:r>
        <w:rPr>
          <w:rStyle w:val="InternetLink"/>
        </w:rPr>
        <w:fldChar w:fldCharType="separate"/>
      </w:r>
      <w:r>
        <w:rPr>
          <w:rStyle w:val="InternetLink"/>
        </w:rPr>
        <w:t>21</w:t>
      </w:r>
      <w:r>
        <w:rPr>
          <w:rStyle w:val="InternetLink"/>
        </w:rPr>
        <w:fldChar w:fldCharType="end"/>
      </w:r>
      <w:r>
        <w:rPr/>
        <w:t>. Foundation of the voluntary law of nations.</w:t>
      </w:r>
    </w:p>
    <w:p>
      <w:pPr>
        <w:pStyle w:val="NormalWeb"/>
        <w:spacing w:before="0" w:after="0"/>
        <w:rPr/>
      </w:pPr>
      <w:r>
        <w:fldChar w:fldCharType="begin"/>
      </w:r>
      <w:r>
        <w:rPr>
          <w:rStyle w:val="InternetLink"/>
        </w:rPr>
        <w:instrText xml:space="preserve"> HYPERLINK "http://familyguardian.tzo.com/Publications/LawOfNations/vattel_pre.htm" \l "022"</w:instrText>
      </w:r>
      <w:r>
        <w:rPr>
          <w:rStyle w:val="InternetLink"/>
        </w:rPr>
        <w:fldChar w:fldCharType="separate"/>
      </w:r>
      <w:r>
        <w:rPr>
          <w:rStyle w:val="InternetLink"/>
        </w:rPr>
        <w:t>22</w:t>
      </w:r>
      <w:r>
        <w:rPr>
          <w:rStyle w:val="InternetLink"/>
        </w:rPr>
        <w:fldChar w:fldCharType="end"/>
      </w:r>
      <w:r>
        <w:rPr/>
        <w:t>. Right of nations against the infractors of the law of nations.</w:t>
      </w:r>
    </w:p>
    <w:p>
      <w:pPr>
        <w:pStyle w:val="NormalWeb"/>
        <w:spacing w:before="0" w:after="0"/>
        <w:rPr/>
      </w:pPr>
      <w:r>
        <w:fldChar w:fldCharType="begin"/>
      </w:r>
      <w:r>
        <w:rPr>
          <w:rStyle w:val="InternetLink"/>
        </w:rPr>
        <w:instrText xml:space="preserve"> HYPERLINK "http://familyguardian.tzo.com/Publications/LawOfNations/vattel_pre.htm" \l "023"</w:instrText>
      </w:r>
      <w:r>
        <w:rPr>
          <w:rStyle w:val="InternetLink"/>
        </w:rPr>
        <w:fldChar w:fldCharType="separate"/>
      </w:r>
      <w:r>
        <w:rPr>
          <w:rStyle w:val="InternetLink"/>
        </w:rPr>
        <w:t>23</w:t>
      </w:r>
      <w:r>
        <w:rPr>
          <w:rStyle w:val="InternetLink"/>
        </w:rPr>
        <w:fldChar w:fldCharType="end"/>
      </w:r>
      <w:r>
        <w:rPr/>
        <w:t>. Measure of that right.</w:t>
      </w:r>
    </w:p>
    <w:p>
      <w:pPr>
        <w:pStyle w:val="NormalWeb"/>
        <w:spacing w:before="0" w:after="0"/>
        <w:rPr/>
      </w:pPr>
      <w:r>
        <w:fldChar w:fldCharType="begin"/>
      </w:r>
      <w:r>
        <w:rPr>
          <w:rStyle w:val="InternetLink"/>
        </w:rPr>
        <w:instrText xml:space="preserve"> HYPERLINK "http://familyguardian.tzo.com/Publications/LawOfNations/vattel_pre.htm" \l "024"</w:instrText>
      </w:r>
      <w:r>
        <w:rPr>
          <w:rStyle w:val="InternetLink"/>
        </w:rPr>
        <w:fldChar w:fldCharType="separate"/>
      </w:r>
      <w:r>
        <w:rPr>
          <w:rStyle w:val="InternetLink"/>
        </w:rPr>
        <w:t>24</w:t>
      </w:r>
      <w:r>
        <w:rPr>
          <w:rStyle w:val="InternetLink"/>
        </w:rPr>
        <w:fldChar w:fldCharType="end"/>
      </w:r>
      <w:r>
        <w:rPr/>
        <w:t>. Conventional law of nations, or law of treaties.</w:t>
      </w:r>
    </w:p>
    <w:p>
      <w:pPr>
        <w:pStyle w:val="NormalWeb"/>
        <w:spacing w:before="0" w:after="0"/>
        <w:rPr/>
      </w:pPr>
      <w:r>
        <w:fldChar w:fldCharType="begin"/>
      </w:r>
      <w:r>
        <w:rPr>
          <w:rStyle w:val="InternetLink"/>
        </w:rPr>
        <w:instrText xml:space="preserve"> HYPERLINK "http://familyguardian.tzo.com/Publications/LawOfNations/vattel_pre.htm" \l "025"</w:instrText>
      </w:r>
      <w:r>
        <w:rPr>
          <w:rStyle w:val="InternetLink"/>
        </w:rPr>
        <w:fldChar w:fldCharType="separate"/>
      </w:r>
      <w:r>
        <w:rPr>
          <w:rStyle w:val="InternetLink"/>
        </w:rPr>
        <w:t>25</w:t>
      </w:r>
      <w:r>
        <w:rPr>
          <w:rStyle w:val="InternetLink"/>
        </w:rPr>
        <w:fldChar w:fldCharType="end"/>
      </w:r>
      <w:r>
        <w:rPr/>
        <w:t>. Customary law of nations.</w:t>
      </w:r>
    </w:p>
    <w:p>
      <w:pPr>
        <w:pStyle w:val="NormalWeb"/>
        <w:spacing w:before="0" w:after="0"/>
        <w:rPr/>
      </w:pPr>
      <w:r>
        <w:fldChar w:fldCharType="begin"/>
      </w:r>
      <w:r>
        <w:rPr>
          <w:rStyle w:val="InternetLink"/>
        </w:rPr>
        <w:instrText xml:space="preserve"> HYPERLINK "http://familyguardian.tzo.com/Publications/LawOfNations/vattel_pre.htm" \l "026"</w:instrText>
      </w:r>
      <w:r>
        <w:rPr>
          <w:rStyle w:val="InternetLink"/>
        </w:rPr>
        <w:fldChar w:fldCharType="separate"/>
      </w:r>
      <w:r>
        <w:rPr>
          <w:rStyle w:val="InternetLink"/>
        </w:rPr>
        <w:t>26</w:t>
      </w:r>
      <w:r>
        <w:rPr>
          <w:rStyle w:val="InternetLink"/>
        </w:rPr>
        <w:fldChar w:fldCharType="end"/>
      </w:r>
      <w:r>
        <w:rPr/>
        <w:t>. General rule respecting that law.</w:t>
      </w:r>
    </w:p>
    <w:p>
      <w:pPr>
        <w:pStyle w:val="NormalWeb"/>
        <w:spacing w:before="0" w:after="0"/>
        <w:rPr/>
      </w:pPr>
      <w:r>
        <w:fldChar w:fldCharType="begin"/>
      </w:r>
      <w:r>
        <w:rPr>
          <w:rStyle w:val="InternetLink"/>
        </w:rPr>
        <w:instrText xml:space="preserve"> HYPERLINK "http://familyguardian.tzo.com/Publications/LawOfNations/vattel_pre.htm" \l "027"</w:instrText>
      </w:r>
      <w:r>
        <w:rPr>
          <w:rStyle w:val="InternetLink"/>
        </w:rPr>
        <w:fldChar w:fldCharType="separate"/>
      </w:r>
      <w:r>
        <w:rPr>
          <w:rStyle w:val="InternetLink"/>
        </w:rPr>
        <w:t>27</w:t>
      </w:r>
      <w:r>
        <w:rPr>
          <w:rStyle w:val="InternetLink"/>
        </w:rPr>
        <w:fldChar w:fldCharType="end"/>
      </w:r>
      <w:r>
        <w:rPr/>
        <w:t>. Positive law of nations.</w:t>
      </w:r>
    </w:p>
    <w:p>
      <w:pPr>
        <w:pStyle w:val="NormalWeb"/>
        <w:spacing w:before="0" w:after="0"/>
        <w:rPr/>
      </w:pPr>
      <w:r>
        <w:fldChar w:fldCharType="begin"/>
      </w:r>
      <w:r>
        <w:rPr>
          <w:rStyle w:val="InternetLink"/>
        </w:rPr>
        <w:instrText xml:space="preserve"> HYPERLINK "http://familyguardian.tzo.com/Publications/LawOfNations/vattel_pre.htm" \l "028"</w:instrText>
      </w:r>
      <w:r>
        <w:rPr>
          <w:rStyle w:val="InternetLink"/>
        </w:rPr>
        <w:fldChar w:fldCharType="separate"/>
      </w:r>
      <w:r>
        <w:rPr>
          <w:rStyle w:val="InternetLink"/>
        </w:rPr>
        <w:t>28</w:t>
      </w:r>
      <w:r>
        <w:rPr>
          <w:rStyle w:val="InternetLink"/>
        </w:rPr>
        <w:fldChar w:fldCharType="end"/>
      </w:r>
      <w:r>
        <w:rPr/>
        <w:t xml:space="preserve">. General maxim respecting the use of the necessary and the voluntary law. </w:t>
      </w:r>
    </w:p>
    <w:p>
      <w:pPr>
        <w:pStyle w:val="Heading3"/>
        <w:jc w:val="center"/>
        <w:rPr/>
      </w:pPr>
      <w:hyperlink r:id="rId13">
        <w:r>
          <w:rPr>
            <w:rStyle w:val="InternetLink"/>
          </w:rPr>
          <w:t>BOOK I.</w:t>
        </w:r>
      </w:hyperlink>
    </w:p>
    <w:p>
      <w:pPr>
        <w:pStyle w:val="Heading3"/>
        <w:jc w:val="center"/>
        <w:rPr/>
      </w:pPr>
      <w:r>
        <w:rPr/>
        <w:t>OF NATIONS CONSIDERED IN THEMSELVES.</w:t>
      </w:r>
    </w:p>
    <w:p>
      <w:pPr>
        <w:pStyle w:val="Heading4"/>
        <w:rPr/>
      </w:pPr>
      <w:r>
        <w:rPr/>
        <w:t>CHAP. I. Of Nations or Sovereign States.</w:t>
      </w:r>
    </w:p>
    <w:p>
      <w:pPr>
        <w:pStyle w:val="NormalWeb"/>
        <w:spacing w:before="0" w:after="0"/>
        <w:rPr/>
      </w:pPr>
      <w:r>
        <w:rPr/>
        <w:t>1. Of the state, and of sovereignty.</w:t>
      </w:r>
    </w:p>
    <w:p>
      <w:pPr>
        <w:pStyle w:val="NormalWeb"/>
        <w:spacing w:before="0" w:after="0"/>
        <w:rPr/>
      </w:pPr>
      <w:r>
        <w:rPr/>
        <w:t>2. Authority of the body politic over the members.</w:t>
      </w:r>
    </w:p>
    <w:p>
      <w:pPr>
        <w:pStyle w:val="NormalWeb"/>
        <w:spacing w:before="0" w:after="0"/>
        <w:rPr/>
      </w:pPr>
      <w:r>
        <w:rPr/>
        <w:t>3. Of the several kinds of government.</w:t>
      </w:r>
    </w:p>
    <w:p>
      <w:pPr>
        <w:pStyle w:val="NormalWeb"/>
        <w:spacing w:before="0" w:after="0"/>
        <w:rPr/>
      </w:pPr>
      <w:r>
        <w:rPr/>
        <w:t>4. What are sovereign states.</w:t>
      </w:r>
    </w:p>
    <w:p>
      <w:pPr>
        <w:pStyle w:val="NormalWeb"/>
        <w:spacing w:before="0" w:after="0"/>
        <w:rPr/>
      </w:pPr>
      <w:r>
        <w:rPr/>
        <w:t>5. States bound by unequal alliance.</w:t>
      </w:r>
    </w:p>
    <w:p>
      <w:pPr>
        <w:pStyle w:val="NormalWeb"/>
        <w:spacing w:before="0" w:after="0"/>
        <w:rPr/>
      </w:pPr>
      <w:r>
        <w:rPr/>
        <w:t>6. ——— or by treaties of protection.</w:t>
      </w:r>
    </w:p>
    <w:p>
      <w:pPr>
        <w:pStyle w:val="NormalWeb"/>
        <w:spacing w:before="0" w:after="0"/>
        <w:rPr/>
      </w:pPr>
      <w:r>
        <w:rPr/>
        <w:t>7. Tributary states.</w:t>
      </w:r>
    </w:p>
    <w:p>
      <w:pPr>
        <w:pStyle w:val="NormalWeb"/>
        <w:spacing w:before="0" w:after="0"/>
        <w:rPr/>
      </w:pPr>
      <w:r>
        <w:rPr/>
        <w:t>8. Feudatory states.</w:t>
      </w:r>
    </w:p>
    <w:p>
      <w:pPr>
        <w:pStyle w:val="NormalWeb"/>
        <w:spacing w:before="0" w:after="0"/>
        <w:rPr/>
      </w:pPr>
      <w:r>
        <w:rPr/>
        <w:t>9. Two states subject to the same prince.</w:t>
      </w:r>
    </w:p>
    <w:p>
      <w:pPr>
        <w:pStyle w:val="NormalWeb"/>
        <w:spacing w:before="0" w:after="0"/>
        <w:rPr/>
      </w:pPr>
      <w:r>
        <w:rPr/>
        <w:t>10. States forming a federal republic.</w:t>
      </w:r>
    </w:p>
    <w:p>
      <w:pPr>
        <w:pStyle w:val="NormalWeb"/>
        <w:spacing w:before="0" w:after="0"/>
        <w:rPr/>
      </w:pPr>
      <w:r>
        <w:rPr/>
        <w:t>11. A state that has passed under the dominion of another.</w:t>
      </w:r>
    </w:p>
    <w:p>
      <w:pPr>
        <w:pStyle w:val="NormalWeb"/>
        <w:spacing w:before="0" w:after="0"/>
        <w:rPr/>
      </w:pPr>
      <w:r>
        <w:rPr/>
        <w:t>12. Objects of this treatise.</w:t>
      </w:r>
    </w:p>
    <w:p>
      <w:pPr>
        <w:pStyle w:val="Heading4"/>
        <w:spacing w:before="0" w:after="0"/>
        <w:rPr/>
      </w:pPr>
      <w:r>
        <w:rPr/>
        <w:t> </w:t>
      </w:r>
    </w:p>
    <w:p>
      <w:pPr>
        <w:pStyle w:val="Heading4"/>
        <w:spacing w:before="0" w:after="0"/>
        <w:rPr/>
      </w:pPr>
      <w:r>
        <w:rPr/>
        <w:t>CHAP. II. General Principles of the Duties of a Nation towards herself.</w:t>
      </w:r>
    </w:p>
    <w:p>
      <w:pPr>
        <w:pStyle w:val="NormalWeb"/>
        <w:spacing w:before="0" w:after="0"/>
        <w:rPr/>
      </w:pPr>
      <w:r>
        <w:rPr/>
        <w:t>13. A nation ought to act agreeably to her nature.</w:t>
      </w:r>
    </w:p>
    <w:p>
      <w:pPr>
        <w:pStyle w:val="NormalWeb"/>
        <w:spacing w:before="0" w:after="0"/>
        <w:rPr/>
      </w:pPr>
      <w:r>
        <w:rPr/>
        <w:t>14. Preservation and perfection of a nation.</w:t>
      </w:r>
    </w:p>
    <w:p>
      <w:pPr>
        <w:pStyle w:val="NormalWeb"/>
        <w:spacing w:before="0" w:after="0"/>
        <w:rPr/>
      </w:pPr>
      <w:r>
        <w:rPr/>
        <w:t>15. End of civil society.</w:t>
      </w:r>
    </w:p>
    <w:p>
      <w:pPr>
        <w:pStyle w:val="NormalWeb"/>
        <w:spacing w:before="0" w:after="0"/>
        <w:rPr/>
      </w:pPr>
      <w:r>
        <w:rPr/>
        <w:t>16. A nation is under an obligation to preserve herself.</w:t>
      </w:r>
    </w:p>
    <w:p>
      <w:pPr>
        <w:pStyle w:val="NormalWeb"/>
        <w:spacing w:before="0" w:after="0"/>
        <w:rPr/>
      </w:pPr>
      <w:r>
        <w:rPr/>
        <w:t>17. ———— and to preserve her members.</w:t>
      </w:r>
    </w:p>
    <w:p>
      <w:pPr>
        <w:pStyle w:val="NormalWeb"/>
        <w:spacing w:before="0" w:after="0"/>
        <w:rPr/>
      </w:pPr>
      <w:r>
        <w:rPr/>
        <w:t>18. A nation has a right to every thing necessary for her preservation.</w:t>
      </w:r>
    </w:p>
    <w:p>
      <w:pPr>
        <w:pStyle w:val="NormalWeb"/>
        <w:spacing w:before="0" w:after="0"/>
        <w:rPr/>
      </w:pPr>
      <w:r>
        <w:rPr/>
        <w:t>19. She ought to avoid every thing that might occasion her destruction.</w:t>
      </w:r>
    </w:p>
    <w:p>
      <w:pPr>
        <w:pStyle w:val="NormalWeb"/>
        <w:spacing w:before="0" w:after="0"/>
        <w:rPr/>
      </w:pPr>
      <w:r>
        <w:rPr/>
        <w:t>20. Her right to every thing that may promote this end.</w:t>
      </w:r>
    </w:p>
    <w:p>
      <w:pPr>
        <w:pStyle w:val="NormalWeb"/>
        <w:spacing w:before="0" w:after="0"/>
        <w:rPr/>
      </w:pPr>
      <w:r>
        <w:rPr/>
        <w:t>21. A nation ought to perfect herself and her condition.</w:t>
      </w:r>
    </w:p>
    <w:p>
      <w:pPr>
        <w:pStyle w:val="NormalWeb"/>
        <w:spacing w:before="0" w:after="0"/>
        <w:rPr/>
      </w:pPr>
      <w:r>
        <w:rPr/>
        <w:t>22. ———— and to avoid every thing contrary to her perfection.</w:t>
      </w:r>
    </w:p>
    <w:p>
      <w:pPr>
        <w:pStyle w:val="NormalWeb"/>
        <w:spacing w:before="0" w:after="0"/>
        <w:rPr/>
      </w:pPr>
      <w:r>
        <w:rPr/>
        <w:t>23. The right she derives from these obligations.</w:t>
      </w:r>
    </w:p>
    <w:p>
      <w:pPr>
        <w:pStyle w:val="NormalWeb"/>
        <w:spacing w:before="0" w:after="0"/>
        <w:rPr/>
      </w:pPr>
      <w:r>
        <w:rPr/>
        <w:t>24. Examples.</w:t>
      </w:r>
    </w:p>
    <w:p>
      <w:pPr>
        <w:pStyle w:val="NormalWeb"/>
        <w:spacing w:before="0" w:after="0"/>
        <w:rPr/>
      </w:pPr>
      <w:r>
        <w:rPr/>
        <w:t>25. A nation ought to know herself.</w:t>
      </w:r>
    </w:p>
    <w:p>
      <w:pPr>
        <w:pStyle w:val="Heading4"/>
        <w:spacing w:before="0" w:after="0"/>
        <w:rPr/>
      </w:pPr>
      <w:r>
        <w:rPr/>
        <w:t> </w:t>
      </w:r>
    </w:p>
    <w:p>
      <w:pPr>
        <w:pStyle w:val="Heading4"/>
        <w:spacing w:before="0" w:after="0"/>
        <w:rPr/>
      </w:pPr>
      <w:r>
        <w:rPr/>
        <w:t>CHAP. III. Of the Constitution of a Stale, and the Duties and rights of a Nation in that respect.</w:t>
      </w:r>
    </w:p>
    <w:p>
      <w:pPr>
        <w:pStyle w:val="NormalWeb"/>
        <w:spacing w:before="0" w:after="0"/>
        <w:rPr/>
      </w:pPr>
      <w:r>
        <w:rPr/>
        <w:t>26. Of the public authority.</w:t>
      </w:r>
    </w:p>
    <w:p>
      <w:pPr>
        <w:pStyle w:val="NormalWeb"/>
        <w:spacing w:before="0" w:after="0"/>
        <w:rPr/>
      </w:pPr>
      <w:r>
        <w:rPr/>
        <w:t>27. What is the constitution of a state.</w:t>
      </w:r>
    </w:p>
    <w:p>
      <w:pPr>
        <w:pStyle w:val="NormalWeb"/>
        <w:spacing w:before="0" w:after="0"/>
        <w:rPr/>
      </w:pPr>
      <w:r>
        <w:rPr/>
        <w:t>28. The nation ought to choose the best constitution.</w:t>
      </w:r>
    </w:p>
    <w:p>
      <w:pPr>
        <w:pStyle w:val="NormalWeb"/>
        <w:spacing w:before="0" w:after="0"/>
        <w:rPr/>
      </w:pPr>
      <w:r>
        <w:rPr/>
        <w:t>29. Political, fundamental, and civil laws.</w:t>
      </w:r>
    </w:p>
    <w:p>
      <w:pPr>
        <w:pStyle w:val="NormalWeb"/>
        <w:spacing w:before="0" w:after="0"/>
        <w:rPr/>
      </w:pPr>
      <w:r>
        <w:rPr/>
        <w:t>30. Support of the constitution, and obedience to the laws.</w:t>
      </w:r>
    </w:p>
    <w:p>
      <w:pPr>
        <w:pStyle w:val="NormalWeb"/>
        <w:spacing w:before="0" w:after="0"/>
        <w:rPr/>
      </w:pPr>
      <w:r>
        <w:rPr/>
        <w:t>31. Right of a nation with respect to her constitution and government.</w:t>
      </w:r>
    </w:p>
    <w:p>
      <w:pPr>
        <w:pStyle w:val="NormalWeb"/>
        <w:spacing w:before="0" w:after="0"/>
        <w:rPr/>
      </w:pPr>
      <w:r>
        <w:rPr/>
        <w:t>32. She may reform the government.</w:t>
      </w:r>
    </w:p>
    <w:p>
      <w:pPr>
        <w:pStyle w:val="NormalWeb"/>
        <w:spacing w:before="0" w:after="0"/>
        <w:rPr/>
      </w:pPr>
      <w:r>
        <w:rPr/>
        <w:t>33. ———— and may alter the constitution.</w:t>
      </w:r>
    </w:p>
    <w:p>
      <w:pPr>
        <w:pStyle w:val="NormalWeb"/>
        <w:spacing w:before="0" w:after="0"/>
        <w:rPr/>
      </w:pPr>
      <w:r>
        <w:rPr/>
        <w:t>34. Of the legislative power, and whether it can alter the constitution.</w:t>
      </w:r>
    </w:p>
    <w:p>
      <w:pPr>
        <w:pStyle w:val="NormalWeb"/>
        <w:spacing w:before="0" w:after="0"/>
        <w:rPr/>
      </w:pPr>
      <w:r>
        <w:rPr/>
        <w:t>35. The nation ought not to attempt it without great caution.</w:t>
      </w:r>
    </w:p>
    <w:p>
      <w:pPr>
        <w:pStyle w:val="NormalWeb"/>
        <w:spacing w:before="0" w:after="0"/>
        <w:rPr/>
      </w:pPr>
      <w:r>
        <w:rPr/>
        <w:t>36. She is the judge of all disputes relative to the government.</w:t>
      </w:r>
    </w:p>
    <w:p>
      <w:pPr>
        <w:pStyle w:val="NormalWeb"/>
        <w:spacing w:before="0" w:after="0"/>
        <w:rPr/>
      </w:pPr>
      <w:r>
        <w:rPr/>
        <w:t>37. No foreign power has a right to interfere.</w:t>
      </w:r>
    </w:p>
    <w:p>
      <w:pPr>
        <w:pStyle w:val="Heading4"/>
        <w:spacing w:before="0" w:after="0"/>
        <w:rPr/>
      </w:pPr>
      <w:r>
        <w:rPr/>
        <w:t> </w:t>
      </w:r>
    </w:p>
    <w:p>
      <w:pPr>
        <w:pStyle w:val="Heading4"/>
        <w:spacing w:before="0" w:after="0"/>
        <w:rPr/>
      </w:pPr>
      <w:r>
        <w:rPr/>
        <w:t>CHAP. IV. Of the Sovereign, his Obligations, and his Rights.</w:t>
      </w:r>
    </w:p>
    <w:p>
      <w:pPr>
        <w:pStyle w:val="NormalWeb"/>
        <w:spacing w:before="0" w:after="0"/>
        <w:rPr/>
      </w:pPr>
      <w:r>
        <w:rPr/>
        <w:t>38. Of the sovereign.</w:t>
      </w:r>
    </w:p>
    <w:p>
      <w:pPr>
        <w:pStyle w:val="NormalWeb"/>
        <w:spacing w:before="0" w:after="0"/>
        <w:rPr/>
      </w:pPr>
      <w:r>
        <w:rPr/>
        <w:t>39. He is solely established for the safety and advantage of society.</w:t>
      </w:r>
    </w:p>
    <w:p>
      <w:pPr>
        <w:pStyle w:val="NormalWeb"/>
        <w:spacing w:before="0" w:after="0"/>
        <w:rPr/>
      </w:pPr>
      <w:r>
        <w:rPr/>
        <w:t>40. His representative character.</w:t>
      </w:r>
    </w:p>
    <w:p>
      <w:pPr>
        <w:pStyle w:val="NormalWeb"/>
        <w:spacing w:before="0" w:after="0"/>
        <w:rPr/>
      </w:pPr>
      <w:r>
        <w:rPr/>
        <w:t>41. He is intrusted with the obligations of the nation, and invested with her rights.</w:t>
      </w:r>
    </w:p>
    <w:p>
      <w:pPr>
        <w:pStyle w:val="NormalWeb"/>
        <w:spacing w:before="0" w:after="0"/>
        <w:rPr/>
      </w:pPr>
      <w:r>
        <w:rPr/>
        <w:t xml:space="preserve">42. His duty with respect to the preservation and perfection of the nation. </w:t>
      </w:r>
    </w:p>
    <w:p>
      <w:pPr>
        <w:pStyle w:val="NormalWeb"/>
        <w:spacing w:before="0" w:after="0"/>
        <w:rPr/>
      </w:pPr>
      <w:r>
        <w:rPr/>
        <w:t>43. His rights in that respect.</w:t>
      </w:r>
    </w:p>
    <w:p>
      <w:pPr>
        <w:pStyle w:val="NormalWeb"/>
        <w:spacing w:before="0" w:after="0"/>
        <w:rPr/>
      </w:pPr>
      <w:r>
        <w:rPr/>
        <w:t>44. He ought to know the nation.</w:t>
      </w:r>
    </w:p>
    <w:p>
      <w:pPr>
        <w:pStyle w:val="NormalWeb"/>
        <w:spacing w:before="0" w:after="0"/>
        <w:rPr/>
      </w:pPr>
      <w:r>
        <w:rPr/>
        <w:t>45. Extent of his power: — prerogatives of majesty.</w:t>
      </w:r>
    </w:p>
    <w:p>
      <w:pPr>
        <w:pStyle w:val="NormalWeb"/>
        <w:spacing w:before="0" w:after="0"/>
        <w:rPr/>
      </w:pPr>
      <w:r>
        <w:rPr/>
        <w:t>46. The prince is bound to respect and support the fundamental laws.</w:t>
      </w:r>
    </w:p>
    <w:p>
      <w:pPr>
        <w:pStyle w:val="NormalWeb"/>
        <w:spacing w:before="0" w:after="0"/>
        <w:rPr/>
      </w:pPr>
      <w:r>
        <w:rPr/>
        <w:t>47. He may change the laws not fundamental.</w:t>
      </w:r>
    </w:p>
    <w:p>
      <w:pPr>
        <w:pStyle w:val="NormalWeb"/>
        <w:spacing w:before="0" w:after="0"/>
        <w:rPr/>
      </w:pPr>
      <w:r>
        <w:rPr/>
        <w:t>48. He is bound to maintain and observe the existing laws.</w:t>
      </w:r>
    </w:p>
    <w:p>
      <w:pPr>
        <w:pStyle w:val="NormalWeb"/>
        <w:spacing w:before="0" w:after="0"/>
        <w:rPr/>
      </w:pPr>
      <w:r>
        <w:rPr/>
        <w:t>49. In what sense he is subject to the laws.</w:t>
      </w:r>
    </w:p>
    <w:p>
      <w:pPr>
        <w:pStyle w:val="NormalWeb"/>
        <w:spacing w:before="0" w:after="0"/>
        <w:rPr/>
      </w:pPr>
      <w:r>
        <w:rPr/>
        <w:t>50. His person is sacred and inviolable.</w:t>
      </w:r>
    </w:p>
    <w:p>
      <w:pPr>
        <w:pStyle w:val="NormalWeb"/>
        <w:spacing w:before="0" w:after="0"/>
        <w:rPr/>
      </w:pPr>
      <w:r>
        <w:rPr/>
        <w:t xml:space="preserve">51. But the nation may repress a tyrant, and renounce her allegiance to him. </w:t>
      </w:r>
    </w:p>
    <w:p>
      <w:pPr>
        <w:pStyle w:val="NormalWeb"/>
        <w:spacing w:before="0" w:after="0"/>
        <w:rPr/>
      </w:pPr>
      <w:r>
        <w:rPr/>
        <w:t>52. Arbitration between the king and his subjects.</w:t>
      </w:r>
    </w:p>
    <w:p>
      <w:pPr>
        <w:pStyle w:val="NormalWeb"/>
        <w:spacing w:before="0" w:after="0"/>
        <w:rPr/>
      </w:pPr>
      <w:r>
        <w:rPr/>
        <w:t>53. Obedience which subjects owe to a sovereign.</w:t>
      </w:r>
    </w:p>
    <w:p>
      <w:pPr>
        <w:pStyle w:val="NormalWeb"/>
        <w:spacing w:before="0" w:after="0"/>
        <w:rPr/>
      </w:pPr>
      <w:r>
        <w:rPr/>
        <w:t>54. In what cases they may resist him.</w:t>
      </w:r>
    </w:p>
    <w:p>
      <w:pPr>
        <w:pStyle w:val="NormalWeb"/>
        <w:spacing w:before="0" w:after="0"/>
        <w:rPr/>
      </w:pPr>
      <w:r>
        <w:rPr/>
        <w:t>55. Ministers.</w:t>
      </w:r>
    </w:p>
    <w:p>
      <w:pPr>
        <w:pStyle w:val="Heading4"/>
        <w:spacing w:before="0" w:after="0"/>
        <w:rPr/>
      </w:pPr>
      <w:r>
        <w:rPr/>
        <w:t xml:space="preserve">  </w:t>
      </w:r>
    </w:p>
    <w:p>
      <w:pPr>
        <w:pStyle w:val="Heading4"/>
        <w:spacing w:before="0" w:after="0"/>
        <w:rPr/>
      </w:pPr>
      <w:r>
        <w:rPr/>
        <w:t xml:space="preserve">CHAP. V. Of States, Elective, Successive, or Hereditary and of those called Patrimonial </w:t>
      </w:r>
    </w:p>
    <w:p>
      <w:pPr>
        <w:pStyle w:val="NormalWeb"/>
        <w:spacing w:before="0" w:after="0"/>
        <w:rPr/>
      </w:pPr>
      <w:r>
        <w:rPr/>
        <w:t>56. Elective states.</w:t>
      </w:r>
    </w:p>
    <w:p>
      <w:pPr>
        <w:pStyle w:val="NormalWeb"/>
        <w:spacing w:before="0" w:after="0"/>
        <w:rPr/>
      </w:pPr>
      <w:r>
        <w:rPr/>
        <w:t>57. Whether elective kings be real sovereigns.</w:t>
      </w:r>
    </w:p>
    <w:p>
      <w:pPr>
        <w:pStyle w:val="NormalWeb"/>
        <w:spacing w:before="0" w:after="0"/>
        <w:rPr/>
      </w:pPr>
      <w:r>
        <w:rPr/>
        <w:t>58. Successive and hereditary states: — origin of the right of succession.</w:t>
      </w:r>
    </w:p>
    <w:p>
      <w:pPr>
        <w:pStyle w:val="NormalWeb"/>
        <w:spacing w:before="0" w:after="0"/>
        <w:rPr/>
      </w:pPr>
      <w:r>
        <w:rPr/>
        <w:t>59. Other origin of that right.</w:t>
      </w:r>
    </w:p>
    <w:p>
      <w:pPr>
        <w:pStyle w:val="NormalWeb"/>
        <w:spacing w:before="0" w:after="0"/>
        <w:rPr/>
      </w:pPr>
      <w:r>
        <w:rPr/>
        <w:t>60. Other sources, which still amount to the same thing.</w:t>
      </w:r>
    </w:p>
    <w:p>
      <w:pPr>
        <w:pStyle w:val="NormalWeb"/>
        <w:spacing w:before="0" w:after="0"/>
        <w:rPr/>
      </w:pPr>
      <w:r>
        <w:rPr/>
        <w:t>61. A nation may change the order of the succession.</w:t>
      </w:r>
    </w:p>
    <w:p>
      <w:pPr>
        <w:pStyle w:val="NormalWeb"/>
        <w:spacing w:before="0" w:after="0"/>
        <w:rPr/>
      </w:pPr>
      <w:r>
        <w:rPr/>
        <w:t>62. Renunciations.</w:t>
      </w:r>
    </w:p>
    <w:p>
      <w:pPr>
        <w:pStyle w:val="NormalWeb"/>
        <w:spacing w:before="0" w:after="0"/>
        <w:rPr/>
      </w:pPr>
      <w:r>
        <w:rPr/>
        <w:t>63. The order of succession ought commonly to be observed.</w:t>
      </w:r>
    </w:p>
    <w:p>
      <w:pPr>
        <w:pStyle w:val="NormalWeb"/>
        <w:spacing w:before="0" w:after="0"/>
        <w:rPr/>
      </w:pPr>
      <w:r>
        <w:rPr/>
        <w:t>64. Regents.</w:t>
      </w:r>
    </w:p>
    <w:p>
      <w:pPr>
        <w:pStyle w:val="NormalWeb"/>
        <w:spacing w:before="0" w:after="0"/>
        <w:rPr/>
      </w:pPr>
      <w:r>
        <w:rPr/>
        <w:t>65. Indivisibility of sovereignties.</w:t>
      </w:r>
    </w:p>
    <w:p>
      <w:pPr>
        <w:pStyle w:val="NormalWeb"/>
        <w:spacing w:before="0" w:after="0"/>
        <w:rPr/>
      </w:pPr>
      <w:r>
        <w:rPr/>
        <w:t xml:space="preserve">66. Who are to decide disputes respecting the succession to a sovereignty. </w:t>
      </w:r>
    </w:p>
    <w:p>
      <w:pPr>
        <w:pStyle w:val="NormalWeb"/>
        <w:spacing w:before="0" w:after="0"/>
        <w:rPr/>
      </w:pPr>
      <w:r>
        <w:rPr/>
        <w:t xml:space="preserve">67. The right of succession not to depend on the judgment of a foreign power. </w:t>
      </w:r>
    </w:p>
    <w:p>
      <w:pPr>
        <w:pStyle w:val="NormalWeb"/>
        <w:spacing w:before="0" w:after="0"/>
        <w:rPr/>
      </w:pPr>
      <w:r>
        <w:rPr/>
        <w:t>68. States called patrimonial.</w:t>
      </w:r>
    </w:p>
    <w:p>
      <w:pPr>
        <w:pStyle w:val="NormalWeb"/>
        <w:spacing w:before="0" w:after="0"/>
        <w:rPr/>
      </w:pPr>
      <w:r>
        <w:rPr/>
        <w:t>69. Every true sovereignty is unalienable.</w:t>
      </w:r>
    </w:p>
    <w:p>
      <w:pPr>
        <w:pStyle w:val="NormalWeb"/>
        <w:spacing w:before="0" w:after="0"/>
        <w:rPr/>
      </w:pPr>
      <w:r>
        <w:rPr/>
        <w:t>70. Duty of a prince who is empowered to nominate his successor.</w:t>
      </w:r>
    </w:p>
    <w:p>
      <w:pPr>
        <w:pStyle w:val="NormalWeb"/>
        <w:spacing w:before="0" w:after="0"/>
        <w:rPr/>
      </w:pPr>
      <w:r>
        <w:rPr/>
        <w:t>71. His nomination must be sanctioned by at least the tacit ratification of the people.</w:t>
      </w:r>
    </w:p>
    <w:p>
      <w:pPr>
        <w:pStyle w:val="Heading4"/>
        <w:spacing w:before="0" w:after="0"/>
        <w:rPr/>
      </w:pPr>
      <w:r>
        <w:rPr/>
        <w:t> </w:t>
      </w:r>
    </w:p>
    <w:p>
      <w:pPr>
        <w:pStyle w:val="Heading4"/>
        <w:spacing w:before="0" w:after="0"/>
        <w:rPr/>
      </w:pPr>
      <w:r>
        <w:rPr/>
        <w:t>CHAP. VI. Principal Objects of a good Government; and first, to provide for the Necessities of the Nation.</w:t>
      </w:r>
    </w:p>
    <w:p>
      <w:pPr>
        <w:pStyle w:val="NormalWeb"/>
        <w:spacing w:before="0" w:after="0"/>
        <w:rPr/>
      </w:pPr>
      <w:r>
        <w:rPr/>
        <w:t>The object of society points out the duties of the sovereign:</w:t>
      </w:r>
    </w:p>
    <w:p>
      <w:pPr>
        <w:pStyle w:val="NormalWeb"/>
        <w:spacing w:before="0" w:after="0"/>
        <w:rPr/>
      </w:pPr>
      <w:r>
        <w:rPr/>
        <w:t>72. ——— he is bound to procure plenty.</w:t>
      </w:r>
    </w:p>
    <w:p>
      <w:pPr>
        <w:pStyle w:val="NormalWeb"/>
        <w:spacing w:before="0" w:after="0"/>
        <w:rPr/>
      </w:pPr>
      <w:r>
        <w:rPr/>
        <w:t>73. ——— to take care that there be a sufficient number of workmen.</w:t>
      </w:r>
    </w:p>
    <w:p>
      <w:pPr>
        <w:pStyle w:val="NormalWeb"/>
        <w:spacing w:before="0" w:after="0"/>
        <w:rPr/>
      </w:pPr>
      <w:r>
        <w:rPr/>
        <w:t xml:space="preserve">74. ——— to prevent the emigration of those that are useful. </w:t>
      </w:r>
    </w:p>
    <w:p>
      <w:pPr>
        <w:pStyle w:val="NormalWeb"/>
        <w:spacing w:before="0" w:after="0"/>
        <w:rPr/>
      </w:pPr>
      <w:r>
        <w:rPr/>
        <w:t>75. Emissaries who entice them away.</w:t>
      </w:r>
    </w:p>
    <w:p>
      <w:pPr>
        <w:pStyle w:val="NormalWeb"/>
        <w:spacing w:before="0" w:after="0"/>
        <w:rPr/>
      </w:pPr>
      <w:r>
        <w:rPr/>
        <w:t>76. Labour and industry must be encouraged.</w:t>
      </w:r>
    </w:p>
    <w:p>
      <w:pPr>
        <w:pStyle w:val="Heading4"/>
        <w:spacing w:before="0" w:after="0"/>
        <w:rPr/>
      </w:pPr>
      <w:r>
        <w:rPr/>
        <w:t> </w:t>
      </w:r>
    </w:p>
    <w:p>
      <w:pPr>
        <w:pStyle w:val="Heading4"/>
        <w:spacing w:before="0" w:after="0"/>
        <w:rPr/>
      </w:pPr>
      <w:r>
        <w:rPr/>
        <w:t>CHAP. VII. Of the Cultivation of the Soil.</w:t>
      </w:r>
    </w:p>
    <w:p>
      <w:pPr>
        <w:pStyle w:val="NormalWeb"/>
        <w:spacing w:before="0" w:after="0"/>
        <w:rPr/>
      </w:pPr>
      <w:r>
        <w:rPr/>
        <w:t>77. Utility of Agriculture.</w:t>
      </w:r>
    </w:p>
    <w:p>
      <w:pPr>
        <w:pStyle w:val="NormalWeb"/>
        <w:spacing w:before="0" w:after="0"/>
        <w:rPr/>
      </w:pPr>
      <w:r>
        <w:rPr/>
        <w:t>Regulations necessary in that respect:</w:t>
      </w:r>
    </w:p>
    <w:p>
      <w:pPr>
        <w:pStyle w:val="NormalWeb"/>
        <w:spacing w:before="0" w:after="0"/>
        <w:rPr/>
      </w:pPr>
      <w:r>
        <w:rPr/>
        <w:t>78. ——— for the distribution of land.</w:t>
      </w:r>
    </w:p>
    <w:p>
      <w:pPr>
        <w:pStyle w:val="NormalWeb"/>
        <w:spacing w:before="0" w:after="0"/>
        <w:rPr/>
      </w:pPr>
      <w:r>
        <w:rPr/>
        <w:t>79. ——— for the protection of husbandsmen.</w:t>
      </w:r>
    </w:p>
    <w:p>
      <w:pPr>
        <w:pStyle w:val="NormalWeb"/>
        <w:spacing w:before="0" w:after="0"/>
        <w:rPr/>
      </w:pPr>
      <w:r>
        <w:rPr/>
        <w:t>80. Husbandry ought to be placed in an honourable light.</w:t>
      </w:r>
    </w:p>
    <w:p>
      <w:pPr>
        <w:pStyle w:val="NormalWeb"/>
        <w:spacing w:before="0" w:after="0"/>
        <w:rPr/>
      </w:pPr>
      <w:r>
        <w:rPr/>
        <w:t>81. Cultivation of the soil a natural obligation.</w:t>
      </w:r>
    </w:p>
    <w:p>
      <w:pPr>
        <w:pStyle w:val="NormalWeb"/>
        <w:spacing w:before="0" w:after="0"/>
        <w:rPr/>
      </w:pPr>
      <w:r>
        <w:rPr/>
        <w:t>82. Public granaries.</w:t>
      </w:r>
    </w:p>
    <w:p>
      <w:pPr>
        <w:pStyle w:val="Heading4"/>
        <w:spacing w:before="0" w:after="0"/>
        <w:rPr/>
      </w:pPr>
      <w:r>
        <w:rPr/>
        <w:t> </w:t>
      </w:r>
    </w:p>
    <w:p>
      <w:pPr>
        <w:pStyle w:val="Heading4"/>
        <w:spacing w:before="0" w:after="0"/>
        <w:rPr/>
      </w:pPr>
      <w:r>
        <w:rPr/>
        <w:t>CHAP. VIII. Of Commerce.</w:t>
      </w:r>
    </w:p>
    <w:p>
      <w:pPr>
        <w:pStyle w:val="NormalWeb"/>
        <w:spacing w:before="0" w:after="0"/>
        <w:rPr/>
      </w:pPr>
      <w:r>
        <w:rPr/>
        <w:t>83. Domestic and foreign trade.</w:t>
      </w:r>
    </w:p>
    <w:p>
      <w:pPr>
        <w:pStyle w:val="NormalWeb"/>
        <w:spacing w:before="0" w:after="0"/>
        <w:rPr/>
      </w:pPr>
      <w:r>
        <w:rPr/>
        <w:t>84. Utility of domestic trade.</w:t>
      </w:r>
    </w:p>
    <w:p>
      <w:pPr>
        <w:pStyle w:val="NormalWeb"/>
        <w:spacing w:before="0" w:after="0"/>
        <w:rPr/>
      </w:pPr>
      <w:r>
        <w:rPr/>
        <w:t>85. Utility of foreign trade.</w:t>
      </w:r>
    </w:p>
    <w:p>
      <w:pPr>
        <w:pStyle w:val="NormalWeb"/>
        <w:spacing w:before="0" w:after="0"/>
        <w:rPr/>
      </w:pPr>
      <w:r>
        <w:rPr/>
        <w:t>86. Obligation to cultivate domestic trade.</w:t>
      </w:r>
    </w:p>
    <w:p>
      <w:pPr>
        <w:pStyle w:val="NormalWeb"/>
        <w:spacing w:before="0" w:after="0"/>
        <w:rPr/>
      </w:pPr>
      <w:r>
        <w:rPr/>
        <w:t>87. Obligation to carry on foreign trade.</w:t>
      </w:r>
    </w:p>
    <w:p>
      <w:pPr>
        <w:pStyle w:val="NormalWeb"/>
        <w:spacing w:before="0" w:after="0"/>
        <w:rPr/>
      </w:pPr>
      <w:r>
        <w:rPr/>
        <w:t>88. Foundation of the laws of commerce: — right of purchasing.</w:t>
      </w:r>
    </w:p>
    <w:p>
      <w:pPr>
        <w:pStyle w:val="NormalWeb"/>
        <w:spacing w:before="0" w:after="0"/>
        <w:rPr/>
      </w:pPr>
      <w:r>
        <w:rPr/>
        <w:t>89. Right of selling.</w:t>
      </w:r>
    </w:p>
    <w:p>
      <w:pPr>
        <w:pStyle w:val="NormalWeb"/>
        <w:spacing w:before="0" w:after="0"/>
        <w:rPr/>
      </w:pPr>
      <w:r>
        <w:rPr/>
        <w:t>90. Prohibition of foreign merchandises.</w:t>
      </w:r>
    </w:p>
    <w:p>
      <w:pPr>
        <w:pStyle w:val="NormalWeb"/>
        <w:spacing w:before="0" w:after="0"/>
        <w:rPr/>
      </w:pPr>
      <w:r>
        <w:rPr/>
        <w:t>91. Nature of the right of purchasing.</w:t>
      </w:r>
    </w:p>
    <w:p>
      <w:pPr>
        <w:pStyle w:val="NormalWeb"/>
        <w:spacing w:before="0" w:after="0"/>
        <w:rPr/>
      </w:pPr>
      <w:r>
        <w:rPr/>
        <w:t>92. Each nation to determine for herself how she will carry on commerce.</w:t>
      </w:r>
    </w:p>
    <w:p>
      <w:pPr>
        <w:pStyle w:val="NormalWeb"/>
        <w:spacing w:before="0" w:after="0"/>
        <w:rPr/>
      </w:pPr>
      <w:r>
        <w:rPr/>
        <w:t>93. How A nation acquires a perfect right to a foreign trade.</w:t>
      </w:r>
    </w:p>
    <w:p>
      <w:pPr>
        <w:pStyle w:val="NormalWeb"/>
        <w:spacing w:before="0" w:after="0"/>
        <w:rPr/>
      </w:pPr>
      <w:r>
        <w:rPr/>
        <w:t>94. Simple permission to carry on trade.</w:t>
      </w:r>
    </w:p>
    <w:p>
      <w:pPr>
        <w:pStyle w:val="NormalWeb"/>
        <w:spacing w:before="0" w:after="0"/>
        <w:rPr/>
      </w:pPr>
      <w:r>
        <w:rPr/>
        <w:t>95. Whether commercial rights be subject to prescription.</w:t>
      </w:r>
    </w:p>
    <w:p>
      <w:pPr>
        <w:pStyle w:val="NormalWeb"/>
        <w:spacing w:before="0" w:after="0"/>
        <w:rPr/>
      </w:pPr>
      <w:r>
        <w:rPr/>
        <w:t>96. Imprescriplibility of rights founded on treaty.</w:t>
      </w:r>
    </w:p>
    <w:p>
      <w:pPr>
        <w:pStyle w:val="NormalWeb"/>
        <w:spacing w:before="0" w:after="0"/>
        <w:rPr/>
      </w:pPr>
      <w:r>
        <w:rPr/>
        <w:t>97. Monopolies, and trading companies with exclusive privileges.</w:t>
      </w:r>
    </w:p>
    <w:p>
      <w:pPr>
        <w:pStyle w:val="NormalWeb"/>
        <w:spacing w:before="0" w:after="0"/>
        <w:rPr/>
      </w:pPr>
      <w:r>
        <w:rPr/>
        <w:t>98. Balance of trade, and attention of government in that respect.</w:t>
      </w:r>
    </w:p>
    <w:p>
      <w:pPr>
        <w:pStyle w:val="NormalWeb"/>
        <w:spacing w:before="0" w:after="0"/>
        <w:rPr/>
      </w:pPr>
      <w:r>
        <w:rPr/>
        <w:t>99. Import duties.</w:t>
      </w:r>
    </w:p>
    <w:p>
      <w:pPr>
        <w:pStyle w:val="Heading4"/>
        <w:spacing w:before="0" w:after="0"/>
        <w:rPr/>
      </w:pPr>
      <w:r>
        <w:rPr/>
        <w:t> </w:t>
      </w:r>
    </w:p>
    <w:p>
      <w:pPr>
        <w:pStyle w:val="Heading4"/>
        <w:spacing w:before="0" w:after="0"/>
        <w:rPr/>
      </w:pPr>
      <w:r>
        <w:rPr/>
        <w:t>CHAP. IX. Of the Care of the Public Ways; and of Tolls.</w:t>
      </w:r>
    </w:p>
    <w:p>
      <w:pPr>
        <w:pStyle w:val="NormalWeb"/>
        <w:spacing w:before="0" w:after="0"/>
        <w:rPr/>
      </w:pPr>
      <w:r>
        <w:rPr/>
        <w:t>100. Utility of highways, canals, &amp;c.</w:t>
      </w:r>
    </w:p>
    <w:p>
      <w:pPr>
        <w:pStyle w:val="NormalWeb"/>
        <w:spacing w:before="0" w:after="0"/>
        <w:rPr/>
      </w:pPr>
      <w:r>
        <w:rPr/>
        <w:t>101. Duty of government in that respect.</w:t>
      </w:r>
    </w:p>
    <w:p>
      <w:pPr>
        <w:pStyle w:val="NormalWeb"/>
        <w:spacing w:before="0" w:after="0"/>
        <w:rPr/>
      </w:pPr>
      <w:r>
        <w:rPr/>
        <w:t>102. Its right In that respect.</w:t>
      </w:r>
    </w:p>
    <w:p>
      <w:pPr>
        <w:pStyle w:val="NormalWeb"/>
        <w:spacing w:before="0" w:after="0"/>
        <w:rPr/>
      </w:pPr>
      <w:r>
        <w:rPr/>
        <w:t>103. Foundation of the right to demand toll.</w:t>
      </w:r>
    </w:p>
    <w:p>
      <w:pPr>
        <w:pStyle w:val="NormalWeb"/>
        <w:spacing w:before="0" w:after="0"/>
        <w:rPr/>
      </w:pPr>
      <w:r>
        <w:rPr/>
        <w:t>104. Abuse of that right.</w:t>
      </w:r>
    </w:p>
    <w:p>
      <w:pPr>
        <w:pStyle w:val="Heading4"/>
        <w:spacing w:before="0" w:after="0"/>
        <w:rPr/>
      </w:pPr>
      <w:r>
        <w:rPr/>
        <w:t> </w:t>
      </w:r>
    </w:p>
    <w:p>
      <w:pPr>
        <w:pStyle w:val="Heading4"/>
        <w:spacing w:before="0" w:after="0"/>
        <w:rPr/>
      </w:pPr>
      <w:r>
        <w:rPr/>
        <w:t>CHAP. X. Of Money and Exchange.</w:t>
      </w:r>
    </w:p>
    <w:p>
      <w:pPr>
        <w:pStyle w:val="NormalWeb"/>
        <w:spacing w:before="0" w:after="0"/>
        <w:rPr/>
      </w:pPr>
      <w:r>
        <w:rPr/>
        <w:t>105. Establishment of money.</w:t>
      </w:r>
    </w:p>
    <w:p>
      <w:pPr>
        <w:pStyle w:val="NormalWeb"/>
        <w:spacing w:before="0" w:after="0"/>
        <w:rPr/>
      </w:pPr>
      <w:r>
        <w:rPr/>
        <w:t>106. Duty of the nation or prince with respect to the coin.</w:t>
      </w:r>
    </w:p>
    <w:p>
      <w:pPr>
        <w:pStyle w:val="NormalWeb"/>
        <w:spacing w:before="0" w:after="0"/>
        <w:rPr/>
      </w:pPr>
      <w:r>
        <w:rPr/>
        <w:t>107. Their rights in that respect.</w:t>
      </w:r>
    </w:p>
    <w:p>
      <w:pPr>
        <w:pStyle w:val="NormalWeb"/>
        <w:spacing w:before="0" w:after="0"/>
        <w:rPr/>
      </w:pPr>
      <w:r>
        <w:rPr/>
        <w:t>108. How one nation may injure another in the article of coin.</w:t>
      </w:r>
    </w:p>
    <w:p>
      <w:pPr>
        <w:pStyle w:val="NormalWeb"/>
        <w:spacing w:before="0" w:after="0"/>
        <w:rPr/>
      </w:pPr>
      <w:r>
        <w:rPr/>
        <w:t>109. Exchange, and commercial laws.</w:t>
      </w:r>
    </w:p>
    <w:p>
      <w:pPr>
        <w:pStyle w:val="Heading4"/>
        <w:spacing w:before="0" w:after="0"/>
        <w:rPr/>
      </w:pPr>
      <w:r>
        <w:rPr/>
        <w:t> </w:t>
      </w:r>
    </w:p>
    <w:p>
      <w:pPr>
        <w:pStyle w:val="Heading4"/>
        <w:spacing w:before="0" w:after="0"/>
        <w:rPr/>
      </w:pPr>
      <w:r>
        <w:rPr/>
        <w:t>CHAP. XI. Second Object of a good Government, — to procure the true Happiness of a Nation.</w:t>
      </w:r>
    </w:p>
    <w:p>
      <w:pPr>
        <w:pStyle w:val="NormalWeb"/>
        <w:spacing w:before="0" w:after="0"/>
        <w:rPr/>
      </w:pPr>
      <w:r>
        <w:rPr/>
        <w:t>110. A nation is bound to labour after her own happiness.</w:t>
      </w:r>
    </w:p>
    <w:p>
      <w:pPr>
        <w:pStyle w:val="NormalWeb"/>
        <w:spacing w:before="0" w:after="0"/>
        <w:rPr/>
      </w:pPr>
      <w:r>
        <w:rPr/>
        <w:t>111. Instruction.</w:t>
      </w:r>
    </w:p>
    <w:p>
      <w:pPr>
        <w:pStyle w:val="NormalWeb"/>
        <w:spacing w:before="0" w:after="0"/>
        <w:rPr/>
      </w:pPr>
      <w:r>
        <w:rPr/>
        <w:t>112. Education of youth.</w:t>
      </w:r>
    </w:p>
    <w:p>
      <w:pPr>
        <w:pStyle w:val="NormalWeb"/>
        <w:spacing w:before="0" w:after="0"/>
        <w:rPr/>
      </w:pPr>
      <w:r>
        <w:rPr/>
        <w:t>113. Arts and sciences.</w:t>
      </w:r>
    </w:p>
    <w:p>
      <w:pPr>
        <w:pStyle w:val="NormalWeb"/>
        <w:spacing w:before="0" w:after="0"/>
        <w:rPr/>
      </w:pPr>
      <w:r>
        <w:rPr/>
        <w:t>114. Freedom of philosophical discussion.</w:t>
      </w:r>
    </w:p>
    <w:p>
      <w:pPr>
        <w:pStyle w:val="NormalWeb"/>
        <w:spacing w:before="0" w:after="0"/>
        <w:rPr/>
      </w:pPr>
      <w:r>
        <w:rPr/>
        <w:t>115. Love of virtue, and abhorrence of vice, to be excited.</w:t>
      </w:r>
    </w:p>
    <w:p>
      <w:pPr>
        <w:pStyle w:val="NormalWeb"/>
        <w:spacing w:before="0" w:after="0"/>
        <w:rPr/>
      </w:pPr>
      <w:r>
        <w:rPr/>
        <w:t>116. The nation may hence discover the intention other rulers.</w:t>
      </w:r>
    </w:p>
    <w:p>
      <w:pPr>
        <w:pStyle w:val="NormalWeb"/>
        <w:spacing w:before="0" w:after="0"/>
        <w:rPr/>
      </w:pPr>
      <w:r>
        <w:rPr/>
        <w:t>117. The nation, or public person, bound to perfect her understanding and will.</w:t>
      </w:r>
    </w:p>
    <w:p>
      <w:pPr>
        <w:pStyle w:val="NormalWeb"/>
        <w:spacing w:before="0" w:after="0"/>
        <w:rPr/>
      </w:pPr>
      <w:r>
        <w:rPr/>
        <w:t>118. ——— and to direct the knowledge and virtues of the citizens to the welfare of the society.</w:t>
      </w:r>
    </w:p>
    <w:p>
      <w:pPr>
        <w:pStyle w:val="NormalWeb"/>
        <w:spacing w:before="0" w:after="0"/>
        <w:rPr/>
      </w:pPr>
      <w:r>
        <w:rPr/>
        <w:t>119. Love for their country.</w:t>
      </w:r>
    </w:p>
    <w:p>
      <w:pPr>
        <w:pStyle w:val="NormalWeb"/>
        <w:spacing w:before="0" w:after="0"/>
        <w:rPr/>
      </w:pPr>
      <w:r>
        <w:rPr/>
        <w:t>120. ——— in individuals.</w:t>
      </w:r>
    </w:p>
    <w:p>
      <w:pPr>
        <w:pStyle w:val="NormalWeb"/>
        <w:spacing w:before="0" w:after="0"/>
        <w:rPr/>
      </w:pPr>
      <w:r>
        <w:rPr/>
        <w:t xml:space="preserve">121. ——— in the nation or state itself, and in the sovereign. </w:t>
      </w:r>
    </w:p>
    <w:p>
      <w:pPr>
        <w:pStyle w:val="NormalWeb"/>
        <w:spacing w:before="0" w:after="0"/>
        <w:rPr/>
      </w:pPr>
      <w:r>
        <w:rPr/>
        <w:t>122. Definition of the term "country".</w:t>
      </w:r>
    </w:p>
    <w:p>
      <w:pPr>
        <w:pStyle w:val="NormalWeb"/>
        <w:spacing w:before="0" w:after="0"/>
        <w:rPr/>
      </w:pPr>
      <w:r>
        <w:rPr/>
        <w:t>123. How shameful and criminal to injure our country.</w:t>
      </w:r>
    </w:p>
    <w:p>
      <w:pPr>
        <w:pStyle w:val="NormalWeb"/>
        <w:spacing w:before="0" w:after="0"/>
        <w:rPr/>
      </w:pPr>
      <w:r>
        <w:rPr/>
        <w:t>124. The glory of good citizens; — Examples.</w:t>
      </w:r>
    </w:p>
    <w:p>
      <w:pPr>
        <w:pStyle w:val="Heading4"/>
        <w:spacing w:before="0" w:after="0"/>
        <w:rPr/>
      </w:pPr>
      <w:r>
        <w:rPr/>
        <w:t xml:space="preserve">  </w:t>
      </w:r>
    </w:p>
    <w:p>
      <w:pPr>
        <w:pStyle w:val="Heading4"/>
        <w:spacing w:before="0" w:after="0"/>
        <w:rPr/>
      </w:pPr>
      <w:r>
        <w:rPr/>
        <w:t xml:space="preserve">CHAP. XII. Of Piety and Religion. </w:t>
      </w:r>
    </w:p>
    <w:p>
      <w:pPr>
        <w:pStyle w:val="NormalWeb"/>
        <w:spacing w:before="0" w:after="0"/>
        <w:rPr/>
      </w:pPr>
      <w:r>
        <w:rPr/>
        <w:t>125. Piety.</w:t>
      </w:r>
    </w:p>
    <w:p>
      <w:pPr>
        <w:pStyle w:val="NormalWeb"/>
        <w:spacing w:before="0" w:after="0"/>
        <w:rPr/>
      </w:pPr>
      <w:r>
        <w:rPr/>
        <w:t>126. It ought to be attended with knowledge.</w:t>
      </w:r>
    </w:p>
    <w:p>
      <w:pPr>
        <w:pStyle w:val="NormalWeb"/>
        <w:spacing w:before="0" w:after="0"/>
        <w:rPr/>
      </w:pPr>
      <w:r>
        <w:rPr/>
        <w:t>127. Religion, internal and external.</w:t>
      </w:r>
    </w:p>
    <w:p>
      <w:pPr>
        <w:pStyle w:val="NormalWeb"/>
        <w:spacing w:before="0" w:after="0"/>
        <w:rPr/>
      </w:pPr>
      <w:r>
        <w:rPr/>
        <w:t>128. Rights of individuals: — liberty of conscience.</w:t>
      </w:r>
    </w:p>
    <w:p>
      <w:pPr>
        <w:pStyle w:val="NormalWeb"/>
        <w:spacing w:before="0" w:after="0"/>
        <w:rPr/>
      </w:pPr>
      <w:r>
        <w:rPr/>
        <w:t>129. Public establishment of religion: — rights and duties of the nation.</w:t>
      </w:r>
    </w:p>
    <w:p>
      <w:pPr>
        <w:pStyle w:val="NormalWeb"/>
        <w:spacing w:before="0" w:after="0"/>
        <w:rPr/>
      </w:pPr>
      <w:r>
        <w:rPr/>
        <w:t>130. ——— when there is as yet no established religion.</w:t>
      </w:r>
    </w:p>
    <w:p>
      <w:pPr>
        <w:pStyle w:val="NormalWeb"/>
        <w:spacing w:before="0" w:after="0"/>
        <w:rPr/>
      </w:pPr>
      <w:r>
        <w:rPr/>
        <w:t>131. ——— when there is an established religion.</w:t>
      </w:r>
    </w:p>
    <w:p>
      <w:pPr>
        <w:pStyle w:val="NormalWeb"/>
        <w:spacing w:before="0" w:after="0"/>
        <w:rPr/>
      </w:pPr>
      <w:r>
        <w:rPr/>
        <w:t>132. Duties and rights of the sovereign with respect to religion.</w:t>
      </w:r>
    </w:p>
    <w:p>
      <w:pPr>
        <w:pStyle w:val="NormalWeb"/>
        <w:spacing w:before="0" w:after="0"/>
        <w:rPr/>
      </w:pPr>
      <w:r>
        <w:rPr/>
        <w:t>133. ——— where there is an established religion.</w:t>
      </w:r>
    </w:p>
    <w:p>
      <w:pPr>
        <w:pStyle w:val="NormalWeb"/>
        <w:spacing w:before="0" w:after="0"/>
        <w:rPr/>
      </w:pPr>
      <w:r>
        <w:rPr/>
        <w:t>134. Objects of his care, and the means he ought to employ.</w:t>
      </w:r>
    </w:p>
    <w:p>
      <w:pPr>
        <w:pStyle w:val="NormalWeb"/>
        <w:spacing w:before="0" w:after="0"/>
        <w:rPr/>
      </w:pPr>
      <w:r>
        <w:rPr/>
        <w:t>135. Toleration.</w:t>
      </w:r>
    </w:p>
    <w:p>
      <w:pPr>
        <w:pStyle w:val="NormalWeb"/>
        <w:spacing w:before="0" w:after="0"/>
        <w:rPr/>
      </w:pPr>
      <w:r>
        <w:rPr/>
        <w:t>136. How the prince is to act when the nation is resolved to change her religion.</w:t>
      </w:r>
    </w:p>
    <w:p>
      <w:pPr>
        <w:pStyle w:val="NormalWeb"/>
        <w:spacing w:before="0" w:after="0"/>
        <w:rPr/>
      </w:pPr>
      <w:r>
        <w:rPr/>
        <w:t>137. Difference of religion does not deprive a prince of his crown.</w:t>
      </w:r>
    </w:p>
    <w:p>
      <w:pPr>
        <w:pStyle w:val="NormalWeb"/>
        <w:spacing w:before="0" w:after="0"/>
        <w:rPr/>
      </w:pPr>
      <w:r>
        <w:rPr/>
        <w:t>138. Duties and rights of the sovereign reconciled with those of the subjects.</w:t>
      </w:r>
    </w:p>
    <w:p>
      <w:pPr>
        <w:pStyle w:val="NormalWeb"/>
        <w:spacing w:before="0" w:after="0"/>
        <w:rPr/>
      </w:pPr>
      <w:r>
        <w:rPr/>
        <w:t>139. The sovereign ought to have the inspection of the affairs of religion, and authority over those who teach it.</w:t>
      </w:r>
    </w:p>
    <w:p>
      <w:pPr>
        <w:pStyle w:val="NormalWeb"/>
        <w:spacing w:before="0" w:after="0"/>
        <w:rPr/>
      </w:pPr>
      <w:r>
        <w:rPr/>
        <w:t>140. He is bound to prevent the abuse of the established religion.</w:t>
      </w:r>
    </w:p>
    <w:p>
      <w:pPr>
        <w:pStyle w:val="NormalWeb"/>
        <w:spacing w:before="0" w:after="0"/>
        <w:rPr/>
      </w:pPr>
      <w:r>
        <w:rPr/>
        <w:t>141. His authority over the ministers of religion.</w:t>
      </w:r>
    </w:p>
    <w:p>
      <w:pPr>
        <w:pStyle w:val="NormalWeb"/>
        <w:spacing w:before="0" w:after="0"/>
        <w:rPr/>
      </w:pPr>
      <w:r>
        <w:rPr/>
        <w:t>142. Nature of that authority.</w:t>
      </w:r>
    </w:p>
    <w:p>
      <w:pPr>
        <w:pStyle w:val="NormalWeb"/>
        <w:spacing w:before="0" w:after="0"/>
        <w:rPr/>
      </w:pPr>
      <w:r>
        <w:rPr/>
        <w:t>143. Rule to be observed with respect to ecclesiastics.</w:t>
      </w:r>
    </w:p>
    <w:p>
      <w:pPr>
        <w:pStyle w:val="NormalWeb"/>
        <w:spacing w:before="0" w:after="0"/>
        <w:rPr/>
      </w:pPr>
      <w:r>
        <w:rPr/>
        <w:t>144. Recapitulation of the reasons which establish the sovereign's rights in mailers of religion, — Authorities and examples.</w:t>
      </w:r>
    </w:p>
    <w:p>
      <w:pPr>
        <w:pStyle w:val="NormalWeb"/>
        <w:spacing w:before="0" w:after="0"/>
        <w:rPr/>
      </w:pPr>
      <w:r>
        <w:rPr/>
        <w:t>145. Pernicious consequences of the contrary opinion.</w:t>
      </w:r>
    </w:p>
    <w:p>
      <w:pPr>
        <w:pStyle w:val="NormalWeb"/>
        <w:spacing w:before="0" w:after="0"/>
        <w:rPr/>
      </w:pPr>
      <w:r>
        <w:rPr/>
        <w:t>Abuses particularized. —</w:t>
      </w:r>
    </w:p>
    <w:p>
      <w:pPr>
        <w:pStyle w:val="NormalWeb"/>
        <w:spacing w:before="0" w:after="0"/>
        <w:rPr/>
      </w:pPr>
      <w:r>
        <w:rPr/>
        <w:t>146. 1. The popes.</w:t>
      </w:r>
    </w:p>
    <w:p>
      <w:pPr>
        <w:pStyle w:val="NormalWeb"/>
        <w:spacing w:before="0" w:after="0"/>
        <w:rPr/>
      </w:pPr>
      <w:r>
        <w:rPr/>
        <w:t>147. 2. Important employments conferred by a foreign power</w:t>
      </w:r>
    </w:p>
    <w:p>
      <w:pPr>
        <w:pStyle w:val="NormalWeb"/>
        <w:spacing w:before="0" w:after="0"/>
        <w:rPr/>
      </w:pPr>
      <w:r>
        <w:rPr/>
        <w:t>148. 3. Powerful subjects dependent on a foreign court.</w:t>
      </w:r>
    </w:p>
    <w:p>
      <w:pPr>
        <w:pStyle w:val="NormalWeb"/>
        <w:spacing w:before="0" w:after="0"/>
        <w:rPr/>
      </w:pPr>
      <w:r>
        <w:rPr/>
        <w:t>149. 4. Celibacy of the priests: — Convents.</w:t>
      </w:r>
    </w:p>
    <w:p>
      <w:pPr>
        <w:pStyle w:val="NormalWeb"/>
        <w:spacing w:before="0" w:after="0"/>
        <w:rPr/>
      </w:pPr>
      <w:r>
        <w:rPr/>
        <w:t>150. 5. Enormous pretensions of the clergy; — Pre-eminence.</w:t>
      </w:r>
    </w:p>
    <w:p>
      <w:pPr>
        <w:pStyle w:val="NormalWeb"/>
        <w:spacing w:before="0" w:after="0"/>
        <w:rPr/>
      </w:pPr>
      <w:r>
        <w:rPr/>
        <w:t>151. 6. Independence, immunities.</w:t>
      </w:r>
    </w:p>
    <w:p>
      <w:pPr>
        <w:pStyle w:val="NormalWeb"/>
        <w:spacing w:before="0" w:after="0"/>
        <w:rPr/>
      </w:pPr>
      <w:r>
        <w:rPr/>
        <w:t>152. 7. Immunity of church possessions.</w:t>
      </w:r>
    </w:p>
    <w:p>
      <w:pPr>
        <w:pStyle w:val="NormalWeb"/>
        <w:spacing w:before="0" w:after="0"/>
        <w:rPr/>
      </w:pPr>
      <w:r>
        <w:rPr/>
        <w:t>153. 8. Excommunication of men in office.</w:t>
      </w:r>
    </w:p>
    <w:p>
      <w:pPr>
        <w:pStyle w:val="NormalWeb"/>
        <w:spacing w:before="0" w:after="0"/>
        <w:rPr/>
      </w:pPr>
      <w:r>
        <w:rPr/>
        <w:t>154. 9. and of sovereigns themselves.</w:t>
      </w:r>
    </w:p>
    <w:p>
      <w:pPr>
        <w:pStyle w:val="NormalWeb"/>
        <w:spacing w:before="0" w:after="0"/>
        <w:rPr/>
      </w:pPr>
      <w:r>
        <w:rPr/>
        <w:t>155. 10. The clergy drawing every thing to themselves, and interrupting the course of justice.</w:t>
      </w:r>
    </w:p>
    <w:p>
      <w:pPr>
        <w:pStyle w:val="NormalWeb"/>
        <w:spacing w:before="0" w:after="0"/>
        <w:rPr/>
      </w:pPr>
      <w:r>
        <w:rPr/>
        <w:t>156. 11. Money drawn to Rome.</w:t>
      </w:r>
    </w:p>
    <w:p>
      <w:pPr>
        <w:pStyle w:val="NormalWeb"/>
        <w:spacing w:before="0" w:after="0"/>
        <w:rPr/>
      </w:pPr>
      <w:r>
        <w:rPr/>
        <w:t>157. 12. Laws and customs inimical to the welfare of states.</w:t>
      </w:r>
    </w:p>
    <w:p>
      <w:pPr>
        <w:pStyle w:val="Heading4"/>
        <w:spacing w:before="0" w:after="0"/>
        <w:rPr/>
      </w:pPr>
      <w:r>
        <w:rPr/>
        <w:t> </w:t>
      </w:r>
    </w:p>
    <w:p>
      <w:pPr>
        <w:pStyle w:val="Heading4"/>
        <w:spacing w:before="0" w:after="0"/>
        <w:rPr/>
      </w:pPr>
      <w:r>
        <w:rPr/>
        <w:t>CHAP. XIII. Of Justice and Polity.</w:t>
      </w:r>
    </w:p>
    <w:p>
      <w:pPr>
        <w:pStyle w:val="NormalWeb"/>
        <w:spacing w:before="0" w:after="0"/>
        <w:rPr/>
      </w:pPr>
      <w:r>
        <w:rPr/>
        <w:t>158. A nation is bound to make justice flourish.</w:t>
      </w:r>
    </w:p>
    <w:p>
      <w:pPr>
        <w:pStyle w:val="NormalWeb"/>
        <w:spacing w:before="0" w:after="0"/>
        <w:rPr/>
      </w:pPr>
      <w:r>
        <w:rPr/>
        <w:t>159. ——— to establish good laws.</w:t>
      </w:r>
    </w:p>
    <w:p>
      <w:pPr>
        <w:pStyle w:val="NormalWeb"/>
        <w:spacing w:before="0" w:after="0"/>
        <w:rPr/>
      </w:pPr>
      <w:r>
        <w:rPr/>
        <w:t>160. ——— to enforce them.</w:t>
      </w:r>
    </w:p>
    <w:p>
      <w:pPr>
        <w:pStyle w:val="NormalWeb"/>
        <w:spacing w:before="0" w:after="0"/>
        <w:rPr/>
      </w:pPr>
      <w:r>
        <w:rPr/>
        <w:t>161. Functions and duties of the prince in that respect.</w:t>
      </w:r>
    </w:p>
    <w:p>
      <w:pPr>
        <w:pStyle w:val="NormalWeb"/>
        <w:spacing w:before="0" w:after="0"/>
        <w:rPr/>
      </w:pPr>
      <w:r>
        <w:rPr/>
        <w:t>162. How he is to dispense justice.</w:t>
      </w:r>
    </w:p>
    <w:p>
      <w:pPr>
        <w:pStyle w:val="NormalWeb"/>
        <w:spacing w:before="0" w:after="0"/>
        <w:rPr/>
      </w:pPr>
      <w:r>
        <w:rPr/>
        <w:t>163. His duty to appoint upright and enlightened judges.</w:t>
      </w:r>
    </w:p>
    <w:p>
      <w:pPr>
        <w:pStyle w:val="NormalWeb"/>
        <w:spacing w:before="0" w:after="0"/>
        <w:rPr/>
      </w:pPr>
      <w:r>
        <w:rPr/>
        <w:t xml:space="preserve">164. The ordinary courts should determine causes relating to the revenue. </w:t>
      </w:r>
    </w:p>
    <w:p>
      <w:pPr>
        <w:pStyle w:val="NormalWeb"/>
        <w:spacing w:before="0" w:after="0"/>
        <w:rPr/>
      </w:pPr>
      <w:r>
        <w:rPr/>
        <w:t>165. Necessary to establish supreme courts, from whose sentence there shall be no appeal.</w:t>
      </w:r>
    </w:p>
    <w:p>
      <w:pPr>
        <w:pStyle w:val="NormalWeb"/>
        <w:spacing w:before="0" w:after="0"/>
        <w:rPr/>
      </w:pPr>
      <w:r>
        <w:rPr/>
        <w:t>166. The prince bound to observe the forms of justice.</w:t>
      </w:r>
    </w:p>
    <w:p>
      <w:pPr>
        <w:pStyle w:val="NormalWeb"/>
        <w:spacing w:before="0" w:after="0"/>
        <w:rPr/>
      </w:pPr>
      <w:r>
        <w:rPr/>
        <w:t>167. —— to support the authority of the judges, and enforce their decrees.</w:t>
      </w:r>
    </w:p>
    <w:p>
      <w:pPr>
        <w:pStyle w:val="NormalWeb"/>
        <w:spacing w:before="0" w:after="0"/>
        <w:rPr/>
      </w:pPr>
      <w:r>
        <w:rPr/>
        <w:t xml:space="preserve">168. Distributive justice: — distribution of employments and rewards. </w:t>
      </w:r>
    </w:p>
    <w:p>
      <w:pPr>
        <w:pStyle w:val="NormalWeb"/>
        <w:spacing w:before="0" w:after="0"/>
        <w:rPr/>
      </w:pPr>
      <w:r>
        <w:rPr/>
        <w:t>169. Punishment of transgressors; — foundation of the right of punishing.</w:t>
      </w:r>
    </w:p>
    <w:p>
      <w:pPr>
        <w:pStyle w:val="NormalWeb"/>
        <w:spacing w:before="0" w:after="0"/>
        <w:rPr/>
      </w:pPr>
      <w:r>
        <w:rPr/>
        <w:t>170. Criminal laws.</w:t>
      </w:r>
    </w:p>
    <w:p>
      <w:pPr>
        <w:pStyle w:val="NormalWeb"/>
        <w:spacing w:before="0" w:after="0"/>
        <w:rPr/>
      </w:pPr>
      <w:r>
        <w:rPr/>
        <w:t>171. Degree of punishment.</w:t>
      </w:r>
    </w:p>
    <w:p>
      <w:pPr>
        <w:pStyle w:val="NormalWeb"/>
        <w:spacing w:before="0" w:after="0"/>
        <w:rPr/>
      </w:pPr>
      <w:r>
        <w:rPr/>
        <w:t>172. Execution of the laws.</w:t>
      </w:r>
    </w:p>
    <w:p>
      <w:pPr>
        <w:pStyle w:val="NormalWeb"/>
        <w:spacing w:before="0" w:after="0"/>
        <w:rPr/>
      </w:pPr>
      <w:r>
        <w:rPr/>
        <w:t>173. Right of pardoning.</w:t>
      </w:r>
    </w:p>
    <w:p>
      <w:pPr>
        <w:pStyle w:val="NormalWeb"/>
        <w:spacing w:before="0" w:after="0"/>
        <w:rPr/>
      </w:pPr>
      <w:r>
        <w:rPr/>
        <w:t>174. Internal police.</w:t>
      </w:r>
    </w:p>
    <w:p>
      <w:pPr>
        <w:pStyle w:val="NormalWeb"/>
        <w:spacing w:before="0" w:after="0"/>
        <w:rPr/>
      </w:pPr>
      <w:r>
        <w:rPr/>
        <w:t>175. Duel or single combat.</w:t>
      </w:r>
    </w:p>
    <w:p>
      <w:pPr>
        <w:pStyle w:val="NormalWeb"/>
        <w:spacing w:before="0" w:after="0"/>
        <w:rPr/>
      </w:pPr>
      <w:r>
        <w:rPr/>
        <w:t>176. Means of putting a slop to that disorder.</w:t>
      </w:r>
    </w:p>
    <w:p>
      <w:pPr>
        <w:pStyle w:val="Heading4"/>
        <w:spacing w:before="0" w:after="0"/>
        <w:rPr/>
      </w:pPr>
      <w:r>
        <w:rPr/>
        <w:t> </w:t>
      </w:r>
    </w:p>
    <w:p>
      <w:pPr>
        <w:pStyle w:val="Heading4"/>
        <w:spacing w:before="0" w:after="0"/>
        <w:rPr/>
      </w:pPr>
      <w:r>
        <w:rPr/>
        <w:t>CHAP. XIV. Third Object of a good Government, — to fortify itself against External Attacks.</w:t>
      </w:r>
    </w:p>
    <w:p>
      <w:pPr>
        <w:pStyle w:val="NormalWeb"/>
        <w:spacing w:before="0" w:after="0"/>
        <w:rPr/>
      </w:pPr>
      <w:r>
        <w:rPr/>
        <w:t>177. A nation ought to fortify herself against external attacks.</w:t>
      </w:r>
    </w:p>
    <w:p>
      <w:pPr>
        <w:pStyle w:val="NormalWeb"/>
        <w:spacing w:before="0" w:after="0"/>
        <w:rPr/>
      </w:pPr>
      <w:r>
        <w:rPr/>
        <w:t>178. National strength.</w:t>
      </w:r>
    </w:p>
    <w:p>
      <w:pPr>
        <w:pStyle w:val="NormalWeb"/>
        <w:spacing w:before="0" w:after="0"/>
        <w:rPr/>
      </w:pPr>
      <w:r>
        <w:rPr/>
        <w:t>179. Increase of population.</w:t>
      </w:r>
    </w:p>
    <w:p>
      <w:pPr>
        <w:pStyle w:val="NormalWeb"/>
        <w:spacing w:before="0" w:after="0"/>
        <w:rPr/>
      </w:pPr>
      <w:r>
        <w:rPr/>
        <w:t>180. Valour.</w:t>
      </w:r>
    </w:p>
    <w:p>
      <w:pPr>
        <w:pStyle w:val="NormalWeb"/>
        <w:spacing w:before="0" w:after="0"/>
        <w:rPr/>
      </w:pPr>
      <w:r>
        <w:rPr/>
        <w:t>181. Other military virtues.</w:t>
      </w:r>
    </w:p>
    <w:p>
      <w:pPr>
        <w:pStyle w:val="NormalWeb"/>
        <w:spacing w:before="0" w:after="0"/>
        <w:rPr/>
      </w:pPr>
      <w:r>
        <w:rPr/>
        <w:t>182. Riches.</w:t>
      </w:r>
    </w:p>
    <w:p>
      <w:pPr>
        <w:pStyle w:val="NormalWeb"/>
        <w:spacing w:before="0" w:after="0"/>
        <w:rPr/>
      </w:pPr>
      <w:r>
        <w:rPr/>
        <w:t>183. Public revenues and taxes.</w:t>
      </w:r>
    </w:p>
    <w:p>
      <w:pPr>
        <w:pStyle w:val="NormalWeb"/>
        <w:spacing w:before="0" w:after="0"/>
        <w:rPr/>
      </w:pPr>
      <w:r>
        <w:rPr/>
        <w:t>184. The nation ought not to increase her power by unlawful means.</w:t>
      </w:r>
    </w:p>
    <w:p>
      <w:pPr>
        <w:pStyle w:val="NormalWeb"/>
        <w:spacing w:before="0" w:after="0"/>
        <w:rPr/>
      </w:pPr>
      <w:r>
        <w:rPr/>
        <w:t>185. Power is but relative.</w:t>
      </w:r>
    </w:p>
    <w:p>
      <w:pPr>
        <w:pStyle w:val="Heading4"/>
        <w:spacing w:before="0" w:after="0"/>
        <w:rPr/>
      </w:pPr>
      <w:r>
        <w:rPr/>
        <w:t> </w:t>
      </w:r>
    </w:p>
    <w:p>
      <w:pPr>
        <w:pStyle w:val="Heading4"/>
        <w:spacing w:before="0" w:after="0"/>
        <w:rPr/>
      </w:pPr>
      <w:r>
        <w:rPr/>
        <w:t>CHAP. XV. Of the Glory of a Nation.</w:t>
      </w:r>
    </w:p>
    <w:p>
      <w:pPr>
        <w:pStyle w:val="NormalWeb"/>
        <w:spacing w:before="0" w:after="0"/>
        <w:rPr/>
      </w:pPr>
      <w:r>
        <w:rPr/>
        <w:t>186. Advantages of glory.</w:t>
      </w:r>
    </w:p>
    <w:p>
      <w:pPr>
        <w:pStyle w:val="NormalWeb"/>
        <w:spacing w:before="0" w:after="0"/>
        <w:rPr/>
      </w:pPr>
      <w:r>
        <w:rPr/>
        <w:t>187. Duly of the nation. — How true glory is acquired.</w:t>
      </w:r>
    </w:p>
    <w:p>
      <w:pPr>
        <w:pStyle w:val="NormalWeb"/>
        <w:spacing w:before="0" w:after="0"/>
        <w:rPr/>
      </w:pPr>
      <w:r>
        <w:rPr/>
        <w:t>188. Duty of the prince.</w:t>
      </w:r>
    </w:p>
    <w:p>
      <w:pPr>
        <w:pStyle w:val="NormalWeb"/>
        <w:spacing w:before="0" w:after="0"/>
        <w:rPr/>
      </w:pPr>
      <w:r>
        <w:rPr/>
        <w:t>189. Duty of the citizens.</w:t>
      </w:r>
    </w:p>
    <w:p>
      <w:pPr>
        <w:pStyle w:val="NormalWeb"/>
        <w:spacing w:before="0" w:after="0"/>
        <w:rPr/>
      </w:pPr>
      <w:r>
        <w:rPr/>
        <w:t>190. Example of the Swiss.</w:t>
      </w:r>
    </w:p>
    <w:p>
      <w:pPr>
        <w:pStyle w:val="NormalWeb"/>
        <w:spacing w:before="0" w:after="0"/>
        <w:rPr/>
      </w:pPr>
      <w:r>
        <w:rPr/>
        <w:t>191. Attacking the glory of a nation is doing her an injury.</w:t>
      </w:r>
    </w:p>
    <w:p>
      <w:pPr>
        <w:pStyle w:val="Heading4"/>
        <w:spacing w:before="0" w:after="0"/>
        <w:rPr/>
      </w:pPr>
      <w:r>
        <w:rPr/>
        <w:t xml:space="preserve">  </w:t>
      </w:r>
    </w:p>
    <w:p>
      <w:pPr>
        <w:pStyle w:val="Heading4"/>
        <w:spacing w:before="0" w:after="0"/>
        <w:rPr/>
      </w:pPr>
      <w:r>
        <w:rPr/>
        <w:t xml:space="preserve">CHAP. XVI. Protection sought by a Nation, and her voluntary submission to a Foreign Power. </w:t>
      </w:r>
    </w:p>
    <w:p>
      <w:pPr>
        <w:pStyle w:val="NormalWeb"/>
        <w:spacing w:before="0" w:after="0"/>
        <w:rPr/>
      </w:pPr>
      <w:r>
        <w:rPr/>
        <w:t>192. Protection.</w:t>
      </w:r>
    </w:p>
    <w:p>
      <w:pPr>
        <w:pStyle w:val="NormalWeb"/>
        <w:spacing w:before="0" w:after="0"/>
        <w:rPr/>
      </w:pPr>
      <w:r>
        <w:rPr/>
        <w:t>193. Voluntary submission of one nation to another.</w:t>
      </w:r>
    </w:p>
    <w:p>
      <w:pPr>
        <w:pStyle w:val="NormalWeb"/>
        <w:spacing w:before="0" w:after="0"/>
        <w:rPr/>
      </w:pPr>
      <w:r>
        <w:rPr/>
        <w:t>194. Several kinds of submission.</w:t>
      </w:r>
    </w:p>
    <w:p>
      <w:pPr>
        <w:pStyle w:val="NormalWeb"/>
        <w:spacing w:before="0" w:after="0"/>
        <w:rPr/>
      </w:pPr>
      <w:r>
        <w:rPr/>
        <w:t>195. Right of the citizens when the nation submits to a foreign power.</w:t>
      </w:r>
    </w:p>
    <w:p>
      <w:pPr>
        <w:pStyle w:val="NormalWeb"/>
        <w:spacing w:before="0" w:after="0"/>
        <w:rPr/>
      </w:pPr>
      <w:r>
        <w:rPr/>
        <w:t>196. These compacts annulled by the failure of protection.</w:t>
      </w:r>
    </w:p>
    <w:p>
      <w:pPr>
        <w:pStyle w:val="NormalWeb"/>
        <w:spacing w:before="0" w:after="0"/>
        <w:rPr/>
      </w:pPr>
      <w:r>
        <w:rPr/>
        <w:t>197. ——— or by the infidelity of the party protected.</w:t>
      </w:r>
    </w:p>
    <w:p>
      <w:pPr>
        <w:pStyle w:val="NormalWeb"/>
        <w:spacing w:before="0" w:after="0"/>
        <w:rPr/>
      </w:pPr>
      <w:r>
        <w:rPr/>
        <w:t>198. ——— and by the encroachments of the protector.</w:t>
      </w:r>
    </w:p>
    <w:p>
      <w:pPr>
        <w:pStyle w:val="NormalWeb"/>
        <w:spacing w:before="0" w:after="0"/>
        <w:rPr/>
      </w:pPr>
      <w:r>
        <w:rPr/>
        <w:t>199. How the right of the nation protected is lost by her silence.</w:t>
      </w:r>
    </w:p>
    <w:p>
      <w:pPr>
        <w:pStyle w:val="Heading4"/>
        <w:spacing w:before="0" w:after="0"/>
        <w:rPr/>
      </w:pPr>
      <w:r>
        <w:rPr/>
        <w:t> </w:t>
      </w:r>
    </w:p>
    <w:p>
      <w:pPr>
        <w:pStyle w:val="Heading4"/>
        <w:spacing w:before="0" w:after="0"/>
        <w:rPr/>
      </w:pPr>
      <w:r>
        <w:rPr/>
        <w:t>CHAP. XVII. How a Nation may separate herself from the State of which she is a Member, and renounce her Allegiance to her Sovereign when she is not protected.</w:t>
      </w:r>
    </w:p>
    <w:p>
      <w:pPr>
        <w:pStyle w:val="NormalWeb"/>
        <w:spacing w:before="0" w:after="0"/>
        <w:rPr/>
      </w:pPr>
      <w:r>
        <w:rPr/>
        <w:t xml:space="preserve">200. Difference between the present case and those in the proceeding chapter. </w:t>
      </w:r>
    </w:p>
    <w:p>
      <w:pPr>
        <w:pStyle w:val="NormalWeb"/>
        <w:spacing w:before="0" w:after="0"/>
        <w:rPr/>
      </w:pPr>
      <w:r>
        <w:rPr/>
        <w:t>201. Duty of the members of a stale, or subjects of a prince who are in danger.</w:t>
      </w:r>
    </w:p>
    <w:p>
      <w:pPr>
        <w:pStyle w:val="NormalWeb"/>
        <w:spacing w:before="0" w:after="0"/>
        <w:rPr/>
      </w:pPr>
      <w:r>
        <w:rPr/>
        <w:t>202. Their right when they are abandoned.</w:t>
      </w:r>
    </w:p>
    <w:p>
      <w:pPr>
        <w:pStyle w:val="Heading4"/>
        <w:spacing w:before="0" w:after="0"/>
        <w:rPr/>
      </w:pPr>
      <w:r>
        <w:rPr/>
        <w:t> </w:t>
      </w:r>
    </w:p>
    <w:p>
      <w:pPr>
        <w:pStyle w:val="Heading4"/>
        <w:spacing w:before="0" w:after="0"/>
        <w:rPr/>
      </w:pPr>
      <w:r>
        <w:rPr/>
        <w:t>CHAP. XVIII. Establishment of a Nation in a Country</w:t>
      </w:r>
    </w:p>
    <w:p>
      <w:pPr>
        <w:pStyle w:val="NormalWeb"/>
        <w:spacing w:before="0" w:after="0"/>
        <w:rPr/>
      </w:pPr>
      <w:r>
        <w:rPr/>
        <w:t>203. Possession of a country by a nation.</w:t>
      </w:r>
    </w:p>
    <w:p>
      <w:pPr>
        <w:pStyle w:val="NormalWeb"/>
        <w:spacing w:before="0" w:after="0"/>
        <w:rPr/>
      </w:pPr>
      <w:r>
        <w:rPr/>
        <w:t>204. Her right over the part in her possession.</w:t>
      </w:r>
    </w:p>
    <w:p>
      <w:pPr>
        <w:pStyle w:val="NormalWeb"/>
        <w:spacing w:before="0" w:after="0"/>
        <w:rPr/>
      </w:pPr>
      <w:r>
        <w:rPr/>
        <w:t>205. Acquisition of the sovereignly in a vacant country.</w:t>
      </w:r>
    </w:p>
    <w:p>
      <w:pPr>
        <w:pStyle w:val="NormalWeb"/>
        <w:spacing w:before="0" w:after="0"/>
        <w:rPr/>
      </w:pPr>
      <w:r>
        <w:rPr/>
        <w:t>206. Another manner of acquiring the empire in a free country.</w:t>
      </w:r>
    </w:p>
    <w:p>
      <w:pPr>
        <w:pStyle w:val="NormalWeb"/>
        <w:spacing w:before="0" w:after="0"/>
        <w:rPr/>
      </w:pPr>
      <w:r>
        <w:rPr/>
        <w:t>207. How a nation acquires the property of a desert country.</w:t>
      </w:r>
    </w:p>
    <w:p>
      <w:pPr>
        <w:pStyle w:val="NormalWeb"/>
        <w:spacing w:before="0" w:after="0"/>
        <w:rPr/>
      </w:pPr>
      <w:r>
        <w:rPr/>
        <w:t>208. A question on this subject.</w:t>
      </w:r>
    </w:p>
    <w:p>
      <w:pPr>
        <w:pStyle w:val="NormalWeb"/>
        <w:spacing w:before="0" w:after="0"/>
        <w:rPr/>
      </w:pPr>
      <w:r>
        <w:rPr/>
        <w:t>209. Whether it be lawful to take possession of part of a country inhabited only by a few wandering tribes.</w:t>
      </w:r>
    </w:p>
    <w:p>
      <w:pPr>
        <w:pStyle w:val="NormalWeb"/>
        <w:spacing w:before="0" w:after="0"/>
        <w:rPr/>
      </w:pPr>
      <w:r>
        <w:rPr/>
        <w:t>210. Colonies.</w:t>
      </w:r>
    </w:p>
    <w:p>
      <w:pPr>
        <w:pStyle w:val="NormalWeb"/>
        <w:spacing w:before="0" w:after="0"/>
        <w:rPr/>
      </w:pPr>
      <w:r>
        <w:rPr/>
        <w:t>211. What is our country.</w:t>
      </w:r>
    </w:p>
    <w:p>
      <w:pPr>
        <w:pStyle w:val="NormalWeb"/>
        <w:spacing w:before="0" w:after="0"/>
        <w:rPr/>
      </w:pPr>
      <w:r>
        <w:rPr/>
        <w:t>212. Citizens and natives.</w:t>
      </w:r>
    </w:p>
    <w:p>
      <w:pPr>
        <w:pStyle w:val="NormalWeb"/>
        <w:spacing w:before="0" w:after="0"/>
        <w:rPr/>
      </w:pPr>
      <w:r>
        <w:rPr/>
        <w:t>213. Inhabitants.</w:t>
      </w:r>
    </w:p>
    <w:p>
      <w:pPr>
        <w:pStyle w:val="NormalWeb"/>
        <w:spacing w:before="0" w:after="0"/>
        <w:rPr/>
      </w:pPr>
      <w:r>
        <w:rPr/>
        <w:t>214. Naturalization.</w:t>
      </w:r>
    </w:p>
    <w:p>
      <w:pPr>
        <w:pStyle w:val="NormalWeb"/>
        <w:spacing w:before="0" w:after="0"/>
        <w:rPr/>
      </w:pPr>
      <w:r>
        <w:rPr/>
        <w:t>215. Citizens' children born in a foreign country.</w:t>
      </w:r>
    </w:p>
    <w:p>
      <w:pPr>
        <w:pStyle w:val="NormalWeb"/>
        <w:spacing w:before="0" w:after="0"/>
        <w:rPr/>
      </w:pPr>
      <w:r>
        <w:rPr/>
        <w:t>216. Children born at sea.</w:t>
      </w:r>
    </w:p>
    <w:p>
      <w:pPr>
        <w:pStyle w:val="NormalWeb"/>
        <w:spacing w:before="0" w:after="0"/>
        <w:rPr/>
      </w:pPr>
      <w:r>
        <w:rPr/>
        <w:t>217. Children born in the armies of the state, or in the house of its minister at a foreign court.</w:t>
      </w:r>
    </w:p>
    <w:p>
      <w:pPr>
        <w:pStyle w:val="NormalWeb"/>
        <w:spacing w:before="0" w:after="0"/>
        <w:rPr/>
      </w:pPr>
      <w:r>
        <w:rPr/>
        <w:t>218. Settlement.</w:t>
      </w:r>
    </w:p>
    <w:p>
      <w:pPr>
        <w:pStyle w:val="NormalWeb"/>
        <w:spacing w:before="0" w:after="0"/>
        <w:rPr/>
      </w:pPr>
      <w:r>
        <w:rPr/>
        <w:t>219. Vagrants.</w:t>
      </w:r>
    </w:p>
    <w:p>
      <w:pPr>
        <w:pStyle w:val="NormalWeb"/>
        <w:spacing w:before="0" w:after="0"/>
        <w:rPr/>
      </w:pPr>
      <w:r>
        <w:rPr/>
        <w:t>220. Whether a person may quit his country.</w:t>
      </w:r>
    </w:p>
    <w:p>
      <w:pPr>
        <w:pStyle w:val="NormalWeb"/>
        <w:spacing w:before="0" w:after="0"/>
        <w:rPr/>
      </w:pPr>
      <w:r>
        <w:rPr/>
        <w:t>221. How a person may absent himself for a time.</w:t>
      </w:r>
    </w:p>
    <w:p>
      <w:pPr>
        <w:pStyle w:val="NormalWeb"/>
        <w:spacing w:before="0" w:after="0"/>
        <w:rPr/>
      </w:pPr>
      <w:r>
        <w:rPr/>
        <w:t>222. Variation of the political laws in that respect: — they must be obeyed.</w:t>
      </w:r>
    </w:p>
    <w:p>
      <w:pPr>
        <w:pStyle w:val="NormalWeb"/>
        <w:spacing w:before="0" w:after="0"/>
        <w:rPr/>
      </w:pPr>
      <w:r>
        <w:rPr/>
        <w:t>223. Cases in which a citizen has a right to quit his country.</w:t>
      </w:r>
    </w:p>
    <w:p>
      <w:pPr>
        <w:pStyle w:val="NormalWeb"/>
        <w:spacing w:before="0" w:after="0"/>
        <w:rPr/>
      </w:pPr>
      <w:r>
        <w:rPr/>
        <w:t>224. Emigrants.</w:t>
      </w:r>
    </w:p>
    <w:p>
      <w:pPr>
        <w:pStyle w:val="NormalWeb"/>
        <w:spacing w:before="0" w:after="0"/>
        <w:rPr/>
      </w:pPr>
      <w:r>
        <w:rPr/>
        <w:t>225. Sources of their right.</w:t>
      </w:r>
    </w:p>
    <w:p>
      <w:pPr>
        <w:pStyle w:val="NormalWeb"/>
        <w:spacing w:before="0" w:after="0"/>
        <w:rPr/>
      </w:pPr>
      <w:r>
        <w:rPr/>
        <w:t>226. If the sovereign infringes their right, he injures them.</w:t>
      </w:r>
    </w:p>
    <w:p>
      <w:pPr>
        <w:pStyle w:val="NormalWeb"/>
        <w:spacing w:before="0" w:after="0"/>
        <w:rPr/>
      </w:pPr>
      <w:r>
        <w:rPr/>
        <w:t>227. Supplicants.</w:t>
      </w:r>
    </w:p>
    <w:p>
      <w:pPr>
        <w:pStyle w:val="NormalWeb"/>
        <w:spacing w:before="0" w:after="0"/>
        <w:rPr/>
      </w:pPr>
      <w:r>
        <w:rPr/>
        <w:t>228. Exile and banishment.</w:t>
      </w:r>
    </w:p>
    <w:p>
      <w:pPr>
        <w:pStyle w:val="NormalWeb"/>
        <w:spacing w:before="0" w:after="0"/>
        <w:rPr/>
      </w:pPr>
      <w:r>
        <w:rPr/>
        <w:t>229. The exile and the banished man have a right to live somewhere.</w:t>
      </w:r>
    </w:p>
    <w:p>
      <w:pPr>
        <w:pStyle w:val="NormalWeb"/>
        <w:spacing w:before="0" w:after="0"/>
        <w:rPr/>
      </w:pPr>
      <w:r>
        <w:rPr/>
        <w:t>230. Nature of that right.</w:t>
      </w:r>
    </w:p>
    <w:p>
      <w:pPr>
        <w:pStyle w:val="NormalWeb"/>
        <w:spacing w:before="0" w:after="0"/>
        <w:rPr/>
      </w:pPr>
      <w:r>
        <w:rPr/>
        <w:t>231. Duly of nations towards them.</w:t>
      </w:r>
    </w:p>
    <w:p>
      <w:pPr>
        <w:pStyle w:val="NormalWeb"/>
        <w:spacing w:before="0" w:after="0"/>
        <w:rPr/>
      </w:pPr>
      <w:r>
        <w:rPr/>
        <w:t xml:space="preserve">232. A nation cannot punish them for faults committed out of her territories. </w:t>
      </w:r>
    </w:p>
    <w:p>
      <w:pPr>
        <w:pStyle w:val="NormalWeb"/>
        <w:spacing w:before="0" w:after="0"/>
        <w:rPr/>
      </w:pPr>
      <w:r>
        <w:rPr/>
        <w:t xml:space="preserve">233. ——— except such as affect the common safety of mankind. </w:t>
      </w:r>
    </w:p>
    <w:p>
      <w:pPr>
        <w:pStyle w:val="Heading4"/>
        <w:spacing w:before="0" w:after="0"/>
        <w:rPr/>
      </w:pPr>
      <w:r>
        <w:rPr/>
        <w:t> </w:t>
      </w:r>
    </w:p>
    <w:p>
      <w:pPr>
        <w:pStyle w:val="Heading4"/>
        <w:spacing w:before="0" w:after="0"/>
        <w:rPr/>
      </w:pPr>
      <w:r>
        <w:rPr/>
        <w:t>CHAP. XX. Public, Common, and Private Property.</w:t>
      </w:r>
    </w:p>
    <w:p>
      <w:pPr>
        <w:pStyle w:val="NormalWeb"/>
        <w:spacing w:before="0" w:after="0"/>
        <w:rPr/>
      </w:pPr>
      <w:r>
        <w:rPr/>
        <w:t>234. What the Romans called res communes.</w:t>
      </w:r>
    </w:p>
    <w:p>
      <w:pPr>
        <w:pStyle w:val="NormalWeb"/>
        <w:spacing w:before="0" w:after="0"/>
        <w:rPr/>
      </w:pPr>
      <w:r>
        <w:rPr/>
        <w:t>235. Aggregate wealth of a nation, and its divisions.</w:t>
      </w:r>
    </w:p>
    <w:p>
      <w:pPr>
        <w:pStyle w:val="NormalWeb"/>
        <w:spacing w:before="0" w:after="0"/>
        <w:rPr/>
      </w:pPr>
      <w:r>
        <w:rPr/>
        <w:t>236. Two modes of acquiring public properly.</w:t>
      </w:r>
    </w:p>
    <w:p>
      <w:pPr>
        <w:pStyle w:val="NormalWeb"/>
        <w:spacing w:before="0" w:after="0"/>
        <w:rPr/>
      </w:pPr>
      <w:r>
        <w:rPr/>
        <w:t>237. The income of the public property is naturally at the sovereign's disposal.</w:t>
      </w:r>
    </w:p>
    <w:p>
      <w:pPr>
        <w:pStyle w:val="NormalWeb"/>
        <w:spacing w:before="0" w:after="0"/>
        <w:rPr/>
      </w:pPr>
      <w:r>
        <w:rPr/>
        <w:t xml:space="preserve">238. The nation may grant him the use and properly of her common possessions. </w:t>
      </w:r>
    </w:p>
    <w:p>
      <w:pPr>
        <w:pStyle w:val="NormalWeb"/>
        <w:spacing w:before="0" w:after="0"/>
        <w:rPr/>
      </w:pPr>
      <w:r>
        <w:rPr/>
        <w:t>239. ——— or allow him the domain, and reserve to herself the use of them.</w:t>
      </w:r>
    </w:p>
    <w:p>
      <w:pPr>
        <w:pStyle w:val="NormalWeb"/>
        <w:spacing w:before="0" w:after="0"/>
        <w:rPr/>
      </w:pPr>
      <w:r>
        <w:rPr/>
        <w:t>240. Taxes.</w:t>
      </w:r>
    </w:p>
    <w:p>
      <w:pPr>
        <w:pStyle w:val="NormalWeb"/>
        <w:spacing w:before="0" w:after="0"/>
        <w:rPr/>
      </w:pPr>
      <w:r>
        <w:rPr/>
        <w:t>241. The nation may reserve to herself the right of imposing them.</w:t>
      </w:r>
    </w:p>
    <w:p>
      <w:pPr>
        <w:pStyle w:val="NormalWeb"/>
        <w:spacing w:before="0" w:after="0"/>
        <w:rPr/>
      </w:pPr>
      <w:r>
        <w:rPr/>
        <w:t>242. Sovereign possessing that power.</w:t>
      </w:r>
    </w:p>
    <w:p>
      <w:pPr>
        <w:pStyle w:val="NormalWeb"/>
        <w:spacing w:before="0" w:after="0"/>
        <w:rPr/>
      </w:pPr>
      <w:r>
        <w:rPr/>
        <w:t>243. Duties of the prince with respect to taxes.</w:t>
      </w:r>
    </w:p>
    <w:p>
      <w:pPr>
        <w:pStyle w:val="NormalWeb"/>
        <w:spacing w:before="0" w:after="0"/>
        <w:rPr/>
      </w:pPr>
      <w:r>
        <w:rPr/>
        <w:t>244. Eminent domain annexed to the sovereignty.</w:t>
      </w:r>
    </w:p>
    <w:p>
      <w:pPr>
        <w:pStyle w:val="NormalWeb"/>
        <w:spacing w:before="0" w:after="0"/>
        <w:rPr/>
      </w:pPr>
      <w:r>
        <w:rPr/>
        <w:t>245. Dominion over public property.</w:t>
      </w:r>
    </w:p>
    <w:p>
      <w:pPr>
        <w:pStyle w:val="NormalWeb"/>
        <w:spacing w:before="0" w:after="0"/>
        <w:rPr/>
      </w:pPr>
      <w:r>
        <w:rPr/>
        <w:t>246. The sovereign may make laws respecting the use of things possessed in common.</w:t>
      </w:r>
    </w:p>
    <w:p>
      <w:pPr>
        <w:pStyle w:val="NormalWeb"/>
        <w:spacing w:before="0" w:after="0"/>
        <w:rPr/>
      </w:pPr>
      <w:r>
        <w:rPr/>
        <w:t>247. Alienation of the property of a corporation.</w:t>
      </w:r>
    </w:p>
    <w:p>
      <w:pPr>
        <w:pStyle w:val="NormalWeb"/>
        <w:spacing w:before="0" w:after="0"/>
        <w:rPr/>
      </w:pPr>
      <w:r>
        <w:rPr/>
        <w:t>248. Use of common property.</w:t>
      </w:r>
    </w:p>
    <w:p>
      <w:pPr>
        <w:pStyle w:val="NormalWeb"/>
        <w:spacing w:before="0" w:after="0"/>
        <w:rPr/>
      </w:pPr>
      <w:r>
        <w:rPr/>
        <w:t>249. How each member is to enjoy it.</w:t>
      </w:r>
    </w:p>
    <w:p>
      <w:pPr>
        <w:pStyle w:val="NormalWeb"/>
        <w:spacing w:before="0" w:after="0"/>
        <w:rPr/>
      </w:pPr>
      <w:r>
        <w:rPr/>
        <w:t>250. Right of anticipation in the use of it.</w:t>
      </w:r>
    </w:p>
    <w:p>
      <w:pPr>
        <w:pStyle w:val="NormalWeb"/>
        <w:spacing w:before="0" w:after="0"/>
        <w:rPr/>
      </w:pPr>
      <w:r>
        <w:rPr/>
        <w:t>251. The same right in another case.</w:t>
      </w:r>
    </w:p>
    <w:p>
      <w:pPr>
        <w:pStyle w:val="NormalWeb"/>
        <w:spacing w:before="0" w:after="0"/>
        <w:rPr/>
      </w:pPr>
      <w:r>
        <w:rPr/>
        <w:t>252. Preservation and repairs of common possessions.</w:t>
      </w:r>
    </w:p>
    <w:p>
      <w:pPr>
        <w:pStyle w:val="NormalWeb"/>
        <w:spacing w:before="0" w:after="0"/>
        <w:rPr/>
      </w:pPr>
      <w:r>
        <w:rPr/>
        <w:t>253. Duty and right of the sovereign in that respect.</w:t>
      </w:r>
    </w:p>
    <w:p>
      <w:pPr>
        <w:pStyle w:val="NormalWeb"/>
        <w:spacing w:before="0" w:after="0"/>
        <w:rPr/>
      </w:pPr>
      <w:r>
        <w:rPr/>
        <w:t>254. Private property.</w:t>
      </w:r>
    </w:p>
    <w:p>
      <w:pPr>
        <w:pStyle w:val="NormalWeb"/>
        <w:spacing w:before="0" w:after="0"/>
        <w:rPr/>
      </w:pPr>
      <w:r>
        <w:rPr/>
        <w:t>255. The sovereign may subject it to regulations of police.</w:t>
      </w:r>
    </w:p>
    <w:p>
      <w:pPr>
        <w:pStyle w:val="NormalWeb"/>
        <w:spacing w:before="0" w:after="0"/>
        <w:rPr/>
      </w:pPr>
      <w:r>
        <w:rPr/>
        <w:t>256. Inheritances.</w:t>
      </w:r>
    </w:p>
    <w:p>
      <w:pPr>
        <w:pStyle w:val="Heading4"/>
        <w:spacing w:before="0" w:after="0"/>
        <w:rPr/>
      </w:pPr>
      <w:r>
        <w:rPr/>
        <w:t> </w:t>
      </w:r>
    </w:p>
    <w:p>
      <w:pPr>
        <w:pStyle w:val="Heading4"/>
        <w:spacing w:before="0" w:after="0"/>
        <w:rPr/>
      </w:pPr>
      <w:r>
        <w:rPr/>
        <w:t>CHAP. XXI. Of the Alienation of the Public Properly, or the Domain, and that of a Part of the State.</w:t>
      </w:r>
    </w:p>
    <w:p>
      <w:pPr>
        <w:pStyle w:val="NormalWeb"/>
        <w:spacing w:before="0" w:after="0"/>
        <w:rPr/>
      </w:pPr>
      <w:r>
        <w:rPr/>
        <w:t>257. The nation may alienate her public property.</w:t>
      </w:r>
    </w:p>
    <w:p>
      <w:pPr>
        <w:pStyle w:val="NormalWeb"/>
        <w:spacing w:before="0" w:after="0"/>
        <w:rPr/>
      </w:pPr>
      <w:r>
        <w:rPr/>
        <w:t>258. Duties of the nation in that respect.</w:t>
      </w:r>
    </w:p>
    <w:p>
      <w:pPr>
        <w:pStyle w:val="NormalWeb"/>
        <w:spacing w:before="0" w:after="0"/>
        <w:rPr/>
      </w:pPr>
      <w:r>
        <w:rPr/>
        <w:t>259. Duties of the prince.</w:t>
      </w:r>
    </w:p>
    <w:p>
      <w:pPr>
        <w:pStyle w:val="NormalWeb"/>
        <w:spacing w:before="0" w:after="0"/>
        <w:rPr/>
      </w:pPr>
      <w:r>
        <w:rPr/>
        <w:t>260. He cannot alienate the public property.</w:t>
      </w:r>
    </w:p>
    <w:p>
      <w:pPr>
        <w:pStyle w:val="NormalWeb"/>
        <w:spacing w:before="0" w:after="0"/>
        <w:rPr/>
      </w:pPr>
      <w:r>
        <w:rPr/>
        <w:t>261. The nation may give him a right to do it.</w:t>
      </w:r>
    </w:p>
    <w:p>
      <w:pPr>
        <w:pStyle w:val="NormalWeb"/>
        <w:spacing w:before="0" w:after="0"/>
        <w:rPr/>
      </w:pPr>
      <w:r>
        <w:rPr/>
        <w:t>262. Rules on that subject with respect to treaties between nation and nation.</w:t>
      </w:r>
    </w:p>
    <w:p>
      <w:pPr>
        <w:pStyle w:val="NormalWeb"/>
        <w:spacing w:before="0" w:after="0"/>
        <w:rPr/>
      </w:pPr>
      <w:r>
        <w:rPr/>
        <w:t>263. Alienation of a part of the state.</w:t>
      </w:r>
    </w:p>
    <w:p>
      <w:pPr>
        <w:pStyle w:val="NormalWeb"/>
        <w:spacing w:before="0" w:after="0"/>
        <w:rPr/>
      </w:pPr>
      <w:r>
        <w:rPr/>
        <w:t>264. Rights of the dismembered party.</w:t>
      </w:r>
    </w:p>
    <w:p>
      <w:pPr>
        <w:pStyle w:val="NormalWeb"/>
        <w:spacing w:before="0" w:after="0"/>
        <w:rPr/>
      </w:pPr>
      <w:r>
        <w:rPr/>
        <w:t>265. Whether the prince has power to dismember the state.</w:t>
      </w:r>
    </w:p>
    <w:p>
      <w:pPr>
        <w:pStyle w:val="Heading4"/>
        <w:spacing w:before="0" w:after="0"/>
        <w:rPr/>
      </w:pPr>
      <w:r>
        <w:rPr/>
        <w:t> </w:t>
      </w:r>
    </w:p>
    <w:p>
      <w:pPr>
        <w:pStyle w:val="Heading4"/>
        <w:spacing w:before="0" w:after="0"/>
        <w:rPr/>
      </w:pPr>
      <w:r>
        <w:rPr/>
        <w:t>CHAP. XXII. Of Rivers, Streams, and Lakes.</w:t>
      </w:r>
    </w:p>
    <w:p>
      <w:pPr>
        <w:pStyle w:val="NormalWeb"/>
        <w:spacing w:before="0" w:after="0"/>
        <w:rPr/>
      </w:pPr>
      <w:r>
        <w:rPr/>
        <w:t>266. A river that separates two territories.</w:t>
      </w:r>
    </w:p>
    <w:p>
      <w:pPr>
        <w:pStyle w:val="NormalWeb"/>
        <w:spacing w:before="0" w:after="0"/>
        <w:rPr/>
      </w:pPr>
      <w:r>
        <w:rPr/>
        <w:t>267. Bed of a river which is dried up or takes another course.</w:t>
      </w:r>
    </w:p>
    <w:p>
      <w:pPr>
        <w:pStyle w:val="NormalWeb"/>
        <w:spacing w:before="0" w:after="0"/>
        <w:rPr/>
      </w:pPr>
      <w:r>
        <w:rPr/>
        <w:t>268. Right of alluvion.</w:t>
      </w:r>
    </w:p>
    <w:p>
      <w:pPr>
        <w:pStyle w:val="NormalWeb"/>
        <w:spacing w:before="0" w:after="0"/>
        <w:rPr/>
      </w:pPr>
      <w:r>
        <w:rPr/>
        <w:t>269. Whether alluvion produces any change in the right to a river.</w:t>
      </w:r>
    </w:p>
    <w:p>
      <w:pPr>
        <w:pStyle w:val="NormalWeb"/>
        <w:spacing w:before="0" w:after="0"/>
        <w:rPr/>
      </w:pPr>
      <w:r>
        <w:rPr/>
        <w:t>270. Consequence of a river changing its bed.</w:t>
      </w:r>
    </w:p>
    <w:p>
      <w:pPr>
        <w:pStyle w:val="NormalWeb"/>
        <w:spacing w:before="0" w:after="0"/>
        <w:rPr/>
      </w:pPr>
      <w:r>
        <w:rPr/>
        <w:t>271. Works tending to turn the current.</w:t>
      </w:r>
    </w:p>
    <w:p>
      <w:pPr>
        <w:pStyle w:val="NormalWeb"/>
        <w:spacing w:before="0" w:after="0"/>
        <w:rPr/>
      </w:pPr>
      <w:r>
        <w:rPr/>
        <w:t xml:space="preserve">272. ——— or generally prejudicial to the rights of others. </w:t>
      </w:r>
    </w:p>
    <w:p>
      <w:pPr>
        <w:pStyle w:val="NormalWeb"/>
        <w:spacing w:before="0" w:after="0"/>
        <w:rPr/>
      </w:pPr>
      <w:r>
        <w:rPr/>
        <w:t>273. Rules relative to interfering rights.</w:t>
      </w:r>
    </w:p>
    <w:p>
      <w:pPr>
        <w:pStyle w:val="NormalWeb"/>
        <w:spacing w:before="0" w:after="0"/>
        <w:rPr/>
      </w:pPr>
      <w:r>
        <w:rPr/>
        <w:t>274. Lakes.</w:t>
      </w:r>
    </w:p>
    <w:p>
      <w:pPr>
        <w:pStyle w:val="NormalWeb"/>
        <w:spacing w:before="0" w:after="0"/>
        <w:rPr/>
      </w:pPr>
      <w:r>
        <w:rPr/>
        <w:t>275. Increase of a lake.</w:t>
      </w:r>
    </w:p>
    <w:p>
      <w:pPr>
        <w:pStyle w:val="NormalWeb"/>
        <w:spacing w:before="0" w:after="0"/>
        <w:rPr/>
      </w:pPr>
      <w:r>
        <w:rPr/>
        <w:t>276. Land formed on the banks of a lake.</w:t>
      </w:r>
    </w:p>
    <w:p>
      <w:pPr>
        <w:pStyle w:val="NormalWeb"/>
        <w:spacing w:before="0" w:after="0"/>
        <w:rPr/>
      </w:pPr>
      <w:r>
        <w:rPr/>
        <w:t>277. Bed of a lake dried up.</w:t>
      </w:r>
    </w:p>
    <w:p>
      <w:pPr>
        <w:pStyle w:val="NormalWeb"/>
        <w:spacing w:before="0" w:after="0"/>
        <w:rPr/>
      </w:pPr>
      <w:r>
        <w:rPr/>
        <w:t>278. Jurisdiction over lakes and rivers.</w:t>
      </w:r>
    </w:p>
    <w:p>
      <w:pPr>
        <w:pStyle w:val="Heading4"/>
        <w:spacing w:before="0" w:after="0"/>
        <w:rPr/>
      </w:pPr>
      <w:r>
        <w:rPr/>
        <w:t> </w:t>
      </w:r>
    </w:p>
    <w:p>
      <w:pPr>
        <w:pStyle w:val="Heading4"/>
        <w:spacing w:before="0" w:after="0"/>
        <w:rPr/>
      </w:pPr>
      <w:r>
        <w:rPr/>
        <w:t>CHAP. XXIII. Of the Sea.</w:t>
      </w:r>
    </w:p>
    <w:p>
      <w:pPr>
        <w:pStyle w:val="NormalWeb"/>
        <w:spacing w:before="0" w:after="0"/>
        <w:rPr/>
      </w:pPr>
      <w:r>
        <w:rPr/>
        <w:t>279. The sea, and its use.</w:t>
      </w:r>
    </w:p>
    <w:p>
      <w:pPr>
        <w:pStyle w:val="NormalWeb"/>
        <w:spacing w:before="0" w:after="0"/>
        <w:rPr/>
      </w:pPr>
      <w:r>
        <w:rPr/>
        <w:t>280. Whether the sea can be possessed, and its dominion appropriated.</w:t>
      </w:r>
    </w:p>
    <w:p>
      <w:pPr>
        <w:pStyle w:val="NormalWeb"/>
        <w:spacing w:before="0" w:after="0"/>
        <w:rPr/>
      </w:pPr>
      <w:r>
        <w:rPr/>
        <w:t xml:space="preserve">281. Nobody has a right to appropriate to himself the use of the open sea. </w:t>
      </w:r>
    </w:p>
    <w:p>
      <w:pPr>
        <w:pStyle w:val="NormalWeb"/>
        <w:spacing w:before="0" w:after="0"/>
        <w:rPr/>
      </w:pPr>
      <w:r>
        <w:rPr/>
        <w:t>282. A nation attempting to exclude another does her an injury.</w:t>
      </w:r>
    </w:p>
    <w:p>
      <w:pPr>
        <w:pStyle w:val="NormalWeb"/>
        <w:spacing w:before="0" w:after="0"/>
        <w:rPr/>
      </w:pPr>
      <w:r>
        <w:rPr/>
        <w:t>283. She even does an injury to all nations.</w:t>
      </w:r>
    </w:p>
    <w:p>
      <w:pPr>
        <w:pStyle w:val="NormalWeb"/>
        <w:spacing w:before="0" w:after="0"/>
        <w:rPr/>
      </w:pPr>
      <w:r>
        <w:rPr/>
        <w:t>284. She may acquire an exclusive right by treaties.</w:t>
      </w:r>
    </w:p>
    <w:p>
      <w:pPr>
        <w:pStyle w:val="NormalWeb"/>
        <w:spacing w:before="0" w:after="0"/>
        <w:rPr/>
      </w:pPr>
      <w:r>
        <w:rPr/>
        <w:t>285. —— but not by prescription and long use.</w:t>
      </w:r>
    </w:p>
    <w:p>
      <w:pPr>
        <w:pStyle w:val="NormalWeb"/>
        <w:spacing w:before="0" w:after="0"/>
        <w:rPr/>
      </w:pPr>
      <w:r>
        <w:rPr/>
        <w:t>286. —— unless by virtue of a tacit agreement.</w:t>
      </w:r>
    </w:p>
    <w:p>
      <w:pPr>
        <w:pStyle w:val="NormalWeb"/>
        <w:spacing w:before="0" w:after="0"/>
        <w:rPr/>
      </w:pPr>
      <w:r>
        <w:rPr/>
        <w:t>287. The sea near the coasts may become properly.</w:t>
      </w:r>
    </w:p>
    <w:p>
      <w:pPr>
        <w:pStyle w:val="NormalWeb"/>
        <w:spacing w:before="0" w:after="0"/>
        <w:rPr/>
      </w:pPr>
      <w:r>
        <w:rPr/>
        <w:t>288. Another reason for appropriating the sea bordering on coasts.</w:t>
      </w:r>
    </w:p>
    <w:p>
      <w:pPr>
        <w:pStyle w:val="NormalWeb"/>
        <w:spacing w:before="0" w:after="0"/>
        <w:rPr/>
      </w:pPr>
      <w:r>
        <w:rPr/>
        <w:t>289. How far that possession may extend.</w:t>
      </w:r>
    </w:p>
    <w:p>
      <w:pPr>
        <w:pStyle w:val="NormalWeb"/>
        <w:spacing w:before="0" w:after="0"/>
        <w:rPr/>
      </w:pPr>
      <w:r>
        <w:rPr/>
        <w:t>290. Shores and ports.</w:t>
      </w:r>
    </w:p>
    <w:p>
      <w:pPr>
        <w:pStyle w:val="NormalWeb"/>
        <w:spacing w:before="0" w:after="0"/>
        <w:rPr/>
      </w:pPr>
      <w:r>
        <w:rPr/>
        <w:t>291. bays and straits.</w:t>
      </w:r>
    </w:p>
    <w:p>
      <w:pPr>
        <w:pStyle w:val="NormalWeb"/>
        <w:spacing w:before="0" w:after="0"/>
        <w:rPr/>
      </w:pPr>
      <w:r>
        <w:rPr/>
        <w:t>292. Straits in particular.</w:t>
      </w:r>
    </w:p>
    <w:p>
      <w:pPr>
        <w:pStyle w:val="NormalWeb"/>
        <w:spacing w:before="0" w:after="0"/>
        <w:rPr/>
      </w:pPr>
      <w:r>
        <w:rPr/>
        <w:t>293. Right to wrecks.</w:t>
      </w:r>
    </w:p>
    <w:p>
      <w:pPr>
        <w:pStyle w:val="NormalWeb"/>
        <w:spacing w:before="0" w:after="0"/>
        <w:rPr/>
      </w:pPr>
      <w:r>
        <w:rPr/>
        <w:t>294. A sea inclosed within the territories of a nation.</w:t>
      </w:r>
    </w:p>
    <w:p>
      <w:pPr>
        <w:pStyle w:val="NormalWeb"/>
        <w:spacing w:before="0" w:after="0"/>
        <w:rPr/>
      </w:pPr>
      <w:r>
        <w:rPr/>
        <w:t>295. The parts of the sea possessed by a sovereign are within his jurisdiction.</w:t>
      </w:r>
    </w:p>
    <w:p>
      <w:pPr>
        <w:pStyle w:val="Heading3"/>
        <w:jc w:val="center"/>
        <w:rPr/>
      </w:pPr>
      <w:hyperlink r:id="rId14">
        <w:r>
          <w:rPr>
            <w:rStyle w:val="InternetLink"/>
          </w:rPr>
          <w:t>BOOK II.</w:t>
        </w:r>
      </w:hyperlink>
    </w:p>
    <w:p>
      <w:pPr>
        <w:pStyle w:val="Heading3"/>
        <w:jc w:val="center"/>
        <w:rPr/>
      </w:pPr>
      <w:r>
        <w:rPr/>
        <w:t>OF A NATION CONSIDERED IN HER RELATION TO OTHER STATES</w:t>
      </w:r>
    </w:p>
    <w:p>
      <w:pPr>
        <w:pStyle w:val="Heading4"/>
        <w:spacing w:before="0" w:after="0"/>
        <w:rPr/>
      </w:pPr>
      <w:r>
        <w:rPr/>
        <w:t>CHAP. I. Of the common Duties of a Nation towards other States, or the Offices of Humanity between Nations.</w:t>
      </w:r>
    </w:p>
    <w:p>
      <w:pPr>
        <w:pStyle w:val="NormalWeb"/>
        <w:spacing w:before="0" w:after="0"/>
        <w:rPr/>
      </w:pPr>
      <w:r>
        <w:rPr/>
        <w:t>1. Foundation of the common and mutual duties of nations.</w:t>
      </w:r>
    </w:p>
    <w:p>
      <w:pPr>
        <w:pStyle w:val="NormalWeb"/>
        <w:spacing w:before="0" w:after="0"/>
        <w:rPr/>
      </w:pPr>
      <w:r>
        <w:rPr/>
        <w:t>2. Offices of humanity, and their foundation.</w:t>
      </w:r>
    </w:p>
    <w:p>
      <w:pPr>
        <w:pStyle w:val="NormalWeb"/>
        <w:spacing w:before="0" w:after="0"/>
        <w:rPr/>
      </w:pPr>
      <w:r>
        <w:rPr/>
        <w:t>3. General principles of all the mutual duties of nations.</w:t>
      </w:r>
    </w:p>
    <w:p>
      <w:pPr>
        <w:pStyle w:val="NormalWeb"/>
        <w:spacing w:before="0" w:after="0"/>
        <w:rPr/>
      </w:pPr>
      <w:r>
        <w:rPr/>
        <w:t>4. Duties of a nation for the preservation of others.</w:t>
      </w:r>
    </w:p>
    <w:p>
      <w:pPr>
        <w:pStyle w:val="NormalWeb"/>
        <w:spacing w:before="0" w:after="0"/>
        <w:rPr/>
      </w:pPr>
      <w:r>
        <w:rPr/>
        <w:t>5. She is bound to assist a nation afflicted with famine or any other calamity.</w:t>
      </w:r>
    </w:p>
    <w:p>
      <w:pPr>
        <w:pStyle w:val="NormalWeb"/>
        <w:spacing w:before="0" w:after="0"/>
        <w:rPr/>
      </w:pPr>
      <w:r>
        <w:rPr/>
        <w:t>6. She is bound to contribute to the perfection of other states.</w:t>
      </w:r>
    </w:p>
    <w:p>
      <w:pPr>
        <w:pStyle w:val="NormalWeb"/>
        <w:spacing w:before="0" w:after="0"/>
        <w:rPr/>
      </w:pPr>
      <w:r>
        <w:rPr/>
        <w:t>7. ———but not by force.</w:t>
      </w:r>
    </w:p>
    <w:p>
      <w:pPr>
        <w:pStyle w:val="NormalWeb"/>
        <w:spacing w:before="0" w:after="0"/>
        <w:rPr/>
      </w:pPr>
      <w:r>
        <w:rPr/>
        <w:t>8. The right to require the offices of humanity.</w:t>
      </w:r>
    </w:p>
    <w:p>
      <w:pPr>
        <w:pStyle w:val="NormalWeb"/>
        <w:spacing w:before="0" w:after="0"/>
        <w:rPr/>
      </w:pPr>
      <w:r>
        <w:rPr/>
        <w:t>9. The right of judging whether they are to be granted.</w:t>
      </w:r>
    </w:p>
    <w:p>
      <w:pPr>
        <w:pStyle w:val="NormalWeb"/>
        <w:spacing w:before="0" w:after="0"/>
        <w:rPr/>
      </w:pPr>
      <w:r>
        <w:rPr/>
        <w:t>10. A nation is not to compel another to perform those offices of which the refusal is no wrong.</w:t>
      </w:r>
    </w:p>
    <w:p>
      <w:pPr>
        <w:pStyle w:val="NormalWeb"/>
        <w:spacing w:before="0" w:after="0"/>
        <w:rPr/>
      </w:pPr>
      <w:r>
        <w:rPr/>
        <w:t>13. Mutual love of nations.</w:t>
      </w:r>
    </w:p>
    <w:p>
      <w:pPr>
        <w:pStyle w:val="NormalWeb"/>
        <w:spacing w:before="0" w:after="0"/>
        <w:rPr/>
      </w:pPr>
      <w:r>
        <w:rPr/>
        <w:t>12. Each nation is bound to cultivate the friendship of others.</w:t>
      </w:r>
    </w:p>
    <w:p>
      <w:pPr>
        <w:pStyle w:val="NormalWeb"/>
        <w:spacing w:before="0" w:after="0"/>
        <w:rPr/>
      </w:pPr>
      <w:r>
        <w:rPr/>
        <w:t>13. ——— to perfect herself, with the view to the advantage of others, and to set them good examples.</w:t>
      </w:r>
    </w:p>
    <w:p>
      <w:pPr>
        <w:pStyle w:val="NormalWeb"/>
        <w:spacing w:before="0" w:after="0"/>
        <w:rPr/>
      </w:pPr>
      <w:r>
        <w:rPr/>
        <w:t>14. ——— to take care of their glory.</w:t>
      </w:r>
    </w:p>
    <w:p>
      <w:pPr>
        <w:pStyle w:val="NormalWeb"/>
        <w:spacing w:before="0" w:after="0"/>
        <w:rPr/>
      </w:pPr>
      <w:r>
        <w:rPr/>
        <w:t xml:space="preserve">15. Difference of religion ought not to preclude the offices of humanity. </w:t>
      </w:r>
    </w:p>
    <w:p>
      <w:pPr>
        <w:pStyle w:val="NormalWeb"/>
        <w:spacing w:before="0" w:after="0"/>
        <w:rPr/>
      </w:pPr>
      <w:r>
        <w:rPr/>
        <w:t>16. Rule and measure of the offices of humanity.</w:t>
      </w:r>
    </w:p>
    <w:p>
      <w:pPr>
        <w:pStyle w:val="NormalWeb"/>
        <w:spacing w:before="0" w:after="0"/>
        <w:rPr/>
      </w:pPr>
      <w:r>
        <w:rPr/>
        <w:t>17. Particular limitation with respect to the prince.</w:t>
      </w:r>
    </w:p>
    <w:p>
      <w:pPr>
        <w:pStyle w:val="NormalWeb"/>
        <w:spacing w:before="0" w:after="0"/>
        <w:rPr/>
      </w:pPr>
      <w:r>
        <w:rPr/>
        <w:t>18. No nation ought to injure others.</w:t>
      </w:r>
    </w:p>
    <w:p>
      <w:pPr>
        <w:pStyle w:val="NormalWeb"/>
        <w:spacing w:before="0" w:after="0"/>
        <w:rPr/>
      </w:pPr>
      <w:r>
        <w:rPr/>
        <w:t>19. Offences.</w:t>
      </w:r>
    </w:p>
    <w:p>
      <w:pPr>
        <w:pStyle w:val="NormalWeb"/>
        <w:spacing w:before="0" w:after="0"/>
        <w:rPr/>
      </w:pPr>
      <w:r>
        <w:rPr/>
        <w:t>20. Bad custom of the ancients.</w:t>
      </w:r>
    </w:p>
    <w:p>
      <w:pPr>
        <w:pStyle w:val="Heading4"/>
        <w:spacing w:before="0" w:after="0"/>
        <w:rPr/>
      </w:pPr>
      <w:r>
        <w:rPr/>
        <w:t> </w:t>
      </w:r>
    </w:p>
    <w:p>
      <w:pPr>
        <w:pStyle w:val="Heading4"/>
        <w:spacing w:before="0" w:after="0"/>
        <w:rPr/>
      </w:pPr>
      <w:r>
        <w:rPr/>
        <w:t>CHAP. II. Of the Mutual Commerce between Nations.</w:t>
      </w:r>
    </w:p>
    <w:p>
      <w:pPr>
        <w:pStyle w:val="NormalWeb"/>
        <w:spacing w:before="0" w:after="0"/>
        <w:rPr/>
      </w:pPr>
      <w:r>
        <w:rPr/>
        <w:t>21. General obligation of nations to carry on mutual commerce.</w:t>
      </w:r>
    </w:p>
    <w:p>
      <w:pPr>
        <w:pStyle w:val="NormalWeb"/>
        <w:spacing w:before="0" w:after="0"/>
        <w:rPr/>
      </w:pPr>
      <w:r>
        <w:rPr/>
        <w:t>22. They are bound to favour trade.</w:t>
      </w:r>
    </w:p>
    <w:p>
      <w:pPr>
        <w:pStyle w:val="NormalWeb"/>
        <w:spacing w:before="0" w:after="0"/>
        <w:rPr/>
      </w:pPr>
      <w:r>
        <w:rPr/>
        <w:t>23. Freedom of trade.</w:t>
      </w:r>
    </w:p>
    <w:p>
      <w:pPr>
        <w:pStyle w:val="NormalWeb"/>
        <w:spacing w:before="0" w:after="0"/>
        <w:rPr/>
      </w:pPr>
      <w:r>
        <w:rPr/>
        <w:t>24. Right of trading belonging to nations.</w:t>
      </w:r>
    </w:p>
    <w:p>
      <w:pPr>
        <w:pStyle w:val="NormalWeb"/>
        <w:spacing w:before="0" w:after="0"/>
        <w:rPr/>
      </w:pPr>
      <w:r>
        <w:rPr/>
        <w:t xml:space="preserve">25. Bach nation is sole judge of the propriety of commerce on her own part. </w:t>
      </w:r>
    </w:p>
    <w:p>
      <w:pPr>
        <w:pStyle w:val="NormalWeb"/>
        <w:spacing w:before="0" w:after="0"/>
        <w:rPr/>
      </w:pPr>
      <w:r>
        <w:rPr/>
        <w:t>26. Necessity of commercial treaties.</w:t>
      </w:r>
    </w:p>
    <w:p>
      <w:pPr>
        <w:pStyle w:val="NormalWeb"/>
        <w:spacing w:before="0" w:after="0"/>
        <w:rPr/>
      </w:pPr>
      <w:r>
        <w:rPr/>
        <w:t>27. General rule concerning those treaties.</w:t>
      </w:r>
    </w:p>
    <w:p>
      <w:pPr>
        <w:pStyle w:val="NormalWeb"/>
        <w:spacing w:before="0" w:after="0"/>
        <w:rPr/>
      </w:pPr>
      <w:r>
        <w:rPr/>
        <w:t>28. Duty of nations in making such treaties.</w:t>
      </w:r>
    </w:p>
    <w:p>
      <w:pPr>
        <w:pStyle w:val="NormalWeb"/>
        <w:spacing w:before="0" w:after="0"/>
        <w:rPr/>
      </w:pPr>
      <w:r>
        <w:rPr/>
        <w:t>29. Perpetual or temporary treaties, or treaties revocable at pleasure.</w:t>
      </w:r>
    </w:p>
    <w:p>
      <w:pPr>
        <w:pStyle w:val="NormalWeb"/>
        <w:spacing w:before="0" w:after="0"/>
        <w:rPr/>
      </w:pPr>
      <w:r>
        <w:rPr/>
        <w:t>30. Nothing contrary to the tenor of a treaty can be granted to a third party.</w:t>
      </w:r>
    </w:p>
    <w:p>
      <w:pPr>
        <w:pStyle w:val="NormalWeb"/>
        <w:spacing w:before="0" w:after="0"/>
        <w:rPr/>
      </w:pPr>
      <w:r>
        <w:rPr/>
        <w:t>31. How far lawful to give up by treaty the liberty of trading with other nations.</w:t>
      </w:r>
    </w:p>
    <w:p>
      <w:pPr>
        <w:pStyle w:val="NormalWeb"/>
        <w:spacing w:before="0" w:after="0"/>
        <w:rPr/>
      </w:pPr>
      <w:r>
        <w:rPr/>
        <w:t>32. A nation may restrict her commerce in favour of another nation.</w:t>
      </w:r>
    </w:p>
    <w:p>
      <w:pPr>
        <w:pStyle w:val="NormalWeb"/>
        <w:spacing w:before="0" w:after="0"/>
        <w:rPr/>
      </w:pPr>
      <w:r>
        <w:rPr/>
        <w:t>33. A nation may appropriate to herself a particular branch of trade.</w:t>
      </w:r>
    </w:p>
    <w:p>
      <w:pPr>
        <w:pStyle w:val="NormalWeb"/>
        <w:spacing w:before="0" w:after="0"/>
        <w:rPr/>
      </w:pPr>
      <w:r>
        <w:rPr/>
        <w:t>34. Consuls.</w:t>
      </w:r>
    </w:p>
    <w:p>
      <w:pPr>
        <w:pStyle w:val="Heading4"/>
        <w:spacing w:before="0" w:after="0"/>
        <w:rPr/>
      </w:pPr>
      <w:r>
        <w:rPr/>
        <w:t> </w:t>
      </w:r>
    </w:p>
    <w:p>
      <w:pPr>
        <w:pStyle w:val="Heading4"/>
        <w:spacing w:before="0" w:after="0"/>
        <w:rPr/>
      </w:pPr>
      <w:r>
        <w:rPr/>
        <w:t>CHAP. III. Of the Dignity and Equality of Nations, — of Titles, — and other Marks of Honour.</w:t>
      </w:r>
    </w:p>
    <w:p>
      <w:pPr>
        <w:pStyle w:val="NormalWeb"/>
        <w:spacing w:before="0" w:after="0"/>
        <w:rPr/>
      </w:pPr>
      <w:r>
        <w:rPr/>
        <w:t>35. Dignity of nations or sovereign states.</w:t>
      </w:r>
    </w:p>
    <w:p>
      <w:pPr>
        <w:pStyle w:val="NormalWeb"/>
        <w:spacing w:before="0" w:after="0"/>
        <w:rPr/>
      </w:pPr>
      <w:r>
        <w:rPr/>
        <w:t>36. Their equality.</w:t>
      </w:r>
    </w:p>
    <w:p>
      <w:pPr>
        <w:pStyle w:val="NormalWeb"/>
        <w:spacing w:before="0" w:after="0"/>
        <w:rPr/>
      </w:pPr>
      <w:r>
        <w:rPr/>
        <w:t>37. Precedency.</w:t>
      </w:r>
    </w:p>
    <w:p>
      <w:pPr>
        <w:pStyle w:val="NormalWeb"/>
        <w:spacing w:before="0" w:after="0"/>
        <w:rPr/>
      </w:pPr>
      <w:r>
        <w:rPr/>
        <w:t>38. The form of government is foreign to this question.</w:t>
      </w:r>
    </w:p>
    <w:p>
      <w:pPr>
        <w:pStyle w:val="NormalWeb"/>
        <w:spacing w:before="0" w:after="0"/>
        <w:rPr/>
      </w:pPr>
      <w:r>
        <w:rPr/>
        <w:t>39. A state ought to retain her rank, notwithstanding any changes in the form of her government.</w:t>
      </w:r>
    </w:p>
    <w:p>
      <w:pPr>
        <w:pStyle w:val="NormalWeb"/>
        <w:spacing w:before="0" w:after="0"/>
        <w:rPr/>
      </w:pPr>
      <w:r>
        <w:rPr/>
        <w:t>40. Treaties and established customs are to be observed in that respect.</w:t>
      </w:r>
    </w:p>
    <w:p>
      <w:pPr>
        <w:pStyle w:val="NormalWeb"/>
        <w:spacing w:before="0" w:after="0"/>
        <w:rPr/>
      </w:pPr>
      <w:r>
        <w:rPr/>
        <w:t>41. Name and honours given by the nation to her conductor.</w:t>
      </w:r>
    </w:p>
    <w:p>
      <w:pPr>
        <w:pStyle w:val="NormalWeb"/>
        <w:spacing w:before="0" w:after="0"/>
        <w:rPr/>
      </w:pPr>
      <w:r>
        <w:rPr/>
        <w:t>42. Whether a sovereign may assume what title and honours he pleases.</w:t>
      </w:r>
    </w:p>
    <w:p>
      <w:pPr>
        <w:pStyle w:val="NormalWeb"/>
        <w:spacing w:before="0" w:after="0"/>
        <w:rPr/>
      </w:pPr>
      <w:r>
        <w:rPr/>
        <w:t>43. Right of other nations in that respect.</w:t>
      </w:r>
    </w:p>
    <w:p>
      <w:pPr>
        <w:pStyle w:val="NormalWeb"/>
        <w:spacing w:before="0" w:after="0"/>
        <w:rPr/>
      </w:pPr>
      <w:r>
        <w:rPr/>
        <w:t>44. Their duty.</w:t>
      </w:r>
    </w:p>
    <w:p>
      <w:pPr>
        <w:pStyle w:val="NormalWeb"/>
        <w:spacing w:before="0" w:after="0"/>
        <w:rPr/>
      </w:pPr>
      <w:r>
        <w:rPr/>
        <w:t>45. How titles and honours may be secured.</w:t>
      </w:r>
    </w:p>
    <w:p>
      <w:pPr>
        <w:pStyle w:val="NormalWeb"/>
        <w:spacing w:before="0" w:after="0"/>
        <w:rPr/>
      </w:pPr>
      <w:r>
        <w:rPr/>
        <w:t>46. We must conform to general custom.</w:t>
      </w:r>
    </w:p>
    <w:p>
      <w:pPr>
        <w:pStyle w:val="NormalWeb"/>
        <w:spacing w:before="0" w:after="0"/>
        <w:rPr/>
      </w:pPr>
      <w:r>
        <w:rPr/>
        <w:t>47. Mutual respect due by sovereigns to each other.</w:t>
      </w:r>
    </w:p>
    <w:p>
      <w:pPr>
        <w:pStyle w:val="NormalWeb"/>
        <w:spacing w:before="0" w:after="0"/>
        <w:rPr/>
      </w:pPr>
      <w:r>
        <w:rPr/>
        <w:t>48. How a sovereign ought to maintain his dignity.</w:t>
      </w:r>
    </w:p>
    <w:p>
      <w:pPr>
        <w:pStyle w:val="Heading4"/>
        <w:spacing w:before="0" w:after="0"/>
        <w:rPr/>
      </w:pPr>
      <w:r>
        <w:rPr/>
        <w:t> </w:t>
      </w:r>
    </w:p>
    <w:p>
      <w:pPr>
        <w:pStyle w:val="Heading4"/>
        <w:spacing w:before="0" w:after="0"/>
        <w:rPr/>
      </w:pPr>
      <w:r>
        <w:rPr/>
        <w:t>CHAP. IV. Of the Right to Security, and the Effects of the Sovereignty and Independence of Nations.</w:t>
      </w:r>
    </w:p>
    <w:p>
      <w:pPr>
        <w:pStyle w:val="NormalWeb"/>
        <w:spacing w:before="0" w:after="0"/>
        <w:rPr/>
      </w:pPr>
      <w:r>
        <w:rPr/>
        <w:t>49. Right to security.</w:t>
      </w:r>
    </w:p>
    <w:p>
      <w:pPr>
        <w:pStyle w:val="NormalWeb"/>
        <w:spacing w:before="0" w:after="0"/>
        <w:rPr/>
      </w:pPr>
      <w:r>
        <w:rPr/>
        <w:t>50. It produces the right of resistance.</w:t>
      </w:r>
    </w:p>
    <w:p>
      <w:pPr>
        <w:pStyle w:val="NormalWeb"/>
        <w:spacing w:before="0" w:after="0"/>
        <w:rPr/>
      </w:pPr>
      <w:r>
        <w:rPr/>
        <w:t>51. ——— and that of obtaining reparation.</w:t>
      </w:r>
    </w:p>
    <w:p>
      <w:pPr>
        <w:pStyle w:val="NormalWeb"/>
        <w:spacing w:before="0" w:after="0"/>
        <w:rPr/>
      </w:pPr>
      <w:r>
        <w:rPr/>
        <w:t>52. ——— and the right of punishing.</w:t>
      </w:r>
    </w:p>
    <w:p>
      <w:pPr>
        <w:pStyle w:val="NormalWeb"/>
        <w:spacing w:before="0" w:after="0"/>
        <w:rPr/>
      </w:pPr>
      <w:r>
        <w:rPr/>
        <w:t>53. Right of all nations against a mischievous people.</w:t>
      </w:r>
    </w:p>
    <w:p>
      <w:pPr>
        <w:pStyle w:val="NormalWeb"/>
        <w:spacing w:before="0" w:after="0"/>
        <w:rPr/>
      </w:pPr>
      <w:r>
        <w:rPr/>
        <w:t xml:space="preserve">54. No nation has a right to interfere in the government of another state. </w:t>
      </w:r>
    </w:p>
    <w:p>
      <w:pPr>
        <w:pStyle w:val="NormalWeb"/>
        <w:spacing w:before="0" w:after="0"/>
        <w:rPr/>
      </w:pPr>
      <w:r>
        <w:rPr/>
        <w:t>55. One sovereign cannot make himself judge of the conduct of another.</w:t>
      </w:r>
    </w:p>
    <w:p>
      <w:pPr>
        <w:pStyle w:val="NormalWeb"/>
        <w:spacing w:before="0" w:after="0"/>
        <w:rPr/>
      </w:pPr>
      <w:r>
        <w:rPr/>
        <w:t>56. How far lawful to interfere in a quarrel between a sovereign and his subjects.</w:t>
      </w:r>
    </w:p>
    <w:p>
      <w:pPr>
        <w:pStyle w:val="NormalWeb"/>
        <w:spacing w:before="0" w:after="0"/>
        <w:rPr/>
      </w:pPr>
      <w:r>
        <w:rPr/>
        <w:t>57. Right of opposing the interference of foreign powers in the affairs of government.</w:t>
      </w:r>
    </w:p>
    <w:p>
      <w:pPr>
        <w:pStyle w:val="NormalWeb"/>
        <w:spacing w:before="0" w:after="0"/>
        <w:rPr/>
      </w:pPr>
      <w:r>
        <w:rPr/>
        <w:t>58. The same right with respect to religion.</w:t>
      </w:r>
    </w:p>
    <w:p>
      <w:pPr>
        <w:pStyle w:val="NormalWeb"/>
        <w:spacing w:before="0" w:after="0"/>
        <w:rPr/>
      </w:pPr>
      <w:r>
        <w:rPr/>
        <w:t>59. No nation can be constrained in religious concerns.</w:t>
      </w:r>
    </w:p>
    <w:p>
      <w:pPr>
        <w:pStyle w:val="NormalWeb"/>
        <w:spacing w:before="0" w:after="0"/>
        <w:rPr/>
      </w:pPr>
      <w:r>
        <w:rPr/>
        <w:t>60. Offices of humanity in these matters: — missionaries.</w:t>
      </w:r>
    </w:p>
    <w:p>
      <w:pPr>
        <w:pStyle w:val="NormalWeb"/>
        <w:spacing w:before="0" w:after="0"/>
        <w:rPr/>
      </w:pPr>
      <w:r>
        <w:rPr/>
        <w:t>61. Circumspection to be used.</w:t>
      </w:r>
    </w:p>
    <w:p>
      <w:pPr>
        <w:pStyle w:val="NormalWeb"/>
        <w:spacing w:before="0" w:after="0"/>
        <w:rPr/>
      </w:pPr>
      <w:r>
        <w:rPr/>
        <w:t>62. What a sovereign may do in favour of those who profess his religion in another state.</w:t>
      </w:r>
    </w:p>
    <w:p>
      <w:pPr>
        <w:pStyle w:val="Heading4"/>
        <w:spacing w:before="0" w:after="0"/>
        <w:rPr/>
      </w:pPr>
      <w:r>
        <w:rPr/>
        <w:t> </w:t>
      </w:r>
    </w:p>
    <w:p>
      <w:pPr>
        <w:pStyle w:val="Heading4"/>
        <w:spacing w:before="0" w:after="0"/>
        <w:rPr/>
      </w:pPr>
      <w:r>
        <w:rPr/>
        <w:t>CHAP. V. Of the Observance of Justice between Nations.</w:t>
      </w:r>
    </w:p>
    <w:p>
      <w:pPr>
        <w:pStyle w:val="NormalWeb"/>
        <w:spacing w:before="0" w:after="0"/>
        <w:rPr/>
      </w:pPr>
      <w:r>
        <w:rPr/>
        <w:t>63. Necessity of the observance of justice in human society.</w:t>
      </w:r>
    </w:p>
    <w:p>
      <w:pPr>
        <w:pStyle w:val="NormalWeb"/>
        <w:spacing w:before="0" w:after="0"/>
        <w:rPr/>
      </w:pPr>
      <w:r>
        <w:rPr/>
        <w:t>64. Obligation of all nations to cultivate and observe justice.</w:t>
      </w:r>
    </w:p>
    <w:p>
      <w:pPr>
        <w:pStyle w:val="NormalWeb"/>
        <w:spacing w:before="0" w:after="0"/>
        <w:rPr/>
      </w:pPr>
      <w:r>
        <w:rPr/>
        <w:t>65. Right of refusing to submit to injustice.</w:t>
      </w:r>
    </w:p>
    <w:p>
      <w:pPr>
        <w:pStyle w:val="NormalWeb"/>
        <w:spacing w:before="0" w:after="0"/>
        <w:rPr/>
      </w:pPr>
      <w:r>
        <w:rPr/>
        <w:t>66. This right is a perfect one.</w:t>
      </w:r>
    </w:p>
    <w:p>
      <w:pPr>
        <w:pStyle w:val="NormalWeb"/>
        <w:spacing w:before="0" w:after="0"/>
        <w:rPr/>
      </w:pPr>
      <w:r>
        <w:rPr/>
        <w:t>67. It produces — the right of self-defence.</w:t>
      </w:r>
    </w:p>
    <w:p>
      <w:pPr>
        <w:pStyle w:val="NormalWeb"/>
        <w:spacing w:before="0" w:after="0"/>
        <w:rPr/>
      </w:pPr>
      <w:r>
        <w:rPr/>
        <w:t>68. ——— the right of doing ourselves justice.</w:t>
      </w:r>
    </w:p>
    <w:p>
      <w:pPr>
        <w:pStyle w:val="NormalWeb"/>
        <w:spacing w:before="0" w:after="0"/>
        <w:rPr/>
      </w:pPr>
      <w:r>
        <w:rPr/>
        <w:t>69. The right of punishing injustice.</w:t>
      </w:r>
    </w:p>
    <w:p>
      <w:pPr>
        <w:pStyle w:val="NormalWeb"/>
        <w:spacing w:before="0" w:after="0"/>
        <w:rPr/>
      </w:pPr>
      <w:r>
        <w:rPr/>
        <w:t>70. Right of all nations against one that openly despises justice</w:t>
      </w:r>
    </w:p>
    <w:p>
      <w:pPr>
        <w:pStyle w:val="Heading4"/>
        <w:spacing w:before="0" w:after="0"/>
        <w:rPr/>
      </w:pPr>
      <w:r>
        <w:rPr/>
        <w:t xml:space="preserve">  </w:t>
      </w:r>
    </w:p>
    <w:p>
      <w:pPr>
        <w:pStyle w:val="Heading4"/>
        <w:spacing w:before="0" w:after="0"/>
        <w:rPr/>
      </w:pPr>
      <w:r>
        <w:rPr/>
        <w:t xml:space="preserve">CHAP. VI. Of the concern a Nation may have in the Actions of her Citizens. </w:t>
      </w:r>
    </w:p>
    <w:p>
      <w:pPr>
        <w:pStyle w:val="NormalWeb"/>
        <w:spacing w:before="0" w:after="0"/>
        <w:rPr/>
      </w:pPr>
      <w:r>
        <w:rPr/>
        <w:t>71. The sovereign is bound to avenge the wrongs of the state and to protect the citizens.</w:t>
      </w:r>
    </w:p>
    <w:p>
      <w:pPr>
        <w:pStyle w:val="NormalWeb"/>
        <w:spacing w:before="0" w:after="0"/>
        <w:rPr/>
      </w:pPr>
      <w:r>
        <w:rPr/>
        <w:t xml:space="preserve">72. He must not suffer his subject to offend other nations or their citizens. </w:t>
      </w:r>
    </w:p>
    <w:p>
      <w:pPr>
        <w:pStyle w:val="NormalWeb"/>
        <w:spacing w:before="0" w:after="0"/>
        <w:rPr/>
      </w:pPr>
      <w:r>
        <w:rPr/>
        <w:t>73. The ads of individuals not imputable to the nation.</w:t>
      </w:r>
    </w:p>
    <w:p>
      <w:pPr>
        <w:pStyle w:val="NormalWeb"/>
        <w:spacing w:before="0" w:after="0"/>
        <w:rPr/>
      </w:pPr>
      <w:r>
        <w:rPr/>
        <w:t>74. ——— unless she approve or ratify them.</w:t>
      </w:r>
    </w:p>
    <w:p>
      <w:pPr>
        <w:pStyle w:val="NormalWeb"/>
        <w:spacing w:before="0" w:after="0"/>
        <w:rPr/>
      </w:pPr>
      <w:r>
        <w:rPr/>
        <w:t>75. Conduct to be pursued by the offended party.</w:t>
      </w:r>
    </w:p>
    <w:p>
      <w:pPr>
        <w:pStyle w:val="NormalWeb"/>
        <w:spacing w:before="0" w:after="0"/>
        <w:rPr/>
      </w:pPr>
      <w:r>
        <w:rPr/>
        <w:t>76. Duty of the aggressor's sovereign.</w:t>
      </w:r>
    </w:p>
    <w:p>
      <w:pPr>
        <w:pStyle w:val="NormalWeb"/>
        <w:spacing w:before="0" w:after="0"/>
        <w:rPr/>
      </w:pPr>
      <w:r>
        <w:rPr/>
        <w:t>77. If he refuses justice, he becomes a party in the fault and offence.</w:t>
      </w:r>
    </w:p>
    <w:p>
      <w:pPr>
        <w:pStyle w:val="NormalWeb"/>
        <w:spacing w:before="0" w:after="0"/>
        <w:rPr/>
      </w:pPr>
      <w:r>
        <w:rPr/>
        <w:t xml:space="preserve">78. Another case in which the nation is guilty of the crimes of the citizens. </w:t>
      </w:r>
    </w:p>
    <w:p>
      <w:pPr>
        <w:pStyle w:val="Heading4"/>
        <w:spacing w:before="0" w:after="0"/>
        <w:rPr/>
      </w:pPr>
      <w:r>
        <w:rPr/>
        <w:t> </w:t>
      </w:r>
    </w:p>
    <w:p>
      <w:pPr>
        <w:pStyle w:val="Heading4"/>
        <w:spacing w:before="0" w:after="0"/>
        <w:rPr/>
      </w:pPr>
      <w:r>
        <w:rPr/>
        <w:t>CHAP. VII. Effects of the Domain, between Nations.</w:t>
      </w:r>
    </w:p>
    <w:p>
      <w:pPr>
        <w:pStyle w:val="NormalWeb"/>
        <w:spacing w:before="0" w:after="0"/>
        <w:rPr/>
      </w:pPr>
      <w:r>
        <w:rPr/>
        <w:t>79. General effects of the domain.</w:t>
      </w:r>
    </w:p>
    <w:p>
      <w:pPr>
        <w:pStyle w:val="NormalWeb"/>
        <w:spacing w:before="0" w:after="0"/>
        <w:rPr/>
      </w:pPr>
      <w:r>
        <w:rPr/>
        <w:t>80. What is comprehended in the domain of a nation.</w:t>
      </w:r>
    </w:p>
    <w:p>
      <w:pPr>
        <w:pStyle w:val="NormalWeb"/>
        <w:spacing w:before="0" w:after="0"/>
        <w:rPr/>
      </w:pPr>
      <w:r>
        <w:rPr/>
        <w:t>81. The property of the citizens is the national property with respect to foreign states.</w:t>
      </w:r>
    </w:p>
    <w:p>
      <w:pPr>
        <w:pStyle w:val="NormalWeb"/>
        <w:spacing w:before="0" w:after="0"/>
        <w:rPr/>
      </w:pPr>
      <w:r>
        <w:rPr/>
        <w:t>82. A consequence of that principle.</w:t>
      </w:r>
    </w:p>
    <w:p>
      <w:pPr>
        <w:pStyle w:val="NormalWeb"/>
        <w:spacing w:before="0" w:after="0"/>
        <w:rPr/>
      </w:pPr>
      <w:r>
        <w:rPr/>
        <w:t>83. Connection of the domain of the nation with the sovereignty.</w:t>
      </w:r>
    </w:p>
    <w:p>
      <w:pPr>
        <w:pStyle w:val="NormalWeb"/>
        <w:spacing w:before="0" w:after="0"/>
        <w:rPr/>
      </w:pPr>
      <w:r>
        <w:rPr/>
        <w:t>84. Jurisdiction.</w:t>
      </w:r>
    </w:p>
    <w:p>
      <w:pPr>
        <w:pStyle w:val="NormalWeb"/>
        <w:spacing w:before="0" w:after="0"/>
        <w:rPr/>
      </w:pPr>
      <w:r>
        <w:rPr/>
        <w:t>85. Effects of the Jurisdiction in foreign countries.</w:t>
      </w:r>
    </w:p>
    <w:p>
      <w:pPr>
        <w:pStyle w:val="NormalWeb"/>
        <w:spacing w:before="0" w:after="0"/>
        <w:rPr/>
      </w:pPr>
      <w:r>
        <w:rPr/>
        <w:t>86. Desert and uncultivated places.</w:t>
      </w:r>
    </w:p>
    <w:p>
      <w:pPr>
        <w:pStyle w:val="NormalWeb"/>
        <w:spacing w:before="0" w:after="0"/>
        <w:rPr/>
      </w:pPr>
      <w:r>
        <w:rPr/>
        <w:t>87. Duty of the nation in that respect.</w:t>
      </w:r>
    </w:p>
    <w:p>
      <w:pPr>
        <w:pStyle w:val="NormalWeb"/>
        <w:spacing w:before="0" w:after="0"/>
        <w:rPr/>
      </w:pPr>
      <w:r>
        <w:rPr/>
        <w:t>88. Right of possessing things that have no owner.</w:t>
      </w:r>
    </w:p>
    <w:p>
      <w:pPr>
        <w:pStyle w:val="NormalWeb"/>
        <w:spacing w:before="0" w:after="0"/>
        <w:rPr/>
      </w:pPr>
      <w:r>
        <w:rPr/>
        <w:t>89. Rights granted to another nation.</w:t>
      </w:r>
    </w:p>
    <w:p>
      <w:pPr>
        <w:pStyle w:val="NormalWeb"/>
        <w:spacing w:before="0" w:after="0"/>
        <w:rPr/>
      </w:pPr>
      <w:r>
        <w:rPr/>
        <w:t>90. Not allowable to expel a nation from the country she inhabits.</w:t>
      </w:r>
    </w:p>
    <w:p>
      <w:pPr>
        <w:pStyle w:val="NormalWeb"/>
        <w:spacing w:before="0" w:after="0"/>
        <w:rPr/>
      </w:pPr>
      <w:r>
        <w:rPr/>
        <w:t>91. ——— nor to extend by violence the bounds of empire.</w:t>
      </w:r>
    </w:p>
    <w:p>
      <w:pPr>
        <w:pStyle w:val="NormalWeb"/>
        <w:spacing w:before="0" w:after="0"/>
        <w:rPr/>
      </w:pPr>
      <w:r>
        <w:rPr/>
        <w:t>92. the limits of territories ought to be carefully ascertained.</w:t>
      </w:r>
    </w:p>
    <w:p>
      <w:pPr>
        <w:pStyle w:val="NormalWeb"/>
        <w:spacing w:before="0" w:after="0"/>
        <w:rPr/>
      </w:pPr>
      <w:r>
        <w:rPr/>
        <w:t>93. Violation of territory.</w:t>
      </w:r>
    </w:p>
    <w:p>
      <w:pPr>
        <w:pStyle w:val="NormalWeb"/>
        <w:spacing w:before="0" w:after="0"/>
        <w:rPr/>
      </w:pPr>
      <w:r>
        <w:rPr/>
        <w:t>94. Prohibition to enter the territory.</w:t>
      </w:r>
    </w:p>
    <w:p>
      <w:pPr>
        <w:pStyle w:val="NormalWeb"/>
        <w:spacing w:before="0" w:after="0"/>
        <w:rPr/>
      </w:pPr>
      <w:r>
        <w:rPr/>
        <w:t>95. A country possessed by several nations at the same time.</w:t>
      </w:r>
    </w:p>
    <w:p>
      <w:pPr>
        <w:pStyle w:val="NormalWeb"/>
        <w:spacing w:before="0" w:after="0"/>
        <w:rPr/>
      </w:pPr>
      <w:r>
        <w:rPr/>
        <w:t>96. A country possessed by a private person.</w:t>
      </w:r>
    </w:p>
    <w:p>
      <w:pPr>
        <w:pStyle w:val="NormalWeb"/>
        <w:spacing w:before="0" w:after="0"/>
        <w:rPr/>
      </w:pPr>
      <w:r>
        <w:rPr/>
        <w:t>97. Independent families in a country.</w:t>
      </w:r>
    </w:p>
    <w:p>
      <w:pPr>
        <w:pStyle w:val="NormalWeb"/>
        <w:spacing w:before="0" w:after="0"/>
        <w:rPr/>
      </w:pPr>
      <w:r>
        <w:rPr/>
        <w:t>98. Possessions of certain places only, or of certain rights, in a vacant country.</w:t>
      </w:r>
    </w:p>
    <w:p>
      <w:pPr>
        <w:pStyle w:val="Heading4"/>
        <w:spacing w:before="0" w:after="0"/>
        <w:rPr/>
      </w:pPr>
      <w:r>
        <w:rPr/>
        <w:t> </w:t>
      </w:r>
    </w:p>
    <w:p>
      <w:pPr>
        <w:pStyle w:val="Heading4"/>
        <w:spacing w:before="0" w:after="0"/>
        <w:rPr/>
      </w:pPr>
      <w:r>
        <w:rPr/>
        <w:t>CHAP. VIII. Rules respecting Foreigners.</w:t>
      </w:r>
    </w:p>
    <w:p>
      <w:pPr>
        <w:pStyle w:val="NormalWeb"/>
        <w:spacing w:before="0" w:after="0"/>
        <w:rPr/>
      </w:pPr>
      <w:r>
        <w:rPr/>
        <w:t xml:space="preserve">99. General idea of the conduct a state ought to observe toward foreigners. </w:t>
      </w:r>
    </w:p>
    <w:p>
      <w:pPr>
        <w:pStyle w:val="NormalWeb"/>
        <w:spacing w:before="0" w:after="0"/>
        <w:rPr/>
      </w:pPr>
      <w:r>
        <w:rPr/>
        <w:t>100. Entering the territory.</w:t>
      </w:r>
    </w:p>
    <w:p>
      <w:pPr>
        <w:pStyle w:val="NormalWeb"/>
        <w:spacing w:before="0" w:after="0"/>
        <w:rPr/>
      </w:pPr>
      <w:r>
        <w:rPr/>
        <w:t>101. Foreigners are subject to the laws.</w:t>
      </w:r>
    </w:p>
    <w:p>
      <w:pPr>
        <w:pStyle w:val="NormalWeb"/>
        <w:spacing w:before="0" w:after="0"/>
        <w:rPr/>
      </w:pPr>
      <w:r>
        <w:rPr/>
        <w:t>102. ——— and punishable according to the laws.</w:t>
      </w:r>
    </w:p>
    <w:p>
      <w:pPr>
        <w:pStyle w:val="NormalWeb"/>
        <w:spacing w:before="0" w:after="0"/>
        <w:rPr/>
      </w:pPr>
      <w:r>
        <w:rPr/>
        <w:t>103. Who is the judge of their disputes.</w:t>
      </w:r>
    </w:p>
    <w:p>
      <w:pPr>
        <w:pStyle w:val="NormalWeb"/>
        <w:spacing w:before="0" w:after="0"/>
        <w:rPr/>
      </w:pPr>
      <w:r>
        <w:rPr/>
        <w:t>104. Protection due to foreigners.</w:t>
      </w:r>
    </w:p>
    <w:p>
      <w:pPr>
        <w:pStyle w:val="NormalWeb"/>
        <w:spacing w:before="0" w:after="0"/>
        <w:rPr/>
      </w:pPr>
      <w:r>
        <w:rPr/>
        <w:t>105. Their duties.</w:t>
      </w:r>
    </w:p>
    <w:p>
      <w:pPr>
        <w:pStyle w:val="NormalWeb"/>
        <w:spacing w:before="0" w:after="0"/>
        <w:rPr/>
      </w:pPr>
      <w:r>
        <w:rPr/>
        <w:t>106. To what burthens they are subject.</w:t>
      </w:r>
    </w:p>
    <w:p>
      <w:pPr>
        <w:pStyle w:val="NormalWeb"/>
        <w:spacing w:before="0" w:after="0"/>
        <w:rPr/>
      </w:pPr>
      <w:r>
        <w:rPr/>
        <w:t>107. Foreigners continue members of their own nation.</w:t>
      </w:r>
    </w:p>
    <w:p>
      <w:pPr>
        <w:pStyle w:val="NormalWeb"/>
        <w:spacing w:before="0" w:after="0"/>
        <w:rPr/>
      </w:pPr>
      <w:r>
        <w:rPr/>
        <w:t>108. The state has no right over the person of a foreigner.</w:t>
      </w:r>
    </w:p>
    <w:p>
      <w:pPr>
        <w:pStyle w:val="NormalWeb"/>
        <w:spacing w:before="0" w:after="0"/>
        <w:rPr/>
      </w:pPr>
      <w:r>
        <w:rPr/>
        <w:t>109. ——— nor over his property.</w:t>
      </w:r>
    </w:p>
    <w:p>
      <w:pPr>
        <w:pStyle w:val="NormalWeb"/>
        <w:spacing w:before="0" w:after="0"/>
        <w:rPr/>
      </w:pPr>
      <w:r>
        <w:rPr/>
        <w:t>110. Who are the heirs of a foreigner.</w:t>
      </w:r>
    </w:p>
    <w:p>
      <w:pPr>
        <w:pStyle w:val="NormalWeb"/>
        <w:spacing w:before="0" w:after="0"/>
        <w:rPr/>
      </w:pPr>
      <w:r>
        <w:rPr/>
        <w:t>111. Will of a foreigner.</w:t>
      </w:r>
    </w:p>
    <w:p>
      <w:pPr>
        <w:pStyle w:val="NormalWeb"/>
        <w:spacing w:before="0" w:after="0"/>
        <w:rPr/>
      </w:pPr>
      <w:r>
        <w:rPr/>
        <w:t>112. Escheatage.</w:t>
      </w:r>
    </w:p>
    <w:p>
      <w:pPr>
        <w:pStyle w:val="NormalWeb"/>
        <w:spacing w:before="0" w:after="0"/>
        <w:rPr/>
      </w:pPr>
      <w:r>
        <w:rPr/>
        <w:t>113. The right of traite foraine.</w:t>
      </w:r>
    </w:p>
    <w:p>
      <w:pPr>
        <w:pStyle w:val="NormalWeb"/>
        <w:spacing w:before="0" w:after="0"/>
        <w:rPr/>
      </w:pPr>
      <w:r>
        <w:rPr/>
        <w:t>114. Immovable property possessed by an alien.</w:t>
      </w:r>
    </w:p>
    <w:p>
      <w:pPr>
        <w:pStyle w:val="NormalWeb"/>
        <w:spacing w:before="0" w:after="0"/>
        <w:rPr/>
      </w:pPr>
      <w:r>
        <w:rPr/>
        <w:t>115. Marriages of aliens.</w:t>
      </w:r>
    </w:p>
    <w:p>
      <w:pPr>
        <w:pStyle w:val="Heading4"/>
        <w:spacing w:before="0" w:after="0"/>
        <w:rPr/>
      </w:pPr>
      <w:r>
        <w:rPr/>
        <w:t> </w:t>
      </w:r>
    </w:p>
    <w:p>
      <w:pPr>
        <w:pStyle w:val="Heading4"/>
        <w:spacing w:before="0" w:after="0"/>
        <w:rPr/>
      </w:pPr>
      <w:r>
        <w:rPr/>
        <w:t>CHAP. IX. Of the Rights retained by all Nations after the Introduction of Domain and Property.</w:t>
      </w:r>
    </w:p>
    <w:p>
      <w:pPr>
        <w:pStyle w:val="NormalWeb"/>
        <w:spacing w:before="0" w:after="0"/>
        <w:rPr/>
      </w:pPr>
      <w:r>
        <w:rPr/>
        <w:t>116. What are the rights of which men cannot be deprived.</w:t>
      </w:r>
    </w:p>
    <w:p>
      <w:pPr>
        <w:pStyle w:val="NormalWeb"/>
        <w:spacing w:before="0" w:after="0"/>
        <w:rPr/>
      </w:pPr>
      <w:r>
        <w:rPr/>
        <w:t>117. Rights still remaining from the primitive stale of communion.</w:t>
      </w:r>
    </w:p>
    <w:p>
      <w:pPr>
        <w:pStyle w:val="NormalWeb"/>
        <w:spacing w:before="0" w:after="0"/>
        <w:rPr/>
      </w:pPr>
      <w:r>
        <w:rPr/>
        <w:t>118. Right retained by each nation over the property of others.</w:t>
      </w:r>
    </w:p>
    <w:p>
      <w:pPr>
        <w:pStyle w:val="NormalWeb"/>
        <w:spacing w:before="0" w:after="0"/>
        <w:rPr/>
      </w:pPr>
      <w:r>
        <w:rPr/>
        <w:t>119. Right of necessity.</w:t>
      </w:r>
    </w:p>
    <w:p>
      <w:pPr>
        <w:pStyle w:val="NormalWeb"/>
        <w:spacing w:before="0" w:after="0"/>
        <w:rPr/>
      </w:pPr>
      <w:r>
        <w:rPr/>
        <w:t>120. Right of procuring provision by force.</w:t>
      </w:r>
    </w:p>
    <w:p>
      <w:pPr>
        <w:pStyle w:val="NormalWeb"/>
        <w:spacing w:before="0" w:after="0"/>
        <w:rPr/>
      </w:pPr>
      <w:r>
        <w:rPr/>
        <w:t>121. Right of making use of things belonging to others.</w:t>
      </w:r>
    </w:p>
    <w:p>
      <w:pPr>
        <w:pStyle w:val="NormalWeb"/>
        <w:spacing w:before="0" w:after="0"/>
        <w:rPr/>
      </w:pPr>
      <w:r>
        <w:rPr/>
        <w:t>122. Right of carrying off women.</w:t>
      </w:r>
    </w:p>
    <w:p>
      <w:pPr>
        <w:pStyle w:val="NormalWeb"/>
        <w:spacing w:before="0" w:after="0"/>
        <w:rPr/>
      </w:pPr>
      <w:r>
        <w:rPr/>
        <w:t>123. Right of passage.</w:t>
      </w:r>
    </w:p>
    <w:p>
      <w:pPr>
        <w:pStyle w:val="NormalWeb"/>
        <w:spacing w:before="0" w:after="0"/>
        <w:rPr/>
      </w:pPr>
      <w:r>
        <w:rPr/>
        <w:t>124. ——— and of procuring necessaries.</w:t>
      </w:r>
    </w:p>
    <w:p>
      <w:pPr>
        <w:pStyle w:val="NormalWeb"/>
        <w:spacing w:before="0" w:after="0"/>
        <w:rPr/>
      </w:pPr>
      <w:r>
        <w:rPr/>
        <w:t>125. Right of dwelling in a foreign country.</w:t>
      </w:r>
    </w:p>
    <w:p>
      <w:pPr>
        <w:pStyle w:val="NormalWeb"/>
        <w:spacing w:before="0" w:after="0"/>
        <w:rPr/>
      </w:pPr>
      <w:r>
        <w:rPr/>
        <w:t>126. Things, of which the use is inexhaustible.</w:t>
      </w:r>
    </w:p>
    <w:p>
      <w:pPr>
        <w:pStyle w:val="NormalWeb"/>
        <w:spacing w:before="0" w:after="0"/>
        <w:rPr/>
      </w:pPr>
      <w:r>
        <w:rPr/>
        <w:t>127. Right of innocent use.</w:t>
      </w:r>
    </w:p>
    <w:p>
      <w:pPr>
        <w:pStyle w:val="NormalWeb"/>
        <w:spacing w:before="0" w:after="0"/>
        <w:rPr/>
      </w:pPr>
      <w:r>
        <w:rPr/>
        <w:t>128. Nature of that right in general.</w:t>
      </w:r>
    </w:p>
    <w:p>
      <w:pPr>
        <w:pStyle w:val="NormalWeb"/>
        <w:spacing w:before="0" w:after="0"/>
        <w:rPr/>
      </w:pPr>
      <w:r>
        <w:rPr/>
        <w:t>129. ——— and in cases not doubtful.</w:t>
      </w:r>
    </w:p>
    <w:p>
      <w:pPr>
        <w:pStyle w:val="NormalWeb"/>
        <w:spacing w:before="0" w:after="0"/>
        <w:rPr/>
      </w:pPr>
      <w:r>
        <w:rPr/>
        <w:t>130. Exercise of that right between nations.</w:t>
      </w:r>
    </w:p>
    <w:p>
      <w:pPr>
        <w:pStyle w:val="Heading4"/>
        <w:spacing w:before="0" w:after="0"/>
        <w:rPr/>
      </w:pPr>
      <w:r>
        <w:rPr/>
        <w:t xml:space="preserve">  </w:t>
      </w:r>
    </w:p>
    <w:p>
      <w:pPr>
        <w:pStyle w:val="Heading4"/>
        <w:spacing w:before="0" w:after="0"/>
        <w:rPr/>
      </w:pPr>
      <w:r>
        <w:rPr/>
        <w:t xml:space="preserve">CHAP. X. How a Nation is to use her Right of Domain, in order to discharge her Duties towards other Nations, with respect to the Innocent Use of Things. </w:t>
      </w:r>
    </w:p>
    <w:p>
      <w:pPr>
        <w:pStyle w:val="NormalWeb"/>
        <w:spacing w:before="0" w:after="0"/>
        <w:rPr/>
      </w:pPr>
      <w:r>
        <w:rPr/>
        <w:t>131. General duty of the proprietor.</w:t>
      </w:r>
    </w:p>
    <w:p>
      <w:pPr>
        <w:pStyle w:val="NormalWeb"/>
        <w:spacing w:before="0" w:after="0"/>
        <w:rPr/>
      </w:pPr>
      <w:r>
        <w:rPr/>
        <w:t>132. Innocent passage.</w:t>
      </w:r>
    </w:p>
    <w:p>
      <w:pPr>
        <w:pStyle w:val="NormalWeb"/>
        <w:spacing w:before="0" w:after="0"/>
        <w:rPr/>
      </w:pPr>
      <w:r>
        <w:rPr/>
        <w:t>133. Securities may be required.</w:t>
      </w:r>
    </w:p>
    <w:p>
      <w:pPr>
        <w:pStyle w:val="NormalWeb"/>
        <w:spacing w:before="0" w:after="0"/>
        <w:rPr/>
      </w:pPr>
      <w:r>
        <w:rPr/>
        <w:t>134. Passage of merchandise.</w:t>
      </w:r>
    </w:p>
    <w:p>
      <w:pPr>
        <w:pStyle w:val="NormalWeb"/>
        <w:spacing w:before="0" w:after="0"/>
        <w:rPr/>
      </w:pPr>
      <w:r>
        <w:rPr/>
        <w:t>135. Residence in the country.</w:t>
      </w:r>
    </w:p>
    <w:p>
      <w:pPr>
        <w:pStyle w:val="NormalWeb"/>
        <w:spacing w:before="0" w:after="0"/>
        <w:rPr/>
      </w:pPr>
      <w:r>
        <w:rPr/>
        <w:t xml:space="preserve">136. How we are to act towards foreigners who desire a perpetual residence. </w:t>
      </w:r>
    </w:p>
    <w:p>
      <w:pPr>
        <w:pStyle w:val="NormalWeb"/>
        <w:spacing w:before="0" w:after="0"/>
        <w:rPr/>
      </w:pPr>
      <w:r>
        <w:rPr/>
        <w:t>137. Right accruing from a general permission.</w:t>
      </w:r>
    </w:p>
    <w:p>
      <w:pPr>
        <w:pStyle w:val="NormalWeb"/>
        <w:spacing w:before="0" w:after="0"/>
        <w:rPr/>
      </w:pPr>
      <w:r>
        <w:rPr/>
        <w:t>138. A right granted as a favour.</w:t>
      </w:r>
    </w:p>
    <w:p>
      <w:pPr>
        <w:pStyle w:val="NormalWeb"/>
        <w:spacing w:before="0" w:after="0"/>
        <w:rPr/>
      </w:pPr>
      <w:r>
        <w:rPr/>
        <w:t>139. The nation ought to be courteous.</w:t>
      </w:r>
    </w:p>
    <w:p>
      <w:pPr>
        <w:pStyle w:val="Heading4"/>
        <w:spacing w:before="0" w:after="0"/>
        <w:rPr/>
      </w:pPr>
      <w:r>
        <w:rPr/>
        <w:t> </w:t>
      </w:r>
    </w:p>
    <w:p>
      <w:pPr>
        <w:pStyle w:val="Heading4"/>
        <w:spacing w:before="0" w:after="0"/>
        <w:rPr/>
      </w:pPr>
      <w:r>
        <w:rPr/>
        <w:t>CHAP. XI. Of Usucaption and Prescription between Nations.</w:t>
      </w:r>
    </w:p>
    <w:p>
      <w:pPr>
        <w:pStyle w:val="NormalWeb"/>
        <w:spacing w:before="0" w:after="0"/>
        <w:rPr/>
      </w:pPr>
      <w:r>
        <w:rPr/>
        <w:t>140. Definition of usucaption and prescription.</w:t>
      </w:r>
    </w:p>
    <w:p>
      <w:pPr>
        <w:pStyle w:val="NormalWeb"/>
        <w:spacing w:before="0" w:after="0"/>
        <w:rPr/>
      </w:pPr>
      <w:r>
        <w:rPr/>
        <w:t>141. Usucaption and prescription derived from the law of nature.</w:t>
      </w:r>
    </w:p>
    <w:p>
      <w:pPr>
        <w:pStyle w:val="NormalWeb"/>
        <w:spacing w:before="0" w:after="0"/>
        <w:rPr/>
      </w:pPr>
      <w:r>
        <w:rPr/>
        <w:t>142. What foundation is required for ordinary prescription.</w:t>
      </w:r>
    </w:p>
    <w:p>
      <w:pPr>
        <w:pStyle w:val="NormalWeb"/>
        <w:spacing w:before="0" w:after="0"/>
        <w:rPr/>
      </w:pPr>
      <w:r>
        <w:rPr/>
        <w:t>143. Immemorial prescription.</w:t>
      </w:r>
    </w:p>
    <w:p>
      <w:pPr>
        <w:pStyle w:val="NormalWeb"/>
        <w:spacing w:before="0" w:after="0"/>
        <w:rPr/>
      </w:pPr>
      <w:r>
        <w:rPr/>
        <w:t>144. Claimant alleging reasons for his silence.</w:t>
      </w:r>
    </w:p>
    <w:p>
      <w:pPr>
        <w:pStyle w:val="NormalWeb"/>
        <w:spacing w:before="0" w:after="0"/>
        <w:rPr/>
      </w:pPr>
      <w:r>
        <w:rPr/>
        <w:t>145. Proprietor sufficiently showing that he does not mean to abandon his right.</w:t>
      </w:r>
    </w:p>
    <w:p>
      <w:pPr>
        <w:pStyle w:val="NormalWeb"/>
        <w:spacing w:before="0" w:after="0"/>
        <w:rPr/>
      </w:pPr>
      <w:r>
        <w:rPr/>
        <w:t>146. Prescription founded on the actions of the proprietor.</w:t>
      </w:r>
    </w:p>
    <w:p>
      <w:pPr>
        <w:pStyle w:val="NormalWeb"/>
        <w:spacing w:before="0" w:after="0"/>
        <w:rPr/>
      </w:pPr>
      <w:r>
        <w:rPr/>
        <w:t>147. Usucaption and prescription take place between nations.</w:t>
      </w:r>
    </w:p>
    <w:p>
      <w:pPr>
        <w:pStyle w:val="NormalWeb"/>
        <w:spacing w:before="0" w:after="0"/>
        <w:rPr/>
      </w:pPr>
      <w:r>
        <w:rPr/>
        <w:t>148. More difficult, between nations, to found them on a presumptive desertion.</w:t>
      </w:r>
    </w:p>
    <w:p>
      <w:pPr>
        <w:pStyle w:val="NormalWeb"/>
        <w:spacing w:before="0" w:after="0"/>
        <w:rPr/>
      </w:pPr>
      <w:r>
        <w:rPr/>
        <w:t>149. Other principles that enforce prescription.</w:t>
      </w:r>
    </w:p>
    <w:p>
      <w:pPr>
        <w:pStyle w:val="NormalWeb"/>
        <w:spacing w:before="0" w:after="0"/>
        <w:rPr/>
      </w:pPr>
      <w:r>
        <w:rPr/>
        <w:t>150. Effects of the voluntary law of nations on this subject.</w:t>
      </w:r>
    </w:p>
    <w:p>
      <w:pPr>
        <w:pStyle w:val="NormalWeb"/>
        <w:spacing w:before="0" w:after="0"/>
        <w:rPr/>
      </w:pPr>
      <w:r>
        <w:rPr/>
        <w:t>151. Law of treaties, or custom, in this matter.</w:t>
      </w:r>
    </w:p>
    <w:p>
      <w:pPr>
        <w:pStyle w:val="Heading4"/>
        <w:spacing w:before="0" w:after="0"/>
        <w:rPr/>
      </w:pPr>
      <w:r>
        <w:rPr/>
        <w:t> </w:t>
      </w:r>
    </w:p>
    <w:p>
      <w:pPr>
        <w:pStyle w:val="Heading4"/>
        <w:spacing w:before="0" w:after="0"/>
        <w:rPr/>
      </w:pPr>
      <w:r>
        <w:rPr/>
        <w:t>CHAP. XII. Of Treaties of Alliance and other Public Treaties.</w:t>
      </w:r>
    </w:p>
    <w:p>
      <w:pPr>
        <w:pStyle w:val="NormalWeb"/>
        <w:spacing w:before="0" w:after="0"/>
        <w:rPr/>
      </w:pPr>
      <w:r>
        <w:rPr/>
        <w:t>152. Nature of treaties.</w:t>
      </w:r>
    </w:p>
    <w:p>
      <w:pPr>
        <w:pStyle w:val="NormalWeb"/>
        <w:spacing w:before="0" w:after="0"/>
        <w:rPr/>
      </w:pPr>
      <w:r>
        <w:rPr/>
        <w:t>153. Compacts, agreements, or conventions.</w:t>
      </w:r>
    </w:p>
    <w:p>
      <w:pPr>
        <w:pStyle w:val="NormalWeb"/>
        <w:spacing w:before="0" w:after="0"/>
        <w:rPr/>
      </w:pPr>
      <w:r>
        <w:rPr/>
        <w:t>154. By whom treaties are made.</w:t>
      </w:r>
    </w:p>
    <w:p>
      <w:pPr>
        <w:pStyle w:val="NormalWeb"/>
        <w:spacing w:before="0" w:after="0"/>
        <w:rPr/>
      </w:pPr>
      <w:r>
        <w:rPr/>
        <w:t>155. Whether a state under protection may make treaties.</w:t>
      </w:r>
    </w:p>
    <w:p>
      <w:pPr>
        <w:pStyle w:val="NormalWeb"/>
        <w:spacing w:before="0" w:after="0"/>
        <w:rPr/>
      </w:pPr>
      <w:r>
        <w:rPr/>
        <w:t>156. Treaties concluded by proxies or plenipotentiaries.</w:t>
      </w:r>
    </w:p>
    <w:p>
      <w:pPr>
        <w:pStyle w:val="NormalWeb"/>
        <w:spacing w:before="0" w:after="0"/>
        <w:rPr/>
      </w:pPr>
      <w:r>
        <w:rPr/>
        <w:t>157. Validity of treaties.</w:t>
      </w:r>
    </w:p>
    <w:p>
      <w:pPr>
        <w:pStyle w:val="NormalWeb"/>
        <w:spacing w:before="0" w:after="0"/>
        <w:rPr/>
      </w:pPr>
      <w:r>
        <w:rPr/>
        <w:t>158. Injury does not render them void.</w:t>
      </w:r>
    </w:p>
    <w:p>
      <w:pPr>
        <w:pStyle w:val="NormalWeb"/>
        <w:spacing w:before="0" w:after="0"/>
        <w:rPr/>
      </w:pPr>
      <w:r>
        <w:rPr/>
        <w:t>159. Duly of nations in that respect.</w:t>
      </w:r>
    </w:p>
    <w:p>
      <w:pPr>
        <w:pStyle w:val="NormalWeb"/>
        <w:spacing w:before="0" w:after="0"/>
        <w:rPr/>
      </w:pPr>
      <w:r>
        <w:rPr/>
        <w:t>160. Nullity of treaties which are pernicious to the state.</w:t>
      </w:r>
    </w:p>
    <w:p>
      <w:pPr>
        <w:pStyle w:val="NormalWeb"/>
        <w:spacing w:before="0" w:after="0"/>
        <w:rPr/>
      </w:pPr>
      <w:r>
        <w:rPr/>
        <w:t>161. Nullity of treaties made for an unjust or dishonest purpose.</w:t>
      </w:r>
    </w:p>
    <w:p>
      <w:pPr>
        <w:pStyle w:val="NormalWeb"/>
        <w:spacing w:before="0" w:after="0"/>
        <w:rPr/>
      </w:pPr>
      <w:r>
        <w:rPr/>
        <w:t>162. Whether an alliance may be contracted with those who do not profess the true religion.</w:t>
      </w:r>
    </w:p>
    <w:p>
      <w:pPr>
        <w:pStyle w:val="NormalWeb"/>
        <w:spacing w:before="0" w:after="0"/>
        <w:rPr/>
      </w:pPr>
      <w:r>
        <w:rPr/>
        <w:t>163. Obligation to observe treaties.</w:t>
      </w:r>
    </w:p>
    <w:p>
      <w:pPr>
        <w:pStyle w:val="NormalWeb"/>
        <w:spacing w:before="0" w:after="0"/>
        <w:rPr/>
      </w:pPr>
      <w:r>
        <w:rPr/>
        <w:t>164. The violation of a treaty is an act of injustice.</w:t>
      </w:r>
    </w:p>
    <w:p>
      <w:pPr>
        <w:pStyle w:val="NormalWeb"/>
        <w:spacing w:before="0" w:after="0"/>
        <w:rPr/>
      </w:pPr>
      <w:r>
        <w:rPr/>
        <w:t>165. Treaties cannot be made contrary to those already existing.</w:t>
      </w:r>
    </w:p>
    <w:p>
      <w:pPr>
        <w:pStyle w:val="NormalWeb"/>
        <w:spacing w:before="0" w:after="0"/>
        <w:rPr/>
      </w:pPr>
      <w:r>
        <w:rPr/>
        <w:t xml:space="preserve">166. How treaties may be concluded with several nations with the same view. </w:t>
      </w:r>
    </w:p>
    <w:p>
      <w:pPr>
        <w:pStyle w:val="NormalWeb"/>
        <w:spacing w:before="0" w:after="0"/>
        <w:rPr/>
      </w:pPr>
      <w:r>
        <w:rPr/>
        <w:t>167. The more ancient ally entitled to a preference.</w:t>
      </w:r>
    </w:p>
    <w:p>
      <w:pPr>
        <w:pStyle w:val="NormalWeb"/>
        <w:spacing w:before="0" w:after="0"/>
        <w:rPr/>
      </w:pPr>
      <w:r>
        <w:rPr/>
        <w:t>168. We owe no assistance in an unjust war.</w:t>
      </w:r>
    </w:p>
    <w:p>
      <w:pPr>
        <w:pStyle w:val="NormalWeb"/>
        <w:spacing w:before="0" w:after="0"/>
        <w:rPr/>
      </w:pPr>
      <w:r>
        <w:rPr/>
        <w:t>169. General division of treaties; — those that relate to things already due by the law of nature.</w:t>
      </w:r>
    </w:p>
    <w:p>
      <w:pPr>
        <w:pStyle w:val="NormalWeb"/>
        <w:spacing w:before="0" w:after="0"/>
        <w:rPr/>
      </w:pPr>
      <w:r>
        <w:rPr/>
        <w:t>170. Collision of those treaties with the duties we owe to ourselves.</w:t>
      </w:r>
    </w:p>
    <w:p>
      <w:pPr>
        <w:pStyle w:val="NormalWeb"/>
        <w:spacing w:before="0" w:after="0"/>
        <w:rPr/>
      </w:pPr>
      <w:r>
        <w:rPr/>
        <w:t>171. Treaties in which we barely promise to do no injury.</w:t>
      </w:r>
    </w:p>
    <w:p>
      <w:pPr>
        <w:pStyle w:val="NormalWeb"/>
        <w:spacing w:before="0" w:after="0"/>
        <w:rPr/>
      </w:pPr>
      <w:r>
        <w:rPr/>
        <w:t>172. Treaties concerning things that are not naturally due: — equal treaties.</w:t>
      </w:r>
    </w:p>
    <w:p>
      <w:pPr>
        <w:pStyle w:val="NormalWeb"/>
        <w:spacing w:before="0" w:after="0"/>
        <w:rPr/>
      </w:pPr>
      <w:r>
        <w:rPr/>
        <w:t>173. Obligation to preserve equality in treaties.</w:t>
      </w:r>
    </w:p>
    <w:p>
      <w:pPr>
        <w:pStyle w:val="NormalWeb"/>
        <w:spacing w:before="0" w:after="0"/>
        <w:rPr/>
      </w:pPr>
      <w:r>
        <w:rPr/>
        <w:t>174. Difference between equal treaties and equal alliances.</w:t>
      </w:r>
    </w:p>
    <w:p>
      <w:pPr>
        <w:pStyle w:val="NormalWeb"/>
        <w:spacing w:before="0" w:after="0"/>
        <w:rPr/>
      </w:pPr>
      <w:r>
        <w:rPr/>
        <w:t>175. Unequal treaties, and unequal alliances.</w:t>
      </w:r>
    </w:p>
    <w:p>
      <w:pPr>
        <w:pStyle w:val="NormalWeb"/>
        <w:spacing w:before="0" w:after="0"/>
        <w:rPr/>
      </w:pPr>
      <w:r>
        <w:rPr/>
        <w:t xml:space="preserve">176. An alliance with diminution of sovereignty may annul preceding treaties. </w:t>
      </w:r>
    </w:p>
    <w:p>
      <w:pPr>
        <w:pStyle w:val="NormalWeb"/>
        <w:spacing w:before="0" w:after="0"/>
        <w:rPr/>
      </w:pPr>
      <w:r>
        <w:rPr/>
        <w:t>177. We ought, as much as possible, to avoid making unequal alliances.</w:t>
      </w:r>
    </w:p>
    <w:p>
      <w:pPr>
        <w:pStyle w:val="NormalWeb"/>
        <w:spacing w:before="0" w:after="0"/>
        <w:rPr/>
      </w:pPr>
      <w:r>
        <w:rPr/>
        <w:t>178. Mutual duties of nations with respect to unequal alliances.</w:t>
      </w:r>
    </w:p>
    <w:p>
      <w:pPr>
        <w:pStyle w:val="NormalWeb"/>
        <w:spacing w:before="0" w:after="0"/>
        <w:rPr/>
      </w:pPr>
      <w:r>
        <w:rPr/>
        <w:t>179. ——— in alliances where the inequality is on the side of the more powerful party.</w:t>
      </w:r>
    </w:p>
    <w:p>
      <w:pPr>
        <w:pStyle w:val="NormalWeb"/>
        <w:spacing w:before="0" w:after="0"/>
        <w:rPr/>
      </w:pPr>
      <w:r>
        <w:rPr/>
        <w:t>180. How inequality of treaties and alliances may be conformable to the law of nature.</w:t>
      </w:r>
    </w:p>
    <w:p>
      <w:pPr>
        <w:pStyle w:val="NormalWeb"/>
        <w:spacing w:before="0" w:after="0"/>
        <w:rPr/>
      </w:pPr>
      <w:r>
        <w:rPr/>
        <w:t>181. Inequality imposed by way of punishment.</w:t>
      </w:r>
    </w:p>
    <w:p>
      <w:pPr>
        <w:pStyle w:val="NormalWeb"/>
        <w:spacing w:before="0" w:after="0"/>
        <w:rPr/>
      </w:pPr>
      <w:r>
        <w:rPr/>
        <w:t>182. Other kinds, of which we have spoken elsewhere.</w:t>
      </w:r>
    </w:p>
    <w:p>
      <w:pPr>
        <w:pStyle w:val="NormalWeb"/>
        <w:spacing w:before="0" w:after="0"/>
        <w:rPr/>
      </w:pPr>
      <w:r>
        <w:rPr/>
        <w:t>183. Personal and real treaties.</w:t>
      </w:r>
    </w:p>
    <w:p>
      <w:pPr>
        <w:pStyle w:val="NormalWeb"/>
        <w:spacing w:before="0" w:after="0"/>
        <w:rPr/>
      </w:pPr>
      <w:r>
        <w:rPr/>
        <w:t>184. Naming the contracting parties in the treaty does not render it personal.</w:t>
      </w:r>
    </w:p>
    <w:p>
      <w:pPr>
        <w:pStyle w:val="NormalWeb"/>
        <w:spacing w:before="0" w:after="0"/>
        <w:rPr/>
      </w:pPr>
      <w:r>
        <w:rPr/>
        <w:t>185. An alliance made by a republic is real.</w:t>
      </w:r>
    </w:p>
    <w:p>
      <w:pPr>
        <w:pStyle w:val="NormalWeb"/>
        <w:spacing w:before="0" w:after="0"/>
        <w:rPr/>
      </w:pPr>
      <w:r>
        <w:rPr/>
        <w:t>186. Treaties concluded by kings or other monarchs.</w:t>
      </w:r>
    </w:p>
    <w:p>
      <w:pPr>
        <w:pStyle w:val="NormalWeb"/>
        <w:spacing w:before="0" w:after="0"/>
        <w:rPr/>
      </w:pPr>
      <w:r>
        <w:rPr/>
        <w:t>187. Perpetual treaties, and those for a certain time.</w:t>
      </w:r>
    </w:p>
    <w:p>
      <w:pPr>
        <w:pStyle w:val="NormalWeb"/>
        <w:spacing w:before="0" w:after="0"/>
        <w:rPr/>
      </w:pPr>
      <w:r>
        <w:rPr/>
        <w:t>188. Treaties made for the king and his successors.</w:t>
      </w:r>
    </w:p>
    <w:p>
      <w:pPr>
        <w:pStyle w:val="NormalWeb"/>
        <w:spacing w:before="0" w:after="0"/>
        <w:rPr/>
      </w:pPr>
      <w:r>
        <w:rPr/>
        <w:t>189. Treaties made for the good of the kingdom.</w:t>
      </w:r>
    </w:p>
    <w:p>
      <w:pPr>
        <w:pStyle w:val="NormalWeb"/>
        <w:spacing w:before="0" w:after="0"/>
        <w:rPr/>
      </w:pPr>
      <w:r>
        <w:rPr/>
        <w:t>190. How presumption ought to be founded in doubtful cases.</w:t>
      </w:r>
    </w:p>
    <w:p>
      <w:pPr>
        <w:pStyle w:val="NormalWeb"/>
        <w:spacing w:before="0" w:after="0"/>
        <w:rPr/>
      </w:pPr>
      <w:r>
        <w:rPr/>
        <w:t>191. The obligations and rights resulting from a real treaty pass to the successors.</w:t>
      </w:r>
    </w:p>
    <w:p>
      <w:pPr>
        <w:pStyle w:val="NormalWeb"/>
        <w:spacing w:before="0" w:after="0"/>
        <w:rPr/>
      </w:pPr>
      <w:r>
        <w:rPr/>
        <w:t>192. Treaties accomplished once for all, and perfected.</w:t>
      </w:r>
    </w:p>
    <w:p>
      <w:pPr>
        <w:pStyle w:val="NormalWeb"/>
        <w:spacing w:before="0" w:after="0"/>
        <w:rPr/>
      </w:pPr>
      <w:r>
        <w:rPr/>
        <w:t>193. Treaties already accomplished on the one part.</w:t>
      </w:r>
    </w:p>
    <w:p>
      <w:pPr>
        <w:pStyle w:val="NormalWeb"/>
        <w:spacing w:before="0" w:after="0"/>
        <w:rPr/>
      </w:pPr>
      <w:r>
        <w:rPr/>
        <w:t xml:space="preserve">194. The personal alliance expires if one of the parties ceases to reign. </w:t>
      </w:r>
    </w:p>
    <w:p>
      <w:pPr>
        <w:pStyle w:val="NormalWeb"/>
        <w:spacing w:before="0" w:after="0"/>
        <w:rPr/>
      </w:pPr>
      <w:r>
        <w:rPr/>
        <w:t>195. Treaties in their own nature personal.</w:t>
      </w:r>
    </w:p>
    <w:p>
      <w:pPr>
        <w:pStyle w:val="NormalWeb"/>
        <w:spacing w:before="0" w:after="0"/>
        <w:rPr/>
      </w:pPr>
      <w:r>
        <w:rPr/>
        <w:t>196. Alliance concluded for the defence of the king and royal family.</w:t>
      </w:r>
    </w:p>
    <w:p>
      <w:pPr>
        <w:pStyle w:val="NormalWeb"/>
        <w:spacing w:before="0" w:after="0"/>
        <w:rPr/>
      </w:pPr>
      <w:r>
        <w:rPr/>
        <w:t>197. Obligation of a real alliance, when the allied king is deposed.</w:t>
      </w:r>
    </w:p>
    <w:p>
      <w:pPr>
        <w:pStyle w:val="Heading4"/>
        <w:spacing w:before="0" w:after="0"/>
        <w:rPr/>
      </w:pPr>
      <w:r>
        <w:rPr/>
        <w:t> </w:t>
      </w:r>
    </w:p>
    <w:p>
      <w:pPr>
        <w:pStyle w:val="Heading4"/>
        <w:spacing w:before="0" w:after="0"/>
        <w:rPr/>
      </w:pPr>
      <w:r>
        <w:rPr/>
        <w:t>CHAP. XIII. Of the Dissolution and Renewal of Treaties.</w:t>
      </w:r>
    </w:p>
    <w:p>
      <w:pPr>
        <w:pStyle w:val="NormalWeb"/>
        <w:spacing w:before="0" w:after="0"/>
        <w:rPr/>
      </w:pPr>
      <w:r>
        <w:rPr/>
        <w:t>198. Expiration of alliances made for a limited time.</w:t>
      </w:r>
    </w:p>
    <w:p>
      <w:pPr>
        <w:pStyle w:val="NormalWeb"/>
        <w:spacing w:before="0" w:after="0"/>
        <w:rPr/>
      </w:pPr>
      <w:r>
        <w:rPr/>
        <w:t>199. Renewal of treaties.</w:t>
      </w:r>
    </w:p>
    <w:p>
      <w:pPr>
        <w:pStyle w:val="NormalWeb"/>
        <w:spacing w:before="0" w:after="0"/>
        <w:rPr/>
      </w:pPr>
      <w:r>
        <w:rPr/>
        <w:t>200. How a treaty is dissolved, when violated by one of the contracting parties.</w:t>
      </w:r>
    </w:p>
    <w:p>
      <w:pPr>
        <w:pStyle w:val="NormalWeb"/>
        <w:spacing w:before="0" w:after="0"/>
        <w:rPr/>
      </w:pPr>
      <w:r>
        <w:rPr/>
        <w:t>201. The violation of one treaty does not cancel another.</w:t>
      </w:r>
    </w:p>
    <w:p>
      <w:pPr>
        <w:pStyle w:val="NormalWeb"/>
        <w:spacing w:before="0" w:after="0"/>
        <w:rPr/>
      </w:pPr>
      <w:r>
        <w:rPr/>
        <w:t>202. The violation of one article in a treaty may cancel the whole.</w:t>
      </w:r>
    </w:p>
    <w:p>
      <w:pPr>
        <w:pStyle w:val="NormalWeb"/>
        <w:spacing w:before="0" w:after="0"/>
        <w:rPr/>
      </w:pPr>
      <w:r>
        <w:rPr/>
        <w:t xml:space="preserve">203. The treaty is void by the destruction of one of the contracting powers. </w:t>
      </w:r>
    </w:p>
    <w:p>
      <w:pPr>
        <w:pStyle w:val="NormalWeb"/>
        <w:spacing w:before="0" w:after="0"/>
        <w:rPr/>
      </w:pPr>
      <w:r>
        <w:rPr/>
        <w:t>204. Alliances of a state that has afterwards put herself under the protection of another.</w:t>
      </w:r>
    </w:p>
    <w:p>
      <w:pPr>
        <w:pStyle w:val="NormalWeb"/>
        <w:spacing w:before="0" w:after="0"/>
        <w:rPr/>
      </w:pPr>
      <w:r>
        <w:rPr/>
        <w:t>205. Treaties dissolved by mutual consent.</w:t>
      </w:r>
    </w:p>
    <w:p>
      <w:pPr>
        <w:pStyle w:val="Heading4"/>
        <w:spacing w:before="0" w:after="0"/>
        <w:rPr/>
      </w:pPr>
      <w:r>
        <w:rPr/>
        <w:t> </w:t>
      </w:r>
    </w:p>
    <w:p>
      <w:pPr>
        <w:pStyle w:val="Heading4"/>
        <w:spacing w:before="0" w:after="0"/>
        <w:rPr/>
      </w:pPr>
      <w:r>
        <w:rPr/>
        <w:t>CHAP. XIV. Of other public Conventions, — of those that are made by Subordinate Powers, — particularly of the Agreement called in Latin, Sponsio, — and of Conventions between the Sovereign and Private Persons.</w:t>
      </w:r>
    </w:p>
    <w:p>
      <w:pPr>
        <w:pStyle w:val="NormalWeb"/>
        <w:spacing w:before="0" w:after="0"/>
        <w:rPr/>
      </w:pPr>
      <w:r>
        <w:rPr/>
        <w:t>206. Conventions made by sovereigns.</w:t>
      </w:r>
    </w:p>
    <w:p>
      <w:pPr>
        <w:pStyle w:val="NormalWeb"/>
        <w:spacing w:before="0" w:after="0"/>
        <w:rPr/>
      </w:pPr>
      <w:r>
        <w:rPr/>
        <w:t>207. Those made by subordinate powers.</w:t>
      </w:r>
    </w:p>
    <w:p>
      <w:pPr>
        <w:pStyle w:val="NormalWeb"/>
        <w:spacing w:before="0" w:after="0"/>
        <w:rPr/>
      </w:pPr>
      <w:r>
        <w:rPr/>
        <w:t>208. Treaties concluded by a public person, without orders from the sovereign, or without sufficient powers.</w:t>
      </w:r>
    </w:p>
    <w:p>
      <w:pPr>
        <w:pStyle w:val="NormalWeb"/>
        <w:spacing w:before="0" w:after="0"/>
        <w:rPr/>
      </w:pPr>
      <w:r>
        <w:rPr/>
        <w:t>209. The agreement called sponsio.</w:t>
      </w:r>
    </w:p>
    <w:p>
      <w:pPr>
        <w:pStyle w:val="NormalWeb"/>
        <w:spacing w:before="0" w:after="0"/>
        <w:rPr/>
      </w:pPr>
      <w:r>
        <w:rPr/>
        <w:t>210. The state is not bound by such an agreement.</w:t>
      </w:r>
    </w:p>
    <w:p>
      <w:pPr>
        <w:pStyle w:val="NormalWeb"/>
        <w:spacing w:before="0" w:after="0"/>
        <w:rPr/>
      </w:pPr>
      <w:r>
        <w:rPr/>
        <w:t>211. To what the promiser is bound when it is disavowed.</w:t>
      </w:r>
    </w:p>
    <w:p>
      <w:pPr>
        <w:pStyle w:val="NormalWeb"/>
        <w:spacing w:before="0" w:after="0"/>
        <w:rPr/>
      </w:pPr>
      <w:r>
        <w:rPr/>
        <w:t>212. To what the sovereign is bound.</w:t>
      </w:r>
    </w:p>
    <w:p>
      <w:pPr>
        <w:pStyle w:val="NormalWeb"/>
        <w:spacing w:before="0" w:after="0"/>
        <w:rPr/>
      </w:pPr>
      <w:r>
        <w:rPr/>
        <w:t>213. Private contracts of the sovereign.</w:t>
      </w:r>
    </w:p>
    <w:p>
      <w:pPr>
        <w:pStyle w:val="NormalWeb"/>
        <w:spacing w:before="0" w:after="0"/>
        <w:rPr/>
      </w:pPr>
      <w:r>
        <w:rPr/>
        <w:t xml:space="preserve">214. Contracts made by him with private persons, in the name of the state. </w:t>
      </w:r>
    </w:p>
    <w:p>
      <w:pPr>
        <w:pStyle w:val="NormalWeb"/>
        <w:spacing w:before="0" w:after="0"/>
        <w:rPr/>
      </w:pPr>
      <w:r>
        <w:rPr/>
        <w:t>215. They are binding on the nation, and on his successors.</w:t>
      </w:r>
    </w:p>
    <w:p>
      <w:pPr>
        <w:pStyle w:val="NormalWeb"/>
        <w:spacing w:before="0" w:after="0"/>
        <w:rPr/>
      </w:pPr>
      <w:r>
        <w:rPr/>
        <w:t>216. Debts of the sovereign and the state.</w:t>
      </w:r>
    </w:p>
    <w:p>
      <w:pPr>
        <w:pStyle w:val="NormalWeb"/>
        <w:spacing w:before="0" w:after="0"/>
        <w:rPr/>
      </w:pPr>
      <w:r>
        <w:rPr/>
        <w:t>217. Donations of the sovereign.</w:t>
      </w:r>
    </w:p>
    <w:p>
      <w:pPr>
        <w:pStyle w:val="Heading4"/>
        <w:spacing w:before="0" w:after="0"/>
        <w:rPr/>
      </w:pPr>
      <w:r>
        <w:rPr/>
        <w:t> </w:t>
      </w:r>
    </w:p>
    <w:p>
      <w:pPr>
        <w:pStyle w:val="Heading4"/>
        <w:spacing w:before="0" w:after="0"/>
        <w:rPr/>
      </w:pPr>
      <w:r>
        <w:rPr/>
        <w:t>CHAP. XV. Of the Faith of Treaties.</w:t>
      </w:r>
    </w:p>
    <w:p>
      <w:pPr>
        <w:pStyle w:val="NormalWeb"/>
        <w:spacing w:before="0" w:after="0"/>
        <w:rPr/>
      </w:pPr>
      <w:r>
        <w:rPr/>
        <w:t>218. What is sacred among nations.</w:t>
      </w:r>
    </w:p>
    <w:p>
      <w:pPr>
        <w:pStyle w:val="NormalWeb"/>
        <w:spacing w:before="0" w:after="0"/>
        <w:rPr/>
      </w:pPr>
      <w:r>
        <w:rPr/>
        <w:t>219. Treaties sacred between nations.</w:t>
      </w:r>
    </w:p>
    <w:p>
      <w:pPr>
        <w:pStyle w:val="NormalWeb"/>
        <w:spacing w:before="0" w:after="0"/>
        <w:rPr/>
      </w:pPr>
      <w:r>
        <w:rPr/>
        <w:t>220. The faith of treaties is sacred.</w:t>
      </w:r>
    </w:p>
    <w:p>
      <w:pPr>
        <w:pStyle w:val="NormalWeb"/>
        <w:spacing w:before="0" w:after="0"/>
        <w:rPr/>
      </w:pPr>
      <w:r>
        <w:rPr/>
        <w:t>221. He who violates his treaties, violates the law of nations.</w:t>
      </w:r>
    </w:p>
    <w:p>
      <w:pPr>
        <w:pStyle w:val="NormalWeb"/>
        <w:spacing w:before="0" w:after="0"/>
        <w:rPr/>
      </w:pPr>
      <w:r>
        <w:rPr/>
        <w:t>222 Right of nations against him who disregards the faith of treaties.</w:t>
      </w:r>
    </w:p>
    <w:p>
      <w:pPr>
        <w:pStyle w:val="NormalWeb"/>
        <w:spacing w:before="0" w:after="0"/>
        <w:rPr/>
      </w:pPr>
      <w:r>
        <w:rPr/>
        <w:t>223. The law of nations violated by the popes.</w:t>
      </w:r>
    </w:p>
    <w:p>
      <w:pPr>
        <w:pStyle w:val="NormalWeb"/>
        <w:spacing w:before="0" w:after="0"/>
        <w:rPr/>
      </w:pPr>
      <w:r>
        <w:rPr/>
        <w:t>224. This abuse authorized by princes.</w:t>
      </w:r>
    </w:p>
    <w:p>
      <w:pPr>
        <w:pStyle w:val="NormalWeb"/>
        <w:spacing w:before="0" w:after="0"/>
        <w:rPr/>
      </w:pPr>
      <w:r>
        <w:rPr/>
        <w:t>225. Use of an oath in treaties. — It does not constitute the obligation.</w:t>
      </w:r>
    </w:p>
    <w:p>
      <w:pPr>
        <w:pStyle w:val="NormalWeb"/>
        <w:spacing w:before="0" w:after="0"/>
        <w:rPr/>
      </w:pPr>
      <w:r>
        <w:rPr/>
        <w:t>226. It does not change the nature of obligations.</w:t>
      </w:r>
    </w:p>
    <w:p>
      <w:pPr>
        <w:pStyle w:val="NormalWeb"/>
        <w:spacing w:before="0" w:after="0"/>
        <w:rPr/>
      </w:pPr>
      <w:r>
        <w:rPr/>
        <w:t>227. It gives no pre-eminence to one treaty above another.</w:t>
      </w:r>
    </w:p>
    <w:p>
      <w:pPr>
        <w:pStyle w:val="NormalWeb"/>
        <w:spacing w:before="0" w:after="0"/>
        <w:rPr/>
      </w:pPr>
      <w:r>
        <w:rPr/>
        <w:t>228. It cannot give force to a treaty that is invalid.</w:t>
      </w:r>
    </w:p>
    <w:p>
      <w:pPr>
        <w:pStyle w:val="NormalWeb"/>
        <w:spacing w:before="0" w:after="0"/>
        <w:rPr/>
      </w:pPr>
      <w:r>
        <w:rPr/>
        <w:t>229. Asseverations.</w:t>
      </w:r>
    </w:p>
    <w:p>
      <w:pPr>
        <w:pStyle w:val="NormalWeb"/>
        <w:spacing w:before="0" w:after="0"/>
        <w:rPr/>
      </w:pPr>
      <w:r>
        <w:rPr/>
        <w:t xml:space="preserve">230. The faith of treaties does not depend on the difference of religion. </w:t>
      </w:r>
    </w:p>
    <w:p>
      <w:pPr>
        <w:pStyle w:val="NormalWeb"/>
        <w:spacing w:before="0" w:after="0"/>
        <w:rPr/>
      </w:pPr>
      <w:r>
        <w:rPr/>
        <w:t>231. Precaution to be taken in wording treaties.</w:t>
      </w:r>
    </w:p>
    <w:p>
      <w:pPr>
        <w:pStyle w:val="NormalWeb"/>
        <w:spacing w:before="0" w:after="0"/>
        <w:rPr/>
      </w:pPr>
      <w:r>
        <w:rPr/>
        <w:t>232. Subterfuges in treaties.</w:t>
      </w:r>
    </w:p>
    <w:p>
      <w:pPr>
        <w:pStyle w:val="NormalWeb"/>
        <w:spacing w:before="0" w:after="0"/>
        <w:rPr/>
      </w:pPr>
      <w:r>
        <w:rPr/>
        <w:t>233. An evidently false interpretation inconsistent with the faith of treaties.</w:t>
      </w:r>
    </w:p>
    <w:p>
      <w:pPr>
        <w:pStyle w:val="NormalWeb"/>
        <w:spacing w:before="0" w:after="0"/>
        <w:rPr/>
      </w:pPr>
      <w:r>
        <w:rPr/>
        <w:t>234. Faith tacitly pledged.</w:t>
      </w:r>
    </w:p>
    <w:p>
      <w:pPr>
        <w:pStyle w:val="Heading4"/>
        <w:spacing w:before="0" w:after="0"/>
        <w:rPr/>
      </w:pPr>
      <w:r>
        <w:rPr/>
        <w:t> </w:t>
      </w:r>
    </w:p>
    <w:p>
      <w:pPr>
        <w:pStyle w:val="Heading4"/>
        <w:spacing w:before="0" w:after="0"/>
        <w:rPr/>
      </w:pPr>
      <w:r>
        <w:rPr/>
        <w:t>CHAP. XVI. Of Securities given for the Observance of Treaties.</w:t>
      </w:r>
    </w:p>
    <w:p>
      <w:pPr>
        <w:pStyle w:val="NormalWeb"/>
        <w:spacing w:before="0" w:after="0"/>
        <w:rPr/>
      </w:pPr>
      <w:r>
        <w:rPr/>
        <w:t>235. Guaranty.</w:t>
      </w:r>
    </w:p>
    <w:p>
      <w:pPr>
        <w:pStyle w:val="NormalWeb"/>
        <w:spacing w:before="0" w:after="0"/>
        <w:rPr/>
      </w:pPr>
      <w:r>
        <w:rPr/>
        <w:t>236. It gives the guarantee no right to interfere unasked in the execution of a treaty.</w:t>
      </w:r>
    </w:p>
    <w:p>
      <w:pPr>
        <w:pStyle w:val="NormalWeb"/>
        <w:spacing w:before="0" w:after="0"/>
        <w:rPr/>
      </w:pPr>
      <w:r>
        <w:rPr/>
        <w:t>237. Nature of the obligation it imposes.</w:t>
      </w:r>
    </w:p>
    <w:p>
      <w:pPr>
        <w:pStyle w:val="NormalWeb"/>
        <w:spacing w:before="0" w:after="0"/>
        <w:rPr/>
      </w:pPr>
      <w:r>
        <w:rPr/>
        <w:t>238. The guaranty cannot impair the rights of a third parly.</w:t>
      </w:r>
    </w:p>
    <w:p>
      <w:pPr>
        <w:pStyle w:val="NormalWeb"/>
        <w:spacing w:before="0" w:after="0"/>
        <w:rPr/>
      </w:pPr>
      <w:r>
        <w:rPr/>
        <w:t>239. The duration of the guaranty.</w:t>
      </w:r>
    </w:p>
    <w:p>
      <w:pPr>
        <w:pStyle w:val="NormalWeb"/>
        <w:spacing w:before="0" w:after="0"/>
        <w:rPr/>
      </w:pPr>
      <w:r>
        <w:rPr/>
        <w:t>240. Treaties with surety.</w:t>
      </w:r>
    </w:p>
    <w:p>
      <w:pPr>
        <w:pStyle w:val="NormalWeb"/>
        <w:spacing w:before="0" w:after="0"/>
        <w:rPr/>
      </w:pPr>
      <w:r>
        <w:rPr/>
        <w:t>241. Pawns, securities, and mortgages.</w:t>
      </w:r>
    </w:p>
    <w:p>
      <w:pPr>
        <w:pStyle w:val="NormalWeb"/>
        <w:spacing w:before="0" w:after="0"/>
        <w:rPr/>
      </w:pPr>
      <w:r>
        <w:rPr/>
        <w:t>242. A nation's right over what she holds as a pledge.</w:t>
      </w:r>
    </w:p>
    <w:p>
      <w:pPr>
        <w:pStyle w:val="NormalWeb"/>
        <w:spacing w:before="0" w:after="0"/>
        <w:rPr/>
      </w:pPr>
      <w:r>
        <w:rPr/>
        <w:t>243. How she is obliged to restore it.</w:t>
      </w:r>
    </w:p>
    <w:p>
      <w:pPr>
        <w:pStyle w:val="NormalWeb"/>
        <w:spacing w:before="0" w:after="0"/>
        <w:rPr/>
      </w:pPr>
      <w:r>
        <w:rPr/>
        <w:t>244. How she may appropriate it to herself.</w:t>
      </w:r>
    </w:p>
    <w:p>
      <w:pPr>
        <w:pStyle w:val="NormalWeb"/>
        <w:spacing w:before="0" w:after="0"/>
        <w:rPr/>
      </w:pPr>
      <w:r>
        <w:rPr/>
        <w:t>245. Hostages.</w:t>
      </w:r>
    </w:p>
    <w:p>
      <w:pPr>
        <w:pStyle w:val="NormalWeb"/>
        <w:spacing w:before="0" w:after="0"/>
        <w:rPr/>
      </w:pPr>
      <w:r>
        <w:rPr/>
        <w:t>246. What right we have over hostages.</w:t>
      </w:r>
    </w:p>
    <w:p>
      <w:pPr>
        <w:pStyle w:val="NormalWeb"/>
        <w:spacing w:before="0" w:after="0"/>
        <w:rPr/>
      </w:pPr>
      <w:r>
        <w:rPr/>
        <w:t>247. Their liberty alone is pledged.</w:t>
      </w:r>
    </w:p>
    <w:p>
      <w:pPr>
        <w:pStyle w:val="NormalWeb"/>
        <w:spacing w:before="0" w:after="0"/>
        <w:rPr/>
      </w:pPr>
      <w:r>
        <w:rPr/>
        <w:t>248. When they are to be sent back.</w:t>
      </w:r>
    </w:p>
    <w:p>
      <w:pPr>
        <w:pStyle w:val="NormalWeb"/>
        <w:spacing w:before="0" w:after="0"/>
        <w:rPr/>
      </w:pPr>
      <w:r>
        <w:rPr/>
        <w:t>249. Whether they may be detained on any other account.</w:t>
      </w:r>
    </w:p>
    <w:p>
      <w:pPr>
        <w:pStyle w:val="NormalWeb"/>
        <w:spacing w:before="0" w:after="0"/>
        <w:rPr/>
      </w:pPr>
      <w:r>
        <w:rPr/>
        <w:t>250. They may be detained for their own actions.</w:t>
      </w:r>
    </w:p>
    <w:p>
      <w:pPr>
        <w:pStyle w:val="NormalWeb"/>
        <w:spacing w:before="0" w:after="0"/>
        <w:rPr/>
      </w:pPr>
      <w:r>
        <w:rPr/>
        <w:t>251. Of the support of hostages.</w:t>
      </w:r>
    </w:p>
    <w:p>
      <w:pPr>
        <w:pStyle w:val="NormalWeb"/>
        <w:spacing w:before="0" w:after="0"/>
        <w:rPr/>
      </w:pPr>
      <w:r>
        <w:rPr/>
        <w:t>252. A subject cannot refuse to be a hostage.</w:t>
      </w:r>
    </w:p>
    <w:p>
      <w:pPr>
        <w:pStyle w:val="NormalWeb"/>
        <w:spacing w:before="0" w:after="0"/>
        <w:rPr/>
      </w:pPr>
      <w:r>
        <w:rPr/>
        <w:t>253. Rank of the hostages.</w:t>
      </w:r>
    </w:p>
    <w:p>
      <w:pPr>
        <w:pStyle w:val="NormalWeb"/>
        <w:spacing w:before="0" w:after="0"/>
        <w:rPr/>
      </w:pPr>
      <w:r>
        <w:rPr/>
        <w:t>254. They ought not to make their escape.</w:t>
      </w:r>
    </w:p>
    <w:p>
      <w:pPr>
        <w:pStyle w:val="NormalWeb"/>
        <w:spacing w:before="0" w:after="0"/>
        <w:rPr/>
      </w:pPr>
      <w:r>
        <w:rPr/>
        <w:t>255. Whether a hostage who dies is to be replaced.</w:t>
      </w:r>
    </w:p>
    <w:p>
      <w:pPr>
        <w:pStyle w:val="NormalWeb"/>
        <w:spacing w:before="0" w:after="0"/>
        <w:rPr/>
      </w:pPr>
      <w:r>
        <w:rPr/>
        <w:t>256. Substitute for a hostage.</w:t>
      </w:r>
    </w:p>
    <w:p>
      <w:pPr>
        <w:pStyle w:val="NormalWeb"/>
        <w:spacing w:before="0" w:after="0"/>
        <w:rPr/>
      </w:pPr>
      <w:r>
        <w:rPr/>
        <w:t>257. Hostage succeeding to the crown.</w:t>
      </w:r>
    </w:p>
    <w:p>
      <w:pPr>
        <w:pStyle w:val="NormalWeb"/>
        <w:spacing w:before="0" w:after="0"/>
        <w:rPr/>
      </w:pPr>
      <w:r>
        <w:rPr/>
        <w:t>258. The liability of the hostage ends with the treaty.</w:t>
      </w:r>
    </w:p>
    <w:p>
      <w:pPr>
        <w:pStyle w:val="NormalWeb"/>
        <w:spacing w:before="0" w:after="0"/>
        <w:rPr/>
      </w:pPr>
      <w:r>
        <w:rPr/>
        <w:t>259. The violation of the treaty is an injury done to the hostages</w:t>
      </w:r>
    </w:p>
    <w:p>
      <w:pPr>
        <w:pStyle w:val="NormalWeb"/>
        <w:spacing w:before="0" w:after="0"/>
        <w:rPr/>
      </w:pPr>
      <w:r>
        <w:rPr/>
        <w:t>260. The fate of the hostage when he who has given him fails in his engagements.</w:t>
      </w:r>
    </w:p>
    <w:p>
      <w:pPr>
        <w:pStyle w:val="NormalWeb"/>
        <w:spacing w:before="0" w:after="0"/>
        <w:rPr/>
      </w:pPr>
      <w:r>
        <w:rPr/>
        <w:t>261. Right founded on custom.</w:t>
      </w:r>
    </w:p>
    <w:p>
      <w:pPr>
        <w:pStyle w:val="Heading4"/>
        <w:spacing w:before="0" w:after="0"/>
        <w:rPr/>
      </w:pPr>
      <w:r>
        <w:rPr/>
        <w:t> </w:t>
      </w:r>
    </w:p>
    <w:p>
      <w:pPr>
        <w:pStyle w:val="Heading4"/>
        <w:spacing w:before="0" w:after="0"/>
        <w:rPr/>
      </w:pPr>
      <w:r>
        <w:rPr/>
        <w:t>CHAP. XVII. Of the Interpretation of Treaties.</w:t>
      </w:r>
    </w:p>
    <w:p>
      <w:pPr>
        <w:pStyle w:val="NormalWeb"/>
        <w:spacing w:before="0" w:after="0"/>
        <w:rPr/>
      </w:pPr>
      <w:r>
        <w:rPr/>
        <w:t>262. Necessity of establishing rules of interpretation.</w:t>
      </w:r>
    </w:p>
    <w:p>
      <w:pPr>
        <w:pStyle w:val="NormalWeb"/>
        <w:spacing w:before="0" w:after="0"/>
        <w:rPr/>
      </w:pPr>
      <w:r>
        <w:rPr/>
        <w:t>263. First general maxim — it is not allowable to interpret what has no need of interpretation.</w:t>
      </w:r>
    </w:p>
    <w:p>
      <w:pPr>
        <w:pStyle w:val="NormalWeb"/>
        <w:spacing w:before="0" w:after="0"/>
        <w:rPr/>
      </w:pPr>
      <w:r>
        <w:rPr/>
        <w:t>264. Second general maxim — if he who could and ought to have explained himself, has not done it, it is to his own detriment.</w:t>
      </w:r>
    </w:p>
    <w:p>
      <w:pPr>
        <w:pStyle w:val="NormalWeb"/>
        <w:spacing w:before="0" w:after="0"/>
        <w:rPr/>
      </w:pPr>
      <w:r>
        <w:rPr/>
        <w:t>265. Third general maxim — neither of the contracting parties has a right to interpret the treaty according to his own fancy.</w:t>
      </w:r>
    </w:p>
    <w:p>
      <w:pPr>
        <w:pStyle w:val="NormalWeb"/>
        <w:spacing w:before="0" w:after="0"/>
        <w:rPr/>
      </w:pPr>
      <w:r>
        <w:rPr/>
        <w:t>266. Fourth general maxim — what is sufficiently declared is to be taken for true.</w:t>
      </w:r>
    </w:p>
    <w:p>
      <w:pPr>
        <w:pStyle w:val="NormalWeb"/>
        <w:spacing w:before="0" w:after="0"/>
        <w:rPr/>
      </w:pPr>
      <w:r>
        <w:rPr/>
        <w:t>267. We ought to attend rather to the words of the person promising, than to those of the party stipulating.</w:t>
      </w:r>
    </w:p>
    <w:p>
      <w:pPr>
        <w:pStyle w:val="NormalWeb"/>
        <w:spacing w:before="0" w:after="0"/>
        <w:rPr/>
      </w:pPr>
      <w:r>
        <w:rPr/>
        <w:t>268. Fifth general maxim — the interpretation ought to be made according to certain rules.</w:t>
      </w:r>
    </w:p>
    <w:p>
      <w:pPr>
        <w:pStyle w:val="NormalWeb"/>
        <w:spacing w:before="0" w:after="0"/>
        <w:rPr/>
      </w:pPr>
      <w:r>
        <w:rPr/>
        <w:t>269. The faith of treaties imposes an obligation to follow those rules.</w:t>
      </w:r>
    </w:p>
    <w:p>
      <w:pPr>
        <w:pStyle w:val="NormalWeb"/>
        <w:spacing w:before="0" w:after="0"/>
        <w:rPr/>
      </w:pPr>
      <w:r>
        <w:rPr/>
        <w:t>270. General rule of interpretation.</w:t>
      </w:r>
    </w:p>
    <w:p>
      <w:pPr>
        <w:pStyle w:val="NormalWeb"/>
        <w:spacing w:before="0" w:after="0"/>
        <w:rPr/>
      </w:pPr>
      <w:r>
        <w:rPr/>
        <w:t>271. The terms are to be explained conformably to common usage.</w:t>
      </w:r>
    </w:p>
    <w:p>
      <w:pPr>
        <w:pStyle w:val="NormalWeb"/>
        <w:spacing w:before="0" w:after="0"/>
        <w:rPr/>
      </w:pPr>
      <w:r>
        <w:rPr/>
        <w:t>272. Interpretation of ancient treaties.</w:t>
      </w:r>
    </w:p>
    <w:p>
      <w:pPr>
        <w:pStyle w:val="NormalWeb"/>
        <w:spacing w:before="0" w:after="0"/>
        <w:rPr/>
      </w:pPr>
      <w:r>
        <w:rPr/>
        <w:t>273. Quibbles on words.</w:t>
      </w:r>
    </w:p>
    <w:p>
      <w:pPr>
        <w:pStyle w:val="NormalWeb"/>
        <w:spacing w:before="0" w:after="0"/>
        <w:rPr/>
      </w:pPr>
      <w:r>
        <w:rPr/>
        <w:t>274. A rule on that subject.</w:t>
      </w:r>
    </w:p>
    <w:p>
      <w:pPr>
        <w:pStyle w:val="NormalWeb"/>
        <w:spacing w:before="0" w:after="0"/>
        <w:rPr/>
      </w:pPr>
      <w:r>
        <w:rPr/>
        <w:t>275. Mental reservations.</w:t>
      </w:r>
    </w:p>
    <w:p>
      <w:pPr>
        <w:pStyle w:val="NormalWeb"/>
        <w:spacing w:before="0" w:after="0"/>
        <w:rPr/>
      </w:pPr>
      <w:r>
        <w:rPr/>
        <w:t>276. Interpretation of technical terms.</w:t>
      </w:r>
    </w:p>
    <w:p>
      <w:pPr>
        <w:pStyle w:val="NormalWeb"/>
        <w:spacing w:before="0" w:after="0"/>
        <w:rPr/>
      </w:pPr>
      <w:r>
        <w:rPr/>
        <w:t>277. Terms whose signification admits of degrees.</w:t>
      </w:r>
    </w:p>
    <w:p>
      <w:pPr>
        <w:pStyle w:val="NormalWeb"/>
        <w:spacing w:before="0" w:after="0"/>
        <w:rPr/>
      </w:pPr>
      <w:r>
        <w:rPr/>
        <w:t>278. Figurative expressions.</w:t>
      </w:r>
    </w:p>
    <w:p>
      <w:pPr>
        <w:pStyle w:val="NormalWeb"/>
        <w:spacing w:before="0" w:after="0"/>
        <w:rPr/>
      </w:pPr>
      <w:r>
        <w:rPr/>
        <w:t>279. Equivocal expressions.</w:t>
      </w:r>
    </w:p>
    <w:p>
      <w:pPr>
        <w:pStyle w:val="NormalWeb"/>
        <w:spacing w:before="0" w:after="0"/>
        <w:rPr/>
      </w:pPr>
      <w:r>
        <w:rPr/>
        <w:t>280. The rule for these two cases.</w:t>
      </w:r>
    </w:p>
    <w:p>
      <w:pPr>
        <w:pStyle w:val="NormalWeb"/>
        <w:spacing w:before="0" w:after="0"/>
        <w:rPr/>
      </w:pPr>
      <w:r>
        <w:rPr/>
        <w:t xml:space="preserve">281. Not necessary to give a term the same sense everywhere in the same deed. </w:t>
      </w:r>
    </w:p>
    <w:p>
      <w:pPr>
        <w:pStyle w:val="NormalWeb"/>
        <w:spacing w:before="0" w:after="0"/>
        <w:rPr/>
      </w:pPr>
      <w:r>
        <w:rPr/>
        <w:t xml:space="preserve">282. We ought to reject every interpretation which leads to an absurdity. </w:t>
      </w:r>
    </w:p>
    <w:p>
      <w:pPr>
        <w:pStyle w:val="NormalWeb"/>
        <w:spacing w:before="0" w:after="0"/>
        <w:rPr/>
      </w:pPr>
      <w:r>
        <w:rPr/>
        <w:t xml:space="preserve">283. ——— or which renders the act null and void of effect. </w:t>
      </w:r>
    </w:p>
    <w:p>
      <w:pPr>
        <w:pStyle w:val="NormalWeb"/>
        <w:spacing w:before="0" w:after="0"/>
        <w:rPr/>
      </w:pPr>
      <w:r>
        <w:rPr/>
        <w:t xml:space="preserve">284. Obscure expressions interpreted by others more clear in the same author. </w:t>
      </w:r>
    </w:p>
    <w:p>
      <w:pPr>
        <w:pStyle w:val="NormalWeb"/>
        <w:spacing w:before="0" w:after="0"/>
        <w:rPr/>
      </w:pPr>
      <w:r>
        <w:rPr/>
        <w:t>285. Interpretation founded on the connection of the discourse.</w:t>
      </w:r>
    </w:p>
    <w:p>
      <w:pPr>
        <w:pStyle w:val="NormalWeb"/>
        <w:spacing w:before="0" w:after="0"/>
        <w:rPr/>
      </w:pPr>
      <w:r>
        <w:rPr/>
        <w:t>286. Interpretation drawn from the connection and relation of the things themselves.</w:t>
      </w:r>
    </w:p>
    <w:p>
      <w:pPr>
        <w:pStyle w:val="NormalWeb"/>
        <w:spacing w:before="0" w:after="0"/>
        <w:rPr/>
      </w:pPr>
      <w:r>
        <w:rPr/>
        <w:t>287. Interpretation founded on the reason of the deed.</w:t>
      </w:r>
    </w:p>
    <w:p>
      <w:pPr>
        <w:pStyle w:val="NormalWeb"/>
        <w:spacing w:before="0" w:after="0"/>
        <w:rPr/>
      </w:pPr>
      <w:r>
        <w:rPr/>
        <w:t>288. Where many reasons have concurred to determine the will.</w:t>
      </w:r>
    </w:p>
    <w:p>
      <w:pPr>
        <w:pStyle w:val="NormalWeb"/>
        <w:spacing w:before="0" w:after="0"/>
        <w:rPr/>
      </w:pPr>
      <w:r>
        <w:rPr/>
        <w:t>289. What constitutes a sufficient reason for an act of the will.</w:t>
      </w:r>
    </w:p>
    <w:p>
      <w:pPr>
        <w:pStyle w:val="NormalWeb"/>
        <w:spacing w:before="0" w:after="0"/>
        <w:rPr/>
      </w:pPr>
      <w:r>
        <w:rPr/>
        <w:t>290. Extensive interpretation founded on the reason of the act.</w:t>
      </w:r>
    </w:p>
    <w:p>
      <w:pPr>
        <w:pStyle w:val="NormalWeb"/>
        <w:spacing w:before="0" w:after="0"/>
        <w:rPr/>
      </w:pPr>
      <w:r>
        <w:rPr/>
        <w:t>291. Frauds tending to elude laws or promises.</w:t>
      </w:r>
    </w:p>
    <w:p>
      <w:pPr>
        <w:pStyle w:val="NormalWeb"/>
        <w:spacing w:before="0" w:after="0"/>
        <w:rPr/>
      </w:pPr>
      <w:r>
        <w:rPr/>
        <w:t>292. Restrictive interpretation.</w:t>
      </w:r>
    </w:p>
    <w:p>
      <w:pPr>
        <w:pStyle w:val="NormalWeb"/>
        <w:spacing w:before="0" w:after="0"/>
        <w:rPr/>
      </w:pPr>
      <w:r>
        <w:rPr/>
        <w:t>293. Us use, in order to avoid falling into absurdities, or into what is unlawful.</w:t>
      </w:r>
    </w:p>
    <w:p>
      <w:pPr>
        <w:pStyle w:val="NormalWeb"/>
        <w:spacing w:before="0" w:after="0"/>
        <w:rPr/>
      </w:pPr>
      <w:r>
        <w:rPr/>
        <w:t>294. —— or what is too severe and burthensome.</w:t>
      </w:r>
    </w:p>
    <w:p>
      <w:pPr>
        <w:pStyle w:val="NormalWeb"/>
        <w:spacing w:before="0" w:after="0"/>
        <w:rPr/>
      </w:pPr>
      <w:r>
        <w:rPr/>
        <w:t xml:space="preserve">295. How it ought to restrict the signification agreeably to the subject. </w:t>
      </w:r>
    </w:p>
    <w:p>
      <w:pPr>
        <w:pStyle w:val="NormalWeb"/>
        <w:spacing w:before="0" w:after="0"/>
        <w:rPr/>
      </w:pPr>
      <w:r>
        <w:rPr/>
        <w:t xml:space="preserve">296. How a change happening in the state of things may form an exception. </w:t>
      </w:r>
    </w:p>
    <w:p>
      <w:pPr>
        <w:pStyle w:val="NormalWeb"/>
        <w:spacing w:before="0" w:after="0"/>
        <w:rPr/>
      </w:pPr>
      <w:r>
        <w:rPr/>
        <w:t>297. Interpretation of a deed in unforeseen cases.</w:t>
      </w:r>
    </w:p>
    <w:p>
      <w:pPr>
        <w:pStyle w:val="NormalWeb"/>
        <w:spacing w:before="0" w:after="0"/>
        <w:rPr/>
      </w:pPr>
      <w:r>
        <w:rPr/>
        <w:t xml:space="preserve">298. Reasons arising from the possibility, and not the existence of a thing. </w:t>
      </w:r>
    </w:p>
    <w:p>
      <w:pPr>
        <w:pStyle w:val="NormalWeb"/>
        <w:spacing w:before="0" w:after="0"/>
        <w:rPr/>
      </w:pPr>
      <w:r>
        <w:rPr/>
        <w:t>299. Expressions susceptible of an extensive and a limited sense.</w:t>
      </w:r>
    </w:p>
    <w:p>
      <w:pPr>
        <w:pStyle w:val="NormalWeb"/>
        <w:spacing w:before="0" w:after="0"/>
        <w:rPr/>
      </w:pPr>
      <w:r>
        <w:rPr/>
        <w:t>300. Things favourable, and things odious.</w:t>
      </w:r>
    </w:p>
    <w:p>
      <w:pPr>
        <w:pStyle w:val="NormalWeb"/>
        <w:spacing w:before="0" w:after="0"/>
        <w:rPr/>
      </w:pPr>
      <w:r>
        <w:rPr/>
        <w:t>301. What tends to the common advantage, and to equality, is favourable: the contrary is odious.</w:t>
      </w:r>
    </w:p>
    <w:p>
      <w:pPr>
        <w:pStyle w:val="NormalWeb"/>
        <w:spacing w:before="0" w:after="0"/>
        <w:rPr/>
      </w:pPr>
      <w:r>
        <w:rPr/>
        <w:t xml:space="preserve">302. What is useful to human society, is favourable: the contrary is odious. </w:t>
      </w:r>
    </w:p>
    <w:p>
      <w:pPr>
        <w:pStyle w:val="NormalWeb"/>
        <w:spacing w:before="0" w:after="0"/>
        <w:rPr/>
      </w:pPr>
      <w:r>
        <w:rPr/>
        <w:t>303. Whatever contains a penalty is odious.</w:t>
      </w:r>
    </w:p>
    <w:p>
      <w:pPr>
        <w:pStyle w:val="NormalWeb"/>
        <w:spacing w:before="0" w:after="0"/>
        <w:rPr/>
      </w:pPr>
      <w:r>
        <w:rPr/>
        <w:t>304. Whatever renders a deed void is odious.</w:t>
      </w:r>
    </w:p>
    <w:p>
      <w:pPr>
        <w:pStyle w:val="NormalWeb"/>
        <w:spacing w:before="0" w:after="0"/>
        <w:rPr/>
      </w:pPr>
      <w:r>
        <w:rPr/>
        <w:t>305. Whatever tends to change the present state of things, is odious, the contrary is favourable.</w:t>
      </w:r>
    </w:p>
    <w:p>
      <w:pPr>
        <w:pStyle w:val="NormalWeb"/>
        <w:spacing w:before="0" w:after="0"/>
        <w:rPr/>
      </w:pPr>
      <w:r>
        <w:rPr/>
        <w:t>306. Things of a mixed nature.</w:t>
      </w:r>
    </w:p>
    <w:p>
      <w:pPr>
        <w:pStyle w:val="NormalWeb"/>
        <w:spacing w:before="0" w:after="0"/>
        <w:rPr/>
      </w:pPr>
      <w:r>
        <w:rPr/>
        <w:t>307. Interpretation of favourable things.</w:t>
      </w:r>
    </w:p>
    <w:p>
      <w:pPr>
        <w:pStyle w:val="NormalWeb"/>
        <w:spacing w:before="0" w:after="0"/>
        <w:rPr/>
      </w:pPr>
      <w:r>
        <w:rPr/>
        <w:t>308. Interpretation of odious things.</w:t>
      </w:r>
    </w:p>
    <w:p>
      <w:pPr>
        <w:pStyle w:val="NormalWeb"/>
        <w:spacing w:before="0" w:after="0"/>
        <w:rPr/>
      </w:pPr>
      <w:r>
        <w:rPr/>
        <w:t>309. Examples.</w:t>
      </w:r>
    </w:p>
    <w:p>
      <w:pPr>
        <w:pStyle w:val="NormalWeb"/>
        <w:spacing w:before="0" w:after="0"/>
        <w:rPr/>
      </w:pPr>
      <w:r>
        <w:rPr/>
        <w:t>310. How we ought to interpret deeds of pure liberality.</w:t>
      </w:r>
    </w:p>
    <w:p>
      <w:pPr>
        <w:pStyle w:val="NormalWeb"/>
        <w:spacing w:before="0" w:after="0"/>
        <w:rPr/>
      </w:pPr>
      <w:r>
        <w:rPr/>
        <w:t>311. Collison of laws or treaties.</w:t>
      </w:r>
    </w:p>
    <w:p>
      <w:pPr>
        <w:pStyle w:val="NormalWeb"/>
        <w:spacing w:before="0" w:after="0"/>
        <w:rPr/>
      </w:pPr>
      <w:r>
        <w:rPr/>
        <w:t>312. First rule in cases of collison.</w:t>
      </w:r>
    </w:p>
    <w:p>
      <w:pPr>
        <w:pStyle w:val="NormalWeb"/>
        <w:spacing w:before="0" w:after="0"/>
        <w:rPr/>
      </w:pPr>
      <w:r>
        <w:rPr/>
        <w:t>313. Second rule.</w:t>
      </w:r>
    </w:p>
    <w:p>
      <w:pPr>
        <w:pStyle w:val="NormalWeb"/>
        <w:spacing w:before="0" w:after="0"/>
        <w:rPr/>
      </w:pPr>
      <w:r>
        <w:rPr/>
        <w:t>314. Third rule.</w:t>
      </w:r>
    </w:p>
    <w:p>
      <w:pPr>
        <w:pStyle w:val="NormalWeb"/>
        <w:spacing w:before="0" w:after="0"/>
        <w:rPr/>
      </w:pPr>
      <w:r>
        <w:rPr/>
        <w:t>315. Fourth rule.</w:t>
      </w:r>
    </w:p>
    <w:p>
      <w:pPr>
        <w:pStyle w:val="NormalWeb"/>
        <w:spacing w:before="0" w:after="0"/>
        <w:rPr/>
      </w:pPr>
      <w:r>
        <w:rPr/>
        <w:t>316. Fifth rule.</w:t>
      </w:r>
    </w:p>
    <w:p>
      <w:pPr>
        <w:pStyle w:val="NormalWeb"/>
        <w:spacing w:before="0" w:after="0"/>
        <w:rPr/>
      </w:pPr>
      <w:r>
        <w:rPr/>
        <w:t>317. Sixth rule.</w:t>
      </w:r>
    </w:p>
    <w:p>
      <w:pPr>
        <w:pStyle w:val="NormalWeb"/>
        <w:spacing w:before="0" w:after="0"/>
        <w:rPr/>
      </w:pPr>
      <w:r>
        <w:rPr/>
        <w:t>318. Seventh rule.</w:t>
      </w:r>
    </w:p>
    <w:p>
      <w:pPr>
        <w:pStyle w:val="NormalWeb"/>
        <w:spacing w:before="0" w:after="0"/>
        <w:rPr/>
      </w:pPr>
      <w:r>
        <w:rPr/>
        <w:t>319. Eighth rule.</w:t>
      </w:r>
    </w:p>
    <w:p>
      <w:pPr>
        <w:pStyle w:val="NormalWeb"/>
        <w:spacing w:before="0" w:after="0"/>
        <w:rPr/>
      </w:pPr>
      <w:r>
        <w:rPr/>
        <w:t>320. Ninth rule.</w:t>
      </w:r>
    </w:p>
    <w:p>
      <w:pPr>
        <w:pStyle w:val="NormalWeb"/>
        <w:spacing w:before="0" w:after="0"/>
        <w:rPr/>
      </w:pPr>
      <w:r>
        <w:rPr/>
        <w:t>321. Tenth rule.</w:t>
      </w:r>
    </w:p>
    <w:p>
      <w:pPr>
        <w:pStyle w:val="NormalWeb"/>
        <w:spacing w:before="0" w:after="0"/>
        <w:rPr/>
      </w:pPr>
      <w:r>
        <w:rPr/>
        <w:t>322. General remark on the manner of observing all the preceding rules.</w:t>
      </w:r>
    </w:p>
    <w:p>
      <w:pPr>
        <w:pStyle w:val="Heading4"/>
        <w:spacing w:before="0" w:after="0"/>
        <w:rPr/>
      </w:pPr>
      <w:r>
        <w:rPr/>
        <w:t> </w:t>
      </w:r>
    </w:p>
    <w:p>
      <w:pPr>
        <w:pStyle w:val="Heading4"/>
        <w:spacing w:before="0" w:after="0"/>
        <w:rPr/>
      </w:pPr>
      <w:r>
        <w:rPr/>
        <w:t>CHAP. XVIII. Of the Mode of Terminating Deputes between Nations.</w:t>
      </w:r>
    </w:p>
    <w:p>
      <w:pPr>
        <w:pStyle w:val="NormalWeb"/>
        <w:spacing w:before="0" w:after="0"/>
        <w:rPr/>
      </w:pPr>
      <w:r>
        <w:rPr/>
        <w:t>323. General direction on this subject.</w:t>
      </w:r>
    </w:p>
    <w:p>
      <w:pPr>
        <w:pStyle w:val="NormalWeb"/>
        <w:spacing w:before="0" w:after="0"/>
        <w:rPr/>
      </w:pPr>
      <w:r>
        <w:rPr/>
        <w:t>324. Every nation is bound to give satisfaction respecting the just complaints of another.</w:t>
      </w:r>
    </w:p>
    <w:p>
      <w:pPr>
        <w:pStyle w:val="NormalWeb"/>
        <w:spacing w:before="0" w:after="0"/>
        <w:rPr/>
      </w:pPr>
      <w:r>
        <w:rPr/>
        <w:t>325. How nations may abandon their rights and just complaints.</w:t>
      </w:r>
    </w:p>
    <w:p>
      <w:pPr>
        <w:pStyle w:val="NormalWeb"/>
        <w:spacing w:before="0" w:after="0"/>
        <w:rPr/>
      </w:pPr>
      <w:r>
        <w:rPr/>
        <w:t>326. Means suggested by the law of nature for terminating their disputes: amicable accommodation.</w:t>
      </w:r>
    </w:p>
    <w:p>
      <w:pPr>
        <w:pStyle w:val="NormalWeb"/>
        <w:spacing w:before="0" w:after="0"/>
        <w:rPr/>
      </w:pPr>
      <w:r>
        <w:rPr/>
        <w:t>327. Compromise.</w:t>
      </w:r>
    </w:p>
    <w:p>
      <w:pPr>
        <w:pStyle w:val="NormalWeb"/>
        <w:spacing w:before="0" w:after="0"/>
        <w:rPr/>
      </w:pPr>
      <w:r>
        <w:rPr/>
        <w:t>328. Mediation.</w:t>
      </w:r>
    </w:p>
    <w:p>
      <w:pPr>
        <w:pStyle w:val="NormalWeb"/>
        <w:spacing w:before="0" w:after="0"/>
        <w:rPr/>
      </w:pPr>
      <w:r>
        <w:rPr/>
        <w:t>329. Arbitration.</w:t>
      </w:r>
    </w:p>
    <w:p>
      <w:pPr>
        <w:pStyle w:val="NormalWeb"/>
        <w:spacing w:before="0" w:after="0"/>
        <w:rPr/>
      </w:pPr>
      <w:r>
        <w:rPr/>
        <w:t>330. Conferences and congresses.</w:t>
      </w:r>
    </w:p>
    <w:p>
      <w:pPr>
        <w:pStyle w:val="NormalWeb"/>
        <w:spacing w:before="0" w:after="0"/>
        <w:rPr/>
      </w:pPr>
      <w:r>
        <w:rPr/>
        <w:t>331. Distinction to be made between evident and doubtful cases.</w:t>
      </w:r>
    </w:p>
    <w:p>
      <w:pPr>
        <w:pStyle w:val="NormalWeb"/>
        <w:spacing w:before="0" w:after="0"/>
        <w:rPr/>
      </w:pPr>
      <w:r>
        <w:rPr/>
        <w:t>332. Essential rights, and those of less importance.</w:t>
      </w:r>
    </w:p>
    <w:p>
      <w:pPr>
        <w:pStyle w:val="NormalWeb"/>
        <w:spacing w:before="0" w:after="0"/>
        <w:rPr/>
      </w:pPr>
      <w:r>
        <w:rPr/>
        <w:t>333. How we acquire a right of recurring to force in a doubtful case.</w:t>
      </w:r>
    </w:p>
    <w:p>
      <w:pPr>
        <w:pStyle w:val="NormalWeb"/>
        <w:spacing w:before="0" w:after="0"/>
        <w:rPr/>
      </w:pPr>
      <w:r>
        <w:rPr/>
        <w:t>334. ——— and even without attempting other measures.</w:t>
      </w:r>
    </w:p>
    <w:p>
      <w:pPr>
        <w:pStyle w:val="NormalWeb"/>
        <w:spacing w:before="0" w:after="0"/>
        <w:rPr/>
      </w:pPr>
      <w:r>
        <w:rPr/>
        <w:t>335. Voluntary law of nations on that subject.</w:t>
      </w:r>
    </w:p>
    <w:p>
      <w:pPr>
        <w:pStyle w:val="NormalWeb"/>
        <w:spacing w:before="0" w:after="0"/>
        <w:rPr/>
      </w:pPr>
      <w:r>
        <w:rPr/>
        <w:t>336. Equitable conditions to be offered.</w:t>
      </w:r>
    </w:p>
    <w:p>
      <w:pPr>
        <w:pStyle w:val="NormalWeb"/>
        <w:spacing w:before="0" w:after="0"/>
        <w:rPr/>
      </w:pPr>
      <w:r>
        <w:rPr/>
        <w:t>337. Possessor's right in doubtful cases.</w:t>
      </w:r>
    </w:p>
    <w:p>
      <w:pPr>
        <w:pStyle w:val="NormalWeb"/>
        <w:spacing w:before="0" w:after="0"/>
        <w:rPr/>
      </w:pPr>
      <w:r>
        <w:rPr/>
        <w:t>338. How reparation of an injury is to be sought.</w:t>
      </w:r>
    </w:p>
    <w:p>
      <w:pPr>
        <w:pStyle w:val="NormalWeb"/>
        <w:spacing w:before="0" w:after="0"/>
        <w:rPr/>
      </w:pPr>
      <w:r>
        <w:rPr/>
        <w:t>339. Retaliation.</w:t>
      </w:r>
    </w:p>
    <w:p>
      <w:pPr>
        <w:pStyle w:val="NormalWeb"/>
        <w:spacing w:before="0" w:after="0"/>
        <w:rPr/>
      </w:pPr>
      <w:r>
        <w:rPr/>
        <w:t>340. Various modes of punishing, without having recourse to arms.</w:t>
      </w:r>
    </w:p>
    <w:p>
      <w:pPr>
        <w:pStyle w:val="NormalWeb"/>
        <w:spacing w:before="0" w:after="0"/>
        <w:rPr/>
      </w:pPr>
      <w:r>
        <w:rPr/>
        <w:t>341. Retortion.</w:t>
      </w:r>
    </w:p>
    <w:p>
      <w:pPr>
        <w:pStyle w:val="NormalWeb"/>
        <w:spacing w:before="0" w:after="0"/>
        <w:rPr/>
      </w:pPr>
      <w:r>
        <w:rPr/>
        <w:t>342. Reprisals.</w:t>
      </w:r>
    </w:p>
    <w:p>
      <w:pPr>
        <w:pStyle w:val="NormalWeb"/>
        <w:spacing w:before="0" w:after="0"/>
        <w:rPr/>
      </w:pPr>
      <w:r>
        <w:rPr/>
        <w:t>343. What is required to render them lawful.</w:t>
      </w:r>
    </w:p>
    <w:p>
      <w:pPr>
        <w:pStyle w:val="NormalWeb"/>
        <w:spacing w:before="0" w:after="0"/>
        <w:rPr/>
      </w:pPr>
      <w:r>
        <w:rPr/>
        <w:t>344. Upon what effects reprisals are made.</w:t>
      </w:r>
    </w:p>
    <w:p>
      <w:pPr>
        <w:pStyle w:val="NormalWeb"/>
        <w:spacing w:before="0" w:after="0"/>
        <w:rPr/>
      </w:pPr>
      <w:r>
        <w:rPr/>
        <w:t>345. The state is bound to compensate those who suffer by reprisals.</w:t>
      </w:r>
    </w:p>
    <w:p>
      <w:pPr>
        <w:pStyle w:val="NormalWeb"/>
        <w:spacing w:before="0" w:after="0"/>
        <w:rPr/>
      </w:pPr>
      <w:r>
        <w:rPr/>
        <w:t>346. The sovereign alone can order reprisals.</w:t>
      </w:r>
    </w:p>
    <w:p>
      <w:pPr>
        <w:pStyle w:val="NormalWeb"/>
        <w:spacing w:before="0" w:after="0"/>
        <w:rPr/>
      </w:pPr>
      <w:r>
        <w:rPr/>
        <w:t>347. Reprisals against a nation for actions of her subjects, and in favour of the injured subjects.</w:t>
      </w:r>
    </w:p>
    <w:p>
      <w:pPr>
        <w:pStyle w:val="NormalWeb"/>
        <w:spacing w:before="0" w:after="0"/>
        <w:rPr/>
      </w:pPr>
      <w:r>
        <w:rPr/>
        <w:t>348. ———— but not in favour of foreigners.</w:t>
      </w:r>
    </w:p>
    <w:p>
      <w:pPr>
        <w:pStyle w:val="NormalWeb"/>
        <w:spacing w:before="0" w:after="0"/>
        <w:rPr/>
      </w:pPr>
      <w:r>
        <w:rPr/>
        <w:t>349. Those who have given cause for reprisals are bound to indemnify those who suffer by them.</w:t>
      </w:r>
    </w:p>
    <w:p>
      <w:pPr>
        <w:pStyle w:val="NormalWeb"/>
        <w:spacing w:before="0" w:after="0"/>
        <w:rPr/>
      </w:pPr>
      <w:r>
        <w:rPr/>
        <w:t>350. What may be deemed a refusal to do justice.</w:t>
      </w:r>
    </w:p>
    <w:p>
      <w:pPr>
        <w:pStyle w:val="NormalWeb"/>
        <w:spacing w:before="0" w:after="0"/>
        <w:rPr/>
      </w:pPr>
      <w:r>
        <w:rPr/>
        <w:t>353. Subjects arrested by way of reprisals.</w:t>
      </w:r>
    </w:p>
    <w:p>
      <w:pPr>
        <w:pStyle w:val="NormalWeb"/>
        <w:spacing w:before="0" w:after="0"/>
        <w:rPr/>
      </w:pPr>
      <w:r>
        <w:rPr/>
        <w:t>352. Our right against those who oppose reprisals.</w:t>
      </w:r>
    </w:p>
    <w:p>
      <w:pPr>
        <w:pStyle w:val="NormalWeb"/>
        <w:spacing w:before="0" w:after="0"/>
        <w:rPr/>
      </w:pPr>
      <w:r>
        <w:rPr/>
        <w:t>353. Just reprisals do not afford a just cause for war.</w:t>
      </w:r>
    </w:p>
    <w:p>
      <w:pPr>
        <w:pStyle w:val="NormalWeb"/>
        <w:spacing w:before="0" w:after="0"/>
        <w:rPr/>
      </w:pPr>
      <w:r>
        <w:rPr/>
        <w:t>354. How we ought to confine ourselves to reprisals, or at length proceed to hostilities.</w:t>
      </w:r>
    </w:p>
    <w:p>
      <w:pPr>
        <w:pStyle w:val="Heading3"/>
        <w:jc w:val="center"/>
        <w:rPr/>
      </w:pPr>
      <w:hyperlink r:id="rId15">
        <w:r>
          <w:rPr>
            <w:rStyle w:val="InternetLink"/>
          </w:rPr>
          <w:t>BOOK III.</w:t>
        </w:r>
      </w:hyperlink>
    </w:p>
    <w:p>
      <w:pPr>
        <w:pStyle w:val="Heading3"/>
        <w:jc w:val="center"/>
        <w:rPr/>
      </w:pPr>
      <w:r>
        <w:rPr/>
        <w:t>OF WAR.</w:t>
      </w:r>
    </w:p>
    <w:p>
      <w:pPr>
        <w:pStyle w:val="Heading4"/>
        <w:spacing w:before="0" w:after="0"/>
        <w:rPr/>
      </w:pPr>
      <w:r>
        <w:rPr/>
        <w:t>CHAP. I. Of War, — its different Kinds, — and the Right of making War.</w:t>
      </w:r>
    </w:p>
    <w:p>
      <w:pPr>
        <w:pStyle w:val="NormalWeb"/>
        <w:spacing w:before="0" w:after="0"/>
        <w:rPr/>
      </w:pPr>
      <w:r>
        <w:rPr/>
        <w:t>1. Definition of war.</w:t>
      </w:r>
    </w:p>
    <w:p>
      <w:pPr>
        <w:pStyle w:val="NormalWeb"/>
        <w:spacing w:before="0" w:after="0"/>
        <w:rPr/>
      </w:pPr>
      <w:r>
        <w:rPr/>
        <w:t>2. Public war.</w:t>
      </w:r>
    </w:p>
    <w:p>
      <w:pPr>
        <w:pStyle w:val="NormalWeb"/>
        <w:spacing w:before="0" w:after="0"/>
        <w:rPr/>
      </w:pPr>
      <w:r>
        <w:rPr/>
        <w:t>3. Right of making war.</w:t>
      </w:r>
    </w:p>
    <w:p>
      <w:pPr>
        <w:pStyle w:val="NormalWeb"/>
        <w:spacing w:before="0" w:after="0"/>
        <w:rPr/>
      </w:pPr>
      <w:r>
        <w:rPr/>
        <w:t>4. It belongs only to the sovereign power.</w:t>
      </w:r>
    </w:p>
    <w:p>
      <w:pPr>
        <w:pStyle w:val="NormalWeb"/>
        <w:spacing w:before="0" w:after="0"/>
        <w:rPr/>
      </w:pPr>
      <w:r>
        <w:rPr/>
        <w:t>5. Defensive and offensive war.</w:t>
      </w:r>
    </w:p>
    <w:p>
      <w:pPr>
        <w:pStyle w:val="Heading4"/>
        <w:spacing w:before="0" w:after="0"/>
        <w:rPr/>
      </w:pPr>
      <w:r>
        <w:rPr/>
        <w:t> </w:t>
      </w:r>
    </w:p>
    <w:p>
      <w:pPr>
        <w:pStyle w:val="Heading4"/>
        <w:spacing w:before="0" w:after="0"/>
        <w:rPr/>
      </w:pPr>
      <w:r>
        <w:rPr/>
        <w:t>CHAP. II. Of the Instruments of War, — the Raising of Troops, &amp;c. — their Commanders, or the Subordinate Powers in War.</w:t>
      </w:r>
    </w:p>
    <w:p>
      <w:pPr>
        <w:pStyle w:val="NormalWeb"/>
        <w:spacing w:before="0" w:after="0"/>
        <w:rPr/>
      </w:pPr>
      <w:r>
        <w:rPr/>
        <w:t>6. Instruments of war.</w:t>
      </w:r>
    </w:p>
    <w:p>
      <w:pPr>
        <w:pStyle w:val="NormalWeb"/>
        <w:spacing w:before="0" w:after="0"/>
        <w:rPr/>
      </w:pPr>
      <w:r>
        <w:rPr/>
        <w:t>7. Right of levying troops.</w:t>
      </w:r>
    </w:p>
    <w:p>
      <w:pPr>
        <w:pStyle w:val="NormalWeb"/>
        <w:spacing w:before="0" w:after="0"/>
        <w:rPr/>
      </w:pPr>
      <w:r>
        <w:rPr/>
        <w:t>8. Obligation of the citizens or subjects.</w:t>
      </w:r>
    </w:p>
    <w:p>
      <w:pPr>
        <w:pStyle w:val="NormalWeb"/>
        <w:spacing w:before="0" w:after="0"/>
        <w:rPr/>
      </w:pPr>
      <w:r>
        <w:rPr/>
        <w:t>9. Enlisting or raising of troops.</w:t>
      </w:r>
    </w:p>
    <w:p>
      <w:pPr>
        <w:pStyle w:val="NormalWeb"/>
        <w:spacing w:before="0" w:after="0"/>
        <w:rPr/>
      </w:pPr>
      <w:r>
        <w:rPr/>
        <w:t>10. Whether there be any exemptions from carrying arms.</w:t>
      </w:r>
    </w:p>
    <w:p>
      <w:pPr>
        <w:pStyle w:val="NormalWeb"/>
        <w:spacing w:before="0" w:after="0"/>
        <w:rPr/>
      </w:pPr>
      <w:r>
        <w:rPr/>
        <w:t>11. Soldiers' pay and quarters.</w:t>
      </w:r>
    </w:p>
    <w:p>
      <w:pPr>
        <w:pStyle w:val="NormalWeb"/>
        <w:spacing w:before="0" w:after="0"/>
        <w:rPr/>
      </w:pPr>
      <w:r>
        <w:rPr/>
        <w:t>12. Hospitals for invalids.</w:t>
      </w:r>
    </w:p>
    <w:p>
      <w:pPr>
        <w:pStyle w:val="NormalWeb"/>
        <w:spacing w:before="0" w:after="0"/>
        <w:rPr/>
      </w:pPr>
      <w:r>
        <w:rPr/>
        <w:t>13. Mercenary soldiers.</w:t>
      </w:r>
    </w:p>
    <w:p>
      <w:pPr>
        <w:pStyle w:val="NormalWeb"/>
        <w:spacing w:before="0" w:after="0"/>
        <w:rPr/>
      </w:pPr>
      <w:r>
        <w:rPr/>
        <w:t>14. Rule to be observed in their enlistment.</w:t>
      </w:r>
    </w:p>
    <w:p>
      <w:pPr>
        <w:pStyle w:val="NormalWeb"/>
        <w:spacing w:before="0" w:after="0"/>
        <w:rPr/>
      </w:pPr>
      <w:r>
        <w:rPr/>
        <w:t>15. Enlisting in foreign countries.</w:t>
      </w:r>
    </w:p>
    <w:p>
      <w:pPr>
        <w:pStyle w:val="NormalWeb"/>
        <w:spacing w:before="0" w:after="0"/>
        <w:rPr/>
      </w:pPr>
      <w:r>
        <w:rPr/>
        <w:t>16. Obligation of Soldiers.</w:t>
      </w:r>
    </w:p>
    <w:p>
      <w:pPr>
        <w:pStyle w:val="NormalWeb"/>
        <w:spacing w:before="0" w:after="0"/>
        <w:rPr/>
      </w:pPr>
      <w:r>
        <w:rPr/>
        <w:t>17. Military laws.</w:t>
      </w:r>
    </w:p>
    <w:p>
      <w:pPr>
        <w:pStyle w:val="NormalWeb"/>
        <w:spacing w:before="0" w:after="0"/>
        <w:rPr/>
      </w:pPr>
      <w:r>
        <w:rPr/>
        <w:t>18. Military discipline.</w:t>
      </w:r>
    </w:p>
    <w:p>
      <w:pPr>
        <w:pStyle w:val="NormalWeb"/>
        <w:spacing w:before="0" w:after="0"/>
        <w:rPr/>
      </w:pPr>
      <w:r>
        <w:rPr/>
        <w:t>19. Subordinate powers in war.</w:t>
      </w:r>
    </w:p>
    <w:p>
      <w:pPr>
        <w:pStyle w:val="NormalWeb"/>
        <w:spacing w:before="0" w:after="0"/>
        <w:rPr/>
      </w:pPr>
      <w:r>
        <w:rPr/>
        <w:t>20. How their promises bind the sovereign.</w:t>
      </w:r>
    </w:p>
    <w:p>
      <w:pPr>
        <w:pStyle w:val="NormalWeb"/>
        <w:spacing w:before="0" w:after="0"/>
        <w:rPr/>
      </w:pPr>
      <w:r>
        <w:rPr/>
        <w:t>21. In what cases their promises bind only themselves.</w:t>
      </w:r>
    </w:p>
    <w:p>
      <w:pPr>
        <w:pStyle w:val="NormalWeb"/>
        <w:spacing w:before="0" w:after="0"/>
        <w:rPr/>
      </w:pPr>
      <w:r>
        <w:rPr/>
        <w:t>22. Their assumption of an authority which they do not possess.</w:t>
      </w:r>
    </w:p>
    <w:p>
      <w:pPr>
        <w:pStyle w:val="NormalWeb"/>
        <w:spacing w:before="0" w:after="0"/>
        <w:rPr/>
      </w:pPr>
      <w:r>
        <w:rPr/>
        <w:t>23. How they bind their inferiors.</w:t>
      </w:r>
    </w:p>
    <w:p>
      <w:pPr>
        <w:pStyle w:val="Heading4"/>
        <w:spacing w:before="0" w:after="0"/>
        <w:rPr/>
      </w:pPr>
      <w:r>
        <w:rPr/>
        <w:t> </w:t>
      </w:r>
    </w:p>
    <w:p>
      <w:pPr>
        <w:pStyle w:val="Heading4"/>
        <w:spacing w:before="0" w:after="0"/>
        <w:rPr/>
      </w:pPr>
      <w:r>
        <w:rPr/>
        <w:t>CHAP. III. Of the Just Causes of War.</w:t>
      </w:r>
    </w:p>
    <w:p>
      <w:pPr>
        <w:pStyle w:val="NormalWeb"/>
        <w:spacing w:before="0" w:after="0"/>
        <w:rPr/>
      </w:pPr>
      <w:r>
        <w:rPr/>
        <w:t>24. War never to be undertaken without very cogent reasons.</w:t>
      </w:r>
    </w:p>
    <w:p>
      <w:pPr>
        <w:pStyle w:val="NormalWeb"/>
        <w:spacing w:before="0" w:after="0"/>
        <w:rPr/>
      </w:pPr>
      <w:r>
        <w:rPr/>
        <w:t>25. Justificatory reasons, and motives for making war.</w:t>
      </w:r>
    </w:p>
    <w:p>
      <w:pPr>
        <w:pStyle w:val="NormalWeb"/>
        <w:spacing w:before="0" w:after="0"/>
        <w:rPr/>
      </w:pPr>
      <w:r>
        <w:rPr/>
        <w:t>26. What is in general a just cause of war.</w:t>
      </w:r>
    </w:p>
    <w:p>
      <w:pPr>
        <w:pStyle w:val="NormalWeb"/>
        <w:spacing w:before="0" w:after="0"/>
        <w:rPr/>
      </w:pPr>
      <w:r>
        <w:rPr/>
        <w:t>27. What war is unjust.</w:t>
      </w:r>
    </w:p>
    <w:p>
      <w:pPr>
        <w:pStyle w:val="NormalWeb"/>
        <w:spacing w:before="0" w:after="0"/>
        <w:rPr/>
      </w:pPr>
      <w:r>
        <w:rPr/>
        <w:t>28. The object of war.</w:t>
      </w:r>
    </w:p>
    <w:p>
      <w:pPr>
        <w:pStyle w:val="NormalWeb"/>
        <w:spacing w:before="0" w:after="0"/>
        <w:rPr/>
      </w:pPr>
      <w:r>
        <w:rPr/>
        <w:t>29. But justificatory reasons and proper motives requisite in undertaking a war.</w:t>
      </w:r>
    </w:p>
    <w:p>
      <w:pPr>
        <w:pStyle w:val="NormalWeb"/>
        <w:spacing w:before="0" w:after="0"/>
        <w:rPr/>
      </w:pPr>
      <w:r>
        <w:rPr/>
        <w:t>30. Proper motives — vicious motives.</w:t>
      </w:r>
    </w:p>
    <w:p>
      <w:pPr>
        <w:pStyle w:val="NormalWeb"/>
        <w:spacing w:before="0" w:after="0"/>
        <w:rPr/>
      </w:pPr>
      <w:r>
        <w:rPr/>
        <w:t>31. War undertaken upon just grounds, but from vicious motives.</w:t>
      </w:r>
    </w:p>
    <w:p>
      <w:pPr>
        <w:pStyle w:val="NormalWeb"/>
        <w:spacing w:before="0" w:after="0"/>
        <w:rPr/>
      </w:pPr>
      <w:r>
        <w:rPr/>
        <w:t>32. Pretexts.</w:t>
      </w:r>
    </w:p>
    <w:p>
      <w:pPr>
        <w:pStyle w:val="NormalWeb"/>
        <w:spacing w:before="0" w:after="0"/>
        <w:rPr/>
      </w:pPr>
      <w:r>
        <w:rPr/>
        <w:t>33. War undertaken merely for advantage.</w:t>
      </w:r>
    </w:p>
    <w:p>
      <w:pPr>
        <w:pStyle w:val="NormalWeb"/>
        <w:spacing w:before="0" w:after="0"/>
        <w:rPr/>
      </w:pPr>
      <w:r>
        <w:rPr/>
        <w:t>34. Nations who make war without reason or apparent motives.</w:t>
      </w:r>
    </w:p>
    <w:p>
      <w:pPr>
        <w:pStyle w:val="NormalWeb"/>
        <w:spacing w:before="0" w:after="0"/>
        <w:rPr/>
      </w:pPr>
      <w:r>
        <w:rPr/>
        <w:t>35. How defensive war is just or unjust.</w:t>
      </w:r>
    </w:p>
    <w:p>
      <w:pPr>
        <w:pStyle w:val="NormalWeb"/>
        <w:spacing w:before="0" w:after="0"/>
        <w:rPr/>
      </w:pPr>
      <w:r>
        <w:rPr/>
        <w:t>36. How it may become just against an offensive war which was originally just.</w:t>
      </w:r>
    </w:p>
    <w:p>
      <w:pPr>
        <w:pStyle w:val="NormalWeb"/>
        <w:spacing w:before="0" w:after="0"/>
        <w:rPr/>
      </w:pPr>
      <w:r>
        <w:rPr/>
        <w:t>37. How an offensive war is just in an evident cause.</w:t>
      </w:r>
    </w:p>
    <w:p>
      <w:pPr>
        <w:pStyle w:val="NormalWeb"/>
        <w:spacing w:before="0" w:after="0"/>
        <w:rPr/>
      </w:pPr>
      <w:r>
        <w:rPr/>
        <w:t>38. ——— in a doubtful cause.</w:t>
      </w:r>
    </w:p>
    <w:p>
      <w:pPr>
        <w:pStyle w:val="NormalWeb"/>
        <w:spacing w:before="0" w:after="0"/>
        <w:rPr/>
      </w:pPr>
      <w:r>
        <w:rPr/>
        <w:t>39. War cannot be just on both sides.</w:t>
      </w:r>
    </w:p>
    <w:p>
      <w:pPr>
        <w:pStyle w:val="NormalWeb"/>
        <w:spacing w:before="0" w:after="0"/>
        <w:rPr/>
      </w:pPr>
      <w:r>
        <w:rPr/>
        <w:t>40. Sometimes reputed lawful.</w:t>
      </w:r>
    </w:p>
    <w:p>
      <w:pPr>
        <w:pStyle w:val="NormalWeb"/>
        <w:spacing w:before="0" w:after="0"/>
        <w:rPr/>
      </w:pPr>
      <w:r>
        <w:rPr/>
        <w:t>41. War undertaken to punish a nation.</w:t>
      </w:r>
    </w:p>
    <w:p>
      <w:pPr>
        <w:pStyle w:val="NormalWeb"/>
        <w:spacing w:before="0" w:after="0"/>
        <w:rPr/>
      </w:pPr>
      <w:r>
        <w:rPr/>
        <w:t>42. Whether the aggrandizement of a neighbouring power can authorize a war against him.</w:t>
      </w:r>
    </w:p>
    <w:p>
      <w:pPr>
        <w:pStyle w:val="NormalWeb"/>
        <w:spacing w:before="0" w:after="0"/>
        <w:rPr/>
      </w:pPr>
      <w:r>
        <w:rPr/>
        <w:t>43. Alone, and of itself, it cannot give a right to attack him.</w:t>
      </w:r>
    </w:p>
    <w:p>
      <w:pPr>
        <w:pStyle w:val="NormalWeb"/>
        <w:spacing w:before="0" w:after="0"/>
        <w:rPr/>
      </w:pPr>
      <w:r>
        <w:rPr/>
        <w:t>44. How the appearances of danger give that right.</w:t>
      </w:r>
    </w:p>
    <w:p>
      <w:pPr>
        <w:pStyle w:val="NormalWeb"/>
        <w:spacing w:before="0" w:after="0"/>
        <w:rPr/>
      </w:pPr>
      <w:r>
        <w:rPr/>
        <w:t>45. Another case more evident.</w:t>
      </w:r>
    </w:p>
    <w:p>
      <w:pPr>
        <w:pStyle w:val="NormalWeb"/>
        <w:spacing w:before="0" w:after="0"/>
        <w:rPr/>
      </w:pPr>
      <w:r>
        <w:rPr/>
        <w:t>46. Other allowable means of defence against a formidable power.</w:t>
      </w:r>
    </w:p>
    <w:p>
      <w:pPr>
        <w:pStyle w:val="NormalWeb"/>
        <w:spacing w:before="0" w:after="0"/>
        <w:rPr/>
      </w:pPr>
      <w:r>
        <w:rPr/>
        <w:t>47. Political equilibrium.</w:t>
      </w:r>
    </w:p>
    <w:p>
      <w:pPr>
        <w:pStyle w:val="NormalWeb"/>
        <w:spacing w:before="0" w:after="0"/>
        <w:rPr/>
      </w:pPr>
      <w:r>
        <w:rPr/>
        <w:t>48. Ways of maintaining it.</w:t>
      </w:r>
    </w:p>
    <w:p>
      <w:pPr>
        <w:pStyle w:val="NormalWeb"/>
        <w:spacing w:before="0" w:after="0"/>
        <w:rPr/>
      </w:pPr>
      <w:r>
        <w:rPr/>
        <w:t xml:space="preserve">49. How he that destroys the equilibrium may be restrained or even weakened. </w:t>
      </w:r>
    </w:p>
    <w:p>
      <w:pPr>
        <w:pStyle w:val="NormalWeb"/>
        <w:spacing w:before="0" w:after="0"/>
        <w:rPr/>
      </w:pPr>
      <w:r>
        <w:rPr/>
        <w:t>50. Behaviour allowable towards a neighbour preparing for war.</w:t>
      </w:r>
    </w:p>
    <w:p>
      <w:pPr>
        <w:pStyle w:val="Heading4"/>
        <w:spacing w:before="0" w:after="0"/>
        <w:rPr/>
      </w:pPr>
      <w:r>
        <w:rPr/>
        <w:t> </w:t>
      </w:r>
    </w:p>
    <w:p>
      <w:pPr>
        <w:pStyle w:val="Heading4"/>
        <w:spacing w:before="0" w:after="0"/>
        <w:rPr/>
      </w:pPr>
      <w:r>
        <w:rPr/>
        <w:t>CHAP. IV. Of the Declaration of War, — and of War in due Form.</w:t>
      </w:r>
    </w:p>
    <w:p>
      <w:pPr>
        <w:pStyle w:val="NormalWeb"/>
        <w:spacing w:before="0" w:after="0"/>
        <w:rPr/>
      </w:pPr>
      <w:r>
        <w:rPr/>
        <w:t>51. Declaration of war: — necessity thereof.</w:t>
      </w:r>
    </w:p>
    <w:p>
      <w:pPr>
        <w:pStyle w:val="NormalWeb"/>
        <w:spacing w:before="0" w:after="0"/>
        <w:rPr/>
      </w:pPr>
      <w:r>
        <w:rPr/>
        <w:t>52. What it is to contain.</w:t>
      </w:r>
    </w:p>
    <w:p>
      <w:pPr>
        <w:pStyle w:val="NormalWeb"/>
        <w:spacing w:before="0" w:after="0"/>
        <w:rPr/>
      </w:pPr>
      <w:r>
        <w:rPr/>
        <w:t>53. It is simple or conditional.</w:t>
      </w:r>
    </w:p>
    <w:p>
      <w:pPr>
        <w:pStyle w:val="NormalWeb"/>
        <w:spacing w:before="0" w:after="0"/>
        <w:rPr/>
      </w:pPr>
      <w:r>
        <w:rPr/>
        <w:t>54. The right to make war ceases on the offer of equitable conditions.</w:t>
      </w:r>
    </w:p>
    <w:p>
      <w:pPr>
        <w:pStyle w:val="NormalWeb"/>
        <w:spacing w:before="0" w:after="0"/>
        <w:rPr/>
      </w:pPr>
      <w:r>
        <w:rPr/>
        <w:t>55. Formalities of a declaration of war.</w:t>
      </w:r>
    </w:p>
    <w:p>
      <w:pPr>
        <w:pStyle w:val="NormalWeb"/>
        <w:spacing w:before="0" w:after="0"/>
        <w:rPr/>
      </w:pPr>
      <w:r>
        <w:rPr/>
        <w:t>56. Other reasons for the necessity of its publication.</w:t>
      </w:r>
    </w:p>
    <w:p>
      <w:pPr>
        <w:pStyle w:val="NormalWeb"/>
        <w:spacing w:before="0" w:after="0"/>
        <w:rPr/>
      </w:pPr>
      <w:r>
        <w:rPr/>
        <w:t>57. Defensive war requires no declaration.</w:t>
      </w:r>
    </w:p>
    <w:p>
      <w:pPr>
        <w:pStyle w:val="NormalWeb"/>
        <w:spacing w:before="0" w:after="0"/>
        <w:rPr/>
      </w:pPr>
      <w:r>
        <w:rPr/>
        <w:t>58. When it may be omitted in an offensive war.</w:t>
      </w:r>
    </w:p>
    <w:p>
      <w:pPr>
        <w:pStyle w:val="NormalWeb"/>
        <w:spacing w:before="0" w:after="0"/>
        <w:rPr/>
      </w:pPr>
      <w:r>
        <w:rPr/>
        <w:t>59. It is not to be omitted by way of retaliation.</w:t>
      </w:r>
    </w:p>
    <w:p>
      <w:pPr>
        <w:pStyle w:val="NormalWeb"/>
        <w:spacing w:before="0" w:after="0"/>
        <w:rPr/>
      </w:pPr>
      <w:r>
        <w:rPr/>
        <w:t>60. Time of the declaration.</w:t>
      </w:r>
    </w:p>
    <w:p>
      <w:pPr>
        <w:pStyle w:val="NormalWeb"/>
        <w:spacing w:before="0" w:after="0"/>
        <w:rPr/>
      </w:pPr>
      <w:r>
        <w:rPr/>
        <w:t>61. Duty of the inhabitants on a foreign army's entering a country before a declaration of war.</w:t>
      </w:r>
    </w:p>
    <w:p>
      <w:pPr>
        <w:pStyle w:val="NormalWeb"/>
        <w:spacing w:before="0" w:after="0"/>
        <w:rPr/>
      </w:pPr>
      <w:r>
        <w:rPr/>
        <w:t>62. Commencement of hostilities.</w:t>
      </w:r>
    </w:p>
    <w:p>
      <w:pPr>
        <w:pStyle w:val="NormalWeb"/>
        <w:spacing w:before="0" w:after="0"/>
        <w:rPr/>
      </w:pPr>
      <w:r>
        <w:rPr/>
        <w:t>63. Conduct to be observed towards the enemy's subjects who are in the country at the time of the declaration of war.</w:t>
      </w:r>
    </w:p>
    <w:p>
      <w:pPr>
        <w:pStyle w:val="NormalWeb"/>
        <w:spacing w:before="0" w:after="0"/>
        <w:rPr/>
      </w:pPr>
      <w:r>
        <w:rPr/>
        <w:t>64. Publication of the war, and manifestoes.</w:t>
      </w:r>
    </w:p>
    <w:p>
      <w:pPr>
        <w:pStyle w:val="NormalWeb"/>
        <w:spacing w:before="0" w:after="0"/>
        <w:rPr/>
      </w:pPr>
      <w:r>
        <w:rPr/>
        <w:t>65. Decorum and moderation to be observed in the manifestoes.</w:t>
      </w:r>
    </w:p>
    <w:p>
      <w:pPr>
        <w:pStyle w:val="NormalWeb"/>
        <w:spacing w:before="0" w:after="0"/>
        <w:rPr/>
      </w:pPr>
      <w:r>
        <w:rPr/>
        <w:t>66. What is a lawful war in due form.</w:t>
      </w:r>
    </w:p>
    <w:p>
      <w:pPr>
        <w:pStyle w:val="NormalWeb"/>
        <w:spacing w:before="0" w:after="0"/>
        <w:rPr/>
      </w:pPr>
      <w:r>
        <w:rPr/>
        <w:t>67. It is to be distinguished from informal and unlawful war.</w:t>
      </w:r>
    </w:p>
    <w:p>
      <w:pPr>
        <w:pStyle w:val="NormalWeb"/>
        <w:spacing w:before="0" w:after="0"/>
        <w:rPr/>
      </w:pPr>
      <w:r>
        <w:rPr/>
        <w:t>68. Grounds of this distinction.</w:t>
      </w:r>
    </w:p>
    <w:p>
      <w:pPr>
        <w:pStyle w:val="Heading4"/>
        <w:spacing w:before="0" w:after="0"/>
        <w:rPr/>
      </w:pPr>
      <w:r>
        <w:rPr/>
        <w:t> </w:t>
      </w:r>
    </w:p>
    <w:p>
      <w:pPr>
        <w:pStyle w:val="Heading4"/>
        <w:spacing w:before="0" w:after="0"/>
        <w:rPr/>
      </w:pPr>
      <w:r>
        <w:rPr/>
        <w:t>CHAP. V. Of the Enemy, and of Things belonging to the Enemy.</w:t>
      </w:r>
    </w:p>
    <w:p>
      <w:pPr>
        <w:pStyle w:val="NormalWeb"/>
        <w:spacing w:before="0" w:after="0"/>
        <w:rPr/>
      </w:pPr>
      <w:r>
        <w:rPr/>
        <w:t>69. Who is an enemy.</w:t>
      </w:r>
    </w:p>
    <w:p>
      <w:pPr>
        <w:pStyle w:val="NormalWeb"/>
        <w:spacing w:before="0" w:after="0"/>
        <w:rPr/>
      </w:pPr>
      <w:r>
        <w:rPr/>
        <w:t>70. All the subjects of the two stales at war are enemies.</w:t>
      </w:r>
    </w:p>
    <w:p>
      <w:pPr>
        <w:pStyle w:val="NormalWeb"/>
        <w:spacing w:before="0" w:after="0"/>
        <w:rPr/>
      </w:pPr>
      <w:r>
        <w:rPr/>
        <w:t>71. ——— and continue to be enemies in all places.</w:t>
      </w:r>
    </w:p>
    <w:p>
      <w:pPr>
        <w:pStyle w:val="NormalWeb"/>
        <w:spacing w:before="0" w:after="0"/>
        <w:rPr/>
      </w:pPr>
      <w:r>
        <w:rPr/>
        <w:t>72. Whether women and children are to be accounted enemies</w:t>
      </w:r>
    </w:p>
    <w:p>
      <w:pPr>
        <w:pStyle w:val="NormalWeb"/>
        <w:spacing w:before="0" w:after="0"/>
        <w:rPr/>
      </w:pPr>
      <w:r>
        <w:rPr/>
        <w:t>73. Things belonging to an enemy.</w:t>
      </w:r>
    </w:p>
    <w:p>
      <w:pPr>
        <w:pStyle w:val="NormalWeb"/>
        <w:spacing w:before="0" w:after="0"/>
        <w:rPr/>
      </w:pPr>
      <w:r>
        <w:rPr/>
        <w:t>74. ——— continue such everywhere.</w:t>
      </w:r>
    </w:p>
    <w:p>
      <w:pPr>
        <w:pStyle w:val="NormalWeb"/>
        <w:spacing w:before="0" w:after="0"/>
        <w:rPr/>
      </w:pPr>
      <w:r>
        <w:rPr/>
        <w:t>75. Neutral things found with an enemy.</w:t>
      </w:r>
    </w:p>
    <w:p>
      <w:pPr>
        <w:pStyle w:val="NormalWeb"/>
        <w:spacing w:before="0" w:after="0"/>
        <w:rPr/>
      </w:pPr>
      <w:r>
        <w:rPr/>
        <w:t>76. Lands possessed by foreigners in an enemy's country.</w:t>
      </w:r>
    </w:p>
    <w:p>
      <w:pPr>
        <w:pStyle w:val="NormalWeb"/>
        <w:spacing w:before="0" w:after="0"/>
        <w:rPr/>
      </w:pPr>
      <w:r>
        <w:rPr/>
        <w:t>77. Things due to the enemy by a third party.</w:t>
      </w:r>
    </w:p>
    <w:p>
      <w:pPr>
        <w:pStyle w:val="Heading4"/>
        <w:spacing w:before="0" w:after="0"/>
        <w:rPr/>
      </w:pPr>
      <w:r>
        <w:rPr/>
        <w:t> </w:t>
      </w:r>
    </w:p>
    <w:p>
      <w:pPr>
        <w:pStyle w:val="Heading4"/>
        <w:spacing w:before="0" w:after="0"/>
        <w:rPr/>
      </w:pPr>
      <w:r>
        <w:rPr/>
        <w:t>CHAP. VI. Of the Enemy's Allies, — of Warlike Associations, — of Auxiliaries and Subsidies.</w:t>
      </w:r>
    </w:p>
    <w:p>
      <w:pPr>
        <w:pStyle w:val="NormalWeb"/>
        <w:spacing w:before="0" w:after="0"/>
        <w:rPr/>
      </w:pPr>
      <w:r>
        <w:rPr/>
        <w:t>78. Treaties relative to war.</w:t>
      </w:r>
    </w:p>
    <w:p>
      <w:pPr>
        <w:pStyle w:val="NormalWeb"/>
        <w:spacing w:before="0" w:after="0"/>
        <w:rPr/>
      </w:pPr>
      <w:r>
        <w:rPr/>
        <w:t>79. Defensive and offensive alliances.</w:t>
      </w:r>
    </w:p>
    <w:p>
      <w:pPr>
        <w:pStyle w:val="NormalWeb"/>
        <w:spacing w:before="0" w:after="0"/>
        <w:rPr/>
      </w:pPr>
      <w:r>
        <w:rPr/>
        <w:t>80. Difference between warlike alliances and defensive treaties.</w:t>
      </w:r>
    </w:p>
    <w:p>
      <w:pPr>
        <w:pStyle w:val="NormalWeb"/>
        <w:spacing w:before="0" w:after="0"/>
        <w:rPr/>
      </w:pPr>
      <w:r>
        <w:rPr/>
        <w:t>81. Auxiliary troops.</w:t>
      </w:r>
    </w:p>
    <w:p>
      <w:pPr>
        <w:pStyle w:val="NormalWeb"/>
        <w:spacing w:before="0" w:after="0"/>
        <w:rPr/>
      </w:pPr>
      <w:r>
        <w:rPr/>
        <w:t>82. Subsidies.</w:t>
      </w:r>
    </w:p>
    <w:p>
      <w:pPr>
        <w:pStyle w:val="NormalWeb"/>
        <w:spacing w:before="0" w:after="0"/>
        <w:rPr/>
      </w:pPr>
      <w:r>
        <w:rPr/>
        <w:t>83. When a nation is authorized to assist another.</w:t>
      </w:r>
    </w:p>
    <w:p>
      <w:pPr>
        <w:pStyle w:val="NormalWeb"/>
        <w:spacing w:before="0" w:after="0"/>
        <w:rPr/>
      </w:pPr>
      <w:r>
        <w:rPr/>
        <w:t>84. ——— and to make alliances for war.</w:t>
      </w:r>
    </w:p>
    <w:p>
      <w:pPr>
        <w:pStyle w:val="NormalWeb"/>
        <w:spacing w:before="0" w:after="0"/>
        <w:rPr/>
      </w:pPr>
      <w:r>
        <w:rPr/>
        <w:t>85. Alliances made with a nation actually engaged in war.</w:t>
      </w:r>
    </w:p>
    <w:p>
      <w:pPr>
        <w:pStyle w:val="NormalWeb"/>
        <w:spacing w:before="0" w:after="0"/>
        <w:rPr/>
      </w:pPr>
      <w:r>
        <w:rPr/>
        <w:t>86. Tacit clause in every warlike alliance.</w:t>
      </w:r>
    </w:p>
    <w:p>
      <w:pPr>
        <w:pStyle w:val="NormalWeb"/>
        <w:spacing w:before="0" w:after="0"/>
        <w:rPr/>
      </w:pPr>
      <w:r>
        <w:rPr/>
        <w:t>87. To refuse succours for an unjust war is no breach of alliance.</w:t>
      </w:r>
    </w:p>
    <w:p>
      <w:pPr>
        <w:pStyle w:val="NormalWeb"/>
        <w:spacing w:before="0" w:after="0"/>
        <w:rPr/>
      </w:pPr>
      <w:r>
        <w:rPr/>
        <w:t>88. What the casus fœderis is.</w:t>
      </w:r>
    </w:p>
    <w:p>
      <w:pPr>
        <w:pStyle w:val="NormalWeb"/>
        <w:spacing w:before="0" w:after="0"/>
        <w:rPr/>
      </w:pPr>
      <w:r>
        <w:rPr/>
        <w:t>89. It never takes place in an unjust war.</w:t>
      </w:r>
    </w:p>
    <w:p>
      <w:pPr>
        <w:pStyle w:val="NormalWeb"/>
        <w:spacing w:before="0" w:after="0"/>
        <w:rPr/>
      </w:pPr>
      <w:r>
        <w:rPr/>
        <w:t>90. How it exists in a defensive war.</w:t>
      </w:r>
    </w:p>
    <w:p>
      <w:pPr>
        <w:pStyle w:val="NormalWeb"/>
        <w:spacing w:before="0" w:after="0"/>
        <w:rPr/>
      </w:pPr>
      <w:r>
        <w:rPr/>
        <w:t>91. ——— and in a treaty of a guaranty.</w:t>
      </w:r>
    </w:p>
    <w:p>
      <w:pPr>
        <w:pStyle w:val="NormalWeb"/>
        <w:spacing w:before="0" w:after="0"/>
        <w:rPr/>
      </w:pPr>
      <w:r>
        <w:rPr/>
        <w:t>92. The succour is not due under an inability to furnish it, or when the public safety would be exposed.</w:t>
      </w:r>
    </w:p>
    <w:p>
      <w:pPr>
        <w:pStyle w:val="NormalWeb"/>
        <w:spacing w:before="0" w:after="0"/>
        <w:rPr/>
      </w:pPr>
      <w:r>
        <w:rPr/>
        <w:t>93. Other cases: — two of the parties in an alliance coming to a rupture.</w:t>
      </w:r>
    </w:p>
    <w:p>
      <w:pPr>
        <w:pStyle w:val="NormalWeb"/>
        <w:spacing w:before="0" w:after="0"/>
        <w:rPr/>
      </w:pPr>
      <w:r>
        <w:rPr/>
        <w:t>94. Refusal of the succours due in virtue of an alliance.</w:t>
      </w:r>
    </w:p>
    <w:p>
      <w:pPr>
        <w:pStyle w:val="NormalWeb"/>
        <w:spacing w:before="0" w:after="0"/>
        <w:rPr/>
      </w:pPr>
      <w:r>
        <w:rPr/>
        <w:t>95. The enemy's associates.</w:t>
      </w:r>
    </w:p>
    <w:p>
      <w:pPr>
        <w:pStyle w:val="NormalWeb"/>
        <w:spacing w:before="0" w:after="0"/>
        <w:rPr/>
      </w:pPr>
      <w:r>
        <w:rPr/>
        <w:t>96. Those who make a common cause with the enemy are his associates.</w:t>
      </w:r>
    </w:p>
    <w:p>
      <w:pPr>
        <w:pStyle w:val="NormalWeb"/>
        <w:spacing w:before="0" w:after="0"/>
        <w:rPr/>
      </w:pPr>
      <w:r>
        <w:rPr/>
        <w:t>97. ——— and those who assist him, without being obliged to it by treaties.</w:t>
      </w:r>
    </w:p>
    <w:p>
      <w:pPr>
        <w:pStyle w:val="NormalWeb"/>
        <w:spacing w:before="0" w:after="0"/>
        <w:rPr/>
      </w:pPr>
      <w:r>
        <w:rPr/>
        <w:t>98. ——— or who are in an offensive alliance with him.</w:t>
      </w:r>
    </w:p>
    <w:p>
      <w:pPr>
        <w:pStyle w:val="NormalWeb"/>
        <w:spacing w:before="0" w:after="0"/>
        <w:rPr/>
      </w:pPr>
      <w:r>
        <w:rPr/>
        <w:t>99. How a defensive alliance associates with the enemy.</w:t>
      </w:r>
    </w:p>
    <w:p>
      <w:pPr>
        <w:pStyle w:val="NormalWeb"/>
        <w:spacing w:before="0" w:after="0"/>
        <w:rPr/>
      </w:pPr>
      <w:r>
        <w:rPr/>
        <w:t>100. Another case.</w:t>
      </w:r>
    </w:p>
    <w:p>
      <w:pPr>
        <w:pStyle w:val="NormalWeb"/>
        <w:spacing w:before="0" w:after="0"/>
        <w:rPr/>
      </w:pPr>
      <w:r>
        <w:rPr/>
        <w:t>101. In what case it does not produce the same effect.</w:t>
      </w:r>
    </w:p>
    <w:p>
      <w:pPr>
        <w:pStyle w:val="NormalWeb"/>
        <w:spacing w:before="0" w:after="0"/>
        <w:rPr/>
      </w:pPr>
      <w:r>
        <w:rPr/>
        <w:t xml:space="preserve">102. Whether it be necessary to declare war against the enemy's associates. </w:t>
      </w:r>
    </w:p>
    <w:p>
      <w:pPr>
        <w:pStyle w:val="Heading4"/>
        <w:spacing w:before="0" w:after="0"/>
        <w:rPr/>
      </w:pPr>
      <w:r>
        <w:rPr/>
        <w:t> </w:t>
      </w:r>
    </w:p>
    <w:p>
      <w:pPr>
        <w:pStyle w:val="Heading4"/>
        <w:spacing w:before="0" w:after="0"/>
        <w:rPr/>
      </w:pPr>
      <w:r>
        <w:rPr/>
        <w:t>CHAP. VII. Of Neutrality, — and the Passage of Troops through a Neutral Country.</w:t>
      </w:r>
    </w:p>
    <w:p>
      <w:pPr>
        <w:pStyle w:val="NormalWeb"/>
        <w:spacing w:before="0" w:after="0"/>
        <w:rPr/>
      </w:pPr>
      <w:r>
        <w:rPr/>
        <w:t>103. Neutral nations.</w:t>
      </w:r>
    </w:p>
    <w:p>
      <w:pPr>
        <w:pStyle w:val="NormalWeb"/>
        <w:spacing w:before="0" w:after="0"/>
        <w:rPr/>
      </w:pPr>
      <w:r>
        <w:rPr/>
        <w:t>104. Conduct to be pursued by a neutral nation.</w:t>
      </w:r>
    </w:p>
    <w:p>
      <w:pPr>
        <w:pStyle w:val="NormalWeb"/>
        <w:spacing w:before="0" w:after="0"/>
        <w:rPr/>
      </w:pPr>
      <w:r>
        <w:rPr/>
        <w:t>105. Anally may furnish the succour due from him, and remain neuter.</w:t>
      </w:r>
    </w:p>
    <w:p>
      <w:pPr>
        <w:pStyle w:val="NormalWeb"/>
        <w:spacing w:before="0" w:after="0"/>
        <w:rPr/>
      </w:pPr>
      <w:r>
        <w:rPr/>
        <w:t>106. Right of remaining neuter.</w:t>
      </w:r>
    </w:p>
    <w:p>
      <w:pPr>
        <w:pStyle w:val="NormalWeb"/>
        <w:spacing w:before="0" w:after="0"/>
        <w:rPr/>
      </w:pPr>
      <w:r>
        <w:rPr/>
        <w:t>107. Treaties of neutrality.</w:t>
      </w:r>
    </w:p>
    <w:p>
      <w:pPr>
        <w:pStyle w:val="NormalWeb"/>
        <w:spacing w:before="0" w:after="0"/>
        <w:rPr/>
      </w:pPr>
      <w:r>
        <w:rPr/>
        <w:t>108. Additional reasons for making those treaties.</w:t>
      </w:r>
    </w:p>
    <w:p>
      <w:pPr>
        <w:pStyle w:val="NormalWeb"/>
        <w:spacing w:before="0" w:after="0"/>
        <w:rPr/>
      </w:pPr>
      <w:r>
        <w:rPr/>
        <w:t>109. Foundation of the rules of neutrality.</w:t>
      </w:r>
    </w:p>
    <w:p>
      <w:pPr>
        <w:pStyle w:val="NormalWeb"/>
        <w:spacing w:before="0" w:after="0"/>
        <w:rPr/>
      </w:pPr>
      <w:r>
        <w:rPr/>
        <w:t>130. How levies may be allowed, money lent, and every kind of things sold, without a breach of neutrality.</w:t>
      </w:r>
    </w:p>
    <w:p>
      <w:pPr>
        <w:pStyle w:val="NormalWeb"/>
        <w:spacing w:before="0" w:after="0"/>
        <w:rPr/>
      </w:pPr>
      <w:r>
        <w:rPr/>
        <w:t>111. Trade of neutral nations with those which are at war.</w:t>
      </w:r>
    </w:p>
    <w:p>
      <w:pPr>
        <w:pStyle w:val="NormalWeb"/>
        <w:spacing w:before="0" w:after="0"/>
        <w:rPr/>
      </w:pPr>
      <w:r>
        <w:rPr/>
        <w:t>112. Contraband goods.</w:t>
      </w:r>
    </w:p>
    <w:p>
      <w:pPr>
        <w:pStyle w:val="NormalWeb"/>
        <w:spacing w:before="0" w:after="0"/>
        <w:rPr/>
      </w:pPr>
      <w:r>
        <w:rPr/>
        <w:t>113. Whether such goods may be confiscated.</w:t>
      </w:r>
    </w:p>
    <w:p>
      <w:pPr>
        <w:pStyle w:val="NormalWeb"/>
        <w:spacing w:before="0" w:after="0"/>
        <w:rPr/>
      </w:pPr>
      <w:r>
        <w:rPr/>
        <w:t>114. Searching neutral ships.</w:t>
      </w:r>
    </w:p>
    <w:p>
      <w:pPr>
        <w:pStyle w:val="NormalWeb"/>
        <w:spacing w:before="0" w:after="0"/>
        <w:rPr/>
      </w:pPr>
      <w:r>
        <w:rPr/>
        <w:t>115. Enemy's property on board a neutral ship.</w:t>
      </w:r>
    </w:p>
    <w:p>
      <w:pPr>
        <w:pStyle w:val="NormalWeb"/>
        <w:spacing w:before="0" w:after="0"/>
        <w:rPr/>
      </w:pPr>
      <w:r>
        <w:rPr/>
        <w:t>116. Neutral property on board an enemy's ship.</w:t>
      </w:r>
    </w:p>
    <w:p>
      <w:pPr>
        <w:pStyle w:val="NormalWeb"/>
        <w:spacing w:before="0" w:after="0"/>
        <w:rPr/>
      </w:pPr>
      <w:r>
        <w:rPr/>
        <w:t>117. Trade with a besieged town.</w:t>
      </w:r>
    </w:p>
    <w:p>
      <w:pPr>
        <w:pStyle w:val="NormalWeb"/>
        <w:spacing w:before="0" w:after="0"/>
        <w:rPr/>
      </w:pPr>
      <w:r>
        <w:rPr/>
        <w:t>118. Impartial offices of neutrals.</w:t>
      </w:r>
    </w:p>
    <w:p>
      <w:pPr>
        <w:pStyle w:val="NormalWeb"/>
        <w:spacing w:before="0" w:after="0"/>
        <w:rPr/>
      </w:pPr>
      <w:r>
        <w:rPr/>
        <w:t>119. Passage of troops through a neutral country.</w:t>
      </w:r>
    </w:p>
    <w:p>
      <w:pPr>
        <w:pStyle w:val="NormalWeb"/>
        <w:spacing w:before="0" w:after="0"/>
        <w:rPr/>
      </w:pPr>
      <w:r>
        <w:rPr/>
        <w:t>120. Passage to be asked.</w:t>
      </w:r>
    </w:p>
    <w:p>
      <w:pPr>
        <w:pStyle w:val="NormalWeb"/>
        <w:spacing w:before="0" w:after="0"/>
        <w:rPr/>
      </w:pPr>
      <w:r>
        <w:rPr/>
        <w:t>121. It may be refused for good reasons.</w:t>
      </w:r>
    </w:p>
    <w:p>
      <w:pPr>
        <w:pStyle w:val="NormalWeb"/>
        <w:spacing w:before="0" w:after="0"/>
        <w:rPr/>
      </w:pPr>
      <w:r>
        <w:rPr/>
        <w:t>122. In what case it may be forced.</w:t>
      </w:r>
    </w:p>
    <w:p>
      <w:pPr>
        <w:pStyle w:val="NormalWeb"/>
        <w:spacing w:before="0" w:after="0"/>
        <w:rPr/>
      </w:pPr>
      <w:r>
        <w:rPr/>
        <w:t>123. The fear of danger authorizes a refusal.</w:t>
      </w:r>
    </w:p>
    <w:p>
      <w:pPr>
        <w:pStyle w:val="NormalWeb"/>
        <w:spacing w:before="0" w:after="0"/>
        <w:rPr/>
      </w:pPr>
      <w:r>
        <w:rPr/>
        <w:t>124. ——— or a demand of every reasonable security.</w:t>
      </w:r>
    </w:p>
    <w:p>
      <w:pPr>
        <w:pStyle w:val="NormalWeb"/>
        <w:spacing w:before="0" w:after="0"/>
        <w:rPr/>
      </w:pPr>
      <w:r>
        <w:rPr/>
        <w:t>125. Whether always necessary to give every kind of security required.</w:t>
      </w:r>
    </w:p>
    <w:p>
      <w:pPr>
        <w:pStyle w:val="NormalWeb"/>
        <w:spacing w:before="0" w:after="0"/>
        <w:rPr/>
      </w:pPr>
      <w:r>
        <w:rPr/>
        <w:t>126. Equality to be observed towards both parties, as to the passage.</w:t>
      </w:r>
    </w:p>
    <w:p>
      <w:pPr>
        <w:pStyle w:val="NormalWeb"/>
        <w:spacing w:before="0" w:after="0"/>
        <w:rPr/>
      </w:pPr>
      <w:r>
        <w:rPr/>
        <w:t>127. No complaint lies against a neutral state for granting passage.</w:t>
      </w:r>
    </w:p>
    <w:p>
      <w:pPr>
        <w:pStyle w:val="NormalWeb"/>
        <w:spacing w:before="0" w:after="0"/>
        <w:rPr/>
      </w:pPr>
      <w:r>
        <w:rPr/>
        <w:t>128. That state may refuse it from fear of the resentment of the opposite party.</w:t>
      </w:r>
    </w:p>
    <w:p>
      <w:pPr>
        <w:pStyle w:val="NormalWeb"/>
        <w:spacing w:before="0" w:after="0"/>
        <w:rPr/>
      </w:pPr>
      <w:r>
        <w:rPr/>
        <w:t>129. ———— and lest her country should become the theatre of war.</w:t>
      </w:r>
    </w:p>
    <w:p>
      <w:pPr>
        <w:pStyle w:val="NormalWeb"/>
        <w:spacing w:before="0" w:after="0"/>
        <w:rPr/>
      </w:pPr>
      <w:r>
        <w:rPr/>
        <w:t>130. What is included in the grant of passage.</w:t>
      </w:r>
    </w:p>
    <w:p>
      <w:pPr>
        <w:pStyle w:val="NormalWeb"/>
        <w:spacing w:before="0" w:after="0"/>
        <w:rPr/>
      </w:pPr>
      <w:r>
        <w:rPr/>
        <w:t>131. Safely of the passage.</w:t>
      </w:r>
    </w:p>
    <w:p>
      <w:pPr>
        <w:pStyle w:val="NormalWeb"/>
        <w:spacing w:before="0" w:after="0"/>
        <w:rPr/>
      </w:pPr>
      <w:r>
        <w:rPr/>
        <w:t>132. No hostility to be committed in a neutral country.</w:t>
      </w:r>
    </w:p>
    <w:p>
      <w:pPr>
        <w:pStyle w:val="NormalWeb"/>
        <w:spacing w:before="0" w:after="0"/>
        <w:rPr/>
      </w:pPr>
      <w:r>
        <w:rPr/>
        <w:t>133. Neutral country not to afford a retreat to troops, that they may again attack their enemies.</w:t>
      </w:r>
    </w:p>
    <w:p>
      <w:pPr>
        <w:pStyle w:val="NormalWeb"/>
        <w:spacing w:before="0" w:after="0"/>
        <w:rPr/>
      </w:pPr>
      <w:r>
        <w:rPr/>
        <w:t>134. Conduct to be pursued by troops passing through a neutral country.</w:t>
      </w:r>
    </w:p>
    <w:p>
      <w:pPr>
        <w:pStyle w:val="NormalWeb"/>
        <w:spacing w:before="0" w:after="0"/>
        <w:rPr/>
      </w:pPr>
      <w:r>
        <w:rPr/>
        <w:t>135. A passage may be refused for a war evidently unjust.</w:t>
      </w:r>
    </w:p>
    <w:p>
      <w:pPr>
        <w:pStyle w:val="Heading4"/>
        <w:spacing w:before="0" w:after="0"/>
        <w:rPr/>
      </w:pPr>
      <w:r>
        <w:rPr/>
        <w:t> </w:t>
      </w:r>
    </w:p>
    <w:p>
      <w:pPr>
        <w:pStyle w:val="Heading4"/>
        <w:spacing w:before="0" w:after="0"/>
        <w:rPr/>
      </w:pPr>
      <w:r>
        <w:rPr/>
        <w:t>CHAP. VIII. Of the Rights of Nations in War, — and first, of what we have a Right to do and what we are allowed to do, to the Enemy's Person in a just War.</w:t>
      </w:r>
    </w:p>
    <w:p>
      <w:pPr>
        <w:pStyle w:val="NormalWeb"/>
        <w:spacing w:before="0" w:after="0"/>
        <w:rPr/>
      </w:pPr>
      <w:r>
        <w:rPr/>
        <w:t>136. General principle of the rights against an enemy in a just war.</w:t>
      </w:r>
    </w:p>
    <w:p>
      <w:pPr>
        <w:pStyle w:val="NormalWeb"/>
        <w:spacing w:before="0" w:after="0"/>
        <w:rPr/>
      </w:pPr>
      <w:r>
        <w:rPr/>
        <w:t>137. Difference between what we have a right to do, and what is barely allowed to be done with impunity between enemies.</w:t>
      </w:r>
    </w:p>
    <w:p>
      <w:pPr>
        <w:pStyle w:val="NormalWeb"/>
        <w:spacing w:before="0" w:after="0"/>
        <w:rPr/>
      </w:pPr>
      <w:r>
        <w:rPr/>
        <w:t>138. The right to weaken an enemy by every justifiable method.</w:t>
      </w:r>
    </w:p>
    <w:p>
      <w:pPr>
        <w:pStyle w:val="NormalWeb"/>
        <w:spacing w:before="0" w:after="0"/>
        <w:rPr/>
      </w:pPr>
      <w:r>
        <w:rPr/>
        <w:t>139. The right over the enemy's person.</w:t>
      </w:r>
    </w:p>
    <w:p>
      <w:pPr>
        <w:pStyle w:val="NormalWeb"/>
        <w:spacing w:before="0" w:after="0"/>
        <w:rPr/>
      </w:pPr>
      <w:r>
        <w:rPr/>
        <w:t>140. Limits of that right: — an enemy not to be killed after ceasing to resist.</w:t>
      </w:r>
    </w:p>
    <w:p>
      <w:pPr>
        <w:pStyle w:val="NormalWeb"/>
        <w:spacing w:before="0" w:after="0"/>
        <w:rPr/>
      </w:pPr>
      <w:r>
        <w:rPr/>
        <w:t>141. A particular case in which quarter may be refused.</w:t>
      </w:r>
    </w:p>
    <w:p>
      <w:pPr>
        <w:pStyle w:val="NormalWeb"/>
        <w:spacing w:before="0" w:after="0"/>
        <w:rPr/>
      </w:pPr>
      <w:r>
        <w:rPr/>
        <w:t>142. Reprisals.</w:t>
      </w:r>
    </w:p>
    <w:p>
      <w:pPr>
        <w:pStyle w:val="NormalWeb"/>
        <w:spacing w:before="0" w:after="0"/>
        <w:rPr/>
      </w:pPr>
      <w:r>
        <w:rPr/>
        <w:t>143. Whether a governor of a town can be punished with death for an obstinate defence.</w:t>
      </w:r>
    </w:p>
    <w:p>
      <w:pPr>
        <w:pStyle w:val="NormalWeb"/>
        <w:spacing w:before="0" w:after="0"/>
        <w:rPr/>
      </w:pPr>
      <w:r>
        <w:rPr/>
        <w:t>144. Fugitives and deserters.</w:t>
      </w:r>
    </w:p>
    <w:p>
      <w:pPr>
        <w:pStyle w:val="NormalWeb"/>
        <w:spacing w:before="0" w:after="0"/>
        <w:rPr/>
      </w:pPr>
      <w:r>
        <w:rPr/>
        <w:t>145. Women, children, the aged, and sick.</w:t>
      </w:r>
    </w:p>
    <w:p>
      <w:pPr>
        <w:pStyle w:val="NormalWeb"/>
        <w:spacing w:before="0" w:after="0"/>
        <w:rPr/>
      </w:pPr>
      <w:r>
        <w:rPr/>
        <w:t>146. Clergy, men of letters, &amp;c.</w:t>
      </w:r>
    </w:p>
    <w:p>
      <w:pPr>
        <w:pStyle w:val="NormalWeb"/>
        <w:spacing w:before="0" w:after="0"/>
        <w:rPr/>
      </w:pPr>
      <w:r>
        <w:rPr/>
        <w:t>147. Peasants, and, in general, all who do not carry arms.</w:t>
      </w:r>
    </w:p>
    <w:p>
      <w:pPr>
        <w:pStyle w:val="NormalWeb"/>
        <w:spacing w:before="0" w:after="0"/>
        <w:rPr/>
      </w:pPr>
      <w:r>
        <w:rPr/>
        <w:t>148. The right of making prisoners of war.</w:t>
      </w:r>
    </w:p>
    <w:p>
      <w:pPr>
        <w:pStyle w:val="NormalWeb"/>
        <w:spacing w:before="0" w:after="0"/>
        <w:rPr/>
      </w:pPr>
      <w:r>
        <w:rPr/>
        <w:t>149. A prisoner of war not to be put to death.</w:t>
      </w:r>
    </w:p>
    <w:p>
      <w:pPr>
        <w:pStyle w:val="NormalWeb"/>
        <w:spacing w:before="0" w:after="0"/>
        <w:rPr/>
      </w:pPr>
      <w:r>
        <w:rPr/>
        <w:t>150. How prisoners of war are to be treated.</w:t>
      </w:r>
    </w:p>
    <w:p>
      <w:pPr>
        <w:pStyle w:val="NormalWeb"/>
        <w:spacing w:before="0" w:after="0"/>
        <w:rPr/>
      </w:pPr>
      <w:r>
        <w:rPr/>
        <w:t>151. Whether prisoners, who cannot be kept or fed, may be put to death.</w:t>
      </w:r>
    </w:p>
    <w:p>
      <w:pPr>
        <w:pStyle w:val="NormalWeb"/>
        <w:spacing w:before="0" w:after="0"/>
        <w:rPr/>
      </w:pPr>
      <w:r>
        <w:rPr/>
        <w:t>152. Whether prisoners of war may be made slaves.</w:t>
      </w:r>
    </w:p>
    <w:p>
      <w:pPr>
        <w:pStyle w:val="NormalWeb"/>
        <w:spacing w:before="0" w:after="0"/>
        <w:rPr/>
      </w:pPr>
      <w:r>
        <w:rPr/>
        <w:t>153. Exchange and ransom of prisoners.</w:t>
      </w:r>
    </w:p>
    <w:p>
      <w:pPr>
        <w:pStyle w:val="NormalWeb"/>
        <w:spacing w:before="0" w:after="0"/>
        <w:rPr/>
      </w:pPr>
      <w:r>
        <w:rPr/>
        <w:t>154. The state is bound to procure their release.</w:t>
      </w:r>
    </w:p>
    <w:p>
      <w:pPr>
        <w:pStyle w:val="NormalWeb"/>
        <w:spacing w:before="0" w:after="0"/>
        <w:rPr/>
      </w:pPr>
      <w:r>
        <w:rPr/>
        <w:t>155. Whether an enemy may lawfully be assassinated or poisoned.</w:t>
      </w:r>
    </w:p>
    <w:p>
      <w:pPr>
        <w:pStyle w:val="NormalWeb"/>
        <w:spacing w:before="0" w:after="0"/>
        <w:rPr/>
      </w:pPr>
      <w:r>
        <w:rPr/>
        <w:t>156. Whether poisoned weapons may be used in war.</w:t>
      </w:r>
    </w:p>
    <w:p>
      <w:pPr>
        <w:pStyle w:val="NormalWeb"/>
        <w:spacing w:before="0" w:after="0"/>
        <w:rPr/>
      </w:pPr>
      <w:r>
        <w:rPr/>
        <w:t>157. Whether springs may be poisoned.</w:t>
      </w:r>
    </w:p>
    <w:p>
      <w:pPr>
        <w:pStyle w:val="NormalWeb"/>
        <w:spacing w:before="0" w:after="0"/>
        <w:rPr/>
      </w:pPr>
      <w:r>
        <w:rPr/>
        <w:t>158. Disposition to be entertained towards an enemy.</w:t>
      </w:r>
    </w:p>
    <w:p>
      <w:pPr>
        <w:pStyle w:val="NormalWeb"/>
        <w:spacing w:before="0" w:after="0"/>
        <w:rPr/>
      </w:pPr>
      <w:r>
        <w:rPr/>
        <w:t>159. Tenderness for the person of a king who is in arms against us.</w:t>
      </w:r>
    </w:p>
    <w:p>
      <w:pPr>
        <w:pStyle w:val="Heading4"/>
        <w:spacing w:before="0" w:after="0"/>
        <w:rPr/>
      </w:pPr>
      <w:r>
        <w:rPr/>
        <w:t xml:space="preserve">  </w:t>
      </w:r>
    </w:p>
    <w:p>
      <w:pPr>
        <w:pStyle w:val="Heading4"/>
        <w:spacing w:before="0" w:after="0"/>
        <w:rPr/>
      </w:pPr>
      <w:r>
        <w:rPr/>
        <w:t xml:space="preserve">CHAP. IX. Of the Right of War, with Respect to Things belonging to the Enemy. </w:t>
      </w:r>
    </w:p>
    <w:p>
      <w:pPr>
        <w:pStyle w:val="NormalWeb"/>
        <w:spacing w:before="0" w:after="0"/>
        <w:rPr/>
      </w:pPr>
      <w:r>
        <w:rPr/>
        <w:t>160. Principles of the right over things belonging to the enemy.</w:t>
      </w:r>
    </w:p>
    <w:p>
      <w:pPr>
        <w:pStyle w:val="NormalWeb"/>
        <w:spacing w:before="0" w:after="0"/>
        <w:rPr/>
      </w:pPr>
      <w:r>
        <w:rPr/>
        <w:t>161. The right of seizing them.</w:t>
      </w:r>
    </w:p>
    <w:p>
      <w:pPr>
        <w:pStyle w:val="NormalWeb"/>
        <w:spacing w:before="0" w:after="0"/>
        <w:rPr/>
      </w:pPr>
      <w:r>
        <w:rPr/>
        <w:t>162. What is taken from the enemy by way of penalty.</w:t>
      </w:r>
    </w:p>
    <w:p>
      <w:pPr>
        <w:pStyle w:val="NormalWeb"/>
        <w:spacing w:before="0" w:after="0"/>
        <w:rPr/>
      </w:pPr>
      <w:r>
        <w:rPr/>
        <w:t>163. What is withheld from him, in order to oblige him to give just satisfaction.</w:t>
      </w:r>
    </w:p>
    <w:p>
      <w:pPr>
        <w:pStyle w:val="NormalWeb"/>
        <w:spacing w:before="0" w:after="0"/>
        <w:rPr/>
      </w:pPr>
      <w:r>
        <w:rPr/>
        <w:t>164. Booty.</w:t>
      </w:r>
    </w:p>
    <w:p>
      <w:pPr>
        <w:pStyle w:val="NormalWeb"/>
        <w:spacing w:before="0" w:after="0"/>
        <w:rPr/>
      </w:pPr>
      <w:r>
        <w:rPr/>
        <w:t>165. Contribution.</w:t>
      </w:r>
    </w:p>
    <w:p>
      <w:pPr>
        <w:pStyle w:val="NormalWeb"/>
        <w:spacing w:before="0" w:after="0"/>
        <w:rPr/>
      </w:pPr>
      <w:r>
        <w:rPr/>
        <w:t>166. Waste and destruction.</w:t>
      </w:r>
    </w:p>
    <w:p>
      <w:pPr>
        <w:pStyle w:val="NormalWeb"/>
        <w:spacing w:before="0" w:after="0"/>
        <w:rPr/>
      </w:pPr>
      <w:r>
        <w:rPr/>
        <w:t>167. Ravaging and burning.</w:t>
      </w:r>
    </w:p>
    <w:p>
      <w:pPr>
        <w:pStyle w:val="NormalWeb"/>
        <w:spacing w:before="0" w:after="0"/>
        <w:rPr/>
      </w:pPr>
      <w:r>
        <w:rPr/>
        <w:t>168. What things are to be spared.</w:t>
      </w:r>
    </w:p>
    <w:p>
      <w:pPr>
        <w:pStyle w:val="NormalWeb"/>
        <w:spacing w:before="0" w:after="0"/>
        <w:rPr/>
      </w:pPr>
      <w:r>
        <w:rPr/>
        <w:t>169. Bombarding towns.</w:t>
      </w:r>
    </w:p>
    <w:p>
      <w:pPr>
        <w:pStyle w:val="NormalWeb"/>
        <w:spacing w:before="0" w:after="0"/>
        <w:rPr/>
      </w:pPr>
      <w:r>
        <w:rPr/>
        <w:t>170. Demolition of fortresses.</w:t>
      </w:r>
    </w:p>
    <w:p>
      <w:pPr>
        <w:pStyle w:val="NormalWeb"/>
        <w:spacing w:before="0" w:after="0"/>
        <w:rPr/>
      </w:pPr>
      <w:r>
        <w:rPr/>
        <w:t>171. Safeguards.</w:t>
      </w:r>
    </w:p>
    <w:p>
      <w:pPr>
        <w:pStyle w:val="NormalWeb"/>
        <w:spacing w:before="0" w:after="0"/>
        <w:rPr/>
      </w:pPr>
      <w:r>
        <w:rPr/>
        <w:t>172. General rule of moderation respecting the evil which may be done to an enemy.</w:t>
      </w:r>
    </w:p>
    <w:p>
      <w:pPr>
        <w:pStyle w:val="NormalWeb"/>
        <w:spacing w:before="0" w:after="0"/>
        <w:rPr/>
      </w:pPr>
      <w:r>
        <w:rPr/>
        <w:t>173. Rule of the voluntary law of nations on the same subject.</w:t>
      </w:r>
    </w:p>
    <w:p>
      <w:pPr>
        <w:pStyle w:val="Heading4"/>
        <w:spacing w:before="0" w:after="0"/>
        <w:rPr/>
      </w:pPr>
      <w:r>
        <w:rPr/>
        <w:t> </w:t>
      </w:r>
    </w:p>
    <w:p>
      <w:pPr>
        <w:pStyle w:val="Heading4"/>
        <w:spacing w:before="0" w:after="0"/>
        <w:rPr/>
      </w:pPr>
      <w:r>
        <w:rPr/>
        <w:t>CHAP. X. Of Faith between Enemies, — of Stratagems, Artifices in War, Spies, and some other Practices.</w:t>
      </w:r>
    </w:p>
    <w:p>
      <w:pPr>
        <w:pStyle w:val="NormalWeb"/>
        <w:spacing w:before="0" w:after="0"/>
        <w:rPr/>
      </w:pPr>
      <w:r>
        <w:rPr/>
        <w:t>174. Faith to be sacred between enemies.</w:t>
      </w:r>
    </w:p>
    <w:p>
      <w:pPr>
        <w:pStyle w:val="NormalWeb"/>
        <w:spacing w:before="0" w:after="0"/>
        <w:rPr/>
      </w:pPr>
      <w:r>
        <w:rPr/>
        <w:t>175. What treaties are to be observed between enemies.</w:t>
      </w:r>
    </w:p>
    <w:p>
      <w:pPr>
        <w:pStyle w:val="NormalWeb"/>
        <w:spacing w:before="0" w:after="0"/>
        <w:rPr/>
      </w:pPr>
      <w:r>
        <w:rPr/>
        <w:t>176. On what occasions they may be broken.</w:t>
      </w:r>
    </w:p>
    <w:p>
      <w:pPr>
        <w:pStyle w:val="NormalWeb"/>
        <w:spacing w:before="0" w:after="0"/>
        <w:rPr/>
      </w:pPr>
      <w:r>
        <w:rPr/>
        <w:t>177. Lies.</w:t>
      </w:r>
    </w:p>
    <w:p>
      <w:pPr>
        <w:pStyle w:val="NormalWeb"/>
        <w:spacing w:before="0" w:after="0"/>
        <w:rPr/>
      </w:pPr>
      <w:r>
        <w:rPr/>
        <w:t>178. Stratagems and artifices in war.</w:t>
      </w:r>
    </w:p>
    <w:p>
      <w:pPr>
        <w:pStyle w:val="NormalWeb"/>
        <w:spacing w:before="0" w:after="0"/>
        <w:rPr/>
      </w:pPr>
      <w:r>
        <w:rPr/>
        <w:t>179. Spies.</w:t>
      </w:r>
    </w:p>
    <w:p>
      <w:pPr>
        <w:pStyle w:val="NormalWeb"/>
        <w:spacing w:before="0" w:after="0"/>
        <w:rPr/>
      </w:pPr>
      <w:r>
        <w:rPr/>
        <w:t>180. Clandestine seduction of the enemy's people.</w:t>
      </w:r>
    </w:p>
    <w:p>
      <w:pPr>
        <w:pStyle w:val="NormalWeb"/>
        <w:spacing w:before="0" w:after="0"/>
        <w:rPr/>
      </w:pPr>
      <w:r>
        <w:rPr/>
        <w:t>181. Whether the offers of a traitor may be accepted.</w:t>
      </w:r>
    </w:p>
    <w:p>
      <w:pPr>
        <w:pStyle w:val="NormalWeb"/>
        <w:spacing w:before="0" w:after="0"/>
        <w:rPr/>
      </w:pPr>
      <w:r>
        <w:rPr/>
        <w:t>182. Deceitful intelligence.</w:t>
      </w:r>
    </w:p>
    <w:p>
      <w:pPr>
        <w:pStyle w:val="Heading4"/>
        <w:spacing w:before="0" w:after="0"/>
        <w:rPr/>
      </w:pPr>
      <w:r>
        <w:rPr/>
        <w:t xml:space="preserve">  </w:t>
      </w:r>
    </w:p>
    <w:p>
      <w:pPr>
        <w:pStyle w:val="Heading4"/>
        <w:spacing w:before="0" w:after="0"/>
        <w:rPr/>
      </w:pPr>
      <w:r>
        <w:rPr/>
        <w:t xml:space="preserve">CHAP. XI. Of the Sovereign who wages an unjust war. </w:t>
      </w:r>
    </w:p>
    <w:p>
      <w:pPr>
        <w:pStyle w:val="NormalWeb"/>
        <w:spacing w:before="0" w:after="0"/>
        <w:rPr/>
      </w:pPr>
      <w:r>
        <w:rPr/>
        <w:t>183. An unjust war gives no right whatever.</w:t>
      </w:r>
    </w:p>
    <w:p>
      <w:pPr>
        <w:pStyle w:val="NormalWeb"/>
        <w:spacing w:before="0" w:after="0"/>
        <w:rPr/>
      </w:pPr>
      <w:r>
        <w:rPr/>
        <w:t>184. Great guilt of the sovereign who undertakes it.</w:t>
      </w:r>
    </w:p>
    <w:p>
      <w:pPr>
        <w:pStyle w:val="NormalWeb"/>
        <w:spacing w:before="0" w:after="0"/>
        <w:rPr/>
      </w:pPr>
      <w:r>
        <w:rPr/>
        <w:t>185. His obligations.</w:t>
      </w:r>
    </w:p>
    <w:p>
      <w:pPr>
        <w:pStyle w:val="NormalWeb"/>
        <w:spacing w:before="0" w:after="0"/>
        <w:rPr/>
      </w:pPr>
      <w:r>
        <w:rPr/>
        <w:t>166. Difficulty of repairing the injury he has done.</w:t>
      </w:r>
    </w:p>
    <w:p>
      <w:pPr>
        <w:pStyle w:val="NormalWeb"/>
        <w:spacing w:before="0" w:after="0"/>
        <w:rPr/>
      </w:pPr>
      <w:r>
        <w:rPr/>
        <w:t>186. Whether the nation and the military are bound to anything.</w:t>
      </w:r>
    </w:p>
    <w:p>
      <w:pPr>
        <w:pStyle w:val="Heading4"/>
        <w:spacing w:before="0" w:after="0"/>
        <w:rPr/>
      </w:pPr>
      <w:r>
        <w:rPr/>
        <w:t> </w:t>
      </w:r>
    </w:p>
    <w:p>
      <w:pPr>
        <w:pStyle w:val="Heading4"/>
        <w:spacing w:before="0" w:after="0"/>
        <w:rPr/>
      </w:pPr>
      <w:r>
        <w:rPr/>
        <w:t>CHAP. XII. Of the Voluntary Law of Nations, as it regards the Effects of Regular Warfare, independently of the Justice of the Cause.</w:t>
      </w:r>
    </w:p>
    <w:p>
      <w:pPr>
        <w:pStyle w:val="NormalWeb"/>
        <w:spacing w:before="0" w:after="0"/>
        <w:rPr/>
      </w:pPr>
      <w:r>
        <w:rPr/>
        <w:t xml:space="preserve">188. Nations not rigidly to enforce the law of nature against each other. </w:t>
      </w:r>
    </w:p>
    <w:p>
      <w:pPr>
        <w:pStyle w:val="NormalWeb"/>
        <w:spacing w:before="0" w:after="0"/>
        <w:rPr/>
      </w:pPr>
      <w:r>
        <w:rPr/>
        <w:t>189. Why they are bound to admit the voluntary law of nations</w:t>
      </w:r>
    </w:p>
    <w:p>
      <w:pPr>
        <w:pStyle w:val="NormalWeb"/>
        <w:spacing w:before="0" w:after="0"/>
        <w:rPr/>
      </w:pPr>
      <w:r>
        <w:rPr/>
        <w:t xml:space="preserve">190. Regular war, as to its effects, is to be accounted just on both sides. </w:t>
      </w:r>
    </w:p>
    <w:p>
      <w:pPr>
        <w:pStyle w:val="NormalWeb"/>
        <w:spacing w:before="0" w:after="0"/>
        <w:rPr/>
      </w:pPr>
      <w:r>
        <w:rPr/>
        <w:t>191. Whatever is permitted to one party, is so to the other.</w:t>
      </w:r>
    </w:p>
    <w:p>
      <w:pPr>
        <w:pStyle w:val="NormalWeb"/>
        <w:spacing w:before="0" w:after="0"/>
        <w:rPr/>
      </w:pPr>
      <w:r>
        <w:rPr/>
        <w:t>192. The voluntary law gives no more than impunity to him who wages an unjust war.</w:t>
      </w:r>
    </w:p>
    <w:p>
      <w:pPr>
        <w:pStyle w:val="Heading4"/>
        <w:spacing w:before="0" w:after="0"/>
        <w:rPr/>
      </w:pPr>
      <w:r>
        <w:rPr/>
        <w:t> </w:t>
      </w:r>
    </w:p>
    <w:p>
      <w:pPr>
        <w:pStyle w:val="Heading4"/>
        <w:spacing w:before="0" w:after="0"/>
        <w:rPr/>
      </w:pPr>
      <w:r>
        <w:rPr/>
        <w:t>CHAP. XIII. Of Acquisitions by War, and particularly of Conquests.</w:t>
      </w:r>
    </w:p>
    <w:p>
      <w:pPr>
        <w:pStyle w:val="NormalWeb"/>
        <w:spacing w:before="0" w:after="0"/>
        <w:rPr/>
      </w:pPr>
      <w:r>
        <w:rPr/>
        <w:t>193. War a mode of acquisition.</w:t>
      </w:r>
    </w:p>
    <w:p>
      <w:pPr>
        <w:pStyle w:val="NormalWeb"/>
        <w:spacing w:before="0" w:after="0"/>
        <w:rPr/>
      </w:pPr>
      <w:r>
        <w:rPr/>
        <w:t>194. Measure of the right it gives.</w:t>
      </w:r>
    </w:p>
    <w:p>
      <w:pPr>
        <w:pStyle w:val="NormalWeb"/>
        <w:spacing w:before="0" w:after="0"/>
        <w:rPr/>
      </w:pPr>
      <w:r>
        <w:rPr/>
        <w:t>195. Rules of the voluntary law of nations.</w:t>
      </w:r>
    </w:p>
    <w:p>
      <w:pPr>
        <w:pStyle w:val="NormalWeb"/>
        <w:spacing w:before="0" w:after="0"/>
        <w:rPr/>
      </w:pPr>
      <w:r>
        <w:rPr/>
        <w:t>196. Acquisition of movable property.</w:t>
      </w:r>
    </w:p>
    <w:p>
      <w:pPr>
        <w:pStyle w:val="NormalWeb"/>
        <w:spacing w:before="0" w:after="0"/>
        <w:rPr/>
      </w:pPr>
      <w:r>
        <w:rPr/>
        <w:t>197. Acquisition of immovables, — or conquest.</w:t>
      </w:r>
    </w:p>
    <w:p>
      <w:pPr>
        <w:pStyle w:val="NormalWeb"/>
        <w:spacing w:before="0" w:after="0"/>
        <w:rPr/>
      </w:pPr>
      <w:r>
        <w:rPr/>
        <w:t>198. How to transfer them validly.</w:t>
      </w:r>
    </w:p>
    <w:p>
      <w:pPr>
        <w:pStyle w:val="NormalWeb"/>
        <w:spacing w:before="0" w:after="0"/>
        <w:rPr/>
      </w:pPr>
      <w:r>
        <w:rPr/>
        <w:t>199. Conditions on which a conquered town is acquired.</w:t>
      </w:r>
    </w:p>
    <w:p>
      <w:pPr>
        <w:pStyle w:val="NormalWeb"/>
        <w:spacing w:before="0" w:after="0"/>
        <w:rPr/>
      </w:pPr>
      <w:r>
        <w:rPr/>
        <w:t>200. Lands of private persons.</w:t>
      </w:r>
    </w:p>
    <w:p>
      <w:pPr>
        <w:pStyle w:val="NormalWeb"/>
        <w:spacing w:before="0" w:after="0"/>
        <w:rPr/>
      </w:pPr>
      <w:r>
        <w:rPr/>
        <w:t>201. Conquest of the whole state.</w:t>
      </w:r>
    </w:p>
    <w:p>
      <w:pPr>
        <w:pStyle w:val="NormalWeb"/>
        <w:spacing w:before="0" w:after="0"/>
        <w:rPr/>
      </w:pPr>
      <w:r>
        <w:rPr/>
        <w:t>202. To whom the conquest belongs.</w:t>
      </w:r>
    </w:p>
    <w:p>
      <w:pPr>
        <w:pStyle w:val="NormalWeb"/>
        <w:spacing w:before="0" w:after="0"/>
        <w:rPr/>
      </w:pPr>
      <w:r>
        <w:rPr/>
        <w:t>203. Whether we are to set at liberty a people whom the enemy had unjustly conquered.</w:t>
      </w:r>
    </w:p>
    <w:p>
      <w:pPr>
        <w:pStyle w:val="Heading4"/>
        <w:spacing w:before="0" w:after="0"/>
        <w:rPr/>
      </w:pPr>
      <w:r>
        <w:rPr/>
        <w:t> </w:t>
      </w:r>
    </w:p>
    <w:p>
      <w:pPr>
        <w:pStyle w:val="Heading4"/>
        <w:spacing w:before="0" w:after="0"/>
        <w:rPr/>
      </w:pPr>
      <w:r>
        <w:rPr/>
        <w:t>CHAP. XIV. Of the Right of Postliminium.</w:t>
      </w:r>
    </w:p>
    <w:p>
      <w:pPr>
        <w:pStyle w:val="NormalWeb"/>
        <w:spacing w:before="0" w:after="0"/>
        <w:rPr/>
      </w:pPr>
      <w:r>
        <w:rPr/>
        <w:t>204. Definition of the right of postliminium.</w:t>
      </w:r>
    </w:p>
    <w:p>
      <w:pPr>
        <w:pStyle w:val="NormalWeb"/>
        <w:spacing w:before="0" w:after="0"/>
        <w:rPr/>
      </w:pPr>
      <w:r>
        <w:rPr/>
        <w:t>205. Foundation of that right.</w:t>
      </w:r>
    </w:p>
    <w:p>
      <w:pPr>
        <w:pStyle w:val="NormalWeb"/>
        <w:spacing w:before="0" w:after="0"/>
        <w:rPr/>
      </w:pPr>
      <w:r>
        <w:rPr/>
        <w:t>206. How it takes effect.</w:t>
      </w:r>
    </w:p>
    <w:p>
      <w:pPr>
        <w:pStyle w:val="NormalWeb"/>
        <w:spacing w:before="0" w:after="0"/>
        <w:rPr/>
      </w:pPr>
      <w:r>
        <w:rPr/>
        <w:t>207. Whether it takes effect among the allies.</w:t>
      </w:r>
    </w:p>
    <w:p>
      <w:pPr>
        <w:pStyle w:val="NormalWeb"/>
        <w:spacing w:before="0" w:after="0"/>
        <w:rPr/>
      </w:pPr>
      <w:r>
        <w:rPr/>
        <w:t>208. Of no validity in neutral nations.</w:t>
      </w:r>
    </w:p>
    <w:p>
      <w:pPr>
        <w:pStyle w:val="NormalWeb"/>
        <w:spacing w:before="0" w:after="0"/>
        <w:rPr/>
      </w:pPr>
      <w:r>
        <w:rPr/>
        <w:t>209. What things are recoverable by that right.</w:t>
      </w:r>
    </w:p>
    <w:p>
      <w:pPr>
        <w:pStyle w:val="NormalWeb"/>
        <w:spacing w:before="0" w:after="0"/>
        <w:rPr/>
      </w:pPr>
      <w:r>
        <w:rPr/>
        <w:t>210. Of those who cannot return by the right of postliminium.</w:t>
      </w:r>
    </w:p>
    <w:p>
      <w:pPr>
        <w:pStyle w:val="NormalWeb"/>
        <w:spacing w:before="0" w:after="0"/>
        <w:rPr/>
      </w:pPr>
      <w:r>
        <w:rPr/>
        <w:t>211. They enjoy that right when retaken.</w:t>
      </w:r>
    </w:p>
    <w:p>
      <w:pPr>
        <w:pStyle w:val="NormalWeb"/>
        <w:spacing w:before="0" w:after="0"/>
        <w:rPr/>
      </w:pPr>
      <w:r>
        <w:rPr/>
        <w:t xml:space="preserve">212. Whether that right extends to their properly alienated by the enemy. </w:t>
      </w:r>
    </w:p>
    <w:p>
      <w:pPr>
        <w:pStyle w:val="NormalWeb"/>
        <w:spacing w:before="0" w:after="0"/>
        <w:rPr/>
      </w:pPr>
      <w:r>
        <w:rPr/>
        <w:t>213. Whether a nation that has been entirely subdued can enjoy the right of postliminium.</w:t>
      </w:r>
    </w:p>
    <w:p>
      <w:pPr>
        <w:pStyle w:val="NormalWeb"/>
        <w:spacing w:before="0" w:after="0"/>
        <w:rPr/>
      </w:pPr>
      <w:r>
        <w:rPr/>
        <w:t>214. Right of postliminium for what is restored at the peace.</w:t>
      </w:r>
    </w:p>
    <w:p>
      <w:pPr>
        <w:pStyle w:val="NormalWeb"/>
        <w:spacing w:before="0" w:after="0"/>
        <w:rPr/>
      </w:pPr>
      <w:r>
        <w:rPr/>
        <w:t>215. ———and for things ceded to the enemy.</w:t>
      </w:r>
    </w:p>
    <w:p>
      <w:pPr>
        <w:pStyle w:val="NormalWeb"/>
        <w:spacing w:before="0" w:after="0"/>
        <w:rPr/>
      </w:pPr>
      <w:r>
        <w:rPr/>
        <w:t>216. The right of postliminium does not exist after a peace.</w:t>
      </w:r>
    </w:p>
    <w:p>
      <w:pPr>
        <w:pStyle w:val="NormalWeb"/>
        <w:spacing w:before="0" w:after="0"/>
        <w:rPr/>
      </w:pPr>
      <w:r>
        <w:rPr/>
        <w:t>217. Why always in force for prisoners.</w:t>
      </w:r>
    </w:p>
    <w:p>
      <w:pPr>
        <w:pStyle w:val="NormalWeb"/>
        <w:spacing w:before="0" w:after="0"/>
        <w:rPr/>
      </w:pPr>
      <w:r>
        <w:rPr/>
        <w:t>218. They are free even by escaping into a neutral country.</w:t>
      </w:r>
    </w:p>
    <w:p>
      <w:pPr>
        <w:pStyle w:val="NormalWeb"/>
        <w:spacing w:before="0" w:after="0"/>
        <w:rPr/>
      </w:pPr>
      <w:r>
        <w:rPr/>
        <w:t>219. How the rights and obligations of prisoners subsist.</w:t>
      </w:r>
    </w:p>
    <w:p>
      <w:pPr>
        <w:pStyle w:val="NormalWeb"/>
        <w:spacing w:before="0" w:after="0"/>
        <w:rPr/>
      </w:pPr>
      <w:r>
        <w:rPr/>
        <w:t>220. Testament of a prisoner of war.</w:t>
      </w:r>
    </w:p>
    <w:p>
      <w:pPr>
        <w:pStyle w:val="NormalWeb"/>
        <w:spacing w:before="0" w:after="0"/>
        <w:rPr/>
      </w:pPr>
      <w:r>
        <w:rPr/>
        <w:t>221. Marriage.</w:t>
      </w:r>
    </w:p>
    <w:p>
      <w:pPr>
        <w:pStyle w:val="NormalWeb"/>
        <w:spacing w:before="0" w:after="0"/>
        <w:rPr/>
      </w:pPr>
      <w:r>
        <w:rPr/>
        <w:t xml:space="preserve">222. Regulations established by treaty or custom, respecting postliminium. </w:t>
      </w:r>
    </w:p>
    <w:p>
      <w:pPr>
        <w:pStyle w:val="Heading4"/>
        <w:spacing w:before="0" w:after="0"/>
        <w:rPr/>
      </w:pPr>
      <w:r>
        <w:rPr/>
        <w:t> </w:t>
      </w:r>
    </w:p>
    <w:p>
      <w:pPr>
        <w:pStyle w:val="Heading4"/>
        <w:spacing w:before="0" w:after="0"/>
        <w:rPr/>
      </w:pPr>
      <w:r>
        <w:rPr/>
        <w:t>CHAP. XV. Of the Right of Private Persons in War.</w:t>
      </w:r>
    </w:p>
    <w:p>
      <w:pPr>
        <w:pStyle w:val="NormalWeb"/>
        <w:spacing w:before="0" w:after="0"/>
        <w:rPr/>
      </w:pPr>
      <w:r>
        <w:rPr/>
        <w:t>223. Subjects cannot commit hostilities without the sovereign's order.</w:t>
      </w:r>
    </w:p>
    <w:p>
      <w:pPr>
        <w:pStyle w:val="NormalWeb"/>
        <w:spacing w:before="0" w:after="0"/>
        <w:rPr/>
      </w:pPr>
      <w:r>
        <w:rPr/>
        <w:t>224. That order may be general or particular.</w:t>
      </w:r>
    </w:p>
    <w:p>
      <w:pPr>
        <w:pStyle w:val="NormalWeb"/>
        <w:spacing w:before="0" w:after="0"/>
        <w:rPr/>
      </w:pPr>
      <w:r>
        <w:rPr/>
        <w:t>225. Source of the necessity of such an order.</w:t>
      </w:r>
    </w:p>
    <w:p>
      <w:pPr>
        <w:pStyle w:val="NormalWeb"/>
        <w:spacing w:before="0" w:after="0"/>
        <w:rPr/>
      </w:pPr>
      <w:r>
        <w:rPr/>
        <w:t>226. Why the law of nations should have adopted this rule.</w:t>
      </w:r>
    </w:p>
    <w:p>
      <w:pPr>
        <w:pStyle w:val="NormalWeb"/>
        <w:spacing w:before="0" w:after="0"/>
        <w:rPr/>
      </w:pPr>
      <w:r>
        <w:rPr/>
        <w:t>227. Precise meaning of the order.</w:t>
      </w:r>
    </w:p>
    <w:p>
      <w:pPr>
        <w:pStyle w:val="NormalWeb"/>
        <w:spacing w:before="0" w:after="0"/>
        <w:rPr/>
      </w:pPr>
      <w:r>
        <w:rPr/>
        <w:t>228. What may be undertaken by private persons, presuming on the sovereign's will.</w:t>
      </w:r>
    </w:p>
    <w:p>
      <w:pPr>
        <w:pStyle w:val="NormalWeb"/>
        <w:spacing w:before="0" w:after="0"/>
        <w:rPr/>
      </w:pPr>
      <w:r>
        <w:rPr/>
        <w:t>229. Privateers.</w:t>
      </w:r>
    </w:p>
    <w:p>
      <w:pPr>
        <w:pStyle w:val="NormalWeb"/>
        <w:spacing w:before="0" w:after="0"/>
        <w:rPr/>
      </w:pPr>
      <w:r>
        <w:rPr/>
        <w:t>230. Volunteers.</w:t>
      </w:r>
    </w:p>
    <w:p>
      <w:pPr>
        <w:pStyle w:val="NormalWeb"/>
        <w:spacing w:before="0" w:after="0"/>
        <w:rPr/>
      </w:pPr>
      <w:r>
        <w:rPr/>
        <w:t>231. What soldiers and subalterns may do.</w:t>
      </w:r>
    </w:p>
    <w:p>
      <w:pPr>
        <w:pStyle w:val="NormalWeb"/>
        <w:spacing w:before="0" w:after="0"/>
        <w:rPr/>
      </w:pPr>
      <w:r>
        <w:rPr/>
        <w:t>232. Whether the stale is bound to indemnify the subjects for damages sustained in war.</w:t>
      </w:r>
    </w:p>
    <w:p>
      <w:pPr>
        <w:pStyle w:val="Heading4"/>
        <w:spacing w:before="0" w:after="0"/>
        <w:rPr/>
      </w:pPr>
      <w:r>
        <w:rPr/>
        <w:t> </w:t>
      </w:r>
    </w:p>
    <w:p>
      <w:pPr>
        <w:pStyle w:val="Heading4"/>
        <w:spacing w:before="0" w:after="0"/>
        <w:rPr/>
      </w:pPr>
      <w:r>
        <w:rPr/>
        <w:t>CHAP. XVI. Of various Conventions made during the Course of the War.</w:t>
      </w:r>
    </w:p>
    <w:p>
      <w:pPr>
        <w:pStyle w:val="NormalWeb"/>
        <w:spacing w:before="0" w:after="0"/>
        <w:rPr/>
      </w:pPr>
      <w:r>
        <w:rPr/>
        <w:t>233. Truce and suspension of arms.</w:t>
      </w:r>
    </w:p>
    <w:p>
      <w:pPr>
        <w:pStyle w:val="NormalWeb"/>
        <w:spacing w:before="0" w:after="0"/>
        <w:rPr/>
      </w:pPr>
      <w:r>
        <w:rPr/>
        <w:t>234. ——— does not terminate the war.</w:t>
      </w:r>
    </w:p>
    <w:p>
      <w:pPr>
        <w:pStyle w:val="NormalWeb"/>
        <w:spacing w:before="0" w:after="0"/>
        <w:rPr/>
      </w:pPr>
      <w:r>
        <w:rPr/>
        <w:t>235. A truce is either partial or general.</w:t>
      </w:r>
    </w:p>
    <w:p>
      <w:pPr>
        <w:pStyle w:val="NormalWeb"/>
        <w:spacing w:before="0" w:after="0"/>
        <w:rPr/>
      </w:pPr>
      <w:r>
        <w:rPr/>
        <w:t>236. General truce for many years.</w:t>
      </w:r>
    </w:p>
    <w:p>
      <w:pPr>
        <w:pStyle w:val="NormalWeb"/>
        <w:spacing w:before="0" w:after="0"/>
        <w:rPr/>
      </w:pPr>
      <w:r>
        <w:rPr/>
        <w:t>237. By whom those agreements may be concluded.</w:t>
      </w:r>
    </w:p>
    <w:p>
      <w:pPr>
        <w:pStyle w:val="NormalWeb"/>
        <w:spacing w:before="0" w:after="0"/>
        <w:rPr/>
      </w:pPr>
      <w:r>
        <w:rPr/>
        <w:t>238. The sovereign's faith engaged in them.</w:t>
      </w:r>
    </w:p>
    <w:p>
      <w:pPr>
        <w:pStyle w:val="NormalWeb"/>
        <w:spacing w:before="0" w:after="0"/>
        <w:rPr/>
      </w:pPr>
      <w:r>
        <w:rPr/>
        <w:t>239. When the truce begins to be obligatory.</w:t>
      </w:r>
    </w:p>
    <w:p>
      <w:pPr>
        <w:pStyle w:val="NormalWeb"/>
        <w:spacing w:before="0" w:after="0"/>
        <w:rPr/>
      </w:pPr>
      <w:r>
        <w:rPr/>
        <w:t>240. Publication of the truce.</w:t>
      </w:r>
    </w:p>
    <w:p>
      <w:pPr>
        <w:pStyle w:val="NormalWeb"/>
        <w:spacing w:before="0" w:after="0"/>
        <w:rPr/>
      </w:pPr>
      <w:r>
        <w:rPr/>
        <w:t>241. Subjects contravening the truce.</w:t>
      </w:r>
    </w:p>
    <w:p>
      <w:pPr>
        <w:pStyle w:val="NormalWeb"/>
        <w:spacing w:before="0" w:after="0"/>
        <w:rPr/>
      </w:pPr>
      <w:r>
        <w:rPr/>
        <w:t>242. Violation of the truce.</w:t>
      </w:r>
    </w:p>
    <w:p>
      <w:pPr>
        <w:pStyle w:val="NormalWeb"/>
        <w:spacing w:before="0" w:after="0"/>
        <w:rPr/>
      </w:pPr>
      <w:r>
        <w:rPr/>
        <w:t>243. Stipulation of a penalty against the infractor.</w:t>
      </w:r>
    </w:p>
    <w:p>
      <w:pPr>
        <w:pStyle w:val="NormalWeb"/>
        <w:spacing w:before="0" w:after="0"/>
        <w:rPr/>
      </w:pPr>
      <w:r>
        <w:rPr/>
        <w:t>244. Time of the truce.</w:t>
      </w:r>
    </w:p>
    <w:p>
      <w:pPr>
        <w:pStyle w:val="NormalWeb"/>
        <w:spacing w:before="0" w:after="0"/>
        <w:rPr/>
      </w:pPr>
      <w:r>
        <w:rPr/>
        <w:t>245. Effects of a truce: what is allowed or not, during its continuance. — First rule — Each party may do at home what they have a right to do in time of peace.</w:t>
      </w:r>
    </w:p>
    <w:p>
      <w:pPr>
        <w:pStyle w:val="NormalWeb"/>
        <w:spacing w:before="0" w:after="0"/>
        <w:rPr/>
      </w:pPr>
      <w:r>
        <w:rPr/>
        <w:t>246. Second rule — not to lake advantage of the truce in doing what hostilities would have prevented.</w:t>
      </w:r>
    </w:p>
    <w:p>
      <w:pPr>
        <w:pStyle w:val="NormalWeb"/>
        <w:spacing w:before="0" w:after="0"/>
        <w:rPr/>
      </w:pPr>
      <w:r>
        <w:rPr/>
        <w:t>247. ——— for instance, continuing the works of a siege, or repairing breaches.</w:t>
      </w:r>
    </w:p>
    <w:p>
      <w:pPr>
        <w:pStyle w:val="NormalWeb"/>
        <w:spacing w:before="0" w:after="0"/>
        <w:rPr/>
      </w:pPr>
      <w:r>
        <w:rPr/>
        <w:t>248. ———— or introducing succours.</w:t>
      </w:r>
    </w:p>
    <w:p>
      <w:pPr>
        <w:pStyle w:val="NormalWeb"/>
        <w:spacing w:before="0" w:after="0"/>
        <w:rPr/>
      </w:pPr>
      <w:r>
        <w:rPr/>
        <w:t>249. Distinction of a particular case.</w:t>
      </w:r>
    </w:p>
    <w:p>
      <w:pPr>
        <w:pStyle w:val="NormalWeb"/>
        <w:spacing w:before="0" w:after="0"/>
        <w:rPr/>
      </w:pPr>
      <w:r>
        <w:rPr/>
        <w:t>250. Retreat of an army during a suspension of hostilities.</w:t>
      </w:r>
    </w:p>
    <w:p>
      <w:pPr>
        <w:pStyle w:val="NormalWeb"/>
        <w:spacing w:before="0" w:after="0"/>
        <w:rPr/>
      </w:pPr>
      <w:r>
        <w:rPr/>
        <w:t>251. Third rule — Nothing to be attempted in contested places, but every thing to be left as it was.</w:t>
      </w:r>
    </w:p>
    <w:p>
      <w:pPr>
        <w:pStyle w:val="NormalWeb"/>
        <w:spacing w:before="0" w:after="0"/>
        <w:rPr/>
      </w:pPr>
      <w:r>
        <w:rPr/>
        <w:t>252. Places quitted or neglected by the enemy.</w:t>
      </w:r>
    </w:p>
    <w:p>
      <w:pPr>
        <w:pStyle w:val="NormalWeb"/>
        <w:spacing w:before="0" w:after="0"/>
        <w:rPr/>
      </w:pPr>
      <w:r>
        <w:rPr/>
        <w:t>253. Subjects inclined to revolt against their prince not to be received during the truce.</w:t>
      </w:r>
    </w:p>
    <w:p>
      <w:pPr>
        <w:pStyle w:val="NormalWeb"/>
        <w:spacing w:before="0" w:after="0"/>
        <w:rPr/>
      </w:pPr>
      <w:r>
        <w:rPr/>
        <w:t>254. ——— much less to be solicited to treason.</w:t>
      </w:r>
    </w:p>
    <w:p>
      <w:pPr>
        <w:pStyle w:val="NormalWeb"/>
        <w:spacing w:before="0" w:after="0"/>
        <w:rPr/>
      </w:pPr>
      <w:r>
        <w:rPr/>
        <w:t>255. Persons or effects of enemies not to be seized during the truce.</w:t>
      </w:r>
    </w:p>
    <w:p>
      <w:pPr>
        <w:pStyle w:val="NormalWeb"/>
        <w:spacing w:before="0" w:after="0"/>
        <w:rPr/>
      </w:pPr>
      <w:r>
        <w:rPr/>
        <w:t>256. Right of postliminium during the truce.</w:t>
      </w:r>
    </w:p>
    <w:p>
      <w:pPr>
        <w:pStyle w:val="NormalWeb"/>
        <w:spacing w:before="0" w:after="0"/>
        <w:rPr/>
      </w:pPr>
      <w:r>
        <w:rPr/>
        <w:t>257. Intercourse allowed during a truce.</w:t>
      </w:r>
    </w:p>
    <w:p>
      <w:pPr>
        <w:pStyle w:val="NormalWeb"/>
        <w:spacing w:before="0" w:after="0"/>
        <w:rPr/>
      </w:pPr>
      <w:r>
        <w:rPr/>
        <w:t>258. Persons detained by unsurmountable obstacles after the expiration of the truce.</w:t>
      </w:r>
    </w:p>
    <w:p>
      <w:pPr>
        <w:pStyle w:val="NormalWeb"/>
        <w:spacing w:before="0" w:after="0"/>
        <w:rPr/>
      </w:pPr>
      <w:r>
        <w:rPr/>
        <w:t>259. Particular conditions added to truces.</w:t>
      </w:r>
    </w:p>
    <w:p>
      <w:pPr>
        <w:pStyle w:val="NormalWeb"/>
        <w:spacing w:before="0" w:after="0"/>
        <w:rPr/>
      </w:pPr>
      <w:r>
        <w:rPr/>
        <w:t>260. At the expiration of the truce the war recommences without any new declaration.</w:t>
      </w:r>
    </w:p>
    <w:p>
      <w:pPr>
        <w:pStyle w:val="NormalWeb"/>
        <w:spacing w:before="0" w:after="0"/>
        <w:rPr/>
      </w:pPr>
      <w:r>
        <w:rPr/>
        <w:t>261. Capitulations; and by whom they may be concluded.</w:t>
      </w:r>
    </w:p>
    <w:p>
      <w:pPr>
        <w:pStyle w:val="NormalWeb"/>
        <w:spacing w:before="0" w:after="0"/>
        <w:rPr/>
      </w:pPr>
      <w:r>
        <w:rPr/>
        <w:t>262. Clauses contained in them.</w:t>
      </w:r>
    </w:p>
    <w:p>
      <w:pPr>
        <w:pStyle w:val="NormalWeb"/>
        <w:spacing w:before="0" w:after="0"/>
        <w:rPr/>
      </w:pPr>
      <w:r>
        <w:rPr/>
        <w:t>263. Observance of capitulations, and its utility.</w:t>
      </w:r>
    </w:p>
    <w:p>
      <w:pPr>
        <w:pStyle w:val="NormalWeb"/>
        <w:spacing w:before="0" w:after="0"/>
        <w:rPr/>
      </w:pPr>
      <w:r>
        <w:rPr/>
        <w:t>264. Promises made to the enemy by individuals.</w:t>
      </w:r>
    </w:p>
    <w:p>
      <w:pPr>
        <w:pStyle w:val="Heading4"/>
        <w:spacing w:before="0" w:after="0"/>
        <w:rPr/>
      </w:pPr>
      <w:r>
        <w:rPr/>
        <w:t> </w:t>
      </w:r>
    </w:p>
    <w:p>
      <w:pPr>
        <w:pStyle w:val="Heading4"/>
        <w:spacing w:before="0" w:after="0"/>
        <w:rPr/>
      </w:pPr>
      <w:r>
        <w:rPr/>
        <w:t>CHAP. XVII. Of Safe-conducts and Passports, and Questions on the Ransom of Prisoners of War.</w:t>
      </w:r>
    </w:p>
    <w:p>
      <w:pPr>
        <w:pStyle w:val="NormalWeb"/>
        <w:spacing w:before="0" w:after="0"/>
        <w:rPr/>
      </w:pPr>
      <w:r>
        <w:rPr/>
        <w:t>265. Nature of safe-conducts and passports.</w:t>
      </w:r>
    </w:p>
    <w:p>
      <w:pPr>
        <w:pStyle w:val="NormalWeb"/>
        <w:spacing w:before="0" w:after="0"/>
        <w:rPr/>
      </w:pPr>
      <w:r>
        <w:rPr/>
        <w:t>266. From what authority they emanate.</w:t>
      </w:r>
    </w:p>
    <w:p>
      <w:pPr>
        <w:pStyle w:val="NormalWeb"/>
        <w:spacing w:before="0" w:after="0"/>
        <w:rPr/>
      </w:pPr>
      <w:r>
        <w:rPr/>
        <w:t>267. Not transferable from one person to another.</w:t>
      </w:r>
    </w:p>
    <w:p>
      <w:pPr>
        <w:pStyle w:val="NormalWeb"/>
        <w:spacing w:before="0" w:after="0"/>
        <w:rPr/>
      </w:pPr>
      <w:r>
        <w:rPr/>
        <w:t>268. Extent of the promised security.</w:t>
      </w:r>
    </w:p>
    <w:p>
      <w:pPr>
        <w:pStyle w:val="NormalWeb"/>
        <w:spacing w:before="0" w:after="0"/>
        <w:rPr/>
      </w:pPr>
      <w:r>
        <w:rPr/>
        <w:t>269. How to judge of the right derived from a safe conduct.</w:t>
      </w:r>
    </w:p>
    <w:p>
      <w:pPr>
        <w:pStyle w:val="NormalWeb"/>
        <w:spacing w:before="0" w:after="0"/>
        <w:rPr/>
      </w:pPr>
      <w:r>
        <w:rPr/>
        <w:t>270. Whether it includes baggage and domestics.</w:t>
      </w:r>
    </w:p>
    <w:p>
      <w:pPr>
        <w:pStyle w:val="NormalWeb"/>
        <w:spacing w:before="0" w:after="0"/>
        <w:rPr/>
      </w:pPr>
      <w:r>
        <w:rPr/>
        <w:t>271. Safe conduct granted to the father does not include his family.</w:t>
      </w:r>
    </w:p>
    <w:p>
      <w:pPr>
        <w:pStyle w:val="NormalWeb"/>
        <w:spacing w:before="0" w:after="0"/>
        <w:rPr/>
      </w:pPr>
      <w:r>
        <w:rPr/>
        <w:t>272. Safe conduct given in general to any one and his retinue.</w:t>
      </w:r>
    </w:p>
    <w:p>
      <w:pPr>
        <w:pStyle w:val="NormalWeb"/>
        <w:spacing w:before="0" w:after="0"/>
        <w:rPr/>
      </w:pPr>
      <w:r>
        <w:rPr/>
        <w:t>273. Term of the safe conduct.</w:t>
      </w:r>
    </w:p>
    <w:p>
      <w:pPr>
        <w:pStyle w:val="NormalWeb"/>
        <w:spacing w:before="0" w:after="0"/>
        <w:rPr/>
      </w:pPr>
      <w:r>
        <w:rPr/>
        <w:t>274. A person unavoidably detained beyond the term.</w:t>
      </w:r>
    </w:p>
    <w:p>
      <w:pPr>
        <w:pStyle w:val="NormalWeb"/>
        <w:spacing w:before="0" w:after="0"/>
        <w:rPr/>
      </w:pPr>
      <w:r>
        <w:rPr/>
        <w:t>275. The safe conduct does not expire at the death of him who gave it.</w:t>
      </w:r>
    </w:p>
    <w:p>
      <w:pPr>
        <w:pStyle w:val="NormalWeb"/>
        <w:spacing w:before="0" w:after="0"/>
        <w:rPr/>
      </w:pPr>
      <w:r>
        <w:rPr/>
        <w:t>276. How it may be revoked.</w:t>
      </w:r>
    </w:p>
    <w:p>
      <w:pPr>
        <w:pStyle w:val="NormalWeb"/>
        <w:spacing w:before="0" w:after="0"/>
        <w:rPr/>
      </w:pPr>
      <w:r>
        <w:rPr/>
        <w:t>277. Safe conduct, with the clause "for such time as we shall think fit".</w:t>
      </w:r>
    </w:p>
    <w:p>
      <w:pPr>
        <w:pStyle w:val="NormalWeb"/>
        <w:spacing w:before="0" w:after="0"/>
        <w:rPr/>
      </w:pPr>
      <w:r>
        <w:rPr/>
        <w:t>278. Conventions relating to the ransom of prisoners.</w:t>
      </w:r>
    </w:p>
    <w:p>
      <w:pPr>
        <w:pStyle w:val="NormalWeb"/>
        <w:spacing w:before="0" w:after="0"/>
        <w:rPr/>
      </w:pPr>
      <w:r>
        <w:rPr/>
        <w:t>279. The right of demanding a ransom may be transferred.</w:t>
      </w:r>
    </w:p>
    <w:p>
      <w:pPr>
        <w:pStyle w:val="NormalWeb"/>
        <w:spacing w:before="0" w:after="0"/>
        <w:rPr/>
      </w:pPr>
      <w:r>
        <w:rPr/>
        <w:t>280. What may annul the convention made for the rate of the ransom.</w:t>
      </w:r>
    </w:p>
    <w:p>
      <w:pPr>
        <w:pStyle w:val="NormalWeb"/>
        <w:spacing w:before="0" w:after="0"/>
        <w:rPr/>
      </w:pPr>
      <w:r>
        <w:rPr/>
        <w:t>281. A prisoner dying before payment of ransom.</w:t>
      </w:r>
    </w:p>
    <w:p>
      <w:pPr>
        <w:pStyle w:val="NormalWeb"/>
        <w:spacing w:before="0" w:after="0"/>
        <w:rPr/>
      </w:pPr>
      <w:r>
        <w:rPr/>
        <w:t>282. Prisoner released on condition of procuring the release of another.</w:t>
      </w:r>
    </w:p>
    <w:p>
      <w:pPr>
        <w:pStyle w:val="NormalWeb"/>
        <w:spacing w:before="0" w:after="0"/>
        <w:rPr/>
      </w:pPr>
      <w:r>
        <w:rPr/>
        <w:t>283. Prisoner retaken before he has paid his former ransom.</w:t>
      </w:r>
    </w:p>
    <w:p>
      <w:pPr>
        <w:pStyle w:val="NormalWeb"/>
        <w:spacing w:before="0" w:after="0"/>
        <w:rPr/>
      </w:pPr>
      <w:r>
        <w:rPr/>
        <w:t>284. Prisoner rescued before he has received his liberty.</w:t>
      </w:r>
    </w:p>
    <w:p>
      <w:pPr>
        <w:pStyle w:val="NormalWeb"/>
        <w:spacing w:before="0" w:after="0"/>
        <w:rPr/>
      </w:pPr>
      <w:r>
        <w:rPr/>
        <w:t>285. Whether the things which a prisoner has found means to conceal, belong to him.</w:t>
      </w:r>
    </w:p>
    <w:p>
      <w:pPr>
        <w:pStyle w:val="NormalWeb"/>
        <w:spacing w:before="0" w:after="0"/>
        <w:rPr/>
      </w:pPr>
      <w:r>
        <w:rPr/>
        <w:t>286. Hostage given for the release of a prisoner.</w:t>
      </w:r>
    </w:p>
    <w:p>
      <w:pPr>
        <w:pStyle w:val="Heading4"/>
        <w:spacing w:before="0" w:after="0"/>
        <w:rPr/>
      </w:pPr>
      <w:r>
        <w:rPr/>
        <w:t> </w:t>
      </w:r>
    </w:p>
    <w:p>
      <w:pPr>
        <w:pStyle w:val="Heading4"/>
        <w:spacing w:before="0" w:after="0"/>
        <w:rPr/>
      </w:pPr>
      <w:r>
        <w:rPr/>
        <w:t>CHAP. XVIII. Of Civil War.</w:t>
      </w:r>
    </w:p>
    <w:p>
      <w:pPr>
        <w:pStyle w:val="NormalWeb"/>
        <w:spacing w:before="0" w:after="0"/>
        <w:rPr/>
      </w:pPr>
      <w:r>
        <w:rPr/>
        <w:t>287. Foundation of the sovereign's rights against the rebels.</w:t>
      </w:r>
    </w:p>
    <w:p>
      <w:pPr>
        <w:pStyle w:val="NormalWeb"/>
        <w:spacing w:before="0" w:after="0"/>
        <w:rPr/>
      </w:pPr>
      <w:r>
        <w:rPr/>
        <w:t>288. Who are rebels.</w:t>
      </w:r>
    </w:p>
    <w:p>
      <w:pPr>
        <w:pStyle w:val="NormalWeb"/>
        <w:spacing w:before="0" w:after="0"/>
        <w:rPr/>
      </w:pPr>
      <w:r>
        <w:rPr/>
        <w:t>289. Popular commotion, insurrection, sedition.</w:t>
      </w:r>
    </w:p>
    <w:p>
      <w:pPr>
        <w:pStyle w:val="NormalWeb"/>
        <w:spacing w:before="0" w:after="0"/>
        <w:rPr/>
      </w:pPr>
      <w:r>
        <w:rPr/>
        <w:t>290. How the sovereign is to suppress them.</w:t>
      </w:r>
    </w:p>
    <w:p>
      <w:pPr>
        <w:pStyle w:val="NormalWeb"/>
        <w:spacing w:before="0" w:after="0"/>
        <w:rPr/>
      </w:pPr>
      <w:r>
        <w:rPr/>
        <w:t>291. He is bound to perform the promises he has made to the rebels.</w:t>
      </w:r>
    </w:p>
    <w:p>
      <w:pPr>
        <w:pStyle w:val="NormalWeb"/>
        <w:spacing w:before="0" w:after="0"/>
        <w:rPr/>
      </w:pPr>
      <w:r>
        <w:rPr/>
        <w:t>292. Civil war.</w:t>
      </w:r>
    </w:p>
    <w:p>
      <w:pPr>
        <w:pStyle w:val="NormalWeb"/>
        <w:spacing w:before="0" w:after="0"/>
        <w:rPr/>
      </w:pPr>
      <w:r>
        <w:rPr/>
        <w:t>293. A civil war produces two independent parties.</w:t>
      </w:r>
    </w:p>
    <w:p>
      <w:pPr>
        <w:pStyle w:val="NormalWeb"/>
        <w:spacing w:before="0" w:after="0"/>
        <w:rPr/>
      </w:pPr>
      <w:r>
        <w:rPr/>
        <w:t>294. They are to observe the common laws of war.</w:t>
      </w:r>
    </w:p>
    <w:p>
      <w:pPr>
        <w:pStyle w:val="NormalWeb"/>
        <w:spacing w:before="0" w:after="0"/>
        <w:rPr/>
      </w:pPr>
      <w:r>
        <w:rPr/>
        <w:t>295. The effects of civil war distinguished according to cases.</w:t>
      </w:r>
    </w:p>
    <w:p>
      <w:pPr>
        <w:pStyle w:val="NormalWeb"/>
        <w:spacing w:before="0" w:after="0"/>
        <w:rPr/>
      </w:pPr>
      <w:r>
        <w:rPr/>
        <w:t>296. Conduct to be pursued by foreign nations.</w:t>
      </w:r>
    </w:p>
    <w:p>
      <w:pPr>
        <w:pStyle w:val="Heading3"/>
        <w:jc w:val="center"/>
        <w:rPr/>
      </w:pPr>
      <w:hyperlink r:id="rId16">
        <w:r>
          <w:rPr>
            <w:rStyle w:val="InternetLink"/>
          </w:rPr>
          <w:t>BOOK IV.</w:t>
        </w:r>
      </w:hyperlink>
    </w:p>
    <w:p>
      <w:pPr>
        <w:pStyle w:val="Heading3"/>
        <w:jc w:val="center"/>
        <w:rPr/>
      </w:pPr>
      <w:r>
        <w:rPr/>
        <w:t>OF THE RESTORATION OF PEACE: AND OF EMBASSIES.</w:t>
      </w:r>
    </w:p>
    <w:p>
      <w:pPr>
        <w:pStyle w:val="Heading4"/>
        <w:spacing w:before="0" w:after="0"/>
        <w:rPr/>
      </w:pPr>
      <w:r>
        <w:rPr/>
        <w:t>CHAP. I. Of Peace, and the Obligation to cultivate it.</w:t>
      </w:r>
    </w:p>
    <w:p>
      <w:pPr>
        <w:pStyle w:val="NormalWeb"/>
        <w:spacing w:before="0" w:after="0"/>
        <w:rPr/>
      </w:pPr>
      <w:r>
        <w:rPr/>
        <w:t>1. What peace is.</w:t>
      </w:r>
    </w:p>
    <w:p>
      <w:pPr>
        <w:pStyle w:val="NormalWeb"/>
        <w:spacing w:before="0" w:after="0"/>
        <w:rPr/>
      </w:pPr>
      <w:r>
        <w:rPr/>
        <w:t>2. Obligation of cultivating it.</w:t>
      </w:r>
    </w:p>
    <w:p>
      <w:pPr>
        <w:pStyle w:val="NormalWeb"/>
        <w:spacing w:before="0" w:after="0"/>
        <w:rPr/>
      </w:pPr>
      <w:r>
        <w:rPr/>
        <w:t>3. The sovereign's obligation in that respect.</w:t>
      </w:r>
    </w:p>
    <w:p>
      <w:pPr>
        <w:pStyle w:val="NormalWeb"/>
        <w:spacing w:before="0" w:after="0"/>
        <w:rPr/>
      </w:pPr>
      <w:r>
        <w:rPr/>
        <w:t>4. Extent of that duty.</w:t>
      </w:r>
    </w:p>
    <w:p>
      <w:pPr>
        <w:pStyle w:val="NormalWeb"/>
        <w:spacing w:before="0" w:after="0"/>
        <w:rPr/>
      </w:pPr>
      <w:r>
        <w:rPr/>
        <w:t>5. Disturbers of the public peace.</w:t>
      </w:r>
    </w:p>
    <w:p>
      <w:pPr>
        <w:pStyle w:val="NormalWeb"/>
        <w:spacing w:before="0" w:after="0"/>
        <w:rPr/>
      </w:pPr>
      <w:r>
        <w:rPr/>
        <w:t>6. How far war may be continued.</w:t>
      </w:r>
    </w:p>
    <w:p>
      <w:pPr>
        <w:pStyle w:val="NormalWeb"/>
        <w:spacing w:before="0" w:after="0"/>
        <w:rPr/>
      </w:pPr>
      <w:r>
        <w:rPr/>
        <w:t>7. Peace the end of war.</w:t>
      </w:r>
    </w:p>
    <w:p>
      <w:pPr>
        <w:pStyle w:val="NormalWeb"/>
        <w:spacing w:before="0" w:after="0"/>
        <w:rPr/>
      </w:pPr>
      <w:r>
        <w:rPr/>
        <w:t>8. General effects of peace.</w:t>
      </w:r>
    </w:p>
    <w:p>
      <w:pPr>
        <w:pStyle w:val="Heading4"/>
        <w:spacing w:before="0" w:after="0"/>
        <w:rPr/>
      </w:pPr>
      <w:r>
        <w:rPr/>
        <w:t> </w:t>
      </w:r>
    </w:p>
    <w:p>
      <w:pPr>
        <w:pStyle w:val="Heading4"/>
        <w:spacing w:before="0" w:after="0"/>
        <w:rPr/>
      </w:pPr>
      <w:r>
        <w:rPr/>
        <w:t>CHAP. II. Treaties of Peace.</w:t>
      </w:r>
    </w:p>
    <w:p>
      <w:pPr>
        <w:pStyle w:val="NormalWeb"/>
        <w:spacing w:before="0" w:after="0"/>
        <w:rPr/>
      </w:pPr>
      <w:r>
        <w:rPr/>
        <w:t>9. Definition of a treaty of peace.</w:t>
      </w:r>
    </w:p>
    <w:p>
      <w:pPr>
        <w:pStyle w:val="NormalWeb"/>
        <w:spacing w:before="0" w:after="0"/>
        <w:rPr/>
      </w:pPr>
      <w:r>
        <w:rPr/>
        <w:t>10. By whom it may be concluded.</w:t>
      </w:r>
    </w:p>
    <w:p>
      <w:pPr>
        <w:pStyle w:val="NormalWeb"/>
        <w:spacing w:before="0" w:after="0"/>
        <w:rPr/>
      </w:pPr>
      <w:r>
        <w:rPr/>
        <w:t>11. Alienations made by a treaty of peace.</w:t>
      </w:r>
    </w:p>
    <w:p>
      <w:pPr>
        <w:pStyle w:val="NormalWeb"/>
        <w:spacing w:before="0" w:after="0"/>
        <w:rPr/>
      </w:pPr>
      <w:r>
        <w:rPr/>
        <w:t xml:space="preserve">12. How the sovereign may, in a treaty, dispose of what concerns individuals. </w:t>
      </w:r>
    </w:p>
    <w:p>
      <w:pPr>
        <w:pStyle w:val="NormalWeb"/>
        <w:spacing w:before="0" w:after="0"/>
        <w:rPr/>
      </w:pPr>
      <w:r>
        <w:rPr/>
        <w:t>13. Whether a king who is a prisoner of war can make peace.</w:t>
      </w:r>
    </w:p>
    <w:p>
      <w:pPr>
        <w:pStyle w:val="NormalWeb"/>
        <w:spacing w:before="0" w:after="0"/>
        <w:rPr/>
      </w:pPr>
      <w:r>
        <w:rPr/>
        <w:t>14. Whether peace can be made with an usurper.</w:t>
      </w:r>
    </w:p>
    <w:p>
      <w:pPr>
        <w:pStyle w:val="NormalWeb"/>
        <w:spacing w:before="0" w:after="0"/>
        <w:rPr/>
      </w:pPr>
      <w:r>
        <w:rPr/>
        <w:t>15. Allies included in the treaty of peace.</w:t>
      </w:r>
    </w:p>
    <w:p>
      <w:pPr>
        <w:pStyle w:val="NormalWeb"/>
        <w:spacing w:before="0" w:after="0"/>
        <w:rPr/>
      </w:pPr>
      <w:r>
        <w:rPr/>
        <w:t>16. Associates to treat, each for himself.</w:t>
      </w:r>
    </w:p>
    <w:p>
      <w:pPr>
        <w:pStyle w:val="NormalWeb"/>
        <w:spacing w:before="0" w:after="0"/>
        <w:rPr/>
      </w:pPr>
      <w:r>
        <w:rPr/>
        <w:t>17. Mediation.</w:t>
      </w:r>
    </w:p>
    <w:p>
      <w:pPr>
        <w:pStyle w:val="NormalWeb"/>
        <w:spacing w:before="0" w:after="0"/>
        <w:rPr/>
      </w:pPr>
      <w:r>
        <w:rPr/>
        <w:t>18. On what footing peace may be concluded.</w:t>
      </w:r>
    </w:p>
    <w:p>
      <w:pPr>
        <w:pStyle w:val="NormalWeb"/>
        <w:spacing w:before="0" w:after="0"/>
        <w:rPr/>
      </w:pPr>
      <w:r>
        <w:rPr/>
        <w:t>19. General effect of the treaty of peace.</w:t>
      </w:r>
    </w:p>
    <w:p>
      <w:pPr>
        <w:pStyle w:val="NormalWeb"/>
        <w:spacing w:before="0" w:after="0"/>
        <w:rPr/>
      </w:pPr>
      <w:r>
        <w:rPr/>
        <w:t>20. Amnesty.</w:t>
      </w:r>
    </w:p>
    <w:p>
      <w:pPr>
        <w:pStyle w:val="NormalWeb"/>
        <w:spacing w:before="0" w:after="0"/>
        <w:rPr/>
      </w:pPr>
      <w:r>
        <w:rPr/>
        <w:t>21. Things not mentioned in the treaty.</w:t>
      </w:r>
    </w:p>
    <w:p>
      <w:pPr>
        <w:pStyle w:val="NormalWeb"/>
        <w:spacing w:before="0" w:after="0"/>
        <w:rPr/>
      </w:pPr>
      <w:r>
        <w:rPr/>
        <w:t>22. Things not included in the compromise or amnesty.</w:t>
      </w:r>
    </w:p>
    <w:p>
      <w:pPr>
        <w:pStyle w:val="NormalWeb"/>
        <w:spacing w:before="0" w:after="0"/>
        <w:rPr/>
      </w:pPr>
      <w:r>
        <w:rPr/>
        <w:t xml:space="preserve">23. Former treaties, mentioned or confirmed in the new, are a part of it. </w:t>
      </w:r>
    </w:p>
    <w:p>
      <w:pPr>
        <w:pStyle w:val="Heading4"/>
        <w:spacing w:before="0" w:after="0"/>
        <w:rPr/>
      </w:pPr>
      <w:r>
        <w:rPr/>
        <w:t> </w:t>
      </w:r>
    </w:p>
    <w:p>
      <w:pPr>
        <w:pStyle w:val="Heading4"/>
        <w:spacing w:before="0" w:after="0"/>
        <w:rPr/>
      </w:pPr>
      <w:r>
        <w:rPr/>
        <w:t>CHAP. III. Of the Execution of the Treaty of Peace.</w:t>
      </w:r>
    </w:p>
    <w:p>
      <w:pPr>
        <w:pStyle w:val="NormalWeb"/>
        <w:spacing w:before="0" w:after="0"/>
        <w:rPr/>
      </w:pPr>
      <w:r>
        <w:rPr/>
        <w:t>24. When the obligation of the treaty commences.</w:t>
      </w:r>
    </w:p>
    <w:p>
      <w:pPr>
        <w:pStyle w:val="NormalWeb"/>
        <w:spacing w:before="0" w:after="0"/>
        <w:rPr/>
      </w:pPr>
      <w:r>
        <w:rPr/>
        <w:t>25. Publication of the peace.</w:t>
      </w:r>
    </w:p>
    <w:p>
      <w:pPr>
        <w:pStyle w:val="NormalWeb"/>
        <w:spacing w:before="0" w:after="0"/>
        <w:rPr/>
      </w:pPr>
      <w:r>
        <w:rPr/>
        <w:t>26. Time of the execution.</w:t>
      </w:r>
    </w:p>
    <w:p>
      <w:pPr>
        <w:pStyle w:val="NormalWeb"/>
        <w:spacing w:before="0" w:after="0"/>
        <w:rPr/>
      </w:pPr>
      <w:r>
        <w:rPr/>
        <w:t>27. A lawful excuse to be admitted.</w:t>
      </w:r>
    </w:p>
    <w:p>
      <w:pPr>
        <w:pStyle w:val="NormalWeb"/>
        <w:spacing w:before="0" w:after="0"/>
        <w:rPr/>
      </w:pPr>
      <w:r>
        <w:rPr/>
        <w:t>28. The promise is void when the party to whom it was made has himself hindered the performance of it.</w:t>
      </w:r>
    </w:p>
    <w:p>
      <w:pPr>
        <w:pStyle w:val="NormalWeb"/>
        <w:spacing w:before="0" w:after="0"/>
        <w:rPr/>
      </w:pPr>
      <w:r>
        <w:rPr/>
        <w:t>29. Cessation of contributions.</w:t>
      </w:r>
    </w:p>
    <w:p>
      <w:pPr>
        <w:pStyle w:val="NormalWeb"/>
        <w:spacing w:before="0" w:after="0"/>
        <w:rPr/>
      </w:pPr>
      <w:r>
        <w:rPr/>
        <w:t>30. Products of the thing restored or ceded.</w:t>
      </w:r>
    </w:p>
    <w:p>
      <w:pPr>
        <w:pStyle w:val="NormalWeb"/>
        <w:spacing w:before="0" w:after="0"/>
        <w:rPr/>
      </w:pPr>
      <w:r>
        <w:rPr/>
        <w:t>31. In what condition things are to be restored.</w:t>
      </w:r>
    </w:p>
    <w:p>
      <w:pPr>
        <w:pStyle w:val="NormalWeb"/>
        <w:spacing w:before="0" w:after="0"/>
        <w:rPr/>
      </w:pPr>
      <w:r>
        <w:rPr/>
        <w:t>32. The interpretation of a treaty of peace is to be against the superior party.</w:t>
      </w:r>
    </w:p>
    <w:p>
      <w:pPr>
        <w:pStyle w:val="NormalWeb"/>
        <w:spacing w:before="0" w:after="0"/>
        <w:rPr/>
      </w:pPr>
      <w:r>
        <w:rPr/>
        <w:t>33. Names of ceded countries.</w:t>
      </w:r>
    </w:p>
    <w:p>
      <w:pPr>
        <w:pStyle w:val="NormalWeb"/>
        <w:spacing w:before="0" w:after="0"/>
        <w:rPr/>
      </w:pPr>
      <w:r>
        <w:rPr/>
        <w:t>34. Restoration not to be understood of those who have voluntarily given themselves up.</w:t>
      </w:r>
    </w:p>
    <w:p>
      <w:pPr>
        <w:pStyle w:val="Heading4"/>
        <w:spacing w:before="0" w:after="0"/>
        <w:rPr/>
      </w:pPr>
      <w:r>
        <w:rPr/>
        <w:t> </w:t>
      </w:r>
    </w:p>
    <w:p>
      <w:pPr>
        <w:pStyle w:val="Heading4"/>
        <w:spacing w:before="0" w:after="0"/>
        <w:rPr/>
      </w:pPr>
      <w:r>
        <w:rPr/>
        <w:t>CHAP. IV. Of the Observance and Breach of the Treaty of Peace.</w:t>
      </w:r>
    </w:p>
    <w:p>
      <w:pPr>
        <w:pStyle w:val="NormalWeb"/>
        <w:spacing w:before="0" w:after="0"/>
        <w:rPr/>
      </w:pPr>
      <w:r>
        <w:rPr/>
        <w:t>35. The treaty of peace binds the nation and successors.</w:t>
      </w:r>
    </w:p>
    <w:p>
      <w:pPr>
        <w:pStyle w:val="NormalWeb"/>
        <w:spacing w:before="0" w:after="0"/>
        <w:rPr/>
      </w:pPr>
      <w:r>
        <w:rPr/>
        <w:t>36. It is to be faithfully observed.</w:t>
      </w:r>
    </w:p>
    <w:p>
      <w:pPr>
        <w:pStyle w:val="NormalWeb"/>
        <w:spacing w:before="0" w:after="0"/>
        <w:rPr/>
      </w:pPr>
      <w:r>
        <w:rPr/>
        <w:t>37. The plea of fear or force does not dispense with the observance.</w:t>
      </w:r>
    </w:p>
    <w:p>
      <w:pPr>
        <w:pStyle w:val="NormalWeb"/>
        <w:spacing w:before="0" w:after="0"/>
        <w:rPr/>
      </w:pPr>
      <w:r>
        <w:rPr/>
        <w:t>38. How many ways a treaty of peace may be broken.</w:t>
      </w:r>
    </w:p>
    <w:p>
      <w:pPr>
        <w:pStyle w:val="NormalWeb"/>
        <w:spacing w:before="0" w:after="0"/>
        <w:rPr/>
      </w:pPr>
      <w:r>
        <w:rPr/>
        <w:t>39. ——— by a conduct contrary to the nature of every treaty of peace.</w:t>
      </w:r>
    </w:p>
    <w:p>
      <w:pPr>
        <w:pStyle w:val="NormalWeb"/>
        <w:spacing w:before="0" w:after="0"/>
        <w:rPr/>
      </w:pPr>
      <w:r>
        <w:rPr/>
        <w:t xml:space="preserve">40. To take up arms for a fresh cause is no breach of the treaty of peace. </w:t>
      </w:r>
    </w:p>
    <w:p>
      <w:pPr>
        <w:pStyle w:val="NormalWeb"/>
        <w:spacing w:before="0" w:after="0"/>
        <w:rPr/>
      </w:pPr>
      <w:r>
        <w:rPr/>
        <w:t xml:space="preserve">41. A subsequent alliance with an enemy is likewise no breach of the treaty . </w:t>
      </w:r>
    </w:p>
    <w:p>
      <w:pPr>
        <w:pStyle w:val="NormalWeb"/>
        <w:spacing w:before="0" w:after="0"/>
        <w:rPr/>
      </w:pPr>
      <w:r>
        <w:rPr/>
        <w:t>42. Why a distinction is to be made between a new war and a breach of the treaty.</w:t>
      </w:r>
    </w:p>
    <w:p>
      <w:pPr>
        <w:pStyle w:val="NormalWeb"/>
        <w:spacing w:before="0" w:after="0"/>
        <w:rPr/>
      </w:pPr>
      <w:r>
        <w:rPr/>
        <w:t>43. Justifiable self-defence is no breach of the treaty.</w:t>
      </w:r>
    </w:p>
    <w:p>
      <w:pPr>
        <w:pStyle w:val="NormalWeb"/>
        <w:spacing w:before="0" w:after="0"/>
        <w:rPr/>
      </w:pPr>
      <w:r>
        <w:rPr/>
        <w:t>44. Causes of rupture on account of allies.</w:t>
      </w:r>
    </w:p>
    <w:p>
      <w:pPr>
        <w:pStyle w:val="NormalWeb"/>
        <w:spacing w:before="0" w:after="0"/>
        <w:rPr/>
      </w:pPr>
      <w:r>
        <w:rPr/>
        <w:t>45. The treaty is broken by what is contrary to its particular nature.</w:t>
      </w:r>
    </w:p>
    <w:p>
      <w:pPr>
        <w:pStyle w:val="NormalWeb"/>
        <w:spacing w:before="0" w:after="0"/>
        <w:rPr/>
      </w:pPr>
      <w:r>
        <w:rPr/>
        <w:t>46. ——— by the violation of any article.</w:t>
      </w:r>
    </w:p>
    <w:p>
      <w:pPr>
        <w:pStyle w:val="NormalWeb"/>
        <w:spacing w:before="0" w:after="0"/>
        <w:rPr/>
      </w:pPr>
      <w:r>
        <w:rPr/>
        <w:t>47. The violation of a single article breaks the whole treaty.</w:t>
      </w:r>
    </w:p>
    <w:p>
      <w:pPr>
        <w:pStyle w:val="NormalWeb"/>
        <w:spacing w:before="0" w:after="0"/>
        <w:rPr/>
      </w:pPr>
      <w:r>
        <w:rPr/>
        <w:t>48. Whether a distinction may here be made between the more and the less important articles.</w:t>
      </w:r>
    </w:p>
    <w:p>
      <w:pPr>
        <w:pStyle w:val="NormalWeb"/>
        <w:spacing w:before="0" w:after="0"/>
        <w:rPr/>
      </w:pPr>
      <w:r>
        <w:rPr/>
        <w:t>49. Penally annexed to the violation of an article.</w:t>
      </w:r>
    </w:p>
    <w:p>
      <w:pPr>
        <w:pStyle w:val="NormalWeb"/>
        <w:spacing w:before="0" w:after="0"/>
        <w:rPr/>
      </w:pPr>
      <w:r>
        <w:rPr/>
        <w:t>50. Studied delays.</w:t>
      </w:r>
    </w:p>
    <w:p>
      <w:pPr>
        <w:pStyle w:val="NormalWeb"/>
        <w:spacing w:before="0" w:after="0"/>
        <w:rPr/>
      </w:pPr>
      <w:r>
        <w:rPr/>
        <w:t>51. Unsurmountable impediments.</w:t>
      </w:r>
    </w:p>
    <w:p>
      <w:pPr>
        <w:pStyle w:val="NormalWeb"/>
        <w:spacing w:before="0" w:after="0"/>
        <w:rPr/>
      </w:pPr>
      <w:r>
        <w:rPr/>
        <w:t>52. Infractions of the treaty of peace by the subjects.</w:t>
      </w:r>
    </w:p>
    <w:p>
      <w:pPr>
        <w:pStyle w:val="NormalWeb"/>
        <w:spacing w:before="0" w:after="0"/>
        <w:rPr/>
      </w:pPr>
      <w:r>
        <w:rPr/>
        <w:t>53. ——— or by allies.</w:t>
      </w:r>
    </w:p>
    <w:p>
      <w:pPr>
        <w:pStyle w:val="NormalWeb"/>
        <w:spacing w:before="0" w:after="0"/>
        <w:rPr/>
      </w:pPr>
      <w:r>
        <w:rPr/>
        <w:t>54. Right of the offended party against him who has violated the treaty.</w:t>
      </w:r>
    </w:p>
    <w:p>
      <w:pPr>
        <w:pStyle w:val="Heading4"/>
        <w:spacing w:before="0" w:after="0"/>
        <w:rPr/>
      </w:pPr>
      <w:r>
        <w:rPr/>
        <w:t> </w:t>
      </w:r>
    </w:p>
    <w:p>
      <w:pPr>
        <w:pStyle w:val="Heading4"/>
        <w:spacing w:before="0" w:after="0"/>
        <w:rPr/>
      </w:pPr>
      <w:r>
        <w:rPr/>
        <w:t>CHAP. V. Of the Right of Embassy, or the Right of sending and receiving Public Ministers.</w:t>
      </w:r>
    </w:p>
    <w:p>
      <w:pPr>
        <w:pStyle w:val="NormalWeb"/>
        <w:spacing w:before="0" w:after="0"/>
        <w:rPr/>
      </w:pPr>
      <w:r>
        <w:rPr/>
        <w:t>55. It is necessary that nations be enabled to treat and communicate together.</w:t>
      </w:r>
    </w:p>
    <w:p>
      <w:pPr>
        <w:pStyle w:val="NormalWeb"/>
        <w:spacing w:before="0" w:after="0"/>
        <w:rPr/>
      </w:pPr>
      <w:r>
        <w:rPr/>
        <w:t>56. They do that by the agency of public ministers.</w:t>
      </w:r>
    </w:p>
    <w:p>
      <w:pPr>
        <w:pStyle w:val="NormalWeb"/>
        <w:spacing w:before="0" w:after="0"/>
        <w:rPr/>
      </w:pPr>
      <w:r>
        <w:rPr/>
        <w:t xml:space="preserve">57. Every sovereign state has a right to send and receive public ministers. </w:t>
      </w:r>
    </w:p>
    <w:p>
      <w:pPr>
        <w:pStyle w:val="NormalWeb"/>
        <w:spacing w:before="0" w:after="0"/>
        <w:rPr/>
      </w:pPr>
      <w:r>
        <w:rPr/>
        <w:t>58. An unequal alliance, or a treaty of protection, does not take away that right.</w:t>
      </w:r>
    </w:p>
    <w:p>
      <w:pPr>
        <w:pStyle w:val="NormalWeb"/>
        <w:spacing w:before="0" w:after="0"/>
        <w:rPr/>
      </w:pPr>
      <w:r>
        <w:rPr/>
        <w:t>59. Right of the princes and states of the empire in that respect.</w:t>
      </w:r>
    </w:p>
    <w:p>
      <w:pPr>
        <w:pStyle w:val="NormalWeb"/>
        <w:spacing w:before="0" w:after="0"/>
        <w:rPr/>
      </w:pPr>
      <w:r>
        <w:rPr/>
        <w:t>60. Cities that have the right of banner.</w:t>
      </w:r>
    </w:p>
    <w:p>
      <w:pPr>
        <w:pStyle w:val="NormalWeb"/>
        <w:spacing w:before="0" w:after="0"/>
        <w:rPr/>
      </w:pPr>
      <w:r>
        <w:rPr/>
        <w:t>61. Ministers of viceroys.</w:t>
      </w:r>
    </w:p>
    <w:p>
      <w:pPr>
        <w:pStyle w:val="NormalWeb"/>
        <w:spacing w:before="0" w:after="0"/>
        <w:rPr/>
      </w:pPr>
      <w:r>
        <w:rPr/>
        <w:t>62. Ministers of the nation or of the regents during an interregnum.</w:t>
      </w:r>
    </w:p>
    <w:p>
      <w:pPr>
        <w:pStyle w:val="NormalWeb"/>
        <w:spacing w:before="0" w:after="0"/>
        <w:rPr/>
      </w:pPr>
      <w:r>
        <w:rPr/>
        <w:t>63. Sovereign molesting another in the exercise of the right of embassy.</w:t>
      </w:r>
    </w:p>
    <w:p>
      <w:pPr>
        <w:pStyle w:val="NormalWeb"/>
        <w:spacing w:before="0" w:after="0"/>
        <w:rPr/>
      </w:pPr>
      <w:r>
        <w:rPr/>
        <w:t>64. What is allowable in that respect in time of war.</w:t>
      </w:r>
    </w:p>
    <w:p>
      <w:pPr>
        <w:pStyle w:val="NormalWeb"/>
        <w:spacing w:before="0" w:after="0"/>
        <w:rPr/>
      </w:pPr>
      <w:r>
        <w:rPr/>
        <w:t>65. The minister of a friendly power is to be received.</w:t>
      </w:r>
    </w:p>
    <w:p>
      <w:pPr>
        <w:pStyle w:val="NormalWeb"/>
        <w:spacing w:before="0" w:after="0"/>
        <w:rPr/>
      </w:pPr>
      <w:r>
        <w:rPr/>
        <w:t>66. Resident ministers.</w:t>
      </w:r>
    </w:p>
    <w:p>
      <w:pPr>
        <w:pStyle w:val="NormalWeb"/>
        <w:spacing w:before="0" w:after="0"/>
        <w:rPr/>
      </w:pPr>
      <w:r>
        <w:rPr/>
        <w:t>67. Admission of an enemy's ministers.</w:t>
      </w:r>
    </w:p>
    <w:p>
      <w:pPr>
        <w:pStyle w:val="NormalWeb"/>
        <w:spacing w:before="0" w:after="0"/>
        <w:rPr/>
      </w:pPr>
      <w:r>
        <w:rPr/>
        <w:t>68. Whether ministers may be received from or sent to an usurper.</w:t>
      </w:r>
    </w:p>
    <w:p>
      <w:pPr>
        <w:pStyle w:val="Heading4"/>
        <w:spacing w:before="0" w:after="0"/>
        <w:rPr/>
      </w:pPr>
      <w:r>
        <w:rPr/>
        <w:t> </w:t>
      </w:r>
    </w:p>
    <w:p>
      <w:pPr>
        <w:pStyle w:val="Heading4"/>
        <w:spacing w:before="0" w:after="0"/>
        <w:rPr/>
      </w:pPr>
      <w:r>
        <w:rPr/>
        <w:t>CHAP. VI. Of the several Orders of Public Ministers — of the Representative Character, and of the Honours due to Ministers.</w:t>
      </w:r>
    </w:p>
    <w:p>
      <w:pPr>
        <w:pStyle w:val="NormalWeb"/>
        <w:spacing w:before="0" w:after="0"/>
        <w:rPr/>
      </w:pPr>
      <w:r>
        <w:rPr/>
        <w:t>69. Origin of the several orders of public ministers.</w:t>
      </w:r>
    </w:p>
    <w:p>
      <w:pPr>
        <w:pStyle w:val="NormalWeb"/>
        <w:spacing w:before="0" w:after="0"/>
        <w:rPr/>
      </w:pPr>
      <w:r>
        <w:rPr/>
        <w:t>70. Representative character.</w:t>
      </w:r>
    </w:p>
    <w:p>
      <w:pPr>
        <w:pStyle w:val="NormalWeb"/>
        <w:spacing w:before="0" w:after="0"/>
        <w:rPr/>
      </w:pPr>
      <w:r>
        <w:rPr/>
        <w:t>71. Ambassadors.</w:t>
      </w:r>
    </w:p>
    <w:p>
      <w:pPr>
        <w:pStyle w:val="NormalWeb"/>
        <w:spacing w:before="0" w:after="0"/>
        <w:rPr/>
      </w:pPr>
      <w:r>
        <w:rPr/>
        <w:t>72. Envoys.</w:t>
      </w:r>
    </w:p>
    <w:p>
      <w:pPr>
        <w:pStyle w:val="NormalWeb"/>
        <w:spacing w:before="0" w:after="0"/>
        <w:rPr/>
      </w:pPr>
      <w:r>
        <w:rPr/>
        <w:t>73. Residents.</w:t>
      </w:r>
    </w:p>
    <w:p>
      <w:pPr>
        <w:pStyle w:val="NormalWeb"/>
        <w:spacing w:before="0" w:after="0"/>
        <w:rPr/>
      </w:pPr>
      <w:r>
        <w:rPr/>
        <w:t>74. Ministers.</w:t>
      </w:r>
    </w:p>
    <w:p>
      <w:pPr>
        <w:pStyle w:val="NormalWeb"/>
        <w:spacing w:before="0" w:after="0"/>
        <w:rPr/>
      </w:pPr>
      <w:r>
        <w:rPr/>
        <w:t>75. Consuls, agents, deputies, commissioners, &amp;c.</w:t>
      </w:r>
    </w:p>
    <w:p>
      <w:pPr>
        <w:pStyle w:val="NormalWeb"/>
        <w:spacing w:before="0" w:after="0"/>
        <w:rPr/>
      </w:pPr>
      <w:r>
        <w:rPr/>
        <w:t>76. Credentials.</w:t>
      </w:r>
    </w:p>
    <w:p>
      <w:pPr>
        <w:pStyle w:val="NormalWeb"/>
        <w:spacing w:before="0" w:after="0"/>
        <w:rPr/>
      </w:pPr>
      <w:r>
        <w:rPr/>
        <w:t>77. Instructions.</w:t>
      </w:r>
    </w:p>
    <w:p>
      <w:pPr>
        <w:pStyle w:val="NormalWeb"/>
        <w:spacing w:before="0" w:after="0"/>
        <w:rPr/>
      </w:pPr>
      <w:r>
        <w:rPr/>
        <w:t>78. Right of sending ambassadors.</w:t>
      </w:r>
    </w:p>
    <w:p>
      <w:pPr>
        <w:pStyle w:val="NormalWeb"/>
        <w:spacing w:before="0" w:after="0"/>
        <w:rPr/>
      </w:pPr>
      <w:r>
        <w:rPr/>
        <w:t>79. Honours due to ambassadors.</w:t>
      </w:r>
    </w:p>
    <w:p>
      <w:pPr>
        <w:pStyle w:val="Heading4"/>
        <w:spacing w:before="0" w:after="0"/>
        <w:rPr/>
      </w:pPr>
      <w:r>
        <w:rPr/>
        <w:t> </w:t>
      </w:r>
    </w:p>
    <w:p>
      <w:pPr>
        <w:pStyle w:val="Heading4"/>
        <w:spacing w:before="0" w:after="0"/>
        <w:rPr/>
      </w:pPr>
      <w:r>
        <w:rPr/>
        <w:t>CHAP. VII. Of the Rights, Privileges, and Immunities of Ambassadors, and other Public Ministers.</w:t>
      </w:r>
    </w:p>
    <w:p>
      <w:pPr>
        <w:pStyle w:val="NormalWeb"/>
        <w:spacing w:before="0" w:after="0"/>
        <w:rPr/>
      </w:pPr>
      <w:r>
        <w:rPr/>
        <w:t>80. Respect due to public ministers.</w:t>
      </w:r>
    </w:p>
    <w:p>
      <w:pPr>
        <w:pStyle w:val="NormalWeb"/>
        <w:spacing w:before="0" w:after="0"/>
        <w:rPr/>
      </w:pPr>
      <w:r>
        <w:rPr/>
        <w:t>81. Their persons sacred and inviolable.</w:t>
      </w:r>
    </w:p>
    <w:p>
      <w:pPr>
        <w:pStyle w:val="NormalWeb"/>
        <w:spacing w:before="0" w:after="0"/>
        <w:rPr/>
      </w:pPr>
      <w:r>
        <w:rPr/>
        <w:t>82. Particular protection due to them.</w:t>
      </w:r>
    </w:p>
    <w:p>
      <w:pPr>
        <w:pStyle w:val="NormalWeb"/>
        <w:spacing w:before="0" w:after="0"/>
        <w:rPr/>
      </w:pPr>
      <w:r>
        <w:rPr/>
        <w:t>83. When it commences.</w:t>
      </w:r>
    </w:p>
    <w:p>
      <w:pPr>
        <w:pStyle w:val="NormalWeb"/>
        <w:spacing w:before="0" w:after="0"/>
        <w:rPr/>
      </w:pPr>
      <w:r>
        <w:rPr/>
        <w:t>84. What is due to them in the countries through which they pass.</w:t>
      </w:r>
    </w:p>
    <w:p>
      <w:pPr>
        <w:pStyle w:val="NormalWeb"/>
        <w:spacing w:before="0" w:after="0"/>
        <w:rPr/>
      </w:pPr>
      <w:r>
        <w:rPr/>
        <w:t>85. Ambassadors going to an enemy's country.</w:t>
      </w:r>
    </w:p>
    <w:p>
      <w:pPr>
        <w:pStyle w:val="NormalWeb"/>
        <w:spacing w:before="0" w:after="0"/>
        <w:rPr/>
      </w:pPr>
      <w:r>
        <w:rPr/>
        <w:t>86. Embassies between enemies.</w:t>
      </w:r>
    </w:p>
    <w:p>
      <w:pPr>
        <w:pStyle w:val="NormalWeb"/>
        <w:spacing w:before="0" w:after="0"/>
        <w:rPr/>
      </w:pPr>
      <w:r>
        <w:rPr/>
        <w:t>87. Heralds, trumpeters, and drummers.</w:t>
      </w:r>
    </w:p>
    <w:p>
      <w:pPr>
        <w:pStyle w:val="NormalWeb"/>
        <w:spacing w:before="0" w:after="0"/>
        <w:rPr/>
      </w:pPr>
      <w:r>
        <w:rPr/>
        <w:t>88. Ministers, trumpeters, &amp;c., to be respected even in a civil war.</w:t>
      </w:r>
    </w:p>
    <w:p>
      <w:pPr>
        <w:pStyle w:val="NormalWeb"/>
        <w:spacing w:before="0" w:after="0"/>
        <w:rPr/>
      </w:pPr>
      <w:r>
        <w:rPr/>
        <w:t>89. Sometimes they may be refused admittance.</w:t>
      </w:r>
    </w:p>
    <w:p>
      <w:pPr>
        <w:pStyle w:val="NormalWeb"/>
        <w:spacing w:before="0" w:after="0"/>
        <w:rPr/>
      </w:pPr>
      <w:r>
        <w:rPr/>
        <w:t xml:space="preserve">90. Every thing which has the appearance of insult to them must be avoided. </w:t>
      </w:r>
    </w:p>
    <w:p>
      <w:pPr>
        <w:pStyle w:val="NormalWeb"/>
        <w:spacing w:before="0" w:after="0"/>
        <w:rPr/>
      </w:pPr>
      <w:r>
        <w:rPr/>
        <w:t>91. By and to whom they may be sent.</w:t>
      </w:r>
    </w:p>
    <w:p>
      <w:pPr>
        <w:pStyle w:val="NormalWeb"/>
        <w:spacing w:before="0" w:after="0"/>
        <w:rPr/>
      </w:pPr>
      <w:r>
        <w:rPr/>
        <w:t>92. Independence of foreign ministers.</w:t>
      </w:r>
    </w:p>
    <w:p>
      <w:pPr>
        <w:pStyle w:val="NormalWeb"/>
        <w:spacing w:before="0" w:after="0"/>
        <w:rPr/>
      </w:pPr>
      <w:r>
        <w:rPr/>
        <w:t>93. How the foreign minister is to behave.</w:t>
      </w:r>
    </w:p>
    <w:p>
      <w:pPr>
        <w:pStyle w:val="NormalWeb"/>
        <w:spacing w:before="0" w:after="0"/>
        <w:rPr/>
      </w:pPr>
      <w:r>
        <w:rPr/>
        <w:t>94. How he may be punished for ordinary transgressions.</w:t>
      </w:r>
    </w:p>
    <w:p>
      <w:pPr>
        <w:pStyle w:val="NormalWeb"/>
        <w:spacing w:before="0" w:after="0"/>
        <w:rPr/>
      </w:pPr>
      <w:r>
        <w:rPr/>
        <w:t>95. ——— for faults committed against the prince.</w:t>
      </w:r>
    </w:p>
    <w:p>
      <w:pPr>
        <w:pStyle w:val="NormalWeb"/>
        <w:spacing w:before="0" w:after="0"/>
        <w:rPr/>
      </w:pPr>
      <w:r>
        <w:rPr/>
        <w:t xml:space="preserve">96. Right of ordering away an ambassador who is guilty or justly suspected. </w:t>
      </w:r>
    </w:p>
    <w:p>
      <w:pPr>
        <w:pStyle w:val="NormalWeb"/>
        <w:spacing w:before="0" w:after="0"/>
        <w:rPr/>
      </w:pPr>
      <w:r>
        <w:rPr/>
        <w:t>97. Right of repressing him by force, if he behaves as an enemy.</w:t>
      </w:r>
    </w:p>
    <w:p>
      <w:pPr>
        <w:pStyle w:val="NormalWeb"/>
        <w:spacing w:before="0" w:after="0"/>
        <w:rPr/>
      </w:pPr>
      <w:r>
        <w:rPr/>
        <w:t>98. Ambassador forming dangerous plots and conspiracies.</w:t>
      </w:r>
    </w:p>
    <w:p>
      <w:pPr>
        <w:pStyle w:val="NormalWeb"/>
        <w:spacing w:before="0" w:after="0"/>
        <w:rPr/>
      </w:pPr>
      <w:r>
        <w:rPr/>
        <w:t>99. What may be done to him according to the exigency of the case.</w:t>
      </w:r>
    </w:p>
    <w:p>
      <w:pPr>
        <w:pStyle w:val="NormalWeb"/>
        <w:spacing w:before="0" w:after="0"/>
        <w:rPr/>
      </w:pPr>
      <w:r>
        <w:rPr/>
        <w:t>100. Ambassador attempting against the sovereign's life.</w:t>
      </w:r>
    </w:p>
    <w:p>
      <w:pPr>
        <w:pStyle w:val="NormalWeb"/>
        <w:spacing w:before="0" w:after="0"/>
        <w:rPr/>
      </w:pPr>
      <w:r>
        <w:rPr/>
        <w:t xml:space="preserve">101. Two remarkable instances respecting the immunities of public ministers. </w:t>
      </w:r>
    </w:p>
    <w:p>
      <w:pPr>
        <w:pStyle w:val="NormalWeb"/>
        <w:spacing w:before="0" w:after="0"/>
        <w:rPr/>
      </w:pPr>
      <w:r>
        <w:rPr/>
        <w:t>102. Whether reprisals may be made on an ambassador.</w:t>
      </w:r>
    </w:p>
    <w:p>
      <w:pPr>
        <w:pStyle w:val="NormalWeb"/>
        <w:spacing w:before="0" w:after="0"/>
        <w:rPr/>
      </w:pPr>
      <w:r>
        <w:rPr/>
        <w:t>103. Agreement of nations concerning the privileges of ambassadors.</w:t>
      </w:r>
    </w:p>
    <w:p>
      <w:pPr>
        <w:pStyle w:val="NormalWeb"/>
        <w:spacing w:before="0" w:after="0"/>
        <w:rPr/>
      </w:pPr>
      <w:r>
        <w:rPr/>
        <w:t>104. Free exercise of religion.</w:t>
      </w:r>
    </w:p>
    <w:p>
      <w:pPr>
        <w:pStyle w:val="NormalWeb"/>
        <w:spacing w:before="0" w:after="0"/>
        <w:rPr/>
      </w:pPr>
      <w:r>
        <w:rPr/>
        <w:t>105. Whether an ambassador be exempted from all imposts.</w:t>
      </w:r>
    </w:p>
    <w:p>
      <w:pPr>
        <w:pStyle w:val="NormalWeb"/>
        <w:spacing w:before="0" w:after="0"/>
        <w:rPr/>
      </w:pPr>
      <w:r>
        <w:rPr/>
        <w:t>106. Obligation founded on use and custom.</w:t>
      </w:r>
    </w:p>
    <w:p>
      <w:pPr>
        <w:pStyle w:val="NormalWeb"/>
        <w:spacing w:before="0" w:after="0"/>
        <w:rPr/>
      </w:pPr>
      <w:r>
        <w:rPr/>
        <w:t>107. A minister whose character is not public.</w:t>
      </w:r>
    </w:p>
    <w:p>
      <w:pPr>
        <w:pStyle w:val="NormalWeb"/>
        <w:spacing w:before="0" w:after="0"/>
        <w:rPr/>
      </w:pPr>
      <w:r>
        <w:rPr/>
        <w:t>108. A sovereign in a foreign country.</w:t>
      </w:r>
    </w:p>
    <w:p>
      <w:pPr>
        <w:pStyle w:val="NormalWeb"/>
        <w:spacing w:before="0" w:after="0"/>
        <w:rPr/>
      </w:pPr>
      <w:r>
        <w:rPr/>
        <w:t>109. Deputies to the states.</w:t>
      </w:r>
    </w:p>
    <w:p>
      <w:pPr>
        <w:pStyle w:val="Heading4"/>
        <w:spacing w:before="0" w:after="0"/>
        <w:rPr/>
      </w:pPr>
      <w:r>
        <w:rPr/>
        <w:t> </w:t>
      </w:r>
    </w:p>
    <w:p>
      <w:pPr>
        <w:pStyle w:val="Heading4"/>
        <w:spacing w:before="0" w:after="0"/>
        <w:rPr/>
      </w:pPr>
      <w:r>
        <w:rPr/>
        <w:t>CHAP. VIII. Of the Judge of Ambassadors in Civil Cases.</w:t>
      </w:r>
    </w:p>
    <w:p>
      <w:pPr>
        <w:pStyle w:val="NormalWeb"/>
        <w:spacing w:before="0" w:after="0"/>
        <w:rPr/>
      </w:pPr>
      <w:r>
        <w:rPr/>
        <w:t>110. The ambassador is exempt from the civil jurisdiction of the country where he resides.</w:t>
      </w:r>
    </w:p>
    <w:p>
      <w:pPr>
        <w:pStyle w:val="NormalWeb"/>
        <w:spacing w:before="0" w:after="0"/>
        <w:rPr/>
      </w:pPr>
      <w:r>
        <w:rPr/>
        <w:t>111. How he may voluntarily subject himself to it.</w:t>
      </w:r>
    </w:p>
    <w:p>
      <w:pPr>
        <w:pStyle w:val="NormalWeb"/>
        <w:spacing w:before="0" w:after="0"/>
        <w:rPr/>
      </w:pPr>
      <w:r>
        <w:rPr/>
        <w:t>112. A minister who is a subject of the state where he is employed.</w:t>
      </w:r>
    </w:p>
    <w:p>
      <w:pPr>
        <w:pStyle w:val="NormalWeb"/>
        <w:spacing w:before="0" w:after="0"/>
        <w:rPr/>
      </w:pPr>
      <w:r>
        <w:rPr/>
        <w:t>113. Immunity of the minister extends to his properly.</w:t>
      </w:r>
    </w:p>
    <w:p>
      <w:pPr>
        <w:pStyle w:val="NormalWeb"/>
        <w:spacing w:before="0" w:after="0"/>
        <w:rPr/>
      </w:pPr>
      <w:r>
        <w:rPr/>
        <w:t>114. The exemption cannot extend to effects belonging to any trade the minister may carry on.</w:t>
      </w:r>
    </w:p>
    <w:p>
      <w:pPr>
        <w:pStyle w:val="NormalWeb"/>
        <w:spacing w:before="0" w:after="0"/>
        <w:rPr/>
      </w:pPr>
      <w:r>
        <w:rPr/>
        <w:t>115. ———— nor to immovable property which he possesses in the country.</w:t>
      </w:r>
    </w:p>
    <w:p>
      <w:pPr>
        <w:pStyle w:val="NormalWeb"/>
        <w:spacing w:before="0" w:after="0"/>
        <w:rPr/>
      </w:pPr>
      <w:r>
        <w:rPr/>
        <w:t>116. How justice may be obtained against an ambassador.</w:t>
      </w:r>
    </w:p>
    <w:p>
      <w:pPr>
        <w:pStyle w:val="Heading4"/>
        <w:spacing w:before="0" w:after="0"/>
        <w:rPr/>
      </w:pPr>
      <w:r>
        <w:rPr/>
        <w:t> </w:t>
      </w:r>
    </w:p>
    <w:p>
      <w:pPr>
        <w:pStyle w:val="Heading4"/>
        <w:spacing w:before="0" w:after="0"/>
        <w:rPr/>
      </w:pPr>
      <w:r>
        <w:rPr/>
        <w:t>CHAP. IX. Of the Ambassador's House and Domestics.</w:t>
      </w:r>
    </w:p>
    <w:p>
      <w:pPr>
        <w:pStyle w:val="NormalWeb"/>
        <w:spacing w:before="0" w:after="0"/>
        <w:rPr/>
      </w:pPr>
      <w:r>
        <w:rPr/>
        <w:t>117. The ambassador's house.</w:t>
      </w:r>
    </w:p>
    <w:p>
      <w:pPr>
        <w:pStyle w:val="NormalWeb"/>
        <w:spacing w:before="0" w:after="0"/>
        <w:rPr/>
      </w:pPr>
      <w:r>
        <w:rPr/>
        <w:t>118. Right of asylum.</w:t>
      </w:r>
    </w:p>
    <w:p>
      <w:pPr>
        <w:pStyle w:val="NormalWeb"/>
        <w:spacing w:before="0" w:after="0"/>
        <w:rPr/>
      </w:pPr>
      <w:r>
        <w:rPr/>
        <w:t>119. Exemption of an ambassador's carriages.</w:t>
      </w:r>
    </w:p>
    <w:p>
      <w:pPr>
        <w:pStyle w:val="NormalWeb"/>
        <w:spacing w:before="0" w:after="0"/>
        <w:rPr/>
      </w:pPr>
      <w:r>
        <w:rPr/>
        <w:t>120. ——— of his retinue.</w:t>
      </w:r>
    </w:p>
    <w:p>
      <w:pPr>
        <w:pStyle w:val="NormalWeb"/>
        <w:spacing w:before="0" w:after="0"/>
        <w:rPr/>
      </w:pPr>
      <w:r>
        <w:rPr/>
        <w:t>121. ——— of his wife and family.</w:t>
      </w:r>
    </w:p>
    <w:p>
      <w:pPr>
        <w:pStyle w:val="NormalWeb"/>
        <w:spacing w:before="0" w:after="0"/>
        <w:rPr/>
      </w:pPr>
      <w:r>
        <w:rPr/>
        <w:t>122. ——— of the secretary of the embassy.</w:t>
      </w:r>
    </w:p>
    <w:p>
      <w:pPr>
        <w:pStyle w:val="NormalWeb"/>
        <w:spacing w:before="0" w:after="0"/>
        <w:rPr/>
      </w:pPr>
      <w:r>
        <w:rPr/>
        <w:t>123. ——— of the ambassador's couriers and despatches.</w:t>
      </w:r>
    </w:p>
    <w:p>
      <w:pPr>
        <w:pStyle w:val="NormalWeb"/>
        <w:spacing w:before="0" w:after="0"/>
        <w:rPr/>
      </w:pPr>
      <w:r>
        <w:rPr/>
        <w:t>124. The ambassador's authority over his retinue.</w:t>
      </w:r>
    </w:p>
    <w:p>
      <w:pPr>
        <w:pStyle w:val="NormalWeb"/>
        <w:spacing w:before="0" w:after="0"/>
        <w:rPr/>
      </w:pPr>
      <w:r>
        <w:rPr/>
        <w:t>125. When the rights of an ambassador expire.</w:t>
      </w:r>
    </w:p>
    <w:p>
      <w:pPr>
        <w:pStyle w:val="NormalWeb"/>
        <w:spacing w:before="0" w:after="0"/>
        <w:rPr/>
      </w:pPr>
      <w:r>
        <w:rPr/>
        <w:t>126. Cases when new credentials are necessary.</w:t>
      </w:r>
    </w:p>
    <w:p>
      <w:pPr>
        <w:pStyle w:val="NormalWeb"/>
        <w:spacing w:before="0" w:after="0"/>
        <w:rPr/>
      </w:pPr>
      <w:r>
        <w:rPr/>
        <w:t>127. Conclus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 xml:space="preserve">THE </w:t>
        <w:br/>
        <w:t>LAW OF NATIONS</w:t>
      </w:r>
    </w:p>
    <w:p>
      <w:pPr>
        <w:pStyle w:val="Heading3"/>
        <w:jc w:val="center"/>
        <w:rPr/>
      </w:pPr>
      <w:r>
        <w:rPr/>
        <w:t xml:space="preserve">PRELIMINARIES. </w:t>
        <w:br/>
        <w:t>IDEA AND GENERAL PRINCIPLES OF THE LAW OF NATIONS.</w:t>
      </w:r>
    </w:p>
    <w:p>
      <w:pPr>
        <w:pStyle w:val="Heading4"/>
        <w:rPr/>
      </w:pPr>
      <w:bookmarkStart w:id="15" w:name="001"/>
      <w:r>
        <w:rPr/>
        <w:t>§ 1. What is meant by a nation or state.</w:t>
      </w:r>
      <w:bookmarkEnd w:id="15"/>
    </w:p>
    <w:p>
      <w:pPr>
        <w:pStyle w:val="NormalWeb"/>
        <w:rPr/>
      </w:pPr>
      <w:r>
        <w:rPr>
          <w:sz w:val="27"/>
          <w:szCs w:val="27"/>
        </w:rPr>
        <w:t>N</w:t>
      </w:r>
      <w:r>
        <w:rPr>
          <w:sz w:val="20"/>
          <w:szCs w:val="20"/>
        </w:rPr>
        <w:t>ATIONS</w:t>
      </w:r>
      <w:r>
        <w:rPr/>
        <w:t xml:space="preserve"> or states are bodies politic, societies of men united together for the purpose of promoting their mutual safely and advantage by the joint efforts of their combined strength. </w:t>
      </w:r>
    </w:p>
    <w:p>
      <w:pPr>
        <w:pStyle w:val="Heading4"/>
        <w:rPr/>
      </w:pPr>
      <w:bookmarkStart w:id="16" w:name="002"/>
      <w:r>
        <w:rPr/>
        <w:t>§ 2. It is a moral person.</w:t>
      </w:r>
      <w:bookmarkEnd w:id="16"/>
    </w:p>
    <w:p>
      <w:pPr>
        <w:pStyle w:val="NormalWeb"/>
        <w:rPr/>
      </w:pPr>
      <w:r>
        <w:rPr/>
        <w:t xml:space="preserve">Such a society has her affairs and her interests; she deliberates and takes resolutions in common; thus becoming a moral person, who possesses an understanding and a will peculiar to herself, and is susceptible of </w:t>
      </w:r>
      <w:r>
        <w:rPr>
          <w:i/>
          <w:iCs/>
        </w:rPr>
        <w:t>obligations</w:t>
      </w:r>
      <w:r>
        <w:rPr/>
        <w:t xml:space="preserve"> and </w:t>
      </w:r>
      <w:r>
        <w:rPr>
          <w:i/>
          <w:iCs/>
        </w:rPr>
        <w:t>rights</w:t>
      </w:r>
      <w:r>
        <w:rPr/>
        <w:t>.</w:t>
      </w:r>
    </w:p>
    <w:p>
      <w:pPr>
        <w:pStyle w:val="NormalWeb"/>
        <w:rPr/>
      </w:pPr>
      <w:r>
        <w:rPr>
          <w:i/>
          <w:iCs/>
        </w:rPr>
        <w:t xml:space="preserve">To establish on a solid foundation the obligations and rights of nations, </w:t>
      </w:r>
      <w:r>
        <w:rPr/>
        <w:t>is the design of this work.</w:t>
      </w:r>
    </w:p>
    <w:p>
      <w:pPr>
        <w:pStyle w:val="Heading4"/>
        <w:rPr/>
      </w:pPr>
      <w:bookmarkStart w:id="17" w:name="003"/>
      <w:r>
        <w:rPr/>
        <w:t>§ 3. Definition of the law of nations.</w:t>
      </w:r>
      <w:bookmarkEnd w:id="17"/>
    </w:p>
    <w:p>
      <w:pPr>
        <w:pStyle w:val="NormalWeb"/>
        <w:rPr/>
      </w:pPr>
      <w:r>
        <w:rPr/>
        <w:t xml:space="preserve">The </w:t>
      </w:r>
      <w:r>
        <w:rPr>
          <w:i/>
          <w:iCs/>
        </w:rPr>
        <w:t>Law of Nations</w:t>
      </w:r>
      <w:r>
        <w:rPr/>
        <w:t xml:space="preserve"> is </w:t>
      </w:r>
      <w:r>
        <w:rPr>
          <w:i/>
          <w:iCs/>
        </w:rPr>
        <w:t>the science which teaches the rights subsisting between nations or states, and the obligations correspondent to those rights</w:t>
      </w:r>
      <w:r>
        <w:rPr/>
        <w:t xml:space="preserve">. </w:t>
      </w:r>
      <w:r>
        <w:fldChar w:fldCharType="begin"/>
      </w:r>
      <w:r>
        <w:rPr>
          <w:rStyle w:val="InternetLink"/>
          <w:vertAlign w:val="superscript"/>
          <w:b/>
          <w:bCs/>
        </w:rPr>
        <w:instrText xml:space="preserve"> HYPERLINK "http://familyguardian.tzo.com/Publications/LawOfNations/vattel_pre.htm" \l "(01)%23(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DEA AND GENERAL PRINCIPLES</w:t>
      </w:r>
    </w:p>
    <w:p>
      <w:pPr>
        <w:pStyle w:val="NormalWeb"/>
        <w:rPr/>
      </w:pPr>
      <w:r>
        <w:rPr/>
        <w:t xml:space="preserve">In this treatise it will appear, in what manner States, as such, ought to regulate all their actions. We shall examine the obligations of a people as well towards themselves as towards other nations; and by that means we shall discover the </w:t>
      </w:r>
      <w:r>
        <w:rPr>
          <w:i/>
          <w:iCs/>
        </w:rPr>
        <w:t>Rights</w:t>
      </w:r>
      <w:r>
        <w:rPr/>
        <w:t xml:space="preserve"> which result from these obligations. For, the </w:t>
      </w:r>
      <w:r>
        <w:rPr>
          <w:i/>
          <w:iCs/>
        </w:rPr>
        <w:t>right</w:t>
      </w:r>
      <w:r>
        <w:rPr/>
        <w:t xml:space="preserve"> being nothing more than the power of doing what is morally possible, that is to say, what is proper and consistent with duty — it is evident that </w:t>
      </w:r>
      <w:r>
        <w:rPr>
          <w:i/>
          <w:iCs/>
        </w:rPr>
        <w:t>right</w:t>
      </w:r>
      <w:r>
        <w:rPr/>
        <w:t xml:space="preserve"> is derived from </w:t>
      </w:r>
      <w:r>
        <w:rPr>
          <w:i/>
          <w:iCs/>
        </w:rPr>
        <w:t>duty</w:t>
      </w:r>
      <w:r>
        <w:rPr/>
        <w:t xml:space="preserve">, or passive obligation, — the obligation we lie under to act in such or such manner. It is therefore necessary that a Nation should acquire a knowledge of the </w:t>
      </w:r>
      <w:r>
        <w:rPr>
          <w:i/>
          <w:iCs/>
        </w:rPr>
        <w:t>obligations</w:t>
      </w:r>
      <w:r>
        <w:rPr/>
        <w:t xml:space="preserve"> incumbent on her, in order that she may not only avoid all violation of her </w:t>
      </w:r>
      <w:r>
        <w:rPr>
          <w:i/>
          <w:iCs/>
        </w:rPr>
        <w:t>duty</w:t>
      </w:r>
      <w:r>
        <w:rPr/>
        <w:t xml:space="preserve">, but also be able distinctly to ascertain her </w:t>
      </w:r>
      <w:r>
        <w:rPr>
          <w:i/>
          <w:iCs/>
        </w:rPr>
        <w:t>rights</w:t>
      </w:r>
      <w:r>
        <w:rPr/>
        <w:t>, or what she may lawfully require from other nations.</w:t>
      </w:r>
    </w:p>
    <w:p>
      <w:pPr>
        <w:pStyle w:val="Heading4"/>
        <w:rPr/>
      </w:pPr>
      <w:bookmarkStart w:id="18" w:name="004"/>
      <w:r>
        <w:rPr/>
        <w:t>§ 4. In what light nations or states are to be considered.</w:t>
      </w:r>
      <w:bookmarkEnd w:id="18"/>
    </w:p>
    <w:p>
      <w:pPr>
        <w:pStyle w:val="NormalWeb"/>
        <w:rPr/>
      </w:pPr>
      <w:r>
        <w:rPr/>
        <w:t xml:space="preserve">Nations being composed of men naturally free and independent, and who, before the establishment of civil societies, lived together in the state of nature, — </w:t>
      </w:r>
      <w:r>
        <w:rPr>
          <w:i/>
          <w:iCs/>
        </w:rPr>
        <w:t>Nations</w:t>
      </w:r>
      <w:r>
        <w:rPr/>
        <w:t>, or sovereign states, are to be considered as so many free persons living together in the state of nature.</w:t>
      </w:r>
    </w:p>
    <w:p>
      <w:pPr>
        <w:pStyle w:val="NormalWeb"/>
        <w:rPr/>
      </w:pPr>
      <w:r>
        <w:rPr/>
        <w:t xml:space="preserve">It is a settled point with writers on the </w:t>
      </w:r>
      <w:r>
        <w:rPr>
          <w:i/>
          <w:iCs/>
        </w:rPr>
        <w:t>natural</w:t>
      </w:r>
      <w:r>
        <w:rPr/>
        <w:t xml:space="preserve"> law, that all men inherit from </w:t>
      </w:r>
      <w:r>
        <w:rPr>
          <w:i/>
          <w:iCs/>
        </w:rPr>
        <w:t>nature</w:t>
      </w:r>
      <w:r>
        <w:rPr/>
        <w:t xml:space="preserve"> a perfect </w:t>
      </w:r>
      <w:r>
        <w:rPr>
          <w:i/>
          <w:iCs/>
        </w:rPr>
        <w:t>liberty</w:t>
      </w:r>
      <w:r>
        <w:rPr/>
        <w:t xml:space="preserve"> and </w:t>
      </w:r>
      <w:r>
        <w:rPr>
          <w:i/>
          <w:iCs/>
        </w:rPr>
        <w:t>independence</w:t>
      </w:r>
      <w:r>
        <w:rPr/>
        <w:t xml:space="preserve">, of which they cannot be deprived without their own consent. In a State, the individual citizens do not enjoy them </w:t>
      </w:r>
      <w:r>
        <w:rPr>
          <w:i/>
          <w:iCs/>
        </w:rPr>
        <w:t>fully</w:t>
      </w:r>
      <w:r>
        <w:rPr/>
        <w:t xml:space="preserve"> and absolutely, because they have made a </w:t>
      </w:r>
      <w:r>
        <w:rPr>
          <w:i/>
          <w:iCs/>
        </w:rPr>
        <w:t>partial</w:t>
      </w:r>
      <w:r>
        <w:rPr/>
        <w:t xml:space="preserve"> surrender of them to the sovereign. But the body of the nation, the State, remains absolutely free and independent with respect to all other men, and all </w:t>
      </w:r>
      <w:r>
        <w:rPr>
          <w:i/>
          <w:iCs/>
        </w:rPr>
        <w:t>other</w:t>
      </w:r>
      <w:r>
        <w:rPr/>
        <w:t xml:space="preserve"> Nations, as long as it has not voluntarily submitted to them.</w:t>
      </w:r>
    </w:p>
    <w:p>
      <w:pPr>
        <w:pStyle w:val="Heading4"/>
        <w:rPr/>
      </w:pPr>
      <w:r>
        <w:rPr/>
        <w:t xml:space="preserve">§ </w:t>
      </w:r>
      <w:bookmarkStart w:id="19" w:name="005"/>
      <w:r>
        <w:rPr/>
        <w:t>5</w:t>
      </w:r>
      <w:bookmarkEnd w:id="19"/>
      <w:r>
        <w:rPr/>
        <w:t>. To what laws nations are subject.</w:t>
      </w:r>
    </w:p>
    <w:p>
      <w:pPr>
        <w:pStyle w:val="NormalWeb"/>
        <w:rPr/>
      </w:pPr>
      <w:r>
        <w:rPr/>
        <w:t xml:space="preserve">As men are subject to the laws of nature, — and as their union in civil society cannot have exempted them from the obligation to observe those laws, since by that union they do not cease to be men, — the entire nation, whose common will is but the result of the united wills of the citizens, remains subject to the </w:t>
      </w:r>
      <w:r>
        <w:rPr>
          <w:i/>
          <w:iCs/>
        </w:rPr>
        <w:t>laws of nature</w:t>
      </w:r>
      <w:r>
        <w:rPr/>
        <w:t>, and is bound to respect them in all her proceedings. And since right arises from obligation, as we have just observed (§3), the nation possesses also the same rights which nature has conferred upon men in order to enable them to perform their duties</w:t>
      </w:r>
    </w:p>
    <w:p>
      <w:pPr>
        <w:pStyle w:val="Heading4"/>
        <w:rPr/>
      </w:pPr>
      <w:r>
        <w:rPr/>
        <w:t xml:space="preserve">§ </w:t>
      </w:r>
      <w:bookmarkStart w:id="20" w:name="006"/>
      <w:r>
        <w:rPr/>
        <w:t>6</w:t>
      </w:r>
      <w:bookmarkEnd w:id="20"/>
      <w:r>
        <w:rPr/>
        <w:t xml:space="preserve">. In what the law of nations originally consists. </w:t>
      </w:r>
    </w:p>
    <w:p>
      <w:pPr>
        <w:pStyle w:val="NormalWeb"/>
        <w:rPr/>
      </w:pPr>
      <w:r>
        <w:rPr/>
        <w:t xml:space="preserve">We must therefore apply to nations the rules of the law of nature, in order to discover what their obligations are, and what their rights: consequently, the </w:t>
      </w:r>
      <w:r>
        <w:rPr>
          <w:i/>
          <w:iCs/>
        </w:rPr>
        <w:t>law of Nations</w:t>
      </w:r>
      <w:r>
        <w:rPr/>
        <w:t xml:space="preserve"> is originally no other than the </w:t>
      </w:r>
      <w:r>
        <w:rPr>
          <w:i/>
          <w:iCs/>
        </w:rPr>
        <w:t>law of Nature applied</w:t>
      </w:r>
      <w:r>
        <w:rPr/>
        <w:t xml:space="preserve"> to Nations. But as the application of a rule cannot be just and reasonable unless it be made in a manner suitable to the subject, we are not to imagine that the law of nations is precisely and in every case the same as the law of nature, with the difference only of the subjects to which it is applied, so as to allow of our substituting nations for individuals. A state or civil society is a subject very different from an individual of the human race; from which circumstance, pursuant to the law of nature itself, there result, in many cases, very different obligations and rights: since the same general rule, applied to two subjects, cannot produce exactly the same decisions, when the subjects are different; and a particular rule which is perfectly just with respect to one subject, is not applicable to another subject of a quite different nature. There are many cases, therefore, in which the </w:t>
      </w:r>
      <w:r>
        <w:rPr>
          <w:i/>
          <w:iCs/>
        </w:rPr>
        <w:t>law of Nature</w:t>
      </w:r>
      <w:r>
        <w:rPr/>
        <w:t xml:space="preserve"> does not decide between state and state in the same manner as it would between man and man. We must therefore know how to accommodate the application of it to different subjects; and it is the art of thus applying it with a precision founded on right reason, that renders the </w:t>
      </w:r>
      <w:r>
        <w:rPr>
          <w:i/>
          <w:iCs/>
        </w:rPr>
        <w:t>law of Nations</w:t>
      </w:r>
      <w:r>
        <w:rPr/>
        <w:t xml:space="preserve"> a distinct science. </w:t>
      </w:r>
      <w:r>
        <w:fldChar w:fldCharType="begin"/>
      </w:r>
      <w:r>
        <w:rPr>
          <w:rStyle w:val="InternetLink"/>
          <w:vertAlign w:val="superscript"/>
          <w:b/>
          <w:bCs/>
        </w:rPr>
        <w:instrText xml:space="preserve"> HYPERLINK "http://familyguardian.tzo.com/Publications/LawOfNations/vattel_pre.htm" \l "(02)%23(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 </w:t>
      </w:r>
      <w:bookmarkStart w:id="21" w:name="007"/>
      <w:r>
        <w:rPr/>
        <w:t>7</w:t>
      </w:r>
      <w:bookmarkEnd w:id="21"/>
      <w:r>
        <w:rPr/>
        <w:t xml:space="preserve">. Definition of the necessary law of nations. </w:t>
      </w:r>
    </w:p>
    <w:p>
      <w:pPr>
        <w:pStyle w:val="NormalWeb"/>
        <w:rPr/>
      </w:pPr>
      <w:r>
        <w:rPr/>
        <w:t xml:space="preserve">We call that the </w:t>
      </w:r>
      <w:r>
        <w:rPr>
          <w:i/>
          <w:iCs/>
        </w:rPr>
        <w:t>Necessary Law of Nations</w:t>
      </w:r>
      <w:r>
        <w:rPr/>
        <w:t xml:space="preserve"> which consists in the application of the law of nature to </w:t>
      </w:r>
      <w:r>
        <w:rPr>
          <w:i/>
          <w:iCs/>
        </w:rPr>
        <w:t>Nations</w:t>
      </w:r>
      <w:r>
        <w:rPr/>
        <w:t xml:space="preserve">. It is </w:t>
      </w:r>
      <w:r>
        <w:rPr>
          <w:i/>
          <w:iCs/>
        </w:rPr>
        <w:t>Necessary</w:t>
      </w:r>
      <w:r>
        <w:rPr/>
        <w:t xml:space="preserve"> because nations are </w:t>
      </w:r>
      <w:r>
        <w:rPr>
          <w:i/>
          <w:iCs/>
        </w:rPr>
        <w:t>absolutely</w:t>
      </w:r>
      <w:r>
        <w:rPr/>
        <w:t xml:space="preserve"> bound to observe it. This law contains the precepts prescribed by the </w:t>
      </w:r>
      <w:r>
        <w:rPr>
          <w:i/>
          <w:iCs/>
        </w:rPr>
        <w:t>law of nature</w:t>
      </w:r>
      <w:r>
        <w:rPr/>
        <w:t xml:space="preserve"> to </w:t>
      </w:r>
      <w:r>
        <w:rPr>
          <w:i/>
          <w:iCs/>
        </w:rPr>
        <w:t>states</w:t>
      </w:r>
      <w:r>
        <w:rPr/>
        <w:t xml:space="preserve">, on whom that law is not less obligatory than on individuals, since states are composed of men, their resolutions are taken by men, and the law of nature is binding on all men, under whatever relation they act. This is the law which Grotius, and those who follow him, call the </w:t>
      </w:r>
      <w:r>
        <w:rPr>
          <w:i/>
          <w:iCs/>
        </w:rPr>
        <w:t>Internal law of</w:t>
      </w:r>
      <w:r>
        <w:rPr/>
        <w:t xml:space="preserve"> Nations, on account of its being obligatory on nations in point of conscience. </w:t>
      </w:r>
      <w:r>
        <w:fldChar w:fldCharType="begin"/>
      </w:r>
      <w:r>
        <w:rPr>
          <w:rStyle w:val="InternetLink"/>
          <w:vertAlign w:val="superscript"/>
          <w:b/>
          <w:bCs/>
        </w:rPr>
        <w:instrText xml:space="preserve"> HYPERLINK "http://familyguardian.tzo.com/Publications/LawOfNations/vattel_pre.htm" \l "(03)%23(0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Several writers term it the </w:t>
      </w:r>
      <w:r>
        <w:rPr>
          <w:i/>
          <w:iCs/>
        </w:rPr>
        <w:t>Natural law of Nations</w:t>
      </w:r>
      <w:r>
        <w:rPr/>
        <w:t>.</w:t>
      </w:r>
    </w:p>
    <w:p>
      <w:pPr>
        <w:pStyle w:val="Heading4"/>
        <w:rPr/>
      </w:pPr>
      <w:r>
        <w:rPr/>
        <w:t xml:space="preserve">§ </w:t>
      </w:r>
      <w:bookmarkStart w:id="22" w:name="008"/>
      <w:r>
        <w:rPr/>
        <w:t>8</w:t>
      </w:r>
      <w:bookmarkEnd w:id="22"/>
      <w:r>
        <w:rPr/>
        <w:t>. It is immutable</w:t>
      </w:r>
    </w:p>
    <w:p>
      <w:pPr>
        <w:pStyle w:val="NormalWeb"/>
        <w:rPr/>
      </w:pPr>
      <w:r>
        <w:rPr/>
        <w:t xml:space="preserve">Since therefore the necessary law of nations consists in the application of the law of nature to states, — which law is immutable, as being founded on the nature of things, and particularly on the nature of man, — it follows that the </w:t>
      </w:r>
      <w:r>
        <w:rPr>
          <w:i/>
          <w:iCs/>
        </w:rPr>
        <w:t>Necessary</w:t>
      </w:r>
      <w:r>
        <w:rPr/>
        <w:t xml:space="preserve"> law of nations is </w:t>
      </w:r>
      <w:r>
        <w:rPr>
          <w:i/>
          <w:iCs/>
        </w:rPr>
        <w:t>immutable</w:t>
      </w:r>
      <w:r>
        <w:rPr/>
        <w:t>.</w:t>
      </w:r>
    </w:p>
    <w:p>
      <w:pPr>
        <w:pStyle w:val="Heading4"/>
        <w:rPr/>
      </w:pPr>
      <w:r>
        <w:rPr/>
        <w:t xml:space="preserve">§ </w:t>
      </w:r>
      <w:bookmarkStart w:id="23" w:name="009"/>
      <w:r>
        <w:rPr/>
        <w:t>9</w:t>
      </w:r>
      <w:bookmarkEnd w:id="23"/>
      <w:r>
        <w:rPr/>
        <w:t>. Nations can make no change in it, nor dispense with the obligations arising from it.</w:t>
      </w:r>
    </w:p>
    <w:p>
      <w:pPr>
        <w:pStyle w:val="NormalWeb"/>
        <w:rPr/>
      </w:pPr>
      <w:r>
        <w:rPr/>
        <w:t>Whence, as this law is immutable, and the obligations that arise from it necessary and indispensable, nations can neither make any changes in it by their conventions, dispense with it in their own conduct, nor reciprocally release each other from the observance of it.</w:t>
      </w:r>
    </w:p>
    <w:p>
      <w:pPr>
        <w:pStyle w:val="NormalWeb"/>
        <w:rPr/>
      </w:pPr>
      <w:r>
        <w:rPr/>
        <w:t xml:space="preserve">This is the principle by which we may distinguish </w:t>
      </w:r>
      <w:r>
        <w:rPr>
          <w:i/>
          <w:iCs/>
        </w:rPr>
        <w:t>lawful</w:t>
      </w:r>
      <w:r>
        <w:rPr/>
        <w:t xml:space="preserve"> conventions or treaties from those that are not lawful, and innocent and rational customs from those that are unjust or censurable.</w:t>
      </w:r>
    </w:p>
    <w:p>
      <w:pPr>
        <w:pStyle w:val="NormalWeb"/>
        <w:rPr/>
      </w:pPr>
      <w:r>
        <w:rPr/>
        <w:t xml:space="preserve">There are things, just </w:t>
      </w:r>
      <w:r>
        <w:rPr>
          <w:i/>
          <w:iCs/>
        </w:rPr>
        <w:t>in themselves</w:t>
      </w:r>
      <w:r>
        <w:rPr/>
        <w:t xml:space="preserve">, and allowed by the necessary law of nations, on which states may mutually agree with each other, and which they may consecrate and enforce by their manners and customs. There are others of an </w:t>
      </w:r>
      <w:r>
        <w:rPr>
          <w:i/>
          <w:iCs/>
        </w:rPr>
        <w:t>indifferent nature</w:t>
      </w:r>
      <w:r>
        <w:rPr/>
        <w:t xml:space="preserve">, respecting which, it rests at the option of nations to make in their treaties whatever agreements they please, or to introduce whatever custom or practice they think proper. But every treaty, every custom, which contravenes the injunctions or prohibitions of the </w:t>
      </w:r>
      <w:r>
        <w:rPr>
          <w:i/>
          <w:iCs/>
        </w:rPr>
        <w:t>Necessary</w:t>
      </w:r>
      <w:r>
        <w:rPr/>
        <w:t xml:space="preserve"> law of nations is unlawful. It will appear, however, in the sequel that it is only by the </w:t>
      </w:r>
      <w:r>
        <w:rPr>
          <w:i/>
          <w:iCs/>
        </w:rPr>
        <w:t>Internal</w:t>
      </w:r>
      <w:r>
        <w:rPr/>
        <w:t xml:space="preserve"> law, by the law of Conscience, such conventions or treaties are always condemned as unlawful, and that, for reasons which shall be given in their proper place, they are nevertheless often valid by the external law. Nations being free and independent, though the conduct of one of them be illegal and condemnable by the laws of conscience, the others are bound to acquiesce in it, when it does not infringe upon their perfect rights. The liberty of that nation would not remain entire, if the others were to arrogate to themselves the right of inspecting and regulating </w:t>
      </w:r>
      <w:r>
        <w:rPr>
          <w:i/>
          <w:iCs/>
        </w:rPr>
        <w:t>her</w:t>
      </w:r>
      <w:r>
        <w:rPr/>
        <w:t xml:space="preserve"> actions; an assumption on their part, that would be contrary to the law of nature, which declares every nation free and independent of all the others.</w:t>
      </w:r>
    </w:p>
    <w:p>
      <w:pPr>
        <w:pStyle w:val="Heading4"/>
        <w:rPr/>
      </w:pPr>
      <w:r>
        <w:rPr/>
        <w:t xml:space="preserve">§ </w:t>
      </w:r>
      <w:bookmarkStart w:id="24" w:name="010"/>
      <w:r>
        <w:rPr/>
        <w:t>10</w:t>
      </w:r>
      <w:bookmarkEnd w:id="24"/>
      <w:r>
        <w:rPr/>
        <w:t>. Society established by nature between all mankind</w:t>
      </w:r>
    </w:p>
    <w:p>
      <w:pPr>
        <w:pStyle w:val="NormalWeb"/>
        <w:rPr/>
      </w:pPr>
      <w:r>
        <w:rPr/>
        <w:t>Man is so formed by nature, that he cannot supply all his own wants, but necessarily stands in need of the intercourse and assistance of his fellow-creatures, whether for his immediate preservation, or for the sake of perfecting his nature, and enjoying such a life as is suitable to a rational being. This is sufficiently proved by experience. We have instances of persons, who, having grown up to manhood among the bears of the forest, enjoyed not the use of speech or of reason, but were, like the brute beasts, possessed only of sensitive faculties. We see moreover that nature has refused to bestow on men the same strength and natural weapons of defence with which she has furnished other animals — having, in lieu of those advantages, endowed mankind with the faculties of speech and reason, or at least a capability of acquiring them by an intercourse with their fellow-creatures. Speech enables them to communicate with each other, to give each other mutual assistance, to perfect their reason and knowledge; and having thus become intelligent, they find a thousand methods of preserving themselves, and supplying their wants. Each individual, moreover, is intimately conscious that he can neither live happily nor improve his nature without the intercourse and assistance of others. Since, therefore, nature has thus formed mankind, it is a convincing proof of her intention that they should communicate with, and mutually aid and assist each other.</w:t>
      </w:r>
    </w:p>
    <w:p>
      <w:pPr>
        <w:pStyle w:val="NormalWeb"/>
        <w:rPr/>
      </w:pPr>
      <w:r>
        <w:rPr/>
        <w:t xml:space="preserve">Hence is deduced the establishment of natural society among men. </w:t>
      </w:r>
      <w:r>
        <w:rPr>
          <w:i/>
          <w:iCs/>
        </w:rPr>
        <w:t>The general law of that society</w:t>
      </w:r>
      <w:r>
        <w:rPr/>
        <w:t xml:space="preserve"> is, </w:t>
      </w:r>
      <w:r>
        <w:rPr>
          <w:i/>
          <w:iCs/>
        </w:rPr>
        <w:t>that each individual should do for the others every thing which their necessities require, and which he can perform without neglecting the duty that he owes to himself:</w:t>
      </w:r>
      <w:r>
        <w:rPr/>
        <w:t xml:space="preserve"> </w:t>
      </w:r>
      <w:r>
        <w:fldChar w:fldCharType="begin"/>
      </w:r>
      <w:r>
        <w:rPr>
          <w:rStyle w:val="InternetLink"/>
          <w:vertAlign w:val="superscript"/>
          <w:b/>
          <w:bCs/>
        </w:rPr>
        <w:instrText xml:space="preserve"> HYPERLINK "http://familyguardian.tzo.com/Publications/LawOfNations/vattel_pre.htm" \l "(04)%23(0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a law which all men must observe in order to live in a manner consonant to their nature, and conformable to the views of their common Creator — a law which our own safety, our happiness, our dearest interests, ought to render sacred to every one of us. Such is the general obligation that binds us to the observance of our duties: let us fulfil them with care, if we would wisely endeavour to promote our own advantage. </w:t>
      </w:r>
      <w:r>
        <w:fldChar w:fldCharType="begin"/>
      </w:r>
      <w:r>
        <w:rPr>
          <w:rStyle w:val="InternetLink"/>
          <w:vertAlign w:val="superscript"/>
          <w:b/>
          <w:bCs/>
        </w:rPr>
        <w:instrText xml:space="preserve"> HYPERLINK "http://familyguardian.tzo.com/Publications/LawOfNations/vattel_pre.htm" \l "(05)%23(0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t xml:space="preserve">It is easy to conceive what exalted felicity the world would enjoy, were all men willing to observe the rule that we have just laid down. On the contrary, if each man wholly and immediately directs all his thoughts to his own </w:t>
      </w:r>
      <w:r>
        <w:rPr>
          <w:i/>
          <w:iCs/>
        </w:rPr>
        <w:t>interest</w:t>
      </w:r>
      <w:r>
        <w:rPr/>
        <w:t>, if he does nothing for the sake of other men, the whole human race together will be immersed in the deepest wretchedness. Let us therefore endeavour to promote the general happiness of mankind; all mankind, in return, will endeavour to promote ours, and thus we shall establish our felicity on the most solid foundations.</w:t>
      </w:r>
    </w:p>
    <w:p>
      <w:pPr>
        <w:pStyle w:val="Heading4"/>
        <w:rPr/>
      </w:pPr>
      <w:r>
        <w:rPr/>
        <w:t xml:space="preserve">§ </w:t>
      </w:r>
      <w:bookmarkStart w:id="25" w:name="011"/>
      <w:r>
        <w:rPr/>
        <w:t>11</w:t>
      </w:r>
      <w:bookmarkEnd w:id="25"/>
      <w:r>
        <w:rPr/>
        <w:t>. And between all nations.</w:t>
      </w:r>
    </w:p>
    <w:p>
      <w:pPr>
        <w:pStyle w:val="NormalWeb"/>
        <w:rPr/>
      </w:pPr>
      <w:r>
        <w:rPr/>
        <w:t xml:space="preserve">The </w:t>
      </w:r>
      <w:r>
        <w:rPr>
          <w:i/>
          <w:iCs/>
        </w:rPr>
        <w:t>universal society</w:t>
      </w:r>
      <w:r>
        <w:rPr/>
        <w:t xml:space="preserve"> of the human race being an institution of nature herself, that is to say, a necessary consequence of the nature of man, — all men, in whatever stations they are placed, </w:t>
      </w:r>
      <w:r>
        <w:rPr>
          <w:i/>
          <w:iCs/>
        </w:rPr>
        <w:t>are bound to cultivate it, and to discharge its duties</w:t>
      </w:r>
      <w:r>
        <w:rPr/>
        <w:t xml:space="preserve">. They cannot liberate themselves from the obligation by any convention, by any private association. When, therefore, the unit in civil society for the purpose of forming a separate state or nation, they may indeed enter into particular engagements towards those with whom they associate themselves; but they remain still bound to the performance of </w:t>
      </w:r>
      <w:r>
        <w:rPr>
          <w:i/>
          <w:iCs/>
        </w:rPr>
        <w:t>their duties towards the rest of mankind</w:t>
      </w:r>
      <w:r>
        <w:rPr/>
        <w:t xml:space="preserve">. All the difference consists in this, that having agreed to act in common, and having resigned their rights and submitted their will to the body of the society, in every thing that concerns their common welfare, it thenceforward belongs to that body, that state, and its rulers, to fulfil the duties of humanity towards strangers, in every thing that no longer depends on the liberty of individuals; and it is the state more particularly that is to perform those duties towards other states. We have already seen, (§ 5), that men united in society remain subject to the obligations imposed upon them by human nature. That society, considered as a moral person, since possessed of an understanding, volition, and strength peculiar to itself, </w:t>
      </w:r>
      <w:r>
        <w:rPr>
          <w:i/>
          <w:iCs/>
        </w:rPr>
        <w:t>is therefore obliged to live on the same terms with other societies or states, as individual man was obliged, before those establishments, to live with other men</w:t>
      </w:r>
      <w:r>
        <w:rPr/>
        <w:t>, that is to say, according to the laws of the natural society established among the human race, with the difference only of such exceptions as may arise from the different nature of the subjects.</w:t>
      </w:r>
    </w:p>
    <w:p>
      <w:pPr>
        <w:pStyle w:val="Heading4"/>
        <w:rPr/>
      </w:pPr>
      <w:r>
        <w:rPr/>
        <w:t xml:space="preserve">§ </w:t>
      </w:r>
      <w:bookmarkStart w:id="26" w:name="012"/>
      <w:r>
        <w:rPr/>
        <w:t>12</w:t>
      </w:r>
      <w:bookmarkEnd w:id="26"/>
      <w:r>
        <w:rPr/>
        <w:t>. The object of this society of nations</w:t>
      </w:r>
    </w:p>
    <w:p>
      <w:pPr>
        <w:pStyle w:val="NormalWeb"/>
        <w:rPr/>
      </w:pPr>
      <w:r>
        <w:rPr/>
        <w:t xml:space="preserve">Since the object of the natural society established between all mankind is — that they should lend each other mutual assistance, in order to attain perfection themselves, and to render their condition as perfect as possible, — and since nations, considered as so many free persons living together in a state of nature, are bound to cultivate human society with each other, — the object of the great society established by nature </w:t>
      </w:r>
      <w:r>
        <w:rPr>
          <w:i/>
          <w:iCs/>
        </w:rPr>
        <w:t>between all nations</w:t>
      </w:r>
      <w:r>
        <w:rPr/>
        <w:t xml:space="preserve"> is also the interchange of </w:t>
      </w:r>
      <w:r>
        <w:rPr>
          <w:i/>
          <w:iCs/>
        </w:rPr>
        <w:t>mutual assistance</w:t>
      </w:r>
      <w:r>
        <w:rPr/>
        <w:t xml:space="preserve"> for their own improvement, and that of their condition.</w:t>
      </w:r>
    </w:p>
    <w:p>
      <w:pPr>
        <w:pStyle w:val="Heading4"/>
        <w:rPr/>
      </w:pPr>
      <w:r>
        <w:rPr/>
        <w:t xml:space="preserve">§ </w:t>
      </w:r>
      <w:bookmarkStart w:id="27" w:name="013"/>
      <w:r>
        <w:rPr/>
        <w:t>13</w:t>
      </w:r>
      <w:bookmarkEnd w:id="27"/>
      <w:r>
        <w:rPr/>
        <w:t>. General obligation imposed by it.</w:t>
      </w:r>
    </w:p>
    <w:p>
      <w:pPr>
        <w:pStyle w:val="NormalWeb"/>
        <w:rPr/>
      </w:pPr>
      <w:r>
        <w:rPr/>
        <w:t xml:space="preserve">The first general law that we discover in the very object of the society of nations, is that </w:t>
      </w:r>
      <w:r>
        <w:rPr>
          <w:i/>
          <w:iCs/>
        </w:rPr>
        <w:t>each individual nation is bound to contribute every thing in her power to the happiness and perfection of all the others</w:t>
      </w:r>
      <w:r>
        <w:rPr/>
        <w:t>.</w:t>
      </w:r>
      <w:r>
        <w:fldChar w:fldCharType="begin"/>
      </w:r>
      <w:r>
        <w:rPr>
          <w:rStyle w:val="InternetLink"/>
          <w:vertAlign w:val="superscript"/>
          <w:b/>
          <w:bCs/>
        </w:rPr>
        <w:instrText xml:space="preserve"> HYPERLINK "http://familyguardian.tzo.com/Publications/LawOfNations/vattel_pre.htm" \l "01%23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Heading4"/>
        <w:rPr/>
      </w:pPr>
      <w:r>
        <w:rPr/>
        <w:t xml:space="preserve">§ </w:t>
      </w:r>
      <w:bookmarkStart w:id="28" w:name="014"/>
      <w:r>
        <w:rPr/>
        <w:t>14</w:t>
      </w:r>
      <w:bookmarkEnd w:id="28"/>
      <w:r>
        <w:rPr/>
        <w:t>. Explanation of this observation.</w:t>
      </w:r>
    </w:p>
    <w:p>
      <w:pPr>
        <w:pStyle w:val="NormalWeb"/>
        <w:rPr/>
      </w:pPr>
      <w:r>
        <w:rPr/>
        <w:t xml:space="preserve">But the duties that we owe to ourselves being unquestionably paramount to those we owe to others, — a nation owes herself in the first instance, and in preference to all other nations, to do every thing she can to promote her own happiness and perfection. (I say every thing she </w:t>
      </w:r>
      <w:r>
        <w:rPr>
          <w:i/>
          <w:iCs/>
        </w:rPr>
        <w:t>can</w:t>
      </w:r>
      <w:r>
        <w:rPr/>
        <w:t xml:space="preserve">, not only in a </w:t>
      </w:r>
      <w:r>
        <w:rPr>
          <w:i/>
          <w:iCs/>
        </w:rPr>
        <w:t>physical</w:t>
      </w:r>
      <w:r>
        <w:rPr/>
        <w:t xml:space="preserve"> but in a </w:t>
      </w:r>
      <w:r>
        <w:rPr>
          <w:i/>
          <w:iCs/>
        </w:rPr>
        <w:t>moral</w:t>
      </w:r>
      <w:r>
        <w:rPr/>
        <w:t xml:space="preserve"> sense, — that is, every thing that she can do </w:t>
      </w:r>
      <w:r>
        <w:rPr>
          <w:i/>
          <w:iCs/>
        </w:rPr>
        <w:t>lawfully, and consistently with justice and honour</w:t>
      </w:r>
      <w:r>
        <w:rPr/>
        <w:t xml:space="preserve">.) When, therefore, she cannot contribute to the welfare of another nation without doing an essential injury to herself, her obligation ceases on that particular occasion, and she is considered as lying under a disability to perform the office in question. </w:t>
      </w:r>
      <w:r>
        <w:fldChar w:fldCharType="begin"/>
      </w:r>
      <w:r>
        <w:rPr>
          <w:rStyle w:val="InternetLink"/>
          <w:vertAlign w:val="superscript"/>
          <w:b/>
          <w:bCs/>
        </w:rPr>
        <w:instrText xml:space="preserve"> HYPERLINK "http://familyguardian.tzo.com/Publications/LawOfNations/vattel_pre.htm" \l "(06)%23(0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Heading4"/>
        <w:rPr/>
      </w:pPr>
      <w:r>
        <w:rPr/>
        <w:t xml:space="preserve">§ </w:t>
      </w:r>
      <w:bookmarkStart w:id="29" w:name="015"/>
      <w:r>
        <w:rPr/>
        <w:t>15</w:t>
      </w:r>
      <w:bookmarkEnd w:id="29"/>
      <w:r>
        <w:rPr/>
        <w:t>. The second general law is the liberty and independence of nations.</w:t>
      </w:r>
    </w:p>
    <w:p>
      <w:pPr>
        <w:pStyle w:val="NormalWeb"/>
        <w:rPr/>
      </w:pPr>
      <w:r>
        <w:rPr/>
        <w:t xml:space="preserve">Nations being free and independent of each other, in the same manner as men are naturally free and independent, the </w:t>
      </w:r>
      <w:r>
        <w:rPr>
          <w:i/>
          <w:iCs/>
        </w:rPr>
        <w:t>second</w:t>
      </w:r>
      <w:r>
        <w:rPr/>
        <w:t xml:space="preserve"> general law of their society is, </w:t>
      </w:r>
      <w:r>
        <w:rPr>
          <w:i/>
          <w:iCs/>
        </w:rPr>
        <w:t>that each nation should be left in the peaceable enjoyment of that liberty which she inherits from nature</w:t>
      </w:r>
      <w:r>
        <w:rPr/>
        <w:t>. The natural society of nations cannot subsist, unless the natural rights of each be duly respected. No nation is willing to renounce her liberty; she will rather break off all commerce with those stales that should attempt to infringe upon it.</w:t>
      </w:r>
    </w:p>
    <w:p>
      <w:pPr>
        <w:pStyle w:val="Heading4"/>
        <w:rPr/>
      </w:pPr>
      <w:r>
        <w:rPr/>
        <w:t xml:space="preserve">§ </w:t>
      </w:r>
      <w:bookmarkStart w:id="30" w:name="016"/>
      <w:r>
        <w:rPr/>
        <w:t>16</w:t>
      </w:r>
      <w:bookmarkEnd w:id="30"/>
      <w:r>
        <w:rPr/>
        <w:t>. Effect of that liberty.</w:t>
      </w:r>
    </w:p>
    <w:p>
      <w:pPr>
        <w:pStyle w:val="NormalWeb"/>
        <w:rPr/>
      </w:pPr>
      <w:r>
        <w:rPr/>
        <w:t xml:space="preserve">As a consequence of that liberty and independence, it exclusively belongs to each nation to form her own judgment of what her conscience prescribes to her, — of what she can or cannot do, — of what it is proper or improper for her to do: and of course it rests solely with her to examine and determine </w:t>
      </w:r>
      <w:r>
        <w:rPr>
          <w:i/>
          <w:iCs/>
        </w:rPr>
        <w:t>whether she can perform any office for another nation without neglecting the duty which she owes to herself</w:t>
      </w:r>
      <w:r>
        <w:rPr/>
        <w:t xml:space="preserve">. In all cases, therefore, in which a nation has the </w:t>
      </w:r>
      <w:r>
        <w:rPr>
          <w:i/>
          <w:iCs/>
        </w:rPr>
        <w:t>right</w:t>
      </w:r>
      <w:r>
        <w:rPr/>
        <w:t xml:space="preserve"> of judging what her duty requires, no other nation can compel her to act in such or such particular manner: for any attempt at such compulsion would be an infringement on the liberty of nations. We have no right to use constraint against a free person, except in those cases where such person is </w:t>
      </w:r>
      <w:r>
        <w:rPr>
          <w:i/>
          <w:iCs/>
        </w:rPr>
        <w:t>bound to perform</w:t>
      </w:r>
      <w:r>
        <w:rPr/>
        <w:t xml:space="preserve"> some particular thing for us, and for some particular reason which does not depend on his judgment, — in those cases, in short, where we have a </w:t>
      </w:r>
      <w:r>
        <w:rPr>
          <w:i/>
          <w:iCs/>
        </w:rPr>
        <w:t>perfect</w:t>
      </w:r>
      <w:r>
        <w:rPr/>
        <w:t xml:space="preserve"> right against him.</w:t>
      </w:r>
    </w:p>
    <w:p>
      <w:pPr>
        <w:pStyle w:val="Heading4"/>
        <w:rPr/>
      </w:pPr>
      <w:r>
        <w:rPr/>
        <w:t xml:space="preserve">§ </w:t>
      </w:r>
      <w:bookmarkStart w:id="31" w:name="017"/>
      <w:r>
        <w:rPr/>
        <w:t>17</w:t>
      </w:r>
      <w:bookmarkEnd w:id="31"/>
      <w:r>
        <w:rPr/>
        <w:t>. Distinctions between internal and external, perfect and imperfect obligations and rights.</w:t>
      </w:r>
    </w:p>
    <w:p>
      <w:pPr>
        <w:pStyle w:val="NormalWeb"/>
        <w:rPr/>
      </w:pPr>
      <w:r>
        <w:rPr/>
        <w:t xml:space="preserve">In order perfectly to understand this, it is necessary to observe, that the obligation, and the right which corresponds to or is derived from it, are distinguished into </w:t>
      </w:r>
      <w:r>
        <w:rPr>
          <w:i/>
          <w:iCs/>
        </w:rPr>
        <w:t>external</w:t>
      </w:r>
      <w:r>
        <w:rPr/>
        <w:t xml:space="preserve"> and </w:t>
      </w:r>
      <w:r>
        <w:rPr>
          <w:i/>
          <w:iCs/>
        </w:rPr>
        <w:t>internal</w:t>
      </w:r>
      <w:r>
        <w:rPr/>
        <w:t xml:space="preserve">. The obligation is </w:t>
      </w:r>
      <w:r>
        <w:rPr>
          <w:i/>
          <w:iCs/>
        </w:rPr>
        <w:t>internal</w:t>
      </w:r>
      <w:r>
        <w:rPr/>
        <w:t xml:space="preserve">, as it binds the </w:t>
      </w:r>
      <w:r>
        <w:rPr>
          <w:i/>
          <w:iCs/>
        </w:rPr>
        <w:t>conscience</w:t>
      </w:r>
      <w:r>
        <w:rPr/>
        <w:t xml:space="preserve">, and is deduced from the rules of our duty: it is </w:t>
      </w:r>
      <w:r>
        <w:rPr>
          <w:i/>
          <w:iCs/>
        </w:rPr>
        <w:t>external</w:t>
      </w:r>
      <w:r>
        <w:rPr/>
        <w:t xml:space="preserve">, as it is considered relatively to other men, and produces some right between them. The internal obligation is always the same in its nature, though it varies in degree; but the external obligation is divided into </w:t>
      </w:r>
      <w:r>
        <w:rPr>
          <w:i/>
          <w:iCs/>
        </w:rPr>
        <w:t>perfect</w:t>
      </w:r>
      <w:r>
        <w:rPr/>
        <w:t xml:space="preserve"> and </w:t>
      </w:r>
      <w:r>
        <w:rPr>
          <w:i/>
          <w:iCs/>
        </w:rPr>
        <w:t>imperfect</w:t>
      </w:r>
      <w:r>
        <w:rPr/>
        <w:t xml:space="preserve">; and the right that results from it is also </w:t>
      </w:r>
      <w:r>
        <w:rPr>
          <w:i/>
          <w:iCs/>
        </w:rPr>
        <w:t>perfect</w:t>
      </w:r>
      <w:r>
        <w:rPr/>
        <w:t xml:space="preserve"> or </w:t>
      </w:r>
      <w:r>
        <w:rPr>
          <w:i/>
          <w:iCs/>
        </w:rPr>
        <w:t>imperfect</w:t>
      </w:r>
      <w:r>
        <w:rPr/>
        <w:t xml:space="preserve">. The </w:t>
      </w:r>
      <w:r>
        <w:rPr>
          <w:i/>
          <w:iCs/>
        </w:rPr>
        <w:t>perfect right</w:t>
      </w:r>
      <w:r>
        <w:rPr/>
        <w:t xml:space="preserve"> is that which is accompanied by the </w:t>
      </w:r>
      <w:r>
        <w:rPr>
          <w:i/>
          <w:iCs/>
        </w:rPr>
        <w:t>right of compelling</w:t>
      </w:r>
      <w:r>
        <w:rPr/>
        <w:t xml:space="preserve"> those who refuse to fulfill the correspondent obligation; the </w:t>
      </w:r>
      <w:r>
        <w:rPr>
          <w:i/>
          <w:iCs/>
        </w:rPr>
        <w:t>imperfect</w:t>
      </w:r>
      <w:r>
        <w:rPr/>
        <w:t xml:space="preserve"> right is unaccompanied by that right of compulsion. The </w:t>
      </w:r>
      <w:r>
        <w:rPr>
          <w:i/>
          <w:iCs/>
        </w:rPr>
        <w:t>perfect obligation</w:t>
      </w:r>
      <w:r>
        <w:rPr/>
        <w:t xml:space="preserve"> is that which gives to the opposite party the </w:t>
      </w:r>
      <w:r>
        <w:rPr>
          <w:i/>
          <w:iCs/>
        </w:rPr>
        <w:t>right of compulsion</w:t>
      </w:r>
      <w:r>
        <w:rPr/>
        <w:t xml:space="preserve">; the </w:t>
      </w:r>
      <w:r>
        <w:rPr>
          <w:i/>
          <w:iCs/>
        </w:rPr>
        <w:t>imperfect</w:t>
      </w:r>
      <w:r>
        <w:rPr/>
        <w:t xml:space="preserve"> gives him only a right to </w:t>
      </w:r>
      <w:r>
        <w:rPr>
          <w:i/>
          <w:iCs/>
        </w:rPr>
        <w:t>ask</w:t>
      </w:r>
      <w:r>
        <w:rPr/>
        <w:t>.</w:t>
      </w:r>
    </w:p>
    <w:p>
      <w:pPr>
        <w:pStyle w:val="NormalWeb"/>
        <w:rPr/>
      </w:pPr>
      <w:r>
        <w:rPr/>
        <w:t>It is now easy to conceive why the right is always imperfect, when the correspondent obligation depends on the judgment of the party in whose breast it exists; for if, in such a case, we had a right to compel him, he would no longer enjoy the freedom of determination respecting the conduct he is to pursue in order to obey the dictates of his own conscience. Our obligation is always imperfect with respect to other people, while we possess the liberty of judging how we are to act: and we retain that liberty on all occasions where we ought to be free.</w:t>
      </w:r>
    </w:p>
    <w:p>
      <w:pPr>
        <w:pStyle w:val="Heading4"/>
        <w:rPr/>
      </w:pPr>
      <w:r>
        <w:rPr/>
        <w:t xml:space="preserve">§ </w:t>
      </w:r>
      <w:bookmarkStart w:id="32" w:name="018"/>
      <w:r>
        <w:rPr/>
        <w:t>18</w:t>
      </w:r>
      <w:bookmarkEnd w:id="32"/>
      <w:r>
        <w:rPr/>
        <w:t>. Equality of nations.</w:t>
      </w:r>
    </w:p>
    <w:p>
      <w:pPr>
        <w:pStyle w:val="NormalWeb"/>
        <w:rPr/>
      </w:pPr>
      <w:r>
        <w:rPr/>
        <w:t>Since men are naturally equal, and a perfect equality prevails in their rights and obligations, as equally proceeding from nature — Nations composed of men, and considered as so many free persons living together in a state of nature, are naturally equal, and inherit from nature the same obligations and rights. Power or weakness does not in this respect produce any difference. A dwarf is as much a man as a giant; a small republic is no less a sovereign state than the most powerful kingdom.</w:t>
      </w:r>
    </w:p>
    <w:p>
      <w:pPr>
        <w:pStyle w:val="Heading4"/>
        <w:rPr/>
      </w:pPr>
      <w:r>
        <w:rPr/>
        <w:t xml:space="preserve">§ </w:t>
      </w:r>
      <w:bookmarkStart w:id="33" w:name="019"/>
      <w:r>
        <w:rPr/>
        <w:t>19</w:t>
      </w:r>
      <w:bookmarkEnd w:id="33"/>
      <w:r>
        <w:rPr/>
        <w:t>. Effect of that equality.</w:t>
      </w:r>
    </w:p>
    <w:p>
      <w:pPr>
        <w:pStyle w:val="NormalWeb"/>
        <w:rPr/>
      </w:pPr>
      <w:r>
        <w:rPr/>
        <w:t>By a necessary consequence of that equality, whatever is lawful for one nation is equally lawful for any other; and whatever is unjustifiable in the one is equally so in the other.</w:t>
      </w:r>
    </w:p>
    <w:p>
      <w:pPr>
        <w:pStyle w:val="Heading4"/>
        <w:rPr/>
      </w:pPr>
      <w:r>
        <w:rPr/>
        <w:t xml:space="preserve">§ </w:t>
      </w:r>
      <w:bookmarkStart w:id="34" w:name="020"/>
      <w:r>
        <w:rPr/>
        <w:t>20</w:t>
      </w:r>
      <w:bookmarkEnd w:id="34"/>
      <w:r>
        <w:rPr/>
        <w:t>. Each nation is mistress of her own actions, when they do not affect the perfect rights of others.</w:t>
      </w:r>
    </w:p>
    <w:p>
      <w:pPr>
        <w:pStyle w:val="NormalWeb"/>
        <w:rPr/>
      </w:pPr>
      <w:r>
        <w:rPr/>
        <w:t xml:space="preserve">A nation then is mistress of her own actions so long as they do not affect the proper and perfect rights of any other nation — so long as she is only </w:t>
      </w:r>
      <w:r>
        <w:rPr>
          <w:i/>
          <w:iCs/>
        </w:rPr>
        <w:t>internally</w:t>
      </w:r>
      <w:r>
        <w:rPr/>
        <w:t xml:space="preserve"> bound, and does not lie under any </w:t>
      </w:r>
      <w:r>
        <w:rPr>
          <w:i/>
          <w:iCs/>
        </w:rPr>
        <w:t>external</w:t>
      </w:r>
      <w:r>
        <w:rPr/>
        <w:t xml:space="preserve"> and </w:t>
      </w:r>
      <w:r>
        <w:rPr>
          <w:i/>
          <w:iCs/>
        </w:rPr>
        <w:t>perfect</w:t>
      </w:r>
      <w:r>
        <w:rPr/>
        <w:t xml:space="preserve"> obligation. If she makes an ill use of her liberty, she is guilty of a breach of duty; but other nations are bound to acquiesce in her conduct, since they have no right to dictate to her.</w:t>
      </w:r>
    </w:p>
    <w:p>
      <w:pPr>
        <w:pStyle w:val="Heading4"/>
        <w:rPr/>
      </w:pPr>
      <w:r>
        <w:rPr/>
        <w:t xml:space="preserve">§ </w:t>
      </w:r>
      <w:bookmarkStart w:id="35" w:name="021"/>
      <w:r>
        <w:rPr/>
        <w:t>21</w:t>
      </w:r>
      <w:bookmarkEnd w:id="35"/>
      <w:r>
        <w:rPr/>
        <w:t xml:space="preserve">. Foundation of the voluntary law of nations. </w:t>
      </w:r>
    </w:p>
    <w:p>
      <w:pPr>
        <w:pStyle w:val="NormalWeb"/>
        <w:rPr/>
      </w:pPr>
      <w:r>
        <w:rPr/>
        <w:t xml:space="preserve">Since nations are </w:t>
      </w:r>
      <w:r>
        <w:rPr>
          <w:i/>
          <w:iCs/>
        </w:rPr>
        <w:t>free, independent</w:t>
      </w:r>
      <w:r>
        <w:rPr/>
        <w:t xml:space="preserve">, and </w:t>
      </w:r>
      <w:r>
        <w:rPr>
          <w:i/>
          <w:iCs/>
        </w:rPr>
        <w:t>equal</w:t>
      </w:r>
      <w:r>
        <w:rPr/>
        <w:t xml:space="preserve"> — and since each possesses the </w:t>
      </w:r>
      <w:r>
        <w:rPr>
          <w:i/>
          <w:iCs/>
        </w:rPr>
        <w:t>the right of judging</w:t>
      </w:r>
      <w:r>
        <w:rPr/>
        <w:t>, according to the dictates of her conscience, what conduct she is to pursue in order to fulfil her duties the effect of the whole is, to produce, at least externally and in the eyes of mankind, a perfect equality of rights between nations in the administration of their affairs and the pursuit of their pretensions, without regard to the intrinsic justice of their conduct, of which others have no right to form a definitive judgment; so that whatever may be done by any one nation may be done by any other; and they ought, in human society, to be considered as possessing equal rights.</w:t>
      </w:r>
    </w:p>
    <w:p>
      <w:pPr>
        <w:pStyle w:val="NormalWeb"/>
        <w:rPr/>
      </w:pPr>
      <w:r>
        <w:rPr/>
        <w:t xml:space="preserve">Each nation in fact maintains that she has justice on her side in every dispute that happens to arise; and it does not belong to either of the parties interested, or to other nations, to pronounce a judgment on the contested question. The party who is in the wrong is guilty of a crime against her own </w:t>
      </w:r>
      <w:r>
        <w:rPr>
          <w:i/>
          <w:iCs/>
        </w:rPr>
        <w:t>conscience</w:t>
      </w:r>
      <w:r>
        <w:rPr/>
        <w:t>; but as there exists a possibility that she may perhaps have justice on her side, we cannot accuse her of violating the laws of society.</w:t>
      </w:r>
    </w:p>
    <w:p>
      <w:pPr>
        <w:pStyle w:val="NormalWeb"/>
        <w:rPr/>
      </w:pPr>
      <w:r>
        <w:rPr/>
        <w:t>It is therefore necessary, on many occasions, that nations should suffer certain things to be done, though in their own nature unjust and condemnable, because they cannot oppose them by open force, without violating the liberty of some particular state, and destroying the foundations of their natural society. And since they are bound to cultivate that society, it is of course presumed that all nations have consented to the principle we have just established. The rules that are deduced from it constitute what Monsieur Wolf calls "</w:t>
      </w:r>
      <w:r>
        <w:rPr>
          <w:i/>
          <w:iCs/>
        </w:rPr>
        <w:t>The voluntary law of nations</w:t>
      </w:r>
      <w:r>
        <w:rPr/>
        <w:t xml:space="preserve">"; and there is no reason why we should not use the same term, although we thought it necessary to deviate from that great man in our manner of establishing the foundation of that law. </w:t>
      </w:r>
      <w:r>
        <w:fldChar w:fldCharType="begin"/>
      </w:r>
      <w:r>
        <w:rPr>
          <w:rStyle w:val="InternetLink"/>
          <w:vertAlign w:val="superscript"/>
          <w:b/>
          <w:bCs/>
        </w:rPr>
        <w:instrText xml:space="preserve"> HYPERLINK "http://familyguardian.tzo.com/Publications/LawOfNations/vattel_pre.htm" \l "(07)%23(0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Heading4"/>
        <w:rPr/>
      </w:pPr>
      <w:r>
        <w:rPr/>
        <w:t xml:space="preserve">§ </w:t>
      </w:r>
      <w:bookmarkStart w:id="36" w:name="022"/>
      <w:r>
        <w:rPr/>
        <w:t>22</w:t>
      </w:r>
      <w:bookmarkEnd w:id="36"/>
      <w:r>
        <w:rPr/>
        <w:t xml:space="preserve">. Right of nations against the infractors of the law of nations. </w:t>
      </w:r>
    </w:p>
    <w:p>
      <w:pPr>
        <w:pStyle w:val="NormalWeb"/>
        <w:rPr/>
      </w:pPr>
      <w:r>
        <w:rPr/>
        <w:t>The laws of natural society are of such importance to the safety of all states, that, if the custom once prevailed of trampling them under foot, no nation could flatter herself with the hope of preserving her national existence, and enjoying domestic tranquility, however attentive to pursue every measure dictated by the most consummate prudence, justice, and moderation.</w:t>
      </w:r>
      <w:r>
        <w:fldChar w:fldCharType="begin"/>
      </w:r>
      <w:r>
        <w:rPr>
          <w:rStyle w:val="InternetLink"/>
          <w:vertAlign w:val="superscript"/>
          <w:b/>
          <w:bCs/>
        </w:rPr>
        <w:instrText xml:space="preserve"> HYPERLINK "http://familyguardian.tzo.com/Publications/LawOfNations/vattel_pre.htm" \l "02%230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Not all men and all states have a perfect right to those things that are necessary for their preservation, since that right corresponds to an indispensable obligation. All nations have therefore a right to resort to forcible means for the purpose of repressing any one particular nation who openly violates the laws of the society which Nature has established between them, or who directly attacks the welfare and safety of that society.</w:t>
      </w:r>
    </w:p>
    <w:p>
      <w:pPr>
        <w:pStyle w:val="Heading4"/>
        <w:rPr/>
      </w:pPr>
      <w:r>
        <w:rPr/>
        <w:t xml:space="preserve">§ </w:t>
      </w:r>
      <w:bookmarkStart w:id="37" w:name="023"/>
      <w:r>
        <w:rPr/>
        <w:t>23</w:t>
      </w:r>
      <w:bookmarkEnd w:id="37"/>
      <w:r>
        <w:rPr/>
        <w:t>. Measure of that right.</w:t>
      </w:r>
    </w:p>
    <w:p>
      <w:pPr>
        <w:pStyle w:val="NormalWeb"/>
        <w:rPr/>
      </w:pPr>
      <w:r>
        <w:rPr/>
        <w:t>But care must be taken not to extend that right to the prejudice of the liberty of nations. They are all free and independent, but bound to observe the laws of that society which Nature has established between them; and so far bound, that, when any of them violates those laws, the others have a right to repress her. The conduct of each nation, therefore, is no further subject to the control of the others, than as the interests of natural society are concerned. The general and common right of nations over the conduct of any sovereign state is only commensurate to the object of that society which exists between them.</w:t>
      </w:r>
    </w:p>
    <w:p>
      <w:pPr>
        <w:pStyle w:val="Heading4"/>
        <w:rPr/>
      </w:pPr>
      <w:r>
        <w:rPr/>
        <w:t xml:space="preserve">§ </w:t>
      </w:r>
      <w:bookmarkStart w:id="38" w:name="024"/>
      <w:r>
        <w:rPr/>
        <w:t>24</w:t>
      </w:r>
      <w:bookmarkEnd w:id="38"/>
      <w:r>
        <w:rPr/>
        <w:t>. Conventional law of nations, or law of treaties.</w:t>
      </w:r>
    </w:p>
    <w:p>
      <w:pPr>
        <w:pStyle w:val="NormalWeb"/>
        <w:rPr/>
      </w:pPr>
      <w:r>
        <w:rPr/>
        <w:t xml:space="preserve">The several </w:t>
      </w:r>
      <w:r>
        <w:rPr>
          <w:i/>
          <w:iCs/>
        </w:rPr>
        <w:t>engagements</w:t>
      </w:r>
      <w:r>
        <w:rPr/>
        <w:t xml:space="preserve"> into which nations may enter produce a new kind of law of nations, called Conventional, or </w:t>
      </w:r>
      <w:r>
        <w:rPr>
          <w:i/>
          <w:iCs/>
        </w:rPr>
        <w:t>of Treaties</w:t>
      </w:r>
      <w:r>
        <w:rPr/>
        <w:t xml:space="preserve">. As it is evident that a </w:t>
      </w:r>
      <w:r>
        <w:rPr>
          <w:i/>
          <w:iCs/>
        </w:rPr>
        <w:t>treaty</w:t>
      </w:r>
      <w:r>
        <w:rPr/>
        <w:t xml:space="preserve"> binds none but the contracting parties, the conventional law of nations is not a universal but a particular law. All that can be done on this subject, in a treatise on the Law of </w:t>
      </w:r>
      <w:r>
        <w:rPr>
          <w:i/>
          <w:iCs/>
        </w:rPr>
        <w:t>Nations</w:t>
      </w:r>
      <w:r>
        <w:rPr/>
        <w:t xml:space="preserve">, is to lay down those general rules which nations are bound to observe with respect to their </w:t>
      </w:r>
      <w:r>
        <w:rPr>
          <w:i/>
          <w:iCs/>
        </w:rPr>
        <w:t>treaties</w:t>
      </w:r>
      <w:r>
        <w:rPr/>
        <w:t>. A minute detail of the various agreements made between particular nations, and of the rights and obligations thence resulting, is matter of fact, and belongs to the province of history.</w:t>
      </w:r>
    </w:p>
    <w:p>
      <w:pPr>
        <w:pStyle w:val="Heading4"/>
        <w:rPr/>
      </w:pPr>
      <w:r>
        <w:rPr/>
        <w:t xml:space="preserve">§ </w:t>
      </w:r>
      <w:bookmarkStart w:id="39" w:name="025"/>
      <w:r>
        <w:rPr/>
        <w:t>25</w:t>
      </w:r>
      <w:bookmarkEnd w:id="39"/>
      <w:r>
        <w:rPr/>
        <w:t>. Customary law of nations.</w:t>
      </w:r>
    </w:p>
    <w:p>
      <w:pPr>
        <w:pStyle w:val="NormalWeb"/>
        <w:rPr/>
      </w:pPr>
      <w:r>
        <w:rPr/>
        <w:t xml:space="preserve">Certain maxims and </w:t>
      </w:r>
      <w:r>
        <w:rPr>
          <w:i/>
          <w:iCs/>
        </w:rPr>
        <w:t>customs</w:t>
      </w:r>
      <w:r>
        <w:rPr/>
        <w:t xml:space="preserve">, consecrated by long use, and observed by nations in their mutual intercourse with each other as a kind of law, form the </w:t>
      </w:r>
      <w:r>
        <w:rPr>
          <w:i/>
          <w:iCs/>
        </w:rPr>
        <w:t>Customary Law of Nations</w:t>
      </w:r>
      <w:r>
        <w:rPr/>
        <w:t xml:space="preserve">, or the </w:t>
      </w:r>
      <w:r>
        <w:rPr>
          <w:i/>
          <w:iCs/>
        </w:rPr>
        <w:t>Custom of Nations</w:t>
      </w:r>
      <w:r>
        <w:rPr/>
        <w:t xml:space="preserve">. </w:t>
      </w:r>
      <w:r>
        <w:fldChar w:fldCharType="begin"/>
      </w:r>
      <w:r>
        <w:rPr>
          <w:rStyle w:val="InternetLink"/>
          <w:vertAlign w:val="superscript"/>
          <w:b/>
          <w:bCs/>
        </w:rPr>
        <w:instrText xml:space="preserve"> HYPERLINK "http://familyguardian.tzo.com/Publications/LawOfNations/vattel_pre.htm" \l "(08)%23(08)"</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This law is founded on a </w:t>
      </w:r>
      <w:r>
        <w:rPr>
          <w:i/>
          <w:iCs/>
        </w:rPr>
        <w:t>tacit</w:t>
      </w:r>
      <w:r>
        <w:rPr/>
        <w:t xml:space="preserve"> consent, or, if you please, on a tacit convention of the nations, that observe it towards each other. Whence it appears that it is not obligatory except on those nations who have adopted it, and that it is not universal, any more than the </w:t>
      </w:r>
      <w:r>
        <w:rPr>
          <w:i/>
          <w:iCs/>
        </w:rPr>
        <w:t>conventional law</w:t>
      </w:r>
      <w:r>
        <w:rPr/>
        <w:t xml:space="preserve">. The same remark, therefore, is equally applicable to this </w:t>
      </w:r>
      <w:r>
        <w:rPr>
          <w:i/>
          <w:iCs/>
        </w:rPr>
        <w:t>customary law</w:t>
      </w:r>
      <w:r>
        <w:rPr/>
        <w:t>, viz. that a minute detail of its particulars does not belong to a systematic treatise on the law of nations, but that we must content ourselves with giving a general theory of it; that is to say, the rules which are to be observed in it, as well with a view to its effects, as to its substance; and with respect to the latter, those rules will serve to distinguish lawful and innocent customs from those that are unjust and unlawful.</w:t>
      </w:r>
    </w:p>
    <w:p>
      <w:pPr>
        <w:pStyle w:val="Heading4"/>
        <w:rPr/>
      </w:pPr>
      <w:r>
        <w:rPr/>
        <w:t xml:space="preserve">§ </w:t>
      </w:r>
      <w:bookmarkStart w:id="40" w:name="026"/>
      <w:r>
        <w:rPr/>
        <w:t>26</w:t>
      </w:r>
      <w:bookmarkEnd w:id="40"/>
      <w:r>
        <w:rPr/>
        <w:t>. General rule respecting that law.</w:t>
      </w:r>
    </w:p>
    <w:p>
      <w:pPr>
        <w:pStyle w:val="NormalWeb"/>
        <w:rPr/>
      </w:pPr>
      <w:r>
        <w:rPr/>
        <w:t xml:space="preserve">When a custom or usage is </w:t>
      </w:r>
      <w:r>
        <w:rPr>
          <w:i/>
          <w:iCs/>
        </w:rPr>
        <w:t>generally</w:t>
      </w:r>
      <w:r>
        <w:rPr/>
        <w:t xml:space="preserve"> established, either between all the civilized nations in the world, or only between those of a certain continent, as of Europe, for example, or between those who have a more frequent intercourse with each other; if that custom is in its own nature indifferent, and much more, if it be useful and reasonable, it becomes obligatory on all the nations in question, who are considered as having given their consent to it, and are bound to observe it towards each other, </w:t>
      </w:r>
      <w:r>
        <w:rPr>
          <w:i/>
          <w:iCs/>
        </w:rPr>
        <w:t>as long as they have not expressly</w:t>
      </w:r>
      <w:r>
        <w:rPr/>
        <w:t xml:space="preserve"> declared their resolution of not observing it in future. </w:t>
      </w:r>
      <w:r>
        <w:fldChar w:fldCharType="begin"/>
      </w:r>
      <w:r>
        <w:rPr>
          <w:rStyle w:val="InternetLink"/>
          <w:vertAlign w:val="superscript"/>
          <w:b/>
          <w:bCs/>
        </w:rPr>
        <w:instrText xml:space="preserve"> HYPERLINK "http://familyguardian.tzo.com/Publications/LawOfNations/vattel_pre.htm" \l "(09)%23(0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But if that custom contains any thing unjust or unlawful, it is not obligatory; on the contrary, every nation is bound to relinquish it, since nothing can oblige or authorize her to violate the law of nature.</w:t>
      </w:r>
    </w:p>
    <w:p>
      <w:pPr>
        <w:pStyle w:val="Heading4"/>
        <w:rPr/>
      </w:pPr>
      <w:r>
        <w:rPr/>
        <w:t xml:space="preserve">§ </w:t>
      </w:r>
      <w:bookmarkStart w:id="41" w:name="027"/>
      <w:r>
        <w:rPr/>
        <w:t>27</w:t>
      </w:r>
      <w:bookmarkEnd w:id="41"/>
      <w:r>
        <w:rPr/>
        <w:t>. Positive law of nations.</w:t>
      </w:r>
    </w:p>
    <w:p>
      <w:pPr>
        <w:pStyle w:val="NormalWeb"/>
        <w:rPr/>
      </w:pPr>
      <w:r>
        <w:rPr/>
        <w:t xml:space="preserve">These three kinds of law of nations, the </w:t>
      </w:r>
      <w:r>
        <w:rPr>
          <w:i/>
          <w:iCs/>
        </w:rPr>
        <w:t>Voluntary</w:t>
      </w:r>
      <w:r>
        <w:rPr/>
        <w:t xml:space="preserve">, the </w:t>
      </w:r>
      <w:r>
        <w:rPr>
          <w:i/>
          <w:iCs/>
        </w:rPr>
        <w:t>Conventional</w:t>
      </w:r>
      <w:r>
        <w:rPr/>
        <w:t xml:space="preserve">, and the </w:t>
      </w:r>
      <w:r>
        <w:rPr>
          <w:i/>
          <w:iCs/>
        </w:rPr>
        <w:t>Customary</w:t>
      </w:r>
      <w:r>
        <w:rPr/>
        <w:t xml:space="preserve">, together constitute the </w:t>
      </w:r>
      <w:r>
        <w:rPr>
          <w:i/>
          <w:iCs/>
        </w:rPr>
        <w:t>Positive Law of Nations</w:t>
      </w:r>
      <w:r>
        <w:rPr/>
        <w:t xml:space="preserve">. </w:t>
      </w:r>
      <w:r>
        <w:fldChar w:fldCharType="begin"/>
      </w:r>
      <w:r>
        <w:rPr>
          <w:rStyle w:val="InternetLink"/>
          <w:vertAlign w:val="superscript"/>
          <w:b/>
          <w:bCs/>
        </w:rPr>
        <w:instrText xml:space="preserve"> HYPERLINK "http://familyguardian.tzo.com/Publications/LawOfNations/vattel_pre.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For they all proceed from the will of Nations; the </w:t>
      </w:r>
      <w:r>
        <w:rPr>
          <w:i/>
          <w:iCs/>
        </w:rPr>
        <w:t>Voluntary</w:t>
      </w:r>
      <w:r>
        <w:rPr/>
        <w:t xml:space="preserve"> from their </w:t>
      </w:r>
      <w:r>
        <w:rPr>
          <w:i/>
          <w:iCs/>
        </w:rPr>
        <w:t>presumed</w:t>
      </w:r>
      <w:r>
        <w:rPr/>
        <w:t xml:space="preserve"> consent, the </w:t>
      </w:r>
      <w:r>
        <w:rPr>
          <w:i/>
          <w:iCs/>
        </w:rPr>
        <w:t>Conventional</w:t>
      </w:r>
      <w:r>
        <w:rPr/>
        <w:t xml:space="preserve"> from an </w:t>
      </w:r>
      <w:r>
        <w:rPr>
          <w:i/>
          <w:iCs/>
        </w:rPr>
        <w:t>express</w:t>
      </w:r>
      <w:r>
        <w:rPr/>
        <w:t xml:space="preserve"> consent, and the </w:t>
      </w:r>
      <w:r>
        <w:rPr>
          <w:i/>
          <w:iCs/>
        </w:rPr>
        <w:t>Customary</w:t>
      </w:r>
      <w:r>
        <w:rPr/>
        <w:t xml:space="preserve"> from </w:t>
      </w:r>
      <w:r>
        <w:rPr>
          <w:i/>
          <w:iCs/>
        </w:rPr>
        <w:t>tacit</w:t>
      </w:r>
      <w:r>
        <w:rPr/>
        <w:t xml:space="preserve"> consent; and as there can be no other mode of deducing any law from the will of nations, there are only these three kinds of </w:t>
      </w:r>
      <w:r>
        <w:rPr>
          <w:i/>
          <w:iCs/>
        </w:rPr>
        <w:t>Positive Law of Nations</w:t>
      </w:r>
      <w:r>
        <w:rPr/>
        <w:t>.</w:t>
      </w:r>
    </w:p>
    <w:p>
      <w:pPr>
        <w:pStyle w:val="NormalWeb"/>
        <w:rPr/>
      </w:pPr>
      <w:r>
        <w:rPr/>
        <w:t xml:space="preserve">We shall be careful to distinguish them from the </w:t>
      </w:r>
      <w:r>
        <w:rPr>
          <w:i/>
          <w:iCs/>
        </w:rPr>
        <w:t>Natural</w:t>
      </w:r>
      <w:r>
        <w:rPr/>
        <w:t xml:space="preserve"> or </w:t>
      </w:r>
      <w:r>
        <w:rPr>
          <w:i/>
          <w:iCs/>
        </w:rPr>
        <w:t>Necessary</w:t>
      </w:r>
      <w:r>
        <w:rPr/>
        <w:t xml:space="preserve"> law of nations, without, however, treating of them separately. But after having, under each individual head of our subject, established what the </w:t>
      </w:r>
      <w:r>
        <w:rPr>
          <w:i/>
          <w:iCs/>
        </w:rPr>
        <w:t>Necessary</w:t>
      </w:r>
      <w:r>
        <w:rPr/>
        <w:t xml:space="preserve"> law prescribes, we shall immediately add how and why the decisions of that law must be modified by the </w:t>
      </w:r>
      <w:r>
        <w:rPr>
          <w:i/>
          <w:iCs/>
        </w:rPr>
        <w:t>Voluntary</w:t>
      </w:r>
      <w:r>
        <w:rPr/>
        <w:t xml:space="preserve"> law; or (which amounts to the same thing in other terms) we shall explain how, in consequence of the liberty of nations, and pursuant to the </w:t>
      </w:r>
      <w:r>
        <w:rPr>
          <w:i/>
          <w:iCs/>
        </w:rPr>
        <w:t>rules</w:t>
      </w:r>
      <w:r>
        <w:rPr/>
        <w:t xml:space="preserve"> of their natural society, the </w:t>
      </w:r>
      <w:r>
        <w:rPr>
          <w:i/>
          <w:iCs/>
        </w:rPr>
        <w:t>external</w:t>
      </w:r>
      <w:r>
        <w:rPr/>
        <w:t xml:space="preserve"> law which they are to observe towards each other differs in certain instances from the maxims of the </w:t>
      </w:r>
      <w:r>
        <w:rPr>
          <w:i/>
          <w:iCs/>
        </w:rPr>
        <w:t>internal</w:t>
      </w:r>
      <w:r>
        <w:rPr/>
        <w:t xml:space="preserve"> law, which nevertheless remains always obligatory in point of conscience. As to the rights introduced by </w:t>
      </w:r>
      <w:r>
        <w:rPr>
          <w:i/>
          <w:iCs/>
        </w:rPr>
        <w:t>Treaties</w:t>
      </w:r>
      <w:r>
        <w:rPr/>
        <w:t xml:space="preserve"> or by </w:t>
      </w:r>
      <w:r>
        <w:rPr>
          <w:i/>
          <w:iCs/>
        </w:rPr>
        <w:t>Custom</w:t>
      </w:r>
      <w:r>
        <w:rPr/>
        <w:t xml:space="preserve">, there is no room to apprehend that any one will confound them with the </w:t>
      </w:r>
      <w:r>
        <w:rPr>
          <w:i/>
          <w:iCs/>
        </w:rPr>
        <w:t>Natural</w:t>
      </w:r>
      <w:r>
        <w:rPr/>
        <w:t xml:space="preserve"> law of nations. They form that species of law of nations which authors have distinguished by the name of </w:t>
      </w:r>
      <w:r>
        <w:rPr>
          <w:i/>
          <w:iCs/>
        </w:rPr>
        <w:t>Arbitrary</w:t>
      </w:r>
      <w:r>
        <w:rPr/>
        <w:t>.</w:t>
      </w:r>
    </w:p>
    <w:p>
      <w:pPr>
        <w:pStyle w:val="Heading4"/>
        <w:rPr/>
      </w:pPr>
      <w:r>
        <w:rPr/>
        <w:t xml:space="preserve">§ </w:t>
      </w:r>
      <w:bookmarkStart w:id="42" w:name="028"/>
      <w:r>
        <w:rPr/>
        <w:t>28</w:t>
      </w:r>
      <w:bookmarkEnd w:id="42"/>
      <w:r>
        <w:rPr/>
        <w:t>. General maxim respecting the use of the necessary and the voluntary law.</w:t>
      </w:r>
    </w:p>
    <w:p>
      <w:pPr>
        <w:pStyle w:val="NormalWeb"/>
        <w:rPr/>
      </w:pPr>
      <w:r>
        <w:rPr/>
        <w:t xml:space="preserve">To furnish the reader beforehand with a general direction respecting the distinction between the </w:t>
      </w:r>
      <w:r>
        <w:rPr>
          <w:i/>
          <w:iCs/>
        </w:rPr>
        <w:t>Necessary</w:t>
      </w:r>
      <w:r>
        <w:rPr/>
        <w:t xml:space="preserve"> and the </w:t>
      </w:r>
      <w:r>
        <w:rPr>
          <w:i/>
          <w:iCs/>
        </w:rPr>
        <w:t>Voluntary</w:t>
      </w:r>
      <w:r>
        <w:rPr/>
        <w:t xml:space="preserve"> law, let us here observe, that, as the </w:t>
      </w:r>
      <w:r>
        <w:rPr>
          <w:i/>
          <w:iCs/>
        </w:rPr>
        <w:t>Necessary</w:t>
      </w:r>
      <w:r>
        <w:rPr/>
        <w:t xml:space="preserve"> law is always obligatory on the </w:t>
      </w:r>
      <w:r>
        <w:rPr>
          <w:i/>
          <w:iCs/>
        </w:rPr>
        <w:t>conscience</w:t>
      </w:r>
      <w:r>
        <w:rPr/>
        <w:t xml:space="preserve">, a nation ought never to lose sight of it in deliberating on the line of conduct she is to pursue in order to fulfil her duty; but when there is question of examining what she may demand of other states, she must consult the </w:t>
      </w:r>
      <w:r>
        <w:rPr>
          <w:i/>
          <w:iCs/>
        </w:rPr>
        <w:t>Voluntary</w:t>
      </w:r>
      <w:r>
        <w:rPr/>
        <w:t xml:space="preserve"> law, whose maxims are devoted to the safety and advantage of the universal society of mankin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B. The notes numbered [in parentheses] as 1, 2, 3, 4, &amp;c., and in general concluding with C., are by the present Editor [Chitty] [unless indicated otherwise, as by the 1797 editor].</w:t>
      </w:r>
    </w:p>
    <w:p>
      <w:pPr>
        <w:pStyle w:val="NormalWeb"/>
        <w:rPr/>
      </w:pPr>
      <w:bookmarkStart w:id="43" w:name="(01)"/>
      <w:r>
        <w:rPr>
          <w:sz w:val="20"/>
          <w:szCs w:val="20"/>
        </w:rPr>
        <w:t>(1)</w:t>
      </w:r>
      <w:bookmarkEnd w:id="43"/>
      <w:r>
        <w:rPr>
          <w:sz w:val="20"/>
          <w:szCs w:val="20"/>
        </w:rPr>
        <w:t xml:space="preserve"> The Law of Nations modifies the intercourse of independent commonwealths in </w:t>
      </w:r>
      <w:r>
        <w:rPr>
          <w:i/>
          <w:iCs/>
          <w:sz w:val="20"/>
          <w:szCs w:val="20"/>
        </w:rPr>
        <w:t>peace</w:t>
      </w:r>
      <w:r>
        <w:rPr>
          <w:sz w:val="20"/>
          <w:szCs w:val="20"/>
        </w:rPr>
        <w:t xml:space="preserve">, and prescribes limits to their hostilities in </w:t>
      </w:r>
      <w:r>
        <w:rPr>
          <w:i/>
          <w:iCs/>
          <w:sz w:val="20"/>
          <w:szCs w:val="20"/>
        </w:rPr>
        <w:t>war</w:t>
      </w:r>
      <w:r>
        <w:rPr>
          <w:sz w:val="20"/>
          <w:szCs w:val="20"/>
        </w:rPr>
        <w:t xml:space="preserve">. It prescribes, that in peace nations should do each other </w:t>
      </w:r>
      <w:r>
        <w:rPr>
          <w:i/>
          <w:iCs/>
          <w:sz w:val="20"/>
          <w:szCs w:val="20"/>
        </w:rPr>
        <w:t>as much good</w:t>
      </w:r>
      <w:r>
        <w:rPr>
          <w:sz w:val="20"/>
          <w:szCs w:val="20"/>
        </w:rPr>
        <w:t xml:space="preserve">, and in time of war as </w:t>
      </w:r>
      <w:r>
        <w:rPr>
          <w:i/>
          <w:iCs/>
          <w:sz w:val="20"/>
          <w:szCs w:val="20"/>
        </w:rPr>
        <w:t>little harm</w:t>
      </w:r>
      <w:r>
        <w:rPr>
          <w:sz w:val="20"/>
          <w:szCs w:val="20"/>
        </w:rPr>
        <w:t xml:space="preserve">, as may be possible, without injuring their own proper real interests. The laws of nations, in short, establish that principle and rule of conduct which should prevent the </w:t>
      </w:r>
      <w:r>
        <w:rPr>
          <w:i/>
          <w:iCs/>
          <w:sz w:val="20"/>
          <w:szCs w:val="20"/>
        </w:rPr>
        <w:t>strongest</w:t>
      </w:r>
      <w:r>
        <w:rPr>
          <w:sz w:val="20"/>
          <w:szCs w:val="20"/>
        </w:rPr>
        <w:t xml:space="preserve"> nation from abusing its power, and induce it to act justly and generously towards other states, upon the broad principle that true happiness, whether of a single individual or of several, can only result from each adopting conduct influenced by a sincere desire to increase the general welfare of all mankind. (</w:t>
      </w:r>
      <w:r>
        <w:rPr>
          <w:i/>
          <w:iCs/>
          <w:sz w:val="20"/>
          <w:szCs w:val="20"/>
        </w:rPr>
        <w:t>Post</w:t>
      </w:r>
      <w:r>
        <w:rPr>
          <w:sz w:val="20"/>
          <w:szCs w:val="20"/>
        </w:rPr>
        <w:t xml:space="preserve">, § 13, 14; Mackintosh, Dis. 3, 4; Montesq. de l'Esprit des Lois, liv. 1, c. 3; and see 1 Bla. Com. 34 to 44; 4 Bla. Com. 66, 67.) In cases of doubt arising upon what is the Law of Nations, it is now an admitted rule among all European nations, that our common religion, </w:t>
      </w:r>
      <w:r>
        <w:rPr>
          <w:i/>
          <w:iCs/>
          <w:sz w:val="20"/>
          <w:szCs w:val="20"/>
        </w:rPr>
        <w:t>Christianity</w:t>
      </w:r>
      <w:r>
        <w:rPr>
          <w:sz w:val="20"/>
          <w:szCs w:val="20"/>
        </w:rPr>
        <w:t xml:space="preserve">, pointing out the principles of </w:t>
      </w:r>
      <w:r>
        <w:rPr>
          <w:i/>
          <w:iCs/>
          <w:sz w:val="20"/>
          <w:szCs w:val="20"/>
        </w:rPr>
        <w:t>natural justice</w:t>
      </w:r>
      <w:r>
        <w:rPr>
          <w:sz w:val="20"/>
          <w:szCs w:val="20"/>
        </w:rPr>
        <w:t xml:space="preserve">, should be equally appealed to and observed by all as an unfailing rule of construction, (2 Ward's Law of Nations, pp. 11, 339, 340.) The difficulty is, that there is </w:t>
      </w:r>
      <w:r>
        <w:rPr>
          <w:i/>
          <w:iCs/>
          <w:sz w:val="20"/>
          <w:szCs w:val="20"/>
        </w:rPr>
        <w:t>no general moral international code</w:t>
      </w:r>
      <w:r>
        <w:rPr>
          <w:sz w:val="20"/>
          <w:szCs w:val="20"/>
        </w:rPr>
        <w:t xml:space="preserve"> framed by the consent of the European powers, so desirable to be fixed, especially at this period, when harmony happily appears to subsist, and most of the nations of Europe have, by recent experience, become practically convinced of the advantages that would result from the establishment of fixed </w:t>
      </w:r>
      <w:r>
        <w:rPr>
          <w:i/>
          <w:iCs/>
          <w:sz w:val="20"/>
          <w:szCs w:val="20"/>
        </w:rPr>
        <w:t>general rules</w:t>
      </w:r>
      <w:r>
        <w:rPr>
          <w:sz w:val="20"/>
          <w:szCs w:val="20"/>
        </w:rPr>
        <w:t xml:space="preserve">, so as to reconcile the frequent discordancy of the decisions of their various prize tribunals and upon other contests. The statesmen of the higher powers of Europe would immortalize themselves by introducing such a code, and no period of history for the purpose has been so favourable and opportune. (See Atcheson's Report of the case of </w:t>
      </w:r>
      <w:r>
        <w:rPr>
          <w:i/>
          <w:iCs/>
          <w:sz w:val="20"/>
          <w:szCs w:val="20"/>
        </w:rPr>
        <w:t>Havelock v. Rockwood</w:t>
      </w:r>
      <w:r>
        <w:rPr>
          <w:sz w:val="20"/>
          <w:szCs w:val="20"/>
        </w:rPr>
        <w:t>, Preface i.)</w:t>
      </w:r>
    </w:p>
    <w:p>
      <w:pPr>
        <w:pStyle w:val="NormalWeb"/>
        <w:rPr/>
      </w:pPr>
      <w:r>
        <w:rPr>
          <w:sz w:val="20"/>
          <w:szCs w:val="20"/>
        </w:rPr>
        <w:t xml:space="preserve">The law of nations is adopted in Great Britain in its full and most liberal extent by the common law, and is held to be part of the law of the land; and all statutes relating to foreign affairs should be framed with reference to that rule. (4 Bla. Com. 67.) But still there is no general code; and to the regret that none has been introduced, may be also added, the want of an </w:t>
      </w:r>
      <w:r>
        <w:rPr>
          <w:i/>
          <w:iCs/>
          <w:sz w:val="20"/>
          <w:szCs w:val="20"/>
        </w:rPr>
        <w:t>international court</w:t>
      </w:r>
      <w:r>
        <w:rPr>
          <w:sz w:val="20"/>
          <w:szCs w:val="20"/>
        </w:rPr>
        <w:t xml:space="preserve"> or </w:t>
      </w:r>
      <w:r>
        <w:rPr>
          <w:i/>
          <w:iCs/>
          <w:sz w:val="20"/>
          <w:szCs w:val="20"/>
        </w:rPr>
        <w:t>tribunal</w:t>
      </w:r>
      <w:r>
        <w:rPr>
          <w:sz w:val="20"/>
          <w:szCs w:val="20"/>
        </w:rPr>
        <w:t xml:space="preserve">, to decide upon and enforce the law of nations when disputed; and consequently, although when states are temperately inclined to ascertain and be governed by the </w:t>
      </w:r>
      <w:r>
        <w:rPr>
          <w:i/>
          <w:iCs/>
          <w:sz w:val="20"/>
          <w:szCs w:val="20"/>
        </w:rPr>
        <w:t>law of nations</w:t>
      </w:r>
      <w:r>
        <w:rPr>
          <w:sz w:val="20"/>
          <w:szCs w:val="20"/>
        </w:rPr>
        <w:t xml:space="preserve">, there will be little doubt upon the decision, or of the adoption of measures the most just; yet, if a state will not listen to the immutable principles of </w:t>
      </w:r>
      <w:r>
        <w:rPr>
          <w:i/>
          <w:iCs/>
          <w:sz w:val="20"/>
          <w:szCs w:val="20"/>
        </w:rPr>
        <w:t>reason</w:t>
      </w:r>
      <w:r>
        <w:rPr>
          <w:sz w:val="20"/>
          <w:szCs w:val="20"/>
        </w:rPr>
        <w:t xml:space="preserve">, upon the basis of which the </w:t>
      </w:r>
      <w:r>
        <w:rPr>
          <w:i/>
          <w:iCs/>
          <w:sz w:val="20"/>
          <w:szCs w:val="20"/>
        </w:rPr>
        <w:t>imperfect</w:t>
      </w:r>
      <w:r>
        <w:rPr>
          <w:sz w:val="20"/>
          <w:szCs w:val="20"/>
        </w:rPr>
        <w:t xml:space="preserve"> law of nations is founded, then the only remedy is to appeal to arms; and hence frequently the just cause of war, which, if there were a fixed code, with a proper tribunal to construe it, would in general be prevented.</w:t>
      </w:r>
    </w:p>
    <w:p>
      <w:pPr>
        <w:pStyle w:val="NormalWeb"/>
        <w:rPr/>
      </w:pPr>
      <w:r>
        <w:rPr>
          <w:sz w:val="20"/>
          <w:szCs w:val="20"/>
        </w:rPr>
        <w:t xml:space="preserve">The </w:t>
      </w:r>
      <w:r>
        <w:rPr>
          <w:i/>
          <w:iCs/>
          <w:sz w:val="20"/>
          <w:szCs w:val="20"/>
        </w:rPr>
        <w:t>sources</w:t>
      </w:r>
      <w:r>
        <w:rPr>
          <w:sz w:val="20"/>
          <w:szCs w:val="20"/>
        </w:rPr>
        <w:t xml:space="preserve"> from whence is to be gathered information — what is the positive </w:t>
      </w:r>
      <w:r>
        <w:rPr>
          <w:i/>
          <w:iCs/>
          <w:sz w:val="20"/>
          <w:szCs w:val="20"/>
        </w:rPr>
        <w:t>Law of Nations generally and permanently binding upon all independent states?</w:t>
      </w:r>
      <w:r>
        <w:rPr>
          <w:sz w:val="20"/>
          <w:szCs w:val="20"/>
        </w:rPr>
        <w:t xml:space="preserve"> are acknowledged to be of three descriptions : First, the </w:t>
      </w:r>
      <w:r>
        <w:rPr>
          <w:i/>
          <w:iCs/>
          <w:sz w:val="20"/>
          <w:szCs w:val="20"/>
        </w:rPr>
        <w:t>long and ordinary</w:t>
      </w:r>
      <w:r>
        <w:rPr>
          <w:sz w:val="20"/>
          <w:szCs w:val="20"/>
        </w:rPr>
        <w:t xml:space="preserve"> PRACTICE </w:t>
      </w:r>
      <w:r>
        <w:rPr>
          <w:i/>
          <w:iCs/>
          <w:sz w:val="20"/>
          <w:szCs w:val="20"/>
        </w:rPr>
        <w:t>of nations</w:t>
      </w:r>
      <w:r>
        <w:rPr>
          <w:sz w:val="20"/>
          <w:szCs w:val="20"/>
        </w:rPr>
        <w:t xml:space="preserve">, which affords evidence of a general custom, tacitly agreed to be observed until expressly abrogated. Secondly, the RECITALS of what is acknowledged to have been the law or practice of nations, and which recitals will frequently be found in modern treaties. </w:t>
      </w:r>
      <w:r>
        <w:rPr>
          <w:i/>
          <w:iCs/>
          <w:sz w:val="20"/>
          <w:szCs w:val="20"/>
        </w:rPr>
        <w:t>Thirdly</w:t>
      </w:r>
      <w:r>
        <w:rPr>
          <w:sz w:val="20"/>
          <w:szCs w:val="20"/>
        </w:rPr>
        <w:t xml:space="preserve">, the WRITINGS of </w:t>
      </w:r>
      <w:r>
        <w:rPr>
          <w:i/>
          <w:iCs/>
          <w:sz w:val="20"/>
          <w:szCs w:val="20"/>
        </w:rPr>
        <w:t>eminent authors</w:t>
      </w:r>
      <w:r>
        <w:rPr>
          <w:sz w:val="20"/>
          <w:szCs w:val="20"/>
        </w:rPr>
        <w:t>, who have long, as it were by a concurrence of testimony and opinion, declared what is the existing international jurisprudence.</w:t>
      </w:r>
    </w:p>
    <w:p>
      <w:pPr>
        <w:pStyle w:val="NormalWeb"/>
        <w:rPr/>
      </w:pPr>
      <w:r>
        <w:rPr>
          <w:sz w:val="20"/>
          <w:szCs w:val="20"/>
        </w:rPr>
        <w:t xml:space="preserve">Thus Lord </w:t>
      </w:r>
      <w:r>
        <w:rPr>
          <w:i/>
          <w:iCs/>
          <w:sz w:val="20"/>
          <w:szCs w:val="20"/>
        </w:rPr>
        <w:t>Mansfield</w:t>
      </w:r>
      <w:r>
        <w:rPr>
          <w:sz w:val="20"/>
          <w:szCs w:val="20"/>
        </w:rPr>
        <w:t xml:space="preserve"> in </w:t>
      </w:r>
      <w:r>
        <w:rPr>
          <w:i/>
          <w:iCs/>
          <w:sz w:val="20"/>
          <w:szCs w:val="20"/>
        </w:rPr>
        <w:t>Triquet v Bath</w:t>
      </w:r>
      <w:r>
        <w:rPr>
          <w:sz w:val="20"/>
          <w:szCs w:val="20"/>
        </w:rPr>
        <w:t>, (3 Burr. Rep. 1481,) stated as the declaration of Lord</w:t>
      </w:r>
      <w:r>
        <w:rPr>
          <w:i/>
          <w:iCs/>
          <w:sz w:val="20"/>
          <w:szCs w:val="20"/>
        </w:rPr>
        <w:t xml:space="preserve"> Talbot</w:t>
      </w:r>
      <w:r>
        <w:rPr>
          <w:sz w:val="20"/>
          <w:szCs w:val="20"/>
        </w:rPr>
        <w:t xml:space="preserve">, that the law of nations is to be collected from the </w:t>
      </w:r>
      <w:r>
        <w:rPr>
          <w:i/>
          <w:iCs/>
          <w:sz w:val="20"/>
          <w:szCs w:val="20"/>
        </w:rPr>
        <w:t>practice of different nations</w:t>
      </w:r>
      <w:r>
        <w:rPr>
          <w:sz w:val="20"/>
          <w:szCs w:val="20"/>
        </w:rPr>
        <w:t xml:space="preserve">, (and see </w:t>
      </w:r>
      <w:r>
        <w:rPr>
          <w:i/>
          <w:iCs/>
          <w:sz w:val="20"/>
          <w:szCs w:val="20"/>
        </w:rPr>
        <w:t>per</w:t>
      </w:r>
      <w:r>
        <w:rPr>
          <w:sz w:val="20"/>
          <w:szCs w:val="20"/>
        </w:rPr>
        <w:t xml:space="preserve"> Sir </w:t>
      </w:r>
      <w:r>
        <w:rPr>
          <w:i/>
          <w:iCs/>
          <w:sz w:val="20"/>
          <w:szCs w:val="20"/>
        </w:rPr>
        <w:t>William Scott</w:t>
      </w:r>
      <w:r>
        <w:rPr>
          <w:sz w:val="20"/>
          <w:szCs w:val="20"/>
        </w:rPr>
        <w:t xml:space="preserve">, in </w:t>
      </w:r>
      <w:r>
        <w:rPr>
          <w:i/>
          <w:iCs/>
          <w:sz w:val="20"/>
          <w:szCs w:val="20"/>
        </w:rPr>
        <w:t>The Fladoyen</w:t>
      </w:r>
      <w:r>
        <w:rPr>
          <w:sz w:val="20"/>
          <w:szCs w:val="20"/>
        </w:rPr>
        <w:t xml:space="preserve">, 1 Rob. Rep. 115, </w:t>
      </w:r>
      <w:r>
        <w:rPr>
          <w:i/>
          <w:iCs/>
          <w:sz w:val="20"/>
          <w:szCs w:val="20"/>
        </w:rPr>
        <w:t>post</w:t>
      </w:r>
      <w:r>
        <w:rPr>
          <w:sz w:val="20"/>
          <w:szCs w:val="20"/>
        </w:rPr>
        <w:t xml:space="preserve">, lxiii. n. (7),) and the authority of </w:t>
      </w:r>
      <w:r>
        <w:rPr>
          <w:i/>
          <w:iCs/>
          <w:sz w:val="20"/>
          <w:szCs w:val="20"/>
        </w:rPr>
        <w:t>writers</w:t>
      </w:r>
      <w:r>
        <w:rPr>
          <w:sz w:val="20"/>
          <w:szCs w:val="20"/>
        </w:rPr>
        <w:t xml:space="preserve">, such as Grotius, Barbeyrac, Bynkershoek, Wicquefort, &amp;c., there being no English writer of eminence upon the subject, and English elementary writers of high authority have also acknowledged that such </w:t>
      </w:r>
      <w:r>
        <w:rPr>
          <w:i/>
          <w:iCs/>
          <w:sz w:val="20"/>
          <w:szCs w:val="20"/>
        </w:rPr>
        <w:t>foreign</w:t>
      </w:r>
      <w:r>
        <w:rPr>
          <w:sz w:val="20"/>
          <w:szCs w:val="20"/>
        </w:rPr>
        <w:t xml:space="preserve"> authors are authorities to ascertain the law of nations. (Comyn's Digest, tit. "Ambassador," B.; Viner's Ab. "Merchant," A. 1; and 3 Bla. Com. 273) To these are to be added Puffendorf, Wolf, Selden, Valen, Clerac, Pothier, Burlamaqui, Emerigon, Roccus, Casegis, Loecenius, Santerna, Maline, Molloy, and above all, the present work of </w:t>
      </w:r>
      <w:r>
        <w:rPr>
          <w:i/>
          <w:iCs/>
          <w:sz w:val="20"/>
          <w:szCs w:val="20"/>
        </w:rPr>
        <w:t>Vattel</w:t>
      </w:r>
      <w:r>
        <w:rPr>
          <w:sz w:val="20"/>
          <w:szCs w:val="20"/>
        </w:rPr>
        <w:t xml:space="preserve">; to which may be added some modern works of great ability, but not yet acknowledged to be such high </w:t>
      </w:r>
      <w:r>
        <w:rPr>
          <w:i/>
          <w:iCs/>
          <w:sz w:val="20"/>
          <w:szCs w:val="20"/>
        </w:rPr>
        <w:t>general</w:t>
      </w:r>
      <w:r>
        <w:rPr>
          <w:sz w:val="20"/>
          <w:szCs w:val="20"/>
        </w:rPr>
        <w:t xml:space="preserve"> authority as the former, viz. Ward's and Marten's Law of Nations, and the recent valuable French publication, Cours de Droit Public Interne et Externe, par le Commandeur Silvestre Pinheiro Ferreira, Ministre D'Etat au Paris, 1830, which embraces the French modern view of the law of nations upon most of the subjects discussed in Vattel and some others.</w:t>
      </w:r>
      <w:r>
        <w:rPr/>
        <w:t xml:space="preserve"> </w:t>
      </w:r>
    </w:p>
    <w:p>
      <w:pPr>
        <w:pStyle w:val="NormalWeb"/>
        <w:rPr/>
      </w:pPr>
      <w:r>
        <w:rPr>
          <w:sz w:val="20"/>
          <w:szCs w:val="20"/>
        </w:rPr>
        <w:t xml:space="preserve">It was from the more ancient of these several authors, and other similar resources, that Lord Mansfield framed the celebrated letter of the Duke of Newcastle to the King of Prussia's Secretary, which is considered a standard of authority, upon the laws of nations, as far as respects the then disputed right to search for and seize enemies' property on board neutral ships in certain cases in time of war. (See Holliday's Life of Lord Mansfield, vol. 2, p. 424, &amp;c., and Collectanea Juridica 1 vol. 129; see also </w:t>
      </w:r>
      <w:r>
        <w:rPr>
          <w:i/>
          <w:iCs/>
          <w:sz w:val="20"/>
          <w:szCs w:val="20"/>
        </w:rPr>
        <w:t>Fifeash v. Becker</w:t>
      </w:r>
      <w:r>
        <w:rPr>
          <w:sz w:val="20"/>
          <w:szCs w:val="20"/>
        </w:rPr>
        <w:t xml:space="preserve">, 3 Maule &amp; Selwyn, 284, in which Lord Ellenborough quotes several of the above authors, to ascertain the law of nations upon the privilege of consuls.) </w:t>
      </w:r>
    </w:p>
    <w:p>
      <w:pPr>
        <w:pStyle w:val="NormalWeb"/>
        <w:rPr/>
      </w:pPr>
      <w:r>
        <w:rPr>
          <w:sz w:val="20"/>
          <w:szCs w:val="20"/>
        </w:rPr>
        <w:t xml:space="preserve">Upon some </w:t>
      </w:r>
      <w:r>
        <w:rPr>
          <w:i/>
          <w:iCs/>
          <w:sz w:val="20"/>
          <w:szCs w:val="20"/>
        </w:rPr>
        <w:t>parts</w:t>
      </w:r>
      <w:r>
        <w:rPr>
          <w:sz w:val="20"/>
          <w:szCs w:val="20"/>
        </w:rPr>
        <w:t xml:space="preserve"> of the law of nations, especially that relating to </w:t>
      </w:r>
      <w:r>
        <w:rPr>
          <w:i/>
          <w:iCs/>
          <w:sz w:val="20"/>
          <w:szCs w:val="20"/>
        </w:rPr>
        <w:t>maritime affairs</w:t>
      </w:r>
      <w:r>
        <w:rPr>
          <w:sz w:val="20"/>
          <w:szCs w:val="20"/>
        </w:rPr>
        <w:t xml:space="preserve">, there are </w:t>
      </w:r>
      <w:r>
        <w:rPr>
          <w:i/>
          <w:iCs/>
          <w:sz w:val="20"/>
          <w:szCs w:val="20"/>
        </w:rPr>
        <w:t>ancient codes</w:t>
      </w:r>
      <w:r>
        <w:rPr>
          <w:sz w:val="20"/>
          <w:szCs w:val="20"/>
        </w:rPr>
        <w:t xml:space="preserve">, which either originated in authority, or were afterwards acknowledged to have become such; but still those codes in the present state of commercial intercourse are imperfect. Of those are the </w:t>
      </w:r>
      <w:r>
        <w:rPr>
          <w:i/>
          <w:iCs/>
          <w:sz w:val="20"/>
          <w:szCs w:val="20"/>
        </w:rPr>
        <w:t>Rhodian Laws</w:t>
      </w:r>
      <w:r>
        <w:rPr>
          <w:sz w:val="20"/>
          <w:szCs w:val="20"/>
        </w:rPr>
        <w:t xml:space="preserve">, being one of the earliest systems of marine law, but which was superseded by the collection entitled </w:t>
      </w:r>
      <w:r>
        <w:rPr>
          <w:i/>
          <w:iCs/>
          <w:sz w:val="20"/>
          <w:szCs w:val="20"/>
        </w:rPr>
        <w:t>Consolato del Mare</w:t>
      </w:r>
      <w:r>
        <w:rPr>
          <w:sz w:val="20"/>
          <w:szCs w:val="20"/>
        </w:rPr>
        <w:t xml:space="preserve">, Grotius, Book 3, ch. 1, s. 5, n. 6. Next in order are the </w:t>
      </w:r>
      <w:r>
        <w:rPr>
          <w:i/>
          <w:iCs/>
          <w:sz w:val="20"/>
          <w:szCs w:val="20"/>
        </w:rPr>
        <w:t>Laws of Oleron</w:t>
      </w:r>
      <w:r>
        <w:rPr>
          <w:sz w:val="20"/>
          <w:szCs w:val="20"/>
        </w:rPr>
        <w:t xml:space="preserve">, promulgated about the thirteenth century. Another system of international law was framed by the deputies of the </w:t>
      </w:r>
      <w:r>
        <w:rPr>
          <w:i/>
          <w:iCs/>
          <w:sz w:val="20"/>
          <w:szCs w:val="20"/>
        </w:rPr>
        <w:t>Hanseatic League</w:t>
      </w:r>
      <w:r>
        <w:rPr>
          <w:sz w:val="20"/>
          <w:szCs w:val="20"/>
        </w:rPr>
        <w:t xml:space="preserve"> in 1597, and which was confirmed with additions in 1614, and has obtained much consideration in the maritime jurisprudence of nations. (See remarks on that code, 2 Ward's Law of Nations. 276 to 290). But the most complete and comprehensive system of the </w:t>
      </w:r>
      <w:r>
        <w:rPr>
          <w:i/>
          <w:iCs/>
          <w:sz w:val="20"/>
          <w:szCs w:val="20"/>
        </w:rPr>
        <w:t>marine</w:t>
      </w:r>
      <w:r>
        <w:rPr>
          <w:sz w:val="20"/>
          <w:szCs w:val="20"/>
        </w:rPr>
        <w:t xml:space="preserve"> law of nations is the celebrated </w:t>
      </w:r>
      <w:r>
        <w:rPr>
          <w:i/>
          <w:iCs/>
          <w:sz w:val="20"/>
          <w:szCs w:val="20"/>
        </w:rPr>
        <w:t>Ordinance of Marine</w:t>
      </w:r>
      <w:r>
        <w:rPr>
          <w:sz w:val="20"/>
          <w:szCs w:val="20"/>
        </w:rPr>
        <w:t xml:space="preserve"> of Louis XIV., published in 1681, and which coupled with the commentary of Valin, Lord Mansfield always treated as of the highest authority. (See 1 Marshall on Insurance, Prelim. Dis. 18.) </w:t>
      </w:r>
    </w:p>
    <w:p>
      <w:pPr>
        <w:pStyle w:val="NormalWeb"/>
        <w:rPr/>
      </w:pPr>
      <w:r>
        <w:rPr>
          <w:sz w:val="20"/>
          <w:szCs w:val="20"/>
        </w:rPr>
        <w:t xml:space="preserve">In modern times, in order to prevent any dispute upon the existence or application of the general law of nations, either pending peace, or at or after the subsequently breaking out of war between two or more independent states, it has become the practice to enter into </w:t>
      </w:r>
      <w:r>
        <w:rPr>
          <w:i/>
          <w:iCs/>
          <w:sz w:val="20"/>
          <w:szCs w:val="20"/>
        </w:rPr>
        <w:t>express treaties</w:t>
      </w:r>
      <w:r>
        <w:rPr>
          <w:sz w:val="20"/>
          <w:szCs w:val="20"/>
        </w:rPr>
        <w:t xml:space="preserve">, carefully providing for every contingency, and especially modifying and softening the injurious consequences of sudden war upon the commercial and other intercourse between the two states, and sometimes even wholly changing the character of war or of alienage, and even enabling a foreign alien enemy during war to retain his interest in land in the opponent country. (See an illustrating instance in </w:t>
      </w:r>
      <w:r>
        <w:rPr>
          <w:i/>
          <w:iCs/>
          <w:sz w:val="20"/>
          <w:szCs w:val="20"/>
        </w:rPr>
        <w:t>Sutton v. Sutton</w:t>
      </w:r>
      <w:r>
        <w:rPr>
          <w:sz w:val="20"/>
          <w:szCs w:val="20"/>
        </w:rPr>
        <w:t>. 1 Russ. &amp; My. Rep. 663.) (</w:t>
      </w:r>
      <w:r>
        <w:rPr>
          <w:i/>
          <w:iCs/>
          <w:sz w:val="20"/>
          <w:szCs w:val="20"/>
        </w:rPr>
        <w:t>Society, &amp;c. v. New Haven</w:t>
      </w:r>
      <w:r>
        <w:rPr>
          <w:sz w:val="20"/>
          <w:szCs w:val="20"/>
        </w:rPr>
        <w:t xml:space="preserve">, 8 Wheat. R. 464.) In these cases, the treaty between the two contracting states either alters, or expressly </w:t>
      </w:r>
      <w:r>
        <w:rPr>
          <w:i/>
          <w:iCs/>
          <w:sz w:val="20"/>
          <w:szCs w:val="20"/>
        </w:rPr>
        <w:t>declares</w:t>
      </w:r>
      <w:r>
        <w:rPr>
          <w:sz w:val="20"/>
          <w:szCs w:val="20"/>
        </w:rPr>
        <w:t xml:space="preserve"> the law of nations, and binds each. But still questions upon the </w:t>
      </w:r>
      <w:r>
        <w:rPr>
          <w:i/>
          <w:iCs/>
          <w:sz w:val="20"/>
          <w:szCs w:val="20"/>
        </w:rPr>
        <w:t>general</w:t>
      </w:r>
      <w:r>
        <w:rPr>
          <w:sz w:val="20"/>
          <w:szCs w:val="20"/>
        </w:rPr>
        <w:t xml:space="preserve"> law of nations will frequently arise, and it will then become necessary to recur to the other evidence of what is the law of nations, viz. the previous ordinary and general or particular practice, or the opinion of the authors before alluded to.</w:t>
      </w:r>
    </w:p>
    <w:p>
      <w:pPr>
        <w:pStyle w:val="NormalWeb"/>
        <w:rPr/>
      </w:pPr>
      <w:r>
        <w:rPr>
          <w:sz w:val="20"/>
          <w:szCs w:val="20"/>
        </w:rPr>
        <w:t xml:space="preserve">In the latter part of the last, and in the present century, a great accession of learning, information, and authority upon the law of nations has been afforded by the valuable decisions of Sir W. Scott, (afterwards Lord Stowell,) and Sir J. Nicholl in the Court of Admiralty and Prize Court, and by several decisions in our Courts of Law and Equity. The known learning and scrupulous justice evinced in those decisions, have commanded the respect, the admiration and adoption, of all the European states, and of that modern, enlightened, and energetic nation, America. To these may be added, Chalmer's Collection of Opinions, which contain great learning upon many subjects of the public affairs of nations. These have been fully published since Vattel wrote; and the editor has attempted to improve this edition, by occasionally referring in the notes to the reports and work alluded to. The editor has also, in his </w:t>
      </w:r>
      <w:r>
        <w:rPr>
          <w:i/>
          <w:iCs/>
          <w:sz w:val="20"/>
          <w:szCs w:val="20"/>
        </w:rPr>
        <w:t>Treatise on Commercial Law</w:t>
      </w:r>
      <w:r>
        <w:rPr>
          <w:sz w:val="20"/>
          <w:szCs w:val="20"/>
        </w:rPr>
        <w:t>, and in a Summary of the Law of Nations, endeavoured to lake a more extended view of some of those branches of the law of nations, principally as it affects foreign commerce, and of the decisions and works subsequent to the publication of Vattel.</w:t>
      </w:r>
    </w:p>
    <w:p>
      <w:pPr>
        <w:pStyle w:val="NormalWeb"/>
        <w:rPr/>
      </w:pPr>
      <w:r>
        <w:rPr>
          <w:sz w:val="20"/>
          <w:szCs w:val="20"/>
        </w:rPr>
        <w:t xml:space="preserve">If the </w:t>
      </w:r>
      <w:r>
        <w:rPr>
          <w:i/>
          <w:iCs/>
          <w:sz w:val="20"/>
          <w:szCs w:val="20"/>
        </w:rPr>
        <w:t>perfect general rights or law</w:t>
      </w:r>
      <w:r>
        <w:rPr>
          <w:sz w:val="20"/>
          <w:szCs w:val="20"/>
        </w:rPr>
        <w:t xml:space="preserve"> of nations be violated, then it appears to be conceded, that such violation may be the actual and avowed ground of a </w:t>
      </w:r>
      <w:r>
        <w:rPr>
          <w:i/>
          <w:iCs/>
          <w:sz w:val="20"/>
          <w:szCs w:val="20"/>
        </w:rPr>
        <w:t>just</w:t>
      </w:r>
      <w:r>
        <w:rPr>
          <w:sz w:val="20"/>
          <w:szCs w:val="20"/>
        </w:rPr>
        <w:t xml:space="preserve"> war; and it is even laid down that it is the duly of every nation to chastise the nation guilty of the aggression. (Vattel, </w:t>
      </w:r>
      <w:r>
        <w:rPr>
          <w:i/>
          <w:iCs/>
          <w:sz w:val="20"/>
          <w:szCs w:val="20"/>
        </w:rPr>
        <w:t>post</w:t>
      </w:r>
      <w:r>
        <w:rPr>
          <w:sz w:val="20"/>
          <w:szCs w:val="20"/>
        </w:rPr>
        <w:t>, Book I. chap. xxiii. § 24, p. 144; § 65, 66, 67, p. 160, 161)</w:t>
      </w:r>
    </w:p>
    <w:p>
      <w:pPr>
        <w:pStyle w:val="NormalWeb"/>
        <w:rPr/>
      </w:pPr>
      <w:r>
        <w:rPr>
          <w:sz w:val="20"/>
          <w:szCs w:val="20"/>
        </w:rPr>
        <w:t xml:space="preserve">Unhappily, especially in modern times, we have found that the law of nations has sometimes been set at naught by over-powerful states, adhering (to use the words of an English monarch) rather to </w:t>
      </w:r>
      <w:r>
        <w:rPr>
          <w:i/>
          <w:iCs/>
          <w:sz w:val="20"/>
          <w:szCs w:val="20"/>
        </w:rPr>
        <w:t>Common Law</w:t>
      </w:r>
      <w:r>
        <w:rPr>
          <w:sz w:val="20"/>
          <w:szCs w:val="20"/>
        </w:rPr>
        <w:t xml:space="preserve"> than stopping to inquire whether the law of nature and of justice had not become, and been declared in that instance, part of the law of nations. It may therefore be asked, of what utility is the law of nations, since it is of such </w:t>
      </w:r>
      <w:r>
        <w:rPr>
          <w:i/>
          <w:iCs/>
          <w:sz w:val="20"/>
          <w:szCs w:val="20"/>
        </w:rPr>
        <w:t>imperfect and inefficient obligation</w:t>
      </w:r>
      <w:r>
        <w:rPr>
          <w:sz w:val="20"/>
          <w:szCs w:val="20"/>
        </w:rPr>
        <w:t>? The answer is, that all nations, although for a time astounded and surprised by the unexpected aggression of an oppressive and ambitious conqueror, will yet ultimately feel, and endeavour to give effect to, the true law of nations, lest, by suffering its continued violations, they may individually be sacrificed; and consequently, as in the instance alluded to, they will ultimately coalesce and associate in one common cause, to humiliate and overcome the proud invader of all just rights and principles. It is therefore of the highest importance to collect all the principles and rules, which, in cases of doubt, must ever be consulted, at least by statesmen, in endeavouring to settle differences between differing states; and no authority stands higher in this respect than Vattel.</w:t>
      </w:r>
    </w:p>
    <w:p>
      <w:pPr>
        <w:pStyle w:val="NormalWeb"/>
        <w:rPr/>
      </w:pPr>
      <w:r>
        <w:rPr>
          <w:sz w:val="20"/>
          <w:szCs w:val="20"/>
        </w:rPr>
        <w:t xml:space="preserve">There is no </w:t>
      </w:r>
      <w:r>
        <w:rPr>
          <w:i/>
          <w:iCs/>
          <w:sz w:val="20"/>
          <w:szCs w:val="20"/>
        </w:rPr>
        <w:t>permanent and general international court</w:t>
      </w:r>
      <w:r>
        <w:rPr>
          <w:sz w:val="20"/>
          <w:szCs w:val="20"/>
        </w:rPr>
        <w:t xml:space="preserve">, and it will be found that in general the sovereign, or government of each state, who has the power of declaring war and peace, has also, as an incident, sole power of deciding upon questions of booty, capture, prize, and hostile seizure, though sometimes that power is delegated, as in Great Britain, as respects maritime seizures, by commission to the judge of the Admiralty Court, with an appeal from his decisions to the Privy Council. In these cases no other municipal court has cognizance in case of any hostile seizure. </w:t>
      </w:r>
      <w:r>
        <w:rPr>
          <w:i/>
          <w:iCs/>
          <w:sz w:val="20"/>
          <w:szCs w:val="20"/>
        </w:rPr>
        <w:t>Elphinstone v. Bedreechund</w:t>
      </w:r>
      <w:r>
        <w:rPr>
          <w:sz w:val="20"/>
          <w:szCs w:val="20"/>
        </w:rPr>
        <w:t xml:space="preserve">, Knapp's Rep. 316 to 361; and </w:t>
      </w:r>
      <w:r>
        <w:rPr>
          <w:i/>
          <w:iCs/>
          <w:sz w:val="20"/>
          <w:szCs w:val="20"/>
        </w:rPr>
        <w:t>Hill v. Reardon</w:t>
      </w:r>
      <w:r>
        <w:rPr>
          <w:sz w:val="20"/>
          <w:szCs w:val="20"/>
        </w:rPr>
        <w:t xml:space="preserve">, 2 Russ. Rep. 608, and further, post. p. 392. So there is no general international court in which a treaty can be directly enforced, although, collaterally, its meaning may be discussed in a municipal court; therefore, no bill to enforce a treaty can be sustained in equity. </w:t>
      </w:r>
      <w:r>
        <w:rPr>
          <w:i/>
          <w:iCs/>
          <w:sz w:val="20"/>
          <w:szCs w:val="20"/>
        </w:rPr>
        <w:t>Nobob of Carnatic v. East India Company</w:t>
      </w:r>
      <w:r>
        <w:rPr>
          <w:sz w:val="20"/>
          <w:szCs w:val="20"/>
        </w:rPr>
        <w:t xml:space="preserve">, 2 Ves. jun. 56; and </w:t>
      </w:r>
      <w:r>
        <w:rPr>
          <w:i/>
          <w:iCs/>
          <w:sz w:val="20"/>
          <w:szCs w:val="20"/>
        </w:rPr>
        <w:t>Hill v. Reardon</w:t>
      </w:r>
      <w:r>
        <w:rPr>
          <w:sz w:val="20"/>
          <w:szCs w:val="20"/>
        </w:rPr>
        <w:t>, 1 Sim. &amp; Stu. 437; 2 Russ. Rep. 608.</w:t>
      </w:r>
    </w:p>
    <w:p>
      <w:pPr>
        <w:pStyle w:val="NormalWeb"/>
        <w:rPr/>
      </w:pPr>
      <w:r>
        <w:rPr>
          <w:sz w:val="20"/>
          <w:szCs w:val="20"/>
        </w:rPr>
        <w:t xml:space="preserve">Sometimes, however, especially in modern limes, </w:t>
      </w:r>
      <w:r>
        <w:rPr>
          <w:i/>
          <w:iCs/>
          <w:sz w:val="20"/>
          <w:szCs w:val="20"/>
        </w:rPr>
        <w:t>treaties</w:t>
      </w:r>
      <w:r>
        <w:rPr>
          <w:sz w:val="20"/>
          <w:szCs w:val="20"/>
        </w:rPr>
        <w:t xml:space="preserve">, confirmed by temporary statutes in each country, appoint a </w:t>
      </w:r>
      <w:r>
        <w:rPr>
          <w:i/>
          <w:iCs/>
          <w:sz w:val="20"/>
          <w:szCs w:val="20"/>
        </w:rPr>
        <w:t>temporary international court</w:t>
      </w:r>
      <w:r>
        <w:rPr>
          <w:sz w:val="20"/>
          <w:szCs w:val="20"/>
        </w:rPr>
        <w:t xml:space="preserve">, with limited powers, to decide upon certain claims, and to be satisfied out of an appointed public fund. Thus, in the treaty of peace between Great Britain and France, and by the 59 G. 3, c. 31, certain commissioners were appointed to carry into effect the conventions for liquidating the claims of British subjects on the French government, with an appeal to the Privy Council. In these cases, the appointed jurisdiction is exclusive, and no other municipal court has any power as regards the adjustment of the claims between the two subjects of each country; — though, as between private individuals, if any claimant stand in the situation of an agent or trustee, then, in a court of equity, he may be compelled to act as a trustee of the sum awarded to him. </w:t>
      </w:r>
      <w:r>
        <w:rPr>
          <w:i/>
          <w:iCs/>
          <w:sz w:val="20"/>
          <w:szCs w:val="20"/>
        </w:rPr>
        <w:t>Hill v. Reardon</w:t>
      </w:r>
      <w:r>
        <w:rPr>
          <w:sz w:val="20"/>
          <w:szCs w:val="20"/>
        </w:rPr>
        <w:t>, Jac. Rep. 84; 2 Russ Rep. 608 to 633. overruling the Vice-Chancellor's decision in 2 Sinc. &amp; Stu. 437. — C, {</w:t>
      </w:r>
      <w:r>
        <w:rPr>
          <w:i/>
          <w:iCs/>
          <w:sz w:val="20"/>
          <w:szCs w:val="20"/>
        </w:rPr>
        <w:t>Comegys v. Vasce</w:t>
      </w:r>
      <w:r>
        <w:rPr>
          <w:sz w:val="20"/>
          <w:szCs w:val="20"/>
        </w:rPr>
        <w:t xml:space="preserve">, 1 Peters S.C. Rep. 193, decided upon the Treaty with Spain, which ceded Florida to the United States, dated May 2d, 1819. See also </w:t>
      </w:r>
      <w:r>
        <w:rPr>
          <w:i/>
          <w:iCs/>
          <w:sz w:val="20"/>
          <w:szCs w:val="20"/>
        </w:rPr>
        <w:t>Lestapies v. Ingraham</w:t>
      </w:r>
      <w:r>
        <w:rPr>
          <w:sz w:val="20"/>
          <w:szCs w:val="20"/>
        </w:rPr>
        <w:t>, 5 Barr, 71, and the cases cited.}</w:t>
      </w:r>
    </w:p>
    <w:p>
      <w:pPr>
        <w:pStyle w:val="NormalWeb"/>
        <w:rPr/>
      </w:pPr>
      <w:bookmarkStart w:id="44" w:name="(02)"/>
      <w:r>
        <w:rPr>
          <w:sz w:val="20"/>
          <w:szCs w:val="20"/>
        </w:rPr>
        <w:t>(2)</w:t>
      </w:r>
      <w:bookmarkEnd w:id="44"/>
      <w:r>
        <w:rPr>
          <w:sz w:val="20"/>
          <w:szCs w:val="20"/>
        </w:rPr>
        <w:t xml:space="preserve"> M. de Vattel then proceeds to state the different heads of international law, which has been variously subdivided by other writers. The clearest division is under </w:t>
      </w:r>
      <w:r>
        <w:rPr>
          <w:i/>
          <w:iCs/>
          <w:sz w:val="20"/>
          <w:szCs w:val="20"/>
        </w:rPr>
        <w:t>two</w:t>
      </w:r>
      <w:r>
        <w:rPr>
          <w:sz w:val="20"/>
          <w:szCs w:val="20"/>
        </w:rPr>
        <w:t xml:space="preserve"> principal heads — </w:t>
      </w:r>
      <w:r>
        <w:rPr>
          <w:i/>
          <w:iCs/>
          <w:sz w:val="20"/>
          <w:szCs w:val="20"/>
        </w:rPr>
        <w:t>First</w:t>
      </w:r>
      <w:r>
        <w:rPr>
          <w:sz w:val="20"/>
          <w:szCs w:val="20"/>
        </w:rPr>
        <w:t xml:space="preserve">, the </w:t>
      </w:r>
      <w:r>
        <w:rPr>
          <w:i/>
          <w:iCs/>
          <w:sz w:val="20"/>
          <w:szCs w:val="20"/>
        </w:rPr>
        <w:t>natural</w:t>
      </w:r>
      <w:r>
        <w:rPr>
          <w:sz w:val="20"/>
          <w:szCs w:val="20"/>
        </w:rPr>
        <w:t xml:space="preserve"> law of nations; and </w:t>
      </w:r>
      <w:r>
        <w:rPr>
          <w:i/>
          <w:iCs/>
          <w:sz w:val="20"/>
          <w:szCs w:val="20"/>
        </w:rPr>
        <w:t>secondly</w:t>
      </w:r>
      <w:r>
        <w:rPr>
          <w:sz w:val="20"/>
          <w:szCs w:val="20"/>
        </w:rPr>
        <w:t xml:space="preserve">, the </w:t>
      </w:r>
      <w:r>
        <w:rPr>
          <w:i/>
          <w:iCs/>
          <w:sz w:val="20"/>
          <w:szCs w:val="20"/>
        </w:rPr>
        <w:t>positive</w:t>
      </w:r>
      <w:r>
        <w:rPr>
          <w:sz w:val="20"/>
          <w:szCs w:val="20"/>
        </w:rPr>
        <w:t xml:space="preserve">. The former is that of God and our conscience, and consequently immutable, and ought to be the basis of the positive laws of nations, The </w:t>
      </w:r>
      <w:r>
        <w:rPr>
          <w:i/>
          <w:iCs/>
          <w:sz w:val="20"/>
          <w:szCs w:val="20"/>
        </w:rPr>
        <w:t>positive is</w:t>
      </w:r>
      <w:r>
        <w:rPr>
          <w:sz w:val="20"/>
          <w:szCs w:val="20"/>
        </w:rPr>
        <w:t xml:space="preserve"> threefold; </w:t>
      </w:r>
      <w:r>
        <w:rPr>
          <w:i/>
          <w:iCs/>
          <w:sz w:val="20"/>
          <w:szCs w:val="20"/>
        </w:rPr>
        <w:t>First</w:t>
      </w:r>
      <w:r>
        <w:rPr>
          <w:sz w:val="20"/>
          <w:szCs w:val="20"/>
        </w:rPr>
        <w:t xml:space="preserve"> the </w:t>
      </w:r>
      <w:r>
        <w:rPr>
          <w:i/>
          <w:iCs/>
          <w:sz w:val="20"/>
          <w:szCs w:val="20"/>
        </w:rPr>
        <w:t>universal voluntary law or uniform practice</w:t>
      </w:r>
      <w:r>
        <w:rPr>
          <w:sz w:val="20"/>
          <w:szCs w:val="20"/>
        </w:rPr>
        <w:t xml:space="preserve"> of nations in general;</w:t>
      </w:r>
      <w:r>
        <w:rPr>
          <w:i/>
          <w:iCs/>
          <w:sz w:val="20"/>
          <w:szCs w:val="20"/>
        </w:rPr>
        <w:t xml:space="preserve"> secondly</w:t>
      </w:r>
      <w:r>
        <w:rPr>
          <w:sz w:val="20"/>
          <w:szCs w:val="20"/>
        </w:rPr>
        <w:t xml:space="preserve">, the </w:t>
      </w:r>
      <w:r>
        <w:rPr>
          <w:i/>
          <w:iCs/>
          <w:sz w:val="20"/>
          <w:szCs w:val="20"/>
        </w:rPr>
        <w:t>customary law</w:t>
      </w:r>
      <w:r>
        <w:rPr>
          <w:sz w:val="20"/>
          <w:szCs w:val="20"/>
        </w:rPr>
        <w:t xml:space="preserve">; and </w:t>
      </w:r>
      <w:r>
        <w:rPr>
          <w:i/>
          <w:iCs/>
          <w:sz w:val="20"/>
          <w:szCs w:val="20"/>
        </w:rPr>
        <w:t>thirdly</w:t>
      </w:r>
      <w:r>
        <w:rPr>
          <w:sz w:val="20"/>
          <w:szCs w:val="20"/>
        </w:rPr>
        <w:t xml:space="preserve">, the </w:t>
      </w:r>
      <w:r>
        <w:rPr>
          <w:i/>
          <w:iCs/>
          <w:sz w:val="20"/>
          <w:szCs w:val="20"/>
        </w:rPr>
        <w:t>conventional law or treaties</w:t>
      </w:r>
      <w:r>
        <w:rPr>
          <w:sz w:val="20"/>
          <w:szCs w:val="20"/>
        </w:rPr>
        <w:t>. (See 1 Chitty's Commercial Law, 25 to 47.) — C.</w:t>
      </w:r>
    </w:p>
    <w:p>
      <w:pPr>
        <w:pStyle w:val="NormalWeb"/>
        <w:rPr>
          <w:sz w:val="20"/>
          <w:szCs w:val="20"/>
        </w:rPr>
      </w:pPr>
      <w:r>
        <w:rPr>
          <w:sz w:val="20"/>
          <w:szCs w:val="20"/>
        </w:rPr>
        <w:t>The following note of a former editor is deservedly retained.</w:t>
      </w:r>
    </w:p>
    <w:p>
      <w:pPr>
        <w:pStyle w:val="NormalWeb"/>
        <w:rPr/>
      </w:pPr>
      <w:r>
        <w:rPr>
          <w:sz w:val="20"/>
          <w:szCs w:val="20"/>
        </w:rPr>
        <w:t xml:space="preserve">The study of the science of the law of nations presupposes an acquaintance with the ordinary law of nature, of which human individuals are the objects. Nevertheless, for the sake of those who have not systematically studied that law, it will not be amiss to give in this place a general idea of it. The natural law is the </w:t>
      </w:r>
      <w:r>
        <w:rPr>
          <w:i/>
          <w:iCs/>
          <w:sz w:val="20"/>
          <w:szCs w:val="20"/>
        </w:rPr>
        <w:t>science of the laws of nature</w:t>
      </w:r>
      <w:r>
        <w:rPr>
          <w:sz w:val="20"/>
          <w:szCs w:val="20"/>
        </w:rPr>
        <w:t xml:space="preserve">, of those laws which nature imposes on mankind or to which they are subject, by the very circumstances of their being men; a science, whose first principle is this axiom of incontestable truth — "The great end of every being endowed with intellect and sentiment, is happiness." It is by the desire alone of that happiness, that we can bind a creature possessed of the faculty of thought, and form the ties of that obligation which shall make him submit to any rule. Now, by studying the nature of things, and that of man in particular, we may thence deduce the rules which man must follow in order to attain his great end, — to obtain the most perfect happiness of which he is susceptible. We call those rules the natural laws, or the laws of nature. They are certain, they are sacred, and obligatory on every man possessed of reason, independently of every other consideration than that of his nature, and even though we should suppose him totally ignorant of the existence of a God. But the sublime consideration of an eternal, necessary, infinite Being, that author of the universe, adds the most lively energy to the law of nature, and carries it to the highest degree of perfection. That necessary Being necessarily unites in himself all perfection: he is, therefore, superlatively good, and displays his goodness by forming creatures susceptible of happiness. It is then his wish that his creatures should be as happy as is consistent with their nature: consequently, it is his will that they should, in their whole conduct, follow the rules which that same nature lays down for them, as the most certain road to happiness. Thus the will of the Creator perfectly coincides with the simple indications of nature; and those two sources producing the same law, unite in forming the same obligation. The whole reverts to the first great end of man, which is happiness. It was to conduct him to that great end that the laws of nature were ordained: it is from the desire of happiness that his obligation to observe those laws arises. There is, therefore, no man — whatever may be his ideas respecting the origin of the universe — even if he had the misfortune to be an atheist — who is not bound to obey the laws of nature. They are necessary to the general happiness of mankind; and whoever should reject them, whoever should openly despise them would by such conduct alone declare himself an enemy to the human race, and deserve to be treated as such. Now, one of the first truths which the study of man reveals to us, and which is a necessary consequence of his nature, is, that in a state of lonely separation from the rest of his species, he cannot attain his great end — happiness: and the reason is, that he was intended to live in society with his fellow-creatures. Nature, herself, therefore, has established that society, whose great end is the common advantage of all its members; and the means of attaining that end constitute the rules that each individual is bound to observe in his whole conduct. Such are the natural laws of human society. Having thus given a general idea of them, which is sufficient for any intelligent reader, and is developed at large in several valuable works, let us return to the particular object of this treatise. — Note ed. A.D. 1797. </w:t>
      </w:r>
    </w:p>
    <w:p>
      <w:pPr>
        <w:pStyle w:val="NormalWeb"/>
        <w:rPr/>
      </w:pPr>
      <w:bookmarkStart w:id="45" w:name="(03)"/>
      <w:r>
        <w:rPr>
          <w:sz w:val="20"/>
          <w:szCs w:val="20"/>
        </w:rPr>
        <w:t>(3)</w:t>
      </w:r>
      <w:bookmarkEnd w:id="45"/>
      <w:r>
        <w:rPr>
          <w:sz w:val="20"/>
          <w:szCs w:val="20"/>
        </w:rPr>
        <w:t xml:space="preserve"> See this position illustrated, Mackintosh, Dis. 7; 1 Chitty's Commercial Law 28 and n. (4)</w:t>
      </w:r>
      <w:r>
        <w:rPr>
          <w:i/>
          <w:iCs/>
          <w:sz w:val="20"/>
          <w:szCs w:val="20"/>
        </w:rPr>
        <w:t>post</w:t>
      </w:r>
      <w:r>
        <w:rPr>
          <w:sz w:val="20"/>
          <w:szCs w:val="20"/>
        </w:rPr>
        <w:t xml:space="preserve"> lx — C.</w:t>
      </w:r>
    </w:p>
    <w:p>
      <w:pPr>
        <w:pStyle w:val="NormalWeb"/>
        <w:rPr/>
      </w:pPr>
      <w:bookmarkStart w:id="46" w:name="(04)"/>
      <w:r>
        <w:rPr>
          <w:sz w:val="20"/>
          <w:szCs w:val="20"/>
        </w:rPr>
        <w:t>(4)</w:t>
      </w:r>
      <w:bookmarkEnd w:id="46"/>
      <w:r>
        <w:rPr>
          <w:sz w:val="20"/>
          <w:szCs w:val="20"/>
        </w:rPr>
        <w:t xml:space="preserve"> </w:t>
      </w:r>
      <w:r>
        <w:rPr>
          <w:i/>
          <w:iCs/>
          <w:sz w:val="20"/>
          <w:szCs w:val="20"/>
        </w:rPr>
        <w:t>Ante</w:t>
      </w:r>
      <w:r>
        <w:rPr>
          <w:sz w:val="20"/>
          <w:szCs w:val="20"/>
        </w:rPr>
        <w:t xml:space="preserve">, lvii. n. (2), </w:t>
      </w:r>
      <w:r>
        <w:rPr>
          <w:i/>
          <w:iCs/>
          <w:sz w:val="20"/>
          <w:szCs w:val="20"/>
        </w:rPr>
        <w:t>post</w:t>
      </w:r>
      <w:r>
        <w:rPr>
          <w:sz w:val="20"/>
          <w:szCs w:val="20"/>
        </w:rPr>
        <w:t xml:space="preserve">. lx. n. (4). </w:t>
      </w:r>
    </w:p>
    <w:p>
      <w:pPr>
        <w:pStyle w:val="NormalWeb"/>
        <w:rPr/>
      </w:pPr>
      <w:bookmarkStart w:id="47" w:name="(05)"/>
      <w:r>
        <w:rPr>
          <w:sz w:val="20"/>
          <w:szCs w:val="20"/>
        </w:rPr>
        <w:t>(5)</w:t>
      </w:r>
      <w:bookmarkEnd w:id="47"/>
      <w:r>
        <w:rPr>
          <w:sz w:val="20"/>
          <w:szCs w:val="20"/>
        </w:rPr>
        <w:t xml:space="preserve"> See the same position, </w:t>
      </w:r>
      <w:r>
        <w:rPr>
          <w:i/>
          <w:iCs/>
          <w:sz w:val="20"/>
          <w:szCs w:val="20"/>
        </w:rPr>
        <w:t>post</w:t>
      </w:r>
      <w:r>
        <w:rPr>
          <w:sz w:val="20"/>
          <w:szCs w:val="20"/>
        </w:rPr>
        <w:t xml:space="preserve">, § 13, and </w:t>
      </w:r>
      <w:r>
        <w:rPr>
          <w:i/>
          <w:iCs/>
          <w:sz w:val="20"/>
          <w:szCs w:val="20"/>
        </w:rPr>
        <w:t>post</w:t>
      </w:r>
      <w:r>
        <w:rPr>
          <w:sz w:val="20"/>
          <w:szCs w:val="20"/>
        </w:rPr>
        <w:t xml:space="preserve">, chap. 11. § 2 and 88. The </w:t>
      </w:r>
      <w:r>
        <w:rPr>
          <w:i/>
          <w:iCs/>
          <w:sz w:val="20"/>
          <w:szCs w:val="20"/>
        </w:rPr>
        <w:t>natural</w:t>
      </w:r>
      <w:r>
        <w:rPr>
          <w:sz w:val="20"/>
          <w:szCs w:val="20"/>
        </w:rPr>
        <w:t xml:space="preserve">, or primary law, is that of God and our conscience, the law which enjoins us to do good to our neighbour, whether in literal strictness he may have a </w:t>
      </w:r>
      <w:r>
        <w:rPr>
          <w:i/>
          <w:iCs/>
          <w:sz w:val="20"/>
          <w:szCs w:val="20"/>
        </w:rPr>
        <w:t>perfect</w:t>
      </w:r>
      <w:r>
        <w:rPr>
          <w:sz w:val="20"/>
          <w:szCs w:val="20"/>
        </w:rPr>
        <w:t xml:space="preserve"> right to demand such treatment from us or not. This is a law that </w:t>
      </w:r>
      <w:r>
        <w:rPr>
          <w:i/>
          <w:iCs/>
          <w:sz w:val="20"/>
          <w:szCs w:val="20"/>
        </w:rPr>
        <w:t>ought</w:t>
      </w:r>
      <w:r>
        <w:rPr>
          <w:sz w:val="20"/>
          <w:szCs w:val="20"/>
        </w:rPr>
        <w:t xml:space="preserve"> to be as strong in obligation as the most distinct and positive rule, though it may not always bo capable of the same precise definition, nor consequently may allow the same </w:t>
      </w:r>
      <w:r>
        <w:rPr>
          <w:i/>
          <w:iCs/>
          <w:sz w:val="20"/>
          <w:szCs w:val="20"/>
        </w:rPr>
        <w:t>remedies</w:t>
      </w:r>
      <w:r>
        <w:rPr>
          <w:sz w:val="20"/>
          <w:szCs w:val="20"/>
        </w:rPr>
        <w:t xml:space="preserve"> to</w:t>
      </w:r>
      <w:r>
        <w:rPr>
          <w:i/>
          <w:iCs/>
          <w:sz w:val="20"/>
          <w:szCs w:val="20"/>
        </w:rPr>
        <w:t xml:space="preserve"> enforce</w:t>
      </w:r>
      <w:r>
        <w:rPr>
          <w:sz w:val="20"/>
          <w:szCs w:val="20"/>
        </w:rPr>
        <w:t xml:space="preserve"> its observance. As an </w:t>
      </w:r>
      <w:r>
        <w:rPr>
          <w:i/>
          <w:iCs/>
          <w:sz w:val="20"/>
          <w:szCs w:val="20"/>
        </w:rPr>
        <w:t>individual</w:t>
      </w:r>
      <w:r>
        <w:rPr>
          <w:sz w:val="20"/>
          <w:szCs w:val="20"/>
        </w:rPr>
        <w:t xml:space="preserve"> is bound by the law of nature to deal honourably and truly with other individuals whether the precise acts required of him be or be not such as their own municipal law will enforce; just so a </w:t>
      </w:r>
      <w:r>
        <w:rPr>
          <w:i/>
          <w:iCs/>
          <w:sz w:val="20"/>
          <w:szCs w:val="20"/>
        </w:rPr>
        <w:t>state</w:t>
      </w:r>
      <w:r>
        <w:rPr>
          <w:sz w:val="20"/>
          <w:szCs w:val="20"/>
        </w:rPr>
        <w:t xml:space="preserve">, in its relations with other states, is bound to conduct herself in this spirit of justice, benevolence, and good faith, even though there be no positive rules of international law, by the letter of which she may be actually tied down. The same rules of morality which hold together men in families, and which form families into a commonwealth, also link together several commonwealths as members of the great society of mankind. Commonwealths, as well as private men, are liable to injury, and capable of benefit from each other; It is therefore their duty to reverence, to practise, and to enforce, those rules of justice which control and restrain injury, which regulate and augment benefit, which preserve civilized states in a tolerable condition of security from wrong, and which, if they could be generally obeyed, would establish, and permanently maintain, the well-being of the universal commonwealth of the human race. (See Observations in 1 Chitty's Commercial Law, 28; Mackintosh, Disc. 7; Peake's Rep. 116; 2 Hen. Bla. 259; and see </w:t>
      </w:r>
      <w:r>
        <w:rPr>
          <w:i/>
          <w:iCs/>
          <w:sz w:val="20"/>
          <w:szCs w:val="20"/>
        </w:rPr>
        <w:t>ante</w:t>
      </w:r>
      <w:r>
        <w:rPr>
          <w:sz w:val="20"/>
          <w:szCs w:val="20"/>
        </w:rPr>
        <w:t xml:space="preserve"> § 7; and see extract from Mr. Pitt's celebrated speech on concluding the commercial treaty between Great Britain and France In A.D. 1766, and in which he powerfully refuted the doctrine of </w:t>
      </w:r>
      <w:r>
        <w:rPr>
          <w:i/>
          <w:iCs/>
          <w:sz w:val="20"/>
          <w:szCs w:val="20"/>
        </w:rPr>
        <w:t>national and hereditary antipathy</w:t>
      </w:r>
      <w:r>
        <w:rPr>
          <w:sz w:val="20"/>
          <w:szCs w:val="20"/>
        </w:rPr>
        <w:t xml:space="preserve"> between England and France, </w:t>
      </w:r>
      <w:r>
        <w:rPr>
          <w:i/>
          <w:iCs/>
          <w:sz w:val="20"/>
          <w:szCs w:val="20"/>
        </w:rPr>
        <w:t>post</w:t>
      </w:r>
      <w:r>
        <w:rPr>
          <w:sz w:val="20"/>
          <w:szCs w:val="20"/>
        </w:rPr>
        <w:t>, book ii. chap. ii. §21, p. 144. — C.</w:t>
      </w:r>
    </w:p>
    <w:p>
      <w:pPr>
        <w:pStyle w:val="NormalWeb"/>
        <w:rPr/>
      </w:pPr>
      <w:r>
        <w:rPr>
          <w:sz w:val="20"/>
          <w:szCs w:val="20"/>
        </w:rPr>
        <w:t xml:space="preserve">1. Xenophon points out the true reason of this first of all duties, and establishes its necessity. In the following words: — "If we see a man who is uniformly eager to pursue his own private advantage, without regard to the rules of honour or the duties of friendship, why should we in any emergency think of sparing him?" </w:t>
      </w:r>
      <w:r>
        <w:rPr>
          <w:i/>
          <w:iCs/>
          <w:sz w:val="20"/>
          <w:szCs w:val="20"/>
        </w:rPr>
        <w:t>Note edit</w:t>
      </w:r>
      <w:r>
        <w:rPr>
          <w:sz w:val="20"/>
          <w:szCs w:val="20"/>
        </w:rPr>
        <w:t xml:space="preserve">. A.D. 1797. See modern authorities in support of that position, </w:t>
      </w:r>
      <w:r>
        <w:rPr>
          <w:i/>
          <w:iCs/>
          <w:sz w:val="20"/>
          <w:szCs w:val="20"/>
        </w:rPr>
        <w:t>ante</w:t>
      </w:r>
      <w:r>
        <w:rPr>
          <w:sz w:val="20"/>
          <w:szCs w:val="20"/>
        </w:rPr>
        <w:t xml:space="preserve">, lv n. (1), lx, n. (5); Book ii chap. 11. § 21, p. 144 </w:t>
      </w:r>
      <w:r>
        <w:rPr>
          <w:i/>
          <w:iCs/>
          <w:sz w:val="20"/>
          <w:szCs w:val="20"/>
        </w:rPr>
        <w:t>post</w:t>
      </w:r>
      <w:r>
        <w:rPr>
          <w:sz w:val="20"/>
          <w:szCs w:val="20"/>
        </w:rPr>
        <w:t>,— C.</w:t>
      </w:r>
    </w:p>
    <w:p>
      <w:pPr>
        <w:pStyle w:val="NormalWeb"/>
        <w:rPr>
          <w:sz w:val="20"/>
          <w:szCs w:val="20"/>
        </w:rPr>
      </w:pPr>
      <w:bookmarkStart w:id="48" w:name="(06)"/>
      <w:r>
        <w:rPr>
          <w:sz w:val="20"/>
          <w:szCs w:val="20"/>
        </w:rPr>
        <w:t>(6)</w:t>
      </w:r>
      <w:bookmarkEnd w:id="48"/>
      <w:r>
        <w:rPr>
          <w:sz w:val="20"/>
          <w:szCs w:val="20"/>
        </w:rPr>
        <w:t xml:space="preserve"> Puffendorf, b. lii. c. 3. s. 6. p. 29, writes clearly and decidedly on this important subject; — he observes "The law of humanity does not seem to oblige us to grant passage to any other goods, except such as are absolutely necessary for the support of their life to whom they are thus conveyed." — C.</w:t>
      </w:r>
    </w:p>
    <w:p>
      <w:pPr>
        <w:pStyle w:val="NormalWeb"/>
        <w:rPr/>
      </w:pPr>
      <w:bookmarkStart w:id="49" w:name="(07)"/>
      <w:r>
        <w:rPr>
          <w:sz w:val="20"/>
          <w:szCs w:val="20"/>
        </w:rPr>
        <w:t>(7)</w:t>
      </w:r>
      <w:bookmarkEnd w:id="49"/>
      <w:r>
        <w:rPr>
          <w:sz w:val="20"/>
          <w:szCs w:val="20"/>
        </w:rPr>
        <w:t xml:space="preserve"> The </w:t>
      </w:r>
      <w:r>
        <w:rPr>
          <w:i/>
          <w:iCs/>
          <w:sz w:val="20"/>
          <w:szCs w:val="20"/>
        </w:rPr>
        <w:t>natural primary</w:t>
      </w:r>
      <w:r>
        <w:rPr>
          <w:sz w:val="20"/>
          <w:szCs w:val="20"/>
        </w:rPr>
        <w:t xml:space="preserve"> or </w:t>
      </w:r>
      <w:r>
        <w:rPr>
          <w:i/>
          <w:iCs/>
          <w:sz w:val="20"/>
          <w:szCs w:val="20"/>
        </w:rPr>
        <w:t>internal</w:t>
      </w:r>
      <w:r>
        <w:rPr>
          <w:sz w:val="20"/>
          <w:szCs w:val="20"/>
        </w:rPr>
        <w:t xml:space="preserve"> law of nations which is thus binding in conscience, and immutable. It must be admitted, is </w:t>
      </w:r>
      <w:r>
        <w:rPr>
          <w:i/>
          <w:iCs/>
          <w:sz w:val="20"/>
          <w:szCs w:val="20"/>
        </w:rPr>
        <w:t>mere theory</w:t>
      </w:r>
      <w:r>
        <w:rPr>
          <w:sz w:val="20"/>
          <w:szCs w:val="20"/>
        </w:rPr>
        <w:t xml:space="preserve">, until it has been assented to by a state as binding on her; but besides that law of conscience, which until so assented to, is </w:t>
      </w:r>
      <w:r>
        <w:rPr>
          <w:i/>
          <w:iCs/>
          <w:sz w:val="20"/>
          <w:szCs w:val="20"/>
        </w:rPr>
        <w:t>imperfect</w:t>
      </w:r>
      <w:r>
        <w:rPr>
          <w:sz w:val="20"/>
          <w:szCs w:val="20"/>
        </w:rPr>
        <w:t xml:space="preserve">, there is what is termed the </w:t>
      </w:r>
      <w:r>
        <w:rPr>
          <w:i/>
          <w:iCs/>
          <w:sz w:val="20"/>
          <w:szCs w:val="20"/>
        </w:rPr>
        <w:t>positive</w:t>
      </w:r>
      <w:r>
        <w:rPr>
          <w:sz w:val="20"/>
          <w:szCs w:val="20"/>
        </w:rPr>
        <w:t xml:space="preserve"> or </w:t>
      </w:r>
      <w:r>
        <w:rPr>
          <w:i/>
          <w:iCs/>
          <w:sz w:val="20"/>
          <w:szCs w:val="20"/>
        </w:rPr>
        <w:t>secondary</w:t>
      </w:r>
      <w:r>
        <w:rPr>
          <w:sz w:val="20"/>
          <w:szCs w:val="20"/>
        </w:rPr>
        <w:t xml:space="preserve"> law of nations, and which is </w:t>
      </w:r>
      <w:r>
        <w:rPr>
          <w:i/>
          <w:iCs/>
          <w:sz w:val="20"/>
          <w:szCs w:val="20"/>
        </w:rPr>
        <w:t>threefold; first</w:t>
      </w:r>
      <w:r>
        <w:rPr>
          <w:sz w:val="20"/>
          <w:szCs w:val="20"/>
        </w:rPr>
        <w:t xml:space="preserve">, the </w:t>
      </w:r>
      <w:r>
        <w:rPr>
          <w:i/>
          <w:iCs/>
          <w:sz w:val="20"/>
          <w:szCs w:val="20"/>
        </w:rPr>
        <w:t>universal voluntary law</w:t>
      </w:r>
      <w:r>
        <w:rPr>
          <w:sz w:val="20"/>
          <w:szCs w:val="20"/>
        </w:rPr>
        <w:t xml:space="preserve">, or those rules which are considered to have become law by the </w:t>
      </w:r>
      <w:r>
        <w:rPr>
          <w:i/>
          <w:iCs/>
          <w:sz w:val="20"/>
          <w:szCs w:val="20"/>
        </w:rPr>
        <w:t>uniform practice</w:t>
      </w:r>
      <w:r>
        <w:rPr>
          <w:sz w:val="20"/>
          <w:szCs w:val="20"/>
        </w:rPr>
        <w:t xml:space="preserve"> of nations </w:t>
      </w:r>
      <w:r>
        <w:rPr>
          <w:i/>
          <w:iCs/>
          <w:sz w:val="20"/>
          <w:szCs w:val="20"/>
        </w:rPr>
        <w:t>in general</w:t>
      </w:r>
      <w:r>
        <w:rPr>
          <w:sz w:val="20"/>
          <w:szCs w:val="20"/>
        </w:rPr>
        <w:t xml:space="preserve">, and by the manifest utility of the rules themselves; — </w:t>
      </w:r>
      <w:r>
        <w:rPr>
          <w:i/>
          <w:iCs/>
          <w:sz w:val="20"/>
          <w:szCs w:val="20"/>
        </w:rPr>
        <w:t>secondly</w:t>
      </w:r>
      <w:r>
        <w:rPr>
          <w:sz w:val="20"/>
          <w:szCs w:val="20"/>
        </w:rPr>
        <w:t xml:space="preserve">, the </w:t>
      </w:r>
      <w:r>
        <w:rPr>
          <w:i/>
          <w:iCs/>
          <w:sz w:val="20"/>
          <w:szCs w:val="20"/>
        </w:rPr>
        <w:t>customary</w:t>
      </w:r>
      <w:r>
        <w:rPr>
          <w:sz w:val="20"/>
          <w:szCs w:val="20"/>
        </w:rPr>
        <w:t xml:space="preserve"> law, or that which, from motives of convenience, has by tacit but implied </w:t>
      </w:r>
      <w:r>
        <w:rPr>
          <w:i/>
          <w:iCs/>
          <w:sz w:val="20"/>
          <w:szCs w:val="20"/>
        </w:rPr>
        <w:t>agreement</w:t>
      </w:r>
      <w:r>
        <w:rPr>
          <w:sz w:val="20"/>
          <w:szCs w:val="20"/>
        </w:rPr>
        <w:t xml:space="preserve"> prevailed, not generally indeed among all nations, nor with so paramount utility as to become a portion of </w:t>
      </w:r>
      <w:r>
        <w:rPr>
          <w:i/>
          <w:iCs/>
          <w:sz w:val="20"/>
          <w:szCs w:val="20"/>
        </w:rPr>
        <w:t>universal voluntary</w:t>
      </w:r>
      <w:r>
        <w:rPr>
          <w:sz w:val="20"/>
          <w:szCs w:val="20"/>
        </w:rPr>
        <w:t xml:space="preserve"> law, but enough to have acquired a </w:t>
      </w:r>
      <w:r>
        <w:rPr>
          <w:i/>
          <w:iCs/>
          <w:sz w:val="20"/>
          <w:szCs w:val="20"/>
        </w:rPr>
        <w:t>prescriptive</w:t>
      </w:r>
      <w:r>
        <w:rPr>
          <w:sz w:val="20"/>
          <w:szCs w:val="20"/>
        </w:rPr>
        <w:t xml:space="preserve"> obligation among certain states, so situated as to be mutually benefited by it, as the customary law prevailing among different nations in the whale fishery, and illustrated by the decision In </w:t>
      </w:r>
      <w:r>
        <w:rPr>
          <w:i/>
          <w:iCs/>
          <w:sz w:val="20"/>
          <w:szCs w:val="20"/>
        </w:rPr>
        <w:t>Fennings v. Lord Grenville</w:t>
      </w:r>
      <w:r>
        <w:rPr>
          <w:sz w:val="20"/>
          <w:szCs w:val="20"/>
        </w:rPr>
        <w:t xml:space="preserve"> 1 Taunt. Rep. 241, 248, upon the division of the profits arising from a whale when killed by the crews of several boats; and </w:t>
      </w:r>
      <w:r>
        <w:rPr>
          <w:i/>
          <w:iCs/>
          <w:sz w:val="20"/>
          <w:szCs w:val="20"/>
        </w:rPr>
        <w:t>thirdly</w:t>
      </w:r>
      <w:r>
        <w:rPr>
          <w:sz w:val="20"/>
          <w:szCs w:val="20"/>
        </w:rPr>
        <w:t xml:space="preserve">, the </w:t>
      </w:r>
      <w:r>
        <w:rPr>
          <w:i/>
          <w:iCs/>
          <w:sz w:val="20"/>
          <w:szCs w:val="20"/>
        </w:rPr>
        <w:t>conventional law</w:t>
      </w:r>
      <w:r>
        <w:rPr>
          <w:sz w:val="20"/>
          <w:szCs w:val="20"/>
        </w:rPr>
        <w:t xml:space="preserve">, or that which is </w:t>
      </w:r>
      <w:r>
        <w:rPr>
          <w:i/>
          <w:iCs/>
          <w:sz w:val="20"/>
          <w:szCs w:val="20"/>
        </w:rPr>
        <w:t>agreed</w:t>
      </w:r>
      <w:r>
        <w:rPr>
          <w:sz w:val="20"/>
          <w:szCs w:val="20"/>
        </w:rPr>
        <w:t xml:space="preserve"> between particular states by </w:t>
      </w:r>
      <w:r>
        <w:rPr>
          <w:i/>
          <w:iCs/>
          <w:sz w:val="20"/>
          <w:szCs w:val="20"/>
        </w:rPr>
        <w:t>express treaties</w:t>
      </w:r>
      <w:r>
        <w:rPr>
          <w:sz w:val="20"/>
          <w:szCs w:val="20"/>
        </w:rPr>
        <w:t xml:space="preserve">, a law binding only upon the parties among whom such treaties are in force. See 1 Chitty's Commercial Law, 28, 29, and see </w:t>
      </w:r>
      <w:r>
        <w:rPr>
          <w:i/>
          <w:iCs/>
          <w:sz w:val="20"/>
          <w:szCs w:val="20"/>
        </w:rPr>
        <w:t>post</w:t>
      </w:r>
      <w:r>
        <w:rPr>
          <w:sz w:val="20"/>
          <w:szCs w:val="20"/>
        </w:rPr>
        <w:t>, § 27, p. 66.</w:t>
      </w:r>
    </w:p>
    <w:p>
      <w:pPr>
        <w:pStyle w:val="NormalWeb"/>
        <w:rPr/>
      </w:pPr>
      <w:r>
        <w:rPr>
          <w:sz w:val="20"/>
          <w:szCs w:val="20"/>
        </w:rPr>
        <w:t xml:space="preserve">In the case of the ship, </w:t>
      </w:r>
      <w:r>
        <w:rPr>
          <w:i/>
          <w:iCs/>
          <w:sz w:val="20"/>
          <w:szCs w:val="20"/>
        </w:rPr>
        <w:t>Flad Oyen</w:t>
      </w:r>
      <w:r>
        <w:rPr>
          <w:sz w:val="20"/>
          <w:szCs w:val="20"/>
        </w:rPr>
        <w:t xml:space="preserve">, 1 Rob. Rep. 115, Sir </w:t>
      </w:r>
      <w:r>
        <w:rPr>
          <w:i/>
          <w:iCs/>
          <w:sz w:val="20"/>
          <w:szCs w:val="20"/>
        </w:rPr>
        <w:t>William Scott</w:t>
      </w:r>
      <w:r>
        <w:rPr>
          <w:sz w:val="20"/>
          <w:szCs w:val="20"/>
        </w:rPr>
        <w:t xml:space="preserve"> observed, "A great part of the law of nations stands on the </w:t>
      </w:r>
      <w:r>
        <w:rPr>
          <w:i/>
          <w:iCs/>
          <w:sz w:val="20"/>
          <w:szCs w:val="20"/>
        </w:rPr>
        <w:t>usage and practice of nations, and on no other foundation</w:t>
      </w:r>
      <w:r>
        <w:rPr>
          <w:sz w:val="20"/>
          <w:szCs w:val="20"/>
        </w:rPr>
        <w:t xml:space="preserve">; it is introduced, indeed, by general principles, but it travels with those general principles only to a certain extent; and if it stops there, you are not at liberty to go farther and to say, that mere general speculations would bear you out in a further progress; thus, for instance, on mere general principles, it is lawful to destroy your enemy, and mere general principles make no great difference as to the manner by which this is to be effected; but the conventional law of mankind, which is evidenced in their </w:t>
      </w:r>
      <w:r>
        <w:rPr>
          <w:i/>
          <w:iCs/>
          <w:sz w:val="20"/>
          <w:szCs w:val="20"/>
        </w:rPr>
        <w:t>practice</w:t>
      </w:r>
      <w:r>
        <w:rPr>
          <w:sz w:val="20"/>
          <w:szCs w:val="20"/>
        </w:rPr>
        <w:t>, does make a distinction, and allows some and prohibits other modes of destruction; and a belligerent is bound to confine himself to those modes which the</w:t>
      </w:r>
      <w:r>
        <w:rPr>
          <w:i/>
          <w:iCs/>
          <w:sz w:val="20"/>
          <w:szCs w:val="20"/>
        </w:rPr>
        <w:t xml:space="preserve"> common practice</w:t>
      </w:r>
      <w:r>
        <w:rPr>
          <w:sz w:val="20"/>
          <w:szCs w:val="20"/>
        </w:rPr>
        <w:t xml:space="preserve"> of mankind has employed, and to relinquish "those which the same</w:t>
      </w:r>
      <w:r>
        <w:rPr>
          <w:i/>
          <w:iCs/>
          <w:sz w:val="20"/>
          <w:szCs w:val="20"/>
        </w:rPr>
        <w:t xml:space="preserve"> practice</w:t>
      </w:r>
      <w:r>
        <w:rPr>
          <w:sz w:val="20"/>
          <w:szCs w:val="20"/>
        </w:rPr>
        <w:t xml:space="preserve"> has not brought within the ordinary exercise of war, however sanctioned by its principles and purposes:" so it has ever been the </w:t>
      </w:r>
      <w:r>
        <w:rPr>
          <w:i/>
          <w:iCs/>
          <w:sz w:val="20"/>
          <w:szCs w:val="20"/>
        </w:rPr>
        <w:t>practice</w:t>
      </w:r>
      <w:r>
        <w:rPr>
          <w:sz w:val="20"/>
          <w:szCs w:val="20"/>
        </w:rPr>
        <w:t xml:space="preserve"> of nations to bring vessels captured by them into their own ports, and to condemn them as prize in </w:t>
      </w:r>
      <w:r>
        <w:rPr>
          <w:i/>
          <w:iCs/>
          <w:sz w:val="20"/>
          <w:szCs w:val="20"/>
        </w:rPr>
        <w:t>their own</w:t>
      </w:r>
      <w:r>
        <w:rPr>
          <w:sz w:val="20"/>
          <w:szCs w:val="20"/>
        </w:rPr>
        <w:t xml:space="preserve"> Admiralty Courts; and therefore a sentence of condemnation in the </w:t>
      </w:r>
      <w:r>
        <w:rPr>
          <w:i/>
          <w:iCs/>
          <w:sz w:val="20"/>
          <w:szCs w:val="20"/>
        </w:rPr>
        <w:t>neutral</w:t>
      </w:r>
      <w:r>
        <w:rPr>
          <w:sz w:val="20"/>
          <w:szCs w:val="20"/>
        </w:rPr>
        <w:t xml:space="preserve"> country would be illegal and void. </w:t>
      </w:r>
      <w:r>
        <w:rPr>
          <w:i/>
          <w:iCs/>
          <w:sz w:val="20"/>
          <w:szCs w:val="20"/>
        </w:rPr>
        <w:t>Ibid. —</w:t>
      </w:r>
      <w:r>
        <w:rPr>
          <w:sz w:val="20"/>
          <w:szCs w:val="20"/>
        </w:rPr>
        <w:t>; C.</w:t>
      </w:r>
    </w:p>
    <w:p>
      <w:pPr>
        <w:pStyle w:val="NormalWeb"/>
        <w:rPr>
          <w:sz w:val="20"/>
          <w:szCs w:val="20"/>
        </w:rPr>
      </w:pPr>
      <w:r>
        <w:rPr>
          <w:sz w:val="20"/>
          <w:szCs w:val="20"/>
        </w:rPr>
        <w:t>2. Etenim si haec pertubare omnia et permiscere volumus, totam vitam, periculosam, insidiosam, infestamque reddemus, Cicero in Ver. ii. 15.</w:t>
      </w:r>
    </w:p>
    <w:p>
      <w:pPr>
        <w:pStyle w:val="NormalWeb"/>
        <w:rPr/>
      </w:pPr>
      <w:bookmarkStart w:id="50" w:name="(08)"/>
      <w:r>
        <w:rPr>
          <w:sz w:val="20"/>
          <w:szCs w:val="20"/>
        </w:rPr>
        <w:t>(8)</w:t>
      </w:r>
      <w:bookmarkEnd w:id="50"/>
      <w:r>
        <w:rPr>
          <w:sz w:val="20"/>
          <w:szCs w:val="20"/>
        </w:rPr>
        <w:t xml:space="preserve"> From the authorities cited in </w:t>
      </w:r>
      <w:r>
        <w:rPr>
          <w:i/>
          <w:iCs/>
          <w:sz w:val="20"/>
          <w:szCs w:val="20"/>
        </w:rPr>
        <w:t>Benest v. Pipon</w:t>
      </w:r>
      <w:r>
        <w:rPr>
          <w:sz w:val="20"/>
          <w:szCs w:val="20"/>
        </w:rPr>
        <w:t xml:space="preserve">, Knapp's Rep. 67, It seems, that most nations agree, that twenty years' uninterrupted usage (for </w:t>
      </w:r>
      <w:r>
        <w:rPr>
          <w:i/>
          <w:iCs/>
          <w:sz w:val="20"/>
          <w:szCs w:val="20"/>
        </w:rPr>
        <w:t>twenty years</w:t>
      </w:r>
      <w:r>
        <w:rPr>
          <w:sz w:val="20"/>
          <w:szCs w:val="20"/>
        </w:rPr>
        <w:t xml:space="preserve"> is evidence as well of </w:t>
      </w:r>
      <w:r>
        <w:rPr>
          <w:i/>
          <w:iCs/>
          <w:sz w:val="20"/>
          <w:szCs w:val="20"/>
        </w:rPr>
        <w:t>public</w:t>
      </w:r>
      <w:r>
        <w:rPr>
          <w:sz w:val="20"/>
          <w:szCs w:val="20"/>
        </w:rPr>
        <w:t xml:space="preserve"> and </w:t>
      </w:r>
      <w:r>
        <w:rPr>
          <w:i/>
          <w:iCs/>
          <w:sz w:val="20"/>
          <w:szCs w:val="20"/>
        </w:rPr>
        <w:t>general customs</w:t>
      </w:r>
      <w:r>
        <w:rPr>
          <w:sz w:val="20"/>
          <w:szCs w:val="20"/>
        </w:rPr>
        <w:t xml:space="preserve"> or practices as </w:t>
      </w:r>
      <w:r>
        <w:rPr>
          <w:i/>
          <w:iCs/>
          <w:sz w:val="20"/>
          <w:szCs w:val="20"/>
        </w:rPr>
        <w:t>of private</w:t>
      </w:r>
      <w:r>
        <w:rPr>
          <w:sz w:val="20"/>
          <w:szCs w:val="20"/>
        </w:rPr>
        <w:t xml:space="preserve"> rights) is sufficient to sustain the same. — C. </w:t>
      </w:r>
    </w:p>
    <w:p>
      <w:pPr>
        <w:pStyle w:val="NormalWeb"/>
        <w:rPr/>
      </w:pPr>
      <w:bookmarkStart w:id="51" w:name="(09)"/>
      <w:r>
        <w:rPr>
          <w:sz w:val="20"/>
          <w:szCs w:val="20"/>
        </w:rPr>
        <w:t>(9)</w:t>
      </w:r>
      <w:bookmarkEnd w:id="51"/>
      <w:r>
        <w:rPr>
          <w:sz w:val="20"/>
          <w:szCs w:val="20"/>
        </w:rPr>
        <w:t xml:space="preserve"> As to this position, see further. Marten's L.N. 356, and </w:t>
      </w:r>
      <w:r>
        <w:rPr>
          <w:i/>
          <w:iCs/>
          <w:sz w:val="20"/>
          <w:szCs w:val="20"/>
        </w:rPr>
        <w:t>Pennings v. Lord Grenville</w:t>
      </w:r>
      <w:r>
        <w:rPr>
          <w:sz w:val="20"/>
          <w:szCs w:val="20"/>
        </w:rPr>
        <w:t xml:space="preserve">, 1 Taunton's Rep. 248. There must be a reasonable notification, in point of time, of the intention, not to be bound by the customary law. </w:t>
      </w:r>
      <w:r>
        <w:rPr>
          <w:i/>
          <w:iCs/>
          <w:sz w:val="20"/>
          <w:szCs w:val="20"/>
        </w:rPr>
        <w:t>Ibid</w:t>
      </w:r>
      <w:r>
        <w:rPr>
          <w:sz w:val="20"/>
          <w:szCs w:val="20"/>
        </w:rPr>
        <w:t xml:space="preserve">. and 1 Chitty's Criminal Law 29, 35, 92. — C. </w:t>
      </w:r>
    </w:p>
    <w:p>
      <w:pPr>
        <w:pStyle w:val="NormalWeb"/>
        <w:rPr/>
      </w:pPr>
      <w:bookmarkStart w:id="52" w:name="(10)"/>
      <w:r>
        <w:rPr>
          <w:sz w:val="20"/>
          <w:szCs w:val="20"/>
        </w:rPr>
        <w:t>(10)</w:t>
      </w:r>
      <w:bookmarkEnd w:id="52"/>
      <w:r>
        <w:rPr>
          <w:sz w:val="20"/>
          <w:szCs w:val="20"/>
        </w:rPr>
        <w:t xml:space="preserve"> See Division of Laws of Nations, </w:t>
      </w:r>
      <w:r>
        <w:rPr>
          <w:i/>
          <w:iCs/>
          <w:sz w:val="20"/>
          <w:szCs w:val="20"/>
        </w:rPr>
        <w:t>ante</w:t>
      </w:r>
      <w:r>
        <w:rPr>
          <w:sz w:val="20"/>
          <w:szCs w:val="20"/>
        </w:rPr>
        <w:t xml:space="preserve">, lvii. n. (2). — C.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center"/>
        <w:rPr>
          <w:sz w:val="52"/>
          <w:szCs w:val="52"/>
          <w:u w:val="single"/>
        </w:rPr>
      </w:pPr>
      <w:r>
        <w:rPr>
          <w:iCs/>
          <w:sz w:val="52"/>
          <w:szCs w:val="52"/>
          <w:u w:val="single"/>
        </w:rPr>
        <w:t>The LAW OF NATIONS</w:t>
      </w:r>
    </w:p>
    <w:p>
      <w:pPr>
        <w:pStyle w:val="Heading3"/>
        <w:jc w:val="center"/>
        <w:rPr>
          <w:sz w:val="52"/>
          <w:szCs w:val="52"/>
          <w:u w:val="single"/>
        </w:rPr>
      </w:pPr>
      <w:r>
        <w:rPr>
          <w:iCs/>
          <w:sz w:val="52"/>
          <w:szCs w:val="52"/>
          <w:u w:val="single"/>
        </w:rPr>
        <w:t>BOOK I: OF NATIONS CONSIDERED IN THEMSELV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7"/>
          <w:szCs w:val="27"/>
          <w:u w:val="single"/>
        </w:rPr>
      </w:pPr>
      <w:r>
        <w:rPr>
          <w:sz w:val="27"/>
          <w:szCs w:val="27"/>
          <w:u w:val="single"/>
        </w:rPr>
        <w:t>TABLE OF CONTENTS</w:t>
      </w:r>
    </w:p>
    <w:p>
      <w:pPr>
        <w:pStyle w:val="Heading4"/>
        <w:rPr/>
      </w:pPr>
      <w:r>
        <w:rPr/>
        <w:t>CHAP. I. Of Nations or Sovereign States.</w:t>
      </w:r>
    </w:p>
    <w:p>
      <w:pPr>
        <w:pStyle w:val="NormalWeb"/>
        <w:spacing w:before="0" w:after="0"/>
        <w:rPr/>
      </w:pPr>
      <w:r>
        <w:fldChar w:fldCharType="begin"/>
      </w:r>
      <w:r>
        <w:rPr>
          <w:rStyle w:val="InternetLink"/>
        </w:rPr>
        <w:instrText xml:space="preserve"> HYPERLINK "http://familyguardian.tzo.com/Publications/LawOfNations/vattel_01.htm" \l "§ 1. Of the state, and of sovereignty%23§ 1. Of the state, and of sovereignty"</w:instrText>
      </w:r>
      <w:r>
        <w:rPr>
          <w:rStyle w:val="InternetLink"/>
        </w:rPr>
        <w:fldChar w:fldCharType="separate"/>
      </w:r>
      <w:r>
        <w:rPr>
          <w:rStyle w:val="InternetLink"/>
        </w:rPr>
        <w:t>1. Of the state, and of sovereign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 Authority of the body politic over the members.%23§ 2. Authority of the body politic over the members."</w:instrText>
      </w:r>
      <w:r>
        <w:rPr>
          <w:rStyle w:val="InternetLink"/>
        </w:rPr>
        <w:fldChar w:fldCharType="separate"/>
      </w:r>
      <w:r>
        <w:rPr>
          <w:rStyle w:val="InternetLink"/>
        </w:rPr>
        <w:t>2. Authority of the body politic over the memb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 Of the several kinds of government.%23§ 3. Of the several kinds of government."</w:instrText>
      </w:r>
      <w:r>
        <w:rPr>
          <w:rStyle w:val="InternetLink"/>
        </w:rPr>
        <w:fldChar w:fldCharType="separate"/>
      </w:r>
      <w:r>
        <w:rPr>
          <w:rStyle w:val="InternetLink"/>
        </w:rPr>
        <w:t>3. Of the several kinds of govern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 What are sovereign states.%23§ 4. What are sovereign states."</w:instrText>
      </w:r>
      <w:r>
        <w:rPr>
          <w:rStyle w:val="InternetLink"/>
        </w:rPr>
        <w:fldChar w:fldCharType="separate"/>
      </w:r>
      <w:r>
        <w:rPr>
          <w:rStyle w:val="InternetLink"/>
        </w:rPr>
        <w:t>4. What are sovereign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 States bound by unequal alliance.%23§ 5. States bound by unequal alliance."</w:instrText>
      </w:r>
      <w:r>
        <w:rPr>
          <w:rStyle w:val="InternetLink"/>
        </w:rPr>
        <w:fldChar w:fldCharType="separate"/>
      </w:r>
      <w:r>
        <w:rPr>
          <w:rStyle w:val="InternetLink"/>
        </w:rPr>
        <w:t>5. States bound by unequal allia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 Or by treaties of protection.%23§ 6. Or by treaties of protection."</w:instrText>
      </w:r>
      <w:r>
        <w:rPr>
          <w:rStyle w:val="InternetLink"/>
        </w:rPr>
        <w:fldChar w:fldCharType="separate"/>
      </w:r>
      <w:r>
        <w:rPr>
          <w:rStyle w:val="InternetLink"/>
        </w:rPr>
        <w:t>6. ——— or by treaties of prote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 Of tributary states.%23§ 7. Of tributary states."</w:instrText>
      </w:r>
      <w:r>
        <w:rPr>
          <w:rStyle w:val="InternetLink"/>
        </w:rPr>
        <w:fldChar w:fldCharType="separate"/>
      </w:r>
      <w:r>
        <w:rPr>
          <w:rStyle w:val="InternetLink"/>
        </w:rPr>
        <w:t>7. Tributary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 Of feudatory states.%23§ 8. Of feudatory states."</w:instrText>
      </w:r>
      <w:r>
        <w:rPr>
          <w:rStyle w:val="InternetLink"/>
        </w:rPr>
        <w:fldChar w:fldCharType="separate"/>
      </w:r>
      <w:r>
        <w:rPr>
          <w:rStyle w:val="InternetLink"/>
        </w:rPr>
        <w:t>8. Feudatory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 Of two states subject to the same prince.%23§ 9. Of two states subject to the same prince."</w:instrText>
      </w:r>
      <w:r>
        <w:rPr>
          <w:rStyle w:val="InternetLink"/>
        </w:rPr>
        <w:fldChar w:fldCharType="separate"/>
      </w:r>
      <w:r>
        <w:rPr>
          <w:rStyle w:val="InternetLink"/>
        </w:rPr>
        <w:t>9. Two states subject to the same pri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 Of states forming a federal republic.%23§ 10. Of states forming a federal republic."</w:instrText>
      </w:r>
      <w:r>
        <w:rPr>
          <w:rStyle w:val="InternetLink"/>
        </w:rPr>
        <w:fldChar w:fldCharType="separate"/>
      </w:r>
      <w:r>
        <w:rPr>
          <w:rStyle w:val="InternetLink"/>
        </w:rPr>
        <w:t>10. States forming a federal republic.</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 Of a state that has passed under the dominion of another.%23§ 11. Of a state that has passed under the dominion of another."</w:instrText>
      </w:r>
      <w:r>
        <w:rPr>
          <w:rStyle w:val="InternetLink"/>
        </w:rPr>
        <w:fldChar w:fldCharType="separate"/>
      </w:r>
      <w:r>
        <w:rPr>
          <w:rStyle w:val="InternetLink"/>
        </w:rPr>
        <w:t>11. A state that has passed under the dominion of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 The objects of this treatise.%23§ 12. The objects of this treatise."</w:instrText>
      </w:r>
      <w:r>
        <w:rPr>
          <w:rStyle w:val="InternetLink"/>
        </w:rPr>
        <w:fldChar w:fldCharType="separate"/>
      </w:r>
      <w:r>
        <w:rPr>
          <w:rStyle w:val="InternetLink"/>
        </w:rPr>
        <w:t>12. Objects of this treatise.</w:t>
      </w:r>
      <w:r>
        <w:rPr>
          <w:rStyle w:val="InternetLink"/>
        </w:rPr>
        <w:fldChar w:fldCharType="end"/>
      </w:r>
    </w:p>
    <w:p>
      <w:pPr>
        <w:pStyle w:val="Heading4"/>
        <w:spacing w:before="0" w:after="0"/>
        <w:rPr/>
      </w:pPr>
      <w:r>
        <w:rPr/>
        <w:t> </w:t>
      </w:r>
    </w:p>
    <w:p>
      <w:pPr>
        <w:pStyle w:val="Heading4"/>
        <w:spacing w:before="0" w:after="0"/>
        <w:rPr/>
      </w:pPr>
      <w:r>
        <w:rPr/>
        <w:t>CHAP. II. General Principles of the Duties of a Nation towards herself.</w:t>
      </w:r>
    </w:p>
    <w:p>
      <w:pPr>
        <w:pStyle w:val="NormalWeb"/>
        <w:spacing w:before="0" w:after="0"/>
        <w:rPr/>
      </w:pPr>
      <w:r>
        <w:fldChar w:fldCharType="begin"/>
      </w:r>
      <w:r>
        <w:rPr>
          <w:rStyle w:val="InternetLink"/>
        </w:rPr>
        <w:instrText xml:space="preserve"> HYPERLINK "http://familyguardian.tzo.com/Publications/LawOfNations/vattel_01.htm" \l "§ 13. A nation ought to act agreeably to its nature.%23§ 13. A nation ought to act agreeably to its nature."</w:instrText>
      </w:r>
      <w:r>
        <w:rPr>
          <w:rStyle w:val="InternetLink"/>
        </w:rPr>
        <w:fldChar w:fldCharType="separate"/>
      </w:r>
      <w:r>
        <w:rPr>
          <w:rStyle w:val="InternetLink"/>
        </w:rPr>
        <w:t>13. A nation ought to act agreeably to her na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 Of the preservation and perfection of a nation.%23§ 14. Of the preservation and perfection of a nation."</w:instrText>
      </w:r>
      <w:r>
        <w:rPr>
          <w:rStyle w:val="InternetLink"/>
        </w:rPr>
        <w:fldChar w:fldCharType="separate"/>
      </w:r>
      <w:r>
        <w:rPr>
          <w:rStyle w:val="InternetLink"/>
        </w:rPr>
        <w:t>14. Preservation and perfection of a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 What is the end of civil society.%23§ 15. What is the end of civil society."</w:instrText>
      </w:r>
      <w:r>
        <w:rPr>
          <w:rStyle w:val="InternetLink"/>
        </w:rPr>
        <w:fldChar w:fldCharType="separate"/>
      </w:r>
      <w:r>
        <w:rPr>
          <w:rStyle w:val="InternetLink"/>
        </w:rPr>
        <w:t>15. End of civil socie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 A nation is under an obligation to preserve itself.%23§ 16. A nation is under an obligation to preserve itself."</w:instrText>
      </w:r>
      <w:r>
        <w:rPr>
          <w:rStyle w:val="InternetLink"/>
        </w:rPr>
        <w:fldChar w:fldCharType="separate"/>
      </w:r>
      <w:r>
        <w:rPr>
          <w:rStyle w:val="InternetLink"/>
        </w:rPr>
        <w:t>16. A nation is under an obligation to preserve herself.</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 And to preserve its members.%23§ 17. And to preserve its members."</w:instrText>
      </w:r>
      <w:r>
        <w:rPr>
          <w:rStyle w:val="InternetLink"/>
        </w:rPr>
        <w:fldChar w:fldCharType="separate"/>
      </w:r>
      <w:r>
        <w:rPr>
          <w:rStyle w:val="InternetLink"/>
        </w:rPr>
        <w:t>17. ———— and to preserve her memb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 A nation has a right to every thing necessary for its preservation.%23§ 18. A nation has a right to every thing necessary for its preservation."</w:instrText>
      </w:r>
      <w:r>
        <w:rPr>
          <w:rStyle w:val="InternetLink"/>
        </w:rPr>
        <w:fldChar w:fldCharType="separate"/>
      </w:r>
      <w:r>
        <w:rPr>
          <w:rStyle w:val="InternetLink"/>
        </w:rPr>
        <w:t>18. A nation has a right to every thing necessary for her preserv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 It ought to avoid every thing that might occasion its destruction.%23§ 19. It ought to avoid every thing that might occasion its destruction."</w:instrText>
      </w:r>
      <w:r>
        <w:rPr>
          <w:rStyle w:val="InternetLink"/>
        </w:rPr>
        <w:fldChar w:fldCharType="separate"/>
      </w:r>
      <w:r>
        <w:rPr>
          <w:rStyle w:val="InternetLink"/>
        </w:rPr>
        <w:t>19. She ought to avoid every thing that might occasion her destru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 Of its right to every thing that may promote this end.%23§ 20. Of its right to every thing that may promote this end."</w:instrText>
      </w:r>
      <w:r>
        <w:rPr>
          <w:rStyle w:val="InternetLink"/>
        </w:rPr>
        <w:fldChar w:fldCharType="separate"/>
      </w:r>
      <w:r>
        <w:rPr>
          <w:rStyle w:val="InternetLink"/>
        </w:rPr>
        <w:t>20. Her right to every thing that may promote this en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 A nation ought to perfect itself and the state.%23§ 21. A nation ought to perfect itself and the state."</w:instrText>
      </w:r>
      <w:r>
        <w:rPr>
          <w:rStyle w:val="InternetLink"/>
        </w:rPr>
        <w:fldChar w:fldCharType="separate"/>
      </w:r>
      <w:r>
        <w:rPr>
          <w:rStyle w:val="InternetLink"/>
        </w:rPr>
        <w:t>21. A nation ought to perfect herself and her condi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 And to avoid every thing contrary to its perfection.%23§ 22. And to avoid every thing contrary to its perfection."</w:instrText>
      </w:r>
      <w:r>
        <w:rPr>
          <w:rStyle w:val="InternetLink"/>
        </w:rPr>
        <w:fldChar w:fldCharType="separate"/>
      </w:r>
      <w:r>
        <w:rPr>
          <w:rStyle w:val="InternetLink"/>
        </w:rPr>
        <w:t>22. ———— and to avoid every thing contrary to her perfe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 The rights it derives from these obligations.%23§ 23. The rights it derives from these obligations."</w:instrText>
      </w:r>
      <w:r>
        <w:rPr>
          <w:rStyle w:val="InternetLink"/>
        </w:rPr>
        <w:fldChar w:fldCharType="separate"/>
      </w:r>
      <w:r>
        <w:rPr>
          <w:rStyle w:val="InternetLink"/>
        </w:rPr>
        <w:t>23. The right she derives from these oblig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 Examples.%23§ 24. Examples."</w:instrText>
      </w:r>
      <w:r>
        <w:rPr>
          <w:rStyle w:val="InternetLink"/>
        </w:rPr>
        <w:fldChar w:fldCharType="separate"/>
      </w:r>
      <w:r>
        <w:rPr>
          <w:rStyle w:val="InternetLink"/>
        </w:rPr>
        <w:t>24. Examp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 A nation ought to know itself.%23§ 25. A nation ought to know itself."</w:instrText>
      </w:r>
      <w:r>
        <w:rPr>
          <w:rStyle w:val="InternetLink"/>
        </w:rPr>
        <w:fldChar w:fldCharType="separate"/>
      </w:r>
      <w:r>
        <w:rPr>
          <w:rStyle w:val="InternetLink"/>
        </w:rPr>
        <w:t>25. A nation ought to know herself.</w:t>
      </w:r>
      <w:r>
        <w:rPr>
          <w:rStyle w:val="InternetLink"/>
        </w:rPr>
        <w:fldChar w:fldCharType="end"/>
      </w:r>
    </w:p>
    <w:p>
      <w:pPr>
        <w:pStyle w:val="Heading4"/>
        <w:spacing w:before="0" w:after="0"/>
        <w:rPr/>
      </w:pPr>
      <w:r>
        <w:rPr/>
        <w:t> </w:t>
      </w:r>
    </w:p>
    <w:p>
      <w:pPr>
        <w:pStyle w:val="Heading4"/>
        <w:spacing w:before="0" w:after="0"/>
        <w:rPr/>
      </w:pPr>
      <w:r>
        <w:rPr/>
        <w:t>CHAP. III. Of the Constitution of a State, and the Duties and rights of a Nation in that respect.</w:t>
      </w:r>
    </w:p>
    <w:p>
      <w:pPr>
        <w:pStyle w:val="NormalWeb"/>
        <w:spacing w:before="0" w:after="0"/>
        <w:rPr/>
      </w:pPr>
      <w:r>
        <w:fldChar w:fldCharType="begin"/>
      </w:r>
      <w:r>
        <w:rPr>
          <w:rStyle w:val="InternetLink"/>
        </w:rPr>
        <w:instrText xml:space="preserve"> HYPERLINK "http://familyguardian.tzo.com/Publications/LawOfNations/vattel_01.htm" \l "§ 26. Of public authority.%23§ 26. Of public authority."</w:instrText>
      </w:r>
      <w:r>
        <w:rPr>
          <w:rStyle w:val="InternetLink"/>
        </w:rPr>
        <w:fldChar w:fldCharType="separate"/>
      </w:r>
      <w:r>
        <w:rPr>
          <w:rStyle w:val="InternetLink"/>
        </w:rPr>
        <w:t>26. Of the public author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 What is the constitution of a state.%23§ 27. What is the constitution of a state."</w:instrText>
      </w:r>
      <w:r>
        <w:rPr>
          <w:rStyle w:val="InternetLink"/>
        </w:rPr>
        <w:fldChar w:fldCharType="separate"/>
      </w:r>
      <w:r>
        <w:rPr>
          <w:rStyle w:val="InternetLink"/>
        </w:rPr>
        <w:t>27. What is the constitution of a stat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 The nation ought to choose the best constitution.%23§ 28. The nation ought to choose the best constitution."</w:instrText>
      </w:r>
      <w:r>
        <w:rPr>
          <w:rStyle w:val="InternetLink"/>
        </w:rPr>
        <w:fldChar w:fldCharType="separate"/>
      </w:r>
      <w:r>
        <w:rPr>
          <w:rStyle w:val="InternetLink"/>
        </w:rPr>
        <w:t>28. The nation ought to choose the best constitu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 Of political, fundamental, and civil laws.%23§ 29. Of political, fundamental, and civil laws."</w:instrText>
      </w:r>
      <w:r>
        <w:rPr>
          <w:rStyle w:val="InternetLink"/>
        </w:rPr>
        <w:fldChar w:fldCharType="separate"/>
      </w:r>
      <w:r>
        <w:rPr>
          <w:rStyle w:val="InternetLink"/>
        </w:rPr>
        <w:t>29. Political, fundamental, and civil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0. Of the support of the constitution and obedience to the laws.%23§ 30. Of the support of the constitution and obedience to the laws."</w:instrText>
      </w:r>
      <w:r>
        <w:rPr>
          <w:rStyle w:val="InternetLink"/>
        </w:rPr>
        <w:fldChar w:fldCharType="separate"/>
      </w:r>
      <w:r>
        <w:rPr>
          <w:rStyle w:val="InternetLink"/>
        </w:rPr>
        <w:t>30. Support of the constitution, and obedience to the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1. The rights of a nation with respect to its constitution and government.%23§ 31. The rights of a nation with respect to its constitution and government."</w:instrText>
      </w:r>
      <w:r>
        <w:rPr>
          <w:rStyle w:val="InternetLink"/>
        </w:rPr>
        <w:fldChar w:fldCharType="separate"/>
      </w:r>
      <w:r>
        <w:rPr>
          <w:rStyle w:val="InternetLink"/>
        </w:rPr>
        <w:t>31. Right of a nation with respect to her constitution and govern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2. She may reform the government.%23§ 32. She may reform the government."</w:instrText>
      </w:r>
      <w:r>
        <w:rPr>
          <w:rStyle w:val="InternetLink"/>
        </w:rPr>
        <w:fldChar w:fldCharType="separate"/>
      </w:r>
      <w:r>
        <w:rPr>
          <w:rStyle w:val="InternetLink"/>
        </w:rPr>
        <w:t>32. She may reform the govern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3. And may change the constitution.%23§ 33. And may change the constitution."</w:instrText>
      </w:r>
      <w:r>
        <w:rPr>
          <w:rStyle w:val="InternetLink"/>
        </w:rPr>
        <w:fldChar w:fldCharType="separate"/>
      </w:r>
      <w:r>
        <w:rPr>
          <w:rStyle w:val="InternetLink"/>
        </w:rPr>
        <w:t>33. ———— and may alter the constitu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4. Of the legislative power, and whether it can change the constitution.%23§ 34. Of the legislative power, and whether it can change the constitution."</w:instrText>
      </w:r>
      <w:r>
        <w:rPr>
          <w:rStyle w:val="InternetLink"/>
        </w:rPr>
        <w:fldChar w:fldCharType="separate"/>
      </w:r>
      <w:r>
        <w:rPr>
          <w:rStyle w:val="InternetLink"/>
        </w:rPr>
        <w:t>34. Of the legislative power, and whether it can alter the constitu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5. The nation ought not to attempt it without great caution.%23§ 35. The nation ought not to attempt it without great caution."</w:instrText>
      </w:r>
      <w:r>
        <w:rPr>
          <w:rStyle w:val="InternetLink"/>
        </w:rPr>
        <w:fldChar w:fldCharType="separate"/>
      </w:r>
      <w:r>
        <w:rPr>
          <w:rStyle w:val="InternetLink"/>
        </w:rPr>
        <w:t>35. The nation ought not to attempt it without great cau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6. It is the judge of all disputes relating to the government.%23§ 36. It is the judge of all disputes relating to the government."</w:instrText>
      </w:r>
      <w:r>
        <w:rPr>
          <w:rStyle w:val="InternetLink"/>
        </w:rPr>
        <w:fldChar w:fldCharType="separate"/>
      </w:r>
      <w:r>
        <w:rPr>
          <w:rStyle w:val="InternetLink"/>
        </w:rPr>
        <w:t>36. She is the judge of all disputes relative to the govern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7. No foreign power has a right to interfere.%23§ 37. No foreign power has a right to interfere."</w:instrText>
      </w:r>
      <w:r>
        <w:rPr>
          <w:rStyle w:val="InternetLink"/>
        </w:rPr>
        <w:fldChar w:fldCharType="separate"/>
      </w:r>
      <w:r>
        <w:rPr>
          <w:rStyle w:val="InternetLink"/>
        </w:rPr>
        <w:t>37. No foreign power has a right to interfere.</w:t>
      </w:r>
      <w:r>
        <w:rPr>
          <w:rStyle w:val="InternetLink"/>
        </w:rPr>
        <w:fldChar w:fldCharType="end"/>
      </w:r>
    </w:p>
    <w:p>
      <w:pPr>
        <w:pStyle w:val="Heading4"/>
        <w:spacing w:before="0" w:after="0"/>
        <w:rPr/>
      </w:pPr>
      <w:r>
        <w:rPr/>
        <w:t> </w:t>
      </w:r>
    </w:p>
    <w:p>
      <w:pPr>
        <w:pStyle w:val="Heading4"/>
        <w:spacing w:before="0" w:after="0"/>
        <w:rPr/>
      </w:pPr>
      <w:r>
        <w:rPr/>
        <w:t>CHAP. IV. Of the Sovereign, his Obligations, and his Rights.</w:t>
      </w:r>
    </w:p>
    <w:p>
      <w:pPr>
        <w:pStyle w:val="NormalWeb"/>
        <w:spacing w:before="0" w:after="0"/>
        <w:rPr/>
      </w:pPr>
      <w:r>
        <w:fldChar w:fldCharType="begin"/>
      </w:r>
      <w:r>
        <w:rPr>
          <w:rStyle w:val="InternetLink"/>
        </w:rPr>
        <w:instrText xml:space="preserve"> HYPERLINK "http://familyguardian.tzo.com/Publications/LawOfNations/vattel_01.htm" \l "§ 38. Of the sovereign.%23§ 38. Of the sovereign."</w:instrText>
      </w:r>
      <w:r>
        <w:rPr>
          <w:rStyle w:val="InternetLink"/>
        </w:rPr>
        <w:fldChar w:fldCharType="separate"/>
      </w:r>
      <w:r>
        <w:rPr>
          <w:rStyle w:val="InternetLink"/>
        </w:rPr>
        <w:t>38. Of the sovereig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39. It is solely established for thesafety and advantage of society.%23§ 39. It is solely established for thesafety and advantage of society."</w:instrText>
      </w:r>
      <w:r>
        <w:rPr>
          <w:rStyle w:val="InternetLink"/>
        </w:rPr>
        <w:fldChar w:fldCharType="separate"/>
      </w:r>
      <w:r>
        <w:rPr>
          <w:rStyle w:val="InternetLink"/>
        </w:rPr>
        <w:t>39. He is solely established for the safety and advantage of socie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0. Of his representative character.%23§ 40. Of his representative character."</w:instrText>
      </w:r>
      <w:r>
        <w:rPr>
          <w:rStyle w:val="InternetLink"/>
        </w:rPr>
        <w:fldChar w:fldCharType="separate"/>
      </w:r>
      <w:r>
        <w:rPr>
          <w:rStyle w:val="InternetLink"/>
        </w:rPr>
        <w:t>40. His representative charact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1. He is intrusted with the obligations of the nation, and invested with its rights.%23§ 41. He is intrusted with the obligations of the nation, and invested with its rights."</w:instrText>
      </w:r>
      <w:r>
        <w:rPr>
          <w:rStyle w:val="InternetLink"/>
        </w:rPr>
        <w:fldChar w:fldCharType="separate"/>
      </w:r>
      <w:r>
        <w:rPr>
          <w:rStyle w:val="InternetLink"/>
        </w:rPr>
        <w:t>41. He is intrusted with the obligations of the nation, and invested with her righ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2 His duty with respect to the preservation and perfection of the nation.%23§ 42 His duty with respect to the preservation and perfection of the nation."</w:instrText>
      </w:r>
      <w:r>
        <w:rPr>
          <w:rStyle w:val="InternetLink"/>
        </w:rPr>
        <w:fldChar w:fldCharType="separate"/>
      </w:r>
      <w:r>
        <w:rPr>
          <w:rStyle w:val="InternetLink"/>
        </w:rPr>
        <w:t>42. His duty with respect to the preservation and perfection of the nation.</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43. His rights in this respect.%23§ 43. His rights in this respect."</w:instrText>
      </w:r>
      <w:r>
        <w:rPr>
          <w:rStyle w:val="InternetLink"/>
        </w:rPr>
        <w:fldChar w:fldCharType="separate"/>
      </w:r>
      <w:r>
        <w:rPr>
          <w:rStyle w:val="InternetLink"/>
        </w:rPr>
        <w:t>43. His rights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4. He ought to know the nation.%23§ 44. He ought to know the nation."</w:instrText>
      </w:r>
      <w:r>
        <w:rPr>
          <w:rStyle w:val="InternetLink"/>
        </w:rPr>
        <w:fldChar w:fldCharType="separate"/>
      </w:r>
      <w:r>
        <w:rPr>
          <w:rStyle w:val="InternetLink"/>
        </w:rPr>
        <w:t>44. He ought to know the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5. The extent of his power.%23§ 45. The extent of his power."</w:instrText>
      </w:r>
      <w:r>
        <w:rPr>
          <w:rStyle w:val="InternetLink"/>
        </w:rPr>
        <w:fldChar w:fldCharType="separate"/>
      </w:r>
      <w:r>
        <w:rPr>
          <w:rStyle w:val="InternetLink"/>
        </w:rPr>
        <w:t>45. Extent of his power: — prerogatives of majes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6. The prince ought to respect and support the fundamental laws.%23§ 46. The prince ought to respect and support the fundamental laws."</w:instrText>
      </w:r>
      <w:r>
        <w:rPr>
          <w:rStyle w:val="InternetLink"/>
        </w:rPr>
        <w:fldChar w:fldCharType="separate"/>
      </w:r>
      <w:r>
        <w:rPr>
          <w:rStyle w:val="InternetLink"/>
        </w:rPr>
        <w:t>46. The prince is bound to respect and support the fundamental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7. He may change the laws not fundamental.%23§ 47. He may change the laws not fundamental."</w:instrText>
      </w:r>
      <w:r>
        <w:rPr>
          <w:rStyle w:val="InternetLink"/>
        </w:rPr>
        <w:fldChar w:fldCharType="separate"/>
      </w:r>
      <w:r>
        <w:rPr>
          <w:rStyle w:val="InternetLink"/>
        </w:rPr>
        <w:t>47. He may change the laws not fundament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8. He ought to maintain and observe the existing laws.%23§ 48. He ought to maintain and observe the existing laws."</w:instrText>
      </w:r>
      <w:r>
        <w:rPr>
          <w:rStyle w:val="InternetLink"/>
        </w:rPr>
        <w:fldChar w:fldCharType="separate"/>
      </w:r>
      <w:r>
        <w:rPr>
          <w:rStyle w:val="InternetLink"/>
        </w:rPr>
        <w:t>48. He is bound to maintain and observe the existing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49. In what sense he is subject to the laws.%23§ 49. In what sense he is subject to the laws."</w:instrText>
      </w:r>
      <w:r>
        <w:rPr>
          <w:rStyle w:val="InternetLink"/>
        </w:rPr>
        <w:fldChar w:fldCharType="separate"/>
      </w:r>
      <w:r>
        <w:rPr>
          <w:rStyle w:val="InternetLink"/>
        </w:rPr>
        <w:t>49. In what sense he is subject to the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0. His person is sacred and inviolable.%23§ 50. His person is sacred and inviolable."</w:instrText>
      </w:r>
      <w:r>
        <w:rPr>
          <w:rStyle w:val="InternetLink"/>
        </w:rPr>
        <w:fldChar w:fldCharType="separate"/>
      </w:r>
      <w:r>
        <w:rPr>
          <w:rStyle w:val="InternetLink"/>
        </w:rPr>
        <w:t>50. His person is sacred and inviolab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1. But the nation may curb a tyrant, and withdraw itself from his obedience.%23§ 51. But the nation may curb a tyrant, and withdraw itself from his obedience."</w:instrText>
      </w:r>
      <w:r>
        <w:rPr>
          <w:rStyle w:val="InternetLink"/>
        </w:rPr>
        <w:fldChar w:fldCharType="separate"/>
      </w:r>
      <w:r>
        <w:rPr>
          <w:rStyle w:val="InternetLink"/>
        </w:rPr>
        <w:t>51. But the nation may repress a tyrant, and renounce her allegiance to him.</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52. Arbitration between the king and his subjects.%23§ 52. Arbitration between the king and his subjects."</w:instrText>
      </w:r>
      <w:r>
        <w:rPr>
          <w:rStyle w:val="InternetLink"/>
        </w:rPr>
        <w:fldChar w:fldCharType="separate"/>
      </w:r>
      <w:r>
        <w:rPr>
          <w:rStyle w:val="InternetLink"/>
        </w:rPr>
        <w:t>52. Arbitration between the king and his subjec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3. The obedience which subjects owe to a sovereign.%23§ 53. The obedience which subjects owe to a sovereign."</w:instrText>
      </w:r>
      <w:r>
        <w:rPr>
          <w:rStyle w:val="InternetLink"/>
        </w:rPr>
        <w:fldChar w:fldCharType="separate"/>
      </w:r>
      <w:r>
        <w:rPr>
          <w:rStyle w:val="InternetLink"/>
        </w:rPr>
        <w:t>53. Obedience which subjects owe to a sovereig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4. In what cases they may resist him.%23§ 54. In what cases they may resist him."</w:instrText>
      </w:r>
      <w:r>
        <w:rPr>
          <w:rStyle w:val="InternetLink"/>
        </w:rPr>
        <w:fldChar w:fldCharType="separate"/>
      </w:r>
      <w:r>
        <w:rPr>
          <w:rStyle w:val="InternetLink"/>
        </w:rPr>
        <w:t>54. In what cases they may resist hi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5. Of ministers.%23§ 55. Of ministers."</w:instrText>
      </w:r>
      <w:r>
        <w:rPr>
          <w:rStyle w:val="InternetLink"/>
        </w:rPr>
        <w:fldChar w:fldCharType="separate"/>
      </w:r>
      <w:r>
        <w:rPr>
          <w:rStyle w:val="InternetLink"/>
        </w:rPr>
        <w:t>55. Ministers.</w:t>
      </w:r>
      <w:r>
        <w:rPr>
          <w:rStyle w:val="InternetLink"/>
        </w:rPr>
        <w:fldChar w:fldCharType="end"/>
      </w:r>
    </w:p>
    <w:p>
      <w:pPr>
        <w:pStyle w:val="Heading4"/>
        <w:spacing w:before="0" w:after="0"/>
        <w:rPr/>
      </w:pPr>
      <w:r>
        <w:rPr/>
        <w:t xml:space="preserve">  </w:t>
      </w:r>
    </w:p>
    <w:p>
      <w:pPr>
        <w:pStyle w:val="Heading4"/>
        <w:spacing w:before="0" w:after="0"/>
        <w:rPr/>
      </w:pPr>
      <w:r>
        <w:rPr/>
        <w:t xml:space="preserve">CHAP. V. Of States, Elective, Successive, or Hereditary and of those called Patrimonial </w:t>
      </w:r>
    </w:p>
    <w:p>
      <w:pPr>
        <w:pStyle w:val="NormalWeb"/>
        <w:spacing w:before="0" w:after="0"/>
        <w:rPr/>
      </w:pPr>
      <w:r>
        <w:fldChar w:fldCharType="begin"/>
      </w:r>
      <w:r>
        <w:rPr>
          <w:rStyle w:val="InternetLink"/>
        </w:rPr>
        <w:instrText xml:space="preserve"> HYPERLINK "http://familyguardian.tzo.com/Publications/LawOfNations/vattel_01.htm" \l "§ 56 Of elective states.%23§ 56 Of elective states."</w:instrText>
      </w:r>
      <w:r>
        <w:rPr>
          <w:rStyle w:val="InternetLink"/>
        </w:rPr>
        <w:fldChar w:fldCharType="separate"/>
      </w:r>
      <w:r>
        <w:rPr>
          <w:rStyle w:val="InternetLink"/>
        </w:rPr>
        <w:t>56. Elective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7. Whether elective kings are real sovereigns.%23§ 57. Whether elective kings are real sovereigns."</w:instrText>
      </w:r>
      <w:r>
        <w:rPr>
          <w:rStyle w:val="InternetLink"/>
        </w:rPr>
        <w:fldChar w:fldCharType="separate"/>
      </w:r>
      <w:r>
        <w:rPr>
          <w:rStyle w:val="InternetLink"/>
        </w:rPr>
        <w:t>57. Whether elective kings be real sovereig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8. Of successive and hereditary states. The origin of the right of succession.%23§ 58. Of successive and hereditary states. The origin of the right of succession."</w:instrText>
      </w:r>
      <w:r>
        <w:rPr>
          <w:rStyle w:val="InternetLink"/>
        </w:rPr>
        <w:fldChar w:fldCharType="separate"/>
      </w:r>
      <w:r>
        <w:rPr>
          <w:rStyle w:val="InternetLink"/>
        </w:rPr>
        <w:t>58. Successive and hereditary states: — origin of the right of success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59. Other origins of this right.%23§ 59. Other origins of this right."</w:instrText>
      </w:r>
      <w:r>
        <w:rPr>
          <w:rStyle w:val="InternetLink"/>
        </w:rPr>
        <w:fldChar w:fldCharType="separate"/>
      </w:r>
      <w:r>
        <w:rPr>
          <w:rStyle w:val="InternetLink"/>
        </w:rPr>
        <w:t>59. Other origins of that ri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0. Other sources which still amount to the same thing.%23§ 60. Other sources which still amount to the same thing."</w:instrText>
      </w:r>
      <w:r>
        <w:rPr>
          <w:rStyle w:val="InternetLink"/>
        </w:rPr>
        <w:fldChar w:fldCharType="separate"/>
      </w:r>
      <w:r>
        <w:rPr>
          <w:rStyle w:val="InternetLink"/>
        </w:rPr>
        <w:t>60. Other sources, which still amount to the same th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1. A nation may change the order of the succession.%23§ 61. A nation may change the order of the succession."</w:instrText>
      </w:r>
      <w:r>
        <w:rPr>
          <w:rStyle w:val="InternetLink"/>
        </w:rPr>
        <w:fldChar w:fldCharType="separate"/>
      </w:r>
      <w:r>
        <w:rPr>
          <w:rStyle w:val="InternetLink"/>
        </w:rPr>
        <w:t>61. A nation may change the order of the success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2. Of renunciations.%23§ 62. Of renunciations."</w:instrText>
      </w:r>
      <w:r>
        <w:rPr>
          <w:rStyle w:val="InternetLink"/>
        </w:rPr>
        <w:fldChar w:fldCharType="separate"/>
      </w:r>
      <w:r>
        <w:rPr>
          <w:rStyle w:val="InternetLink"/>
        </w:rPr>
        <w:t>62. Of Renunci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4. Regents%23§ 64. Regents"</w:instrText>
      </w:r>
      <w:r>
        <w:rPr>
          <w:rStyle w:val="InternetLink"/>
        </w:rPr>
        <w:fldChar w:fldCharType="separate"/>
      </w:r>
      <w:r>
        <w:rPr>
          <w:rStyle w:val="InternetLink"/>
        </w:rPr>
        <w:t>63. The order of succession ought commonly to be observ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4. Regents%23§ 64. Regents"</w:instrText>
      </w:r>
      <w:r>
        <w:rPr>
          <w:rStyle w:val="InternetLink"/>
        </w:rPr>
        <w:fldChar w:fldCharType="separate"/>
      </w:r>
      <w:r>
        <w:rPr>
          <w:rStyle w:val="InternetLink"/>
        </w:rPr>
        <w:t>64. Rege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5. Indivisibility of sovereignties.%23§ 65. Indivisibility of sovereignties."</w:instrText>
      </w:r>
      <w:r>
        <w:rPr>
          <w:rStyle w:val="InternetLink"/>
        </w:rPr>
        <w:fldChar w:fldCharType="separate"/>
      </w:r>
      <w:r>
        <w:rPr>
          <w:rStyle w:val="InternetLink"/>
        </w:rPr>
        <w:t>65. Indivisibility of sovereign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6. Who are to decide disputes respecting the succession to a sovereignty.%23§ 66. Who are to decide disputes respecting the succession to a sovereignty."</w:instrText>
      </w:r>
      <w:r>
        <w:rPr>
          <w:rStyle w:val="InternetLink"/>
        </w:rPr>
        <w:fldChar w:fldCharType="separate"/>
      </w:r>
      <w:r>
        <w:rPr>
          <w:rStyle w:val="InternetLink"/>
        </w:rPr>
        <w:t>66. Who are to decide disputes respecting the succession to a sovereignty.</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67. That the right to the succession ought not to depend on the judgment of a foreign power.%23§ 67. That the right to the succession ought not to depend on the judgment of a foreign po"</w:instrText>
      </w:r>
      <w:r>
        <w:rPr>
          <w:rStyle w:val="InternetLink"/>
        </w:rPr>
        <w:fldChar w:fldCharType="separate"/>
      </w:r>
      <w:r>
        <w:rPr>
          <w:rStyle w:val="InternetLink"/>
        </w:rPr>
        <w:t>67. The right of succession not to depend on the judgment of a foreign power.</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68. Of states called patrimonial.%23§ 68. Of states called patrimonial."</w:instrText>
      </w:r>
      <w:r>
        <w:rPr>
          <w:rStyle w:val="InternetLink"/>
        </w:rPr>
        <w:fldChar w:fldCharType="separate"/>
      </w:r>
      <w:r>
        <w:rPr>
          <w:rStyle w:val="InternetLink"/>
        </w:rPr>
        <w:t>68. Of States called patrimoni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69. Every true sovereignty is unalienable.%23§ 69. Every true sovereignty is unalienable."</w:instrText>
      </w:r>
      <w:r>
        <w:rPr>
          <w:rStyle w:val="InternetLink"/>
        </w:rPr>
        <w:fldChar w:fldCharType="separate"/>
      </w:r>
      <w:r>
        <w:rPr>
          <w:rStyle w:val="InternetLink"/>
        </w:rPr>
        <w:t>69. Every true sovereignty is unalienab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0. Duty of a prince who is empowered to nominate his successor.%23§ 70. Duty of a prince who is empowered to nominate his successor."</w:instrText>
      </w:r>
      <w:r>
        <w:rPr>
          <w:rStyle w:val="InternetLink"/>
        </w:rPr>
        <w:fldChar w:fldCharType="separate"/>
      </w:r>
      <w:r>
        <w:rPr>
          <w:rStyle w:val="InternetLink"/>
        </w:rPr>
        <w:t>70. Duty of a prince who is empowered to nominate his successo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1. He must have at least a tacit ratification.%23§ 71. He must have at least a tacit ratification."</w:instrText>
      </w:r>
      <w:r>
        <w:rPr>
          <w:rStyle w:val="InternetLink"/>
        </w:rPr>
        <w:fldChar w:fldCharType="separate"/>
      </w:r>
      <w:r>
        <w:rPr>
          <w:rStyle w:val="InternetLink"/>
        </w:rPr>
        <w:t>71. His nomination must be sanctioned by at least the tacit ratification of the people.</w:t>
      </w:r>
      <w:r>
        <w:rPr>
          <w:rStyle w:val="InternetLink"/>
        </w:rPr>
        <w:fldChar w:fldCharType="end"/>
      </w:r>
    </w:p>
    <w:p>
      <w:pPr>
        <w:pStyle w:val="Heading4"/>
        <w:spacing w:before="0" w:after="0"/>
        <w:rPr/>
      </w:pPr>
      <w:r>
        <w:rPr/>
        <w:t> </w:t>
      </w:r>
    </w:p>
    <w:p>
      <w:pPr>
        <w:pStyle w:val="Heading4"/>
        <w:spacing w:before="0" w:after="0"/>
        <w:rPr/>
      </w:pPr>
      <w:r>
        <w:rPr/>
        <w:t>CHAP. VI. Principal Objects of a good Government; and first, to provide for the Necessities of the Nation.</w:t>
      </w:r>
    </w:p>
    <w:p>
      <w:pPr>
        <w:pStyle w:val="NormalWeb"/>
        <w:spacing w:before="0" w:after="0"/>
        <w:rPr/>
      </w:pPr>
      <w:r>
        <w:rPr/>
        <w:t>The object of society points out the duties of the sovereign:</w:t>
      </w:r>
    </w:p>
    <w:p>
      <w:pPr>
        <w:pStyle w:val="NormalWeb"/>
        <w:spacing w:before="0" w:after="0"/>
        <w:rPr/>
      </w:pPr>
      <w:r>
        <w:fldChar w:fldCharType="begin"/>
      </w:r>
      <w:r>
        <w:rPr>
          <w:rStyle w:val="InternetLink"/>
        </w:rPr>
        <w:instrText xml:space="preserve"> HYPERLINK "http://familyguardian.tzo.com/Publications/LawOfNations/vattel_01.htm" \l "§ 72. The object of society points out the duties of the sovereign.%23§ 72. The object of society points out the duties of the sovereign."</w:instrText>
      </w:r>
      <w:r>
        <w:rPr>
          <w:rStyle w:val="InternetLink"/>
        </w:rPr>
        <w:fldChar w:fldCharType="separate"/>
      </w:r>
      <w:r>
        <w:rPr>
          <w:rStyle w:val="InternetLink"/>
        </w:rPr>
        <w:t>72. ——— he is bound to procure plen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3. To take care that there be a sufficient number of workmen.%23§ 73. To take care that there be a sufficient number of workmen."</w:instrText>
      </w:r>
      <w:r>
        <w:rPr>
          <w:rStyle w:val="InternetLink"/>
        </w:rPr>
        <w:fldChar w:fldCharType="separate"/>
      </w:r>
      <w:r>
        <w:rPr>
          <w:rStyle w:val="InternetLink"/>
        </w:rPr>
        <w:t>73. ——— to take care that there be a sufficient number of workme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4. To prevent the emigration of those that are useful.%23§ 74. To prevent the emigration of those that are useful."</w:instrText>
      </w:r>
      <w:r>
        <w:rPr>
          <w:rStyle w:val="InternetLink"/>
        </w:rPr>
        <w:fldChar w:fldCharType="separate"/>
      </w:r>
      <w:r>
        <w:rPr>
          <w:rStyle w:val="InternetLink"/>
        </w:rPr>
        <w:t>74. ——— to prevent the emigration of those that are useful.</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75. Emissaries who entice them away.%23§ 75. Emissaries who entice them away."</w:instrText>
      </w:r>
      <w:r>
        <w:rPr>
          <w:rStyle w:val="InternetLink"/>
        </w:rPr>
        <w:fldChar w:fldCharType="separate"/>
      </w:r>
      <w:r>
        <w:rPr>
          <w:rStyle w:val="InternetLink"/>
        </w:rPr>
        <w:t>75. Emissaries who entice them awa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6. Labour and industry must be encouraged.%23§ 76. Labour and industry must be encouraged."</w:instrText>
      </w:r>
      <w:r>
        <w:rPr>
          <w:rStyle w:val="InternetLink"/>
        </w:rPr>
        <w:fldChar w:fldCharType="separate"/>
      </w:r>
      <w:r>
        <w:rPr>
          <w:rStyle w:val="InternetLink"/>
        </w:rPr>
        <w:t>76. Labour and industry must be encouraged.</w:t>
      </w:r>
      <w:r>
        <w:rPr>
          <w:rStyle w:val="InternetLink"/>
        </w:rPr>
        <w:fldChar w:fldCharType="end"/>
      </w:r>
    </w:p>
    <w:p>
      <w:pPr>
        <w:pStyle w:val="Heading4"/>
        <w:spacing w:before="0" w:after="0"/>
        <w:rPr/>
      </w:pPr>
      <w:r>
        <w:rPr/>
        <w:t> </w:t>
      </w:r>
    </w:p>
    <w:p>
      <w:pPr>
        <w:pStyle w:val="Heading4"/>
        <w:spacing w:before="0" w:after="0"/>
        <w:rPr/>
      </w:pPr>
      <w:r>
        <w:rPr/>
        <w:t>CHAP. VII. Of the Cultivation of the Soil.</w:t>
      </w:r>
    </w:p>
    <w:p>
      <w:pPr>
        <w:pStyle w:val="NormalWeb"/>
        <w:spacing w:before="0" w:after="0"/>
        <w:rPr/>
      </w:pPr>
      <w:r>
        <w:fldChar w:fldCharType="begin"/>
      </w:r>
      <w:r>
        <w:rPr>
          <w:rStyle w:val="InternetLink"/>
        </w:rPr>
        <w:instrText xml:space="preserve"> HYPERLINK "http://familyguardian.tzo.com/Publications/LawOfNations/vattel_01.htm" \l "§ 77. The utility of tillage.%23§ 77. The utility of tillage."</w:instrText>
      </w:r>
      <w:r>
        <w:rPr>
          <w:rStyle w:val="InternetLink"/>
        </w:rPr>
        <w:fldChar w:fldCharType="separate"/>
      </w:r>
      <w:r>
        <w:rPr>
          <w:rStyle w:val="InternetLink"/>
        </w:rPr>
        <w:t>77. Utility of Agricul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78. Regulations necessary in this respect%23§ 78. Regulations necessary in this respect"</w:instrText>
      </w:r>
      <w:r>
        <w:rPr>
          <w:rStyle w:val="InternetLink"/>
        </w:rPr>
        <w:fldChar w:fldCharType="separate"/>
      </w:r>
      <w:r>
        <w:rPr>
          <w:rStyle w:val="InternetLink"/>
        </w:rPr>
        <w:t>Regulations necessary in that respect:</w:t>
      </w:r>
      <w:r>
        <w:rPr>
          <w:rStyle w:val="InternetLink"/>
        </w:rPr>
        <w:fldChar w:fldCharType="end"/>
      </w:r>
    </w:p>
    <w:p>
      <w:pPr>
        <w:pStyle w:val="NormalWeb"/>
        <w:spacing w:before="0" w:after="0"/>
        <w:rPr/>
      </w:pPr>
      <w:r>
        <w:rPr/>
        <w:t>78. ——— for the distribution of land.</w:t>
      </w:r>
    </w:p>
    <w:p>
      <w:pPr>
        <w:pStyle w:val="NormalWeb"/>
        <w:spacing w:before="0" w:after="0"/>
        <w:rPr/>
      </w:pPr>
      <w:r>
        <w:fldChar w:fldCharType="begin"/>
      </w:r>
      <w:r>
        <w:rPr>
          <w:rStyle w:val="InternetLink"/>
        </w:rPr>
        <w:instrText xml:space="preserve"> HYPERLINK "http://familyguardian.tzo.com/Publications/LawOfNations/vattel_01.htm" \l "§ 79. For the protection of husbandmen.%23§ 79. For the protection of husbandmen."</w:instrText>
      </w:r>
      <w:r>
        <w:rPr>
          <w:rStyle w:val="InternetLink"/>
        </w:rPr>
        <w:fldChar w:fldCharType="separate"/>
      </w:r>
      <w:r>
        <w:rPr>
          <w:rStyle w:val="InternetLink"/>
        </w:rPr>
        <w:t>79. ——— for the protection of husbandsme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0. Husbandry ought to be placed in an honorable light%23§ 80. Husbandry ought to be placed in an honorable light"</w:instrText>
      </w:r>
      <w:r>
        <w:rPr>
          <w:rStyle w:val="InternetLink"/>
        </w:rPr>
        <w:fldChar w:fldCharType="separate"/>
      </w:r>
      <w:r>
        <w:rPr>
          <w:rStyle w:val="InternetLink"/>
        </w:rPr>
        <w:t>80. Husbandry ought to be placed in an honourable li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1. The cultivation of the soil a natural obligation%23§ 81. The cultivation of the soil a natural obligation"</w:instrText>
      </w:r>
      <w:r>
        <w:rPr>
          <w:rStyle w:val="InternetLink"/>
        </w:rPr>
        <w:fldChar w:fldCharType="separate"/>
      </w:r>
      <w:r>
        <w:rPr>
          <w:rStyle w:val="InternetLink"/>
        </w:rPr>
        <w:t>81. Cultivation of the soil a natural oblig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2. Of public granaries.%23§ 82. Of public granaries."</w:instrText>
      </w:r>
      <w:r>
        <w:rPr>
          <w:rStyle w:val="InternetLink"/>
        </w:rPr>
        <w:fldChar w:fldCharType="separate"/>
      </w:r>
      <w:r>
        <w:rPr>
          <w:rStyle w:val="InternetLink"/>
        </w:rPr>
        <w:t>82. Public granaries.</w:t>
      </w:r>
      <w:r>
        <w:rPr>
          <w:rStyle w:val="InternetLink"/>
        </w:rPr>
        <w:fldChar w:fldCharType="end"/>
      </w:r>
    </w:p>
    <w:p>
      <w:pPr>
        <w:pStyle w:val="Heading4"/>
        <w:spacing w:before="0" w:after="0"/>
        <w:rPr/>
      </w:pPr>
      <w:r>
        <w:rPr/>
        <w:t> </w:t>
      </w:r>
    </w:p>
    <w:p>
      <w:pPr>
        <w:pStyle w:val="Heading4"/>
        <w:spacing w:before="0" w:after="0"/>
        <w:rPr/>
      </w:pPr>
      <w:r>
        <w:rPr/>
        <w:t>CHAP. VIII. Of Commerce.</w:t>
      </w:r>
    </w:p>
    <w:p>
      <w:pPr>
        <w:pStyle w:val="NormalWeb"/>
        <w:spacing w:before="0" w:after="0"/>
        <w:rPr/>
      </w:pPr>
      <w:r>
        <w:fldChar w:fldCharType="begin"/>
      </w:r>
      <w:r>
        <w:rPr>
          <w:rStyle w:val="InternetLink"/>
        </w:rPr>
        <w:instrText xml:space="preserve"> HYPERLINK "http://familyguardian.tzo.com/Publications/LawOfNations/vattel_01.htm" \l "§ 83. Of home and foreign trade.%23§ 83. Of home and foreign trade."</w:instrText>
      </w:r>
      <w:r>
        <w:rPr>
          <w:rStyle w:val="InternetLink"/>
        </w:rPr>
        <w:fldChar w:fldCharType="separate"/>
      </w:r>
      <w:r>
        <w:rPr>
          <w:rStyle w:val="InternetLink"/>
        </w:rPr>
        <w:t>83. Domestic and foreign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4. Utility of the home trade.%23§ 84. Utility of the home trade."</w:instrText>
      </w:r>
      <w:r>
        <w:rPr>
          <w:rStyle w:val="InternetLink"/>
        </w:rPr>
        <w:fldChar w:fldCharType="separate"/>
      </w:r>
      <w:r>
        <w:rPr>
          <w:rStyle w:val="InternetLink"/>
        </w:rPr>
        <w:t>84. Utility of domestic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5. Utility of foreign trade.%23§ 85. Utility of foreign trade."</w:instrText>
      </w:r>
      <w:r>
        <w:rPr>
          <w:rStyle w:val="InternetLink"/>
        </w:rPr>
        <w:fldChar w:fldCharType="separate"/>
      </w:r>
      <w:r>
        <w:rPr>
          <w:rStyle w:val="InternetLink"/>
        </w:rPr>
        <w:t>85. Utility of foreign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6. Obligation to cultivate the home trade.%23§ 86. Obligation to cultivate the home trade."</w:instrText>
      </w:r>
      <w:r>
        <w:rPr>
          <w:rStyle w:val="InternetLink"/>
        </w:rPr>
        <w:fldChar w:fldCharType="separate"/>
      </w:r>
      <w:r>
        <w:rPr>
          <w:rStyle w:val="InternetLink"/>
        </w:rPr>
        <w:t>86. Obligation to cultivate domestic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7. Obligation to carry on foreign trade.%23§ 87. Obligation to carry on foreign trade."</w:instrText>
      </w:r>
      <w:r>
        <w:rPr>
          <w:rStyle w:val="InternetLink"/>
        </w:rPr>
        <w:fldChar w:fldCharType="separate"/>
      </w:r>
      <w:r>
        <w:rPr>
          <w:rStyle w:val="InternetLink"/>
        </w:rPr>
        <w:t>87. Obligation to carry on foreign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8. Foundation of the laws of commerce: — right of purchasing.%23§ 88. Foundation of the laws of commerce: — right of purchasing."</w:instrText>
      </w:r>
      <w:r>
        <w:rPr>
          <w:rStyle w:val="InternetLink"/>
        </w:rPr>
        <w:fldChar w:fldCharType="separate"/>
      </w:r>
      <w:r>
        <w:rPr>
          <w:rStyle w:val="InternetLink"/>
        </w:rPr>
        <w:t>88. Foundation of the laws of commerce: — right of purchas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89. Right of selling%23§ 89. Right of selling"</w:instrText>
      </w:r>
      <w:r>
        <w:rPr>
          <w:rStyle w:val="InternetLink"/>
        </w:rPr>
        <w:fldChar w:fldCharType="separate"/>
      </w:r>
      <w:r>
        <w:rPr>
          <w:rStyle w:val="InternetLink"/>
        </w:rPr>
        <w:t>89. Right of sell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0. Prohibition of foreign merchandise.%23§ 90. Prohibition of foreign merchandise."</w:instrText>
      </w:r>
      <w:r>
        <w:rPr>
          <w:rStyle w:val="InternetLink"/>
        </w:rPr>
        <w:fldChar w:fldCharType="separate"/>
      </w:r>
      <w:r>
        <w:rPr>
          <w:rStyle w:val="InternetLink"/>
        </w:rPr>
        <w:t>90. Prohibition of foreign merchandi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1. Nature of the right of buying,%23§ 91. Nature of the right of buying,"</w:instrText>
      </w:r>
      <w:r>
        <w:rPr>
          <w:rStyle w:val="InternetLink"/>
        </w:rPr>
        <w:fldChar w:fldCharType="separate"/>
      </w:r>
      <w:r>
        <w:rPr>
          <w:rStyle w:val="InternetLink"/>
        </w:rPr>
        <w:t>91. Nature of the right of purchas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2. Every nation is to choose how far it will engage in commerce.%23§ 92. Every nation is to choose how far it will engage in commerce."</w:instrText>
      </w:r>
      <w:r>
        <w:rPr>
          <w:rStyle w:val="InternetLink"/>
        </w:rPr>
        <w:fldChar w:fldCharType="separate"/>
      </w:r>
      <w:r>
        <w:rPr>
          <w:rStyle w:val="InternetLink"/>
        </w:rPr>
        <w:t>92. Each nation to determine for herself how she will carry on commer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3. How a nation acquires a perfect right to a foreign trade.%23§ 93. How a nation acquires a perfect right to a foreign trade."</w:instrText>
      </w:r>
      <w:r>
        <w:rPr>
          <w:rStyle w:val="InternetLink"/>
        </w:rPr>
        <w:fldChar w:fldCharType="separate"/>
      </w:r>
      <w:r>
        <w:rPr>
          <w:rStyle w:val="InternetLink"/>
        </w:rPr>
        <w:t>93. How A nation acquires a perfect right to a foreign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4. Of the simple permission of commerce.%23§ 94. Of the simple permission of commerce."</w:instrText>
      </w:r>
      <w:r>
        <w:rPr>
          <w:rStyle w:val="InternetLink"/>
        </w:rPr>
        <w:fldChar w:fldCharType="separate"/>
      </w:r>
      <w:r>
        <w:rPr>
          <w:rStyle w:val="InternetLink"/>
        </w:rPr>
        <w:t>94. Simple permission to carry on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5. Whether the laws relating to commerce are subject to prescription. (39)%23§ 95. Whether the laws relating to commerce are subject to prescription. (39)"</w:instrText>
      </w:r>
      <w:r>
        <w:rPr>
          <w:rStyle w:val="InternetLink"/>
        </w:rPr>
        <w:fldChar w:fldCharType="separate"/>
      </w:r>
      <w:r>
        <w:rPr>
          <w:rStyle w:val="InternetLink"/>
        </w:rPr>
        <w:t>95. Whether commercial rights be subject to prescrip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6. Imprescriptibility of rights founded on treaty.%23§ 96. Imprescriptibility of rights founded on treaty."</w:instrText>
      </w:r>
      <w:r>
        <w:rPr>
          <w:rStyle w:val="InternetLink"/>
        </w:rPr>
        <w:fldChar w:fldCharType="separate"/>
      </w:r>
      <w:r>
        <w:rPr>
          <w:rStyle w:val="InternetLink"/>
        </w:rPr>
        <w:t>96. Imprescriplibility of rights founded on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7. Of monopolies, and trading companies, with exclusive privileges. (41)%23§ 97. Of monopolies, and trading companies, with exclusive privileges. (41)"</w:instrText>
      </w:r>
      <w:r>
        <w:rPr>
          <w:rStyle w:val="InternetLink"/>
        </w:rPr>
        <w:fldChar w:fldCharType="separate"/>
      </w:r>
      <w:r>
        <w:rPr>
          <w:rStyle w:val="InternetLink"/>
        </w:rPr>
        <w:t>97. Monopolies, and trading companies with exclusive privile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8. Balance of trade, and attention of government in this respect.%23§ 98. Balance of trade, and attention of government in this respect."</w:instrText>
      </w:r>
      <w:r>
        <w:rPr>
          <w:rStyle w:val="InternetLink"/>
        </w:rPr>
        <w:fldChar w:fldCharType="separate"/>
      </w:r>
      <w:r>
        <w:rPr>
          <w:rStyle w:val="InternetLink"/>
        </w:rPr>
        <w:t>98. Balance of trade, and attention of government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99. Import duties. (43)%23§ 99. Import duties. (43)"</w:instrText>
      </w:r>
      <w:r>
        <w:rPr>
          <w:rStyle w:val="InternetLink"/>
        </w:rPr>
        <w:fldChar w:fldCharType="separate"/>
      </w:r>
      <w:r>
        <w:rPr>
          <w:rStyle w:val="InternetLink"/>
        </w:rPr>
        <w:t>99. Import duties.</w:t>
      </w:r>
      <w:r>
        <w:rPr>
          <w:rStyle w:val="InternetLink"/>
        </w:rPr>
        <w:fldChar w:fldCharType="end"/>
      </w:r>
    </w:p>
    <w:p>
      <w:pPr>
        <w:pStyle w:val="Heading4"/>
        <w:spacing w:before="0" w:after="0"/>
        <w:rPr/>
      </w:pPr>
      <w:r>
        <w:rPr/>
        <w:t> </w:t>
      </w:r>
    </w:p>
    <w:p>
      <w:pPr>
        <w:pStyle w:val="Heading4"/>
        <w:spacing w:before="0" w:after="0"/>
        <w:rPr/>
      </w:pPr>
      <w:r>
        <w:rPr/>
        <w:t>CHAP. IX. Of the Care of the Public Ways; and of Tolls.</w:t>
      </w:r>
    </w:p>
    <w:p>
      <w:pPr>
        <w:pStyle w:val="NormalWeb"/>
        <w:spacing w:before="0" w:after="0"/>
        <w:rPr/>
      </w:pPr>
      <w:r>
        <w:fldChar w:fldCharType="begin"/>
      </w:r>
      <w:r>
        <w:rPr>
          <w:rStyle w:val="InternetLink"/>
        </w:rPr>
        <w:instrText xml:space="preserve"> HYPERLINK "http://familyguardian.tzo.com/Publications/LawOfNations/vattel_01.htm" \l "§ 100. Utility of highways, canals, &amp;c.%23§ 100. Utility of highways, canals, &amp;c."</w:instrText>
      </w:r>
      <w:r>
        <w:rPr>
          <w:rStyle w:val="InternetLink"/>
        </w:rPr>
        <w:fldChar w:fldCharType="separate"/>
      </w:r>
      <w:r>
        <w:rPr>
          <w:rStyle w:val="InternetLink"/>
        </w:rPr>
        <w:t>100. Utility of highways, canals, &amp;c.</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1. Duty of government in this respect.%23§ 101. Duty of government in this respect."</w:instrText>
      </w:r>
      <w:r>
        <w:rPr>
          <w:rStyle w:val="InternetLink"/>
        </w:rPr>
        <w:fldChar w:fldCharType="separate"/>
      </w:r>
      <w:r>
        <w:rPr>
          <w:rStyle w:val="InternetLink"/>
        </w:rPr>
        <w:t>101. Duty of government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2. Its rights in this respect.%23§ 102. Its rights in this respect."</w:instrText>
      </w:r>
      <w:r>
        <w:rPr>
          <w:rStyle w:val="InternetLink"/>
        </w:rPr>
        <w:fldChar w:fldCharType="separate"/>
      </w:r>
      <w:r>
        <w:rPr>
          <w:rStyle w:val="InternetLink"/>
        </w:rPr>
        <w:t>102. Its right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3. Foundation of the right of toll (46)%23§ 103. Foundation of the right of toll (46)"</w:instrText>
      </w:r>
      <w:r>
        <w:rPr>
          <w:rStyle w:val="InternetLink"/>
        </w:rPr>
        <w:fldChar w:fldCharType="separate"/>
      </w:r>
      <w:r>
        <w:rPr>
          <w:rStyle w:val="InternetLink"/>
        </w:rPr>
        <w:t>103. Foundation of the right to demand tol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4. Abuse of this right.%23§ 104. Abuse of this right."</w:instrText>
      </w:r>
      <w:r>
        <w:rPr>
          <w:rStyle w:val="InternetLink"/>
        </w:rPr>
        <w:fldChar w:fldCharType="separate"/>
      </w:r>
      <w:r>
        <w:rPr>
          <w:rStyle w:val="InternetLink"/>
        </w:rPr>
        <w:t>104. Abuse of that right.</w:t>
      </w:r>
      <w:r>
        <w:rPr>
          <w:rStyle w:val="InternetLink"/>
        </w:rPr>
        <w:fldChar w:fldCharType="end"/>
      </w:r>
    </w:p>
    <w:p>
      <w:pPr>
        <w:pStyle w:val="Heading4"/>
        <w:spacing w:before="0" w:after="0"/>
        <w:rPr/>
      </w:pPr>
      <w:r>
        <w:rPr/>
        <w:t> </w:t>
      </w:r>
    </w:p>
    <w:p>
      <w:pPr>
        <w:pStyle w:val="Heading4"/>
        <w:spacing w:before="0" w:after="0"/>
        <w:rPr/>
      </w:pPr>
      <w:r>
        <w:rPr/>
        <w:t>CHAP. X. Of Money and Exchange.</w:t>
      </w:r>
    </w:p>
    <w:p>
      <w:pPr>
        <w:pStyle w:val="NormalWeb"/>
        <w:spacing w:before="0" w:after="0"/>
        <w:rPr/>
      </w:pPr>
      <w:r>
        <w:fldChar w:fldCharType="begin"/>
      </w:r>
      <w:r>
        <w:rPr>
          <w:rStyle w:val="InternetLink"/>
        </w:rPr>
        <w:instrText xml:space="preserve"> HYPERLINK "http://familyguardian.tzo.com/Publications/LawOfNations/vattel_01.htm" \l "§ 105. Establishment of money. (49)%23§ 105. Establishment of money. (49)"</w:instrText>
      </w:r>
      <w:r>
        <w:rPr>
          <w:rStyle w:val="InternetLink"/>
        </w:rPr>
        <w:fldChar w:fldCharType="separate"/>
      </w:r>
      <w:r>
        <w:rPr>
          <w:rStyle w:val="InternetLink"/>
        </w:rPr>
        <w:t>105. Establishment of mone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6. Duty of the nation or prince with respect to the coin.%23§ 106. Duty of the nation or prince with respect to the coin."</w:instrText>
      </w:r>
      <w:r>
        <w:rPr>
          <w:rStyle w:val="InternetLink"/>
        </w:rPr>
        <w:fldChar w:fldCharType="separate"/>
      </w:r>
      <w:r>
        <w:rPr>
          <w:rStyle w:val="InternetLink"/>
        </w:rPr>
        <w:t>106. Duty of the nation or prince with respect to the coi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7. Their rights in this respect%23§ 107. Their rights in this respect"</w:instrText>
      </w:r>
      <w:r>
        <w:rPr>
          <w:rStyle w:val="InternetLink"/>
        </w:rPr>
        <w:fldChar w:fldCharType="separate"/>
      </w:r>
      <w:r>
        <w:rPr>
          <w:rStyle w:val="InternetLink"/>
        </w:rPr>
        <w:t>107. Their rights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8. How one nation may injure another in the article of coin.%23§ 108. How one nation may injure another in the article of coin."</w:instrText>
      </w:r>
      <w:r>
        <w:rPr>
          <w:rStyle w:val="InternetLink"/>
        </w:rPr>
        <w:fldChar w:fldCharType="separate"/>
      </w:r>
      <w:r>
        <w:rPr>
          <w:rStyle w:val="InternetLink"/>
        </w:rPr>
        <w:t>108. How one nation may injure another in the article of coi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09. Of exchange, and the laws of commerce.%23§ 109. Of exchange, and the laws of commerce."</w:instrText>
      </w:r>
      <w:r>
        <w:rPr>
          <w:rStyle w:val="InternetLink"/>
        </w:rPr>
        <w:fldChar w:fldCharType="separate"/>
      </w:r>
      <w:r>
        <w:rPr>
          <w:rStyle w:val="InternetLink"/>
        </w:rPr>
        <w:t>109. Exchange, and commercial laws.</w:t>
      </w:r>
      <w:r>
        <w:rPr>
          <w:rStyle w:val="InternetLink"/>
        </w:rPr>
        <w:fldChar w:fldCharType="end"/>
      </w:r>
    </w:p>
    <w:p>
      <w:pPr>
        <w:pStyle w:val="Heading4"/>
        <w:spacing w:before="0" w:after="0"/>
        <w:rPr/>
      </w:pPr>
      <w:r>
        <w:rPr/>
        <w:t> </w:t>
      </w:r>
    </w:p>
    <w:p>
      <w:pPr>
        <w:pStyle w:val="Heading4"/>
        <w:spacing w:before="0" w:after="0"/>
        <w:rPr/>
      </w:pPr>
      <w:r>
        <w:rPr/>
        <w:t>CHAP. XI. Second Object of a good Government, — to procure the true Happiness of a Nation.</w:t>
      </w:r>
    </w:p>
    <w:p>
      <w:pPr>
        <w:pStyle w:val="NormalWeb"/>
        <w:spacing w:before="0" w:after="0"/>
        <w:rPr/>
      </w:pPr>
      <w:r>
        <w:fldChar w:fldCharType="begin"/>
      </w:r>
      <w:r>
        <w:rPr>
          <w:rStyle w:val="InternetLink"/>
        </w:rPr>
        <w:instrText xml:space="preserve"> HYPERLINK "http://familyguardian.tzo.com/Publications/LawOfNations/vattel_01.htm" \l "§ 110. A nation ought to labour after its own happiness.%23§ 110. A nation ought to labour after its own happiness."</w:instrText>
      </w:r>
      <w:r>
        <w:rPr>
          <w:rStyle w:val="InternetLink"/>
        </w:rPr>
        <w:fldChar w:fldCharType="separate"/>
      </w:r>
      <w:r>
        <w:rPr>
          <w:rStyle w:val="InternetLink"/>
        </w:rPr>
        <w:t>110. A nation is bound to labour after her own happines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1. Instruction.%23§ 111. Instruction."</w:instrText>
      </w:r>
      <w:r>
        <w:rPr>
          <w:rStyle w:val="InternetLink"/>
        </w:rPr>
        <w:fldChar w:fldCharType="separate"/>
      </w:r>
      <w:r>
        <w:rPr>
          <w:rStyle w:val="InternetLink"/>
        </w:rPr>
        <w:t>111. Instru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2. Education of youth.%23§ 112. Education of youth."</w:instrText>
      </w:r>
      <w:r>
        <w:rPr>
          <w:rStyle w:val="InternetLink"/>
        </w:rPr>
        <w:fldChar w:fldCharType="separate"/>
      </w:r>
      <w:r>
        <w:rPr>
          <w:rStyle w:val="InternetLink"/>
        </w:rPr>
        <w:t>112. Education of youth.</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3. Arts and sciences.%23§ 113. Arts and sciences."</w:instrText>
      </w:r>
      <w:r>
        <w:rPr>
          <w:rStyle w:val="InternetLink"/>
        </w:rPr>
        <w:fldChar w:fldCharType="separate"/>
      </w:r>
      <w:r>
        <w:rPr>
          <w:rStyle w:val="InternetLink"/>
        </w:rPr>
        <w:t>113. Arts and scie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4. Freedom of philosophical discussion.%23§ 114. Freedom of philosophical discussion."</w:instrText>
      </w:r>
      <w:r>
        <w:rPr>
          <w:rStyle w:val="InternetLink"/>
        </w:rPr>
        <w:fldChar w:fldCharType="separate"/>
      </w:r>
      <w:r>
        <w:rPr>
          <w:rStyle w:val="InternetLink"/>
        </w:rPr>
        <w:t>114. Freedom of philosophical discuss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5. Love of virtue, and abhorrence of vice, to be excited.%23§ 115. Love of virtue, and abhorrence of vice, to be excited."</w:instrText>
      </w:r>
      <w:r>
        <w:rPr>
          <w:rStyle w:val="InternetLink"/>
        </w:rPr>
        <w:fldChar w:fldCharType="separate"/>
      </w:r>
      <w:r>
        <w:rPr>
          <w:rStyle w:val="InternetLink"/>
        </w:rPr>
        <w:t>115. Love of virtue, and abhorrence of vice, to be excit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6. The nation may hence discover the intention of its rulers.%23§ 116. The nation may hence discover the intention of its rulers."</w:instrText>
      </w:r>
      <w:r>
        <w:rPr>
          <w:rStyle w:val="InternetLink"/>
        </w:rPr>
        <w:fldChar w:fldCharType="separate"/>
      </w:r>
      <w:r>
        <w:rPr>
          <w:rStyle w:val="InternetLink"/>
        </w:rPr>
        <w:t>116. The nation may hence discover the intention other rul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7. The state, or the public person, ought to perfect its understanding and will.%23§ 117. The state, or the public person, ought to perfect its understanding and will."</w:instrText>
      </w:r>
      <w:r>
        <w:rPr>
          <w:rStyle w:val="InternetLink"/>
        </w:rPr>
        <w:fldChar w:fldCharType="separate"/>
      </w:r>
      <w:r>
        <w:rPr>
          <w:rStyle w:val="InternetLink"/>
        </w:rPr>
        <w:t>117. The nation, or public person, bound to perfect her understanding and wil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8. And to direct the knowledge and virtues of the citizens to the welfare of the society.%23§ 118. And to direct the knowledge and virtues of the citizens to the welfare of the societ"</w:instrText>
      </w:r>
      <w:r>
        <w:rPr>
          <w:rStyle w:val="InternetLink"/>
        </w:rPr>
        <w:fldChar w:fldCharType="separate"/>
      </w:r>
      <w:r>
        <w:rPr>
          <w:rStyle w:val="InternetLink"/>
        </w:rPr>
        <w:t>118. ——— and to direct the knowledge and virtues of the citizens to the welfare of the socie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19. Love for their country. (53)%23§ 119. Love for their country. (53)"</w:instrText>
      </w:r>
      <w:r>
        <w:rPr>
          <w:rStyle w:val="InternetLink"/>
        </w:rPr>
        <w:fldChar w:fldCharType="separate"/>
      </w:r>
      <w:r>
        <w:rPr>
          <w:rStyle w:val="InternetLink"/>
        </w:rPr>
        <w:t>119. Love for their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0. In individuals.%23§ 120. In individuals."</w:instrText>
      </w:r>
      <w:r>
        <w:rPr>
          <w:rStyle w:val="InternetLink"/>
        </w:rPr>
        <w:fldChar w:fldCharType="separate"/>
      </w:r>
      <w:r>
        <w:rPr>
          <w:rStyle w:val="InternetLink"/>
        </w:rPr>
        <w:t>120. ——— in individu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1. In the nation or state itself, and in the sovereign.%23§ 121. In the nation or state itself, and in the sovereign."</w:instrText>
      </w:r>
      <w:r>
        <w:rPr>
          <w:rStyle w:val="InternetLink"/>
        </w:rPr>
        <w:fldChar w:fldCharType="separate"/>
      </w:r>
      <w:r>
        <w:rPr>
          <w:rStyle w:val="InternetLink"/>
        </w:rPr>
        <w:t>121. ——— in the nation or state itself, and in the sovereign.</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122. Definition of the term country.%23§ 122. Definition of the term country."</w:instrText>
      </w:r>
      <w:r>
        <w:rPr>
          <w:rStyle w:val="InternetLink"/>
        </w:rPr>
        <w:fldChar w:fldCharType="separate"/>
      </w:r>
      <w:r>
        <w:rPr>
          <w:rStyle w:val="InternetLink"/>
        </w:rPr>
        <w:t>122. Definition of the term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3. How shameful and criminal to injure our country.%23§ 123. How shameful and criminal to injure our country."</w:instrText>
      </w:r>
      <w:r>
        <w:rPr>
          <w:rStyle w:val="InternetLink"/>
        </w:rPr>
        <w:fldChar w:fldCharType="separate"/>
      </w:r>
      <w:r>
        <w:rPr>
          <w:rStyle w:val="InternetLink"/>
        </w:rPr>
        <w:t>123. How shameful and criminal to injure our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4. The glory of good citizens (51) Examples%23§ 124. The glory of good citizens (51) Examples"</w:instrText>
      </w:r>
      <w:r>
        <w:rPr>
          <w:rStyle w:val="InternetLink"/>
        </w:rPr>
        <w:fldChar w:fldCharType="separate"/>
      </w:r>
      <w:r>
        <w:rPr>
          <w:rStyle w:val="InternetLink"/>
        </w:rPr>
        <w:t>124. The glory of good citizens; — Examples.</w:t>
      </w:r>
      <w:r>
        <w:rPr>
          <w:rStyle w:val="InternetLink"/>
        </w:rPr>
        <w:fldChar w:fldCharType="end"/>
      </w:r>
    </w:p>
    <w:p>
      <w:pPr>
        <w:pStyle w:val="Heading4"/>
        <w:spacing w:before="0" w:after="0"/>
        <w:rPr/>
      </w:pPr>
      <w:r>
        <w:rPr/>
        <w:t xml:space="preserve">  </w:t>
      </w:r>
    </w:p>
    <w:p>
      <w:pPr>
        <w:pStyle w:val="Heading4"/>
        <w:spacing w:before="0" w:after="0"/>
        <w:rPr/>
      </w:pPr>
      <w:r>
        <w:rPr/>
        <w:t xml:space="preserve">CHAP. XII. Of Piety and Religion. </w:t>
      </w:r>
    </w:p>
    <w:p>
      <w:pPr>
        <w:pStyle w:val="NormalWeb"/>
        <w:spacing w:before="0" w:after="0"/>
        <w:rPr/>
      </w:pPr>
      <w:r>
        <w:fldChar w:fldCharType="begin"/>
      </w:r>
      <w:r>
        <w:rPr>
          <w:rStyle w:val="InternetLink"/>
        </w:rPr>
        <w:instrText xml:space="preserve"> HYPERLINK "http://familyguardian.tzo.com/Publications/LawOfNations/vattel_01.htm" \l "§ 125. Of piety.%23§ 125. Of piety."</w:instrText>
      </w:r>
      <w:r>
        <w:rPr>
          <w:rStyle w:val="InternetLink"/>
        </w:rPr>
        <w:fldChar w:fldCharType="separate"/>
      </w:r>
      <w:r>
        <w:rPr>
          <w:rStyle w:val="InternetLink"/>
        </w:rPr>
        <w:t>125. Pie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6. It ought to be attended with knowledge.%23§ 126. It ought to be attended with knowledge."</w:instrText>
      </w:r>
      <w:r>
        <w:rPr>
          <w:rStyle w:val="InternetLink"/>
        </w:rPr>
        <w:fldChar w:fldCharType="separate"/>
      </w:r>
      <w:r>
        <w:rPr>
          <w:rStyle w:val="InternetLink"/>
        </w:rPr>
        <w:t>126. It ought to be attended with knowled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7. Of religion internal and external.%23§ 127. Of religion internal and external."</w:instrText>
      </w:r>
      <w:r>
        <w:rPr>
          <w:rStyle w:val="InternetLink"/>
        </w:rPr>
        <w:fldChar w:fldCharType="separate"/>
      </w:r>
      <w:r>
        <w:rPr>
          <w:rStyle w:val="InternetLink"/>
        </w:rPr>
        <w:t>127. Religion, internal and extern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8. Rights of individuals.%23§ 128. Rights of individuals."</w:instrText>
      </w:r>
      <w:r>
        <w:rPr>
          <w:rStyle w:val="InternetLink"/>
        </w:rPr>
        <w:fldChar w:fldCharType="separate"/>
      </w:r>
      <w:r>
        <w:rPr>
          <w:rStyle w:val="InternetLink"/>
        </w:rPr>
        <w:t>128. Rights of individuals: — liberty of conscie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29. Public establishment of religion%23§ 129. Public establishment of religion"</w:instrText>
      </w:r>
      <w:r>
        <w:rPr>
          <w:rStyle w:val="InternetLink"/>
        </w:rPr>
        <w:fldChar w:fldCharType="separate"/>
      </w:r>
      <w:r>
        <w:rPr>
          <w:rStyle w:val="InternetLink"/>
        </w:rPr>
        <w:t>129. Public establishment of religion: — rights and duties of the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0. When there was yet no established religion.%23§ 130. When there was yet no established religion."</w:instrText>
      </w:r>
      <w:r>
        <w:rPr>
          <w:rStyle w:val="InternetLink"/>
        </w:rPr>
        <w:fldChar w:fldCharType="separate"/>
      </w:r>
      <w:r>
        <w:rPr>
          <w:rStyle w:val="InternetLink"/>
        </w:rPr>
        <w:t>130. ——— when there is as yet no established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1. When there is an established religion.%23§ 131. When there is an established religion."</w:instrText>
      </w:r>
      <w:r>
        <w:rPr>
          <w:rStyle w:val="InternetLink"/>
        </w:rPr>
        <w:fldChar w:fldCharType="separate"/>
      </w:r>
      <w:r>
        <w:rPr>
          <w:rStyle w:val="InternetLink"/>
        </w:rPr>
        <w:t>131. ——— when there is an established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2. Duties and rights of the sovereign with regard to religion.%23§ 132. Duties and rights of the sovereign with regard to religion."</w:instrText>
      </w:r>
      <w:r>
        <w:rPr>
          <w:rStyle w:val="InternetLink"/>
        </w:rPr>
        <w:fldChar w:fldCharType="separate"/>
      </w:r>
      <w:r>
        <w:rPr>
          <w:rStyle w:val="InternetLink"/>
        </w:rPr>
        <w:t>132. Duties and rights of the sovereign with respect to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3. Where there is an established religion%23§ 133. Where there is an established religion"</w:instrText>
      </w:r>
      <w:r>
        <w:rPr>
          <w:rStyle w:val="InternetLink"/>
        </w:rPr>
        <w:fldChar w:fldCharType="separate"/>
      </w:r>
      <w:r>
        <w:rPr>
          <w:rStyle w:val="InternetLink"/>
        </w:rPr>
        <w:t>133. ——— where there is an established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4. Objects of his care, and the means he ought to employ.%23§ 134. Objects of his care, and the means he ought to employ."</w:instrText>
      </w:r>
      <w:r>
        <w:rPr>
          <w:rStyle w:val="InternetLink"/>
        </w:rPr>
        <w:fldChar w:fldCharType="separate"/>
      </w:r>
      <w:r>
        <w:rPr>
          <w:rStyle w:val="InternetLink"/>
        </w:rPr>
        <w:t>134. Objects of his care, and the means he ought to emplo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5. Of toleration.%23§ 135. Of toleration."</w:instrText>
      </w:r>
      <w:r>
        <w:rPr>
          <w:rStyle w:val="InternetLink"/>
        </w:rPr>
        <w:fldChar w:fldCharType="separate"/>
      </w:r>
      <w:r>
        <w:rPr>
          <w:rStyle w:val="InternetLink"/>
        </w:rPr>
        <w:t>135. Toler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6. What the prince ought to do when the nation is resolved to change its religion.%23§ 136. What the prince ought to do when the nation is resolved to change its religion."</w:instrText>
      </w:r>
      <w:r>
        <w:rPr>
          <w:rStyle w:val="InternetLink"/>
        </w:rPr>
        <w:fldChar w:fldCharType="separate"/>
      </w:r>
      <w:r>
        <w:rPr>
          <w:rStyle w:val="InternetLink"/>
        </w:rPr>
        <w:t>136. How the prince is to act when the nation is resolved to change her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7. Difference of religion does not deprive a prince of his crown.%23§ 137. Difference of religion does not deprive a prince of his crown."</w:instrText>
      </w:r>
      <w:r>
        <w:rPr>
          <w:rStyle w:val="InternetLink"/>
        </w:rPr>
        <w:fldChar w:fldCharType="separate"/>
      </w:r>
      <w:r>
        <w:rPr>
          <w:rStyle w:val="InternetLink"/>
        </w:rPr>
        <w:t>137. Difference of religion does not deprive a prince of his crow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8. Duties and rights of the sovereign reconciled with those of the subject.%23§ 138. Duties and rights of the sovereign reconciled with those of the subject."</w:instrText>
      </w:r>
      <w:r>
        <w:rPr>
          <w:rStyle w:val="InternetLink"/>
        </w:rPr>
        <w:fldChar w:fldCharType="separate"/>
      </w:r>
      <w:r>
        <w:rPr>
          <w:rStyle w:val="InternetLink"/>
        </w:rPr>
        <w:t>138. Duties and rights of the sovereign reconciled with those of the subjec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39. The sovereign ought to have the inspection of the affairs of religion, and authority over those who teach it.%23§ 139. The sovereign ought to have the inspection of the affairs of "</w:instrText>
      </w:r>
      <w:r>
        <w:rPr>
          <w:rStyle w:val="InternetLink"/>
        </w:rPr>
        <w:fldChar w:fldCharType="separate"/>
      </w:r>
      <w:r>
        <w:rPr>
          <w:rStyle w:val="InternetLink"/>
        </w:rPr>
        <w:t>139. The sovereign ought to have the inspection of the affairs of religion, and authority over those who teach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0. He ought to prevent the abuse of the received religion.%23§ 140. He ought to prevent the abuse of the received religion."</w:instrText>
      </w:r>
      <w:r>
        <w:rPr>
          <w:rStyle w:val="InternetLink"/>
        </w:rPr>
        <w:fldChar w:fldCharType="separate"/>
      </w:r>
      <w:r>
        <w:rPr>
          <w:rStyle w:val="InternetLink"/>
        </w:rPr>
        <w:t>140. He is bound to prevent the abuse of the established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1. The sovereign's authority over the ministers of religion.%23§ 141. The sovereign's authority over the ministers of religion."</w:instrText>
      </w:r>
      <w:r>
        <w:rPr>
          <w:rStyle w:val="InternetLink"/>
        </w:rPr>
        <w:fldChar w:fldCharType="separate"/>
      </w:r>
      <w:r>
        <w:rPr>
          <w:rStyle w:val="InternetLink"/>
        </w:rPr>
        <w:t>141. His authority over the ministers of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2. Nature of this authority.%23§ 142. Nature of this authority."</w:instrText>
      </w:r>
      <w:r>
        <w:rPr>
          <w:rStyle w:val="InternetLink"/>
        </w:rPr>
        <w:fldChar w:fldCharType="separate"/>
      </w:r>
      <w:r>
        <w:rPr>
          <w:rStyle w:val="InternetLink"/>
        </w:rPr>
        <w:t>142. Nature of that author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3. Rule to be observed with respect to ecclesiastics.%23§ 143. Rule to be observed with respect to ecclesiastics."</w:instrText>
      </w:r>
      <w:r>
        <w:rPr>
          <w:rStyle w:val="InternetLink"/>
        </w:rPr>
        <w:fldChar w:fldCharType="separate"/>
      </w:r>
      <w:r>
        <w:rPr>
          <w:rStyle w:val="InternetLink"/>
        </w:rPr>
        <w:t>143. Rule to be observed with respect to ecclesiastic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4. Recapitulation of the reasons which establish the sovereign's rights in matters of religion.%23§ 144. Recapitulation of the reasons which establish the sovereign's rights in matter"</w:instrText>
      </w:r>
      <w:r>
        <w:rPr>
          <w:rStyle w:val="InternetLink"/>
        </w:rPr>
        <w:fldChar w:fldCharType="separate"/>
      </w:r>
      <w:r>
        <w:rPr>
          <w:rStyle w:val="InternetLink"/>
        </w:rPr>
        <w:t>144. Recapitulation of the reasons which establish the sovereign's rights in mailers of religion, — Authorities and examp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5. Pernicious consequences of the contrary opinion.%23§ 145. Pernicious consequences of the contrary opinion."</w:instrText>
      </w:r>
      <w:r>
        <w:rPr>
          <w:rStyle w:val="InternetLink"/>
        </w:rPr>
        <w:fldChar w:fldCharType="separate"/>
      </w:r>
      <w:r>
        <w:rPr>
          <w:rStyle w:val="InternetLink"/>
        </w:rPr>
        <w:t>145. Pernicious consequences of the contrary opinion.</w:t>
      </w:r>
      <w:r>
        <w:rPr>
          <w:rStyle w:val="InternetLink"/>
        </w:rPr>
        <w:fldChar w:fldCharType="end"/>
      </w:r>
    </w:p>
    <w:p>
      <w:pPr>
        <w:pStyle w:val="NormalWeb"/>
        <w:spacing w:before="0" w:after="0"/>
        <w:rPr/>
      </w:pPr>
      <w:r>
        <w:rPr/>
        <w:t>Abuses particularized. —</w:t>
      </w:r>
    </w:p>
    <w:p>
      <w:pPr>
        <w:pStyle w:val="NormalWeb"/>
        <w:spacing w:before="0" w:after="0"/>
        <w:rPr/>
      </w:pPr>
      <w:r>
        <w:fldChar w:fldCharType="begin"/>
      </w:r>
      <w:r>
        <w:rPr>
          <w:rStyle w:val="InternetLink"/>
        </w:rPr>
        <w:instrText xml:space="preserve"> HYPERLINK "http://familyguardian.tzo.com/Publications/LawOfNations/vattel_01.htm" \l "§ 146. The abuses particularized. 1. The power of the popes.%23§ 146. The abuses particularized. 1. The power of the popes."</w:instrText>
      </w:r>
      <w:r>
        <w:rPr>
          <w:rStyle w:val="InternetLink"/>
        </w:rPr>
        <w:fldChar w:fldCharType="separate"/>
      </w:r>
      <w:r>
        <w:rPr>
          <w:rStyle w:val="InternetLink"/>
        </w:rPr>
        <w:t>146. 1. The pop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7. 2. Important employments conferred by a foreign power.%23§ 147. 2. Important employments conferred by a foreign power."</w:instrText>
      </w:r>
      <w:r>
        <w:rPr>
          <w:rStyle w:val="InternetLink"/>
        </w:rPr>
        <w:fldChar w:fldCharType="separate"/>
      </w:r>
      <w:r>
        <w:rPr>
          <w:rStyle w:val="InternetLink"/>
        </w:rPr>
        <w:t>147. 2. Important employments conferred by a foreign pow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8. 3. Powerful subjects dependent on a foreign court.%23§ 148. 3. Powerful subjects dependent on a foreign court."</w:instrText>
      </w:r>
      <w:r>
        <w:rPr>
          <w:rStyle w:val="InternetLink"/>
        </w:rPr>
        <w:fldChar w:fldCharType="separate"/>
      </w:r>
      <w:r>
        <w:rPr>
          <w:rStyle w:val="InternetLink"/>
        </w:rPr>
        <w:t>148. 3. Powerful subjects dependent on a foreign cour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49. 4. The celibacy of the priests.%23§ 149. 4. The celibacy of the priests."</w:instrText>
      </w:r>
      <w:r>
        <w:rPr>
          <w:rStyle w:val="InternetLink"/>
        </w:rPr>
        <w:fldChar w:fldCharType="separate"/>
      </w:r>
      <w:r>
        <w:rPr>
          <w:rStyle w:val="InternetLink"/>
        </w:rPr>
        <w:t>149. 4. Celibacy of the priests: — Conve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0. 5. Enormous pretensions of the clergy. Pre-eminence.%23§ 150. 5. Enormous pretensions of the clergy. Pre-eminence."</w:instrText>
      </w:r>
      <w:r>
        <w:rPr>
          <w:rStyle w:val="InternetLink"/>
        </w:rPr>
        <w:fldChar w:fldCharType="separate"/>
      </w:r>
      <w:r>
        <w:rPr>
          <w:rStyle w:val="InternetLink"/>
        </w:rPr>
        <w:t>150. 5. Enormous pretensions of the clergy; — Pre-emine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1. 6. Independence immunities.%23§ 151. 6. Independence immunities."</w:instrText>
      </w:r>
      <w:r>
        <w:rPr>
          <w:rStyle w:val="InternetLink"/>
        </w:rPr>
        <w:fldChar w:fldCharType="separate"/>
      </w:r>
      <w:r>
        <w:rPr>
          <w:rStyle w:val="InternetLink"/>
        </w:rPr>
        <w:t>151. 6. Independence, immuni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2. 7. Immunity of church possessions.%23§ 152. 7. Immunity of church possessions."</w:instrText>
      </w:r>
      <w:r>
        <w:rPr>
          <w:rStyle w:val="InternetLink"/>
        </w:rPr>
        <w:fldChar w:fldCharType="separate"/>
      </w:r>
      <w:r>
        <w:rPr>
          <w:rStyle w:val="InternetLink"/>
        </w:rPr>
        <w:t>152. 7. Immunity of church possess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3. 8. Excommunication of men in office.%23§ 153. 8. Excommunication of men in office."</w:instrText>
      </w:r>
      <w:r>
        <w:rPr>
          <w:rStyle w:val="InternetLink"/>
        </w:rPr>
        <w:fldChar w:fldCharType="separate"/>
      </w:r>
      <w:r>
        <w:rPr>
          <w:rStyle w:val="InternetLink"/>
        </w:rPr>
        <w:t>153. 8. Excommunication of men in off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4. 9. And of sovereigns themselves%23§ 154. 9. And of sovereigns themselves"</w:instrText>
      </w:r>
      <w:r>
        <w:rPr>
          <w:rStyle w:val="InternetLink"/>
        </w:rPr>
        <w:fldChar w:fldCharType="separate"/>
      </w:r>
      <w:r>
        <w:rPr>
          <w:rStyle w:val="InternetLink"/>
        </w:rPr>
        <w:t>154. 9. and of sovereigns themselv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5. 10. The clergy drawing every thing to themselves, and disturbing the order of justice.%23§ 155. 10. The clergy drawing every thing to themselves, and disturbing the order of justic"</w:instrText>
      </w:r>
      <w:r>
        <w:rPr>
          <w:rStyle w:val="InternetLink"/>
        </w:rPr>
        <w:fldChar w:fldCharType="separate"/>
      </w:r>
      <w:r>
        <w:rPr>
          <w:rStyle w:val="InternetLink"/>
        </w:rPr>
        <w:t>155. 10. The clergy drawing every thing to themselves, and interrupting the course of 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6. 11. Money drawn to Rome.%23§ 156. 11. Money drawn to Rome."</w:instrText>
      </w:r>
      <w:r>
        <w:rPr>
          <w:rStyle w:val="InternetLink"/>
        </w:rPr>
        <w:fldChar w:fldCharType="separate"/>
      </w:r>
      <w:r>
        <w:rPr>
          <w:rStyle w:val="InternetLink"/>
        </w:rPr>
        <w:t>156. 11. Money drawn to Rom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7. 12. Laws and customs contrary to the welfare of states.%23§ 157. 12. Laws and customs contrary to the welfare of states."</w:instrText>
      </w:r>
      <w:r>
        <w:rPr>
          <w:rStyle w:val="InternetLink"/>
        </w:rPr>
        <w:fldChar w:fldCharType="separate"/>
      </w:r>
      <w:r>
        <w:rPr>
          <w:rStyle w:val="InternetLink"/>
        </w:rPr>
        <w:t>157. 12. Laws and customs inimical to the welfare of states.</w:t>
      </w:r>
      <w:r>
        <w:rPr>
          <w:rStyle w:val="InternetLink"/>
        </w:rPr>
        <w:fldChar w:fldCharType="end"/>
      </w:r>
    </w:p>
    <w:p>
      <w:pPr>
        <w:pStyle w:val="Heading4"/>
        <w:spacing w:before="0" w:after="0"/>
        <w:rPr/>
      </w:pPr>
      <w:r>
        <w:rPr/>
        <w:t> </w:t>
      </w:r>
    </w:p>
    <w:p>
      <w:pPr>
        <w:pStyle w:val="Heading4"/>
        <w:spacing w:before="0" w:after="0"/>
        <w:rPr/>
      </w:pPr>
      <w:r>
        <w:rPr/>
        <w:t>CHAP. XIII. Of Justice and Polity.</w:t>
      </w:r>
    </w:p>
    <w:p>
      <w:pPr>
        <w:pStyle w:val="NormalWeb"/>
        <w:spacing w:before="0" w:after="0"/>
        <w:rPr/>
      </w:pPr>
      <w:r>
        <w:fldChar w:fldCharType="begin"/>
      </w:r>
      <w:r>
        <w:rPr>
          <w:rStyle w:val="InternetLink"/>
        </w:rPr>
        <w:instrText xml:space="preserve"> HYPERLINK "http://familyguardian.tzo.com/Publications/LawOfNations/vattel_01.htm" \l "§ 158. A nation ought to make justice reign.%23§ 158. A nation ought to make justice reign."</w:instrText>
      </w:r>
      <w:r>
        <w:rPr>
          <w:rStyle w:val="InternetLink"/>
        </w:rPr>
        <w:fldChar w:fldCharType="separate"/>
      </w:r>
      <w:r>
        <w:rPr>
          <w:rStyle w:val="InternetLink"/>
        </w:rPr>
        <w:t>158. A nation is bound to make justice flourish.</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59. To establish good laws.%23§ 159. To establish good laws."</w:instrText>
      </w:r>
      <w:r>
        <w:rPr>
          <w:rStyle w:val="InternetLink"/>
        </w:rPr>
        <w:fldChar w:fldCharType="separate"/>
      </w:r>
      <w:r>
        <w:rPr>
          <w:rStyle w:val="InternetLink"/>
        </w:rPr>
        <w:t>159. ——— to establish good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0. To enforce them.%23§ 160. To enforce them."</w:instrText>
      </w:r>
      <w:r>
        <w:rPr>
          <w:rStyle w:val="InternetLink"/>
        </w:rPr>
        <w:fldChar w:fldCharType="separate"/>
      </w:r>
      <w:r>
        <w:rPr>
          <w:rStyle w:val="InternetLink"/>
        </w:rPr>
        <w:t>160. ——— to enforce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1. Functions and duties of the prince in this respect.%23§ 161. Functions and duties of the prince in this respect."</w:instrText>
      </w:r>
      <w:r>
        <w:rPr>
          <w:rStyle w:val="InternetLink"/>
        </w:rPr>
        <w:fldChar w:fldCharType="separate"/>
      </w:r>
      <w:r>
        <w:rPr>
          <w:rStyle w:val="InternetLink"/>
        </w:rPr>
        <w:t>161. Functions and duties of the prince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3. He ought to appoint enlightened and upright judges.%23§ 163. He ought to appoint enlightened and upright judges."</w:instrText>
      </w:r>
      <w:r>
        <w:rPr>
          <w:rStyle w:val="InternetLink"/>
        </w:rPr>
        <w:fldChar w:fldCharType="separate"/>
      </w:r>
      <w:r>
        <w:rPr>
          <w:rStyle w:val="InternetLink"/>
        </w:rPr>
        <w:t>162. How he is to dispense 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3. He ought to appoint enlightened and upright judges.%23§ 163. He ought to appoint enlightened and upright judges."</w:instrText>
      </w:r>
      <w:r>
        <w:rPr>
          <w:rStyle w:val="InternetLink"/>
        </w:rPr>
        <w:fldChar w:fldCharType="separate"/>
      </w:r>
      <w:r>
        <w:rPr>
          <w:rStyle w:val="InternetLink"/>
        </w:rPr>
        <w:t>163. His duty to appoint upright and enlightened jud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4. The ordinary courts should determine causes relating to the revenue.%23§ 164. The ordinary courts should determine causes relating to the revenue."</w:instrText>
      </w:r>
      <w:r>
        <w:rPr>
          <w:rStyle w:val="InternetLink"/>
        </w:rPr>
        <w:fldChar w:fldCharType="separate"/>
      </w:r>
      <w:r>
        <w:rPr>
          <w:rStyle w:val="InternetLink"/>
        </w:rPr>
        <w:t>164. The ordinary courts should determine causes relating to the revenue.</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165. There ought to be established supreme courts of justice wherein causes should be finally determined.%23§ 165. There ought to be established supreme courts of justice wherein causes"</w:instrText>
      </w:r>
      <w:r>
        <w:rPr>
          <w:rStyle w:val="InternetLink"/>
        </w:rPr>
        <w:fldChar w:fldCharType="separate"/>
      </w:r>
      <w:r>
        <w:rPr>
          <w:rStyle w:val="InternetLink"/>
        </w:rPr>
        <w:t>165. Necessary to establish supreme courts, from whose sentence there shall be no appe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6. The prince ought to preserve the forms of justice.%23§ 166. The prince ought to preserve the forms of justice."</w:instrText>
      </w:r>
      <w:r>
        <w:rPr>
          <w:rStyle w:val="InternetLink"/>
        </w:rPr>
        <w:fldChar w:fldCharType="separate"/>
      </w:r>
      <w:r>
        <w:rPr>
          <w:rStyle w:val="InternetLink"/>
        </w:rPr>
        <w:t>166. The prince bound to observe the forms of 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7. The prince ought to support the authority of the judges.%23§ 167. The prince ought to support the authority of the judges."</w:instrText>
      </w:r>
      <w:r>
        <w:rPr>
          <w:rStyle w:val="InternetLink"/>
        </w:rPr>
        <w:fldChar w:fldCharType="separate"/>
      </w:r>
      <w:r>
        <w:rPr>
          <w:rStyle w:val="InternetLink"/>
        </w:rPr>
        <w:t>167. —— to support the authority of the judges, and enforce their decre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68. Of distributive justice. The distribution of employments and rewards.%23§ 168. Of distributive justice. The distribution of employments and rewards."</w:instrText>
      </w:r>
      <w:r>
        <w:rPr>
          <w:rStyle w:val="InternetLink"/>
        </w:rPr>
        <w:fldChar w:fldCharType="separate"/>
      </w:r>
      <w:r>
        <w:rPr>
          <w:rStyle w:val="InternetLink"/>
        </w:rPr>
        <w:t>168. Distributive justice: — distribution of employments and reward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169. Punishment of transgressors.%23§ 169. Punishment of transgressors."</w:instrText>
      </w:r>
      <w:r>
        <w:rPr>
          <w:rStyle w:val="InternetLink"/>
        </w:rPr>
        <w:fldChar w:fldCharType="separate"/>
      </w:r>
      <w:r>
        <w:rPr>
          <w:rStyle w:val="InternetLink"/>
        </w:rPr>
        <w:t>169. Punishment of transgressors; — foundation of the right of punish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0. Criminal laws%23§ 170. Criminal laws"</w:instrText>
      </w:r>
      <w:r>
        <w:rPr>
          <w:rStyle w:val="InternetLink"/>
        </w:rPr>
        <w:fldChar w:fldCharType="separate"/>
      </w:r>
      <w:r>
        <w:rPr>
          <w:rStyle w:val="InternetLink"/>
        </w:rPr>
        <w:t>170. Criminal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1. Degree of punishment.%23§ 171. Degree of punishment."</w:instrText>
      </w:r>
      <w:r>
        <w:rPr>
          <w:rStyle w:val="InternetLink"/>
        </w:rPr>
        <w:fldChar w:fldCharType="separate"/>
      </w:r>
      <w:r>
        <w:rPr>
          <w:rStyle w:val="InternetLink"/>
        </w:rPr>
        <w:t>171. Degree of punish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2. Execution of the laws.%23§ 172. Execution of the laws."</w:instrText>
      </w:r>
      <w:r>
        <w:rPr>
          <w:rStyle w:val="InternetLink"/>
        </w:rPr>
        <w:fldChar w:fldCharType="separate"/>
      </w:r>
      <w:r>
        <w:rPr>
          <w:rStyle w:val="InternetLink"/>
        </w:rPr>
        <w:t>172. Execution of the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3. Right of pardoning%23§ 173. Right of pardoning"</w:instrText>
      </w:r>
      <w:r>
        <w:rPr>
          <w:rStyle w:val="InternetLink"/>
        </w:rPr>
        <w:fldChar w:fldCharType="separate"/>
      </w:r>
      <w:r>
        <w:rPr>
          <w:rStyle w:val="InternetLink"/>
        </w:rPr>
        <w:t>173. Right of pardon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4. Internal police.%23§ 174. Internal police."</w:instrText>
      </w:r>
      <w:r>
        <w:rPr>
          <w:rStyle w:val="InternetLink"/>
        </w:rPr>
        <w:fldChar w:fldCharType="separate"/>
      </w:r>
      <w:r>
        <w:rPr>
          <w:rStyle w:val="InternetLink"/>
        </w:rPr>
        <w:t>174. Internal pol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5. Duel, or single combat.%23§ 175. Duel, or single combat."</w:instrText>
      </w:r>
      <w:r>
        <w:rPr>
          <w:rStyle w:val="InternetLink"/>
        </w:rPr>
        <w:fldChar w:fldCharType="separate"/>
      </w:r>
      <w:r>
        <w:rPr>
          <w:rStyle w:val="InternetLink"/>
        </w:rPr>
        <w:t>175. Duel or single comba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6. Means of putting a stop to this disorder.%23§ 176. Means of putting a stop to this disorder."</w:instrText>
      </w:r>
      <w:r>
        <w:rPr>
          <w:rStyle w:val="InternetLink"/>
        </w:rPr>
        <w:fldChar w:fldCharType="separate"/>
      </w:r>
      <w:r>
        <w:rPr>
          <w:rStyle w:val="InternetLink"/>
        </w:rPr>
        <w:t>176. Means of putting a slop to that disorder.</w:t>
      </w:r>
      <w:r>
        <w:rPr>
          <w:rStyle w:val="InternetLink"/>
        </w:rPr>
        <w:fldChar w:fldCharType="end"/>
      </w:r>
    </w:p>
    <w:p>
      <w:pPr>
        <w:pStyle w:val="Heading4"/>
        <w:spacing w:before="0" w:after="0"/>
        <w:rPr/>
      </w:pPr>
      <w:r>
        <w:rPr/>
        <w:t> </w:t>
      </w:r>
    </w:p>
    <w:p>
      <w:pPr>
        <w:pStyle w:val="Heading4"/>
        <w:spacing w:before="0" w:after="0"/>
        <w:rPr/>
      </w:pPr>
      <w:r>
        <w:rPr/>
        <w:t>CHAP. XIV. Third Object of a good Government, — to fortify itself against External Attacks.</w:t>
      </w:r>
    </w:p>
    <w:p>
      <w:pPr>
        <w:pStyle w:val="NormalWeb"/>
        <w:spacing w:before="0" w:after="0"/>
        <w:rPr/>
      </w:pPr>
      <w:r>
        <w:fldChar w:fldCharType="begin"/>
      </w:r>
      <w:r>
        <w:rPr>
          <w:rStyle w:val="InternetLink"/>
        </w:rPr>
        <w:instrText xml:space="preserve"> HYPERLINK "http://familyguardian.tzo.com/Publications/LawOfNations/vattel_01.htm" \l "§ 177. A nation ought to fortify itself against external attacks.%23§ 177. A nation ought to fortify itself against external attacks."</w:instrText>
      </w:r>
      <w:r>
        <w:rPr>
          <w:rStyle w:val="InternetLink"/>
        </w:rPr>
        <w:fldChar w:fldCharType="separate"/>
      </w:r>
      <w:r>
        <w:rPr>
          <w:rStyle w:val="InternetLink"/>
        </w:rPr>
        <w:t>177. A nation ought to fortify herself against external attack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8. National strength.%23§ 178. National strength."</w:instrText>
      </w:r>
      <w:r>
        <w:rPr>
          <w:rStyle w:val="InternetLink"/>
        </w:rPr>
        <w:fldChar w:fldCharType="separate"/>
      </w:r>
      <w:r>
        <w:rPr>
          <w:rStyle w:val="InternetLink"/>
        </w:rPr>
        <w:t>178. National strength.</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79. Increase of population.(55)%23§ 179. Increase of population.(55)"</w:instrText>
      </w:r>
      <w:r>
        <w:rPr>
          <w:rStyle w:val="InternetLink"/>
        </w:rPr>
        <w:fldChar w:fldCharType="separate"/>
      </w:r>
      <w:r>
        <w:rPr>
          <w:rStyle w:val="InternetLink"/>
        </w:rPr>
        <w:t>179. Increase of popul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0. Valour.%23§ 180. Valour."</w:instrText>
      </w:r>
      <w:r>
        <w:rPr>
          <w:rStyle w:val="InternetLink"/>
        </w:rPr>
        <w:fldChar w:fldCharType="separate"/>
      </w:r>
      <w:r>
        <w:rPr>
          <w:rStyle w:val="InternetLink"/>
        </w:rPr>
        <w:t>180. Valou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1. Other military virtues.%23§ 181. Other military virtues."</w:instrText>
      </w:r>
      <w:r>
        <w:rPr>
          <w:rStyle w:val="InternetLink"/>
        </w:rPr>
        <w:fldChar w:fldCharType="separate"/>
      </w:r>
      <w:r>
        <w:rPr>
          <w:rStyle w:val="InternetLink"/>
        </w:rPr>
        <w:t>181. Other military virtu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2. Riches.%23§ 182. Riches."</w:instrText>
      </w:r>
      <w:r>
        <w:rPr>
          <w:rStyle w:val="InternetLink"/>
        </w:rPr>
        <w:fldChar w:fldCharType="separate"/>
      </w:r>
      <w:r>
        <w:rPr>
          <w:rStyle w:val="InternetLink"/>
        </w:rPr>
        <w:t>182. Rich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3. Public revenues and taxes.%23§ 183. Public revenues and taxes."</w:instrText>
      </w:r>
      <w:r>
        <w:rPr>
          <w:rStyle w:val="InternetLink"/>
        </w:rPr>
        <w:fldChar w:fldCharType="separate"/>
      </w:r>
      <w:r>
        <w:rPr>
          <w:rStyle w:val="InternetLink"/>
        </w:rPr>
        <w:t>183. Public revenues and tax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4. The nation ought not to increase its power by illegal means.%23§ 184. The nation ought not to increase its power by illegal means."</w:instrText>
      </w:r>
      <w:r>
        <w:rPr>
          <w:rStyle w:val="InternetLink"/>
        </w:rPr>
        <w:fldChar w:fldCharType="separate"/>
      </w:r>
      <w:r>
        <w:rPr>
          <w:rStyle w:val="InternetLink"/>
        </w:rPr>
        <w:t>184. The nation ought not to increase her power by unlawful mea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5. Power is but relative.%23§ 185. Power is but relative."</w:instrText>
      </w:r>
      <w:r>
        <w:rPr>
          <w:rStyle w:val="InternetLink"/>
        </w:rPr>
        <w:fldChar w:fldCharType="separate"/>
      </w:r>
      <w:r>
        <w:rPr>
          <w:rStyle w:val="InternetLink"/>
        </w:rPr>
        <w:t>185. Power is but relative.</w:t>
      </w:r>
      <w:r>
        <w:rPr>
          <w:rStyle w:val="InternetLink"/>
        </w:rPr>
        <w:fldChar w:fldCharType="end"/>
      </w:r>
    </w:p>
    <w:p>
      <w:pPr>
        <w:pStyle w:val="Heading4"/>
        <w:spacing w:before="0" w:after="0"/>
        <w:rPr/>
      </w:pPr>
      <w:r>
        <w:rPr/>
        <w:t> </w:t>
      </w:r>
    </w:p>
    <w:p>
      <w:pPr>
        <w:pStyle w:val="Heading4"/>
        <w:spacing w:before="0" w:after="0"/>
        <w:rPr/>
      </w:pPr>
      <w:r>
        <w:rPr/>
        <w:t>CHAP. XV. Of the Glory of a Nation.</w:t>
      </w:r>
    </w:p>
    <w:p>
      <w:pPr>
        <w:pStyle w:val="NormalWeb"/>
        <w:spacing w:before="0" w:after="0"/>
        <w:rPr/>
      </w:pPr>
      <w:r>
        <w:fldChar w:fldCharType="begin"/>
      </w:r>
      <w:r>
        <w:rPr>
          <w:rStyle w:val="InternetLink"/>
        </w:rPr>
        <w:instrText xml:space="preserve"> HYPERLINK "http://familyguardian.tzo.com/Publications/LawOfNations/vattel_01.htm" \l "§ 186. Advantages of glory.%23§ 186. Advantages of glory."</w:instrText>
      </w:r>
      <w:r>
        <w:rPr>
          <w:rStyle w:val="InternetLink"/>
        </w:rPr>
        <w:fldChar w:fldCharType="separate"/>
      </w:r>
      <w:r>
        <w:rPr>
          <w:rStyle w:val="InternetLink"/>
        </w:rPr>
        <w:t>186. Advantages of glo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7. Duty of the nation.%23§ 187. Duty of the nation."</w:instrText>
      </w:r>
      <w:r>
        <w:rPr>
          <w:rStyle w:val="InternetLink"/>
        </w:rPr>
        <w:fldChar w:fldCharType="separate"/>
      </w:r>
      <w:r>
        <w:rPr>
          <w:rStyle w:val="InternetLink"/>
        </w:rPr>
        <w:t>187. Duty of the nation. — How true glory is acquir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8. Duty of the prince.%23§ 188. Duty of the prince."</w:instrText>
      </w:r>
      <w:r>
        <w:rPr>
          <w:rStyle w:val="InternetLink"/>
        </w:rPr>
        <w:fldChar w:fldCharType="separate"/>
      </w:r>
      <w:r>
        <w:rPr>
          <w:rStyle w:val="InternetLink"/>
        </w:rPr>
        <w:t>188. Duty of the pri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89. Duty of the citizens.%23§ 189. Duty of the citizens."</w:instrText>
      </w:r>
      <w:r>
        <w:rPr>
          <w:rStyle w:val="InternetLink"/>
        </w:rPr>
        <w:fldChar w:fldCharType="separate"/>
      </w:r>
      <w:r>
        <w:rPr>
          <w:rStyle w:val="InternetLink"/>
        </w:rPr>
        <w:t>189. Duty of the citize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0. Example of the Swiss.%23§ 190. Example of the Swiss."</w:instrText>
      </w:r>
      <w:r>
        <w:rPr>
          <w:rStyle w:val="InternetLink"/>
        </w:rPr>
        <w:fldChar w:fldCharType="separate"/>
      </w:r>
      <w:r>
        <w:rPr>
          <w:rStyle w:val="InternetLink"/>
        </w:rPr>
        <w:t>190. Example of the Swis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1. Attacking the glory of a nation is doing her an injury.%23§ 191. Attacking the glory of a nation is doing her an injury."</w:instrText>
      </w:r>
      <w:r>
        <w:rPr>
          <w:rStyle w:val="InternetLink"/>
        </w:rPr>
        <w:fldChar w:fldCharType="separate"/>
      </w:r>
      <w:r>
        <w:rPr>
          <w:rStyle w:val="InternetLink"/>
        </w:rPr>
        <w:t>191. Attacking the glory of a nation is doing her an injury.</w:t>
      </w:r>
      <w:r>
        <w:rPr>
          <w:rStyle w:val="InternetLink"/>
        </w:rPr>
        <w:fldChar w:fldCharType="end"/>
      </w:r>
    </w:p>
    <w:p>
      <w:pPr>
        <w:pStyle w:val="Heading4"/>
        <w:spacing w:before="0" w:after="0"/>
        <w:rPr/>
      </w:pPr>
      <w:r>
        <w:rPr/>
        <w:t xml:space="preserve">  </w:t>
      </w:r>
    </w:p>
    <w:p>
      <w:pPr>
        <w:pStyle w:val="Heading4"/>
        <w:spacing w:before="0" w:after="0"/>
        <w:rPr/>
      </w:pPr>
      <w:r>
        <w:rPr/>
        <w:t xml:space="preserve">CHAP. XVI. Protection sought by a Nation, and her voluntary submission to a Foreign Power. </w:t>
      </w:r>
    </w:p>
    <w:p>
      <w:pPr>
        <w:pStyle w:val="NormalWeb"/>
        <w:spacing w:before="0" w:after="0"/>
        <w:rPr/>
      </w:pPr>
      <w:r>
        <w:fldChar w:fldCharType="begin"/>
      </w:r>
      <w:r>
        <w:rPr>
          <w:rStyle w:val="InternetLink"/>
        </w:rPr>
        <w:instrText xml:space="preserve"> HYPERLINK "http://familyguardian.tzo.com/Publications/LawOfNations/vattel_01.htm" \l "§ 192. Protection.%23§ 192. Protection."</w:instrText>
      </w:r>
      <w:r>
        <w:rPr>
          <w:rStyle w:val="InternetLink"/>
        </w:rPr>
        <w:fldChar w:fldCharType="separate"/>
      </w:r>
      <w:r>
        <w:rPr>
          <w:rStyle w:val="InternetLink"/>
        </w:rPr>
        <w:t>192. Prote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3. Voluntary submission of one nation to another.%23§ 193. Voluntary submission of one nation to another."</w:instrText>
      </w:r>
      <w:r>
        <w:rPr>
          <w:rStyle w:val="InternetLink"/>
        </w:rPr>
        <w:fldChar w:fldCharType="separate"/>
      </w:r>
      <w:r>
        <w:rPr>
          <w:rStyle w:val="InternetLink"/>
        </w:rPr>
        <w:t>193. Voluntary submission of one nation to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4. Several kinds of submission.%23§ 194. Several kinds of submission."</w:instrText>
      </w:r>
      <w:r>
        <w:rPr>
          <w:rStyle w:val="InternetLink"/>
        </w:rPr>
        <w:fldChar w:fldCharType="separate"/>
      </w:r>
      <w:r>
        <w:rPr>
          <w:rStyle w:val="InternetLink"/>
        </w:rPr>
        <w:t>194. Several kinds of submiss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5. Right of the citizens when the nation submits to a foreign power.%23§ 195. Right of the citizens when the nation submits to a foreign power."</w:instrText>
      </w:r>
      <w:r>
        <w:rPr>
          <w:rStyle w:val="InternetLink"/>
        </w:rPr>
        <w:fldChar w:fldCharType="separate"/>
      </w:r>
      <w:r>
        <w:rPr>
          <w:rStyle w:val="InternetLink"/>
        </w:rPr>
        <w:t>195. Right of the citizens when the nation submits to a foreign pow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6. These compacts annulled by the failure of protection.%23§ 196. These compacts annulled by the failure of protection."</w:instrText>
      </w:r>
      <w:r>
        <w:rPr>
          <w:rStyle w:val="InternetLink"/>
        </w:rPr>
        <w:fldChar w:fldCharType="separate"/>
      </w:r>
      <w:r>
        <w:rPr>
          <w:rStyle w:val="InternetLink"/>
        </w:rPr>
        <w:t>196. These compacts annulled by the failure of prote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7. Or by the infidelity of the party protected.%23§ 197. Or by the infidelity of the party protected."</w:instrText>
      </w:r>
      <w:r>
        <w:rPr>
          <w:rStyle w:val="InternetLink"/>
        </w:rPr>
        <w:fldChar w:fldCharType="separate"/>
      </w:r>
      <w:r>
        <w:rPr>
          <w:rStyle w:val="InternetLink"/>
        </w:rPr>
        <w:t>197. ——— or by the infidelity of the party protect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8. And by the encroachments of the protector.%23§ 198. And by the encroachments of the protector."</w:instrText>
      </w:r>
      <w:r>
        <w:rPr>
          <w:rStyle w:val="InternetLink"/>
        </w:rPr>
        <w:fldChar w:fldCharType="separate"/>
      </w:r>
      <w:r>
        <w:rPr>
          <w:rStyle w:val="InternetLink"/>
        </w:rPr>
        <w:t>198. ——— and by the encroachments of the protecto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199. How the right of the nation protected is lost by its silence.%23§ 199. How the right of the nation protected is lost by its silence."</w:instrText>
      </w:r>
      <w:r>
        <w:rPr>
          <w:rStyle w:val="InternetLink"/>
        </w:rPr>
        <w:fldChar w:fldCharType="separate"/>
      </w:r>
      <w:r>
        <w:rPr>
          <w:rStyle w:val="InternetLink"/>
        </w:rPr>
        <w:t>199. How the right of the nation protected is lost by her silence.</w:t>
      </w:r>
      <w:r>
        <w:rPr>
          <w:rStyle w:val="InternetLink"/>
        </w:rPr>
        <w:fldChar w:fldCharType="end"/>
      </w:r>
    </w:p>
    <w:p>
      <w:pPr>
        <w:pStyle w:val="Heading4"/>
        <w:spacing w:before="0" w:after="0"/>
        <w:rPr/>
      </w:pPr>
      <w:r>
        <w:rPr/>
        <w:t> </w:t>
      </w:r>
    </w:p>
    <w:p>
      <w:pPr>
        <w:pStyle w:val="Heading4"/>
        <w:spacing w:before="0" w:after="0"/>
        <w:rPr/>
      </w:pPr>
      <w:r>
        <w:rPr/>
        <w:t> </w:t>
      </w:r>
      <w:r>
        <w:rPr/>
        <w:t>CHAP. XVII. How a Nation may separate herself from the State of which she is a Member, and renounce her Allegiance to her Sovereign when she is not protected.</w:t>
      </w:r>
    </w:p>
    <w:p>
      <w:pPr>
        <w:pStyle w:val="NormalWeb"/>
        <w:spacing w:before="0" w:after="0"/>
        <w:rPr/>
      </w:pPr>
      <w:r>
        <w:fldChar w:fldCharType="begin"/>
      </w:r>
      <w:r>
        <w:rPr>
          <w:rStyle w:val="InternetLink"/>
        </w:rPr>
        <w:instrText xml:space="preserve"> HYPERLINK "http://familyguardian.tzo.com/Publications/LawOfNations/vattel_01.htm" \l "§ 200. Difference between the present case and those in the preceding chapter.%23§ 200. Difference between the present case and those in the preceding chapter."</w:instrText>
      </w:r>
      <w:r>
        <w:rPr>
          <w:rStyle w:val="InternetLink"/>
        </w:rPr>
        <w:fldChar w:fldCharType="separate"/>
      </w:r>
      <w:r>
        <w:rPr>
          <w:rStyle w:val="InternetLink"/>
        </w:rPr>
        <w:t>200. Difference between the present case and those in the proceeding chapter.</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201. Duty of the members of a state, or subjects of a prince, who are in danger.%23§ 201. Duty of the members of a state, or subjects of a prince, who are in danger."</w:instrText>
      </w:r>
      <w:r>
        <w:rPr>
          <w:rStyle w:val="InternetLink"/>
        </w:rPr>
        <w:fldChar w:fldCharType="separate"/>
      </w:r>
      <w:r>
        <w:rPr>
          <w:rStyle w:val="InternetLink"/>
        </w:rPr>
        <w:t>201. Duty of the members of a state, or subjects of a prince who are in dang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2. Their right when they are abandoned.%23§ 202. Their right when they are abandoned."</w:instrText>
      </w:r>
      <w:r>
        <w:rPr>
          <w:rStyle w:val="InternetLink"/>
        </w:rPr>
        <w:fldChar w:fldCharType="separate"/>
      </w:r>
      <w:r>
        <w:rPr>
          <w:rStyle w:val="InternetLink"/>
        </w:rPr>
        <w:t>202. Their right when they are abandoned.</w:t>
      </w:r>
      <w:r>
        <w:rPr>
          <w:rStyle w:val="InternetLink"/>
        </w:rPr>
        <w:fldChar w:fldCharType="end"/>
      </w:r>
    </w:p>
    <w:p>
      <w:pPr>
        <w:pStyle w:val="Heading4"/>
        <w:spacing w:before="0" w:after="0"/>
        <w:rPr/>
      </w:pPr>
      <w:r>
        <w:rPr/>
        <w:t> </w:t>
      </w:r>
    </w:p>
    <w:p>
      <w:pPr>
        <w:pStyle w:val="Heading4"/>
        <w:spacing w:before="0" w:after="0"/>
        <w:rPr/>
      </w:pPr>
      <w:r>
        <w:rPr/>
        <w:t> </w:t>
      </w:r>
      <w:r>
        <w:rPr/>
        <w:t>CHAP. XVIII. Establishment of a Nation in a Country</w:t>
      </w:r>
    </w:p>
    <w:p>
      <w:pPr>
        <w:pStyle w:val="NormalWeb"/>
        <w:spacing w:before="0" w:after="0"/>
        <w:rPr/>
      </w:pPr>
      <w:r>
        <w:fldChar w:fldCharType="begin"/>
      </w:r>
      <w:r>
        <w:rPr>
          <w:rStyle w:val="InternetLink"/>
        </w:rPr>
        <w:instrText xml:space="preserve"> HYPERLINK "http://familyguardian.tzo.com/Publications/LawOfNations/vattel_01.htm" \l "§ 203. Possession of a country by a nation.%23§ 203. Possession of a country by a nation."</w:instrText>
      </w:r>
      <w:r>
        <w:rPr>
          <w:rStyle w:val="InternetLink"/>
        </w:rPr>
        <w:fldChar w:fldCharType="separate"/>
      </w:r>
      <w:r>
        <w:rPr>
          <w:rStyle w:val="InternetLink"/>
        </w:rPr>
        <w:t>203. Possession of a country by a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4. Its right over the parts in its possession.%23§ 204. Its right over the parts in its possession."</w:instrText>
      </w:r>
      <w:r>
        <w:rPr>
          <w:rStyle w:val="InternetLink"/>
        </w:rPr>
        <w:fldChar w:fldCharType="separate"/>
      </w:r>
      <w:r>
        <w:rPr>
          <w:rStyle w:val="InternetLink"/>
        </w:rPr>
        <w:t>204. Her right over the part in her possess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5. Acquisition of the sovereignty in a vacant country.%23§ 205. Acquisition of the sovereignty in a vacant country."</w:instrText>
      </w:r>
      <w:r>
        <w:rPr>
          <w:rStyle w:val="InternetLink"/>
        </w:rPr>
        <w:fldChar w:fldCharType="separate"/>
      </w:r>
      <w:r>
        <w:rPr>
          <w:rStyle w:val="InternetLink"/>
        </w:rPr>
        <w:t>205. Acquisition of the sovereignly in a vacant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6. Another manner of acquiring the empire in a free country.%23§ 206. Another manner of acquiring the empire in a free country."</w:instrText>
      </w:r>
      <w:r>
        <w:rPr>
          <w:rStyle w:val="InternetLink"/>
        </w:rPr>
        <w:fldChar w:fldCharType="separate"/>
      </w:r>
      <w:r>
        <w:rPr>
          <w:rStyle w:val="InternetLink"/>
        </w:rPr>
        <w:t>206. Another manner of acquiring the empire in a free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7. How a nation appropriates to itself a desert country.%23§ 207. How a nation appropriates to itself a desert country."</w:instrText>
      </w:r>
      <w:r>
        <w:rPr>
          <w:rStyle w:val="InternetLink"/>
        </w:rPr>
        <w:fldChar w:fldCharType="separate"/>
      </w:r>
      <w:r>
        <w:rPr>
          <w:rStyle w:val="InternetLink"/>
        </w:rPr>
        <w:t>207. How a nation acquires the property of a desert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8. A question on this subject.%23§ 208. A question on this subject."</w:instrText>
      </w:r>
      <w:r>
        <w:rPr>
          <w:rStyle w:val="InternetLink"/>
        </w:rPr>
        <w:fldChar w:fldCharType="separate"/>
      </w:r>
      <w:r>
        <w:rPr>
          <w:rStyle w:val="InternetLink"/>
        </w:rPr>
        <w:t>208. A question on this subj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09. Whether it be lawful to take possession of part of a country inhabited only by a few wandering tribes%23§ 209. Whether it be lawful to take possession of part of a country inhabite"</w:instrText>
      </w:r>
      <w:r>
        <w:rPr>
          <w:rStyle w:val="InternetLink"/>
        </w:rPr>
        <w:fldChar w:fldCharType="separate"/>
      </w:r>
      <w:r>
        <w:rPr>
          <w:rStyle w:val="InternetLink"/>
        </w:rPr>
        <w:t>209. Whether it be lawful to take possession of part of a country inhabited only by a few wandering trib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0. Colonies.%23§ 210. Colonies."</w:instrText>
      </w:r>
      <w:r>
        <w:rPr>
          <w:rStyle w:val="InternetLink"/>
        </w:rPr>
        <w:fldChar w:fldCharType="separate"/>
      </w:r>
      <w:r>
        <w:rPr>
          <w:rStyle w:val="InternetLink"/>
        </w:rPr>
        <w:t>210. Colon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1. What is our country.%23§ 211. What is our country."</w:instrText>
      </w:r>
      <w:r>
        <w:rPr>
          <w:rStyle w:val="InternetLink"/>
        </w:rPr>
        <w:fldChar w:fldCharType="separate"/>
      </w:r>
      <w:r>
        <w:rPr>
          <w:rStyle w:val="InternetLink"/>
        </w:rPr>
        <w:t>211. What is our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2. Citizens and natives.%23§ 212. Citizens and natives."</w:instrText>
      </w:r>
      <w:r>
        <w:rPr>
          <w:rStyle w:val="InternetLink"/>
        </w:rPr>
        <w:fldChar w:fldCharType="separate"/>
      </w:r>
      <w:r>
        <w:rPr>
          <w:rStyle w:val="InternetLink"/>
        </w:rPr>
        <w:t>212. Citizens and nativ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3. Inhabitants.%23§ 213. Inhabitants."</w:instrText>
      </w:r>
      <w:r>
        <w:rPr>
          <w:rStyle w:val="InternetLink"/>
        </w:rPr>
        <w:fldChar w:fldCharType="separate"/>
      </w:r>
      <w:r>
        <w:rPr>
          <w:rStyle w:val="InternetLink"/>
        </w:rPr>
        <w:t>213. Inhabita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4. Naturalization.(58)%23§ 214. Naturalization.(58)"</w:instrText>
      </w:r>
      <w:r>
        <w:rPr>
          <w:rStyle w:val="InternetLink"/>
        </w:rPr>
        <w:fldChar w:fldCharType="separate"/>
      </w:r>
      <w:r>
        <w:rPr>
          <w:rStyle w:val="InternetLink"/>
        </w:rPr>
        <w:t>214. Naturaliz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5. Children of citizens born in a foreign country.%23§ 215. Children of citizens born in a foreign country."</w:instrText>
      </w:r>
      <w:r>
        <w:rPr>
          <w:rStyle w:val="InternetLink"/>
        </w:rPr>
        <w:fldChar w:fldCharType="separate"/>
      </w:r>
      <w:r>
        <w:rPr>
          <w:rStyle w:val="InternetLink"/>
        </w:rPr>
        <w:t>215. Citizens' children born in a foreign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6. Children born at sea.%23§ 216. Children born at sea."</w:instrText>
      </w:r>
      <w:r>
        <w:rPr>
          <w:rStyle w:val="InternetLink"/>
        </w:rPr>
        <w:fldChar w:fldCharType="separate"/>
      </w:r>
      <w:r>
        <w:rPr>
          <w:rStyle w:val="InternetLink"/>
        </w:rPr>
        <w:t>216. Children born at sea.</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7. Children born in the armies of the state.%23§ 217. Children born in the armies of the state."</w:instrText>
      </w:r>
      <w:r>
        <w:rPr>
          <w:rStyle w:val="InternetLink"/>
        </w:rPr>
        <w:fldChar w:fldCharType="separate"/>
      </w:r>
      <w:r>
        <w:rPr>
          <w:rStyle w:val="InternetLink"/>
        </w:rPr>
        <w:t>217. Children born in the armies of the state, or in the house of its minister at a foreign cour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8. Settlement.%23§ 218. Settlement."</w:instrText>
      </w:r>
      <w:r>
        <w:rPr>
          <w:rStyle w:val="InternetLink"/>
        </w:rPr>
        <w:fldChar w:fldCharType="separate"/>
      </w:r>
      <w:r>
        <w:rPr>
          <w:rStyle w:val="InternetLink"/>
        </w:rPr>
        <w:t>218. Settle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19. Vagrants.%23§ 219. Vagrants."</w:instrText>
      </w:r>
      <w:r>
        <w:rPr>
          <w:rStyle w:val="InternetLink"/>
        </w:rPr>
        <w:fldChar w:fldCharType="separate"/>
      </w:r>
      <w:r>
        <w:rPr>
          <w:rStyle w:val="InternetLink"/>
        </w:rPr>
        <w:t>219. Vagra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0. Whether a person may quit his country.%23§ 220. Whether a person may quit his country."</w:instrText>
      </w:r>
      <w:r>
        <w:rPr>
          <w:rStyle w:val="InternetLink"/>
        </w:rPr>
        <w:fldChar w:fldCharType="separate"/>
      </w:r>
      <w:r>
        <w:rPr>
          <w:rStyle w:val="InternetLink"/>
        </w:rPr>
        <w:t>220. Whether a person may quit his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1. How a person may absent himself for a time.%23§ 221. How a person may absent himself for a time."</w:instrText>
      </w:r>
      <w:r>
        <w:rPr>
          <w:rStyle w:val="InternetLink"/>
        </w:rPr>
        <w:fldChar w:fldCharType="separate"/>
      </w:r>
      <w:r>
        <w:rPr>
          <w:rStyle w:val="InternetLink"/>
        </w:rPr>
        <w:t>221. How a person may absent himself for a tim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2. Variation of the political laws in this respect, (61) These must be obeyed.%23§ 222. Variation of the political laws in this respect, (61) These must be obeyed."</w:instrText>
      </w:r>
      <w:r>
        <w:rPr>
          <w:rStyle w:val="InternetLink"/>
        </w:rPr>
        <w:fldChar w:fldCharType="separate"/>
      </w:r>
      <w:r>
        <w:rPr>
          <w:rStyle w:val="InternetLink"/>
        </w:rPr>
        <w:t>222. Variation of the political laws in that respect: — they must be obey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4. Emigrants.%23§ 224. Emigrants."</w:instrText>
      </w:r>
      <w:r>
        <w:rPr>
          <w:rStyle w:val="InternetLink"/>
        </w:rPr>
        <w:fldChar w:fldCharType="separate"/>
      </w:r>
      <w:r>
        <w:rPr>
          <w:rStyle w:val="InternetLink"/>
        </w:rPr>
        <w:t>223. Cases in which a citizen has a right to quit his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4. Emigrants.%23§ 224. Emigrants."</w:instrText>
      </w:r>
      <w:r>
        <w:rPr>
          <w:rStyle w:val="InternetLink"/>
        </w:rPr>
        <w:fldChar w:fldCharType="separate"/>
      </w:r>
      <w:r>
        <w:rPr>
          <w:rStyle w:val="InternetLink"/>
        </w:rPr>
        <w:t>224. Emigra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5. Sources of their right%23§ 225. Sources of their right"</w:instrText>
      </w:r>
      <w:r>
        <w:rPr>
          <w:rStyle w:val="InternetLink"/>
        </w:rPr>
        <w:fldChar w:fldCharType="separate"/>
      </w:r>
      <w:r>
        <w:rPr>
          <w:rStyle w:val="InternetLink"/>
        </w:rPr>
        <w:t>225. Sources of their ri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6. If the sovereign infringes their right, he injures them.%23§ 226. If the sovereign infringes their right, he injures them."</w:instrText>
      </w:r>
      <w:r>
        <w:rPr>
          <w:rStyle w:val="InternetLink"/>
        </w:rPr>
        <w:fldChar w:fldCharType="separate"/>
      </w:r>
      <w:r>
        <w:rPr>
          <w:rStyle w:val="InternetLink"/>
        </w:rPr>
        <w:t>226. If the sovereign infringes their right, he injures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7. Supplicants.%23§ 227. Supplicants."</w:instrText>
      </w:r>
      <w:r>
        <w:rPr>
          <w:rStyle w:val="InternetLink"/>
        </w:rPr>
        <w:fldChar w:fldCharType="separate"/>
      </w:r>
      <w:r>
        <w:rPr>
          <w:rStyle w:val="InternetLink"/>
        </w:rPr>
        <w:t>227. Supplica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8. Exile and banishment.%23§ 228. Exile and banishment."</w:instrText>
      </w:r>
      <w:r>
        <w:rPr>
          <w:rStyle w:val="InternetLink"/>
        </w:rPr>
        <w:fldChar w:fldCharType="separate"/>
      </w:r>
      <w:r>
        <w:rPr>
          <w:rStyle w:val="InternetLink"/>
        </w:rPr>
        <w:t>228. Exile and banish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29. The exile and banished man have a right to live somewhere.%23§ 229. The exile and banished man have a right to live somewhere."</w:instrText>
      </w:r>
      <w:r>
        <w:rPr>
          <w:rStyle w:val="InternetLink"/>
        </w:rPr>
        <w:fldChar w:fldCharType="separate"/>
      </w:r>
      <w:r>
        <w:rPr>
          <w:rStyle w:val="InternetLink"/>
        </w:rPr>
        <w:t>229. The exile and the banished man have a right to live somewhe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0. Nature of this right.%23§ 230. Nature of this right."</w:instrText>
      </w:r>
      <w:r>
        <w:rPr>
          <w:rStyle w:val="InternetLink"/>
        </w:rPr>
        <w:fldChar w:fldCharType="separate"/>
      </w:r>
      <w:r>
        <w:rPr>
          <w:rStyle w:val="InternetLink"/>
        </w:rPr>
        <w:t>230. Nature of that ri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1. Duty of nations towards them.%23§ 231. Duty of nations towards them."</w:instrText>
      </w:r>
      <w:r>
        <w:rPr>
          <w:rStyle w:val="InternetLink"/>
        </w:rPr>
        <w:fldChar w:fldCharType="separate"/>
      </w:r>
      <w:r>
        <w:rPr>
          <w:rStyle w:val="InternetLink"/>
        </w:rPr>
        <w:t>231. Duty of nations towards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2. A nation cannot punish them for faults committed out of its territories.%23§ 232. A nation cannot punish them for faults committed out of its territories."</w:instrText>
      </w:r>
      <w:r>
        <w:rPr>
          <w:rStyle w:val="InternetLink"/>
        </w:rPr>
        <w:fldChar w:fldCharType="separate"/>
      </w:r>
      <w:r>
        <w:rPr>
          <w:rStyle w:val="InternetLink"/>
        </w:rPr>
        <w:t>232. A nation cannot punish them for faults committed out of her territorie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233. Except such as affect the common safety of mankind.%23§ 233. Except such as affect the common safety of mankind."</w:instrText>
      </w:r>
      <w:r>
        <w:rPr>
          <w:rStyle w:val="InternetLink"/>
        </w:rPr>
        <w:fldChar w:fldCharType="separate"/>
      </w:r>
      <w:r>
        <w:rPr>
          <w:rStyle w:val="InternetLink"/>
        </w:rPr>
        <w:t>233. ——— except such as affect the common safety of mankind.</w:t>
      </w:r>
      <w:r>
        <w:rPr>
          <w:rStyle w:val="InternetLink"/>
        </w:rPr>
        <w:fldChar w:fldCharType="end"/>
      </w:r>
      <w:r>
        <w:rPr/>
        <w:t xml:space="preserve"> </w:t>
      </w:r>
    </w:p>
    <w:p>
      <w:pPr>
        <w:pStyle w:val="Heading4"/>
        <w:spacing w:before="0" w:after="0"/>
        <w:rPr/>
      </w:pPr>
      <w:r>
        <w:rPr/>
        <w:t> </w:t>
      </w:r>
    </w:p>
    <w:p>
      <w:pPr>
        <w:pStyle w:val="Heading4"/>
        <w:spacing w:before="0" w:after="0"/>
        <w:rPr/>
      </w:pPr>
      <w:r>
        <w:rPr/>
        <w:t>CHAP. XX. Public, Common, and Private Property.</w:t>
      </w:r>
    </w:p>
    <w:p>
      <w:pPr>
        <w:pStyle w:val="NormalWeb"/>
        <w:spacing w:before="0" w:after="0"/>
        <w:rPr/>
      </w:pPr>
      <w:r>
        <w:fldChar w:fldCharType="begin"/>
      </w:r>
      <w:r>
        <w:rPr>
          <w:rStyle w:val="InternetLink"/>
        </w:rPr>
        <w:instrText xml:space="preserve"> HYPERLINK "http://familyguardian.tzo.com/Publications/LawOfNations/vattel_01.htm" \l "§ 234. What the Romans called res communes.%23§ 234. What the Romans called res communes."</w:instrText>
      </w:r>
      <w:r>
        <w:rPr>
          <w:rStyle w:val="InternetLink"/>
        </w:rPr>
        <w:fldChar w:fldCharType="separate"/>
      </w:r>
      <w:r>
        <w:rPr>
          <w:rStyle w:val="InternetLink"/>
        </w:rPr>
        <w:t>234. What the Romans called res commun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5. Aggregate wealth of a nation, and its divisions.%23§ 235. Aggregate wealth of a nation, and its divisions."</w:instrText>
      </w:r>
      <w:r>
        <w:rPr>
          <w:rStyle w:val="InternetLink"/>
        </w:rPr>
        <w:fldChar w:fldCharType="separate"/>
      </w:r>
      <w:r>
        <w:rPr>
          <w:rStyle w:val="InternetLink"/>
        </w:rPr>
        <w:t>235. Aggregate wealth of a nation, and its divis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6. Two ways of acquiring public property.%23§ 236. Two ways of acquiring public property."</w:instrText>
      </w:r>
      <w:r>
        <w:rPr>
          <w:rStyle w:val="InternetLink"/>
        </w:rPr>
        <w:fldChar w:fldCharType="separate"/>
      </w:r>
      <w:r>
        <w:rPr>
          <w:rStyle w:val="InternetLink"/>
        </w:rPr>
        <w:t>236. Two modes of acquiring public properl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7. The revenues of the public property are naturally at the sovereign's disposal.%23§ 237. The revenues of the public property are naturally at the sovereign's disposal."</w:instrText>
      </w:r>
      <w:r>
        <w:rPr>
          <w:rStyle w:val="InternetLink"/>
        </w:rPr>
        <w:fldChar w:fldCharType="separate"/>
      </w:r>
      <w:r>
        <w:rPr>
          <w:rStyle w:val="InternetLink"/>
        </w:rPr>
        <w:t>237. The income of the public property is naturally at the sovereign's dispos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38. The nation may grant him the use and property of its common possessions.%23§ 238. The nation may grant him the use and property of its common possessions."</w:instrText>
      </w:r>
      <w:r>
        <w:rPr>
          <w:rStyle w:val="InternetLink"/>
        </w:rPr>
        <w:fldChar w:fldCharType="separate"/>
      </w:r>
      <w:r>
        <w:rPr>
          <w:rStyle w:val="InternetLink"/>
        </w:rPr>
        <w:t>238. The nation may grant him the use and properly of her common possession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239. Or allow him the domain, and reserve to itself the use of them.%23§ 239. Or allow him the domain, and reserve to itself the use of them."</w:instrText>
      </w:r>
      <w:r>
        <w:rPr>
          <w:rStyle w:val="InternetLink"/>
        </w:rPr>
        <w:fldChar w:fldCharType="separate"/>
      </w:r>
      <w:r>
        <w:rPr>
          <w:rStyle w:val="InternetLink"/>
        </w:rPr>
        <w:t>239. ——— or allow him the domain, and reserve to herself the use of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0. Taxes.%23§ 240. Taxes."</w:instrText>
      </w:r>
      <w:r>
        <w:rPr>
          <w:rStyle w:val="InternetLink"/>
        </w:rPr>
        <w:fldChar w:fldCharType="separate"/>
      </w:r>
      <w:r>
        <w:rPr>
          <w:rStyle w:val="InternetLink"/>
        </w:rPr>
        <w:t>240. Tax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1. The nation may reserve to itself the right of imposing them.%23§ 241. The nation may reserve to itself the right of imposing them."</w:instrText>
      </w:r>
      <w:r>
        <w:rPr>
          <w:rStyle w:val="InternetLink"/>
        </w:rPr>
        <w:fldChar w:fldCharType="separate"/>
      </w:r>
      <w:r>
        <w:rPr>
          <w:rStyle w:val="InternetLink"/>
        </w:rPr>
        <w:t>241. The nation may reserve to herself the right of imposing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2. Of the sovereign who has this power.%23§ 242. Of the sovereign who has this power."</w:instrText>
      </w:r>
      <w:r>
        <w:rPr>
          <w:rStyle w:val="InternetLink"/>
        </w:rPr>
        <w:fldChar w:fldCharType="separate"/>
      </w:r>
      <w:r>
        <w:rPr>
          <w:rStyle w:val="InternetLink"/>
        </w:rPr>
        <w:t>242. Of The sovereign possessing that pow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3. Duties of the prince with respect to taxes.%23§ 243. Duties of the prince with respect to taxes."</w:instrText>
      </w:r>
      <w:r>
        <w:rPr>
          <w:rStyle w:val="InternetLink"/>
        </w:rPr>
        <w:fldChar w:fldCharType="separate"/>
      </w:r>
      <w:r>
        <w:rPr>
          <w:rStyle w:val="InternetLink"/>
        </w:rPr>
        <w:t>243. Duties of the prince with respect to tax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4. Eminent domain annexed to the sovereignty.%23§ 244. Eminent domain annexed to the sovereignty."</w:instrText>
      </w:r>
      <w:r>
        <w:rPr>
          <w:rStyle w:val="InternetLink"/>
        </w:rPr>
        <w:fldChar w:fldCharType="separate"/>
      </w:r>
      <w:r>
        <w:rPr>
          <w:rStyle w:val="InternetLink"/>
        </w:rPr>
        <w:t>244. Eminent domain annexed to the sovereign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5. Dominion over public property%23§ 245. Dominion over public property"</w:instrText>
      </w:r>
      <w:r>
        <w:rPr>
          <w:rStyle w:val="InternetLink"/>
        </w:rPr>
        <w:fldChar w:fldCharType="separate"/>
      </w:r>
      <w:r>
        <w:rPr>
          <w:rStyle w:val="InternetLink"/>
        </w:rPr>
        <w:t>245. Dominion over public prope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6. The sovereign may make laws with respect to the use of things possessed in common.%23§ 246. The sovereign may make laws with respect to the use of things possessed in common."</w:instrText>
      </w:r>
      <w:r>
        <w:rPr>
          <w:rStyle w:val="InternetLink"/>
        </w:rPr>
        <w:fldChar w:fldCharType="separate"/>
      </w:r>
      <w:r>
        <w:rPr>
          <w:rStyle w:val="InternetLink"/>
        </w:rPr>
        <w:t>246. The sovereign may make laws respecting the use of things possessed in comm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7. Alienation of the property of a corporation.%23§ 247. Alienation of the property of a corporation."</w:instrText>
      </w:r>
      <w:r>
        <w:rPr>
          <w:rStyle w:val="InternetLink"/>
        </w:rPr>
        <w:fldChar w:fldCharType="separate"/>
      </w:r>
      <w:r>
        <w:rPr>
          <w:rStyle w:val="InternetLink"/>
        </w:rPr>
        <w:t>247. Alienation of the property of a corpor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8. Use of common property.%23§ 248. Use of common property."</w:instrText>
      </w:r>
      <w:r>
        <w:rPr>
          <w:rStyle w:val="InternetLink"/>
        </w:rPr>
        <w:fldChar w:fldCharType="separate"/>
      </w:r>
      <w:r>
        <w:rPr>
          <w:rStyle w:val="InternetLink"/>
        </w:rPr>
        <w:t>248. Use of common prope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49. How each member is to enjoy it.%23§ 249. How each member is to enjoy it."</w:instrText>
      </w:r>
      <w:r>
        <w:rPr>
          <w:rStyle w:val="InternetLink"/>
        </w:rPr>
        <w:fldChar w:fldCharType="separate"/>
      </w:r>
      <w:r>
        <w:rPr>
          <w:rStyle w:val="InternetLink"/>
        </w:rPr>
        <w:t>249. How each member is to enjoy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0. Right of anticipation in the use of it.%23§ 250. Right of anticipation in the use of it."</w:instrText>
      </w:r>
      <w:r>
        <w:rPr>
          <w:rStyle w:val="InternetLink"/>
        </w:rPr>
        <w:fldChar w:fldCharType="separate"/>
      </w:r>
      <w:r>
        <w:rPr>
          <w:rStyle w:val="InternetLink"/>
        </w:rPr>
        <w:t>250. Right of anticipation in the use of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1. The same right%23§ 251. The same right"</w:instrText>
      </w:r>
      <w:r>
        <w:rPr>
          <w:rStyle w:val="InternetLink"/>
        </w:rPr>
        <w:fldChar w:fldCharType="separate"/>
      </w:r>
      <w:r>
        <w:rPr>
          <w:rStyle w:val="InternetLink"/>
        </w:rPr>
        <w:t>251. The same right in another ca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2. Preservation and repairs of common possessions.%23§ 252. Preservation and repairs of common possessions."</w:instrText>
      </w:r>
      <w:r>
        <w:rPr>
          <w:rStyle w:val="InternetLink"/>
        </w:rPr>
        <w:fldChar w:fldCharType="separate"/>
      </w:r>
      <w:r>
        <w:rPr>
          <w:rStyle w:val="InternetLink"/>
        </w:rPr>
        <w:t>252. Preservation and repairs of common possess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3. Duty and right of the sovereign in this respect.%23§ 253. Duty and right of the sovereign in this respect."</w:instrText>
      </w:r>
      <w:r>
        <w:rPr>
          <w:rStyle w:val="InternetLink"/>
        </w:rPr>
        <w:fldChar w:fldCharType="separate"/>
      </w:r>
      <w:r>
        <w:rPr>
          <w:rStyle w:val="InternetLink"/>
        </w:rPr>
        <w:t>253. Duty and right of the sovereign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4. Private property.%23§ 254. Private property."</w:instrText>
      </w:r>
      <w:r>
        <w:rPr>
          <w:rStyle w:val="InternetLink"/>
        </w:rPr>
        <w:fldChar w:fldCharType="separate"/>
      </w:r>
      <w:r>
        <w:rPr>
          <w:rStyle w:val="InternetLink"/>
        </w:rPr>
        <w:t>254. Private prope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5. The sovereign may subject it to regulations of police.%23§ 255. The sovereign may subject it to regulations of police."</w:instrText>
      </w:r>
      <w:r>
        <w:rPr>
          <w:rStyle w:val="InternetLink"/>
        </w:rPr>
        <w:fldChar w:fldCharType="separate"/>
      </w:r>
      <w:r>
        <w:rPr>
          <w:rStyle w:val="InternetLink"/>
        </w:rPr>
        <w:t>255. The sovereign may subject it to regulations of pol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6. Inheritances.%23§ 256. Inheritances."</w:instrText>
      </w:r>
      <w:r>
        <w:rPr>
          <w:rStyle w:val="InternetLink"/>
        </w:rPr>
        <w:fldChar w:fldCharType="separate"/>
      </w:r>
      <w:r>
        <w:rPr>
          <w:rStyle w:val="InternetLink"/>
        </w:rPr>
        <w:t>256. Inheritances.</w:t>
      </w:r>
      <w:r>
        <w:rPr>
          <w:rStyle w:val="InternetLink"/>
        </w:rPr>
        <w:fldChar w:fldCharType="end"/>
      </w:r>
    </w:p>
    <w:p>
      <w:pPr>
        <w:pStyle w:val="Heading4"/>
        <w:spacing w:before="0" w:after="0"/>
        <w:rPr/>
      </w:pPr>
      <w:r>
        <w:rPr/>
        <w:t> </w:t>
      </w:r>
    </w:p>
    <w:p>
      <w:pPr>
        <w:pStyle w:val="Heading4"/>
        <w:spacing w:before="0" w:after="0"/>
        <w:rPr/>
      </w:pPr>
      <w:r>
        <w:rPr/>
        <w:t>CHAP. XXI. Of the Alienation of the Public Properly, or the Domain, and that of a Part of the State.</w:t>
      </w:r>
    </w:p>
    <w:p>
      <w:pPr>
        <w:pStyle w:val="NormalWeb"/>
        <w:spacing w:before="0" w:after="0"/>
        <w:rPr/>
      </w:pPr>
      <w:r>
        <w:fldChar w:fldCharType="begin"/>
      </w:r>
      <w:r>
        <w:rPr>
          <w:rStyle w:val="InternetLink"/>
        </w:rPr>
        <w:instrText xml:space="preserve"> HYPERLINK "http://familyguardian.tzo.com/Publications/LawOfNations/vattel_01.htm" \l "§ 257. The nation may alienate its public property.%23§ 257. The nation may alienate its public property."</w:instrText>
      </w:r>
      <w:r>
        <w:rPr>
          <w:rStyle w:val="InternetLink"/>
        </w:rPr>
        <w:fldChar w:fldCharType="separate"/>
      </w:r>
      <w:r>
        <w:rPr>
          <w:rStyle w:val="InternetLink"/>
        </w:rPr>
        <w:t>257. The nation may alienate her public prope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8. Duties of a nation in this respect.%23§ 258. Duties of a nation in this respect."</w:instrText>
      </w:r>
      <w:r>
        <w:rPr>
          <w:rStyle w:val="InternetLink"/>
        </w:rPr>
        <w:fldChar w:fldCharType="separate"/>
      </w:r>
      <w:r>
        <w:rPr>
          <w:rStyle w:val="InternetLink"/>
        </w:rPr>
        <w:t>258. Duties of the nation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59. Duties of the prince.%23§ 259. Duties of the prince."</w:instrText>
      </w:r>
      <w:r>
        <w:rPr>
          <w:rStyle w:val="InternetLink"/>
        </w:rPr>
        <w:fldChar w:fldCharType="separate"/>
      </w:r>
      <w:r>
        <w:rPr>
          <w:rStyle w:val="InternetLink"/>
        </w:rPr>
        <w:t>259. Duties of the pri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0. He cannot alienate the public property.%23§ 260. He cannot alienate the public property."</w:instrText>
      </w:r>
      <w:r>
        <w:rPr>
          <w:rStyle w:val="InternetLink"/>
        </w:rPr>
        <w:fldChar w:fldCharType="separate"/>
      </w:r>
      <w:r>
        <w:rPr>
          <w:rStyle w:val="InternetLink"/>
        </w:rPr>
        <w:t>260. He cannot alienate the public prope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1. The nation may give him a right to it.%23§ 261. The nation may give him a right to it."</w:instrText>
      </w:r>
      <w:r>
        <w:rPr>
          <w:rStyle w:val="InternetLink"/>
        </w:rPr>
        <w:fldChar w:fldCharType="separate"/>
      </w:r>
      <w:r>
        <w:rPr>
          <w:rStyle w:val="InternetLink"/>
        </w:rPr>
        <w:t>261. The nation may give him a right to do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2. Rules on this subject with respect to treaties between nation and nation.%23§ 262. Rules on this subject with respect to treaties between nation and nation."</w:instrText>
      </w:r>
      <w:r>
        <w:rPr>
          <w:rStyle w:val="InternetLink"/>
        </w:rPr>
        <w:fldChar w:fldCharType="separate"/>
      </w:r>
      <w:r>
        <w:rPr>
          <w:rStyle w:val="InternetLink"/>
        </w:rPr>
        <w:t>262. Rules on that subject with respect to treaties between nation and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3. Alienation of a part of the state.%23§ 263. Alienation of a part of the state."</w:instrText>
      </w:r>
      <w:r>
        <w:rPr>
          <w:rStyle w:val="InternetLink"/>
        </w:rPr>
        <w:fldChar w:fldCharType="separate"/>
      </w:r>
      <w:r>
        <w:rPr>
          <w:rStyle w:val="InternetLink"/>
        </w:rPr>
        <w:t>263. Alienation of a part of the stat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4. Rights of the dismembered party.%23§ 264. Rights of the dismembered party."</w:instrText>
      </w:r>
      <w:r>
        <w:rPr>
          <w:rStyle w:val="InternetLink"/>
        </w:rPr>
        <w:fldChar w:fldCharType="separate"/>
      </w:r>
      <w:r>
        <w:rPr>
          <w:rStyle w:val="InternetLink"/>
        </w:rPr>
        <w:t>264. Rights of the dismembered pa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265. Whether the prince has power to dismember the state.%23§265. Whether the prince has power to dismember the state."</w:instrText>
      </w:r>
      <w:r>
        <w:rPr>
          <w:rStyle w:val="InternetLink"/>
        </w:rPr>
        <w:fldChar w:fldCharType="separate"/>
      </w:r>
      <w:r>
        <w:rPr>
          <w:rStyle w:val="InternetLink"/>
        </w:rPr>
        <w:t>265. Whether the prince has power to dismember the state.</w:t>
      </w:r>
      <w:r>
        <w:rPr>
          <w:rStyle w:val="InternetLink"/>
        </w:rPr>
        <w:fldChar w:fldCharType="end"/>
      </w:r>
    </w:p>
    <w:p>
      <w:pPr>
        <w:pStyle w:val="Heading4"/>
        <w:spacing w:before="0" w:after="0"/>
        <w:rPr/>
      </w:pPr>
      <w:r>
        <w:rPr/>
        <w:t> </w:t>
      </w:r>
    </w:p>
    <w:p>
      <w:pPr>
        <w:pStyle w:val="Heading4"/>
        <w:spacing w:before="0" w:after="0"/>
        <w:rPr/>
      </w:pPr>
      <w:r>
        <w:rPr/>
        <w:t>CHAP. XXII. Of Rivers, Streams, and Lakes.</w:t>
      </w:r>
    </w:p>
    <w:p>
      <w:pPr>
        <w:pStyle w:val="NormalWeb"/>
        <w:spacing w:before="0" w:after="0"/>
        <w:rPr/>
      </w:pPr>
      <w:r>
        <w:fldChar w:fldCharType="begin"/>
      </w:r>
      <w:r>
        <w:rPr>
          <w:rStyle w:val="InternetLink"/>
        </w:rPr>
        <w:instrText xml:space="preserve"> HYPERLINK "http://familyguardian.tzo.com/Publications/LawOfNations/vattel_01.htm" \l "§ 266. A river that separates two territories.%23§ 266. A river that separates two territories."</w:instrText>
      </w:r>
      <w:r>
        <w:rPr>
          <w:rStyle w:val="InternetLink"/>
        </w:rPr>
        <w:fldChar w:fldCharType="separate"/>
      </w:r>
      <w:r>
        <w:rPr>
          <w:rStyle w:val="InternetLink"/>
        </w:rPr>
        <w:t>266. A river that separates two territor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7. Of the bed of a river which is dried up, or takes another course.%23§ 267. Of the bed of a river which is dried up, or takes another course."</w:instrText>
      </w:r>
      <w:r>
        <w:rPr>
          <w:rStyle w:val="InternetLink"/>
        </w:rPr>
        <w:fldChar w:fldCharType="separate"/>
      </w:r>
      <w:r>
        <w:rPr>
          <w:rStyle w:val="InternetLink"/>
        </w:rPr>
        <w:t>267. Bed of a river which is dried up or takes another cour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8. The right of alluvion. (70)%23§ 268. The right of alluvion. (70)"</w:instrText>
      </w:r>
      <w:r>
        <w:rPr>
          <w:rStyle w:val="InternetLink"/>
        </w:rPr>
        <w:fldChar w:fldCharType="separate"/>
      </w:r>
      <w:r>
        <w:rPr>
          <w:rStyle w:val="InternetLink"/>
        </w:rPr>
        <w:t>268. Right of alluv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69. Whether alluvion produces any change in the right to a river.%23§ 269. Whether alluvion produces any change in the right to a river."</w:instrText>
      </w:r>
      <w:r>
        <w:rPr>
          <w:rStyle w:val="InternetLink"/>
        </w:rPr>
        <w:fldChar w:fldCharType="separate"/>
      </w:r>
      <w:r>
        <w:rPr>
          <w:rStyle w:val="InternetLink"/>
        </w:rPr>
        <w:t>269. Whether alluvion produces any change in the right to a riv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0. Consequences of a river changing its bed%23§ 270. Consequences of a river changing its bed"</w:instrText>
      </w:r>
      <w:r>
        <w:rPr>
          <w:rStyle w:val="InternetLink"/>
        </w:rPr>
        <w:fldChar w:fldCharType="separate"/>
      </w:r>
      <w:r>
        <w:rPr>
          <w:rStyle w:val="InternetLink"/>
        </w:rPr>
        <w:t>270. Consequence of a river changing its b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1. Works tending to turn the current%23§ 271. Works tending to turn the current"</w:instrText>
      </w:r>
      <w:r>
        <w:rPr>
          <w:rStyle w:val="InternetLink"/>
        </w:rPr>
        <w:fldChar w:fldCharType="separate"/>
      </w:r>
      <w:r>
        <w:rPr>
          <w:rStyle w:val="InternetLink"/>
        </w:rPr>
        <w:t>271. Works tending to turn the curr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2. or, in general, prejudicial to the rights of others. (73)%23§ 272. or, in general, prejudicial to the rights of others. (73)"</w:instrText>
      </w:r>
      <w:r>
        <w:rPr>
          <w:rStyle w:val="InternetLink"/>
        </w:rPr>
        <w:fldChar w:fldCharType="separate"/>
      </w:r>
      <w:r>
        <w:rPr>
          <w:rStyle w:val="InternetLink"/>
        </w:rPr>
        <w:t>272. ——— or generally prejudicial to the rights of other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273. Rules in relation to interfering rights.%23§ 273. Rules in relation to interfering rights."</w:instrText>
      </w:r>
      <w:r>
        <w:rPr>
          <w:rStyle w:val="InternetLink"/>
        </w:rPr>
        <w:fldChar w:fldCharType="separate"/>
      </w:r>
      <w:r>
        <w:rPr>
          <w:rStyle w:val="InternetLink"/>
        </w:rPr>
        <w:t>273. Rules relative to interfering righ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4. Lakes.%23§ 274. Lakes."</w:instrText>
      </w:r>
      <w:r>
        <w:rPr>
          <w:rStyle w:val="InternetLink"/>
        </w:rPr>
        <w:fldChar w:fldCharType="separate"/>
      </w:r>
      <w:r>
        <w:rPr>
          <w:rStyle w:val="InternetLink"/>
        </w:rPr>
        <w:t>274. Lak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5. Increase of a lake.%23§ 275. Increase of a lake."</w:instrText>
      </w:r>
      <w:r>
        <w:rPr>
          <w:rStyle w:val="InternetLink"/>
        </w:rPr>
        <w:fldChar w:fldCharType="separate"/>
      </w:r>
      <w:r>
        <w:rPr>
          <w:rStyle w:val="InternetLink"/>
        </w:rPr>
        <w:t>275. Increase of a lak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6. Land formed on the banks of a lake.%23§ 276. Land formed on the banks of a lake."</w:instrText>
      </w:r>
      <w:r>
        <w:rPr>
          <w:rStyle w:val="InternetLink"/>
        </w:rPr>
        <w:fldChar w:fldCharType="separate"/>
      </w:r>
      <w:r>
        <w:rPr>
          <w:rStyle w:val="InternetLink"/>
        </w:rPr>
        <w:t>276. Land formed on the banks of a lak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7. Bed of a lake dried up.%23§ 277. Bed of a lake dried up."</w:instrText>
      </w:r>
      <w:r>
        <w:rPr>
          <w:rStyle w:val="InternetLink"/>
        </w:rPr>
        <w:fldChar w:fldCharType="separate"/>
      </w:r>
      <w:r>
        <w:rPr>
          <w:rStyle w:val="InternetLink"/>
        </w:rPr>
        <w:t>277. Bed of a lake dried up.</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78. Jurisdiction over lakes and rivers.%23§ 278. Jurisdiction over lakes and rivers."</w:instrText>
      </w:r>
      <w:r>
        <w:rPr>
          <w:rStyle w:val="InternetLink"/>
        </w:rPr>
        <w:fldChar w:fldCharType="separate"/>
      </w:r>
      <w:r>
        <w:rPr>
          <w:rStyle w:val="InternetLink"/>
        </w:rPr>
        <w:t>278. Jurisdiction over lakes and rivers.</w:t>
      </w:r>
      <w:r>
        <w:rPr>
          <w:rStyle w:val="InternetLink"/>
        </w:rPr>
        <w:fldChar w:fldCharType="end"/>
      </w:r>
    </w:p>
    <w:p>
      <w:pPr>
        <w:pStyle w:val="Heading4"/>
        <w:spacing w:before="0" w:after="0"/>
        <w:rPr/>
      </w:pPr>
      <w:r>
        <w:rPr/>
        <w:t> </w:t>
      </w:r>
    </w:p>
    <w:p>
      <w:pPr>
        <w:pStyle w:val="Heading4"/>
        <w:spacing w:before="0" w:after="0"/>
        <w:rPr/>
      </w:pPr>
      <w:r>
        <w:rPr/>
        <w:t>CHAP. XXIII. Of the Sea.</w:t>
      </w:r>
    </w:p>
    <w:p>
      <w:pPr>
        <w:pStyle w:val="NormalWeb"/>
        <w:spacing w:before="0" w:after="0"/>
        <w:rPr/>
      </w:pPr>
      <w:r>
        <w:fldChar w:fldCharType="begin"/>
      </w:r>
      <w:r>
        <w:rPr>
          <w:rStyle w:val="InternetLink"/>
        </w:rPr>
        <w:instrText xml:space="preserve"> HYPERLINK "http://familyguardian.tzo.com/Publications/LawOfNations/vattel_01.htm" \l "§ 279. The sea, and its use.(76)%23§ 279. The sea, and its use.(76)"</w:instrText>
      </w:r>
      <w:r>
        <w:rPr>
          <w:rStyle w:val="InternetLink"/>
        </w:rPr>
        <w:fldChar w:fldCharType="separate"/>
      </w:r>
      <w:r>
        <w:rPr>
          <w:rStyle w:val="InternetLink"/>
        </w:rPr>
        <w:t>279. The sea, and its u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0. Whether the sea can be possessed, and its dominion appropriated.%23§ 280. Whether the sea can be possessed, and its dominion appropriated."</w:instrText>
      </w:r>
      <w:r>
        <w:rPr>
          <w:rStyle w:val="InternetLink"/>
        </w:rPr>
        <w:fldChar w:fldCharType="separate"/>
      </w:r>
      <w:r>
        <w:rPr>
          <w:rStyle w:val="InternetLink"/>
        </w:rPr>
        <w:t>280. Whether the sea can be possessed, and its dominion appropriat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1. Nobody has a right to appropriate to himself the use of the open sea.%23§ 281. Nobody has a right to appropriate to himself the use of the open sea."</w:instrText>
      </w:r>
      <w:r>
        <w:rPr>
          <w:rStyle w:val="InternetLink"/>
        </w:rPr>
        <w:fldChar w:fldCharType="separate"/>
      </w:r>
      <w:r>
        <w:rPr>
          <w:rStyle w:val="InternetLink"/>
        </w:rPr>
        <w:t>281. Nobody has a right to appropriate to himself the use of the open sea.</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1.htm" \l "§ 282. The nation that attempts to exclude another, does it an injury.%23§ 282. The nation that attempts to exclude another, does it an injury."</w:instrText>
      </w:r>
      <w:r>
        <w:rPr>
          <w:rStyle w:val="InternetLink"/>
        </w:rPr>
        <w:fldChar w:fldCharType="separate"/>
      </w:r>
      <w:r>
        <w:rPr>
          <w:rStyle w:val="InternetLink"/>
        </w:rPr>
        <w:t>282. A nation attempting to exclude another does her an inju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3. It even does an injury to all nations.%23§ 283. It even does an injury to all nations."</w:instrText>
      </w:r>
      <w:r>
        <w:rPr>
          <w:rStyle w:val="InternetLink"/>
        </w:rPr>
        <w:fldChar w:fldCharType="separate"/>
      </w:r>
      <w:r>
        <w:rPr>
          <w:rStyle w:val="InternetLink"/>
        </w:rPr>
        <w:t>283. She even does an injury to all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4. It may acquire an exclusive right by treaties:%23§ 284. It may acquire an exclusive right by treaties:"</w:instrText>
      </w:r>
      <w:r>
        <w:rPr>
          <w:rStyle w:val="InternetLink"/>
        </w:rPr>
        <w:fldChar w:fldCharType="separate"/>
      </w:r>
      <w:r>
        <w:rPr>
          <w:rStyle w:val="InternetLink"/>
        </w:rPr>
        <w:t>284. She may acquire an exclusive right by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5. but not by prescription and long use. (77)%23§ 285. but not by prescription and long use. (77)"</w:instrText>
      </w:r>
      <w:r>
        <w:rPr>
          <w:rStyle w:val="InternetLink"/>
        </w:rPr>
        <w:fldChar w:fldCharType="separate"/>
      </w:r>
      <w:r>
        <w:rPr>
          <w:rStyle w:val="InternetLink"/>
        </w:rPr>
        <w:t>285. —— but not by prescription and long u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6. unless by virtue of a tacit agreement.%23§ 286. unless by virtue of a tacit agreement."</w:instrText>
      </w:r>
      <w:r>
        <w:rPr>
          <w:rStyle w:val="InternetLink"/>
        </w:rPr>
        <w:fldChar w:fldCharType="separate"/>
      </w:r>
      <w:r>
        <w:rPr>
          <w:rStyle w:val="InternetLink"/>
        </w:rPr>
        <w:t>286. —— unless by virtue of a tacit agree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7. The sea near the coasts may become a property.%23§ 287. The sea near the coasts may become a property."</w:instrText>
      </w:r>
      <w:r>
        <w:rPr>
          <w:rStyle w:val="InternetLink"/>
        </w:rPr>
        <w:fldChar w:fldCharType="separate"/>
      </w:r>
      <w:r>
        <w:rPr>
          <w:rStyle w:val="InternetLink"/>
        </w:rPr>
        <w:t>287. The sea near the coasts may become properl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8. Another reason for appropriating the sea bordering on the coasts.(80)%23§ 288. Another reason for appropriating the sea bordering on the coasts.(80)"</w:instrText>
      </w:r>
      <w:r>
        <w:rPr>
          <w:rStyle w:val="InternetLink"/>
        </w:rPr>
        <w:fldChar w:fldCharType="separate"/>
      </w:r>
      <w:r>
        <w:rPr>
          <w:rStyle w:val="InternetLink"/>
        </w:rPr>
        <w:t>288. Another reason for appropriating the sea bordering on coas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89. How far this possession may extend. (81)%23§ 289. How far this possession may extend. (81)"</w:instrText>
      </w:r>
      <w:r>
        <w:rPr>
          <w:rStyle w:val="InternetLink"/>
        </w:rPr>
        <w:fldChar w:fldCharType="separate"/>
      </w:r>
      <w:r>
        <w:rPr>
          <w:rStyle w:val="InternetLink"/>
        </w:rPr>
        <w:t>289. How far that possession may exten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0. Shores and ports. (83)%23§ 290. Shores and ports. (83)"</w:instrText>
      </w:r>
      <w:r>
        <w:rPr>
          <w:rStyle w:val="InternetLink"/>
        </w:rPr>
        <w:fldChar w:fldCharType="separate"/>
      </w:r>
      <w:r>
        <w:rPr>
          <w:rStyle w:val="InternetLink"/>
        </w:rPr>
        <w:t>290. Shores and por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1. Bays and straits. (84)%23§ 291. Bays and straits. (84)"</w:instrText>
      </w:r>
      <w:r>
        <w:rPr>
          <w:rStyle w:val="InternetLink"/>
        </w:rPr>
        <w:fldChar w:fldCharType="separate"/>
      </w:r>
      <w:r>
        <w:rPr>
          <w:rStyle w:val="InternetLink"/>
        </w:rPr>
        <w:t>291. bays and strai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2. Straits in particular. (65)%23§ 292. Straits in particular. (65)"</w:instrText>
      </w:r>
      <w:r>
        <w:rPr>
          <w:rStyle w:val="InternetLink"/>
        </w:rPr>
        <w:fldChar w:fldCharType="separate"/>
      </w:r>
      <w:r>
        <w:rPr>
          <w:rStyle w:val="InternetLink"/>
        </w:rPr>
        <w:t>292. Straits in particula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3. Right to wrecks. (86)%23§ 293. Right to wrecks. (86)"</w:instrText>
      </w:r>
      <w:r>
        <w:rPr>
          <w:rStyle w:val="InternetLink"/>
        </w:rPr>
        <w:fldChar w:fldCharType="separate"/>
      </w:r>
      <w:r>
        <w:rPr>
          <w:rStyle w:val="InternetLink"/>
        </w:rPr>
        <w:t>293. Right to wreck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4. A sea enclosed within the territories of a nation.%23§ 294. A sea enclosed within the territories of a nation."</w:instrText>
      </w:r>
      <w:r>
        <w:rPr>
          <w:rStyle w:val="InternetLink"/>
        </w:rPr>
        <w:fldChar w:fldCharType="separate"/>
      </w:r>
      <w:r>
        <w:rPr>
          <w:rStyle w:val="InternetLink"/>
        </w:rPr>
        <w:t>294. A sea inclosed within the territories of a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1.htm" \l "§ 295. The parts of the sea possessed by power are within its jurisdiction. (87)%23§ 295. The parts of the sea possessed by power are within its jurisdiction. (87)"</w:instrText>
      </w:r>
      <w:r>
        <w:rPr>
          <w:rStyle w:val="InternetLink"/>
        </w:rPr>
        <w:fldChar w:fldCharType="separate"/>
      </w:r>
      <w:r>
        <w:rPr>
          <w:rStyle w:val="InternetLink"/>
        </w:rPr>
        <w:t>295. The parts of the sea possessed by a sovereign are within his jurisdiction.</w:t>
      </w:r>
      <w:r>
        <w:rPr>
          <w:rStyle w:val="InternetLink"/>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BOOK I. </w:t>
        <w:br/>
        <w:t>OF NATIONS CONSIDERED IN THEMSELVES.</w:t>
      </w:r>
    </w:p>
    <w:p>
      <w:pPr>
        <w:pStyle w:val="Heading3"/>
        <w:jc w:val="center"/>
        <w:rPr/>
      </w:pPr>
      <w:r>
        <w:rPr/>
        <w:t xml:space="preserve">CHAP. I. </w:t>
        <w:br/>
        <w:t>OF NATIONS OR SOVEREIGN STATES.</w:t>
      </w:r>
    </w:p>
    <w:p>
      <w:pPr>
        <w:pStyle w:val="Heading4"/>
        <w:rPr/>
      </w:pPr>
      <w:bookmarkStart w:id="53" w:name="§_1._Of_the_state,_and_of_sovereignty"/>
      <w:r>
        <w:rPr/>
        <w:t>§ 1. Of the state, and of sovereignty</w:t>
      </w:r>
      <w:bookmarkEnd w:id="53"/>
    </w:p>
    <w:p>
      <w:pPr>
        <w:pStyle w:val="NormalWeb"/>
        <w:rPr/>
      </w:pPr>
      <w:r>
        <w:rPr>
          <w:sz w:val="27"/>
          <w:szCs w:val="27"/>
        </w:rPr>
        <w:t>A</w:t>
      </w:r>
      <w:r>
        <w:rPr/>
        <w:t xml:space="preserve"> </w:t>
      </w:r>
      <w:r>
        <w:rPr>
          <w:sz w:val="20"/>
          <w:szCs w:val="20"/>
        </w:rPr>
        <w:t>NATION</w:t>
      </w:r>
      <w:r>
        <w:rPr/>
        <w:t xml:space="preserve"> or a state is, as has been said at the beginning of this work, a body politic, or a society of men united together for the purpose of promoting their mutual safety and advantage by their combined strength.</w:t>
      </w:r>
    </w:p>
    <w:p>
      <w:pPr>
        <w:pStyle w:val="NormalWeb"/>
        <w:rPr/>
      </w:pPr>
      <w:r>
        <w:rPr/>
        <w:t xml:space="preserve">From the very design that induces a number of men to form a society which has its common interests, and which is to act in concert, it is necessary that there should be established a </w:t>
      </w:r>
      <w:r>
        <w:rPr>
          <w:i/>
          <w:iCs/>
        </w:rPr>
        <w:t>Public Authority</w:t>
      </w:r>
      <w:r>
        <w:rPr/>
        <w:t xml:space="preserve">, to order and direct what is to be done by each in relation to the end of the association. This political authority is the </w:t>
      </w:r>
      <w:r>
        <w:rPr>
          <w:i/>
          <w:iCs/>
        </w:rPr>
        <w:t>Sovereignty</w:t>
      </w:r>
      <w:r>
        <w:rPr/>
        <w:t xml:space="preserve">; and he or they who are invested with it are the </w:t>
      </w:r>
      <w:r>
        <w:rPr>
          <w:i/>
          <w:iCs/>
        </w:rPr>
        <w:t>Sovereign</w:t>
      </w:r>
      <w:r>
        <w:rPr/>
        <w:t>. (10)</w:t>
      </w:r>
    </w:p>
    <w:p>
      <w:pPr>
        <w:pStyle w:val="Heading4"/>
        <w:rPr/>
      </w:pPr>
      <w:bookmarkStart w:id="54" w:name="§_2._Authority_of_the_body_politic_over_"/>
      <w:r>
        <w:rPr/>
        <w:t>§ 2. Authority of the body politic over the members.</w:t>
      </w:r>
      <w:bookmarkEnd w:id="54"/>
    </w:p>
    <w:p>
      <w:pPr>
        <w:pStyle w:val="NormalWeb"/>
        <w:rPr/>
      </w:pPr>
      <w:r>
        <w:rPr/>
        <w:t>It is evident, that, by the very act of the civil or political association, each citizen subjects himself to the authority of the entire body, in every thing that relates to the common welfare. The authority of all over each member, therefore, essentially belongs to the body politic, or state; but the exercise of that authority may be placed in different hands, according as the society may have ordained.</w:t>
      </w:r>
    </w:p>
    <w:p>
      <w:pPr>
        <w:pStyle w:val="Heading4"/>
        <w:rPr/>
      </w:pPr>
      <w:bookmarkStart w:id="55" w:name="§_3._Of_the_several_kinds_of_government."/>
      <w:r>
        <w:rPr/>
        <w:t>§ 3. Of the several kinds of government.</w:t>
      </w:r>
      <w:bookmarkEnd w:id="55"/>
    </w:p>
    <w:p>
      <w:pPr>
        <w:pStyle w:val="NormalWeb"/>
        <w:rPr/>
      </w:pPr>
      <w:r>
        <w:rPr/>
        <w:t xml:space="preserve">If the body of the nation keep in ifs </w:t>
      </w:r>
      <w:r>
        <w:rPr>
          <w:i/>
          <w:iCs/>
        </w:rPr>
        <w:t>own hands</w:t>
      </w:r>
      <w:r>
        <w:rPr/>
        <w:t xml:space="preserve"> the empire, or the right to command, it is a </w:t>
      </w:r>
      <w:r>
        <w:rPr>
          <w:i/>
          <w:iCs/>
        </w:rPr>
        <w:t>Popular</w:t>
      </w:r>
      <w:r>
        <w:rPr/>
        <w:t xml:space="preserve"> government, a </w:t>
      </w:r>
      <w:r>
        <w:rPr>
          <w:i/>
          <w:iCs/>
        </w:rPr>
        <w:t>Democracy</w:t>
      </w:r>
      <w:r>
        <w:rPr/>
        <w:t xml:space="preserve">; if it intrust it to a </w:t>
      </w:r>
      <w:r>
        <w:rPr>
          <w:i/>
          <w:iCs/>
        </w:rPr>
        <w:t>certain number of citizens</w:t>
      </w:r>
      <w:r>
        <w:rPr/>
        <w:t xml:space="preserve">, to a senate, it establishes an </w:t>
      </w:r>
      <w:r>
        <w:rPr>
          <w:i/>
          <w:iCs/>
        </w:rPr>
        <w:t>Aristocratic</w:t>
      </w:r>
      <w:r>
        <w:rPr/>
        <w:t xml:space="preserve"> republic; finally, if it confide the government to a single </w:t>
      </w:r>
      <w:r>
        <w:rPr>
          <w:i/>
          <w:iCs/>
        </w:rPr>
        <w:t>person</w:t>
      </w:r>
      <w:r>
        <w:rPr/>
        <w:t>, the state becomes a Monarch. (11.)</w:t>
      </w:r>
    </w:p>
    <w:p>
      <w:pPr>
        <w:pStyle w:val="NormalWeb"/>
        <w:rPr/>
      </w:pPr>
      <w:r>
        <w:rPr/>
        <w:t xml:space="preserve">These three kinds of government may be variously combined and modified. We shall not here enter into the particulars; this subject belonging to the public </w:t>
      </w:r>
      <w:r>
        <w:rPr>
          <w:i/>
          <w:iCs/>
        </w:rPr>
        <w:t>universal law</w:t>
      </w:r>
      <w:r>
        <w:rPr/>
        <w:t>;</w:t>
      </w:r>
      <w:r>
        <w:fldChar w:fldCharType="begin"/>
      </w:r>
      <w:r>
        <w:rPr>
          <w:rStyle w:val="InternetLink"/>
          <w:vertAlign w:val="superscript"/>
          <w:b/>
          <w:bCs/>
        </w:rPr>
        <w:instrText xml:space="preserve"> HYPERLINK "http://familyguardian.tzo.com/Publications/LawOfNations/vattel_01.htm" \l "01-01%2301-0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for the object of the present work, it is sufficient to establish the general principles necessary for the decision of those disputes that may arise between nations. </w:t>
      </w:r>
    </w:p>
    <w:p>
      <w:pPr>
        <w:pStyle w:val="Heading4"/>
        <w:rPr/>
      </w:pPr>
      <w:bookmarkStart w:id="56" w:name="§_4._What_are_sovereign_states."/>
      <w:r>
        <w:rPr/>
        <w:t>§ 4. What are sovereign states.</w:t>
      </w:r>
      <w:bookmarkEnd w:id="56"/>
    </w:p>
    <w:p>
      <w:pPr>
        <w:pStyle w:val="NormalWeb"/>
        <w:rPr/>
      </w:pPr>
      <w:r>
        <w:rPr/>
        <w:t xml:space="preserve">Every nation that governs itself, under what form soever, without dependence on any foreign power, is a </w:t>
      </w:r>
      <w:r>
        <w:rPr>
          <w:i/>
          <w:iCs/>
        </w:rPr>
        <w:t>Sovereign State</w:t>
      </w:r>
      <w:r>
        <w:rPr/>
        <w:t>, Its rights are naturally the same as those of any other state. Such are the moral persons who live together in a natural society, subject to the law of nations. To give a nation a right to make an immediate figure in this grand society, it is sufficient that it be really sovereign and independent, that is, that it govern itself by its own authority and laws.</w:t>
      </w:r>
    </w:p>
    <w:p>
      <w:pPr>
        <w:pStyle w:val="Heading4"/>
        <w:rPr/>
      </w:pPr>
      <w:bookmarkStart w:id="57" w:name="§_5._States_bound_by_unequal_alliance."/>
      <w:r>
        <w:rPr/>
        <w:t>§ 5. States bound by unequal alliance.</w:t>
      </w:r>
      <w:bookmarkEnd w:id="57"/>
    </w:p>
    <w:p>
      <w:pPr>
        <w:pStyle w:val="NormalWeb"/>
        <w:rPr/>
      </w:pPr>
      <w:r>
        <w:rPr/>
        <w:t>We ought, therefore, to account as sovereign states those which have united themselves to another more powerful, by an unequal alliance, in which, as Aristotle says, to the more powerful is given more honour, and to the weaker, more assistance.</w:t>
      </w:r>
    </w:p>
    <w:p>
      <w:pPr>
        <w:pStyle w:val="NormalWeb"/>
        <w:rPr/>
      </w:pPr>
      <w:r>
        <w:rPr/>
        <w:t>The conditions of those unequal alliances may be infinitely varied, But whatever they are, provided the inferior ally reserve to itself the sovereignty, or the right of governing its own body, it ought to be considered as an independent state, that keeps up an intercourse with others under the authority of the law of nations.</w:t>
      </w:r>
    </w:p>
    <w:p>
      <w:pPr>
        <w:pStyle w:val="Heading4"/>
        <w:rPr/>
      </w:pPr>
      <w:bookmarkStart w:id="58" w:name="§_6._Or_by_treaties_of_protection."/>
      <w:r>
        <w:rPr/>
        <w:t>§ 6. Or by treaties of protection.</w:t>
      </w:r>
      <w:bookmarkEnd w:id="58"/>
    </w:p>
    <w:p>
      <w:pPr>
        <w:pStyle w:val="NormalWeb"/>
        <w:rPr/>
      </w:pPr>
      <w:r>
        <w:rPr/>
        <w:t>Consequently a weak state, which, in order to provide for its safety, places itself under the protection of a more powerful one, and engages, in return, to perform several offices equivalent to that protection, without however divesting itself of the right of government and sovereignty, — that state, I say, does not, on this account, cease to rank among the sovereigns who acknowledge no other law than that of nations. (12)</w:t>
      </w:r>
    </w:p>
    <w:p>
      <w:pPr>
        <w:pStyle w:val="Heading4"/>
        <w:rPr/>
      </w:pPr>
      <w:bookmarkStart w:id="59" w:name="§_7._Of_tributary_states."/>
      <w:r>
        <w:rPr/>
        <w:t>§ 7. Of tributary states.</w:t>
      </w:r>
      <w:bookmarkEnd w:id="59"/>
    </w:p>
    <w:p>
      <w:pPr>
        <w:pStyle w:val="NormalWeb"/>
        <w:rPr/>
      </w:pPr>
      <w:r>
        <w:rPr/>
        <w:t xml:space="preserve">There occurs no greater difficulty with respect to </w:t>
      </w:r>
      <w:r>
        <w:rPr>
          <w:i/>
          <w:iCs/>
        </w:rPr>
        <w:t>tributary</w:t>
      </w:r>
      <w:r>
        <w:rPr/>
        <w:t xml:space="preserve"> states; for though the payment of tribute to a foreign power does in some degree diminish the dignity of those states, from its being a confession of their weakness, — yet it suffers their sovereignty to subsist entire. The custom of paying tribute was formerly very common, — the weaker by that means purchasing of their more powerful neighbour an exemption from oppression, or at that price securing his protection, without ceasing to be sovereigns.</w:t>
      </w:r>
    </w:p>
    <w:p>
      <w:pPr>
        <w:pStyle w:val="Heading4"/>
        <w:rPr/>
      </w:pPr>
      <w:bookmarkStart w:id="60" w:name="§_8._Of_feudatory_states."/>
      <w:r>
        <w:rPr/>
        <w:t>§ 8. Of feudatory states.</w:t>
      </w:r>
      <w:bookmarkEnd w:id="60"/>
    </w:p>
    <w:p>
      <w:pPr>
        <w:pStyle w:val="NormalWeb"/>
        <w:rPr/>
      </w:pPr>
      <w:r>
        <w:rPr/>
        <w:t>The Germanic nations introduced another custom — that of requiring homage from a state either vanquished, or too weak to make resistance. Sometimes even, a prince has given sovereignties in fee, and sovereigns have voluntarily rendered themselves feudatories to others.</w:t>
      </w:r>
    </w:p>
    <w:p>
      <w:pPr>
        <w:pStyle w:val="NormalWeb"/>
        <w:rPr/>
      </w:pPr>
      <w:r>
        <w:rPr/>
        <w:t>When the homage leaves independency and sovereign authority in the administration of the state, and only means certain duties to the lord of the fee, or even a mere honorary acknowledgment, it does not prevent the state or the feudatory prince being strictly sovereign. The king of Naples pays homage for his kingdom to the pope, and is nevertheless reckoned among the principal sovereigns of Europe,</w:t>
      </w:r>
    </w:p>
    <w:p>
      <w:pPr>
        <w:pStyle w:val="Heading4"/>
        <w:rPr/>
      </w:pPr>
      <w:bookmarkStart w:id="61" w:name="§_9._Of_two_states_subject_to_the_same_p"/>
      <w:r>
        <w:rPr/>
        <w:t>§ 9. Of two states subject to the same prince.</w:t>
      </w:r>
      <w:bookmarkEnd w:id="61"/>
    </w:p>
    <w:p>
      <w:pPr>
        <w:pStyle w:val="NormalWeb"/>
        <w:rPr/>
      </w:pPr>
      <w:r>
        <w:rPr/>
        <w:t>Two sovereign states may also be subject to the same prince, without any dependence on each other, and each may retain all its rights as a free and sovereign state. The king of Prussia is sovereign prince of Neufchatel in Switzerland, without that principality being in any manner united to his other dominions; so that the people of Neufchatel, in virtue of their franchises, may serve a foreign power at war with the king of Prussia, provided that the war be not on account of that principality.</w:t>
      </w:r>
    </w:p>
    <w:p>
      <w:pPr>
        <w:pStyle w:val="Heading4"/>
        <w:rPr/>
      </w:pPr>
      <w:bookmarkStart w:id="62" w:name="§_10._Of_states_forming_a_federal_republ"/>
      <w:r>
        <w:rPr/>
        <w:t>§ 10. Of states forming a federal republic.</w:t>
      </w:r>
      <w:bookmarkEnd w:id="62"/>
    </w:p>
    <w:p>
      <w:pPr>
        <w:pStyle w:val="NormalWeb"/>
        <w:rPr/>
      </w:pPr>
      <w:r>
        <w:rPr/>
        <w:t>Finally, several sovereign and independent states may unite themselves together by a perpetual confederacy, without ceasing to be, each individually, a perfect state. They will together constitute a federal republic: their joint deliberations will not impair the sovereignty of each member, though they may, in certain respects, put some restraint on the exercise of it, in virtue of voluntary engagements. A person does not cease to be free and independent, when he is obliged to fulfil engagements which he has voluntarily contracted.</w:t>
      </w:r>
    </w:p>
    <w:p>
      <w:pPr>
        <w:pStyle w:val="NormalWeb"/>
        <w:rPr/>
      </w:pPr>
      <w:r>
        <w:rPr/>
        <w:t xml:space="preserve">Such were formerly the cities of Greece; such are at </w:t>
      </w:r>
      <w:r>
        <w:rPr>
          <w:i/>
          <w:iCs/>
        </w:rPr>
        <w:t>present</w:t>
      </w:r>
      <w:r>
        <w:rPr/>
        <w:t xml:space="preserve"> the Seven United Provinces of the Netherlands, (13) and such the members of the Helvetic body.</w:t>
      </w:r>
    </w:p>
    <w:p>
      <w:pPr>
        <w:pStyle w:val="Heading4"/>
        <w:rPr/>
      </w:pPr>
      <w:bookmarkStart w:id="63" w:name="§_11._Of_a_state_that_has_passed_under_t"/>
      <w:r>
        <w:rPr/>
        <w:t>§ 11. Of a state that has passed under the dominion of another.</w:t>
      </w:r>
      <w:bookmarkEnd w:id="63"/>
    </w:p>
    <w:p>
      <w:pPr>
        <w:pStyle w:val="NormalWeb"/>
        <w:rPr/>
      </w:pPr>
      <w:r>
        <w:rPr/>
        <w:t>But a people that has passed under the dominion of another is no longer a state, and can no longer avail itself directly of the law of nations. Such were the nations and kingdoms which the Romans rendered subject to their empire; the generality even of those whom they honoured with the name of friends and allies no longer formed real states. Within themselves they were governed by their own laws and magistrates; but without, they were in every thing obliged to follow the orders of Rome; they dared not of themselves either to make war or contract alliances; and could not treat with nations.</w:t>
      </w:r>
    </w:p>
    <w:p>
      <w:pPr>
        <w:pStyle w:val="NormalWeb"/>
        <w:rPr/>
      </w:pPr>
      <w:r>
        <w:rPr/>
        <w:t>The law of nations is the law of sovereigns; free and independent states are moral persons, whose rights and obligations we are to establish in this treatise.</w:t>
      </w:r>
    </w:p>
    <w:p>
      <w:pPr>
        <w:pStyle w:val="Normal"/>
        <w:rPr/>
      </w:pPr>
      <w:r>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0) The student desirous of enlarging his knowledge upon this subject should read Locke on Government; De Lolme on the Constitution; 1 Bla. Com. 47; Sedgwick's Commentaries thereon; and Chitty Junior's Prerogatives of the Crown as regards Sovereignly and different Governments; and see Cours de Droit Public Interne et Externe, Paris, A.D. 1830. — C.</w:t>
      </w:r>
    </w:p>
    <w:p>
      <w:pPr>
        <w:pStyle w:val="NormalWeb"/>
        <w:rPr/>
      </w:pPr>
      <w:r>
        <w:rPr/>
        <w:t>(11) See the advantages and disadvantages of each of those forms of government shortly considered. 1 Bla. Com. 49, 50. — C.</w:t>
      </w:r>
    </w:p>
    <w:p>
      <w:pPr>
        <w:pStyle w:val="NormalWeb"/>
        <w:rPr/>
      </w:pPr>
      <w:bookmarkStart w:id="64" w:name="01-01"/>
      <w:r>
        <w:rPr/>
        <w:t>1</w:t>
      </w:r>
      <w:bookmarkEnd w:id="64"/>
      <w:r>
        <w:rPr/>
        <w:t>. Nor shall we examine which of those different kinds of government is the best. It will be sufficient to say in general, that the monarchical form appears preferable to every other, provided the power of the sovereign be limited, and not absolute, — qui [</w:t>
      </w:r>
      <w:r>
        <w:rPr>
          <w:i/>
          <w:iCs/>
        </w:rPr>
        <w:t>principatus</w:t>
      </w:r>
      <w:r>
        <w:rPr/>
        <w:t>] tum demum regius est, si intra modestiæ et mediocritatis fines se contineat, excessu potestatis, quam imprudentes in dies augere satagunt, minuitur, penitusque corrumpitur. Nos stulti, majoris, potentiæ specie decepti, dilabimur in contrarium, non satis considerantes cam demum tutam esse potentiam quæ viribus modum imponit. The maxim has both truth and wisdom on its side. The author here quotes the saying of Theopompus, king of Sparta, who, returning to his house amidst the acclamations of the people, after the establishment of the Ephori — "You will leave to your children (said his wife) an authority diminished through your fault." "True," replied the king: "I shall leave them a smaller portion of it; but it will rest upon a firmer basis." The Lacedæmonians, during a certain period, had two chiefs to whom they very improperly gave the title of kings. They were magistrates, who possessed a very limited power, and whom it was not unusual to cite before the tribunal of justice, — to arrest, — to condemn to death, — Sweden acts with less impropriety in continuing to bestow on her chief the title of king, although she has circumscribed his power within very narrow bounds. He shares not his authority with a colleague, — he is hereditary, — and the state has, from time immemorial, borne the title of a kingdom. — Edit. A.D. 1797.</w:t>
      </w:r>
    </w:p>
    <w:p>
      <w:pPr>
        <w:pStyle w:val="NormalWeb"/>
        <w:rPr/>
      </w:pPr>
      <w:r>
        <w:rPr/>
        <w:t xml:space="preserve">(12) This and other rules respecting smaller states sometimes form the subject of consideration even in the Municipal Courts. In case of a revolted colony, or part of a parent or principal state, no subject of another state can legally make a contract with it or assist the same without leave of his own government, before its separate independence has been recognised by his own government, </w:t>
      </w:r>
      <w:r>
        <w:rPr>
          <w:i/>
          <w:iCs/>
        </w:rPr>
        <w:t>Jones v. Garcia del Rio</w:t>
      </w:r>
      <w:r>
        <w:rPr/>
        <w:t xml:space="preserve">, 1 Turn, &amp; Russ 297; </w:t>
      </w:r>
      <w:r>
        <w:rPr>
          <w:i/>
          <w:iCs/>
        </w:rPr>
        <w:t>Thompson v. Powles</w:t>
      </w:r>
      <w:r>
        <w:rPr/>
        <w:t xml:space="preserve">, 2 Sim. Rep. 202; </w:t>
      </w:r>
      <w:r>
        <w:rPr>
          <w:i/>
          <w:iCs/>
        </w:rPr>
        <w:t>Yrisarri v. Clement</w:t>
      </w:r>
      <w:r>
        <w:rPr/>
        <w:t>, 2 Car. &amp; P. 223; 11 B. Moore, 308; 3 Bing. 432; and post. — C. (</w:t>
      </w:r>
      <w:r>
        <w:rPr>
          <w:i/>
          <w:iCs/>
        </w:rPr>
        <w:t>The United states v. Palmer</w:t>
      </w:r>
      <w:r>
        <w:rPr/>
        <w:t xml:space="preserve">. 3 Wheat. 610. See </w:t>
      </w:r>
      <w:r>
        <w:rPr>
          <w:i/>
          <w:iCs/>
        </w:rPr>
        <w:t>Cherriot v. Foussat</w:t>
      </w:r>
      <w:r>
        <w:rPr/>
        <w:t>, 3 Binn. 252.)</w:t>
      </w:r>
    </w:p>
    <w:p>
      <w:pPr>
        <w:pStyle w:val="NormalWeb"/>
        <w:rPr/>
      </w:pPr>
      <w:r>
        <w:rPr/>
        <w:t>(13) Of course, the words "</w:t>
      </w:r>
      <w:r>
        <w:rPr>
          <w:i/>
          <w:iCs/>
        </w:rPr>
        <w:t>at present</w:t>
      </w:r>
      <w:r>
        <w:rPr/>
        <w:t>" refer only to the time when Vattel wrote and it is unnecessary to mention otherwise than thus cursorily the notorious recent changes. — C.</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I. </w:t>
        <w:br/>
        <w:t>GENERAL PRINCIPLES OF THE DUTIES OF A NATION TOWARDS ITSELF.</w:t>
      </w:r>
    </w:p>
    <w:p>
      <w:pPr>
        <w:pStyle w:val="Heading4"/>
        <w:rPr/>
      </w:pPr>
      <w:bookmarkStart w:id="65" w:name="§_12._The_objects_of_this_treatise."/>
      <w:r>
        <w:rPr/>
        <w:t>§ 12. The objects of this treatise.</w:t>
      </w:r>
      <w:bookmarkEnd w:id="65"/>
    </w:p>
    <w:p>
      <w:pPr>
        <w:pStyle w:val="NormalWeb"/>
        <w:rPr/>
      </w:pPr>
      <w:r>
        <w:rPr>
          <w:sz w:val="27"/>
          <w:szCs w:val="27"/>
        </w:rPr>
        <w:t>I</w:t>
      </w:r>
      <w:r>
        <w:rPr>
          <w:sz w:val="20"/>
          <w:szCs w:val="20"/>
        </w:rPr>
        <w:t>F</w:t>
      </w:r>
      <w:r>
        <w:rPr/>
        <w:t xml:space="preserve"> the rights of a nation spring from its obligations, it is principally from those that relate to itself. It will further appear, that its duties towards others depend very much on its duties towards itself, as the former are to be regulated and measured by the latter. As we are then to treat of the obligations and rights of nations, an attention to order requires that we should begin by establishing what each nation owes to itself.</w:t>
      </w:r>
    </w:p>
    <w:p>
      <w:pPr>
        <w:pStyle w:val="Heading4"/>
        <w:rPr/>
      </w:pPr>
      <w:bookmarkStart w:id="66" w:name="§_13._A_nation_ought_to_act_agreeably_to"/>
      <w:r>
        <w:rPr/>
        <w:t>§ 13. A nation ought to act agreeably to its nature.</w:t>
      </w:r>
      <w:bookmarkEnd w:id="66"/>
    </w:p>
    <w:p>
      <w:pPr>
        <w:pStyle w:val="NormalWeb"/>
        <w:rPr/>
      </w:pPr>
      <w:r>
        <w:rPr/>
        <w:t xml:space="preserve">The general and fundamental rule of our duties towards ourselves is, that every moral being ought to live in a manner conformable to his nature, </w:t>
      </w:r>
      <w:r>
        <w:rPr>
          <w:i/>
          <w:iCs/>
        </w:rPr>
        <w:t>naturae conveni</w:t>
      </w:r>
      <w:r>
        <w:rPr/>
        <w:t xml:space="preserve"> enter vivere. (14) A nation is a being determined by its essential attributes, that has its own nature, and can act in conformity to it. There are then actions of a nation as such, wherein it is concerned in its national character, and which are either suitable or opposite to what constitutes it a nation; so that it is not a matter of indifference whether it performs some of those actions, and omits others. In this respect, the Law of Nature prescribes it certain duties. We shall see, in this first book, what conduct a nation ought to observe, in order that it may not be wanting to itself. But we shall first sketch out a general idea of this subject.</w:t>
      </w:r>
    </w:p>
    <w:p>
      <w:pPr>
        <w:pStyle w:val="Heading4"/>
        <w:rPr/>
      </w:pPr>
      <w:bookmarkStart w:id="67" w:name="§_14._Of_the_preservation_and_perfection"/>
      <w:r>
        <w:rPr/>
        <w:t>§ 14. Of the preservation and perfection of a nation.</w:t>
      </w:r>
      <w:bookmarkEnd w:id="67"/>
    </w:p>
    <w:p>
      <w:pPr>
        <w:pStyle w:val="NormalWeb"/>
        <w:rPr/>
      </w:pPr>
      <w:r>
        <w:rPr/>
        <w:t xml:space="preserve">He who no longer exists can have no duties to perform: and a moral being is charged with obligations to himself, only with a view to his perfection and happiness: for to preserve and to </w:t>
      </w:r>
      <w:r>
        <w:rPr>
          <w:i/>
          <w:iCs/>
        </w:rPr>
        <w:t>perfect his own nature</w:t>
      </w:r>
      <w:r>
        <w:rPr/>
        <w:t>, is the sum of all his duties to himself.</w:t>
      </w:r>
    </w:p>
    <w:p>
      <w:pPr>
        <w:pStyle w:val="NormalWeb"/>
        <w:rPr/>
      </w:pPr>
      <w:r>
        <w:rPr/>
        <w:t xml:space="preserve">The </w:t>
      </w:r>
      <w:r>
        <w:rPr>
          <w:i/>
          <w:iCs/>
        </w:rPr>
        <w:t>preservation</w:t>
      </w:r>
      <w:r>
        <w:rPr/>
        <w:t xml:space="preserve"> of a nation is found in what renders it capable of obtaining the end of civil society; and a nation is in a perfect state, when nothing necessary is wanting to arrive at that end. We know that the perfection of a thing consists, generally, in the perfect agreement of all its constituent parts to tend to the same end. A nation being a multitude of men united together in civil society — if in that multitude all conspire to attain the end proposed in forming a civil society, the nation is perfect; and it is more or less so, according as it approaches more or less to that perfect agreement. In the same manner its external state will be more or less perfect, according as it concurs with the interior perfection of the nation,</w:t>
      </w:r>
    </w:p>
    <w:p>
      <w:pPr>
        <w:pStyle w:val="Heading4"/>
        <w:rPr/>
      </w:pPr>
      <w:bookmarkStart w:id="68" w:name="§_15._What_is_the_end_of_civil_society."/>
      <w:r>
        <w:rPr/>
        <w:t>§ 15. What is the end of civil society.</w:t>
      </w:r>
      <w:bookmarkEnd w:id="68"/>
    </w:p>
    <w:p>
      <w:pPr>
        <w:pStyle w:val="NormalWeb"/>
        <w:rPr/>
      </w:pPr>
      <w:r>
        <w:rPr/>
        <w:t xml:space="preserve">The end or </w:t>
      </w:r>
      <w:r>
        <w:rPr>
          <w:i/>
          <w:iCs/>
        </w:rPr>
        <w:t>object</w:t>
      </w:r>
      <w:r>
        <w:rPr/>
        <w:t xml:space="preserve"> of civil society is to procure for the citizens whatever they stand in need of for the necessities, the conveniences, the accommodation of life, and, in general, whatever constitutes happiness, — with the peaceful possession of property, a method of obtaining justice with security, and, finally, a mutual defence against all external violence.</w:t>
      </w:r>
    </w:p>
    <w:p>
      <w:pPr>
        <w:pStyle w:val="NormalWeb"/>
        <w:rPr/>
      </w:pPr>
      <w:r>
        <w:rPr/>
        <w:t xml:space="preserve">It is now easy to form a just idea of the perfection of a state or nation: — every thing in it must conspire to promote the ends we have pointed out. </w:t>
      </w:r>
    </w:p>
    <w:p>
      <w:pPr>
        <w:pStyle w:val="Heading4"/>
        <w:rPr/>
      </w:pPr>
      <w:bookmarkStart w:id="69" w:name="§_16._A_nation_is_under_an_obligation_to"/>
      <w:r>
        <w:rPr/>
        <w:t>§ 16. A nation is under an obligation to preserve itself.</w:t>
      </w:r>
      <w:bookmarkEnd w:id="69"/>
    </w:p>
    <w:p>
      <w:pPr>
        <w:pStyle w:val="NormalWeb"/>
        <w:rPr/>
      </w:pPr>
      <w:r>
        <w:rPr/>
        <w:t>In the act of association, by virtue of which a multitude of men form together a state or nation, each individual has entered into engagements with all, to promote the general welfare; and all have entered into engagements with each individual, to facilitate for him the means of supplying his necessities, and to protect and defend him. It is manifest that these reciprocal engagements can no otherwise be fulfilled than by maintaining the political association. The entire nation is then obliged to maintain that association; and as their preservation depends on its continuance, it thence follows that every nation is obliged to perform the duty of self-preservation,</w:t>
      </w:r>
    </w:p>
    <w:p>
      <w:pPr>
        <w:pStyle w:val="NormalWeb"/>
        <w:rPr/>
      </w:pPr>
      <w:r>
        <w:rPr/>
        <w:t>This obligation, so natural to each individual of God's creation, is not derived to nations immediately from nature, but from the agreement by which civil society is formed: it is therefore not absolute, but conditional, — that is to say, it supposes a human act, to wit, the social compact. And as compacts may be dissolved by common consent of the parties — if the individuals that compose a nation should unanimously agree to break the link that binds them, it would be lawful for them to do so, and thus to destroy the state or nation; but they would doubtless incur a degree of guilt, if they took this step without just and weighty reasons; for civil societies are approved by the Law of Nature, which recommends them to mankind, as the true means of supplying all their wants, and of effectually advancing towards their own perfection. Moreover, civil society is so useful, nay so necessary to all citizens, that it may well be considered as morally impossible for them to consent unanimously to break it without necessity. But what citizens may or ought to do — what the majority of them may resolve in certain cases of necessity or of pressing exigency — are questions that will be treated of elsewhere: they cannot be solidly determined without some principles which we have not yet established. For the present, it is sufficient to have proved, that, in general, as long as the political society subsists, the whole nation is obliged to endeavour to maintain it.</w:t>
      </w:r>
    </w:p>
    <w:p>
      <w:pPr>
        <w:pStyle w:val="Heading4"/>
        <w:rPr/>
      </w:pPr>
      <w:bookmarkStart w:id="70" w:name="§_17._And_to_preserve_its_members."/>
      <w:r>
        <w:rPr/>
        <w:t>§ 17. And to preserve its members.</w:t>
      </w:r>
      <w:bookmarkEnd w:id="70"/>
    </w:p>
    <w:p>
      <w:pPr>
        <w:pStyle w:val="NormalWeb"/>
        <w:rPr/>
      </w:pPr>
      <w:r>
        <w:rPr/>
        <w:t>If a nation is obliged to preserve itself, it is no less obliged carefully to preserve all its members. The nation owes this to itself, since the loss even of one of its members weakens it, and is injurious to its preservation. It owes this also to the members in particular, in consequence of the very act of association; for those who compose a nation are united for their defence and common advantage; and none can justly be deprived of this union, and of the advantages he expects to derive from it, while he on his side fulfils the conditions. (15)</w:t>
      </w:r>
    </w:p>
    <w:p>
      <w:pPr>
        <w:pStyle w:val="NormalWeb"/>
        <w:rPr/>
      </w:pPr>
      <w:r>
        <w:rPr/>
        <w:t>The body of a nation cannot then abandon a province, a town, or even a single individual who is a part of it, unless compelled to it by necessity, or indispensably obliged to it by the strongest reasons founded on the public safety. (16)</w:t>
      </w:r>
    </w:p>
    <w:p>
      <w:pPr>
        <w:pStyle w:val="Heading4"/>
        <w:rPr/>
      </w:pPr>
      <w:bookmarkStart w:id="71" w:name="§_18._A_nation_has_a_right_to_every_thin"/>
      <w:r>
        <w:rPr/>
        <w:t>§ 18. A nation has a right to every thing necessary for its preservation.</w:t>
      </w:r>
      <w:bookmarkEnd w:id="71"/>
    </w:p>
    <w:p>
      <w:pPr>
        <w:pStyle w:val="NormalWeb"/>
        <w:rPr/>
      </w:pPr>
      <w:r>
        <w:rPr/>
        <w:t>Since then a nation is obliged to preserve itself, it has a right to every thing necessary for its preservation. For the Law of Nature gives us a right to every thing without which we cannot fulfil our obligation; otherwise it would oblige us to do impossibilities, or rather would contradict itself in prescribing us a duty, and at the same time debarring us of the only means of fulfilling it. It will doubtless be here understood, that those means ought not to be unjust in themselves, or such as are absolutely forbidden by the Law of Nature.</w:t>
      </w:r>
    </w:p>
    <w:p>
      <w:pPr>
        <w:pStyle w:val="NormalWeb"/>
        <w:rPr/>
      </w:pPr>
      <w:r>
        <w:rPr/>
        <w:t>As it is impossible that it should ever permit the use of such means, — if on a particular occasion no other present themselves for fulfilling a general obligation, the obligation must, in that particular instance, be looked on as impossible, and consequently void.</w:t>
      </w:r>
    </w:p>
    <w:p>
      <w:pPr>
        <w:pStyle w:val="Heading4"/>
        <w:rPr/>
      </w:pPr>
      <w:bookmarkStart w:id="72" w:name="§_19._It_ought_to_avoid_every_thing_that"/>
      <w:r>
        <w:rPr/>
        <w:t>§ 19. It ought to avoid every thing that might occasion its destruction.</w:t>
      </w:r>
      <w:bookmarkEnd w:id="72"/>
    </w:p>
    <w:p>
      <w:pPr>
        <w:pStyle w:val="NormalWeb"/>
        <w:rPr/>
      </w:pPr>
      <w:r>
        <w:rPr/>
        <w:t>By an evident consequence from what has been said, a nation ought carefully to avoid, as much as possible, whatever might cause its destruction, or that of the state, which is the same thing.</w:t>
      </w:r>
    </w:p>
    <w:p>
      <w:pPr>
        <w:pStyle w:val="Heading4"/>
        <w:rPr/>
      </w:pPr>
      <w:bookmarkStart w:id="73" w:name="§_20._Of_its_right_to_every_thing_that_m"/>
      <w:r>
        <w:rPr/>
        <w:t>§ 20. Of its right to every thing that may promote this end.</w:t>
      </w:r>
      <w:bookmarkEnd w:id="73"/>
    </w:p>
    <w:p>
      <w:pPr>
        <w:pStyle w:val="NormalWeb"/>
        <w:rPr/>
      </w:pPr>
      <w:r>
        <w:rPr/>
        <w:t>A nation or state has a right to every thing that can help to ward off imminent danger, and kept at a distance whatever is capable of causing its ruin; and that from the very same reasons that establish its right to the things necessary to its preservation. (17)</w:t>
      </w:r>
    </w:p>
    <w:p>
      <w:pPr>
        <w:pStyle w:val="Heading4"/>
        <w:rPr/>
      </w:pPr>
      <w:bookmarkStart w:id="74" w:name="§_21._A_nation_ought_to_perfect_itself_a"/>
      <w:r>
        <w:rPr/>
        <w:t>§ 21. A nation ought to perfect itself and the state.</w:t>
      </w:r>
      <w:bookmarkEnd w:id="74"/>
    </w:p>
    <w:p>
      <w:pPr>
        <w:pStyle w:val="NormalWeb"/>
        <w:rPr/>
      </w:pPr>
      <w:r>
        <w:rPr/>
        <w:t>The second general duty of a nation towards itself is to labour at its own perfection and that of its state. It is this double perfection that renders a nation capable of attaining the end of civil sociely: it would be absurd to unite in society, and yet not endeavour to promote the end of that union.</w:t>
      </w:r>
    </w:p>
    <w:p>
      <w:pPr>
        <w:pStyle w:val="NormalWeb"/>
        <w:rPr/>
      </w:pPr>
      <w:r>
        <w:rPr/>
        <w:t>Here the entire body of a nation, and each individual citizen, are bound by a double obligation, the one immediately proceeding from nature, and the other resulting from their reciprocal engagements. Nature lays an obligation upon each man to labour after his own perfection; and in so doing, he labours after that of civil society, which could not fail to be very flourishing, were it composed of none but good citizens. But the individual finding in a well-regulated society the most powerful succours to enable him to fulfil the task which Nature imposes upon him in relation to himself, for becoming better, and consequently more happy — he is doubtless obliged to contribute all in his power to render that society more perfect.</w:t>
      </w:r>
    </w:p>
    <w:p>
      <w:pPr>
        <w:pStyle w:val="NormalWeb"/>
        <w:rPr/>
      </w:pPr>
      <w:r>
        <w:rPr/>
        <w:t>All the citizens who form a political society reciprocally engage to advance the common welfare, and as far as possible to promote the advantage of each member. Since then the perfection of the society is what enables it to secure equally the happiness of the body and that of the members, the grand object of the engagements and duties of a citizen is to aim at this perfection, This is more particularly the duty of the body collective in all their common deliberations, and in every thing they do as a body. (18)</w:t>
      </w:r>
    </w:p>
    <w:p>
      <w:pPr>
        <w:pStyle w:val="Heading4"/>
        <w:rPr/>
      </w:pPr>
      <w:bookmarkStart w:id="75" w:name="§_22._And_to_avoid_every_thing_contrary_"/>
      <w:r>
        <w:rPr/>
        <w:t>§ 22. And to avoid every thing contrary to its perfection.</w:t>
      </w:r>
      <w:bookmarkEnd w:id="75"/>
    </w:p>
    <w:p>
      <w:pPr>
        <w:pStyle w:val="NormalWeb"/>
        <w:rPr/>
      </w:pPr>
      <w:r>
        <w:rPr/>
        <w:t>A nation therefore ought to prevent, and carefully to avoid, whatever may hinder its perfection and that of the state, or retard the progress either of the one or the other. (19)</w:t>
      </w:r>
    </w:p>
    <w:p>
      <w:pPr>
        <w:pStyle w:val="Heading4"/>
        <w:rPr/>
      </w:pPr>
      <w:bookmarkStart w:id="76" w:name="§_23._The_rights_it_derives_from_these_o"/>
      <w:r>
        <w:rPr/>
        <w:t>§ 23. The rights it derives from these obligations.</w:t>
      </w:r>
      <w:bookmarkEnd w:id="76"/>
    </w:p>
    <w:p>
      <w:pPr>
        <w:pStyle w:val="NormalWeb"/>
        <w:rPr/>
      </w:pPr>
      <w:r>
        <w:rPr/>
        <w:t>We may then conclude, as we have done above in regard to the preservation of a state (§ 18), that a nation has a right to every thing without which it cannot attain the perfection of the members and of the state, or prevent and repel whatever is contrary to this double perfection.</w:t>
      </w:r>
    </w:p>
    <w:p>
      <w:pPr>
        <w:pStyle w:val="Heading4"/>
        <w:rPr/>
      </w:pPr>
      <w:bookmarkStart w:id="77" w:name="§_24._Examples."/>
      <w:r>
        <w:rPr/>
        <w:t>§ 24. Examples.</w:t>
      </w:r>
      <w:bookmarkEnd w:id="77"/>
    </w:p>
    <w:p>
      <w:pPr>
        <w:pStyle w:val="NormalWeb"/>
        <w:rPr/>
      </w:pPr>
      <w:r>
        <w:rPr/>
        <w:t>On this subject, the English furnish us an example highly worthy of attention. That illustrious nation distinguishes itself in a glorious manner by its application to every thing that can render the state more flourishing. An admirable constitution there places every citizen in a situation that enables him to contribute to this great end, and everywhere diffuses that spirit of genuine patriotism which zealously exerts itself for the public welfare. We there see private citizens form considerable enterprises, in order to promote the glory and welfare of the nation. And while a bad prince would find his hands tied up, a wise and moderate king finds the most powerful aids to give success to his glorious designs. The nobles and the representatives of the people form a link of confidence between the monarch and the nation, and, concurring with him in every thing that tends to promote the public welfare, partly case him of the burden of government, give stability to his power, and procure him an obedience the more perfect, as it is voluntary. Every good citizen sees that the strength of the state is really the advantage of all, and not that of a single person. (20) Happy constitution! which they did not suddenly obtain: it has cost rivers of blood; but they have not purchased it too dear. May luxury, that pest so fatal to the manly and patriotic virtues, that minister of corruption so dangerous to liberty, never overthrow a monument that does so much honour to human nature — a monument capable of teaching kings how glorious it is to rule over a free people!</w:t>
      </w:r>
    </w:p>
    <w:p>
      <w:pPr>
        <w:pStyle w:val="NormalWeb"/>
        <w:rPr/>
      </w:pPr>
      <w:r>
        <w:rPr/>
        <w:t>There is another nation illustrious by its bravery and its victories. Its numerous and valiant nobility, its extensive and fertile dominions, might render it respectable throughout all Europe, and in a short time it might be in a most flourishing situation, but its constitution opposes this; and such is its attachment to that constitution, that there is no room to expect a proper remedy will ever be applied. In vain might a magnanimous king, raised by his virtues above the pursuits of ambition and injustice, from the most salutary designs for promoting the happiness of his people; — in vain might those designs be approved by the more sensible part, by the majority of the nation; — a single deputy, obstinate, or corrupted by a foreign power, might put a stop to all, and disconcert the wisest and most necessary measures. From an excessive jealousy of its liberty, that nation has taken such precautions as must necessarily place it out of the power of the king to make any attempts on the liberties of the public. But is it not evident that those precautions exceed the end proposed — that they tie the hands of the most just and wise prince, and deprive him of the means of securing the public freedom against the enterprises of foreign powers, and of rendering the nation rich and happy? Is it not evident that the nation has deprived itself of the power of acting, and that its councils are exposed to the caprice or treachery of a single member?</w:t>
      </w:r>
    </w:p>
    <w:p>
      <w:pPr>
        <w:pStyle w:val="Heading4"/>
        <w:rPr/>
      </w:pPr>
      <w:bookmarkStart w:id="78" w:name="§_25._A_nation_ought_to_know_itself."/>
      <w:r>
        <w:rPr/>
        <w:t>§ 25. A nation ought to know itself.</w:t>
      </w:r>
      <w:bookmarkEnd w:id="78"/>
    </w:p>
    <w:p>
      <w:pPr>
        <w:pStyle w:val="NormalWeb"/>
        <w:rPr/>
      </w:pPr>
      <w:r>
        <w:rPr/>
        <w:t xml:space="preserve">We shall conclude this chapter, with observing that a nation ought to </w:t>
      </w:r>
      <w:r>
        <w:rPr>
          <w:i/>
          <w:iCs/>
        </w:rPr>
        <w:t>know itself</w:t>
      </w:r>
      <w:r>
        <w:rPr/>
        <w:t>. (21) Without this knowledge it cannot make any successful endeavours after its own perfection. It ought to have a just idea of its state, to enable it to take the most proper measures; it ought to know the progress it has already made, and what further advances it has still to make, — what advantages it possesses, and what defects it labours under, in order to preserve the former, and correct the latter. Without this knowledge a nation will act at random, and often take the most improper measures. It will think it acts with great wisdom in imitating the conduct of nations that are reputed wise and skilful, — not perceiving that such or such regulation, such or such practice, though salutary to one state, is often pernicious to another. Every thing ought to be conducted according to its nature. Nations cannot be well governed without such regulations as are suitable to their respective characters; and in order to this, their characters ought to be known.</w:t>
      </w:r>
    </w:p>
    <w:p>
      <w:pPr>
        <w:pStyle w:val="Normal"/>
        <w:rPr/>
      </w:pPr>
      <w:r>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4) If to particularize may be allowed, we may instance Great Britain. Comparatively, with regard to dimensions. it would be but an insignificant state; but with regard to its insular situation and excellent ports, and its proximity to Europe, and above all the singularly manly, brave, and adventurous character of its natives, it has been capable of acquiring and has acquired powers far beyond its diminutive extent. These being established. It becomes the duty of such a state, and of those exercising the powers of government, to cultivate and improve these natural advantages; and in that view the ancient exclusive navigation system, constituting England the carrier of Europe and the world were highly laudable; and it is to be hoped that a return of the system, injudiciously abandoned, will ere long lake place. — C.</w:t>
      </w:r>
    </w:p>
    <w:p>
      <w:pPr>
        <w:pStyle w:val="NormalWeb"/>
        <w:rPr/>
      </w:pPr>
      <w:r>
        <w:rPr/>
        <w:t xml:space="preserve">(15) This principle is in every respect recognized and acted upon by our municipal law. It is in respect of, and as a due return for, the </w:t>
      </w:r>
      <w:r>
        <w:rPr>
          <w:i/>
          <w:iCs/>
        </w:rPr>
        <w:t>protection</w:t>
      </w:r>
      <w:r>
        <w:rPr/>
        <w:t xml:space="preserve"> every natural born subject is entitled to, and actually does, by law, receive from the instant of his birth that all the obligations of allegiance attach upon him, and from which he cannot by any act of his own emancipate himself. This is the principle upon which is founded the rule "</w:t>
      </w:r>
      <w:r>
        <w:rPr>
          <w:i/>
          <w:iCs/>
        </w:rPr>
        <w:t>Nemo potest exuere patriam</w:t>
      </w:r>
      <w:r>
        <w:rPr/>
        <w:t xml:space="preserve">," Calvin's case. 7 Coke 25. Co Lit. 129, a; and see an interesting application of that rule in </w:t>
      </w:r>
      <w:r>
        <w:rPr>
          <w:i/>
          <w:iCs/>
        </w:rPr>
        <w:t>Macdonald's</w:t>
      </w:r>
      <w:r>
        <w:rPr/>
        <w:t xml:space="preserve"> case, Forster's Crown Law 59. — C.</w:t>
      </w:r>
    </w:p>
    <w:p>
      <w:pPr>
        <w:pStyle w:val="NormalWeb"/>
        <w:rPr/>
      </w:pPr>
      <w:r>
        <w:rPr/>
        <w:t>(16) In tracing the consequences of this rule, we shall hereafter perceive how important is the rule itself. — C.</w:t>
      </w:r>
    </w:p>
    <w:p>
      <w:pPr>
        <w:pStyle w:val="NormalWeb"/>
        <w:rPr/>
      </w:pPr>
      <w:r>
        <w:rPr/>
        <w:t xml:space="preserve">(17) </w:t>
      </w:r>
      <w:r>
        <w:rPr>
          <w:i/>
          <w:iCs/>
        </w:rPr>
        <w:t>Salus populi supreme est lex</w:t>
      </w:r>
      <w:r>
        <w:rPr/>
        <w:t xml:space="preserve">. Upon this principle it has been established, that for national defence in war, it is legal to pull down or injure the property of any private individual. See </w:t>
      </w:r>
      <w:r>
        <w:rPr>
          <w:i/>
          <w:iCs/>
        </w:rPr>
        <w:t>Governors, &amp;c. v. Meredith</w:t>
      </w:r>
      <w:r>
        <w:rPr/>
        <w:t>, 4 Term Rep. 796-7. — C.</w:t>
      </w:r>
    </w:p>
    <w:p>
      <w:pPr>
        <w:pStyle w:val="NormalWeb"/>
        <w:rPr/>
      </w:pPr>
      <w:r>
        <w:rPr/>
        <w:t>(18) In a highly intelligent and cultivated society like England, this principle is exemplified in an extraordinary degree; for in the legislative assembly, members of parliament, without any private interest excepting the approbation of their countrymen, almost destroy themselves by exertion in discussing the improvement of existing regulations; and this indeed even to excess as regards long speeches, sometimes even counteracting their own laudable endeavours. — C.</w:t>
      </w:r>
    </w:p>
    <w:p>
      <w:pPr>
        <w:pStyle w:val="NormalWeb"/>
        <w:rPr/>
      </w:pPr>
      <w:r>
        <w:rPr/>
        <w:t>(19) See Book 1. chap. xxiii. § 283, as to the duty of all nations to prevent the violation of the law of nations. — C.</w:t>
      </w:r>
    </w:p>
    <w:p>
      <w:pPr>
        <w:pStyle w:val="NormalWeb"/>
        <w:rPr/>
      </w:pPr>
      <w:r>
        <w:rPr/>
        <w:t xml:space="preserve">(20) This is indeed a flattering compliment from Vattel, a foreigner; but certainly it is just; for although, as a commercial nation, it might be supposed that each individual principally labours for his own individual gain; yet when we refer to the spirited employment of capital in building national bridges, canals, railroads, &amp;c. not yielding even 21 per </w:t>
      </w:r>
      <w:r>
        <w:rPr>
          <w:i/>
          <w:iCs/>
        </w:rPr>
        <w:t>cent</w:t>
      </w:r>
      <w:r>
        <w:rPr/>
        <w:t>., it must be admitted that great public spirit for national good very generally prevails. — C.</w:t>
      </w:r>
    </w:p>
    <w:p>
      <w:pPr>
        <w:pStyle w:val="NormalWeb"/>
        <w:rPr/>
      </w:pPr>
      <w:r>
        <w:rPr/>
        <w:t>(21) This is one of the soundest and most important principles that can be advanced, whether it refers to individuals or to nations, and is essential even to the attainment of the rudiments of true wisdom. Every moral and wise man should enlarge on this principle, and among others study that excellent, but too litlle known work, Mason on Self-Knowledg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II. </w:t>
        <w:br/>
        <w:t>OF THE CONSTITUTION OF A STATE, AND THE DUTIES AND RIGHTS OF THE NATION IN THIS RESPECT</w:t>
      </w:r>
    </w:p>
    <w:p>
      <w:pPr>
        <w:pStyle w:val="NormalWeb"/>
        <w:rPr/>
      </w:pPr>
      <w:r>
        <w:rPr>
          <w:sz w:val="27"/>
          <w:szCs w:val="27"/>
        </w:rPr>
        <w:t>W</w:t>
      </w:r>
      <w:r>
        <w:rPr>
          <w:sz w:val="20"/>
          <w:szCs w:val="20"/>
        </w:rPr>
        <w:t>E</w:t>
      </w:r>
      <w:r>
        <w:rPr/>
        <w:t xml:space="preserve"> were unable to avoid in the first chapter, anticipating something of the subject of this.</w:t>
      </w:r>
    </w:p>
    <w:p>
      <w:pPr>
        <w:pStyle w:val="Heading4"/>
        <w:rPr/>
      </w:pPr>
      <w:bookmarkStart w:id="79" w:name="§_26._Of_public_authority."/>
      <w:r>
        <w:rPr/>
        <w:t>§ 26. Of public authority.</w:t>
      </w:r>
      <w:bookmarkEnd w:id="79"/>
    </w:p>
    <w:p>
      <w:pPr>
        <w:pStyle w:val="NormalWeb"/>
        <w:rPr/>
      </w:pPr>
      <w:r>
        <w:rPr/>
        <w:t>We have seen already that every political society must necessarily establish a public authority to regulate their common affairs, — to prescribe to each individual the conduct he ought to observe with a view to the public welfare, and to possess the means of procuring obedience. This authority essentially belongs to the body of the society; but it may be exercised in a variety of ways; and every society has a right to choose that mode which suits it best.</w:t>
      </w:r>
    </w:p>
    <w:p>
      <w:pPr>
        <w:pStyle w:val="Heading4"/>
        <w:rPr/>
      </w:pPr>
      <w:bookmarkStart w:id="80" w:name="§_27._What_is_the_constitution_of_a_stat"/>
      <w:r>
        <w:rPr/>
        <w:t>§ 27. What is the constitution of a state.</w:t>
      </w:r>
      <w:bookmarkEnd w:id="80"/>
    </w:p>
    <w:p>
      <w:pPr>
        <w:pStyle w:val="NormalWeb"/>
        <w:rPr/>
      </w:pPr>
      <w:r>
        <w:rPr/>
        <w:t xml:space="preserve">The fundamental regulation that determines the manner in which the public authority is to be executed, is what forms the </w:t>
      </w:r>
      <w:r>
        <w:rPr>
          <w:i/>
          <w:iCs/>
        </w:rPr>
        <w:t>constitution of the state</w:t>
      </w:r>
      <w:r>
        <w:rPr/>
        <w:t>. In this is seen the form in which the nation acts in quality of a body politic, how and by whom the people are to be governed, — and what are the rights and duties of the governors. This constitution is in fact nothing more than the establishment of the order in which a nation proposes to labour in common for obtaining those advantages with a view to which the political society was established.</w:t>
      </w:r>
    </w:p>
    <w:p>
      <w:pPr>
        <w:pStyle w:val="Heading4"/>
        <w:rPr/>
      </w:pPr>
      <w:bookmarkStart w:id="81" w:name="§_28._The_nation_ought_to_choose_the_bes"/>
      <w:r>
        <w:rPr/>
        <w:t>§ 28. The nation ought to choose the best constitution.</w:t>
      </w:r>
      <w:bookmarkEnd w:id="81"/>
    </w:p>
    <w:p>
      <w:pPr>
        <w:pStyle w:val="NormalWeb"/>
        <w:rPr/>
      </w:pPr>
      <w:r>
        <w:rPr/>
        <w:t>The perfection of a state, and its aptitude to attain the ends of society, must then depend on its constitution: consequently the most important concern of a nation that forms a political society, and its first and most essential duty towards itself, is to choose the best constitution possible, and that most suitable to its circumstances. When it makes this choice, it lays the foundation of its own preservation, safety, perfection, and happiness: — it cannot take too much care in placing these on a solid basis.</w:t>
      </w:r>
    </w:p>
    <w:p>
      <w:pPr>
        <w:pStyle w:val="Heading4"/>
        <w:rPr/>
      </w:pPr>
      <w:bookmarkStart w:id="82" w:name="§_29._Of_political,_fundamental,_and_civ"/>
      <w:r>
        <w:rPr/>
        <w:t>§ 29. Of political, fundamental, and civil laws.</w:t>
      </w:r>
      <w:bookmarkEnd w:id="82"/>
    </w:p>
    <w:p>
      <w:pPr>
        <w:pStyle w:val="NormalWeb"/>
        <w:rPr/>
      </w:pPr>
      <w:r>
        <w:rPr/>
        <w:t xml:space="preserve">The laws are regulations established by public authority, to be observed in society. All these ought to relate to the welfare of the state and of the citizens. The laws made directly with a view to the </w:t>
      </w:r>
      <w:r>
        <w:rPr>
          <w:i/>
          <w:iCs/>
        </w:rPr>
        <w:t>public</w:t>
      </w:r>
      <w:r>
        <w:rPr/>
        <w:t xml:space="preserve"> welfare are political </w:t>
      </w:r>
      <w:r>
        <w:rPr>
          <w:i/>
          <w:iCs/>
        </w:rPr>
        <w:t>laws</w:t>
      </w:r>
      <w:r>
        <w:rPr/>
        <w:t xml:space="preserve">; and in this class, those that concern the body itself and the being of the society, the form of government, the manner in which the public authority is to be exerted, — those, in a word, which together form the constitution of the state, are the fundamental </w:t>
      </w:r>
      <w:r>
        <w:rPr>
          <w:i/>
          <w:iCs/>
        </w:rPr>
        <w:t>laws</w:t>
      </w:r>
      <w:r>
        <w:rPr/>
        <w:t>.</w:t>
      </w:r>
    </w:p>
    <w:p>
      <w:pPr>
        <w:pStyle w:val="NormalWeb"/>
        <w:rPr/>
      </w:pPr>
      <w:r>
        <w:rPr/>
        <w:t>The civil laws are those that regulate the rights and conduct of the citizens among themselves.</w:t>
      </w:r>
    </w:p>
    <w:p>
      <w:pPr>
        <w:pStyle w:val="NormalWeb"/>
        <w:rPr/>
      </w:pPr>
      <w:r>
        <w:rPr/>
        <w:t>Every nation that would not be wanting to itself, ought to apply its utmost care in establishing these laws, and principally its fundamental laws, — in establishing them, I say, with wisdom in a manner suitable to the genius of the people, and to all the circumstances in which they may be placed: they ought to determine them and make them known with plainness and precision, to the end that they may possess stability, that they may not be eluded, and that they may create, if possible, no dissension — that, on the one hand, he or they to whom the exercise of the sovereign power is committed, and the citizens, on the other, may equally know their duty and their rights. It is not here necessary to consider in detail what that constitution and those laws ought to be: that discussion belongs to public law and politics. Besides, the laws and constitutions of different states must necessarily vary according to the disposition of the people and other circumstances. In the Law of Nations we must adhere to generals. We here consider the duty of a nation towards itself, principally to determine the conduct that it ought to observe in that great society which nature has established among all nations. These duties give it rights, that serve as a rule to establish what it may require from other nations, and reciprocally what others may require from it.</w:t>
      </w:r>
    </w:p>
    <w:p>
      <w:pPr>
        <w:pStyle w:val="Heading4"/>
        <w:rPr/>
      </w:pPr>
      <w:bookmarkStart w:id="83" w:name="§_30._Of_the_support_of_the_constitution"/>
      <w:r>
        <w:rPr/>
        <w:t>§ 30. Of the support of the constitution and obedience to the laws.</w:t>
      </w:r>
      <w:bookmarkEnd w:id="83"/>
      <w:r>
        <w:rPr/>
        <w:t xml:space="preserve"> </w:t>
      </w:r>
    </w:p>
    <w:p>
      <w:pPr>
        <w:pStyle w:val="NormalWeb"/>
        <w:rPr/>
      </w:pPr>
      <w:r>
        <w:rPr/>
        <w:t>The constitution and laws of a state are the basis of the public tranquility, the firmest support of political authority, and a security for the liberty of the citizens. But this constitution is a vain phantom, and the best laws are useless, if they be not religiously observed: the nation ought then to watch very attentively, in order to render them equally respected by those who govern, and by the people destined to obey. To attack the constitution of the state and to violate its laws, is a capital crime against society; and if those guilty of it are invested with authority, they add to this crime a perfidious abuse of the power with which they are intrusted. The nation ought constantly to repress them with its utmost vigour and vigilance, as the importance of the case requires.</w:t>
      </w:r>
    </w:p>
    <w:p>
      <w:pPr>
        <w:pStyle w:val="NormalWeb"/>
        <w:rPr/>
      </w:pPr>
      <w:r>
        <w:rPr/>
        <w:t xml:space="preserve">It is very uncommon to see the laws and constitution of a state openly and boldly opposed: it is against silent and gradual attacks that a nation ought to be particularly on its guard. Sudden revolutions strike the imaginations of men: they are detailed in history; their secret springs are developed. But we overlook the changes that insensibly happen by a long train of steps that are but slightly marked. It would be rendering nations an important service to show from history how many states have thus entirely changed their nature, and lost their original constitution. This would awaken the attention of mankind: — impressed thenceforward with this excellent maxim (no less essential in politics than in morals) </w:t>
      </w:r>
      <w:r>
        <w:rPr>
          <w:i/>
          <w:iCs/>
        </w:rPr>
        <w:t>principiis obsta</w:t>
      </w:r>
      <w:r>
        <w:rPr/>
        <w:t>, — they would no longer shut their eyes against innovations, which, though inconsiderable in themselves, may serve as steps to mount to higher and more pernicious enterprises.</w:t>
      </w:r>
    </w:p>
    <w:p>
      <w:pPr>
        <w:pStyle w:val="Heading4"/>
        <w:rPr/>
      </w:pPr>
      <w:bookmarkStart w:id="84" w:name="§_31._The_rights_of_a_nation_with_respec"/>
      <w:r>
        <w:rPr/>
        <w:t>§ 31. The rights of a nation with respect to its constitution and government.</w:t>
      </w:r>
      <w:bookmarkEnd w:id="84"/>
    </w:p>
    <w:p>
      <w:pPr>
        <w:pStyle w:val="NormalWeb"/>
        <w:rPr/>
      </w:pPr>
      <w:r>
        <w:rPr/>
        <w:t>The consequences of a good or bad constitution being of such importance, and the nation being strictly obliged to procure, as far as is possible, the best and most convenient one, it has a right to every thing necessary to enable it to fulfil this obligation (§ 18). It is then manifest that a nation has an indisputable right to form, maintain, and perfect its constitution, to regulate at pleasure every thing relating to the government, and that no person can have a just right to hinder it. Government is established only for the sake of the nation, with a view to its safety and happiness.</w:t>
      </w:r>
    </w:p>
    <w:p>
      <w:pPr>
        <w:pStyle w:val="Heading4"/>
        <w:rPr/>
      </w:pPr>
      <w:bookmarkStart w:id="85" w:name="§_32._She_may_reform_the_government."/>
      <w:r>
        <w:rPr/>
        <w:t>§ 32. She may reform the government.</w:t>
      </w:r>
      <w:bookmarkEnd w:id="85"/>
    </w:p>
    <w:p>
      <w:pPr>
        <w:pStyle w:val="NormalWeb"/>
        <w:rPr/>
      </w:pPr>
      <w:r>
        <w:rPr/>
        <w:t>If any nation is dissatisfied with the public administration, it may apply the necessary remedies, and reform the government. But observe that I say "the nation;" for I am very fat from meaning to authorize a few malcontents or incendiaries to give disturbance to their governors by exciting murmurs and seditions. None but the body of a nation have a right to check those at the helm when they abuse their power. When the nation is silent and obeys, the people are considered as approving the conduct of their superiors, or at least finding it supportable; and it is not the business of a small number of citizens to put the state in danger, under the pretense of reforming it.</w:t>
      </w:r>
    </w:p>
    <w:p>
      <w:pPr>
        <w:pStyle w:val="Heading4"/>
        <w:rPr/>
      </w:pPr>
      <w:bookmarkStart w:id="86" w:name="§_33._And_may_change_the_constitution."/>
      <w:r>
        <w:rPr/>
        <w:t>§ 33. And may change the constitution.</w:t>
      </w:r>
      <w:bookmarkEnd w:id="86"/>
    </w:p>
    <w:p>
      <w:pPr>
        <w:pStyle w:val="NormalWeb"/>
        <w:rPr/>
      </w:pPr>
      <w:r>
        <w:rPr/>
        <w:t>In virtue of the same principles, it is certain that it the nation is uneasy under its constitution, it has a right to change it.</w:t>
      </w:r>
    </w:p>
    <w:p>
      <w:pPr>
        <w:pStyle w:val="NormalWeb"/>
        <w:rPr/>
      </w:pPr>
      <w:r>
        <w:rPr/>
        <w:t xml:space="preserve">There can be no difficulty in the case, if the whole nation be unanimously inclined to make this change. But it is asked, what is to be done if the people are divided? In the ordinary management of the state, the opinion of the </w:t>
      </w:r>
      <w:r>
        <w:rPr>
          <w:i/>
          <w:iCs/>
        </w:rPr>
        <w:t>majority</w:t>
      </w:r>
      <w:r>
        <w:rPr/>
        <w:t xml:space="preserve"> must pass without dispute for that of the whole nation: otherwise it would be almost impossible for the society ever to take any resolution. It appears then, by parity of reasoning, that a nation may change the constitution of the state by a majority of voles; and whenever there is nothing in this change that can be considered as contrary to the act of civil association, or to the intention of those united under it, the whole are bound to conform to the resolution of the majority. (22) But if the question be, to quit a form of government to which alone it appeared that the people were willing to submit on their entering into the bonds of society, — if the greater part of a free people, after the example of the Jews in the time of Samuel, are weary of liberty, and resolved to submit to the authority of a monarch, — those citizens who are more jealous of that privilege, so invaluable to those who have tasted it, though obliged to suffer the majority to do as they please, are under no obligation at all to submit to the new government: they may quit a society which seems to have dissolved itself in order to unite again under another form: they have a right to retire elsewhere, to sell their lands, and take with them all their effects.</w:t>
      </w:r>
    </w:p>
    <w:p>
      <w:pPr>
        <w:pStyle w:val="Heading4"/>
        <w:rPr/>
      </w:pPr>
      <w:bookmarkStart w:id="87" w:name="§_34._Of_the_legislative_power,_and_whet"/>
      <w:r>
        <w:rPr/>
        <w:t>§ 34. Of the legislative power, and whether it can change the constitution.</w:t>
      </w:r>
      <w:bookmarkEnd w:id="87"/>
    </w:p>
    <w:p>
      <w:pPr>
        <w:pStyle w:val="NormalWeb"/>
        <w:rPr/>
      </w:pPr>
      <w:r>
        <w:rPr/>
        <w:t xml:space="preserve">Here, again, a very important question presents itself. It essentially belongs to the society to make laws both in relation to the manner in which it desires to be governed, and to the conduct of the citizens: this is called the </w:t>
      </w:r>
      <w:r>
        <w:rPr>
          <w:i/>
          <w:iCs/>
        </w:rPr>
        <w:t>legislative power</w:t>
      </w:r>
      <w:r>
        <w:rPr/>
        <w:t xml:space="preserve">. The nation may intrust the exercise of it to the prince, or to an assembly and the prince jointly; who have then a right to make new laws and to repeal old ones.(23) It is asked, whether their power extends to the fundamental laws — whether they may change the constitution of a state? The principals we have laid down lead us to decide with certainty, that the authority of those legislators does not extend so far, and that they ought to consider the </w:t>
      </w:r>
      <w:r>
        <w:rPr>
          <w:i/>
          <w:iCs/>
        </w:rPr>
        <w:t>fundamental</w:t>
      </w:r>
      <w:r>
        <w:rPr/>
        <w:t xml:space="preserve"> laws as sacred, if the nation has not, in very express terms, given them power to change them. For the constitution of the state ought to possess stability: and since that was first established by the nation, which afterwards intrusted certain persons with the legislative power, the fundamental laws are expected from their commission. It is visible that the society only intended to make provision for having the state constantly furnished with laws suited to </w:t>
      </w:r>
      <w:r>
        <w:rPr>
          <w:i/>
          <w:iCs/>
        </w:rPr>
        <w:t>particular conjunctures</w:t>
      </w:r>
      <w:r>
        <w:rPr/>
        <w:t xml:space="preserve">, and, for that purpose, gave the legislature the power of abrogating the ancient civil and </w:t>
      </w:r>
      <w:r>
        <w:rPr>
          <w:i/>
          <w:iCs/>
        </w:rPr>
        <w:t>political</w:t>
      </w:r>
      <w:r>
        <w:rPr/>
        <w:t xml:space="preserve"> laws that were not fundamental, and of making new ones; but nothing leads us to think that it meant to submit the constitution itself to their will. In short, it is from the constitution that those legislators derive their power: how then can they change it without destroying the foundation of their own authority? By the fundamental laws of England, the two houses of parliament, in concert with the king, exercise the legislative power: but, if the two houses should resolve to suppress themselves, and to invest the king with full and absolute authority, certainly the nation would not suffer it. And who would dare to assert that they would not have a right to oppose it? But if the parliament entered into a debate on making so considerable a change, and the whole nation was voluntarily silent upon it, this would be considered as an approbation of the act of its representatives. </w:t>
      </w:r>
    </w:p>
    <w:p>
      <w:pPr>
        <w:pStyle w:val="Heading4"/>
        <w:rPr/>
      </w:pPr>
      <w:bookmarkStart w:id="88" w:name="§_35._The_nation_ought_not_to_attempt_it"/>
      <w:r>
        <w:rPr/>
        <w:t>§ 35. The nation ought not to attempt it without great caution.</w:t>
      </w:r>
      <w:bookmarkEnd w:id="88"/>
    </w:p>
    <w:p>
      <w:pPr>
        <w:pStyle w:val="NormalWeb"/>
        <w:rPr/>
      </w:pPr>
      <w:r>
        <w:rPr/>
        <w:t>But in treating here of the change of the constitution, we treat only of the right: the question of expediency belongs to politics. We shall therefore only observe in general, that great changes in a state being delicate and dangerous operations, and frequent changes being in their own nature prejudicial, a people ought to be very circumspect in this point, and never be inclined to make innovations without the most pressing reasons, or an absolute necessity. The fickleness of the Athenians was ever inimical to the happiness of the republic, and at length proved fatal to that liberty of which they were so jealous, without knowing, how to enjoy it.</w:t>
      </w:r>
    </w:p>
    <w:p>
      <w:pPr>
        <w:pStyle w:val="Heading4"/>
        <w:rPr/>
      </w:pPr>
      <w:bookmarkStart w:id="89" w:name="§_36._It_is_the_judge_of_all_disputes_re"/>
      <w:r>
        <w:rPr/>
        <w:t>§ 36. It is the judge of all disputes relating to the government.</w:t>
      </w:r>
      <w:bookmarkEnd w:id="89"/>
    </w:p>
    <w:p>
      <w:pPr>
        <w:pStyle w:val="NormalWeb"/>
        <w:rPr/>
      </w:pPr>
      <w:r>
        <w:rPr/>
        <w:t xml:space="preserve">We may conclude from what has been said (§ 33), that if any disputes arise in a state respecting the </w:t>
      </w:r>
      <w:r>
        <w:rPr>
          <w:i/>
          <w:iCs/>
        </w:rPr>
        <w:t>fundamental</w:t>
      </w:r>
      <w:r>
        <w:rPr/>
        <w:t xml:space="preserve"> laws, the public administration, or the rights of the different powers of which it is composed, it belongs to the nation alone to judge and determine them conformably to its political constitution.</w:t>
      </w:r>
    </w:p>
    <w:p>
      <w:pPr>
        <w:pStyle w:val="Heading4"/>
        <w:rPr/>
      </w:pPr>
      <w:bookmarkStart w:id="90" w:name="§_37._No_foreign_power_has_a_right_to_in"/>
      <w:r>
        <w:rPr/>
        <w:t>§ 37. No foreign power has a right to interfere.</w:t>
      </w:r>
      <w:bookmarkEnd w:id="90"/>
    </w:p>
    <w:p>
      <w:pPr>
        <w:pStyle w:val="NormalWeb"/>
        <w:rPr/>
      </w:pPr>
      <w:r>
        <w:rPr/>
        <w:t>In short, all these affairs being solely a national concern, no foreign power has a right to interfere in them, nor ought to intermeddle with them otherwise than by its good offices unless requested to do it, or induced by particular reasons. If any intrude into the domestic concerns of another nation, and attempt to put a constraint on its deliberations, they do it an injury.</w:t>
      </w:r>
    </w:p>
    <w:p>
      <w:pPr>
        <w:pStyle w:val="Normal"/>
        <w:rPr/>
      </w:pPr>
      <w:r>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22) In 1 Bla. Com, 51-2, it is contended, that, unless in cases where the </w:t>
      </w:r>
      <w:r>
        <w:rPr>
          <w:i/>
          <w:iCs/>
        </w:rPr>
        <w:t>natural law</w:t>
      </w:r>
      <w:r>
        <w:rPr/>
        <w:t xml:space="preserve"> or </w:t>
      </w:r>
      <w:r>
        <w:rPr>
          <w:i/>
          <w:iCs/>
        </w:rPr>
        <w:t>conscience</w:t>
      </w:r>
      <w:r>
        <w:rPr/>
        <w:t xml:space="preserve"> dictates the observance of municipal laws, it is optional, in a moral view, to observe the positive law, or to pay the penalty where detected in the breach: but that doctrine, as regards the moral duty to observe laws, has been justly refuted. See Sedgwick's Commentaries, 61; 2 Box. &amp; Pul. 375; 5 Bar. &amp; Ald. 341; sed vide 13 Ves. jun. 215, 316. — C.</w:t>
      </w:r>
    </w:p>
    <w:p>
      <w:pPr>
        <w:pStyle w:val="NormalWeb"/>
        <w:rPr/>
      </w:pPr>
      <w:r>
        <w:rPr/>
        <w:t xml:space="preserve">(23) Thus, during the last war, English acts of Parliament delegated to the king in council all the power of making temporary orders and laws regulating commerce. So by a bill of 3 Will. 4, power was proposed to be given to eight of the judges to make rules and orders respecting pleading, these not being considered unconstitutional delegations of powers of altering the </w:t>
      </w:r>
      <w:r>
        <w:rPr>
          <w:i/>
          <w:iCs/>
        </w:rPr>
        <w:t>fundamental</w:t>
      </w:r>
      <w:r>
        <w:rPr/>
        <w:t xml:space="preserve"> laws, part of the constitution itself; but even then, the rules or orders so made are not absolutely to become law until they have been submitted to, and not objected against in parliament during six weeks. — C.</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V. </w:t>
        <w:br/>
        <w:t>OF THE SOVEREIGN, HIS OBLIGATIONS, AND HIS RIGHTS.</w:t>
      </w:r>
    </w:p>
    <w:p>
      <w:pPr>
        <w:pStyle w:val="Heading4"/>
        <w:rPr/>
      </w:pPr>
      <w:bookmarkStart w:id="91" w:name="§_38._Of_the_sovereign."/>
      <w:r>
        <w:rPr/>
        <w:t>§ 38. Of the sovereign.</w:t>
      </w:r>
      <w:bookmarkEnd w:id="91"/>
    </w:p>
    <w:p>
      <w:pPr>
        <w:pStyle w:val="NormalWeb"/>
        <w:rPr/>
      </w:pPr>
      <w:r>
        <w:rPr>
          <w:sz w:val="27"/>
          <w:szCs w:val="27"/>
        </w:rPr>
        <w:t>T</w:t>
      </w:r>
      <w:r>
        <w:rPr>
          <w:sz w:val="20"/>
          <w:szCs w:val="20"/>
        </w:rPr>
        <w:t>HE</w:t>
      </w:r>
      <w:r>
        <w:rPr/>
        <w:t xml:space="preserve"> reader cannot expect to find here a long deduction of the rights of sovereignty, and the functions of a prince. These are to be found in treatises on the public law. In this chapter we only propose to show, in consequence of the grand principles of the law of nations, what a sovereign is, and to give a general idea of his obligations and his rights.</w:t>
      </w:r>
    </w:p>
    <w:p>
      <w:pPr>
        <w:pStyle w:val="NormalWeb"/>
        <w:rPr/>
      </w:pPr>
      <w:r>
        <w:rPr/>
        <w:t xml:space="preserve">We have said that the </w:t>
      </w:r>
      <w:r>
        <w:rPr>
          <w:i/>
          <w:iCs/>
        </w:rPr>
        <w:t>sovereignty</w:t>
      </w:r>
      <w:r>
        <w:rPr/>
        <w:t xml:space="preserve"> is that public authority which commands in civil society, and orders and directs what each citizen is to perform, to obtain the end of its institution. This authority originally and essentially belonged to the body of the society, to which each member submitted, and ceded his natural right of conducting himself in every thing as he pleased, according to the dictates of his own understanding, and of doing himself justice. But the body of the society does not always retain in its own hands this sovereign authority: it frequently intrusts it to a senate, or to a single person. That senate, or that person, is then the sovereign.</w:t>
      </w:r>
    </w:p>
    <w:p>
      <w:pPr>
        <w:pStyle w:val="Heading4"/>
        <w:rPr/>
      </w:pPr>
      <w:bookmarkStart w:id="92" w:name="§_39._It_is_solely_established_for_thesa"/>
      <w:r>
        <w:rPr/>
        <w:t>§ 39. It is solely established for the safety and advantage of society.</w:t>
      </w:r>
      <w:bookmarkEnd w:id="92"/>
      <w:r>
        <w:rPr/>
        <w:t xml:space="preserve"> </w:t>
      </w:r>
    </w:p>
    <w:p>
      <w:pPr>
        <w:pStyle w:val="NormalWeb"/>
        <w:rPr/>
      </w:pPr>
      <w:r>
        <w:rPr/>
        <w:t>It is evident that men form a political society, and submit to laws, solely for their own advantage and safety. The sovereign authority is then established only for the common good of all the citizens; and it would be absurd to think that it could change its nature on passing into the hands of a senate or a monarch. Flattery, therefore, cannot, without rendering itself equally ridiculous and odious, deny that the sovereign is only established for the safety and advantage of society.</w:t>
      </w:r>
    </w:p>
    <w:p>
      <w:pPr>
        <w:pStyle w:val="NormalWeb"/>
        <w:rPr/>
      </w:pPr>
      <w:r>
        <w:rPr/>
        <w:t>A good prince, a wise conductor of society, ought to have his mind impressed with this great truth, that the sovereign power is solely intrusted to him for the safety of the state, and the happiness of all the people; that he is not permitted to consider himself as the principal object in the administration of affairs, to seek his own satisfaction, or his private advantage; but that he ought to direct all his views, all his steps, to the greatest advantage of the state and people who have submitted to him.</w:t>
      </w:r>
      <w:r>
        <w:rPr>
          <w:b/>
          <w:bCs/>
          <w:vertAlign w:val="superscript"/>
        </w:rPr>
        <w:t>1</w:t>
      </w:r>
      <w:r>
        <w:rPr/>
        <w:t xml:space="preserve"> What a noble sight it is to see a king of England rendering his parliament an account of his principal operations — assuring that body, the representatives of the nation, that he has no other end in view than the glory of the state and the happiness of his people — and affectionately thanking all who concur with him in such salutary views! Certainly, a monarch who makes use of this language, and by his conduct proves the sincerity of his professions, is, in the opinion of the wise, the only great man. But, in most kingdoms, a criminal flattery has long since caused these maxims to be forgotten. A crowd of servile courtiers easily persuade a proud monarch that the nation was made for him, and not he for the nation. He soon considers the kingdom as a patrimony that is his own property, and his people as a herd of cattle from which he is to derive his wealth, and which he may dispose of to answer his own views, and gratify his passions. Hence those fatal wars undertaken by ambition, restlessness, hatred, and pride; — hence those oppressive taxes, whose produce is dissipated by ruinous luxury, or squandered upon mistresses and favourites; — hence, in fine, are important posts given by favour, while public merit is neglected, and every thing that does not immediately interest the prince is abandoned to ministers and subalterns. Who can, in this unhappy government, discover an authority established for the public welfare? A great prince will be on his guard even against his virtues.</w:t>
      </w:r>
    </w:p>
    <w:p>
      <w:pPr>
        <w:pStyle w:val="NormalWeb"/>
        <w:rPr/>
      </w:pPr>
      <w:r>
        <w:rPr/>
        <w:t>Let us not say, with some writers, that private virtues are not the virtues of kings — a maxim of superficial politicians, or of those who are very inaccurate in their expressions. Goodness, friendship, gratitude, are still virtues on the throne; and would to God they were always to be found there! But a wise king does not yield an undiscerning obedience to their impulse. He cherishes them, he cultivates them in his private life; but in state affairs he listens only to justice and sound policy. And why? because he knows that the government was intrusted to him only for the happiness of society, and that, therefore, he ought not to consult his own pleasure in the use he makes of his power. He tempers his goodness with wisdom; he gives to friendship his domestic and private favours; he distributes posts and employments according to merit; public rewards to services done to the state. In a word, he uses the public power only with a view to the public welfare. All this is comprehended in that fine saying of Lewis XII.: — "A king of France does not revenge the injuries of a duke of Orleans."</w:t>
      </w:r>
    </w:p>
    <w:p>
      <w:pPr>
        <w:pStyle w:val="Heading4"/>
        <w:rPr/>
      </w:pPr>
      <w:bookmarkStart w:id="93" w:name="§_40._Of_his_representative_character."/>
      <w:r>
        <w:rPr/>
        <w:t>§ 40. Of his representative character.</w:t>
      </w:r>
      <w:bookmarkEnd w:id="93"/>
    </w:p>
    <w:p>
      <w:pPr>
        <w:pStyle w:val="NormalWeb"/>
        <w:rPr/>
      </w:pPr>
      <w:r>
        <w:rPr/>
        <w:t>A political society is a moral person (Prelim. § 2) inasmuch as it has an understanding and a will, of which it makes use for the conduct of its affairs, and is capable of obligations and rights. When, therefore, a people confer the sovereignty on any one person, they invest him with their understanding and will, and make over to him their obligations and rights, so far as relates to the administration of the state, and to the exercise of the public authority. The sovereign, or conductor of the state, thus becoming the depositary of the obligations and rights relative to government, in him is found the moral person, who, without absolutely ceasing to exist in the nation, acts thenceforwards only in him and by him. Such is the origin of the representative character attributed to the sovereign. He represents the nation in all the affairs in which he may happen to be engaged as a sovereign. It does not debase the dignity of the greatest monarch to attribute to him this representative character; on the contrary, nothing sheds a greater lustre on it, since the monarch thus unites in his own person all the majesty that belongs to the entire body of the nation.</w:t>
      </w:r>
    </w:p>
    <w:p>
      <w:pPr>
        <w:pStyle w:val="Heading4"/>
        <w:rPr/>
      </w:pPr>
      <w:bookmarkStart w:id="94" w:name="§_41._He_is_intrusted_with_the_obligatio"/>
      <w:r>
        <w:rPr/>
        <w:t>§ 41. He is intrusted with the obligations of the nation, and invested with its rights.</w:t>
      </w:r>
      <w:bookmarkEnd w:id="94"/>
    </w:p>
    <w:p>
      <w:pPr>
        <w:pStyle w:val="NormalWeb"/>
        <w:rPr/>
      </w:pPr>
      <w:r>
        <w:rPr/>
        <w:t>The sovereign, thus clothed with the public authority, with every thing that constitutes the moral personality of the nation, of course becomes bound by the obligations of that nation, and invested with its rights.</w:t>
      </w:r>
    </w:p>
    <w:p>
      <w:pPr>
        <w:pStyle w:val="Heading4"/>
        <w:rPr/>
      </w:pPr>
      <w:bookmarkStart w:id="95" w:name="§_42_His_duty_with_respect_to_the_preser"/>
      <w:r>
        <w:rPr/>
        <w:t>§ 42 His duty with respect to the preservation and perfection of the nation.</w:t>
      </w:r>
      <w:bookmarkEnd w:id="95"/>
    </w:p>
    <w:p>
      <w:pPr>
        <w:pStyle w:val="NormalWeb"/>
        <w:rPr/>
      </w:pPr>
      <w:r>
        <w:rPr/>
        <w:t>All that has been said in Chap. II. of the general duties of a nation towards itself particularly regards the sovereign. He is the depositary of the empire, and the power of commanding whatever conduces to the public welfare; he ought, therefore, as a tender and wise father, and as a faithful administrator, to watch for the nation, and take care to preserve it, and render it more perfect; to better its state, and to secure it, as far as possible, against every thing that threatens its safety or its happiness.</w:t>
      </w:r>
    </w:p>
    <w:p>
      <w:pPr>
        <w:pStyle w:val="Heading4"/>
        <w:rPr/>
      </w:pPr>
      <w:bookmarkStart w:id="96" w:name="§_43._His_rights_in_this_respect."/>
      <w:r>
        <w:rPr/>
        <w:t>§ 43. His rights in this respect.</w:t>
      </w:r>
      <w:bookmarkEnd w:id="96"/>
    </w:p>
    <w:p>
      <w:pPr>
        <w:pStyle w:val="NormalWeb"/>
        <w:rPr/>
      </w:pPr>
      <w:r>
        <w:rPr/>
        <w:t>Hence all the rights which a nation derives from its obligation to preserve and perfect itself, and to improve its state, (see §§ 18, 20, and 23, of this book); all these rights, I say, reside in the sovereign, who is therefore indifferently called the conductor of the society, superior, prince, &amp;c.</w:t>
      </w:r>
    </w:p>
    <w:p>
      <w:pPr>
        <w:pStyle w:val="Heading4"/>
        <w:rPr/>
      </w:pPr>
      <w:bookmarkStart w:id="97" w:name="§_44._He_ought_to_know_the_nation."/>
      <w:r>
        <w:rPr/>
        <w:t>§ 44. He ought to know the nation.</w:t>
      </w:r>
      <w:bookmarkEnd w:id="97"/>
    </w:p>
    <w:p>
      <w:pPr>
        <w:pStyle w:val="NormalWeb"/>
        <w:rPr/>
      </w:pPr>
      <w:r>
        <w:rPr/>
        <w:t>We have observed above, that every nation ought to know itself. This obligation devolves on the sovereign, since it is he who is to watch over the preservation and perfection of the nation. The duty which the law of nature here imposes on the conductors of nations is of extreme importance, and of considerable extent. They ought exactly to know the whole country subject to their authority; its qualities, defects, advantages, and situation with regard to the neighbouring states; and they ought to acquire a perfect knowledge of the manners and general inclinations of their people, their virtues, vices, talents, &amp;c. All these branches of knowledge are necessary to enable them to govern properly.</w:t>
      </w:r>
    </w:p>
    <w:p>
      <w:pPr>
        <w:pStyle w:val="Heading4"/>
        <w:rPr/>
      </w:pPr>
      <w:bookmarkStart w:id="98" w:name="§_45._The_extent_of_his_power."/>
      <w:r>
        <w:rPr/>
        <w:t>§ 45. The extent of his power.</w:t>
      </w:r>
      <w:bookmarkEnd w:id="98"/>
    </w:p>
    <w:p>
      <w:pPr>
        <w:pStyle w:val="NormalWeb"/>
        <w:rPr/>
      </w:pPr>
      <w:r>
        <w:rPr/>
        <w:t xml:space="preserve">The prince derives his authority from the nation; he possesses just so much of it as they have thought proper to intrust him with. If the nation has plainly and simply invested him with the sovereignty, without limitation or division, he is supposed to be invested with all the prerogatives, without which the sovereign command or authority could not be exerted in the manner most conducive to the public welfare. These are called </w:t>
      </w:r>
      <w:r>
        <w:rPr>
          <w:i/>
          <w:iCs/>
        </w:rPr>
        <w:t>regal prerogatives</w:t>
      </w:r>
      <w:r>
        <w:rPr/>
        <w:t xml:space="preserve">, or </w:t>
      </w:r>
      <w:r>
        <w:rPr>
          <w:i/>
          <w:iCs/>
        </w:rPr>
        <w:t>the prerogatives of majesty</w:t>
      </w:r>
      <w:r>
        <w:rPr/>
        <w:t>.</w:t>
      </w:r>
    </w:p>
    <w:p>
      <w:pPr>
        <w:pStyle w:val="Heading4"/>
        <w:rPr/>
      </w:pPr>
      <w:bookmarkStart w:id="99" w:name="§_46._The_prince_ought_to_respect_and_su"/>
      <w:r>
        <w:rPr/>
        <w:t>§ 46. The prince ought to respect and support the fundamental laws.</w:t>
      </w:r>
      <w:bookmarkEnd w:id="99"/>
      <w:r>
        <w:rPr/>
        <w:t xml:space="preserve"> </w:t>
      </w:r>
    </w:p>
    <w:p>
      <w:pPr>
        <w:pStyle w:val="NormalWeb"/>
        <w:rPr/>
      </w:pPr>
      <w:r>
        <w:rPr/>
        <w:t>But when the sovereign power is limited and regulated by the fundamental laws of the state, those laws show the prince the extent and bounds of his power, and the manner in which he is to exert it. The prince is therefore strictly obliged not only to respect, but also to support them. The constitution and the fundamental laws are the plan on which the nation has resolved to labour for the attainment of happiness; the execution is intrusted to the prince. Let him religiously follow this plan; let him consider the fundamental laws as inviolable and sacred rules; and remember that the moment he deviates from them, his commands become unjust, and are but a criminal abuse of the power with which he is intrusted. He is, by virtue of that power, the guardian and defender of the laws: and while it is his duty to restrain each daring violator of them, ought he himself to trample them under foot?</w:t>
      </w:r>
      <w:r>
        <w:rPr>
          <w:b/>
          <w:bCs/>
          <w:vertAlign w:val="superscript"/>
        </w:rPr>
        <w:t>2</w:t>
      </w:r>
    </w:p>
    <w:p>
      <w:pPr>
        <w:pStyle w:val="Heading4"/>
        <w:rPr/>
      </w:pPr>
      <w:bookmarkStart w:id="100" w:name="§_47._He_may_change_the_laws_not_fundame"/>
      <w:r>
        <w:rPr/>
        <w:t>§ 47. He may change the laws not fundamental.</w:t>
      </w:r>
      <w:bookmarkEnd w:id="100"/>
    </w:p>
    <w:p>
      <w:pPr>
        <w:pStyle w:val="NormalWeb"/>
        <w:rPr/>
      </w:pPr>
      <w:r>
        <w:rPr/>
        <w:t>If the prince be invested with the legislative power, he may, according to his wisdom, and when the public advantage requires it, abolish those laws that are not fundamental, and make now ones. (See what we have said on this subject in the preceding chapter, § 34.)</w:t>
      </w:r>
    </w:p>
    <w:p>
      <w:pPr>
        <w:pStyle w:val="Heading4"/>
        <w:rPr/>
      </w:pPr>
      <w:bookmarkStart w:id="101" w:name="§_48._He_ought_to_maintain_and_observe_t"/>
      <w:r>
        <w:rPr/>
        <w:t>§ 48. He ought to maintain and observe the existing laws.</w:t>
      </w:r>
      <w:bookmarkEnd w:id="101"/>
    </w:p>
    <w:p>
      <w:pPr>
        <w:pStyle w:val="NormalWeb"/>
        <w:rPr/>
      </w:pPr>
      <w:r>
        <w:rPr/>
        <w:t>But while these laws exist, the sovereign ought religiously to maintain and observe them. They are the foundation of the public tranquility, and the firmest support of the sovereign authority. Every thing is uncertain, violent, and subject to revolutions, in those unhappy states where arbitrary power has placed her throne. It is therefore the true interest of the prince, as well as his duty, to maintain and respect the laws; he ought to submit to them himself. We find this truth established in a piece published by order of Lewis XIV., one of the most absolute princes that ever reigned in Europe. "Let it not be said that the sovereign is not subject to the laws of his state, since the contrary proposition is one of the truths of the law of nations, which flattery has sometimes attacked, and which good princes have always defended, as a tutelar divinity of their states."</w:t>
      </w:r>
      <w:r>
        <w:rPr>
          <w:b/>
          <w:bCs/>
          <w:vertAlign w:val="superscript"/>
        </w:rPr>
        <w:t>3</w:t>
      </w:r>
    </w:p>
    <w:p>
      <w:pPr>
        <w:pStyle w:val="Heading4"/>
        <w:rPr/>
      </w:pPr>
      <w:bookmarkStart w:id="102" w:name="§_49._In_what_sense_he_is_subject_to_the"/>
      <w:r>
        <w:rPr/>
        <w:t>§ 49. In what sense he is subject to the laws.</w:t>
      </w:r>
      <w:bookmarkEnd w:id="102"/>
    </w:p>
    <w:p>
      <w:pPr>
        <w:pStyle w:val="NormalWeb"/>
        <w:rPr/>
      </w:pPr>
      <w:r>
        <w:rPr/>
        <w:t>But it is necessary to explain this submission of the prince to the laws. First, he ought, as we have just seen, to follow their regulations in all the acts of his administration. In the second place, he is himself subject, in his private affairs, to all the laws that relate to property. I say, "in his private affairs;" for when he acts as a sovereign prince, and in the name of the state, he is subject only to the fundamental laws, and the law of nations. In the third place, the prince is subject to certain regulations of general polity, considered by the state as inviolable, unless he be excepted in express terms by the law, or tacitly by a necessary consequence of his dignity. I here speak of the laws that relate to the situation of individuals, and particularly of those that regulate the validity of marriages. These laws are established to ascertain the state of families: now the royal family is that of all others the most important to be certainly known. But, fourthly, we shall observe in general, with respect to this question, that, if the prince is invested with a full, absolute, and unlimited sovereignty, he is above the laws, which derive from him all their force; and he may dispense with his own observance of them, whenever natural justice and equity will permit him. Fifthly, as to the laws relative to morals and good order, the prince ought doubtless to respect them, and to support them by his example. But, sixthly, he is certainly above all civil penal laws, The majesty of a sovereign will not admit of his being punished like a private person; and his functions are too exalted to allow of his being molested under pretence of a fault that does not directly concern the government of the state.</w:t>
      </w:r>
    </w:p>
    <w:p>
      <w:pPr>
        <w:pStyle w:val="Heading4"/>
        <w:rPr/>
      </w:pPr>
      <w:bookmarkStart w:id="103" w:name="§_50._His_person_is_sacred_and_inviolabl"/>
      <w:r>
        <w:rPr/>
        <w:t>§ 50. His person is sacred and inviolable.</w:t>
      </w:r>
      <w:bookmarkEnd w:id="103"/>
    </w:p>
    <w:p>
      <w:pPr>
        <w:pStyle w:val="NormalWeb"/>
        <w:rPr/>
      </w:pPr>
      <w:r>
        <w:rPr/>
        <w:t>It is not sufficient that the prince be above the penal laws: even the interest of nations requires that we should go something farther. The sovereign is the soul of the society; if he be not held in veneration by the people, and in perfect security, the public peace, and the happiness and safety of the state, are in continual danger. The safety of the nation then necessarily requires that the person of the prince be sacred and inviolable. The Roman people bestowed this privilege on their tribunes, in order that they might meet with no obstruction in defending them, and that no apprehension might disturb them in the discharge of their office. The cares, the employments of a sovereign, are of much greater importance than those of the tribunes were, and not less dangerous, if he be not provided with a powerful defence. It is impossible even for the most just and wise monarch not to make malcontents; and ought the state to continue exposed to the danger of losing so valuable a prince by the hand of an assassin? The monstrous and absurd doctrine, that a private person is permitted to kill a bad prince, deprived the French, in the beginning of the last century, of a hero who was truly the father of his people.</w:t>
      </w:r>
      <w:r>
        <w:rPr>
          <w:b/>
          <w:bCs/>
          <w:vertAlign w:val="superscript"/>
        </w:rPr>
        <w:t>4</w:t>
      </w:r>
      <w:r>
        <w:rPr/>
        <w:t xml:space="preserve"> Whatever a prince may be, it is an enormous crime against a nation to deprive them of a sovereign whom they think proper to obey.</w:t>
      </w:r>
      <w:r>
        <w:rPr>
          <w:b/>
          <w:bCs/>
          <w:vertAlign w:val="superscript"/>
        </w:rPr>
        <w:t>5</w:t>
      </w:r>
    </w:p>
    <w:p>
      <w:pPr>
        <w:pStyle w:val="Heading4"/>
        <w:rPr/>
      </w:pPr>
      <w:bookmarkStart w:id="104" w:name="§_51._But_the_nation_may_curb_a_tyrant,_"/>
      <w:r>
        <w:rPr/>
        <w:t>§ 51. But the nation may curb a tyrant, and withdraw itself from his obedience.</w:t>
      </w:r>
      <w:bookmarkEnd w:id="104"/>
    </w:p>
    <w:p>
      <w:pPr>
        <w:pStyle w:val="NormalWeb"/>
        <w:rPr/>
      </w:pPr>
      <w:r>
        <w:rPr/>
        <w:t>But this high attribute of sovereignty is no reason why the nation should not curb an insupportable tyrant, pronounce sentence on him (still respecting in his person the majesty of his rank) and withdraw itself from his obedience. To this indisputable right a powerful republic owes its birth. The tyranny exercised by Philip II. in the Netherlands excited those provinces to rise: seven of them, closely confederated, bravely maintained their liberties, under the conduct of the heroes of the House of Orange; and Spain, after several vain and ruinous efforts, acknowledged them sovereign and independent states. If the authority of the prince is limited and regulated by the fundamental laws, the prince, on exceeding the bounds prescribed him, commands without any right and even without a just title: the nation is not obliged to obey him, but may resist his unjust attempts. As soon as a prince attacks the constitution of the state, he breaks the contract which bound the people to him; the people become free by the act of the sovereign, and can no longer view him but as a usurper who would load them with oppression. This truth is acknowledged by every sensible writer, whose pen is not enslaved by fear, or sold for hire. But some celebrated authors maintain, that if the prince is invested with the supreme command in a full and absolute manner, nobody has a right to resist him, much less to curb him, and that naught remains for the nation but to suffer and obey with patience. This is founded upon the supposition that such a sovereign is not accountable to any person for the manner in which he governs, and that if the nation might control his actions and resist him where it thinks them unjust, his authority would no longer be absolute; which would be contrary to this hypothesis. They say that an absolute sovereign completely possesses all the political authority of the society, which nobody can oppose; that, if he abuses it, he does ill indeed, and wounds his conscience; but that his commands are not the less obligatory, as being founded on a lawful right to command; that the nation, by giving him absolute authority, has reserved no share of it to itself, and has submitted to his discretion, &amp;c. We might be content with answering, that in this light there is not any sovereign who is completely and fully absolute. But in order to remove all these vain subtleties, let us remember the essential end of civil society. Is it not to labour in concert for the common happiness of all? Was it not with this view that every citizen divested himself of his rights, and resigned his liberty? Could the society make such use of its authority as irrevocably to surrender itself and all its members to the discretion of a cruel tyrant? No, certainly, since it would no longer possess any right itself, if it were disposed to oppress a part of the citizens. When, therefore, it confers the supreme and absolute government, without an express reserve, it is necessarily with the tacit reserve that the sovereign shall use it for the safety of the people, and not for their ruin. If he becomes the scourge of the state, he degrades himself; he is no better than a public enemy, against whom the nation may and ought to defend itself; and if he has carried his tyranny to the utmost height, why should even the life of so cruel and perfidious an enemy be spared? Who shall presume to blame the conduct of the Roman senate, that declared Nero an enemy to his country?</w:t>
      </w:r>
    </w:p>
    <w:p>
      <w:pPr>
        <w:pStyle w:val="NormalWeb"/>
        <w:rPr/>
      </w:pPr>
      <w:r>
        <w:rPr/>
        <w:t>But it is of the utmost importance to observe, that this judgment can only be passed by the nation, or by a body which represents it, and that the nation itself cannot make any attempt on the person of the sovereign, except in cases of extreme necessity, and when the prince, by violating the laws, and threatening the safety of his people, puts himself in a state of war against them. It is the person of the sovereign, not that of an unnatural tyrant and a public enemy, that the interest of the nation declares sacred and inviolable. We seldom see such monsters as Nero. In the more common cases, when a prince violates the fundamental laws; when he attacks the liberties and privileges of his subjects; or (if he be absolute) when his government, without being carried to extreme violence, manifestly tends to the ruin of the nation; it may resist him, pass sentence on him, and withdraw from his obedience; but though this may be done, still his person should be spared, and that for the welfare of the state.</w:t>
      </w:r>
      <w:r>
        <w:rPr>
          <w:b/>
          <w:bCs/>
          <w:vertAlign w:val="superscript"/>
        </w:rPr>
        <w:t>5</w:t>
      </w:r>
      <w:r>
        <w:rPr/>
        <w:t xml:space="preserve"> It is above a century since the English took up arms against their king, and obliged him to descend from the throne. A set of able, enterprising men, spurred on by ambition, took advantage of the terrible ferment caused by fanaticism and party spirit; and Great Britain suffered her sovereign to die unworthily on a scaffold. The nation coming to itself discovered its former blindness. If, to this day, it still annually makes a solemn atonement, it is not only from the opinion that the unfortunate Charles I. did not deserve so cruel a fate, but, doubtless, from a conviction that the very safety of the state requires the person of the sovereign to be held sacred and inviolable, and that the whole nation ought to render this maxim venerable, by paying respect to it when the care of its own preservation will permit.</w:t>
      </w:r>
    </w:p>
    <w:p>
      <w:pPr>
        <w:pStyle w:val="NormalWeb"/>
        <w:rPr/>
      </w:pPr>
      <w:r>
        <w:rPr/>
        <w:t>One word more on the distinction that is endeavoured to be made here in favour of an absolute sovereign. Whoever has well weighed the force of the indisputable principles we have established, will be convinced, that when it is necessary to resist a prince who has become a tyrant, the right of the people is still the same, whether that prince was made absolute by the laws, or was not; because that right is derived from what is the object of all political society — the safety of the nation, which is the supreme law.</w:t>
      </w:r>
      <w:r>
        <w:rPr>
          <w:b/>
          <w:bCs/>
          <w:vertAlign w:val="superscript"/>
        </w:rPr>
        <w:t>6</w:t>
      </w:r>
      <w:r>
        <w:rPr/>
        <w:t xml:space="preserve"> But, if the distinction of which we are treating is of no moment with respect to the right, it can be of none in practice, with respect to expediency. As it is very difficult to oppose an absolute prince, and it cannot be done without raising great disturbances in the state, and the most violent and dangerous commotions, it ought to be attempted only in cases of extremity, when the public miseries are raised to such a height that the people may say with Tacitus, </w:t>
      </w:r>
      <w:r>
        <w:rPr>
          <w:i/>
          <w:iCs/>
        </w:rPr>
        <w:t>miseram pacem vel bello bene niutari</w:t>
      </w:r>
      <w:r>
        <w:rPr/>
        <w:t>, that it is better to expose themselves to a civil war than to endure them. But if the prince's authority is limited, if it in some respects depends on a senate, or a parliament that represents the nation, there are means of resisting and curbing him, without exposing the state to violent shocks. When mild and innocent remedies can be applied to the evil, there can be no reason for waiting until it becomes extreme.</w:t>
      </w:r>
    </w:p>
    <w:p>
      <w:pPr>
        <w:pStyle w:val="Heading4"/>
        <w:rPr/>
      </w:pPr>
      <w:bookmarkStart w:id="105" w:name="§_52._Arbitration_between_the_king_and_h"/>
      <w:r>
        <w:rPr/>
        <w:t>§ 52. Arbitration between the king and his subjects.</w:t>
      </w:r>
      <w:bookmarkEnd w:id="105"/>
    </w:p>
    <w:p>
      <w:pPr>
        <w:pStyle w:val="NormalWeb"/>
        <w:rPr/>
      </w:pPr>
      <w:r>
        <w:rPr/>
        <w:t>But however limited a prince's authority may be, he is commonly very jealous of it; it seldom happens that he patiently suffers resistance, and peaceably submits to the judgement of his people. Can he want support, while he is the distributor of favours? We see too many base and ambitious souls, for whom the state of a rich and decorated slave has more charms than that of a modest and virtuous citizen. It is therefore always difficult for a nation to resist a prince and pronounce sentence on his conduct, without exposing the state to dangerous troubles, and to shocks capable of overturning it. This has sometimes occasioned a compromise between the prince and the subjects, to submit to the decision of a friendly power all the disputes that might arise between them. Thus the kings of Denmark, by solemn treaties, formerly referred to those of Sweden the differences that might arise between them and their senate; and this the kings of Sweden have also done with regard to those of Denmark. The princes and states of West Friesland, and the burgesses of Embden, have in the same manner constituted the republic of the United Provinces the judge of their differences. The princes and the city of Neufchatel established, in 1406, the canton of Berne perpetual judge and arbitrator of their disputes. Thus also, according to the spirit of the Helvetic confederacy, the entire body takes cognisance of the disturbances that arise in any of the confederated states, though each of them is truly sovereign and independent.</w:t>
      </w:r>
    </w:p>
    <w:p>
      <w:pPr>
        <w:pStyle w:val="Heading4"/>
        <w:rPr/>
      </w:pPr>
      <w:bookmarkStart w:id="106" w:name="§_53._The_obedience_which_subjects_owe_t"/>
      <w:r>
        <w:rPr/>
        <w:t>§ 53. The obedience which subjects owe to a sovereign.</w:t>
      </w:r>
      <w:bookmarkEnd w:id="106"/>
    </w:p>
    <w:p>
      <w:pPr>
        <w:pStyle w:val="NormalWeb"/>
        <w:rPr/>
      </w:pPr>
      <w:r>
        <w:rPr/>
        <w:t>As soon as a nation acknowledges a prince for its lawful sovereign, all the citizens owe him a faithful obedience. He can neither govern the state, nor perform what the nation expects from him, if he be not punctually obeyed. Subjects then have no right, in doubtful cases, to examine the wisdom or justice of their sovereign's commands; this examination belongs to the prince: his subjects ought to suppose (if there be a possibility of supposing it) that all his orders are just and salutary: he alone is accountable for the evil that may result from them.</w:t>
      </w:r>
    </w:p>
    <w:p>
      <w:pPr>
        <w:pStyle w:val="Heading4"/>
        <w:rPr/>
      </w:pPr>
      <w:bookmarkStart w:id="107" w:name="§_54._In_what_cases_they_may_resist_him."/>
      <w:r>
        <w:rPr/>
        <w:t>§ 54. In what cases they may resist him.</w:t>
      </w:r>
      <w:bookmarkEnd w:id="107"/>
    </w:p>
    <w:p>
      <w:pPr>
        <w:pStyle w:val="NormalWeb"/>
        <w:rPr/>
      </w:pPr>
      <w:r>
        <w:rPr/>
        <w:t>Nevertheless this ought not to be entirely a blind obedience. No engagement can oblige, or even authorize, a man to violate the law of nature. All authors who have any regard to conscience or decency agree that no one ought to obey such commands as are evidently contrary to that sacred law. Those governors of places who bravely refused to execute the barbarous orders of Charles IX. on the memorable day of St. Bartholomew, have been universally praised; and the court did not dare to punish them, at least openly. "Sire," said the brave Orte, governor of Bayonne, in his letter, "I have communicated your majesty's command to your faithful inhabitants and warriors in the garrison; and I have found there only good citizens and brave soldiers, but not a single executioner: wherefore both they and I most humbly entreat your majesty to be pleased to employ our hands and our lives in things that are possible, however hazardous they may be; and we will exert ourselves to the last drop of our blood in the execution of them."</w:t>
      </w:r>
      <w:r>
        <w:rPr>
          <w:b/>
          <w:bCs/>
          <w:vertAlign w:val="superscript"/>
        </w:rPr>
        <w:t>7</w:t>
      </w:r>
      <w:r>
        <w:rPr/>
        <w:t xml:space="preserve"> The Count de Tende, Charny, and others, replied to those who brought them the orders of the court, "that they had too great a respect for the king, to believe that such barbarous orders came from him."</w:t>
      </w:r>
    </w:p>
    <w:p>
      <w:pPr>
        <w:pStyle w:val="NormalWeb"/>
        <w:rPr/>
      </w:pPr>
      <w:r>
        <w:rPr/>
        <w:t>It is more difficult to determine in what cases a subject may not only refuse to obey, but even resist a sovereign, and oppose his violence by force. When a sovereign does injury to any one, he acts without any real authority; but we ought not thence to conclude hastily that the subject may resist him. The nature of sovereignty, and the welfare of the state, will not permit citizens to oppose a prince whenever his commands appear to them unjust or prejudicial. This would be falling back into the state of nature, and rendering government impossible. A subject ought patiently to suffer from the prince doubtful wrongs, and wrongs that are supportable; the former, because whoever has submitted to the decision of a judge, is no longer capable of deciding his own pretensions; and as to those that are supportable, they ought to be sacrificed to the peace and safety of the state, on account of the great advantages obtained by living in society. It is presumed, as matter of course, that every citizen has tacitly engaged to observe this moderation; because, without it, society could not exist. But when the injuries are manifest and atrocious, — when a prince, without any apparent reason attempts to deprive us of life, or of those things the loss of which would render life irksome, who can dispute our right to resist him? Self-preservation is not only a natural right, but an obligation imposed by nature, and no man can entirely and absolutely renounce it. And though he might give it up, can he be considered as having done it by his political engagements since he entered into society only to establish his own safety upon a more solid basis? The welfare of society does not require such a sacrifice; and, as Barbeyrac well observes in his notes on Grotius, "If the public interest requires that those who obey should suffer some inconvenience, it is no less for the public interest that those who command should be afraid of driving their patience to the utmost extremity."</w:t>
      </w:r>
      <w:r>
        <w:rPr>
          <w:b/>
          <w:bCs/>
          <w:vertAlign w:val="superscript"/>
        </w:rPr>
        <w:t>8</w:t>
      </w:r>
      <w:r>
        <w:rPr/>
        <w:t xml:space="preserve"> The prince who violates all laws, who no longer observes any measures, and who would in his transports of fury take away the life of an innocent person, divests himself of his character, and is no longer to be considered in any other light than that of an unjust and outrageous enemy, against whom his people are allowed to defend themselves. The person of the sovereign is sacred and inviolable: but he who, after having lost all the sentiments of a sovereign, divests himself even of the appearances and exterior conduct of a monarch, degrades himself: he no longer retains the sacred character of a sovereign, and cannot retain the prerogatives attached to that exalted rank. However, if this prince is not a monster, — if he is furious only against us in particular, and from the effects of a sudden transport or a violent passion, and is supportable to the rest of the nation, the respect we ought to pay to the tranquility of the state is such, and the respect due to sovereign majesty so powerful, that we are strictly obliged to seek every other means of preservation, rather than to put his person in danger. Every one knows the example set by David: he fled, — he kept himself concealed, to secure himself from Saul's fury, and more than once spared the life of his persecutor. When the reason of Charles VI. of France was suddenly disordered by a fatal accident, he in his fury killed several of those who surrounded him: none of them thought of securing his own life at the expense of that of the king; they only endeavoured to disarm and secure him. They did their duty like men of honour and faithful subjects, in exposing their lives to save that of this unfortunate monarch: such a sacrifice is due to the state and to sovereign majesty: furious from the derangement of his faculties, Charles was not guilty: he might recover his health, and again become a good king.</w:t>
      </w:r>
    </w:p>
    <w:p>
      <w:pPr>
        <w:pStyle w:val="Heading4"/>
        <w:rPr/>
      </w:pPr>
      <w:bookmarkStart w:id="108" w:name="§_55._Of_ministers."/>
      <w:r>
        <w:rPr/>
        <w:t>§ 55. Of ministers.</w:t>
      </w:r>
      <w:bookmarkEnd w:id="108"/>
    </w:p>
    <w:p>
      <w:pPr>
        <w:pStyle w:val="NormalWeb"/>
        <w:rPr/>
      </w:pPr>
      <w:r>
        <w:rPr/>
        <w:t>What has been said is sufficient for the intention of this work: the reader may see these questions treated more at large in many books that are well known. We shall conclude this subject with an important observation. A sovereign is undoubtedly allowed to employ ministers to ease him in the painful offices of government; but he ought never to surrender his authority to them. When a nation chooses a conductor, it is not with a view that he should deliver up his charge into other hands. Ministers ought only to be instruments in the hands of the prince; he ought constantly to direct them, and continually endeavour to know whether they act according to his intentions. If the imbecility of age. or any infirmity, render him incapable of governing, a regent ought to be nominated, according to the laws of the state: but when once the sovereign is capable of holding the reins, let him insist on being served, but never suffer himself to be superseded. The last kings of France of the first race surrendered to government and authority to the mayors of the palace: thus becoming mere phantoms, they justly lost the title and honours of a dignity of which they had abandoned the functions. The nation has every thing to gain in crowning an all-powerful minister, for he will improve that soil as his own inheritance, which he plundered whilst he only reaped precarious advantages from it.</w:t>
      </w:r>
    </w:p>
    <w:p>
      <w:pPr>
        <w:pStyle w:val="Normal"/>
        <w:rPr/>
      </w:pPr>
      <w:r>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The last words of Louis VI. to his son Louis VII. were — "Remember, my son, that royalty is but a public employment of which you must render a rigorous account to him who is the sole disposer of crowns and sceptres," Abbe Velley's Hist. of France, Vol. III. p. 65. </w:t>
      </w:r>
    </w:p>
    <w:p>
      <w:pPr>
        <w:pStyle w:val="NormalWeb"/>
        <w:rPr/>
      </w:pPr>
      <w:r>
        <w:rPr/>
        <w:t xml:space="preserve">Timur-Bec declared (as he often before had done on similar occasions) that "a single hour's attention devoted by a prince to the care of his state, is of more use and consequence than all the homage and prayers he could offer up to God during his whole life." The same sentiment is found in the Koran. Hist. of Timur-Bec, Book II. ch. xli. </w:t>
      </w:r>
    </w:p>
    <w:p>
      <w:pPr>
        <w:pStyle w:val="NormalWeb"/>
        <w:rPr/>
      </w:pPr>
      <w:r>
        <w:rPr/>
        <w:t>2. Neque enim se princeps reipulicae et singulorum dominum arbitrabitur, quamvis assentatoribus id in aurem insusurrantibus, sed rectorem mercede a civibus designata, quam augere, nisi ipsis volentibus, nefas existimabit. Ibid. c. v. — From this principle it follows that the nation is superior to the sovereign. Quod caput est, sit principi persuasum totius reipulicae majorem quam ipsius unius auctoritatem esse: neque pessimis hominibus credat diversum affirmantibus gratificandi studio; quae magna pernicies est. Ibid.</w:t>
      </w:r>
    </w:p>
    <w:p>
      <w:pPr>
        <w:pStyle w:val="NormalWeb"/>
        <w:rPr/>
      </w:pPr>
      <w:r>
        <w:rPr/>
        <w:t>In some countries, formal precautions are taken against the abuse of power. — "Reflecting among other things (says Grotius), that princes are often found to make no scruple of violating their promises under the state pretext of the public good, the people of Brabant, in order to obviate that inconvenience, established the custom of never admitting their prince to the possession of the government without having previously made with him a covenant, that, whenever he may happen to violate the laws of the country, they shall be absolved from the oath of obedience they had sworn to him, until ample reparation be made for the outrages committed. The truth of this is confirmed by the example of past generations, who formerly made effectual use of arms and decrees to reduce within proper bounds such of their sovereigns as had transgressed the line of duty, whether through their own licentiousness or the artifices of their flatterers. Thus it happened to John the Second; nor would they consent to make peace with him or his successors, until those princes had entered into a solemn engagement to secure the citizens in the enjoyment of their privileges." Annals of the Netherlands, Book II. note, edit A.D. 1797.</w:t>
      </w:r>
    </w:p>
    <w:p>
      <w:pPr>
        <w:pStyle w:val="NormalWeb"/>
        <w:rPr/>
      </w:pPr>
      <w:r>
        <w:rPr/>
        <w:t>3. A treatise on the right of the queen to several states of the Spanish monarchy, 1667, in 12 mo. Part II. p. 191.</w:t>
      </w:r>
    </w:p>
    <w:p>
      <w:pPr>
        <w:pStyle w:val="NormalWeb"/>
        <w:rPr/>
      </w:pPr>
      <w:r>
        <w:rPr/>
        <w:t>4. Since the above was written, France has witnessed a renewal of those horrors. She sighs at the idea of having given birth to a monster capable of violating the majesty of kings in the person of a prince, whom the qualities of his heart entitle to the love of his subjects and the veneration of foreigners. [</w:t>
      </w:r>
      <w:r>
        <w:rPr>
          <w:i/>
          <w:iCs/>
        </w:rPr>
        <w:t>The author alludes to the attempt made by Damien to assassinate Louis XV.</w:t>
      </w:r>
      <w:r>
        <w:rPr/>
        <w:t>] Note, edit a.d. 1797.</w:t>
      </w:r>
    </w:p>
    <w:p>
      <w:pPr>
        <w:pStyle w:val="NormalWeb"/>
        <w:rPr/>
      </w:pPr>
      <w:r>
        <w:rPr/>
        <w:t>5. In Mariana's work, above quoted, I find (chap. vii. towards the end) a remarkable instance of the errors into which we are apt to be led by a subtle sophistry destitute of sound principles. That author allows us to poison a tyrant, and even a public enemy, provided it be done without obliging him, either by force or through mistake or ignorance, to concur in the act that causes his own death, — which would be the case, for instance, in presenting him a poisoned draught. For (says he), in thus leading him to an act of suicide, although committed through ignorance, we make him violate the natural law which forbids each individual to lake away his own life; and the crime of him who thus unknowingly poisons himself redounds on the real author, — the person who administered the poison. — No cogatur tantum sciens aut imprudens sibi conscire mortem; quod esse nefas judicamus, veneno in potu aut cibo, quod hauriat qui perimendus est, aut simili alia retemperato. A fine reason, truly! Was Mariana disposed to insult the understandings of his readers, or only desirous of throwing a slight varnish over the detestable doctrine contained in that chapter? — Note, edit. A.D. 1797.</w:t>
      </w:r>
    </w:p>
    <w:p>
      <w:pPr>
        <w:pStyle w:val="NormalWeb"/>
        <w:rPr/>
      </w:pPr>
      <w:r>
        <w:rPr/>
        <w:t>5. Dissimulandum censeo quatenus salus publica patiatur, privatimque corruptis moribus princeps continagat; alioquin si rempublicam in periculum vocat, si patriae religionis contemptor existit, neque mediciniam ullam recipit, abdicandum judico, alium substituendum; quod in Hispania non semel fuisse factum scimus: quasi fera irritata, ominium telis peti debet, cum, humanitate abdicata, tyrannum induit. Sic Petro rege ob immanitatem dejecto publice, Henricus ejus frater, quamvis ex impari matre, regnum obtinuit. Sic Henrico hujus abnepote ob ignaviam pravosque mores abdicato procerum suffragiis, primum Alfonsus ejus frater, recte an secus non disputo, sed tamen in tenera actate rex est proclamatus: deinde defuncto Alfonso, Elisabetha ejas soror, Henrico invito, rerum summam ad se traxit, regio tantum nomine abstinens dum ille vixit. Mariana, de Rege et Regis Institut. Lib. 1. c. iii.</w:t>
      </w:r>
    </w:p>
    <w:p>
      <w:pPr>
        <w:pStyle w:val="NormalWeb"/>
        <w:rPr/>
      </w:pPr>
      <w:r>
        <w:rPr/>
        <w:t>To this authority, furnished by Spain, join that of Scotland, proved by the letter of the barons to the pope, dated April 6, 1320, requesting him to prevail on the king of England to desist from his enterprises against Scotland. After having spoken of the evils they had suffered from him. they add — A quibus malis innumeris, ipso juvante qui post vulnera medetur et sanat, liberati sumus per serenissimum principem regem et dominum nostrum. dominum Robertum, qui pro populo et haereditate suis de manibus inimicorm liberandis, quasi alter Maccabaeus aut Josue, labores et taedia, inedias et pericula laeto sustinuit animo. Quem etiam divina dispositio, et (juxta leges et consuetudines nostras, quas usque ad mortem sustinere volumus) juris successio, et debitus nostrorum consensus et assensus nostrum fecerunt principem atque regem: cui, tanquam liii per quem salus in populo facta est, pro nostra libertate tuenda, tam jure quam meritis tenemur, et volumus in omnibus adhaerere. Quem, si ab inceptis desistet, regi Anglorum aut Anglis nos aut regnum nostrum volens subjicere, tanquam inimicum nostrum et sui nostrique juris subversorem, statim expellere nitemur, et alium regem nostrum, qui ad defensionem nostram sufficiet, faciemus: quia quamdiu centum viri remanserint, numquam Anglorum dominio aliquatenus volumus subjugari, Non enim propter gloriam, divitias, aut honores pugnamus, sed propter libertatem solummodo, quam remo, bonus nisi simul eum vita amittit.</w:t>
      </w:r>
    </w:p>
    <w:p>
      <w:pPr>
        <w:pStyle w:val="NormalWeb"/>
        <w:rPr/>
      </w:pPr>
      <w:r>
        <w:rPr/>
        <w:t>"In the year 1581" (says Grotius, Ann. Book III.) "the confederated provinces of the Netherlands — after having for nine years continued to wage war against Philip the Second, without ceasing to acknowledge him as their sovereign — at length solemnly deprived him of the authority he had possessed over their country, because he had violated their laws and privileges," The author afterwards observes, that "France, Spain herself, England, Sweden, Denmark, furnish instances of kings deposed by their people; so that there are at present few sovereigns in Europe whose right to the crown rests on any other foundation than the right which the people possess of divesting their sovereign of his power when he makes an ill use of it," Pursuant to this idea, the United Provinces, in their justificatory letters on that subject, addressed to the princes of the empire and the king of Denmark — after having enumerated the oppressive acts of the king of Spain, added — "Then, by a mode which has been often enough adopted even by those nations that now live under kingly government, we wrested the sovereignty from him whose actions were all contrary to the duty of a prince." Ibid. — Note, edit A.D. 1797.</w:t>
      </w:r>
    </w:p>
    <w:p>
      <w:pPr>
        <w:pStyle w:val="NormalWeb"/>
        <w:rPr/>
      </w:pPr>
      <w:r>
        <w:rPr/>
        <w:t>6. Populi patroni non pauciora neque mis ora praesidia habent. Certe a republica, unde ortum habet regia potestas, rebus exigentibus, regens in jus vocari potest, et, si sanitatem respuat, principatu spoiliari; neque ita in principem jura potestatis transtuilit, ut non sibi majorem reservârit potestatem. Ibid. cap. vi.</w:t>
      </w:r>
    </w:p>
    <w:p>
      <w:pPr>
        <w:pStyle w:val="NormalWeb"/>
        <w:rPr/>
      </w:pPr>
      <w:r>
        <w:rPr/>
        <w:t>Est tamen salutaris cogitatio, ut sit principibus persuasum, si rempublicam oppresserint, si vitiis et foeditate intolerandi erunt, ea se conditione vivere, ut non jure tantum, sed cum laude et gloria, perimi possint. Ibid. — Note. edit. A.D. 1797.</w:t>
      </w:r>
    </w:p>
    <w:p>
      <w:pPr>
        <w:pStyle w:val="NormalWeb"/>
        <w:rPr/>
      </w:pPr>
      <w:r>
        <w:rPr/>
        <w:t>7. Mezeray's History of France, vol. ii. p. 1107.</w:t>
      </w:r>
    </w:p>
    <w:p>
      <w:pPr>
        <w:pStyle w:val="NormalWeb"/>
        <w:rPr/>
      </w:pPr>
      <w:r>
        <w:rPr/>
        <w:t>8. De Jure Belli &amp; Pacis. lib. i. cap. lv. § 11, n. 2</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 </w:t>
        <w:br/>
        <w:t xml:space="preserve">OF STATES ELECTIVE, SUCCESSIVE OR HEREDITARY, AND OF THOSE CALLED PATRIMONIAL. </w:t>
      </w:r>
    </w:p>
    <w:p>
      <w:pPr>
        <w:pStyle w:val="Heading4"/>
        <w:rPr/>
      </w:pPr>
      <w:bookmarkStart w:id="109" w:name="§_56_Of_elective_states."/>
      <w:r>
        <w:rPr/>
        <w:t>§ 56 Of elective states.</w:t>
      </w:r>
      <w:bookmarkEnd w:id="109"/>
    </w:p>
    <w:p>
      <w:pPr>
        <w:pStyle w:val="NormalWeb"/>
        <w:rPr/>
      </w:pPr>
      <w:r>
        <w:rPr>
          <w:sz w:val="27"/>
          <w:szCs w:val="27"/>
        </w:rPr>
        <w:t>W</w:t>
      </w:r>
      <w:r>
        <w:rPr>
          <w:sz w:val="20"/>
          <w:szCs w:val="20"/>
        </w:rPr>
        <w:t>E</w:t>
      </w:r>
      <w:r>
        <w:rPr/>
        <w:t xml:space="preserve"> have seen in the preceding chapter, that it originally belongs to a nation to confer the supreme authority, and to choose the person by whom it is to be governed. If it confers the sovereignty on him for his own person only, reserving to itself the right of choosing a successor after the sovereign's death, the state is </w:t>
      </w:r>
      <w:r>
        <w:rPr>
          <w:i/>
          <w:iCs/>
        </w:rPr>
        <w:t>elective</w:t>
      </w:r>
      <w:r>
        <w:rPr/>
        <w:t>. As soon as the prince is elected according to the laws, he enters into the possession of all the prerogatives which those laws annex to his dignity.</w:t>
      </w:r>
    </w:p>
    <w:p>
      <w:pPr>
        <w:pStyle w:val="Heading4"/>
        <w:rPr/>
      </w:pPr>
      <w:bookmarkStart w:id="110" w:name="§_57._Whether_elective_kings_are_real_so"/>
      <w:r>
        <w:rPr/>
        <w:t>§ 57. Whether elective kings are real sovereigns.</w:t>
      </w:r>
      <w:bookmarkEnd w:id="110"/>
    </w:p>
    <w:p>
      <w:pPr>
        <w:pStyle w:val="NormalWeb"/>
        <w:rPr/>
      </w:pPr>
      <w:r>
        <w:rPr/>
        <w:t>It has been debated, whether elective kings and princes are real sovereigns. But he who lays any stress on this circumstance must have only a very confused idea of sovereignty. The manner in which a prince obtains his dignity has nothing to do with determining its nature. We must consider, first, whether the nation itself forms an independent society (see chap 1), and secondly, what is the extent of the power it has intrusted to the prince. Whenever the chief of an independent state really represents his nation, he ought to be considered as a true sovereign (§ 40), even though his authority should be limited in several respects.</w:t>
      </w:r>
    </w:p>
    <w:p>
      <w:pPr>
        <w:pStyle w:val="Heading4"/>
        <w:rPr/>
      </w:pPr>
      <w:bookmarkStart w:id="111" w:name="§_58._Of_successive_and_hereditary_state"/>
      <w:r>
        <w:rPr/>
        <w:t>§ 58. Of successive and hereditary states. The origin of the right of succession.</w:t>
      </w:r>
      <w:bookmarkEnd w:id="111"/>
    </w:p>
    <w:p>
      <w:pPr>
        <w:pStyle w:val="NormalWeb"/>
        <w:rPr/>
      </w:pPr>
      <w:r>
        <w:rPr/>
        <w:t xml:space="preserve">When a nation would avoid the troubles which seldom fail to accompany the election of a sovereign, it makes its choice for a long succession of years, by establishing the </w:t>
      </w:r>
      <w:r>
        <w:rPr>
          <w:i/>
          <w:iCs/>
        </w:rPr>
        <w:t>right of succession</w:t>
      </w:r>
      <w:r>
        <w:rPr/>
        <w:t xml:space="preserve">, or by rendering the crown hereditary in a family, according to the order and rules that appear most agreeable to that nation. The name of an </w:t>
      </w:r>
      <w:r>
        <w:rPr>
          <w:i/>
          <w:iCs/>
        </w:rPr>
        <w:t>Hereditary State</w:t>
      </w:r>
      <w:r>
        <w:rPr/>
        <w:t xml:space="preserve"> or </w:t>
      </w:r>
      <w:r>
        <w:rPr>
          <w:i/>
          <w:iCs/>
        </w:rPr>
        <w:t>Kingdom</w:t>
      </w:r>
      <w:r>
        <w:rPr/>
        <w:t xml:space="preserve"> is given to that where the successor is appointed by the same law that regulates the successions of individuals. The Successive </w:t>
      </w:r>
      <w:r>
        <w:rPr>
          <w:i/>
          <w:iCs/>
        </w:rPr>
        <w:t>Kingdom</w:t>
      </w:r>
      <w:r>
        <w:rPr/>
        <w:t xml:space="preserve"> is that where a person succeeds according to a particular fundamental law of the state. Thus the lineal succession, and of males alone, is established in France.</w:t>
      </w:r>
    </w:p>
    <w:p>
      <w:pPr>
        <w:pStyle w:val="Heading4"/>
        <w:rPr/>
      </w:pPr>
      <w:bookmarkStart w:id="112" w:name="§_59._Other_origins_of_this_right."/>
      <w:r>
        <w:rPr/>
        <w:t>§ 59. Other origins of this right.</w:t>
      </w:r>
      <w:bookmarkEnd w:id="112"/>
    </w:p>
    <w:p>
      <w:pPr>
        <w:pStyle w:val="NormalWeb"/>
        <w:rPr/>
      </w:pPr>
      <w:r>
        <w:rPr/>
        <w:t>The right of succession is not always the primitive establishment of a nation; it may have been introduced by the concession of another sovereign, and even by usurpation. But when it is supported by long possession, the people are considered as consenting to it; and this tacit consent renders it lawful, though the source be vicious. It rests then on the foundation we have already pointed out — a foundation that alone is lawful and incapable of being shaken, and to which we must ever revert.</w:t>
      </w:r>
    </w:p>
    <w:p>
      <w:pPr>
        <w:pStyle w:val="Heading4"/>
        <w:rPr/>
      </w:pPr>
      <w:bookmarkStart w:id="113" w:name="§_60._Other_sources_which_still_amount_t"/>
      <w:r>
        <w:rPr/>
        <w:t>§ 60. Other sources which still amount to the same thing.</w:t>
      </w:r>
      <w:bookmarkEnd w:id="113"/>
    </w:p>
    <w:p>
      <w:pPr>
        <w:pStyle w:val="NormalWeb"/>
        <w:rPr/>
      </w:pPr>
      <w:r>
        <w:rPr/>
        <w:t>The same right, according to Grotius and the generality of writers, may be derived from other sources, as conquest, or the right of a proprietor, who, being master of a country, should invite inhabitants to settle there, and give them lands, on condition of their acknowledging him and his heirs for their sovereigns. But as it is absurd to suppose that a society of man can place themselves in subjection otherwise than with a view to their own safety and welfare, and still more that they can bind their posterity on any other footing, it ultimately amounts to the same thing; and it must still be said that the succession is established by the express will, or the tacit consent of the nation, for the welfare and safety of the state.</w:t>
      </w:r>
    </w:p>
    <w:p>
      <w:pPr>
        <w:pStyle w:val="Heading4"/>
        <w:rPr/>
      </w:pPr>
      <w:bookmarkStart w:id="114" w:name="§_61._A_nation_may_change_the_order_of_t"/>
      <w:r>
        <w:rPr/>
        <w:t>§ 61. A nation may change the order of the succession.</w:t>
      </w:r>
      <w:bookmarkEnd w:id="114"/>
    </w:p>
    <w:p>
      <w:pPr>
        <w:pStyle w:val="NormalWeb"/>
        <w:rPr/>
      </w:pPr>
      <w:r>
        <w:rPr/>
        <w:t xml:space="preserve">It thus remains an undeniable truth, that in all cases the succession is established or received only with a view to the public welfare and the general safety. If it happened then that the order established in this respect became destructive to the state, the nation would certainly have a right to change it by a new law. </w:t>
      </w:r>
      <w:r>
        <w:rPr>
          <w:i/>
          <w:iCs/>
        </w:rPr>
        <w:t>Salus populi supreme lex</w:t>
      </w:r>
      <w:r>
        <w:rPr/>
        <w:t>, the safety of the people is the supreme law; and this law is agreeable to the strictest justice, the people having united in society only with a view to their safety and greater advantage.</w:t>
      </w:r>
      <w:r>
        <w:rPr>
          <w:b/>
          <w:bCs/>
          <w:vertAlign w:val="superscript"/>
        </w:rPr>
        <w:t>1</w:t>
      </w:r>
    </w:p>
    <w:p>
      <w:pPr>
        <w:pStyle w:val="NormalWeb"/>
        <w:rPr/>
      </w:pPr>
      <w:r>
        <w:rPr/>
        <w:t xml:space="preserve">This pretended proprietary right attributed to princes is a chimera, produced by an abuse which its supporters would fain make of the laws respecting private </w:t>
      </w:r>
      <w:r>
        <w:rPr>
          <w:i/>
          <w:iCs/>
        </w:rPr>
        <w:t>inheritances</w:t>
      </w:r>
      <w:r>
        <w:rPr/>
        <w:t>. The state neither is nor can be a patrimony, since the end of patrimony is the advantage of the possessor, whereas the prince is established only for the advantage of the state.</w:t>
      </w:r>
      <w:r>
        <w:rPr>
          <w:b/>
          <w:bCs/>
          <w:vertAlign w:val="superscript"/>
        </w:rPr>
        <w:t>2</w:t>
      </w:r>
      <w:r>
        <w:rPr/>
        <w:t xml:space="preserve"> The consequence is evident: if a nation plainly perceives that the heir of her prince would be a pernicious sovereign, she has a right to exclude him.</w:t>
      </w:r>
    </w:p>
    <w:p>
      <w:pPr>
        <w:pStyle w:val="NormalWeb"/>
        <w:rPr/>
      </w:pPr>
      <w:r>
        <w:rPr/>
        <w:t>The authors, whom we oppose, grant this right to a despotic prince, while they refuse it to nations. This is because they consider such a prince as a real proprietor of the empire, and will not acknowledge that the care of their own safety, and the right to govern themselves, still essentially belong to the society, although they have intrusted them, even without any express reserve, to a monarch and his heirs. In their opinion, the kingdom is the inheritance of the prince, in the same manner as his field and his flocks — a maxim injurious to human nature, and which they would not have dared to advance in an enlightened age, if it had not the support of an authority which too often proves stronger than reason and justice.</w:t>
      </w:r>
    </w:p>
    <w:p>
      <w:pPr>
        <w:pStyle w:val="Heading4"/>
        <w:rPr/>
      </w:pPr>
      <w:bookmarkStart w:id="115" w:name="§_62._Of_renunciations."/>
      <w:r>
        <w:rPr/>
        <w:t>§ 62. Of renunciations.</w:t>
      </w:r>
      <w:bookmarkEnd w:id="115"/>
    </w:p>
    <w:p>
      <w:pPr>
        <w:pStyle w:val="NormalWeb"/>
        <w:rPr/>
      </w:pPr>
      <w:r>
        <w:rPr/>
        <w:t>A nation may, for the same reason, oblige one branch who removes to another country, to renounce all claim to the crown, as a daughter who marries a foreign prince.  These renunciations, required or approved by the state, are perfectly valid, since they are equivalent to a law that such persons and their posterity should be excluded from the throne. Thus the laws of England have for ever rejected every Roman Catholic. "Thus a law of Russia, made at the beginning of the reign of Elizabeth, most wisely excludes from the possession of the crown every heir possessed of another monarchy; and thus the law of Portugal disqualifies every foreigner who lays claim to the crown by right of blood."</w:t>
      </w:r>
      <w:r>
        <w:rPr>
          <w:b/>
          <w:bCs/>
          <w:vertAlign w:val="superscript"/>
        </w:rPr>
        <w:t>3</w:t>
      </w:r>
    </w:p>
    <w:p>
      <w:pPr>
        <w:pStyle w:val="NormalWeb"/>
        <w:rPr/>
      </w:pPr>
      <w:r>
        <w:rPr/>
        <w:t>Some celebrated authors, in other respects very learned and judicious, have then deviated from the true principles in treating of renunciations. They have largely expatiated on the rights of children born or to be born, of the transmission of those rights, &amp;c. But they ought to have considered the succession less as a property of the reigning family, than as a law of the state. From this clear and incontestable principle, we easily deduce the whole doctrine of renunciations. Those required or approved by the state are valid and sacred:</w:t>
      </w:r>
    </w:p>
    <w:p>
      <w:pPr>
        <w:pStyle w:val="NormalWeb"/>
        <w:rPr/>
      </w:pPr>
      <w:r>
        <w:rPr/>
        <w:t>they are fundamental laws: those not authorized by the state can only be obligatory on the prince who made them. They cannot injure his posterity, and he himself may recede from them in case the state stands in need of him and gives him an invitation: for he owes his services to a people who had committed their safety to his care. For the same reason, the prince cannot lawfully resign at an unseasonable juncture, to the detriment of the state, and abandon in imminent danger a nation that had put itself under his care.</w:t>
      </w:r>
      <w:r>
        <w:rPr>
          <w:b/>
          <w:bCs/>
          <w:vertAlign w:val="superscript"/>
        </w:rPr>
        <w:t>4</w:t>
      </w:r>
    </w:p>
    <w:p>
      <w:pPr>
        <w:pStyle w:val="Heading4"/>
        <w:rPr/>
      </w:pPr>
      <w:bookmarkStart w:id="116" w:name="§_63._The_order_of_succession_ought_comm"/>
      <w:r>
        <w:rPr/>
        <w:t>§ 63. The order of succession ought commonly to be kept.</w:t>
      </w:r>
      <w:bookmarkEnd w:id="116"/>
    </w:p>
    <w:p>
      <w:pPr>
        <w:pStyle w:val="NormalWeb"/>
        <w:rPr/>
      </w:pPr>
      <w:r>
        <w:rPr/>
        <w:t>In ordinary cases, when the state may follow the established rule without being exposed to very great and manifest danger, it is certain that every descendant ought to succeed when the order of succession calls him to the throne, however great may appear his incapacity to rule by himself. This is a consequence of the spirit of the law that established the succession: for the people had recourse to it only to prevent the troubles which would otherwise be almost inevitable at every change. Now little advances would have been made towards obtaining this end, if, at the death of a prince, the people were allowed to examine the capacity of his heir, before they acknowledged him for their sovereign. "What a door would this open for usurpers or malcontents! It was to avoid these inconveniences that the order of succession was established; and nothing more wise could have been done, since by this means no more is required than his being the king's son and his being actually alive, which can admit of no dispute: but, on the other hand, there is no rule fixed to judge of the capacity or incapacity to reign."</w:t>
      </w:r>
      <w:r>
        <w:rPr>
          <w:b/>
          <w:bCs/>
          <w:vertAlign w:val="superscript"/>
        </w:rPr>
        <w:t>5</w:t>
      </w:r>
      <w:r>
        <w:rPr/>
        <w:t xml:space="preserve"> Though the succession was not established for the particular advantage of the sovereign and his family, but for that of the state, the heir-apparent has nevertheless a right, to which justice requires that regard should be paid. His right is subordinate to that of the nation, and to the safety of the state; but it ought to take place when the public welfare does not oppose it. (23)</w:t>
      </w:r>
    </w:p>
    <w:p>
      <w:pPr>
        <w:pStyle w:val="Heading4"/>
        <w:rPr/>
      </w:pPr>
      <w:bookmarkStart w:id="117" w:name="§_64._Regents"/>
      <w:r>
        <w:rPr/>
        <w:t>§ 64. Regents.</w:t>
      </w:r>
      <w:bookmarkEnd w:id="117"/>
    </w:p>
    <w:p>
      <w:pPr>
        <w:pStyle w:val="NormalWeb"/>
        <w:rPr/>
      </w:pPr>
      <w:r>
        <w:rPr/>
        <w:t xml:space="preserve">These reasons have the greater weight, since the law or the state may remedy the incapacity of the prince by nominating a </w:t>
      </w:r>
      <w:r>
        <w:rPr>
          <w:i/>
          <w:iCs/>
        </w:rPr>
        <w:t>regent</w:t>
      </w:r>
      <w:r>
        <w:rPr/>
        <w:t xml:space="preserve">, as is practised in cases of minority. This regent is, during the whole time of his administration, invested with the royal authority; but he exercises it in the king's name. (24) </w:t>
      </w:r>
    </w:p>
    <w:p>
      <w:pPr>
        <w:pStyle w:val="Heading4"/>
        <w:rPr/>
      </w:pPr>
      <w:bookmarkStart w:id="118" w:name="§_65._Indivisibility_of_sovereignties."/>
      <w:r>
        <w:rPr/>
        <w:t>§ 65. Indivisibility of sovereignties.</w:t>
      </w:r>
      <w:bookmarkEnd w:id="118"/>
    </w:p>
    <w:p>
      <w:pPr>
        <w:pStyle w:val="NormalWeb"/>
        <w:rPr/>
      </w:pPr>
      <w:r>
        <w:rPr/>
        <w:t>The principles we have just established respecting the successive or hereditary right, manifestly show that a prince has no right to divide his state among his children. Every sovereignty, properly so called, is, in its own nature, one and indivisible, since those who have united in society cannot be separated in spite of themselves. Those partitions, so contrary to the nature of sovereignty and the preservation of states, have been much in use; but an end has been put to them, wherever the people, and princes themselves, have had a clear view of their greatest interest, and the foundation of their safety.</w:t>
      </w:r>
      <w:r>
        <w:rPr>
          <w:b/>
          <w:bCs/>
          <w:vertAlign w:val="superscript"/>
        </w:rPr>
        <w:t>6</w:t>
      </w:r>
    </w:p>
    <w:p>
      <w:pPr>
        <w:pStyle w:val="NormalWeb"/>
        <w:rPr/>
      </w:pPr>
      <w:r>
        <w:rPr/>
        <w:t>But when a prince has united several different nations under his authority, his empire is then properly an assemblage of several societies subject to the same head; and there exists no natural objection to his dividing them among his children: he may distribute them, if there be neither law nor compact to the contrary, and if each of those nations consents to receive the sovereign he appoints for it. For this reason, France was divisible under the first two races. But being entirely consolidated under the third, it has since been considered as a single kingdom; it has become indivisible, and a fundamental law has declared it so. That law, wisely providing for the preservation and splendour of the kingdom, irrevocably unites to the crown all the acquisitions of its kings.</w:t>
      </w:r>
    </w:p>
    <w:p>
      <w:pPr>
        <w:pStyle w:val="Heading4"/>
        <w:rPr/>
      </w:pPr>
      <w:bookmarkStart w:id="119" w:name="§_66._Who_are_to_decide_disputes_respect"/>
      <w:r>
        <w:rPr/>
        <w:t>§ 66. Who are to decide disputes respecting the succession to a sovereignty.</w:t>
      </w:r>
      <w:bookmarkEnd w:id="119"/>
    </w:p>
    <w:p>
      <w:pPr>
        <w:pStyle w:val="NormalWeb"/>
        <w:rPr/>
      </w:pPr>
      <w:r>
        <w:rPr/>
        <w:t>The same principles will also furnish us with the solution of a celebrated question. When the right of succession becomes uncertain in a successive or hereditary state, and two or three competitors lay claim to the crown, it is asked, "Who shall be the judge of their pretensions?" Some learned men, resting on the opinion that sovereigns are subject to no other judge but God, have maintained that the competitors for the crown, while their right remains uncertain, ought cither to come to an amicable compromise, enter into articles among themselves, choose arbitrators, have recourse even to the drawing of lots, or, finally, determine the dispute by arms; and that the subjects cannot in any manner decide the question. One might be astonished that celebrated authors should have maintained such a doctrine. But since, even in speculative philosophy, there is nothing so absurd as not to have been advanced by one or other of the philosophers,</w:t>
      </w:r>
      <w:r>
        <w:rPr>
          <w:b/>
          <w:bCs/>
          <w:vertAlign w:val="superscript"/>
        </w:rPr>
        <w:t>7</w:t>
      </w:r>
      <w:r>
        <w:rPr/>
        <w:t xml:space="preserve"> what can be expected from the human mind, when seduced by interest or fear? What! in a question that concerns none so much as the nation — that relates to a power established only with a view to the happiness of the people — in a quarrel that is to decide for ever their dearest interests, and their very safety — are they to stand by as unconcerned spectators? Are they to allow strangers, or the blind decision of arms, to appoint them a master, as a flock of sheep are to wait till it be determined whether they are to be delivered up to the butcher, or restored to the care of their shepherd?</w:t>
      </w:r>
    </w:p>
    <w:p>
      <w:pPr>
        <w:pStyle w:val="NormalWeb"/>
        <w:rPr/>
      </w:pPr>
      <w:r>
        <w:rPr/>
        <w:t>But, say they, the nation has divested itself of all jurisdiction, by giving itself up to a sovereign; it has submitted to the reigning family; it has given to those who are descended from that family a right which nobody can take from them; it has established them its superiors, and can no longer judge them. Very well! But does it not belong to that same nation to acknowledge the person to whom its duty binds it, and prevent its being delivered up to another? And since it has established the law of succession, who is more capable or has a better right to identify the individual whom the fundamental law had in view, and has pointed out as the successor? We may affirm, then, without hesitation, that the decision of this grand controversy belongs to the nation, and to the nation alone. For even if the competitors have agreed among themselves, or have chosen arbitrators, the nation is not obliged to submit to their regulations, unless it has consented to the transaction or compromise — princes not acknowledged, and whose right is uncertain, not being in any manner able to dispose of its obedience. The nation acknowledges no superior judge in an affair that relates to its most sacred duties and most precious rights. Grotius and Puffendorf differ in reality but little from our opinion; but would not have the decision of the people or state called a juridical sentence (</w:t>
      </w:r>
      <w:r>
        <w:rPr>
          <w:i/>
          <w:iCs/>
        </w:rPr>
        <w:t>judicium jurisdictionis</w:t>
      </w:r>
      <w:r>
        <w:rPr/>
        <w:t>). Well! be it so: we shall not dispute about words. However, there is something more in the case than a mere examination of the competitors' rights, in order to submit to him who has the best. All the disputes that arise in society are to be judged and decided by the public authority. As soon as the right of succession is found uncertain, the sovereign authority returns for a time to the body of the state, which is to exercise it, cither by itself or by its representatives, till the true sovereign be known. "The contest on this right suspending the functions in the person of the sovereign, the authority naturally returns to the subjects, not for them to retain it, but to prove on which of the competitors it lawfully devolves, and then to commit it to his hands. It would not be difficult to support, by an infinite number of examples, a truth so evident by the light of reason: it is sufficient to remember that the states of France, after the death of Charles the Fair, terminated the famous dispute between Philip de Valois and the king of England (Edward III.), and that those states, though subject to him in whose favour they granted the decision, were nevertheless the judges of the dispute."</w:t>
      </w:r>
      <w:r>
        <w:rPr>
          <w:b/>
          <w:bCs/>
          <w:vertAlign w:val="superscript"/>
        </w:rPr>
        <w:t>8</w:t>
      </w:r>
    </w:p>
    <w:p>
      <w:pPr>
        <w:pStyle w:val="NormalWeb"/>
        <w:rPr/>
      </w:pPr>
      <w:r>
        <w:rPr/>
        <w:t>Buicciardini, book xii., also shows that it was the states of Arragon that decided the succession to that kingdom, in favour of Ferdinand, grandfather of Ferdinand the husband of Isabella, queen of Castile, in preference to the other relations of Martin, king of Arragon, who asserted that the kingdom belonged to them.</w:t>
      </w:r>
      <w:r>
        <w:rPr>
          <w:b/>
          <w:bCs/>
          <w:vertAlign w:val="superscript"/>
        </w:rPr>
        <w:t>9</w:t>
      </w:r>
    </w:p>
    <w:p>
      <w:pPr>
        <w:pStyle w:val="NormalWeb"/>
        <w:rPr/>
      </w:pPr>
      <w:r>
        <w:rPr/>
        <w:t>In the kingdom of Jerusalem also, it was the states that decided the disputes of those who made pretensions to it; as is proved by several examples in the foreign political history.</w:t>
      </w:r>
      <w:r>
        <w:rPr>
          <w:b/>
          <w:bCs/>
          <w:vertAlign w:val="superscript"/>
        </w:rPr>
        <w:t>10</w:t>
      </w:r>
    </w:p>
    <w:p>
      <w:pPr>
        <w:pStyle w:val="NormalWeb"/>
        <w:rPr/>
      </w:pPr>
      <w:r>
        <w:rPr/>
        <w:t>The states of the principality of Neufchatel have often, in the form of a juridical sentence, pronounced on the succession to the sovereignty. In the year 1707, they decided between a great number of competitors, and their decision in favour of the king of Prussia was acknowledged by all Europe in the treaty of Utrecht.</w:t>
      </w:r>
    </w:p>
    <w:p>
      <w:pPr>
        <w:pStyle w:val="Heading4"/>
        <w:rPr/>
      </w:pPr>
      <w:bookmarkStart w:id="120" w:name="§_67._That_the_right_to_the_succession_o"/>
      <w:r>
        <w:rPr/>
        <w:t>§ 67. That the right to the succession ought not to depend on the judgment of a foreign power.</w:t>
      </w:r>
      <w:bookmarkEnd w:id="120"/>
    </w:p>
    <w:p>
      <w:pPr>
        <w:pStyle w:val="NormalWeb"/>
        <w:rPr/>
      </w:pPr>
      <w:r>
        <w:rPr/>
        <w:t>The better to secure the succession in a certain and invariable order, it is at present an established rule in all Christian states (Portugal excepted), that no descendant of the sovereign can succeed to the crown, unless he be the issue of a marriage that is conformable to the laws of the country. As the nation has established the succession, to the nation alone belongs the power of acknowledging those who are capable of succeeding; and consequently, on its judgment and laws alone must depend the validity of the marriage of its sovereigns and the legitimacy of their birth,</w:t>
      </w:r>
    </w:p>
    <w:p>
      <w:pPr>
        <w:pStyle w:val="NormalWeb"/>
        <w:rPr/>
      </w:pPr>
      <w:r>
        <w:rPr/>
        <w:t>If education had not the power of familiarizing the human mind to the greatest absurdities, is there any man of sense who would not be struck with astonishment to see so many nations suffer the legitimacy and right of their princes to depend on a foreign power? The court of Rome has invented an infinite number of obstructions and cases of invalidity in marriages, and at the same time arrogates to itself the right of judging of their validity, and of removing the obstructions; so that a prince of its communion cannot in certain cases by so much his own master as to contract a marriage necessary to the safety of the state. Jane, the only daughter of Henry IV., king of Castile, found this true by cruel experience. Some rebels published abroad that she owed her birth to Bertrand de la Cueva, the king's favourite; and notwithstanding the declarations and last will of that prince, who explicitly and invariably acknowledged Jane for his daughter, and nominated her his heiress, they called to the crown Isabella, Henry's sister, and wife to Ferdinand, heir of Arragon. The grandees of Jane's party had provided her a powerful resource, by negotiating a marriage between her and Alphonsus, king of Portugal: but as that prince was Jane's uncle, it was necessary to obtain a dispensation from the pope; and Pius II., who was in the interest of Ferdinand and Isabella, refused to grant the dispensation, though such alliances were then very common. These difficulties cooled the ardour of the Portuguese monarch, and abated the zeal of the faithful Castilians. Everything succeeded with Isabella, and the unfortunate Jane took the veil in order to secure, by this heroic sacrifice, the peace of Castile.</w:t>
      </w:r>
      <w:r>
        <w:rPr>
          <w:b/>
          <w:bCs/>
          <w:vertAlign w:val="superscript"/>
        </w:rPr>
        <w:t>11</w:t>
      </w:r>
    </w:p>
    <w:p>
      <w:pPr>
        <w:pStyle w:val="NormalWeb"/>
        <w:rPr/>
      </w:pPr>
      <w:r>
        <w:rPr/>
        <w:t>If the prince proceeds and marries, notwithstanding the pope's refusal, he exposes his dominions to the most fatal troubles. What would have become of England, if the Reformation had not been happily established, when the pope presumed to declare Queen Elizabeth illegitimate, and incapable of wearing the crown?</w:t>
      </w:r>
    </w:p>
    <w:p>
      <w:pPr>
        <w:pStyle w:val="NormalWeb"/>
        <w:rPr/>
      </w:pPr>
      <w:r>
        <w:rPr/>
        <w:t>A great emperor, Lewis of Bavaria, boldly asserted the rights of his crown in this respect. In the diplomatic code of the law of nations by Leibnitz, we find</w:t>
      </w:r>
      <w:r>
        <w:rPr>
          <w:b/>
          <w:bCs/>
          <w:vertAlign w:val="superscript"/>
        </w:rPr>
        <w:t>12</w:t>
      </w:r>
      <w:r>
        <w:rPr/>
        <w:t xml:space="preserve"> two acts, in which that prince condemns, as an invasion of the imperial authority, the doctrine that attributes to any other power but his own, the right of granting dispensations, and of judging of the validity of marriages, in the places under his jurisdiction: but he was neither well supported in his lifetime, nor imitated by his successors.</w:t>
      </w:r>
    </w:p>
    <w:p>
      <w:pPr>
        <w:pStyle w:val="Heading4"/>
        <w:rPr/>
      </w:pPr>
      <w:bookmarkStart w:id="121" w:name="§_68._Of_states_called_patrimonial."/>
      <w:r>
        <w:rPr/>
        <w:t>§ 68. Of states called patrimonial.</w:t>
      </w:r>
      <w:bookmarkEnd w:id="121"/>
    </w:p>
    <w:p>
      <w:pPr>
        <w:pStyle w:val="NormalWeb"/>
        <w:rPr/>
      </w:pPr>
      <w:r>
        <w:rPr/>
        <w:t xml:space="preserve">Finally, there are states whose sovereign may choose his successor, and even transfer the crown to another during his life: these are commonly called </w:t>
      </w:r>
      <w:r>
        <w:rPr>
          <w:i/>
          <w:iCs/>
        </w:rPr>
        <w:t>patrimonial</w:t>
      </w:r>
      <w:r>
        <w:rPr/>
        <w:t xml:space="preserve"> kingdoms or states: but let us reject so unjust and so improper an epithet, which can only serve to inspire some sovereigns with ideas very opposite to those they ought to entertain. We have shown (§ 61) that a state cannot be a patrimony. But it may happen that a nation, either through unbounded confidence in its prince, or for some other reason, has intrusted him with the care of appointing his successor, and even consented to receive, if he thinks proper, another sovereign from his hands. Thus we see that Peter I., emperor of Russia nominated his wife to succeed him, though he had children. </w:t>
      </w:r>
    </w:p>
    <w:p>
      <w:pPr>
        <w:pStyle w:val="Heading4"/>
        <w:rPr/>
      </w:pPr>
      <w:bookmarkStart w:id="122" w:name="§_69._Every_true_sovereignty_is_unaliena"/>
      <w:r>
        <w:rPr/>
        <w:t>§ 69. Every true sovereignty is unalienable.</w:t>
      </w:r>
      <w:bookmarkEnd w:id="122"/>
    </w:p>
    <w:p>
      <w:pPr>
        <w:pStyle w:val="NormalWeb"/>
        <w:rPr/>
      </w:pPr>
      <w:r>
        <w:rPr/>
        <w:t>But when a prince chooses his successor, or when he cedes the crown to another, — properly speaking, he only nominates, by virtue of the power with which he is, either expressly or by tacit consent, intrusted — he only nominates, I say, the person who is to govern the state after him. This neither is nor can be an alienation, properly so called. Every true sovereignty is, in its own nature, unalienable. We shall be easily convinced of this, if we pay attention to the origin and end of political society, and of the supreme authority. A nation becomes incorporated into a society, to labour for the common welfare as it shall think proper, and to live according to its own laws. With this view it establishes a public authority. If it intrusts that authority to a prince, even with the power of transferring it to other hands, this can never take place without the express and unanimous consent of the citizens, with the right of really alienating or subjecting the state to another body politic: for the individuals who have formed this society, entered into it in order to live in an independent state, and not under a foreign yoke. Let not any other source of this right be alleged in objection to our argument, as conquest, for instance; for we have already shown (§ 60) that these different sources ultimately revert to the true principles on which all just governments are founded. While the victor does not treat his conquest according to those principles, the state of war still in some measure subsists: but the moment he places it in a civil state, his rights are proportioned by the principles of that state.</w:t>
      </w:r>
    </w:p>
    <w:p>
      <w:pPr>
        <w:pStyle w:val="NormalWeb"/>
        <w:rPr/>
      </w:pPr>
      <w:r>
        <w:rPr/>
        <w:t>I know that many authors, and particularly Grotius,</w:t>
      </w:r>
      <w:r>
        <w:rPr>
          <w:b/>
          <w:bCs/>
          <w:vertAlign w:val="superscript"/>
        </w:rPr>
        <w:t>13</w:t>
      </w:r>
      <w:r>
        <w:rPr/>
        <w:t xml:space="preserve"> give long enumerations of the alienations of sovereignties. But the examples often prove only the abuse of power, not the right. And besides, the people consented to the alienation, either willingly or by force. What could the inhabitants of Pergamus, Bithynia, and Cyrene do, when their kings gave them, by their last wills, to the Roman people? Nothing remained for them, but to submit with a good grace to so powerful a legatee. To furnish an example capable of serving as an authority, they should have produced an instance of a people resisting a similar bequest of their sovereign, and whose resistance had been generally condemned as unjust and rebellious. Had Peter I., who nominated his wife to succeed him, attempted to subject his empire to the grand seignior, or to some other neighbouring power, can we imagine that the Russians would have suffered it, or that their resistance would have passed for a revolt? We do not find in Europe any great state that is reputed alienable. If some petty principalities have been considered as such, it is because they were not true sovereignties. They were fiefs of the empire, enjoying a greater or less degree of liberty: their masters made a traffic of the rights they possessed over those territories: but they could not withdraw them from a dependence on the empire. </w:t>
      </w:r>
    </w:p>
    <w:p>
      <w:pPr>
        <w:pStyle w:val="NormalWeb"/>
        <w:rPr/>
      </w:pPr>
      <w:r>
        <w:rPr/>
        <w:t>Let us conclude then, that, as the nation alone has a right to subject itself to a foreign power, the right of really alienating the state can never belong to the sovereign, unless it be expressly given him by the entire body of the people.</w:t>
      </w:r>
      <w:r>
        <w:rPr>
          <w:b/>
          <w:bCs/>
          <w:vertAlign w:val="superscript"/>
        </w:rPr>
        <w:t>14</w:t>
      </w:r>
      <w:r>
        <w:rPr/>
        <w:t xml:space="preserve"> Neither are we to presume that he possesses a right to nominate his successor or surrender the sceptre to other hands, — a right which must be founded on an express consent, on a law of the state, or on long custom, justified by the tacit consent of the people.</w:t>
      </w:r>
    </w:p>
    <w:p>
      <w:pPr>
        <w:pStyle w:val="Heading4"/>
        <w:rPr/>
      </w:pPr>
      <w:bookmarkStart w:id="123" w:name="§_70._Duty_of_a_prince_who_is_empowered_"/>
      <w:r>
        <w:rPr/>
        <w:t>§ 70. Duty of a prince who is empowered to nominate his successor.</w:t>
      </w:r>
      <w:bookmarkEnd w:id="123"/>
      <w:r>
        <w:rPr/>
        <w:t xml:space="preserve"> </w:t>
      </w:r>
    </w:p>
    <w:p>
      <w:pPr>
        <w:pStyle w:val="NormalWeb"/>
        <w:rPr/>
      </w:pPr>
      <w:r>
        <w:rPr/>
        <w:t>If the power of nominating his successor is intrusted to the sovereign, he ought to have no other view in his choice but the advantage and safety of the state. He himself was established only for this end (§ 39); the liberty of transferring his power to another could then be granted to him only with the same view. It would be absurd to consider it as a prerogative useful to the prince, and which he may turn to his own private advantage. Peter the Great proposed only the welfare of the empire when he left the crown to his wife. He knew that heroine to be the most capable person to follow his views, and perfect the great things he had begun, and therefore preferred her to his son, who was still too young. If we often found on the throne such elevated minds as Peter's, a nation could not adopt a wiser plan, in order to ensure to itself a good government, than to instruct the prince, by a fundamental law, with the power of appointing his successor. This would be a much more certain method than the order of birth. The Roman emperors, who had no male children, appointed a successor by adoption. To this custom Rome was indebted for a series of sovereigns unequalled in history, — Nerva, Trajan, Adrian, Antoninus, Marcus Aurelius. What princes! Does the right of birth often place such on the throne?</w:t>
      </w:r>
    </w:p>
    <w:p>
      <w:pPr>
        <w:pStyle w:val="Heading4"/>
        <w:rPr/>
      </w:pPr>
      <w:bookmarkStart w:id="124" w:name="§_71._He_must_have_at_least_a_tacit_rati"/>
      <w:r>
        <w:rPr/>
        <w:t>§ 71. He must have at least a tacit ratification.</w:t>
      </w:r>
      <w:bookmarkEnd w:id="124"/>
    </w:p>
    <w:p>
      <w:pPr>
        <w:pStyle w:val="NormalWeb"/>
        <w:rPr/>
      </w:pPr>
      <w:r>
        <w:rPr/>
        <w:t>We may go still farther, and boldly assert, that, as the safety of the whole nation is deeply interested in so important a transaction, the consent and ratification of the people or state is necessary to give it full and entire effect, — at least their tacit consent and ratification. If an emperor of Russia thought proper to nominate for his successor a person notoriously unworthy of the crown, it is not at all probable that vast empire would blindly submit to so pernicious an appointment. And who shall presume to blame a nation for refusing to run headlong to ruin out of respect to the last orders of its prince? As soon as the people submit to the sovereign appointed to rule over them, they tacitly ratify the choice made by the last prince; and the new monarch enters into all the rights of his predecessor.</w:t>
      </w:r>
    </w:p>
    <w:p>
      <w:pPr>
        <w:pStyle w:val="Normal"/>
        <w:rPr/>
      </w:pPr>
      <w:r>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Nimirum, quod publicae salutis causa et communi consensu statatum est, eadem multitudinis voluntate, repus exigentibus, immutari quid obstat? </w:t>
      </w:r>
      <w:r>
        <w:rPr>
          <w:sz w:val="20"/>
          <w:szCs w:val="20"/>
        </w:rPr>
        <w:t>MARIANA</w:t>
      </w:r>
      <w:r>
        <w:rPr/>
        <w:t>, ibid, c. iv.</w:t>
      </w:r>
    </w:p>
    <w:p>
      <w:pPr>
        <w:pStyle w:val="NormalWeb"/>
        <w:rPr/>
      </w:pPr>
      <w:r>
        <w:rPr/>
        <w:t xml:space="preserve">2. When Philip II. resigned the Netherlands to his daughter Isabella Clara Eugenia, it was said (according to the testimony of Grotius) that it was setting a dangerous precedent, for a prince to treat free citizens as his property, and barter them away like domestic slaves; that, among barbarians, indeed, the extraordinary practice sometimes obtained of transferring governments by will or donation, because those people were incapable of discerning the difference between a prince and a master; but that those, whom superior knowledge enabled to distinguish between what is lawful and what is not, could plainly perceive that the administration of a state is the property of the people (thence usually denominated </w:t>
      </w:r>
      <w:r>
        <w:rPr>
          <w:i/>
          <w:iCs/>
        </w:rPr>
        <w:t>res-publica</w:t>
      </w:r>
      <w:r>
        <w:rPr/>
        <w:t xml:space="preserve">); and that, as in every period of the world there have been nations who governed themselves by popular assemblies, or by a senate; there have been others who intrusted the general management of their concerns to princes, For it is not to be imagined, it was added, that legitimate sovereignties have originated from any other source than the consent of the people, who gave themselves all up to a single person, or, for the sake of avoiding the tumults and discord of elections, to a whole family; and those to whom they thus committed themselves were induced, by the prospect of honourable pre-eminence alone, to accept a dignity by which they were bound to promote the general welfare of their fellow-citizens in preference to their own private advantage. </w:t>
      </w:r>
      <w:r>
        <w:rPr>
          <w:sz w:val="20"/>
          <w:szCs w:val="20"/>
        </w:rPr>
        <w:t>GROTIUS</w:t>
      </w:r>
      <w:r>
        <w:rPr/>
        <w:t xml:space="preserve">. Hist. of the Disturbances in the Netherlands, book ii. — Edit. A.D. 1797. </w:t>
      </w:r>
    </w:p>
    <w:p>
      <w:pPr>
        <w:pStyle w:val="NormalWeb"/>
        <w:rPr/>
      </w:pPr>
      <w:r>
        <w:rPr/>
        <w:t>3. Spirit of Laws, book xxvi. chap. xxiii., where may be seen very good political reasons for these regulations.</w:t>
      </w:r>
    </w:p>
    <w:p>
      <w:pPr>
        <w:pStyle w:val="NormalWeb"/>
        <w:rPr/>
      </w:pPr>
      <w:r>
        <w:rPr/>
        <w:t>4. See further on.</w:t>
      </w:r>
    </w:p>
    <w:p>
      <w:pPr>
        <w:pStyle w:val="NormalWeb"/>
        <w:rPr/>
      </w:pPr>
      <w:r>
        <w:rPr/>
        <w:t>5. Memorial in behalf of Madame de Longueville, concerning the principality of Neufchatel, in 1672.</w:t>
      </w:r>
    </w:p>
    <w:p>
      <w:pPr>
        <w:pStyle w:val="NormalWeb"/>
        <w:rPr/>
      </w:pPr>
      <w:r>
        <w:rPr/>
        <w:t>(23) See this doctrine illustrated in 1 Bla. Com. 247-8. — C</w:t>
      </w:r>
    </w:p>
    <w:p>
      <w:pPr>
        <w:pStyle w:val="NormalWeb"/>
        <w:rPr/>
      </w:pPr>
      <w:r>
        <w:rPr/>
        <w:t>(24) Ante, p. 26, n. — C.</w:t>
      </w:r>
    </w:p>
    <w:p>
      <w:pPr>
        <w:pStyle w:val="NormalWeb"/>
        <w:rPr/>
      </w:pPr>
      <w:r>
        <w:rPr/>
        <w:t>6. But it is to be observed that those partitions were not made without the approbation and consent of the respective states.</w:t>
      </w:r>
    </w:p>
    <w:p>
      <w:pPr>
        <w:pStyle w:val="NormalWeb"/>
        <w:rPr/>
      </w:pPr>
      <w:r>
        <w:rPr/>
        <w:t>7. Nesico quomodo nihil tam absurde did potest, quod non dicatur ab aliquo philosophorum. Cicero, de Divinat lib. ii.</w:t>
      </w:r>
    </w:p>
    <w:p>
      <w:pPr>
        <w:pStyle w:val="NormalWeb"/>
        <w:rPr/>
      </w:pPr>
      <w:r>
        <w:rPr/>
        <w:t>8. Answer in behalf of Madame de Longueville to a memorial in behalf of Madame de Nemours.</w:t>
      </w:r>
    </w:p>
    <w:p>
      <w:pPr>
        <w:pStyle w:val="NormalWeb"/>
        <w:rPr/>
      </w:pPr>
      <w:r>
        <w:rPr/>
        <w:t>9. Ibid.</w:t>
      </w:r>
    </w:p>
    <w:p>
      <w:pPr>
        <w:pStyle w:val="NormalWeb"/>
        <w:rPr/>
      </w:pPr>
      <w:r>
        <w:rPr/>
        <w:t>10. See the same memorial, which quotes P. Labbe's Royal Abridgment, page 501, &amp;c.</w:t>
      </w:r>
    </w:p>
    <w:p>
      <w:pPr>
        <w:pStyle w:val="NormalWeb"/>
        <w:rPr/>
      </w:pPr>
      <w:r>
        <w:rPr/>
        <w:t xml:space="preserve">11. I take this historical passage from M. Du Port de Tertre's Conspiracies. To him I refer; for I have not the original historians by me. However, I do not enter into the question relating to the birth of Jane: this would here be of no use, The princess had not been declared a bastard according to the laws; the king acknowledged her for his daughter; and besides, whether she was or was not legitimate, the inconveniences resulting from the pope's refusal still remained the same with respect to her and the king of Portugal. — Note. edit. 1797. </w:t>
      </w:r>
    </w:p>
    <w:p>
      <w:pPr>
        <w:pStyle w:val="NormalWeb"/>
        <w:rPr/>
      </w:pPr>
      <w:r>
        <w:rPr/>
        <w:t>12. P. 154. Forma divortii matrimonialis inter Johannem filium regis Bohemiae et Margaretham ducissam Karinthiae. This divorce is given by the emperor on account of the impotency of the husband, per auctoritatem, says he, nobis rite debitam et concessam.</w:t>
      </w:r>
    </w:p>
    <w:p>
      <w:pPr>
        <w:pStyle w:val="NormalWeb"/>
        <w:rPr/>
      </w:pPr>
      <w:r>
        <w:rPr/>
        <w:t xml:space="preserve">P. 156. Forma dispensationis super affinitate consanguinitatis inter Ludovicum marchionem Brandenburg et Margaretham ducissam Karinthiae, nec non legitimatio liberorum procreandorum, faciae per dom. Ludovic IV. Rom. imper. </w:t>
      </w:r>
    </w:p>
    <w:p>
      <w:pPr>
        <w:pStyle w:val="NormalWeb"/>
        <w:rPr/>
      </w:pPr>
      <w:r>
        <w:rPr/>
        <w:t>It is only human law, says the emperor, that hinders these marriages intra gradus affinitatis sanguinis, praesertim intra fratres et sorores. De cujus legis praeceptis dispensare solummodo pertinet ad auctoritatem imperatoris seu principis Romanorum. He then opposes and condemns the opinion of those who dare to say that these dispensations: depend on ecclesiastics. Both this act and the former are dated in the year 1341. — Note, edit A.D. 1797.</w:t>
      </w:r>
    </w:p>
    <w:p>
      <w:pPr>
        <w:pStyle w:val="NormalWeb"/>
        <w:rPr/>
      </w:pPr>
      <w:r>
        <w:rPr/>
        <w:t>13. Grotius De Jure Belli et Pacis lib. i. cap. iii § 12.</w:t>
      </w:r>
    </w:p>
    <w:p>
      <w:pPr>
        <w:pStyle w:val="NormalWeb"/>
        <w:rPr/>
      </w:pPr>
      <w:r>
        <w:rPr/>
        <w:t>14. The pope, opposing the attempt made upon England by Louis, the son of Philip Augustus, and alleging, as his pretext. that John had rendered himself a vassal of the holy see, received for answer, among other arguments, "that a sovereign had no right to dispose of his states without the consent of his barons, who were bound to defend them." On which occasion the French nobles unanimously exclaimed, that they would, to their last breath, maintain this truth, "that no prince can, of his own private will, give away his kingdom, or render it tributary, and thus enslave the nobility." Velly's Hist. of France, vol. iii. p. 491.</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I. </w:t>
        <w:br/>
        <w:t>PRINCIPAL OBJECTS OF A GOOD GOVERNMENT; AND FIRST TO PROVIDE FOR THE NECESSITIES OF THE NATION.</w:t>
      </w:r>
    </w:p>
    <w:p>
      <w:pPr>
        <w:pStyle w:val="Heading4"/>
        <w:rPr/>
      </w:pPr>
      <w:bookmarkStart w:id="125" w:name="§_72._The_object_of_society_points_out_t"/>
      <w:r>
        <w:rPr/>
        <w:t>§ 72. The object of society points out the duties of the sovereign.</w:t>
      </w:r>
      <w:bookmarkEnd w:id="125"/>
      <w:r>
        <w:rPr/>
        <w:t xml:space="preserve"> </w:t>
      </w:r>
    </w:p>
    <w:p>
      <w:pPr>
        <w:pStyle w:val="NormalWeb"/>
        <w:rPr/>
      </w:pPr>
      <w:r>
        <w:rPr>
          <w:sz w:val="27"/>
          <w:szCs w:val="27"/>
        </w:rPr>
        <w:t>A</w:t>
      </w:r>
      <w:r>
        <w:rPr>
          <w:sz w:val="20"/>
          <w:szCs w:val="20"/>
        </w:rPr>
        <w:t>FTER</w:t>
      </w:r>
      <w:r>
        <w:rPr/>
        <w:t xml:space="preserve"> these observations on the constitution of the state, let us now proceed to the principal objects of a good government. We have seen above (§§ 41 and 42) that the prince, on his being invested with the sovereign authority, is charged with the duties of the nation in relation to government. In treating of the principal objects of a wise administration, we at once show the duties of a nation towards itself, and those of the sovereign towards his people.</w:t>
      </w:r>
    </w:p>
    <w:p>
      <w:pPr>
        <w:pStyle w:val="NormalWeb"/>
        <w:rPr/>
      </w:pPr>
      <w:r>
        <w:rPr/>
        <w:t xml:space="preserve">A wise conductor of the state will find in the objects of civil society the general rule and indication of his duties. The society is established with the view of procuring, to those who are its members, the necessaries, conveniences, and even pleasures of life, and, in general, every thing necessary to their happiness, — of enabling each individual peaceably to enjoy his own property, and to obtain justice with safety and certainty, — and, finally, of defending themselves in a body against all external violence (§ 15). The nation, or its conductor, should first apply to the business of providing for all the wants of the people, and producing a </w:t>
      </w:r>
      <w:r>
        <w:rPr>
          <w:i/>
          <w:iCs/>
        </w:rPr>
        <w:t>happy plenty</w:t>
      </w:r>
      <w:r>
        <w:rPr/>
        <w:t xml:space="preserve"> of all the necessaries of life, with its conveniences and innocent and laudable enjoyments. (25). As an easy life without luxury contributes to the happiness of men, it likewise enables them to labour with greater safety and success after their own perfection, which is their grand and principal duty, and one of the ends they ought to have in view when they unite in society,</w:t>
      </w:r>
    </w:p>
    <w:p>
      <w:pPr>
        <w:pStyle w:val="Heading4"/>
        <w:rPr/>
      </w:pPr>
      <w:bookmarkStart w:id="126" w:name="§_73._To_take_care_that_there_be_a_suffi"/>
      <w:r>
        <w:rPr/>
        <w:t>§ 73. To take care that there be a sufficient number of workmen.</w:t>
      </w:r>
      <w:bookmarkEnd w:id="126"/>
    </w:p>
    <w:p>
      <w:pPr>
        <w:pStyle w:val="NormalWeb"/>
        <w:rPr/>
      </w:pPr>
      <w:r>
        <w:rPr/>
        <w:t xml:space="preserve">To succeed in procuring this abundance of every thing, it is necessary to take care that there be a </w:t>
      </w:r>
      <w:r>
        <w:rPr>
          <w:i/>
          <w:iCs/>
        </w:rPr>
        <w:t>sufficient number of able workmen</w:t>
      </w:r>
      <w:r>
        <w:rPr/>
        <w:t xml:space="preserve"> in every useful or necessary profession. (26) An attentive application on the part of government, wise regulations, and assistance properly granted, will produce this effect without using constraint, which is always fatal to industry.</w:t>
      </w:r>
    </w:p>
    <w:p>
      <w:pPr>
        <w:pStyle w:val="Heading4"/>
        <w:rPr/>
      </w:pPr>
      <w:bookmarkStart w:id="127" w:name="§_74._To_prevent_the_emigration_of_those"/>
      <w:r>
        <w:rPr/>
        <w:t>§ 74. To prevent the emigration of those that are useful.</w:t>
      </w:r>
      <w:bookmarkEnd w:id="127"/>
    </w:p>
    <w:p>
      <w:pPr>
        <w:pStyle w:val="NormalWeb"/>
        <w:rPr/>
      </w:pPr>
      <w:r>
        <w:rPr/>
        <w:t>Those workmen that are useful ought to be retained in the state; to succeed in retaining them, the public authority has certainly a right to use constraint, if necessary. (27) Every citizen owes his personal services to his country; and a mechanic, in particular, who has been reared, educated, and instructed in its bosom, cannot lawfully leave it, and carry to a foreign land that industry which he acquired at home, unless his country has no occasion for him, (27) or he cannot there obtain the just fruit of his labour and abilities. Employment must then be procured for him; and, if, while able to obtain a decent livelihood in his own country, he would without reason abandon it, the state has a right to detain him. (28) But a very moderate use ought to be made of this right, and only in important or necessary cases. Liberty is the soul of abilities and industry: frequently a mechanic or an artist, after having long travelled abroad, is attracted home to his native soil by a natural affection, and returns more expert and better qualified to render his country useful services. If certain extraordinary cases be excepted, it is best in this affair to practise the mild methods of protection, encouragement, &amp;c., and to leave the rest to that natural love felt by all men for the places of their birth.</w:t>
      </w:r>
    </w:p>
    <w:p>
      <w:pPr>
        <w:pStyle w:val="Heading4"/>
        <w:rPr/>
      </w:pPr>
      <w:bookmarkStart w:id="128" w:name="§_75._Emissaries_who_entice_them_away."/>
      <w:r>
        <w:rPr/>
        <w:t>§ 75. Emissaries who entice them away.</w:t>
      </w:r>
      <w:bookmarkEnd w:id="128"/>
    </w:p>
    <w:p>
      <w:pPr>
        <w:pStyle w:val="NormalWeb"/>
        <w:rPr/>
      </w:pPr>
      <w:r>
        <w:rPr/>
        <w:t>As to those emissaries who come into a country to entice away useful subjects, the sovereign has a right to punish them severely, and has just cause of complaint against the power by whom they are employed.</w:t>
      </w:r>
    </w:p>
    <w:p>
      <w:pPr>
        <w:pStyle w:val="NormalWeb"/>
        <w:rPr/>
      </w:pPr>
      <w:r>
        <w:rPr/>
        <w:t>In another place, we shall treat more particularly of the general question, whether a citizen be permited to quit the society of which he is a member. The particular reasons concerning useful workmen are sufficient here.</w:t>
      </w:r>
    </w:p>
    <w:p>
      <w:pPr>
        <w:pStyle w:val="Heading4"/>
        <w:rPr/>
      </w:pPr>
      <w:bookmarkStart w:id="129" w:name="§_76._Labour_and_industry_must_be_encour"/>
      <w:r>
        <w:rPr/>
        <w:t>§ 76. Labour and industry must be encouraged.</w:t>
      </w:r>
      <w:bookmarkEnd w:id="129"/>
    </w:p>
    <w:p>
      <w:pPr>
        <w:pStyle w:val="NormalWeb"/>
        <w:rPr/>
      </w:pPr>
      <w:r>
        <w:rPr/>
        <w:t>The state ought to encourage labour, to animate industry, (29) to excite abilities, to propose honours, rewards, privileges, and so to order matters that every one may live by his industry. In this particular, England deserves to be held up as an example. The parliament incessantly attends to these important affairs, in which neither care nor expense is spared. (30) And do we not even see a society of excellent citizens formed with this view, and devoting considerable sums to this use? Premiums are also distributed in Ireland to the mechanics who most distinguish themselves in their profession. Can such a state fail of being powerful and happy?</w:t>
      </w:r>
    </w:p>
    <w:p>
      <w:pPr>
        <w:pStyle w:val="Normal"/>
        <w:rPr/>
      </w:pPr>
      <w:r>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25) See the general doctrine, that the happiness of a people depends on the quantity of productive labour and employment, and the consequent return of produce and remuneration, discussed at large. 2 Malthus, 433; 2 Smith, W.N. 200; 2 Paley, Mor. Phil. 345; Sir J. Child on Trade, 1667-8; and Tucker on Trade, part ii. sections, 4, 7, 8; 1 Chitty's Commercial Law, 1, &amp;c. — C.</w:t>
      </w:r>
    </w:p>
    <w:p>
      <w:pPr>
        <w:pStyle w:val="NormalWeb"/>
        <w:rPr/>
      </w:pPr>
      <w:r>
        <w:rPr/>
        <w:t xml:space="preserve">(26) There were in England many enactments enforcing this supposed policy, and prohibiting various workmen from leaving the kingdom. See 5 Geo. I. c. 27; 23 Geo. II. c. 13:14 Geo. III c. 71; 4 Bla. Com. 160. But, according to more modern policy, these enactments were repealed by 5 Geo. lV. c. 97. — C. </w:t>
      </w:r>
    </w:p>
    <w:p>
      <w:pPr>
        <w:pStyle w:val="NormalWeb"/>
        <w:rPr/>
      </w:pPr>
      <w:r>
        <w:rPr/>
        <w:t>(27) See the English acts enforcing this rule, 5 Geo. I. C. 27; 23 Geo. II. c. 13; 14 Geo. III. c. 71; 4 Bla. Com. 160; but repealed by 5 Geo. IV. c. 97. — C.</w:t>
      </w:r>
    </w:p>
    <w:p>
      <w:pPr>
        <w:pStyle w:val="NormalWeb"/>
        <w:rPr/>
      </w:pPr>
      <w:r>
        <w:rPr/>
        <w:t xml:space="preserve">(28) See also the power of preventing a subject, or even a foreigner, going abroad. </w:t>
      </w:r>
      <w:r>
        <w:rPr>
          <w:i/>
          <w:iCs/>
        </w:rPr>
        <w:t>Plack v. Holm</w:t>
      </w:r>
      <w:r>
        <w:rPr/>
        <w:t xml:space="preserve">, 1 Jac. &amp; Walk. Rep. 405, and </w:t>
      </w:r>
      <w:r>
        <w:rPr>
          <w:i/>
          <w:iCs/>
        </w:rPr>
        <w:t>post</w:t>
      </w:r>
      <w:r>
        <w:rPr/>
        <w:t>, § 272. and Book II. § 108. — C.</w:t>
      </w:r>
    </w:p>
    <w:p>
      <w:pPr>
        <w:pStyle w:val="NormalWeb"/>
        <w:rPr/>
      </w:pPr>
      <w:r>
        <w:rPr/>
        <w:t xml:space="preserve">(29) </w:t>
      </w:r>
      <w:r>
        <w:rPr>
          <w:i/>
          <w:iCs/>
        </w:rPr>
        <w:t>Ante</w:t>
      </w:r>
      <w:r>
        <w:rPr/>
        <w:t>, § 72, note (25), — C.</w:t>
      </w:r>
    </w:p>
    <w:p>
      <w:pPr>
        <w:pStyle w:val="NormalWeb"/>
        <w:rPr/>
      </w:pPr>
      <w:r>
        <w:rPr/>
        <w:t xml:space="preserve">(30) How far the interference of the legislature is advisable, and when — see the authorities and arguments collected, 1 Chitty's Commercial Law, 4 to 7, and </w:t>
      </w:r>
      <w:r>
        <w:rPr>
          <w:i/>
          <w:iCs/>
        </w:rPr>
        <w:t>post</w:t>
      </w:r>
      <w:r>
        <w:rPr/>
        <w:t>, § 98. — C.</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II. </w:t>
        <w:br/>
        <w:t>OF THE CULTIVATION OF THE SOIL.</w:t>
      </w:r>
    </w:p>
    <w:p>
      <w:pPr>
        <w:pStyle w:val="Heading4"/>
        <w:rPr/>
      </w:pPr>
      <w:bookmarkStart w:id="130" w:name="§_77._The_utility_of_tillage."/>
      <w:r>
        <w:rPr/>
        <w:t>§ 77. The utility of tillage.</w:t>
      </w:r>
      <w:bookmarkEnd w:id="130"/>
    </w:p>
    <w:p>
      <w:pPr>
        <w:pStyle w:val="NormalWeb"/>
        <w:rPr/>
      </w:pPr>
      <w:r>
        <w:rPr>
          <w:sz w:val="27"/>
          <w:szCs w:val="27"/>
        </w:rPr>
        <w:t>O</w:t>
      </w:r>
      <w:r>
        <w:rPr>
          <w:sz w:val="20"/>
          <w:szCs w:val="20"/>
        </w:rPr>
        <w:t>F</w:t>
      </w:r>
      <w:r>
        <w:rPr/>
        <w:t xml:space="preserve"> all the arts, tillage, or agriculture, is doubtless the most useful and necessary, as being the source whence the nation derives its subsistence. The cultivation of the soil causes it to produce an infinite increase; it forms the surest resource and the most solid fund of riches and commerce, for a nation that enjoys a happy climate.(31)</w:t>
      </w:r>
    </w:p>
    <w:p>
      <w:pPr>
        <w:pStyle w:val="Heading4"/>
        <w:rPr/>
      </w:pPr>
      <w:bookmarkStart w:id="131" w:name="§_78._Regulations_necessary_in_this_resp"/>
      <w:r>
        <w:rPr/>
        <w:t>§ 78. Regulations necessary in this respect</w:t>
      </w:r>
      <w:bookmarkEnd w:id="131"/>
    </w:p>
    <w:p>
      <w:pPr>
        <w:pStyle w:val="NormalWeb"/>
        <w:rPr/>
      </w:pPr>
      <w:r>
        <w:rPr/>
        <w:t xml:space="preserve">This object then deserves the utmost attention of the government. The sovereign ought to neglect no means of rendering the land under his jurisdiction as well cultivated as possible. He ought not to allow either communities or private persons to acquire large tracts of land and leave them uncultivated. Those rights </w:t>
      </w:r>
      <w:r>
        <w:rPr>
          <w:i/>
          <w:iCs/>
        </w:rPr>
        <w:t>of common</w:t>
      </w:r>
      <w:r>
        <w:rPr/>
        <w:t>, which deprive the proprietor of the free liberty of disposing of his land — which will not allow him to enclose and cultivate it in the most advantageous manner; those rights, I say, are inimical to the welfare of the state and ought to be suppressed, or reduced to just bounds. Notwithstanding the introduction of private property among the citizens, the nation has still a right to take the most effectual measures to cause the aggregate soil of the country to produce the greatest and most advantageous revenue possible. (32)</w:t>
      </w:r>
    </w:p>
    <w:p>
      <w:pPr>
        <w:pStyle w:val="Heading4"/>
        <w:rPr/>
      </w:pPr>
      <w:bookmarkStart w:id="132" w:name="§_79._For_the_protection_of_husbandmen."/>
      <w:r>
        <w:rPr/>
        <w:t>§ 79. For the protection of husbandmen.</w:t>
      </w:r>
      <w:bookmarkEnd w:id="132"/>
    </w:p>
    <w:p>
      <w:pPr>
        <w:pStyle w:val="NormalWeb"/>
        <w:rPr/>
      </w:pPr>
      <w:r>
        <w:rPr/>
        <w:t>The government ought carefully to avoid every thing capable of discouraging the husbandman, or of diverting him from the labours of agriculture. Those taxes — those excessive and ill-proportioned impositions, the burden of which falls almost entirely on the cultivators — and the oppressions they suffer from the officers who levy them — deprive the unhappy peasant of the means of cultivating the earth, and depopulate the country. Spain is the most fertile and the worst cultivated country in Europe. The church there possesses too much land; and the contractors for the royal magazines, being authorized to purchase, at a low price, all the corn they find in the possession of a peasant, above what is necessary for the subsistence of himself and his family, so greatly discourage the husbandman, that he sows no more corn than is barely necessary for the support of his own household. Hence the frequent scarcity in a country capable of feeding its neighbours.</w:t>
      </w:r>
    </w:p>
    <w:p>
      <w:pPr>
        <w:pStyle w:val="Heading4"/>
        <w:rPr/>
      </w:pPr>
      <w:bookmarkStart w:id="133" w:name="§_80._Husbandry_ought_to_be_placed_in_an"/>
      <w:r>
        <w:rPr/>
        <w:t>§ 80. Husbandry ought to be placed in an honorable light</w:t>
      </w:r>
      <w:bookmarkEnd w:id="133"/>
    </w:p>
    <w:p>
      <w:pPr>
        <w:pStyle w:val="NormalWeb"/>
        <w:rPr/>
      </w:pPr>
      <w:r>
        <w:rPr/>
        <w:t>Another abuse injurious to agriculture is the contempt cast upon the husbandman. The tradesmen in cities — even the most servile mechanics — the idle citizens — consider him that cultivates the earth with a disdainful eye; they humble and discourage him; they dare to despise a profession that feeds the human race — the natural employment of man. A liltle insignificant haberdasher, a tailor, places far beneath him the beloved employment of the first consuls and dictators of Rome! China has wisely prevented this abuse: agriculture is there held in honour; and to preserve this happy mode of thinking, the emperor himself, followed by his whole court, annually, on a solemn day, sets his hand to the plough, and sows a small piece of land. Hence China is the best cultivated country in the world; it feeds an immense multitude of inhabitants who at first sight appear to the traveller too numerous for the space they occupy.</w:t>
      </w:r>
    </w:p>
    <w:p>
      <w:pPr>
        <w:pStyle w:val="Heading4"/>
        <w:rPr/>
      </w:pPr>
      <w:bookmarkStart w:id="134" w:name="§_81._The_cultivation_of_the_soil_a_natu"/>
      <w:r>
        <w:rPr/>
        <w:t>§ 81. The cultivation of the soil a natural obligation</w:t>
      </w:r>
      <w:bookmarkEnd w:id="134"/>
    </w:p>
    <w:p>
      <w:pPr>
        <w:pStyle w:val="NormalWeb"/>
        <w:rPr/>
      </w:pPr>
      <w:r>
        <w:rPr/>
        <w:t>The cultivation of the soil deserves the attention of the government, not only on account of the invaluable advantages that flow from it, but from its being an obligation imposed by nature on mankind. The whole earth is destined to feed its inhabitants; but this it would be incapable of doing if it were uncultivated. Every nation is then obliged by the law of nature to cultivate the land that has fallen to its share; and it has no right to enlarge its boundaries, or have recourse to the assistance of other nations, but in proportion as the land in its possession is incapable of furnishing it with necessaries. Those nations (such as the ancient Germans, and some modern Tartars) who inhabit fertile countries, but disdain to cultivate their lands and choose rather to live by plunder, are wanting to themselves, are injurious to all their neighbours, and deserve to be extirpated as savage and pernicious beasts. There are others, who, to avoid labour, choose to live only by hunting, and their flocks. This might, doubtless, be allowed in the first ages of the world, when the earth, without cultivation, produced more than was sufficient to feed its small number of inhabitants. But at present, when the human race is so greatly multiplied, it could not subsist if all nations were disposed to live in that manner. Those who still pursue this idle mode of life, usurp more extensive territories than, with a reasonable share of labour, they would have occasion for, and have, therefore, no reason to complain, if other nations, more industrious and too closely confined, come to take possession of a part of those lands. Thus, though the conquest of the civilized empires of Peru and Mexico was a notorious usurpation, the establishment of many colonies on the continent of North America might, on their confining themselves within just bounds, be extremely lawful. The people of those extensive tracts rather ranged through than inhabited them.</w:t>
      </w:r>
    </w:p>
    <w:p>
      <w:pPr>
        <w:pStyle w:val="Heading4"/>
        <w:rPr/>
      </w:pPr>
      <w:bookmarkStart w:id="135" w:name="§_82._Of_public_granaries."/>
      <w:r>
        <w:rPr/>
        <w:t>§ 82. Of public granaries.</w:t>
      </w:r>
      <w:bookmarkEnd w:id="135"/>
    </w:p>
    <w:p>
      <w:pPr>
        <w:pStyle w:val="NormalWeb"/>
        <w:rPr/>
      </w:pPr>
      <w:r>
        <w:rPr/>
        <w:t>The establishment of public granaries is an excellent regulation for preventing scarcity. But great care should be taken to prevent their being managed with a mercantile spirit, and with views of profit. This would be establishing a monopoly, which would not be the less unlawful for its being carried on by the magistrate. These granaries should be filled in times of the greatest plenty, and take off the corn that would lie on the husbandman's hands, or be carried in too great quantities to foreign countries: they should be opened when corn is dear, and keep it at a reasonable price. If in a time of plenty they prevent that necessary commodity from easily falling to a very low price, this inconvenience is more than compensated by the relief they afford in times of dearth: or rather, it is no inconvenience at all; for, when corn is sold extremely cheap, the manufacturer, in order to obtain a preference, is tempted to undersell his neighbours, by offering his goods at a price which he is afterwards obliged to raise (and this produces great disorders in commerce, by putting it out of its course); or he accustoms himself to an easy life, which he cannot support in harder times. It would be of advantage to manufactures and to commerce to have the subsistence of workmen regularly kept at a moderate and nearly equal price. In short, public granaries keep in the state quantities of corn that would be sent abroad at too cheap a rate, and must be purchased again, and brought back at a very great expense after a bad harvest, which is a real loss to the nation. These establishments, however, do not hinder the corn trade. If the country, one year with another, produces more than is sufficient for the support of her inhabitants, the superfluity will still be sent abroad: but it will be sent at a higher and fairer price.</w:t>
      </w:r>
    </w:p>
    <w:p>
      <w:pPr>
        <w:pStyle w:val="Normal"/>
        <w:rPr/>
      </w:pPr>
      <w:r>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31) As to the subject of this chapter, see further authorities, Chitty's Commercial Law, vol. i. chap. 1. — C.</w:t>
      </w:r>
    </w:p>
    <w:p>
      <w:pPr>
        <w:pStyle w:val="NormalWeb"/>
        <w:rPr/>
      </w:pPr>
      <w:r>
        <w:rPr/>
        <w:t>(32) In England there are few legislative enactments respecting the cultivation of the soil or employment of its produce, each individual being left to his own discretion; but to prevent the injurious sale of farming produce, thereby impoverishing the land, there is an express enactment enforcing public policy in that respect. See 56 Geo. III. c. 50, and its recitals. In France there are express provisions punishing individuals who suffer injurious weeds to seed on land to the injury of their neighbors, a regulation which would be exceedingly salutary if introduced into this country. — C.</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III. </w:t>
        <w:br/>
        <w:t>OF COMMERCE(33)</w:t>
      </w:r>
    </w:p>
    <w:p>
      <w:pPr>
        <w:pStyle w:val="Heading4"/>
        <w:rPr/>
      </w:pPr>
      <w:bookmarkStart w:id="136" w:name="§_83._Of_home_and_foreign_trade."/>
      <w:r>
        <w:rPr/>
        <w:t>§ 83. Of home and foreign trade.</w:t>
      </w:r>
      <w:bookmarkEnd w:id="136"/>
    </w:p>
    <w:p>
      <w:pPr>
        <w:pStyle w:val="NormalWeb"/>
        <w:rPr/>
      </w:pPr>
      <w:r>
        <w:rPr/>
        <w:t xml:space="preserve">IT is commerce that enables individuals and whole nations to procure those commodities which they stand in need of, but cannot find at home. Commerce is divided into </w:t>
      </w:r>
      <w:r>
        <w:rPr>
          <w:i/>
          <w:iCs/>
        </w:rPr>
        <w:t>home and foreign</w:t>
      </w:r>
      <w:r>
        <w:rPr/>
        <w:t xml:space="preserve"> trade. (34) The former is that carried on in the state between the several inhabitants; the latter is carried on with foreign nations.</w:t>
      </w:r>
    </w:p>
    <w:p>
      <w:pPr>
        <w:pStyle w:val="Heading4"/>
        <w:rPr/>
      </w:pPr>
      <w:bookmarkStart w:id="137" w:name="§_84._Utility_of_the_home_trade."/>
      <w:r>
        <w:rPr/>
        <w:t>§ 84. Utility of the home trade.</w:t>
      </w:r>
      <w:bookmarkEnd w:id="137"/>
    </w:p>
    <w:p>
      <w:pPr>
        <w:pStyle w:val="NormalWeb"/>
        <w:rPr/>
      </w:pPr>
      <w:r>
        <w:rPr/>
        <w:t xml:space="preserve">The </w:t>
      </w:r>
      <w:r>
        <w:rPr>
          <w:i/>
          <w:iCs/>
        </w:rPr>
        <w:t>home</w:t>
      </w:r>
      <w:r>
        <w:rPr/>
        <w:t xml:space="preserve"> trade of a nation is of great use; it furnishes all the citizens with the means of procuring whatever they want, as either necessary, useful, or agreeable; it causes a circulation of money, excites industry, animates labour, and, by affording subsistence to a great number of people, contributes to increase the population and power of the state.</w:t>
      </w:r>
    </w:p>
    <w:p>
      <w:pPr>
        <w:pStyle w:val="Heading4"/>
        <w:rPr/>
      </w:pPr>
      <w:bookmarkStart w:id="138" w:name="§_85._Utility_of_foreign_trade."/>
      <w:r>
        <w:rPr/>
        <w:t>§ 85. Utility of foreign trade.</w:t>
      </w:r>
      <w:bookmarkEnd w:id="138"/>
    </w:p>
    <w:p>
      <w:pPr>
        <w:pStyle w:val="NormalWeb"/>
        <w:rPr/>
      </w:pPr>
      <w:r>
        <w:rPr/>
        <w:t>The same reasons show the use of</w:t>
      </w:r>
      <w:r>
        <w:rPr>
          <w:i/>
          <w:iCs/>
        </w:rPr>
        <w:t xml:space="preserve"> foreign</w:t>
      </w:r>
      <w:r>
        <w:rPr/>
        <w:t xml:space="preserve"> trade, which is moreover attended with these two advantages: — 1. By trading with foreigners, a nation procures such things as neither nature nor art can furnish in the country it occupies. And secondly, if its foreign trade be properly directed, it increases the riches of the nation, and may become the source of wealth and plenty. Of this the example of the Carthaginians among the ancients, and that of the English and Dutch among the moderns, afford remarkable proofs. Carthage, by her riches, counterbalanced the fortune, courage, and greatness of Rome. Holland has amassed immense sums in her marshes; a company of her merchants possesses whole kingdoms in the East, and the governor of Batavia exercises command over the monarchs of India. To what a degree of power and glory has England arrived! Formerly her warlike princes and inhabitants made glorious conquests, which they afterwards lost by those reverses of fortune so frequent in war; at present, it is chiefly commerce that places in her hand the balance of Europe.</w:t>
      </w:r>
    </w:p>
    <w:p>
      <w:pPr>
        <w:pStyle w:val="Heading4"/>
        <w:rPr/>
      </w:pPr>
      <w:bookmarkStart w:id="139" w:name="§_86._Obligation_to_cultivate_the_home_t"/>
      <w:r>
        <w:rPr/>
        <w:t>§ 86. Obligation to cultivate the home trade.</w:t>
      </w:r>
      <w:bookmarkEnd w:id="139"/>
    </w:p>
    <w:p>
      <w:pPr>
        <w:pStyle w:val="NormalWeb"/>
        <w:rPr/>
      </w:pPr>
      <w:r>
        <w:rPr/>
        <w:t>Nations are obliged to cultivate the home trade, — first, because it is clearly demonstrated from the law of nature, that mankind ought mutually to assist each other, and, as far as in their power, contribute to the perfection and happiness of their fellow-creatures: whence arises, after the introduction of private property, the obligation to resign to others, at a fair price, those things which they have occasion for, and which we do not destine for our own use. Secondly, society being established with a view that each may procure whatever things are necessary to his own perfection and happiness — and a home trade being the means of obtaining them — the obligations to carry on and improve this trade are derived from the very compact on which the society was formed. Finally, being advantageous to the nation, it is a duty the people owe to themselves, to make this commerce flourish.</w:t>
      </w:r>
    </w:p>
    <w:p>
      <w:pPr>
        <w:pStyle w:val="Heading4"/>
        <w:rPr/>
      </w:pPr>
      <w:bookmarkStart w:id="140" w:name="§_87._Obligation_to_carry_on_foreign_tra"/>
      <w:r>
        <w:rPr/>
        <w:t>§ 87. Obligation to carry on foreign trade.</w:t>
      </w:r>
      <w:bookmarkEnd w:id="140"/>
    </w:p>
    <w:p>
      <w:pPr>
        <w:pStyle w:val="NormalWeb"/>
        <w:rPr/>
      </w:pPr>
      <w:r>
        <w:rPr/>
        <w:t>For the same reason, drawn from the welfare of the state, and also to procure for the citizens every thing they want, a nation is obliged to promote and carry on a foreign trade. Of all the modern states, England is most distinguished in this respect. The parliament have their eyes constantly fixed on this important object; they effectually protect the navigation of the merchants, and, by considerable bounties, favour the exportation of superfluous commodities and merchandises. In a very sensible product,</w:t>
      </w:r>
      <w:r>
        <w:rPr>
          <w:b/>
          <w:bCs/>
          <w:vertAlign w:val="superscript"/>
        </w:rPr>
        <w:t>1</w:t>
      </w:r>
      <w:r>
        <w:rPr/>
        <w:t xml:space="preserve"> may be seen the valuable advantages that kingdom has derived from such judicious regulations. </w:t>
      </w:r>
    </w:p>
    <w:p>
      <w:pPr>
        <w:pStyle w:val="Heading4"/>
        <w:rPr/>
      </w:pPr>
      <w:bookmarkStart w:id="141" w:name="§_88._Foundation_of_the_laws_of_commerce"/>
      <w:r>
        <w:rPr/>
        <w:t>§ 88. Foundation of the laws of commerce: — right of purchasing.</w:t>
      </w:r>
      <w:bookmarkEnd w:id="141"/>
      <w:r>
        <w:rPr/>
        <w:t xml:space="preserve"> </w:t>
      </w:r>
    </w:p>
    <w:p>
      <w:pPr>
        <w:pStyle w:val="NormalWeb"/>
        <w:rPr/>
      </w:pPr>
      <w:r>
        <w:rPr/>
        <w:t xml:space="preserve">Let us now see what are the laws of nature and the rights of nations in respect to the commerce they carry on with each other. Men are obliged mutually to assist each other as much as possible, and to contribute to the perfection and happiness of their fellow-creatures (Prelim. § 10); (35) whence it follows, as we have said above (§ 86), that, after the introduction of private property, it became a duty to sell to each other, at a fair price, what the possessor himself has no occasion for, and what is necessary to others; because, since that introduction of private property, no one can, by any other moans, procure the different things that may be necessary or useful to him, and calculated to render life pleasant and agreeable. Now, since right springs from obligation (Prelim. § 3), the obligation which we have just established gives every man the right of procuring the things he wants, by purchasing them at a reasonable price from those who have themselves no occasion for them.(36) </w:t>
      </w:r>
    </w:p>
    <w:p>
      <w:pPr>
        <w:pStyle w:val="NormalWeb"/>
        <w:rPr/>
      </w:pPr>
      <w:r>
        <w:rPr/>
        <w:t>We have also seen (Prelim. § 5) that men could not free themselves from the authority of the laws of nature by uniting in civil society, and that the whole nation remains equally subject to those laws in its national capacity; so that the natural and necessary law of nations is no other than the law of nature properly applied to nations or sovereign states (Prelim. § 6): from all which it follows, that a nation has a right to procure, at an equitable price, whatever articles it wants, by purchasing them of other nations who have no occasion for them. This is the foundation of the right of commerce between different nations, and, in particular, of the right of buying.(36)</w:t>
      </w:r>
    </w:p>
    <w:p>
      <w:pPr>
        <w:pStyle w:val="Heading4"/>
        <w:rPr/>
      </w:pPr>
      <w:bookmarkStart w:id="142" w:name="§_89._Right_of_selling"/>
      <w:r>
        <w:rPr/>
        <w:t>§ 89. Right of selling</w:t>
      </w:r>
      <w:bookmarkEnd w:id="142"/>
    </w:p>
    <w:p>
      <w:pPr>
        <w:pStyle w:val="NormalWeb"/>
        <w:rPr/>
      </w:pPr>
      <w:r>
        <w:rPr/>
        <w:t xml:space="preserve">We cannot apply the same reasoning to the right of </w:t>
      </w:r>
      <w:r>
        <w:rPr>
          <w:i/>
          <w:iCs/>
        </w:rPr>
        <w:t>selling</w:t>
      </w:r>
      <w:r>
        <w:rPr/>
        <w:t xml:space="preserve"> such things as we want to part with. Every man and every nation being perfectly at liberty to buy a thing that is to be sold, or not to buy it, and to buy it of one rather than of another' the law of nature gives to no person whatsoever any kind of right to sell what belongs to him to another who does not wish to buy it; neither has any nation the right of selling her commodities or merchandise to a people who are unwilling to have them.</w:t>
      </w:r>
    </w:p>
    <w:p>
      <w:pPr>
        <w:pStyle w:val="Heading4"/>
        <w:rPr/>
      </w:pPr>
      <w:bookmarkStart w:id="143" w:name="§_90._Prohibition_of_foreign_merchandise"/>
      <w:r>
        <w:rPr/>
        <w:t>§ 90. Prohibition of foreign merchandise.</w:t>
      </w:r>
      <w:bookmarkEnd w:id="143"/>
    </w:p>
    <w:p>
      <w:pPr>
        <w:pStyle w:val="NormalWeb"/>
        <w:rPr/>
      </w:pPr>
      <w:r>
        <w:rPr/>
        <w:t xml:space="preserve">Every state has consequently a right to prohibit the entrance of </w:t>
      </w:r>
      <w:r>
        <w:rPr>
          <w:i/>
          <w:iCs/>
        </w:rPr>
        <w:t>foreign merchandises</w:t>
      </w:r>
      <w:r>
        <w:rPr/>
        <w:t>; and the nations that are affected by such prohibition have no right to complain of it, as if they had been refused an office of humanity.(37) Their complaints would be ridiculous, since their only ground of complaint would be, that a profit is refused to them by that nation who does not choose they should make it at her expense, It is, however, true, that if a nation was very certain that the prohibition of her merchandises was not founded on any reason drawn from the welfare of the state that prohibited them, site would have cause to consider this conduct as a mark of ill-will shown in this instance, and to complain of it on that fooling. But it would be very difficult for the excluded nation to judge with certainty that the state had no solid or apparent reason for making such a prohibition.</w:t>
      </w:r>
    </w:p>
    <w:p>
      <w:pPr>
        <w:pStyle w:val="Heading4"/>
        <w:rPr/>
      </w:pPr>
      <w:bookmarkStart w:id="144" w:name="§_91._Nature_of_the_right_of_buying,"/>
      <w:r>
        <w:rPr/>
        <w:t>§ 91. Nature of the right of buying,</w:t>
      </w:r>
      <w:bookmarkEnd w:id="144"/>
    </w:p>
    <w:p>
      <w:pPr>
        <w:pStyle w:val="NormalWeb"/>
        <w:rPr/>
      </w:pPr>
      <w:r>
        <w:rPr/>
        <w:t xml:space="preserve">By the manner in which we have shown a nation's right to buy of another what it wants, it is easy to see that this right is not one of those called </w:t>
      </w:r>
      <w:r>
        <w:rPr>
          <w:i/>
          <w:iCs/>
        </w:rPr>
        <w:t>perfect</w:t>
      </w:r>
      <w:r>
        <w:rPr/>
        <w:t xml:space="preserve">, and that are accompanied with a right to use constraint. Let us now distinctly explain the nature of a right which may give room for disputes of a very serious nature. You have a right to buy of others such things as you want, and of which they themselves have no need; you make application to me: I am not obliged to sell them to you, if I myself have any occasion for them. In virtue of the natural liberty which belongs to all men, it is I who am to judge whether I have occasion for them myself, or can conveniently sell them to you; and you have no right to determine whether I judge well, or ill, because you have no authority over me. If I, improperly, and without any good reason, refuse to sell you at a fair price what you want, I offend against my duty: you may complain of this, but you must submit to it: and you cannot attempt to force me, without violating my natural right, and doing me an injury. The right of buy ing the things we want is then only an </w:t>
      </w:r>
      <w:r>
        <w:rPr>
          <w:i/>
          <w:iCs/>
        </w:rPr>
        <w:t>imperfect</w:t>
      </w:r>
      <w:r>
        <w:rPr/>
        <w:t xml:space="preserve"> right, like that of a poor man to receive alms of the rich man; if the latter refuses to bestow it, the poor man may justly complain: but he has no right to take it by force. </w:t>
      </w:r>
    </w:p>
    <w:p>
      <w:pPr>
        <w:pStyle w:val="NormalWeb"/>
        <w:rPr/>
      </w:pPr>
      <w:r>
        <w:rPr/>
        <w:t>If it be asked, what a nation has a right to do in case of extreme necessity, — this question will be answered in its proper place in the following book, Chap. IX.</w:t>
      </w:r>
    </w:p>
    <w:p>
      <w:pPr>
        <w:pStyle w:val="Heading4"/>
        <w:rPr/>
      </w:pPr>
      <w:bookmarkStart w:id="145" w:name="§_92._Every_nation_is_to_choose_how_far_"/>
      <w:r>
        <w:rPr/>
        <w:t>§ 92. Every nation is to choose how far it will engage in commerce.</w:t>
      </w:r>
      <w:bookmarkEnd w:id="145"/>
      <w:r>
        <w:rPr/>
        <w:t xml:space="preserve"> </w:t>
      </w:r>
    </w:p>
    <w:p>
      <w:pPr>
        <w:pStyle w:val="NormalWeb"/>
        <w:rPr/>
      </w:pPr>
      <w:r>
        <w:rPr/>
        <w:t>Since then a nation cannot have a natural right to sell her merchandises to another that is unwilling to purchase them, since she has only an imperfect right to buy what she wants of others, since it belongs only to these last to judge whether it be proper for them to sell or not; and finally, since commerce consists in mutually buying and selling all sorts of commodities, it is evident that it depends on the will of any nation to carry on commerce with another, or to let it alone. If she be willing to allow this to one, it depends on the nation to permit it under such conditions as she shall think proper. For in permitting another nation to trade with her, she grants that other a right; and every one is at liberty to affix what conditions he pleases to a right which he grants of his own accord.(38)</w:t>
      </w:r>
    </w:p>
    <w:p>
      <w:pPr>
        <w:pStyle w:val="Heading4"/>
        <w:rPr/>
      </w:pPr>
      <w:bookmarkStart w:id="146" w:name="§_93._How_a_nation_acquires_a_perfect_ri"/>
      <w:r>
        <w:rPr/>
        <w:t>§ 93. How a nation acquires a perfect right to a foreign trade.</w:t>
      </w:r>
      <w:bookmarkEnd w:id="146"/>
    </w:p>
    <w:p>
      <w:pPr>
        <w:pStyle w:val="NormalWeb"/>
        <w:rPr/>
      </w:pPr>
      <w:r>
        <w:rPr/>
        <w:t xml:space="preserve">Men and sovereign states may, by their promises, enter into a perfect obligation with respect to each other, in things where nature has imposed only an </w:t>
      </w:r>
      <w:r>
        <w:rPr>
          <w:i/>
          <w:iCs/>
        </w:rPr>
        <w:t>imperfect</w:t>
      </w:r>
      <w:r>
        <w:rPr/>
        <w:t xml:space="preserve"> obligation. A nation, not having naturally a perfect right to carry on a commerce with another, may procure it by an agreement or treaty. This right is then acquired only by treaties, and relates to that branch of the law of nations termed </w:t>
      </w:r>
      <w:r>
        <w:rPr>
          <w:i/>
          <w:iCs/>
        </w:rPr>
        <w:t>conventional</w:t>
      </w:r>
      <w:r>
        <w:rPr/>
        <w:t xml:space="preserve"> (Prelim. § 24). The treaty that gives the right of commerce, is the measure and rule of that right.</w:t>
      </w:r>
    </w:p>
    <w:p>
      <w:pPr>
        <w:pStyle w:val="Heading4"/>
        <w:rPr/>
      </w:pPr>
      <w:bookmarkStart w:id="147" w:name="§_94._Of_the_simple_permission_of_commer"/>
      <w:r>
        <w:rPr/>
        <w:t>§ 94. Of the simple permission of commerce.</w:t>
      </w:r>
      <w:bookmarkEnd w:id="147"/>
    </w:p>
    <w:p>
      <w:pPr>
        <w:pStyle w:val="NormalWeb"/>
        <w:rPr/>
      </w:pPr>
      <w:r>
        <w:rPr/>
        <w:t>A simple permission to carry on commerce with a nation gives no perfect right to that commerce. For if I merely and simply permit you to do any thing, I do not give you any right to do it afterwards in spite of me: — you may make use of my condescension as long as it lasts; but nothing prevents me from changing my will. As then every nation has a right to choose whether she will or will not trade with another, and on what conditions she is willing to do it (§ 92), if one nation has for a time permitted another to come and trade in the country, she is at liberty, whenever she thinks proper, to prohibit that commerce — to restrain it — to subject it to certain regulations; and the people who before carried it on cannot complain of injustice.</w:t>
      </w:r>
    </w:p>
    <w:p>
      <w:pPr>
        <w:pStyle w:val="NormalWeb"/>
        <w:rPr/>
      </w:pPr>
      <w:r>
        <w:rPr/>
        <w:t xml:space="preserve">Let us only observe, that nations, as well as individuals, are obliged to trade together for the common benefit of the human race, because mankind stand in need of each other's assistance (Prelim. §§ 10, 11, and Book I. § 88): still, however, each nation remains at liberty to consider, </w:t>
      </w:r>
      <w:r>
        <w:rPr>
          <w:i/>
          <w:iCs/>
        </w:rPr>
        <w:t>in particular cases</w:t>
      </w:r>
      <w:r>
        <w:rPr/>
        <w:t xml:space="preserve">, whether it be convenient for her to encourage or permit commerce; and as our duty to ourselves is paramount to our duty to others, if one nation finds herself in such circumstances that she thinks foreign commerce dangerous to the state, she may renounce and prohibit it. This the Chinese have done for a long time together. But, again, it is only for very serious and important reasons that her duty to herself should dictate such a reserve; otherwise, she could not refuse to comply with the general duties of humanity. </w:t>
      </w:r>
    </w:p>
    <w:p>
      <w:pPr>
        <w:pStyle w:val="Heading4"/>
        <w:rPr/>
      </w:pPr>
      <w:bookmarkStart w:id="148" w:name="§_95._Whether_the_laws_relating_to_comme"/>
      <w:r>
        <w:rPr/>
        <w:t>§ 95. Whether the laws relating to commerce are subject to prescription. (39)</w:t>
      </w:r>
      <w:bookmarkEnd w:id="148"/>
    </w:p>
    <w:p>
      <w:pPr>
        <w:pStyle w:val="NormalWeb"/>
        <w:rPr/>
      </w:pPr>
      <w:r>
        <w:rPr/>
        <w:t xml:space="preserve">We have seen what are the rights that nations derive from nature with regard to commerce, and how they may acquire others by treaties: let us now examine whether they can found any on long custom. To determine this question in a solid manner, it is necessary first to observe, that there are rights which consist in a simple </w:t>
      </w:r>
      <w:r>
        <w:rPr>
          <w:i/>
          <w:iCs/>
        </w:rPr>
        <w:t>power:</w:t>
      </w:r>
      <w:r>
        <w:rPr/>
        <w:t xml:space="preserve"> they are called in Latin, </w:t>
      </w:r>
      <w:r>
        <w:rPr>
          <w:i/>
          <w:iCs/>
        </w:rPr>
        <w:t>jura meræ facultatis</w:t>
      </w:r>
      <w:r>
        <w:rPr/>
        <w:t xml:space="preserve">, rights of mere ability. They are such in their own nature that he who possesses them may use them or not, as he thinks proper — being absolutely free from all restraint in this respect; so that the actions that relate to the exercise of these rights are acts of mere free will, that may be done or not done, according to pleasure. It is manifest that rights of this kind cannot be lost by prescription, on account of their not being used, since prescription is only founded on consent legitimately presumed; and that, if I possess a right which is of such a nature that I may or may not use it, as I think proper, without any person having a right to prescribe to me on the subject, it cannot be presumed, from my having long forborne to use it, that I therefore intend to abandon it. This right is then imprescriptible, unless I have been forbidden or hindered from making use of it, and have obeyed with sufficient marks of consent. Let us suppose, for instance, that I am entirely at liberty to grind my corn at any mill I please, and that during a very considerable time, a century if you please, I have made use of the same mill: as I have done in this respect what I thought proper, it is not to be presumed, from this long-continued use of the same mill, that I meant to deprive myself of the right of grinding at any other; and, consequently, my right cannot be lost by prescription. But now suppose, that, on my resolving to make use of another mill, the owner of the former opposes it, and announces to me a prohibition; if I obey his prohibition without necessity, and without opposition, though I have it in my power to defend myself, and know my right, this right is lost, because my conduct affords grounds for a legitimate presumption that I chose to abandon it. — Let us apply these principles. — Since it depends on the will of each nation to carry on commerce with another, or not to carry it on, and to regulate the manner in which it chooses to carry it on (§ 92), the right of commerce is evidently a right of mere ability </w:t>
      </w:r>
      <w:r>
        <w:rPr>
          <w:i/>
          <w:iCs/>
        </w:rPr>
        <w:t>(jus merae facultatis)</w:t>
      </w:r>
      <w:r>
        <w:rPr/>
        <w:t>, a simple power, and consequently is imprescriptible. Thus, although two nations have treated together, without interruption, during a century, this long usage does not give any right to either of them; nor is the one obliged on this account to suffer the other to come and sell its merchandises, or to buy others: — they both preserve the double right of prohibiting the entrance of foreign merchandise, and of selling their own wherever people are willing to buy them. Although the English have from time immemorial been accustomed to get wine from Portugal, they are not on that account obliged to continue the trade, and have not lost the liberty of purchasing their wines elsewhere. (40) Although they have, in the same manner, been long accustomed to sell their cloth in that kingdom, they have, nevertheless, a right to transfer that trade to any other country: and the Portuguese, on their part, are not obliged by this long custom, either to sell their wines to the English, or to purchase their cloths. If a nation desires any right of commerce which shall no longer depend on the will of another, she must acquire it by treaty. (40)</w:t>
      </w:r>
    </w:p>
    <w:p>
      <w:pPr>
        <w:pStyle w:val="Heading4"/>
        <w:rPr/>
      </w:pPr>
      <w:bookmarkStart w:id="149" w:name="§_96._Imprescriptibility_of_rights_found"/>
      <w:r>
        <w:rPr/>
        <w:t>§ 96. Imprescriptibility of rights founded on treaty.</w:t>
      </w:r>
      <w:bookmarkEnd w:id="149"/>
    </w:p>
    <w:p>
      <w:pPr>
        <w:pStyle w:val="NormalWeb"/>
        <w:rPr/>
      </w:pPr>
      <w:r>
        <w:rPr/>
        <w:t xml:space="preserve">What has been just said may be applied to the rights of commerce acquired by treaties. If a nation has by this method procured the liberty of selling certain merchandises to another, she does not lose her right, though a great number of years are suffered to elapse without its being used; because this right is a simple power, </w:t>
      </w:r>
      <w:r>
        <w:rPr>
          <w:i/>
          <w:iCs/>
        </w:rPr>
        <w:t>jus merae facultatis</w:t>
      </w:r>
      <w:r>
        <w:rPr/>
        <w:t>, which she is at liberty to use or not, whenever she pleases.</w:t>
      </w:r>
    </w:p>
    <w:p>
      <w:pPr>
        <w:pStyle w:val="NormalWeb"/>
        <w:rPr/>
      </w:pPr>
      <w:r>
        <w:rPr/>
        <w:t>Certain circumstances, however, may render a different decision necessary, because they imply a change in the nature of the right in question. For instance, if it appears evident, that the nation granting this right granted it only with a view of procuring a species of merchandise of which she stands in need, and if the nation which obtained the right of selling neglects to furnish those merchandises, and another offers to bring them regularly, on condition of having an exclusive privilege, — it appears certain that the privilege may be granted to the latter. Thus the nation that had the right of selling would lose it, because she had not fulfilled the tacit condition.</w:t>
      </w:r>
    </w:p>
    <w:p>
      <w:pPr>
        <w:pStyle w:val="Heading4"/>
        <w:rPr/>
      </w:pPr>
      <w:bookmarkStart w:id="150" w:name="§_97._Of_monopolies,_and_trading_compani"/>
      <w:r>
        <w:rPr/>
        <w:t>§ 97. Of monopolies, and trading companies, with exclusive privileges. (41)</w:t>
      </w:r>
      <w:bookmarkEnd w:id="150"/>
    </w:p>
    <w:p>
      <w:pPr>
        <w:pStyle w:val="NormalWeb"/>
        <w:rPr/>
      </w:pPr>
      <w:r>
        <w:rPr/>
        <w:t xml:space="preserve">Commerce is a common benefit to a nation; and all her members have an equal right to it. </w:t>
      </w:r>
      <w:r>
        <w:rPr>
          <w:i/>
          <w:iCs/>
        </w:rPr>
        <w:t>Monopoly</w:t>
      </w:r>
      <w:r>
        <w:rPr/>
        <w:t>, therefore, in general, is contrary to the rights of the citizens. However, this rule has its exceptions, suggested even by the interest of the nation: and a wise government may, in certain cases, justly establish monopolies. There are commercial enterprises that cannot be carried on without an energy that requires considerable funds, which surpass the ability of individuals. There are others that would soon become ruinous, were they not conducted with great prudence, with one regular spirit, and according to well-supported maxims and rules. These branches of trade cannot be indiscriminately carried on by individuals: companies are therefore formed, under the authority of government; and these companies cannot subsist without an exclusive privilege. It is therefore advantageous to the nation to grant them: hence have arisen, in different countries, those powerful companies that carry on commerce with the East. When the subjects of the United Provinces established themselves in the Indies on the ruin of their enemies the Portuguese, individual merchants would not have dared to think of such an arduous enterprise; and the state itself, wholly taken up with the defence of its liberty against the Spaniards, had not the means of attempting it.</w:t>
      </w:r>
    </w:p>
    <w:p>
      <w:pPr>
        <w:pStyle w:val="NormalWeb"/>
        <w:rPr/>
      </w:pPr>
      <w:r>
        <w:rPr/>
        <w:t>It is also certain beyond all doubt, that, whenever any individual offers, on condition of obtaining an exclusive privilege, to establish a particular branch of commerce or manufacture which the nation has not the means of carrying on, the sovereign may grant him such privilege.</w:t>
      </w:r>
    </w:p>
    <w:p>
      <w:pPr>
        <w:pStyle w:val="NormalWeb"/>
        <w:rPr/>
      </w:pPr>
      <w:r>
        <w:rPr/>
        <w:t>But whenever any branch of commerce may be left open to the whole nation, without producing any inconvenience or being less advantageous to the state, a restriction of that commerce to a few privileged individuals is a violation of the rights of all the other citizens. And even when such a commerce requires considerable expenses to maintain forts, men of war, &amp;c., this being a national affair, the state may defray those expenses, and, as an encouragement to industry, leave the profits of the trade to the merchants. This is sometimes done in England.</w:t>
      </w:r>
    </w:p>
    <w:p>
      <w:pPr>
        <w:pStyle w:val="Heading4"/>
        <w:rPr/>
      </w:pPr>
      <w:bookmarkStart w:id="151" w:name="§_98._Balance_of_trade,_and_attention_of"/>
      <w:r>
        <w:rPr/>
        <w:t>§ 98. Balance of trade, and attention of government in this respect.</w:t>
      </w:r>
      <w:bookmarkEnd w:id="151"/>
      <w:r>
        <w:rPr/>
        <w:t xml:space="preserve"> </w:t>
      </w:r>
    </w:p>
    <w:p>
      <w:pPr>
        <w:pStyle w:val="NormalWeb"/>
        <w:rPr/>
      </w:pPr>
      <w:r>
        <w:rPr/>
        <w:t xml:space="preserve">The conductor of a nation ought to take particular care to encourage the commerce that is advantageous to his people, and to suppress or lay restraints upon that which is to their disadvantage.(42) Gold and silver having become the common standard of the value of all the articles of commerce, the trade that brings into the state a greater quantity of these metals than it carries out, is an advantageous trade; and, on the contrary, that is a ruinous one, which causes more gold and silver to be sent abroad, than it brings home. This is what is called the balance of trade. The ability of those who have the direction of it, consists in making that balance turn in favour of the nation. </w:t>
      </w:r>
    </w:p>
    <w:p>
      <w:pPr>
        <w:pStyle w:val="Heading4"/>
        <w:rPr/>
      </w:pPr>
      <w:bookmarkStart w:id="152" w:name="§_99._Import_duties._(43)"/>
      <w:r>
        <w:rPr/>
        <w:t>§ 99. Import duties. (43)</w:t>
      </w:r>
      <w:bookmarkEnd w:id="152"/>
    </w:p>
    <w:p>
      <w:pPr>
        <w:pStyle w:val="NormalWeb"/>
        <w:rPr/>
      </w:pPr>
      <w:r>
        <w:rPr/>
        <w:t xml:space="preserve">Of all the measures that a wise government may take with this view, we shall only touch here on </w:t>
      </w:r>
      <w:r>
        <w:rPr>
          <w:i/>
          <w:iCs/>
        </w:rPr>
        <w:t>import</w:t>
      </w:r>
      <w:r>
        <w:rPr/>
        <w:t xml:space="preserve"> duties. When the conductors of a state, without absolutely forcing trade, are nevertheless desirous of diverting it into other channels, they lay such duties on the merchandises they would discourage as will prevent their consumption. Thus, French wines are charged with very high duties in England, while the duties on Portugal are very moderate, — because England sells few of her productions to France, while she sells large quantities to Portugal. There is nothing in this conduct that is not very wise and extremely just; and France has no reason to complain of it — every nation having an undoubted right to make what conditions she thinks proper, with respect to receiving foreign merchandises, and being even at liberty to refuse taking them at all.</w:t>
      </w:r>
    </w:p>
    <w:p>
      <w:pPr>
        <w:pStyle w:val="Normal"/>
        <w:rPr/>
      </w:pPr>
      <w:r>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33) See the authorities and doctrines on the advantage of commerce and commercial regulations, 1 Chitty's Commercial Law, 1 to 106. — C. </w:t>
      </w:r>
    </w:p>
    <w:p>
      <w:pPr>
        <w:pStyle w:val="NormalWeb"/>
        <w:rPr/>
      </w:pPr>
      <w:r>
        <w:rPr/>
        <w:t xml:space="preserve">(34) To these are to be added the </w:t>
      </w:r>
      <w:r>
        <w:rPr>
          <w:i/>
          <w:iCs/>
        </w:rPr>
        <w:t>carrying trade</w:t>
      </w:r>
      <w:r>
        <w:rPr/>
        <w:t>, formerly one of the principal sources of British wealth and power. See authorities, 1 Chitty's Commercial Law, 7, 8, &amp;c. — C.</w:t>
      </w:r>
    </w:p>
    <w:p>
      <w:pPr>
        <w:pStyle w:val="NormalWeb"/>
        <w:rPr/>
      </w:pPr>
      <w:r>
        <w:rPr/>
        <w:t>1. Remarks on the Advantages and Disadvantages of France and Great Britain with respect to Commerce.</w:t>
      </w:r>
    </w:p>
    <w:p>
      <w:pPr>
        <w:pStyle w:val="NormalWeb"/>
        <w:rPr/>
      </w:pPr>
      <w:r>
        <w:rPr/>
        <w:t>(35) See also s. 13, and Id. note. ante. — C.</w:t>
      </w:r>
    </w:p>
    <w:p>
      <w:pPr>
        <w:pStyle w:val="NormalWeb"/>
        <w:rPr/>
      </w:pPr>
      <w:r>
        <w:rPr/>
        <w:t xml:space="preserve">(36) The </w:t>
      </w:r>
      <w:r>
        <w:rPr>
          <w:i/>
          <w:iCs/>
        </w:rPr>
        <w:t>moral</w:t>
      </w:r>
      <w:r>
        <w:rPr/>
        <w:t xml:space="preserve"> obligation of a nation, in time of peace, to permit commercial intercourse with other states, and to allow other states to buy her surplus produce, or to sell or exchange their own surplus produce, is illustrated in Mr. Pitt's celebrated speech in concluding the commercial treaty with France in 1786, &amp;c., 2 Smith's W. of N, 226 to 252; Tucker's Pamphlet Cui Bono, and 1 Chitty's Commercial Law, 73 to 79.</w:t>
      </w:r>
      <w:r>
        <w:rPr>
          <w:i/>
          <w:iCs/>
        </w:rPr>
        <w:t>1</w:t>
      </w:r>
      <w:r>
        <w:rPr/>
        <w:t xml:space="preserve"> his seems to be considered by the ablest writers on the law of nations, to be a </w:t>
      </w:r>
      <w:r>
        <w:rPr>
          <w:i/>
          <w:iCs/>
        </w:rPr>
        <w:t>moral</w:t>
      </w:r>
      <w:r>
        <w:rPr/>
        <w:t xml:space="preserve"> duty but of </w:t>
      </w:r>
      <w:r>
        <w:rPr>
          <w:i/>
          <w:iCs/>
        </w:rPr>
        <w:t>imperfect</w:t>
      </w:r>
      <w:r>
        <w:rPr/>
        <w:t xml:space="preserve"> obligation, so that in truth each state has a right, when so disposed, to decline any commercial intercourse with other states. Id </w:t>
      </w:r>
      <w:r>
        <w:rPr>
          <w:i/>
          <w:iCs/>
        </w:rPr>
        <w:t>ibid et supra</w:t>
      </w:r>
      <w:r>
        <w:rPr/>
        <w:t>. — C.</w:t>
      </w:r>
    </w:p>
    <w:p>
      <w:pPr>
        <w:pStyle w:val="NormalWeb"/>
        <w:rPr/>
      </w:pPr>
      <w:r>
        <w:rPr/>
        <w:t xml:space="preserve">(37) When such a prohibition has been established, any violation of it in general subjects the ship and goods to seizure and confiscation, as in case of smuggling, whether by exporting or importing prohibited goods, or permitted goods without paying imposed duties, </w:t>
      </w:r>
      <w:r>
        <w:rPr>
          <w:i/>
          <w:iCs/>
        </w:rPr>
        <w:t>Bird v. Appleton</w:t>
      </w:r>
      <w:r>
        <w:rPr/>
        <w:t xml:space="preserve">, 8 Term Rep. 562; </w:t>
      </w:r>
      <w:r>
        <w:rPr>
          <w:i/>
          <w:iCs/>
        </w:rPr>
        <w:t>Wigmore v. Reed</w:t>
      </w:r>
      <w:r>
        <w:rPr/>
        <w:t xml:space="preserve">, 5 Term Rep. 599: </w:t>
      </w:r>
      <w:r>
        <w:rPr>
          <w:i/>
          <w:iCs/>
        </w:rPr>
        <w:t>Holman v. Johnson</w:t>
      </w:r>
      <w:r>
        <w:rPr/>
        <w:t xml:space="preserve">, Cowp. 344. — C. </w:t>
        <w:br/>
        <w:t>(</w:t>
      </w:r>
      <w:r>
        <w:rPr>
          <w:i/>
          <w:iCs/>
        </w:rPr>
        <w:t>Church v. Hubbart</w:t>
      </w:r>
      <w:r>
        <w:rPr/>
        <w:t>, 2 Cranch. 187.)</w:t>
      </w:r>
    </w:p>
    <w:p>
      <w:pPr>
        <w:pStyle w:val="NormalWeb"/>
        <w:rPr/>
      </w:pPr>
      <w:r>
        <w:rPr/>
        <w:t xml:space="preserve">(38) With respect to commercial intercourse with the </w:t>
      </w:r>
      <w:r>
        <w:rPr>
          <w:i/>
          <w:iCs/>
        </w:rPr>
        <w:t>colonies</w:t>
      </w:r>
      <w:r>
        <w:rPr/>
        <w:t xml:space="preserve"> of a parent state of Europe, all the European nations which have formed settlements abroad have so appropriated the trade of those settlements to themselves, either in </w:t>
      </w:r>
      <w:r>
        <w:rPr>
          <w:i/>
          <w:iCs/>
        </w:rPr>
        <w:t>exclusively</w:t>
      </w:r>
      <w:r>
        <w:rPr/>
        <w:t xml:space="preserve"> permitting their own subjects to partake of it, or in granting a monopoly to trading companies, that the colonies themselves cannot legally carry on hardly any </w:t>
      </w:r>
      <w:r>
        <w:rPr>
          <w:i/>
          <w:iCs/>
        </w:rPr>
        <w:t>direct trade</w:t>
      </w:r>
      <w:r>
        <w:rPr/>
        <w:t xml:space="preserve"> with </w:t>
      </w:r>
      <w:r>
        <w:rPr>
          <w:i/>
          <w:iCs/>
        </w:rPr>
        <w:t>other</w:t>
      </w:r>
      <w:r>
        <w:rPr/>
        <w:t xml:space="preserve"> powers: consequently the commerce in those possessions is not free to foreign nations; and they are not even permitted to land in the country, or to enter with their vessels within cannon shot of the shore, except only in cases of urgent necessity. This has now become generally the understanding and law of nations as regards colonies; and the ships, &amp;c. violating the rule are liable to seizure. Marten's Law of Nations, 150 to 152; </w:t>
      </w:r>
      <w:r>
        <w:rPr>
          <w:i/>
          <w:iCs/>
        </w:rPr>
        <w:t>Bird v. Appleton</w:t>
      </w:r>
      <w:r>
        <w:rPr/>
        <w:t>, 8 Term Rep. 562; 1 Chitty's Commercial Law, 79, 211 to 244, 470, 631. — C.</w:t>
      </w:r>
    </w:p>
    <w:p>
      <w:pPr>
        <w:pStyle w:val="NormalWeb"/>
        <w:rPr/>
      </w:pPr>
      <w:r>
        <w:rPr/>
        <w:t>(39) See further, Grotius, 158; Puffendorf, B. 4. chap. 5, s. 10, p. 168; 1 Chit. Com. Law, 80, 81. — C.</w:t>
      </w:r>
    </w:p>
    <w:p>
      <w:pPr>
        <w:pStyle w:val="NormalWeb"/>
        <w:rPr/>
      </w:pPr>
      <w:r>
        <w:rPr/>
        <w:t>(40) The perpetual obligation to purchase Port wines from Portugal in exchange for British woollen cloths was established by the celebrated treaty of Methuen, A.D. 1703 (so called because concluded by Sir P. Methuen): with Portugal: a treaty which has been censured by some as evidently advantageous to Portugal and disadvantagous to Great Britain. 2 Smith, W.N. 338 to 341; Tucker on Trade, 356; and 1 Chitty's Commercial Law. 619. — C.</w:t>
      </w:r>
    </w:p>
    <w:p>
      <w:pPr>
        <w:pStyle w:val="NormalWeb"/>
        <w:rPr/>
      </w:pPr>
      <w:r>
        <w:rPr/>
        <w:t xml:space="preserve">(41) See the advantages and disadvantages resulting from </w:t>
      </w:r>
      <w:r>
        <w:rPr>
          <w:i/>
          <w:iCs/>
        </w:rPr>
        <w:t>commercial companies</w:t>
      </w:r>
      <w:r>
        <w:rPr/>
        <w:t xml:space="preserve"> and </w:t>
      </w:r>
      <w:r>
        <w:rPr>
          <w:i/>
          <w:iCs/>
        </w:rPr>
        <w:t>foreign monopolies</w:t>
      </w:r>
      <w:r>
        <w:rPr/>
        <w:t>, and upon colonization in general. 1 Chitty's Commercial Law, 631 to 689; and see some sensible observations on the impolicy of Exclusive Companies, Evans on Statutes, Class III. title Insurance, p. 231. Dr. Adam Smith, in his Wealth of Nations, book iv. c. 7, p. 379, &amp;c. and Dean Tucker, in his Essay on Trade, 67 to 71 (but see Id. 40, 41), admit, that, to induce speculating and enterprising individuals to embark their capitals in expensive undertakings, probably generally beneficial in the result, but which could not be pursued by single individuals, it may be expedient originally to afford them a monopoly; hut that, after they have acquired a liberal profit, the trade ought to be thrown open. Again, when a country becomes too densely populated, and many subjects are out of employ and restless, then there may be another reason for encouraging the creation of foreign companies. A celebrated diplomatist, and an acute observer of human nature (M. Talleyrand), has justly said, that the</w:t>
      </w:r>
      <w:r>
        <w:rPr>
          <w:i/>
          <w:iCs/>
        </w:rPr>
        <w:t xml:space="preserve"> art of putting</w:t>
      </w:r>
      <w:r>
        <w:rPr/>
        <w:t xml:space="preserve"> men into their proper places is, perhaps, the first science of government, but that of finding the proper place for the </w:t>
      </w:r>
      <w:r>
        <w:rPr>
          <w:i/>
          <w:iCs/>
        </w:rPr>
        <w:t>discontented is</w:t>
      </w:r>
      <w:r>
        <w:rPr/>
        <w:t xml:space="preserve"> assuredly the </w:t>
      </w:r>
      <w:r>
        <w:rPr>
          <w:i/>
          <w:iCs/>
        </w:rPr>
        <w:t>most difficult:</w:t>
      </w:r>
      <w:r>
        <w:rPr/>
        <w:t xml:space="preserve"> and the presenting to their imagination in a distant country, perspective views, on which their thoughts and desires may fix themselves, is one of the solutions of this difficulty. In the development of the motives which determined the establishment of the </w:t>
      </w:r>
      <w:r>
        <w:rPr>
          <w:i/>
          <w:iCs/>
        </w:rPr>
        <w:t>ancient colonies</w:t>
      </w:r>
      <w:r>
        <w:rPr/>
        <w:t xml:space="preserve"> we easily remark, that, at the very time they were indispensable, they were voluntary; that they were presented by the governments as an allurement, not as a punishment. Bodies politic ought to reserve to themselves the means of placing to advantage, at a distance from their immediate seat, that superabundance of citizens who from time </w:t>
      </w:r>
      <w:r>
        <w:rPr>
          <w:i/>
          <w:iCs/>
        </w:rPr>
        <w:t>to time threaten their tranquillity</w:t>
      </w:r>
      <w:r>
        <w:rPr/>
        <w:t xml:space="preserve">. Thus, with </w:t>
      </w:r>
      <w:r>
        <w:rPr>
          <w:i/>
          <w:iCs/>
        </w:rPr>
        <w:t>new views</w:t>
      </w:r>
      <w:r>
        <w:rPr/>
        <w:t xml:space="preserve"> of life, and the content springing from the full employment of the </w:t>
      </w:r>
      <w:r>
        <w:rPr>
          <w:i/>
          <w:iCs/>
        </w:rPr>
        <w:t>aspiring mind</w:t>
      </w:r>
      <w:r>
        <w:rPr/>
        <w:t xml:space="preserve"> of man, and under the influence of renewed hope, the bad, the idle, and the turbulent may be rendered useful members of society. Our </w:t>
      </w:r>
      <w:r>
        <w:rPr>
          <w:i/>
          <w:iCs/>
        </w:rPr>
        <w:t xml:space="preserve">colonies, </w:t>
      </w:r>
      <w:r>
        <w:rPr/>
        <w:t>then, present such a field for the promotion of human happiness, such a scope for the noblest purposes of philanthropy, that we cannot be led to think their interests will be overlooked by a wise legislature or government. — C.</w:t>
      </w:r>
    </w:p>
    <w:p>
      <w:pPr>
        <w:pStyle w:val="NormalWeb"/>
        <w:rPr/>
      </w:pPr>
      <w:r>
        <w:rPr/>
        <w:t xml:space="preserve">(42) This is a </w:t>
      </w:r>
      <w:r>
        <w:rPr>
          <w:i/>
          <w:iCs/>
        </w:rPr>
        <w:t>questionable</w:t>
      </w:r>
      <w:r>
        <w:rPr/>
        <w:t xml:space="preserve"> policy. It has been laid down by some of the most eminent writers on political economy, that every active interference or the legislature with its subjects, by prohibiting or restraining any particular branch of honest labour, or by encouraging any particular branch at the expense of the others, whether in agriculture or commerce, has uniformly retarded the advances of public opulence, and that the sound policy of a legislator is not to impose restrictions or regulations upon domestic industry, but rather to prevent them from being imposed by the contrivance or folly of others. See 2 Smith, W.M. 118, 125, 201, 204; 3 Id. 183; Malthus. 196; 2 Paley, Mor. Phil. 400, 402; 3 Hume, Hist. 403; Sir J. Child on Trade, 2d part, 46, 81, 86, 132, 154 to 164: and Buchanan's Observations on Smith's W. of N. 2d ed. vol. 4, page 156, 157; Introduc. 3 Lord Sheffield's Strictures on Navigation System, 3 Adolph. 163, and see </w:t>
      </w:r>
      <w:r>
        <w:rPr>
          <w:i/>
          <w:iCs/>
        </w:rPr>
        <w:t>ante</w:t>
      </w:r>
      <w:r>
        <w:rPr/>
        <w:t>, chap. 6, and 1 Chitty's Commercial Law, 4 to 7.</w:t>
      </w:r>
    </w:p>
    <w:p>
      <w:pPr>
        <w:pStyle w:val="NormalWeb"/>
        <w:rPr/>
      </w:pPr>
      <w:r>
        <w:rPr/>
        <w:t xml:space="preserve">But as regards the encouragement or discouragement of any particular branch of trade, there is another motive for interference which powerfully influences, viz, the </w:t>
      </w:r>
      <w:r>
        <w:rPr>
          <w:i/>
          <w:iCs/>
        </w:rPr>
        <w:t>increase of revenue</w:t>
      </w:r>
      <w:r>
        <w:rPr/>
        <w:t>, for whenever the luxury or other wish of the people introduces a foreign, or even a domestic article to greater consumption, a moderate charge upon the same, though in a degree restrictive upon the consumption, will in general be a proper tax. Ibid. — C.</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X. </w:t>
        <w:br/>
        <w:t>OF THE CARE OF THE PUBLIC WAYS OF COMMUNICATION, AND THE RIGHT OF TOLL.</w:t>
      </w:r>
    </w:p>
    <w:p>
      <w:pPr>
        <w:pStyle w:val="Heading4"/>
        <w:rPr/>
      </w:pPr>
      <w:bookmarkStart w:id="153" w:name="§_100._Utility_of_highways,_canals,_&amp;c."/>
      <w:r>
        <w:rPr/>
        <w:t>§ 100. Utility of highways, canals, &amp;c.</w:t>
      </w:r>
      <w:bookmarkEnd w:id="153"/>
    </w:p>
    <w:p>
      <w:pPr>
        <w:pStyle w:val="NormalWeb"/>
        <w:rPr/>
      </w:pPr>
      <w:r>
        <w:rPr>
          <w:sz w:val="27"/>
          <w:szCs w:val="27"/>
        </w:rPr>
        <w:t>T</w:t>
      </w:r>
      <w:r>
        <w:rPr>
          <w:sz w:val="20"/>
          <w:szCs w:val="20"/>
        </w:rPr>
        <w:t>HE</w:t>
      </w:r>
      <w:r>
        <w:rPr/>
        <w:t xml:space="preserve"> utility of highways, bridges, canals, and, in a word, of all safe and commodious ways of communication, cannot be doubted. They facilitate the trade between one place and another, and render the conveyance of merchandise less expensive, as well as more certain and easy. The merchants are enabled to sell at a better price, and to obtain the preference; an attraction is held out to foreigners, whose merchandises are carried through the country, and diffuse wealth in all the places through which they pass. France and Holland feel the happy consequences of this from daily experience. (44)</w:t>
      </w:r>
    </w:p>
    <w:p>
      <w:pPr>
        <w:pStyle w:val="Heading4"/>
        <w:rPr/>
      </w:pPr>
      <w:bookmarkStart w:id="154" w:name="§_101._Duty_of_government_in_this_respec"/>
      <w:r>
        <w:rPr/>
        <w:t>§ 101. Duty of government in this respect.</w:t>
      </w:r>
      <w:bookmarkEnd w:id="154"/>
    </w:p>
    <w:p>
      <w:pPr>
        <w:pStyle w:val="NormalWeb"/>
        <w:rPr/>
      </w:pPr>
      <w:r>
        <w:rPr/>
        <w:t>One of the principal things that ought to employ the attention of the government with respect to the welfare of the public in general, and of trade in particular, must then relate to the highways, canals, &amp;c., in which nothing ought to be neglected to render them safe and commodious. France is one of those states where this duty to the public is discharged with the greatest attention and magnificence. Numerous patroles everywhere watch over the safety of travellers: magnificent roads, bridges, and canals, facilitate the communication between one province and another: — Lewis XIV. joined the two seas by a work worthy of the Romans.</w:t>
      </w:r>
    </w:p>
    <w:p>
      <w:pPr>
        <w:pStyle w:val="Heading4"/>
        <w:rPr/>
      </w:pPr>
      <w:bookmarkStart w:id="155" w:name="§_102._Its_rights_in_this_respect."/>
      <w:r>
        <w:rPr/>
        <w:t>§ 102. Its rights in this respect.</w:t>
      </w:r>
      <w:bookmarkEnd w:id="155"/>
    </w:p>
    <w:p>
      <w:pPr>
        <w:pStyle w:val="NormalWeb"/>
        <w:rPr/>
      </w:pPr>
      <w:r>
        <w:rPr/>
        <w:t xml:space="preserve">The whole nation ought, doubtless, to contribute to such useful undertakings. When therefore the laying out and repairing of highways, bridges, and canals, would be too great a burden on the ordinary revenues of the state, </w:t>
      </w:r>
      <w:r>
        <w:rPr>
          <w:i/>
          <w:iCs/>
        </w:rPr>
        <w:t>the government</w:t>
      </w:r>
      <w:r>
        <w:rPr/>
        <w:t xml:space="preserve"> may </w:t>
      </w:r>
      <w:r>
        <w:rPr>
          <w:i/>
          <w:iCs/>
        </w:rPr>
        <w:t>oblige</w:t>
      </w:r>
      <w:r>
        <w:rPr/>
        <w:t xml:space="preserve"> the people to labour at them, or to contribute to the expense.(45) The peasants, in some of the provinces of France, have been heard to murmur at the labours imposed upon them for the construction of roads: but experience had no sooner made them sensible of their true interest, than they blessed the authors of the undertaking.</w:t>
      </w:r>
    </w:p>
    <w:p>
      <w:pPr>
        <w:pStyle w:val="Heading4"/>
        <w:rPr/>
      </w:pPr>
      <w:bookmarkStart w:id="156" w:name="§_103._Foundation_of_the_right_of_toll_("/>
      <w:r>
        <w:rPr/>
        <w:t>§ 103. Foundation of the right of toll (46)</w:t>
      </w:r>
      <w:bookmarkEnd w:id="156"/>
    </w:p>
    <w:p>
      <w:pPr>
        <w:pStyle w:val="NormalWeb"/>
        <w:rPr/>
      </w:pPr>
      <w:r>
        <w:rPr/>
        <w:t>The construction and preservation of all these works being attended with great expense, the nation may very justly oblige all those to contribute to them, who receive advantage from their use: this is the legitimate origin of the right of toll. It is just that a traveller, and especially a merchant, who receives advantage from a bridge, a canal, or a road, in his own passage, and in the more commodious conveyance of his merchandise, should help to defray the expense of these useful establishments, by a moderate contribution: and if the state thinks proper to exempt the citizens from paying it, she is under no obligation to gratify strangers in this particular.</w:t>
      </w:r>
    </w:p>
    <w:p>
      <w:pPr>
        <w:pStyle w:val="Heading4"/>
        <w:rPr/>
      </w:pPr>
      <w:bookmarkStart w:id="157" w:name="§_104._Abuse_of_this_right."/>
      <w:r>
        <w:rPr/>
        <w:t>§ 104. Abuse of this right.</w:t>
      </w:r>
      <w:bookmarkEnd w:id="157"/>
    </w:p>
    <w:p>
      <w:pPr>
        <w:pStyle w:val="NormalWeb"/>
        <w:rPr/>
      </w:pPr>
      <w:r>
        <w:rPr/>
        <w:t>But a law so just in its origin frequently degenerates into great abuses. There are countries where no care is taken of the highways, and where nevertheless considerable tolls are exacted. A lord of a manor, who happens to possess a strip of land terminating on a river, there establishes a toll, though he is not at a farthing's expense in keeping up the navigation of the river, and rendering it convenient. This is a manifest extortion, and an infringement of the natural rights of mankind. For the division of lands, and their becoming private property, could never deprive any man of the right of passage, when not the least injury is done to the person through whose territory he passes. Every man inherits this right from nature, and cannot justly be forced to purchase it.(47)</w:t>
      </w:r>
    </w:p>
    <w:p>
      <w:pPr>
        <w:pStyle w:val="NormalWeb"/>
        <w:rPr/>
      </w:pPr>
      <w:r>
        <w:rPr/>
        <w:t>But the</w:t>
      </w:r>
      <w:r>
        <w:rPr>
          <w:i/>
          <w:iCs/>
        </w:rPr>
        <w:t xml:space="preserve"> arbitrary</w:t>
      </w:r>
      <w:r>
        <w:rPr/>
        <w:t xml:space="preserve"> or </w:t>
      </w:r>
      <w:r>
        <w:rPr>
          <w:i/>
          <w:iCs/>
        </w:rPr>
        <w:t>customary</w:t>
      </w:r>
      <w:r>
        <w:rPr/>
        <w:t xml:space="preserve"> law of nations at present tolerates this abuse, while it is not carried to such an excess as to destroy commerce, People do not, however, submit without difficulty, except in the case of those tolls which are established by ancient usage: and the imposition of new ones is often a source of disputes. The Swiss formerly made war on the Dukes of Milan, on account of some oppressions of this nature. This right of tolls is also further abused, when the passenger is obliged to contribute too much, and what bears no proportion to the expense of preserving these public passages.(48)</w:t>
      </w:r>
    </w:p>
    <w:p>
      <w:pPr>
        <w:pStyle w:val="NormalWeb"/>
        <w:rPr/>
      </w:pPr>
      <w:r>
        <w:rPr/>
        <w:t>At present, to avoid all difficulty and oppression, nations settle these points by treaties.</w:t>
      </w:r>
    </w:p>
    <w:p>
      <w:pPr>
        <w:pStyle w:val="Normal"/>
        <w:rPr/>
      </w:pPr>
      <w:r>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43) This is a very slight allusion to the very important regulation of import and export duties, bounties and drawbacks, which since Vattel wrote, have become extensive branches of law, highly important to be studied. See an attempt of the editor to arrange them, in 1 Chitty's Commercial Law, Index, titles </w:t>
      </w:r>
      <w:r>
        <w:rPr>
          <w:i/>
          <w:iCs/>
        </w:rPr>
        <w:t>Import</w:t>
      </w:r>
      <w:r>
        <w:rPr/>
        <w:t xml:space="preserve"> and </w:t>
      </w:r>
      <w:r>
        <w:rPr>
          <w:i/>
          <w:iCs/>
        </w:rPr>
        <w:t>Export</w:t>
      </w:r>
      <w:r>
        <w:rPr/>
        <w:t>. — C,</w:t>
      </w:r>
    </w:p>
    <w:p>
      <w:pPr>
        <w:pStyle w:val="NormalWeb"/>
        <w:rPr/>
      </w:pPr>
      <w:r>
        <w:rPr/>
        <w:t>(44) But although, since Vattel wrote, France greatly advanced in the improvement of her roads, yet England has surpassed all other nations in the facilities of internal intercourse by new canals, railways, and other improvements sanctioned by the legislature. With respect to which, see the enactments and decisions. 2 Chitty's Commercial Law, 127 to 141. — C.</w:t>
      </w:r>
    </w:p>
    <w:p>
      <w:pPr>
        <w:pStyle w:val="NormalWeb"/>
        <w:rPr/>
      </w:pPr>
      <w:r>
        <w:rPr/>
        <w:t xml:space="preserve">(45) This position of a government's right to </w:t>
      </w:r>
      <w:r>
        <w:rPr>
          <w:i/>
          <w:iCs/>
        </w:rPr>
        <w:t>oblige</w:t>
      </w:r>
      <w:r>
        <w:rPr/>
        <w:t xml:space="preserve"> the people to labour on the roads as thus stated, would startle an </w:t>
      </w:r>
      <w:r>
        <w:rPr>
          <w:i/>
          <w:iCs/>
        </w:rPr>
        <w:t>Englishman</w:t>
      </w:r>
      <w:r>
        <w:rPr/>
        <w:t xml:space="preserve">. In England there is no such </w:t>
      </w:r>
      <w:r>
        <w:rPr>
          <w:i/>
          <w:iCs/>
        </w:rPr>
        <w:t>direct</w:t>
      </w:r>
      <w:r>
        <w:rPr/>
        <w:t xml:space="preserve"> power. The 34 Geo. 3, c. 74, s. 4, it is true, requires each occupier to send his carts and horses, and labourers, to work on the roads; but then, if he neglect to do so. he is subject only to a moderate penalty, just sufficient to enable the surveyor to hire the like assistance elsewhere: and as to </w:t>
      </w:r>
      <w:r>
        <w:rPr>
          <w:i/>
          <w:iCs/>
        </w:rPr>
        <w:t>men</w:t>
      </w:r>
      <w:r>
        <w:rPr/>
        <w:t>, even a pauper is subject to no penalty for refusing to work, excepting that, if he does so, he will not then be entitled to parochial relief. If he work, he is entitled to pay in money, or supply of proper food in return for his labour. — C.</w:t>
      </w:r>
    </w:p>
    <w:p>
      <w:pPr>
        <w:pStyle w:val="NormalWeb"/>
        <w:rPr/>
      </w:pPr>
      <w:r>
        <w:rPr/>
        <w:t>(46) As to the right to toll, &amp;c., see Grotius, b. ii. chap. 2, § 14, p. 154; Puffendorf, book iii. chap. 3 § 6, p. 29,30; 1 Bla. Com. 287; 1 Chitty's Commercial Law, 103 to 106; 2 ld. 139,140. It has been observed, that of all the taxes with which the inhabitants of this country are burdened, there is perhaps none so odious as the turnpike duty. On the continent no such interruption in travelling is experienced, and tolls have been abolished on the northern side of the metropolis, London. Lord Byron, in his eulogy upon English roads, humorously observes —</w:t>
      </w:r>
    </w:p>
    <w:p>
      <w:pPr>
        <w:pStyle w:val="NormalWeb"/>
        <w:rPr/>
      </w:pPr>
      <w:r>
        <w:rPr/>
        <w:t xml:space="preserve">"What a delightful thing's a turnpike road, </w:t>
        <w:br/>
        <w:t xml:space="preserve">So smooth, so level, such a mode of shaving </w:t>
        <w:br/>
        <w:t xml:space="preserve">The earth, as scarce the eagle in the broad </w:t>
        <w:br/>
        <w:t xml:space="preserve">Air can accomplish with his wide wings waving </w:t>
        <w:br/>
        <w:t xml:space="preserve">Had such been cut in Phaeton's time, the god </w:t>
        <w:br/>
        <w:t xml:space="preserve">Had told his son to satisfy his craving </w:t>
        <w:br/>
        <w:t xml:space="preserve">With the York mail — but onward as we roll — </w:t>
        <w:br/>
        <w:t xml:space="preserve">Surgit amari aliquid </w:t>
      </w:r>
      <w:r>
        <w:rPr>
          <w:i/>
          <w:iCs/>
        </w:rPr>
        <w:t>the toll</w:t>
      </w:r>
      <w:r>
        <w:rPr/>
        <w:t xml:space="preserve">. </w:t>
        <w:br/>
        <w:t>Cant. x 78. — C.</w:t>
      </w:r>
    </w:p>
    <w:p>
      <w:pPr>
        <w:pStyle w:val="NormalWeb"/>
        <w:rPr/>
      </w:pPr>
      <w:r>
        <w:rPr/>
        <w:t xml:space="preserve">(47) This position requires explanation and qualification. As respects a public navigable river, every part of the </w:t>
      </w:r>
      <w:r>
        <w:rPr>
          <w:i/>
          <w:iCs/>
        </w:rPr>
        <w:t>navigable</w:t>
      </w:r>
      <w:r>
        <w:rPr/>
        <w:t xml:space="preserve"> stream must ever remain free and open from its communication with the sea to its extreme navigable point; but the absolute right to approach it on each side, can only be by public and general ways. Consequently, if an individual have land adjoining a river, ho may reasonably refuse permission to any person to go over it to approach the river, and demand any sum he thinks fit for the permission, unless there be a public way over it. Nor have the public any right at common law to tow on the banks of an ancient navigable river; </w:t>
      </w:r>
      <w:r>
        <w:rPr>
          <w:i/>
          <w:iCs/>
        </w:rPr>
        <w:t>Ball v. Herbert</w:t>
      </w:r>
      <w:r>
        <w:rPr/>
        <w:t xml:space="preserve">, 3 Term Rep. 253; though it may exist by custom or prescription. </w:t>
      </w:r>
      <w:r>
        <w:rPr>
          <w:i/>
          <w:iCs/>
        </w:rPr>
        <w:t>Pierce v. Pauconberge</w:t>
      </w:r>
      <w:r>
        <w:rPr/>
        <w:t xml:space="preserve">, 1 Burr. 292. In the absence of such custom or prescription, no right to approach a river over private grounds exists. </w:t>
      </w:r>
      <w:r>
        <w:rPr>
          <w:i/>
          <w:iCs/>
        </w:rPr>
        <w:t>Parthericke v. Mason</w:t>
      </w:r>
      <w:r>
        <w:rPr/>
        <w:t xml:space="preserve">, 2 Chitty's Rep. 658; </w:t>
      </w:r>
      <w:r>
        <w:rPr>
          <w:i/>
          <w:iCs/>
        </w:rPr>
        <w:t>Wyatt v. Thompson</w:t>
      </w:r>
      <w:r>
        <w:rPr/>
        <w:t>, 1 Esp. Rep. 252. (</w:t>
      </w:r>
      <w:r>
        <w:rPr>
          <w:i/>
          <w:iCs/>
        </w:rPr>
        <w:t>Chess v. Manoven</w:t>
      </w:r>
      <w:r>
        <w:rPr/>
        <w:t xml:space="preserve">, 3 Watts, Rep. 219; </w:t>
      </w:r>
      <w:r>
        <w:rPr>
          <w:i/>
          <w:iCs/>
        </w:rPr>
        <w:t>Cooper v. Smith</w:t>
      </w:r>
      <w:r>
        <w:rPr/>
        <w:t xml:space="preserve">, 9 Serg. &amp; Rawle, 26.) So, if a private individual make and repair a bridge over a river, he may insist upon any person using it paying him a toll, as in the instance of Putney and Fulham bridge. In these cases the demand of an exorbitant toll may be </w:t>
      </w:r>
      <w:r>
        <w:rPr>
          <w:i/>
          <w:iCs/>
        </w:rPr>
        <w:t>illiberal</w:t>
      </w:r>
      <w:r>
        <w:rPr/>
        <w:t xml:space="preserve">, but is no more </w:t>
      </w:r>
      <w:r>
        <w:rPr>
          <w:i/>
          <w:iCs/>
        </w:rPr>
        <w:t>illegal</w:t>
      </w:r>
      <w:r>
        <w:rPr/>
        <w:t xml:space="preserve"> than a nation's refusing to sell its superfluous produce, or to admit free passage through its country. The right to pass at a moderate toll is a moral but </w:t>
      </w:r>
      <w:r>
        <w:rPr>
          <w:i/>
          <w:iCs/>
        </w:rPr>
        <w:t>imperfect</w:t>
      </w:r>
      <w:r>
        <w:rPr/>
        <w:t xml:space="preserve"> right, </w:t>
      </w:r>
      <w:r>
        <w:rPr>
          <w:i/>
          <w:iCs/>
        </w:rPr>
        <w:t>ante</w:t>
      </w:r>
      <w:r>
        <w:rPr/>
        <w:t>, § 91. — C.</w:t>
      </w:r>
    </w:p>
    <w:p>
      <w:pPr>
        <w:pStyle w:val="NormalWeb"/>
        <w:rPr/>
      </w:pPr>
      <w:r>
        <w:rPr/>
        <w:t>(48) See n. 47, ant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 </w:t>
        <w:br/>
        <w:t>OF MONEY AND EXCHANGE.</w:t>
      </w:r>
    </w:p>
    <w:p>
      <w:pPr>
        <w:pStyle w:val="Heading4"/>
        <w:rPr/>
      </w:pPr>
      <w:bookmarkStart w:id="158" w:name="§_105._Establishment_of_money._(49)"/>
      <w:r>
        <w:rPr/>
        <w:t>§ 105. Establishment of money. (49)</w:t>
      </w:r>
      <w:bookmarkEnd w:id="158"/>
    </w:p>
    <w:p>
      <w:pPr>
        <w:pStyle w:val="NormalWeb"/>
        <w:rPr/>
      </w:pPr>
      <w:r>
        <w:rPr>
          <w:sz w:val="27"/>
          <w:szCs w:val="27"/>
        </w:rPr>
        <w:t>I</w:t>
      </w:r>
      <w:r>
        <w:rPr>
          <w:sz w:val="20"/>
          <w:szCs w:val="20"/>
        </w:rPr>
        <w:t>N</w:t>
      </w:r>
      <w:r>
        <w:rPr/>
        <w:t xml:space="preserve"> the first ages, after the introduction of private property, people exchanged their superfluous commodities and effects for those they wanted. Afterwards gold and silver became the common standard of the value of all things: and to prevent the people from being cheated, the mode was introduced of stamping pieces of gold and silver in the name of the state, with the figure of the prince, or some other impression, as the seal and pledge of their value. This institution is of great use and infinite convenience: it is easy to see how much it facilitates commerce, — Nations or sovereigns cannot therefore bestow too much attention on an affair of such importance.</w:t>
      </w:r>
    </w:p>
    <w:p>
      <w:pPr>
        <w:pStyle w:val="Heading4"/>
        <w:rPr/>
      </w:pPr>
      <w:bookmarkStart w:id="159" w:name="§_106._Duty_of_the_nation_or_prince_with"/>
      <w:r>
        <w:rPr/>
        <w:t>§ 106. Duty of the nation or prince with respect to the coin.</w:t>
      </w:r>
      <w:bookmarkEnd w:id="159"/>
    </w:p>
    <w:p>
      <w:pPr>
        <w:pStyle w:val="NormalWeb"/>
        <w:rPr/>
      </w:pPr>
      <w:r>
        <w:rPr/>
        <w:t>The impression on the coin becoming the seal of its standard and weight, a moment's reflection will convince us that the coinage of money ought not to be left indiscriminately free to every individual; for, by that means, frauds would become too common — the coin would soon lose the public confidence; and this would destroy a most useful institution. Hence money is coined by the authority and in the name of the state or prince, who are its surety; they ought, therefore, to have a quantity of it coined sufficient to answer the necessities of the country, and to take care that it be good, that is to say, that its intrinsic value bear a just proportion to its extrinsic or numerary value.</w:t>
      </w:r>
    </w:p>
    <w:p>
      <w:pPr>
        <w:pStyle w:val="NormalWeb"/>
        <w:rPr/>
      </w:pPr>
      <w:r>
        <w:rPr/>
        <w:t>It is true, that, in a pressing necessity, the state would have a right to order the citizens to receive the coin at a price superior to its real value; but as foreigners will not receive it at that price, the nations gains nothing by this proceeding; it is only a temporary palliative for the evil, without effecting a radical cure. This excess of value, added in an arbitrary manner to the coin, is a real debt which the sovereign contracts with individuals: and, in strict justice, this crisis of affairs being over, that money ought to be called in at the expense of the state, and paid for in other specie, according to the natural standard: otherwise, this kind of burden, laid on in the hour of necessity, would fall solely on those who received this arbitrary money in payment, which would be unjust. Besides, experience has shown that such a resource is destructive to trade, by destroying the confidence both of foreigners and citizens — raising in proportion the price of every thing — and inducing every one to lock up or send abroad the good old specie; whereby a temporary stop is put to the circulation of money. So that it is the duty of every nation and of every sovereign to abstain, as much as possible, from so dangerous an experiment, and rather to have recourse to extraordinary taxes and contributions to support the pressing exigencies of the state.</w:t>
      </w:r>
      <w:r>
        <w:rPr>
          <w:b/>
          <w:bCs/>
          <w:vertAlign w:val="superscript"/>
        </w:rPr>
        <w:t>1</w:t>
      </w:r>
    </w:p>
    <w:p>
      <w:pPr>
        <w:pStyle w:val="Heading4"/>
        <w:rPr/>
      </w:pPr>
      <w:bookmarkStart w:id="160" w:name="§_107._Their_rights_in_this_respect"/>
      <w:r>
        <w:rPr/>
        <w:t>§ 107. Their rights in this respect</w:t>
      </w:r>
      <w:bookmarkEnd w:id="160"/>
    </w:p>
    <w:p>
      <w:pPr>
        <w:pStyle w:val="NormalWeb"/>
        <w:rPr/>
      </w:pPr>
      <w:r>
        <w:rPr/>
        <w:t xml:space="preserve">Since the state is surely for the goodness of the money and its currency, the public authority alone has the right of coining it. Those who counterfeit it, violate the rights of the sovereign, whether they make it of the same standard and value or not. These are called false-coiners, and their crime is justly considered as one of the most heinous nature. For if they coin base money, they rob both the public and the prince; and if they coin good, they usurp the prerogative of the sovereign. They will never be inclined to coin good money unless there be a profit on the coinage: and in this case they rob the state of a profit which exclusively belongs to it. In both cases they do an injury to the sovereign; for the public faith being surety for the money, the sovereign alone has a right to have it coined. For this reason the right of coining is placed among the </w:t>
      </w:r>
      <w:r>
        <w:rPr>
          <w:i/>
          <w:iCs/>
        </w:rPr>
        <w:t>prerogatives of majesty</w:t>
      </w:r>
      <w:r>
        <w:rPr/>
        <w:t>, and Bodinus relates,</w:t>
      </w:r>
      <w:r>
        <w:rPr>
          <w:b/>
          <w:bCs/>
          <w:vertAlign w:val="superscript"/>
        </w:rPr>
        <w:t>2</w:t>
      </w:r>
      <w:r>
        <w:rPr/>
        <w:t xml:space="preserve"> That Sigismund Augustus, king of Poland, having granted this privilege to the duke of Prussia, in the year 1543, the states of the country passed a decree in which it was asserted that the king could not grant that privilege, it being inseparable from the crown. The same author observes, that, although many lords and bishops of France had formerly the privilege of coining money, it was still considered as coined by the king's authority: and the kings of France at last withdrew all those privileges, on account of their being often abused.</w:t>
      </w:r>
    </w:p>
    <w:p>
      <w:pPr>
        <w:pStyle w:val="Heading4"/>
        <w:rPr/>
      </w:pPr>
      <w:bookmarkStart w:id="161" w:name="§_108._How_one_nation_may_injure_another"/>
      <w:r>
        <w:rPr/>
        <w:t>§ 108. How one nation may injure another in the article of coin.</w:t>
      </w:r>
      <w:bookmarkEnd w:id="161"/>
    </w:p>
    <w:p>
      <w:pPr>
        <w:pStyle w:val="NormalWeb"/>
        <w:rPr/>
      </w:pPr>
      <w:r>
        <w:rPr/>
        <w:t xml:space="preserve">From the principles just laid down, it is easy to conclude, that if one nation counterfeits the money of another, or if she allows and protects false-coiners who presume to do it, she does that nation an injury. But commonly criminals of this class find no protection anywhere — </w:t>
      </w:r>
      <w:r>
        <w:rPr>
          <w:i/>
          <w:iCs/>
        </w:rPr>
        <w:t>all princes being equally interested in exterminating them</w:t>
      </w:r>
      <w:r>
        <w:rPr/>
        <w:t>.(50)</w:t>
      </w:r>
    </w:p>
    <w:p>
      <w:pPr>
        <w:pStyle w:val="Heading4"/>
        <w:rPr/>
      </w:pPr>
      <w:bookmarkStart w:id="162" w:name="§_109._Of_exchange,_and_the_laws_of_comm"/>
      <w:r>
        <w:rPr/>
        <w:t>§ 109. Of exchange, and the laws of commerce.</w:t>
      </w:r>
      <w:bookmarkEnd w:id="162"/>
    </w:p>
    <w:p>
      <w:pPr>
        <w:pStyle w:val="NormalWeb"/>
        <w:rPr/>
      </w:pPr>
      <w:r>
        <w:rPr/>
        <w:t xml:space="preserve">There is another custom more modern, and of no less use to commerce than the establishment of coin, namely </w:t>
      </w:r>
      <w:r>
        <w:rPr>
          <w:i/>
          <w:iCs/>
        </w:rPr>
        <w:t>exchange</w:t>
      </w:r>
      <w:r>
        <w:rPr/>
        <w:t>, or the traffic of bankers, by means of which a merchant remits immense sums from one end of the world to the other, at a very trifling expense, and, if he pleases, without risk. For the same reason that sovereigns are obliged to protect commerce, they are obliged to support this custom, by good laws, in which every merchant, whether citizen or foreigner, may find security. In general, it is equally the interest and the duty of every nation to have wise and equitable commercial laws established in the country.</w:t>
      </w:r>
    </w:p>
    <w:p>
      <w:pPr>
        <w:pStyle w:val="Normal"/>
        <w:rPr/>
      </w:pPr>
      <w:r>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49) The modern law of nations, and the municipal law of England, as to coin, bullion, and money, will be found collected in 1 Bla. Com 276 to 280; 4 Id. 84 to 120; 1 Chitty's Commercial Law, 583; 2 Id. 179 to 187, and statutes and decisions there collected. — C.</w:t>
      </w:r>
    </w:p>
    <w:p>
      <w:pPr>
        <w:pStyle w:val="NormalWeb"/>
        <w:rPr/>
      </w:pPr>
      <w:r>
        <w:rPr/>
        <w:t xml:space="preserve">1. In Boizard's Treatise on Coin, we find the following observations: "It is worthy of remark, that, when our kings debased the coin, they kept the circumstance a secret from the people: — witness the ordinance of Philip de Valois in 1350, by which he ordered Tournois </w:t>
      </w:r>
      <w:r>
        <w:rPr>
          <w:i/>
          <w:iCs/>
        </w:rPr>
        <w:t>Doubles</w:t>
      </w:r>
      <w:r>
        <w:rPr/>
        <w:t xml:space="preserve"> to be coined 2d 5 1/3 gr. fine, which was, in fact, a debasement of the coin. In that ordinance, addressing the officers of the mint, he says — Upon the oath by which you are bound to the king, keep this affair as secret as you possibly can, that neither the bankers nor others may, by your means, acquire any knowledge of it; for if, through you, it comes to be known, you shall be punished for the offence in such manner as shall serve as an example to others." — The same author quotes other similar ordinances of the same king, and one issued by the Dauphin, who governed the kingdom as regent during the captivity of King John, dated June 27, 1360, by virtue of which the mint-masters, directing the officers engaged in the coinage to coin white Deniers 1d. 12 gr. fine, at the same time expressly command them to keep this order secret, and, "if any persons should make inquiry respecting their standard, to maintain that they were 2d. fine." Chap. xxix.</w:t>
      </w:r>
    </w:p>
    <w:p>
      <w:pPr>
        <w:pStyle w:val="NormalWeb"/>
        <w:rPr/>
      </w:pPr>
      <w:r>
        <w:rPr/>
        <w:t>The kings [of France] had recourse to this strange expedient in cases of urgent necessity; but they saw its injustice. — The same author, speaking of the debasement of coin, or the various modes of reducing its intrinsic value, says — "These expedients are but rarely resorted to, because they give occasion to the exportation or melting down of the good specie, and to the introduction and circulation of foreign coin — raise the price of every thing — impoverish individuals — diminish the revenue, which is paid in specie of inferior value — and sometimes put a total stop to commerce. This truth has been so well understood in all ages, that those princes who had recourse to one or other of these modes of debasing the coin in difficult times, ceased to practise it the moment the necessity ceased to exist." We have, on this subject, an ordinance of Philip the Fair, issued in May, 1295, which announces, that, "The king having reduced the coin both in fineness and weight, and expecting to be obliged to make a further reduction in order to retrieve his affairs, — but knowing himself to be, in conscience, responsible for the injury caused to the state by such reduction, — pledges himself to the people of his kingdom, by solemn charter, that, as soon as his affairs are retrieved, he will restore the coin to its proper standard and value, at his own private cost and expense, and will himself bear all the loss and waste. And, in addition to this engagement, Dame Joan, Queen of France and Navarre, pledges her revenues and dower for the same purpose." Note. edit A.D. 1797.</w:t>
      </w:r>
    </w:p>
    <w:p>
      <w:pPr>
        <w:pStyle w:val="NormalWeb"/>
        <w:rPr/>
      </w:pPr>
      <w:r>
        <w:rPr/>
        <w:t xml:space="preserve">2. In his Republic, book i, chap. x. (50) This is a sound principle, which ought to be extended so as to deny effect to any fraud upon a foreign nation or its subjects. But in England a narrow and immoral policy prevails of not noticing frauds upon the revenue of a foreign state. </w:t>
      </w:r>
      <w:r>
        <w:rPr>
          <w:i/>
          <w:iCs/>
        </w:rPr>
        <w:t>Roach v. Edie</w:t>
      </w:r>
      <w:r>
        <w:rPr/>
        <w:t xml:space="preserve">, 6 Term Rep. 425; </w:t>
      </w:r>
      <w:r>
        <w:rPr>
          <w:i/>
          <w:iCs/>
        </w:rPr>
        <w:t>Boucher v. Lawrence</w:t>
      </w:r>
      <w:r>
        <w:rPr/>
        <w:t xml:space="preserve">, R.T. Hardw. 198; </w:t>
      </w:r>
      <w:r>
        <w:rPr>
          <w:i/>
          <w:iCs/>
        </w:rPr>
        <w:t>Holman v. Johnson</w:t>
      </w:r>
      <w:r>
        <w:rPr/>
        <w:t xml:space="preserve">, Cowp. 343; </w:t>
      </w:r>
      <w:r>
        <w:rPr>
          <w:i/>
          <w:iCs/>
        </w:rPr>
        <w:t>James v, Catherwood</w:t>
      </w:r>
      <w:r>
        <w:rPr/>
        <w:t>, 3 Dowl. &amp; Ryl. 190, {</w:t>
      </w:r>
      <w:r>
        <w:rPr>
          <w:i/>
          <w:iCs/>
        </w:rPr>
        <w:t>Cambiooso's Ex. v. Maffet's Assignees, 2</w:t>
      </w:r>
      <w:r>
        <w:rPr/>
        <w:t xml:space="preserve"> Wash, C.C. Rep. 99.} And so far has this narrow doctrine been carried, in disgrace of this country, that, in </w:t>
      </w:r>
      <w:r>
        <w:rPr>
          <w:i/>
          <w:iCs/>
        </w:rPr>
        <w:t>Smith v. Marconnay</w:t>
      </w:r>
      <w:r>
        <w:rPr/>
        <w:t xml:space="preserve">, 2 Peake's Rep. 81, it was held, that the maker of paper in England, knowingly made by him for the purpose of forging assignats upon the same, to be exported to France in order to commit </w:t>
      </w:r>
      <w:r>
        <w:rPr>
          <w:i/>
          <w:iCs/>
        </w:rPr>
        <w:t>frauds</w:t>
      </w:r>
      <w:r>
        <w:rPr/>
        <w:t xml:space="preserve"> there on other persons, might recover damages for not accepting such paper pursuant to contract. So a master of an English ship was even allowed to recover salvage for bringing home his captured vessel, by deceptively inducing the enemy to release the vessel on his giving a ransom bill, payment of which he look care to countermand in London. 2 Dodson's R. 74.</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 </w:t>
        <w:br/>
        <w:t>SECOND OBJECT OF A GOOD GOVERNMENT, — TO PROCURE THE TRUE HAPPINESS OF THE NATION.</w:t>
      </w:r>
    </w:p>
    <w:p>
      <w:pPr>
        <w:pStyle w:val="Heading4"/>
        <w:rPr/>
      </w:pPr>
      <w:bookmarkStart w:id="163" w:name="§_110._A_nation_ought_to_labour_after_it"/>
      <w:r>
        <w:rPr/>
        <w:t>§ 110. A nation ought to labour after its own happiness.</w:t>
      </w:r>
      <w:bookmarkEnd w:id="163"/>
    </w:p>
    <w:p>
      <w:pPr>
        <w:pStyle w:val="NormalWeb"/>
        <w:rPr/>
      </w:pPr>
      <w:r>
        <w:rPr>
          <w:sz w:val="27"/>
          <w:szCs w:val="27"/>
        </w:rPr>
        <w:t>L</w:t>
      </w:r>
      <w:r>
        <w:rPr>
          <w:sz w:val="20"/>
          <w:szCs w:val="20"/>
        </w:rPr>
        <w:t>ET</w:t>
      </w:r>
      <w:r>
        <w:rPr/>
        <w:t xml:space="preserve"> us continue to lay open the principal objects of a good government. What we have said in the five preceding chapters relates to the care of providing for the necessities of the people, and procuring plenty in the state: this is a point of necessity; but it is not sufficient for the happiness of a nation. Experience shows that a people may be unhappy in the midst of all earthly enjoyments, and in the possession of the greatest riches. Whatever may enable mankind to enjoy a true and solid felicity, is a second object that deserves the most serious attention of the government. Happiness is the point where centre all those duties which individuals and nations owe to themselves; and this is the great end of the law of nature. The desire of happiness is the powerful spring that puts man in motion: felicity is the end they all have in view, and it ought to be the grand object of the public will (Prelim. § 5). It is then the duty of those who form this public will, or of those who represent it — the rulers of the nation — to labour for the happiness of the people, to watch continually over it, and to promote it to the utmost of their power.</w:t>
      </w:r>
    </w:p>
    <w:p>
      <w:pPr>
        <w:pStyle w:val="Heading4"/>
        <w:rPr/>
      </w:pPr>
      <w:bookmarkStart w:id="164" w:name="§_111._Instruction."/>
      <w:r>
        <w:rPr/>
        <w:t>§ 111. Instruction.</w:t>
      </w:r>
      <w:bookmarkEnd w:id="164"/>
    </w:p>
    <w:p>
      <w:pPr>
        <w:pStyle w:val="NormalWeb"/>
        <w:rPr/>
      </w:pPr>
      <w:r>
        <w:rPr/>
        <w:t>To succeed in this, it is necessary to instruct the people to seek felicity where it is to be found; that is, in their own perfection, — and to teach them the means of obtaining it. The sovereign cannot, then, take too much pains in instructing and enlightening his people, and in forming them to useful knowledge and wise discipline. Let us leave a hatred of the sciences to the despotic tyrants of the east: they are afraid of having their people instructed, because they choose to rule over slaves. But though they are obeyed with the most abject submission, they frequently experience the effects of disobedience and revolt. A just and wise prince feels no apprehensions from the light of knowledge: he knows that it is ever advantageous to a good government. If men of learning know that liberty is the natural inheritance of mankind; on the other hand they are more fully sensible than their neighbours, how necessary it is, for their own advantage, that this liberty should be subject to a lawful authority: — incapable of being slaves, they are faithful subjects.</w:t>
      </w:r>
    </w:p>
    <w:p>
      <w:pPr>
        <w:pStyle w:val="Heading4"/>
        <w:rPr/>
      </w:pPr>
      <w:bookmarkStart w:id="165" w:name="§_112._Education_of_youth."/>
      <w:r>
        <w:rPr/>
        <w:t>§ 112. Education of youth.</w:t>
      </w:r>
      <w:bookmarkEnd w:id="165"/>
    </w:p>
    <w:p>
      <w:pPr>
        <w:pStyle w:val="NormalWeb"/>
        <w:rPr/>
      </w:pPr>
      <w:r>
        <w:rPr/>
        <w:t>The first impressions made on the mind are of the utmost importance for the remainder of life. In the tender years of infancy and youth, the human mind and heart easily receive the seeds of good or evil. Hence the education of youth is one of the most important affairs that deserve the attention of the government. It ought not to be entirely left to fathers. The most certain way of forming good citizens is to found good establishments for public education, to provide them with able masters — direct them with prudence — and pursue such mild and suitable measures, that the citizens will not neglect to take advantage of them. How admirable was the education of the Romans, in the flourishing ages of their republic, and how admirably was it calculated to form great men! The young men put themselves under the patronage of some illustrious person; they frequented his house, accompanied him wherever he went, and equally improved by his instructions and example: their very sports and amusements were exercises proper to form soldiers. The same practice prevailed at Sparta; and this was one of the wisest institutions of the incomparable Lycurgus. That legislator and philosopher entered into the most minute details respecting the education of youth,</w:t>
      </w:r>
      <w:r>
        <w:rPr>
          <w:b/>
          <w:bCs/>
          <w:vertAlign w:val="superscript"/>
        </w:rPr>
        <w:t>1</w:t>
      </w:r>
      <w:r>
        <w:rPr/>
        <w:t xml:space="preserve"> being persuaded that on that depended the prosperity and glory of his republic.</w:t>
      </w:r>
    </w:p>
    <w:p>
      <w:pPr>
        <w:pStyle w:val="Heading4"/>
        <w:rPr/>
      </w:pPr>
      <w:bookmarkStart w:id="166" w:name="§_113._Arts_and_sciences."/>
      <w:r>
        <w:rPr/>
        <w:t>§ 113. Arts and sciences.</w:t>
      </w:r>
      <w:bookmarkEnd w:id="166"/>
    </w:p>
    <w:p>
      <w:pPr>
        <w:pStyle w:val="NormalWeb"/>
        <w:rPr/>
      </w:pPr>
      <w:r>
        <w:rPr/>
        <w:t>Who can doubt that the sovereign — the whole nation — ought to encourage the arts and sciences? To say nothing of the many useful inventions that strike the eye of every beholder, — literature and the polite arts enlighten the mind and soften the manners: and if study does not always inspire the love of virtue, it is because it sometimes, and even too often, unhappily meets with an incorrigibly vicious heart. The nation and its conductors ought then to protect men of learning and great artists, and to call forth talents by honours and rewards. Let the friends of barbarism declaim against the sciences and polite arts; — let us, without deigning to answer their vain reasonings, content ourselves with appealing to experience. Let us compare England, France, Holland, and several towns of Switzerland and Germany, to the many regions that lie buried in ignorance, and see where we can find the greater number of honest men and good citizens. It would be a gross error to oppose against us the example of Sparta, and that of ancient Rome. They, it is true, neglected curious speculations, and those branches of knowledge and art that were purely subservient to pleasure and amusement; but the solid and practical sciences — morality, jurisprudence, politics, and war — were cultivated by them, especially by the Romans, with a degree of attention superior to what we bestow upon them.</w:t>
      </w:r>
    </w:p>
    <w:p>
      <w:pPr>
        <w:pStyle w:val="NormalWeb"/>
        <w:rPr/>
      </w:pPr>
      <w:r>
        <w:rPr/>
        <w:t xml:space="preserve">In the present age, the utilily of literature and the polite arts is pretty generally acknowledged, as is likewise the necessity of encouraging them. The immortal Peter I. thought that without their assistance he could not entirely civilize Russia, and render it flourishing. In England, learning and abilities lead to honour and riches. Newton was honoured, protected, and rewarded while living, and after his death, his tomb was placed among those of kings. France also, in this respect, deserves particular praise; to the munificence of her kings she is indebted for several establishments that are no less useful than glorious. The Royal Academy of Sciences diffuses on every side the light of knowledge and the desire of instruction. Louis XV. furnished the means of sending to search, under the equator and the polar circle, for the proof of an important truth; and we at present </w:t>
      </w:r>
      <w:r>
        <w:rPr>
          <w:i/>
          <w:iCs/>
        </w:rPr>
        <w:t>know</w:t>
      </w:r>
      <w:r>
        <w:rPr/>
        <w:t xml:space="preserve"> what was before only believed on the strength of Newton's calculations. Happy will that kingdom be, if the too general taste of the age does not make the people neglect solid knowledge, to give themselves up to that which is merely amusing, and if those who fear the light do not succeed in extinguishing the blaze of science!</w:t>
      </w:r>
    </w:p>
    <w:p>
      <w:pPr>
        <w:pStyle w:val="Heading4"/>
        <w:rPr/>
      </w:pPr>
      <w:bookmarkStart w:id="167" w:name="§_114._Freedom_of_philosophical_discussi"/>
      <w:r>
        <w:rPr/>
        <w:t>§ 114. Freedom of philosophical discussion.</w:t>
      </w:r>
      <w:bookmarkEnd w:id="167"/>
    </w:p>
    <w:p>
      <w:pPr>
        <w:pStyle w:val="NormalWeb"/>
        <w:rPr/>
      </w:pPr>
      <w:r>
        <w:rPr/>
        <w:t>I speak of the freedom of philosophical discussion, which is the soul of the republic of letters. What can genius produce, when trammelled by fear? Can the greatest man that ever lived contribute much towards enlightening the minds of his fellow-citizens, if he finds himself constantly exposed to the cavils of captious and ignorant bigots — if he is obliged to be continually on his guard, to avoid being accused by innuendo-mongers of indirectly attacking the received opinions? I know that liberty has its proper bounds — that a wise government ought to have an eye to the press, and not to allow the publication of scandalous productions, which attack morality, government, or the established religion. But yet, great care should be taken not to extinguish a light that may afford the state the most valuable advantages. Few men know how to keep a just medium; and the office of literary censor ought to be intrusted to none but those who are at once both prudent and enlightened. Why should they search in a book for what the author does not appear to have intended to put into it? And when a writer's thoughts and discourses are wholly employed on philosophy, ought a malicious adversary to be listened to, who would set him at variance with religion? So far from disturbing a philosopher on account of his opinions, the magistrate ought to chastise those who publicly charge him with impiety, when in his writings he shows respect to the religion of the state. The Romans seem to have been formed to give examples to the universe. That wise people carefully supported the worship and religious ceremonies established by law, and left the field open to the speculations of philosophers. Cicero — a senator, a consul, an augur — ridicules superstition, attacks it, and demolishes it in his philosophical writings; and, in so doing, he thought he was only promoting his own happiness and that of his fellow citizens: but he observes that "to destroy superstition is not destroying religion; for," says he, "it becomes a wise man to respect the institutions and religious ceremonies of his ancestors: and it is sufficient to contemplate the beauty of the world, and the admirable order of the celestial bodies, in order to be convinced of the existence of an eternal and all-perfect being, who is entitled to the veneration of the human race."</w:t>
      </w:r>
      <w:r>
        <w:rPr>
          <w:b/>
          <w:bCs/>
          <w:vertAlign w:val="superscript"/>
        </w:rPr>
        <w:t>2</w:t>
      </w:r>
      <w:r>
        <w:rPr/>
        <w:t xml:space="preserve"> And in his Dialogues on the Nature of the Gods, he introduces Cotta the academic, who was high-priest, attacking with great freedom the opinions of the stoics, and declaring that he should always be ready to defend the established religion, from which he saw the republic had derived great advantages; that neither the learned nor the ignorant should make him abandon it: he then says to his adversary," These are my thoughts, both as pontiff and as Cotta. But do you, as a philosopher, bring me over to your opinion by the strength of your arguments: for a philosopher ought to prove to me the truth of the religion he would have me embrace, whereas I ought in this respect to believe our forefathers, even without proof."</w:t>
      </w:r>
      <w:r>
        <w:rPr>
          <w:b/>
          <w:bCs/>
          <w:vertAlign w:val="superscript"/>
        </w:rPr>
        <w:t>3</w:t>
      </w:r>
    </w:p>
    <w:p>
      <w:pPr>
        <w:pStyle w:val="NormalWeb"/>
        <w:rPr/>
      </w:pPr>
      <w:r>
        <w:rPr/>
        <w:t>Let us add experience to these examples and authorities. Never did a philosopher occasion disturbances in the state, or in religion, by his opinions: they would make no noise among the people, nor ever offend the weak, if malice or intemperate zeal did not take pains to discover a pretended venom lurking in them. It is by him who endeavours to place the opinions of a great man in opposition to the doctrines and worship established by law, that the state is disturbed, and religion brought into danger.</w:t>
      </w:r>
    </w:p>
    <w:p>
      <w:pPr>
        <w:pStyle w:val="Heading4"/>
        <w:rPr/>
      </w:pPr>
      <w:bookmarkStart w:id="168" w:name="§_115._Love_of_virtue,_and_abhorrence_of"/>
      <w:r>
        <w:rPr/>
        <w:t>§ 115. Love of virtue, and abhorrence of vice, to be excited.</w:t>
      </w:r>
      <w:bookmarkEnd w:id="168"/>
    </w:p>
    <w:p>
      <w:pPr>
        <w:pStyle w:val="NormalWeb"/>
        <w:rPr/>
      </w:pPr>
      <w:r>
        <w:rPr/>
        <w:t xml:space="preserve">To instruct the nation is not sufficient: — in order to conduct it to happiness, it is still more necessary to inspire the people with the love of virtue, and the abhorrence of vice. Those who are deeply versed in the study of morality are convinced that virtue is the true and only path that leads to happiness; so that its maxims are but the art of living happily; and he must be very ignorant of politics, who does not perceive how much more capable a virtuous nation will be, than any other, of forming a state that shall be at once, happy, tranquil, flourishing, solid, respected by its neighbours, and formidable to its enemies. The interest of the prince must then concur with his duty and the dictates of his conscience, in engaging him to watch attentively over an affair of such importance. Let him employ all his authority in order to encourage virtue, and suppress vice: let the public establishments be all directed to this end: let his own conduct, his example, and the distribution of favours, posts, and dignities, all have the same tendency. Let him extend his attention even to the private life of the citizens, and banish from the state whatever is only calculated to corrupt the manners of the people. It belongs to politics to teach him in detail the different means of attaining this desirable end — to show him those he should prefer, and those he ought to avoid on account of the dangers that might attend the execution, and the abuses that might be made of them. We shall here only observe, in general, that vice may be suppressed by chastisements, but that mild and gentle methods alone can elevate men to the dignity of virtue; it may be inspired, but it cannot be commanded. </w:t>
      </w:r>
    </w:p>
    <w:p>
      <w:pPr>
        <w:pStyle w:val="Heading4"/>
        <w:rPr/>
      </w:pPr>
      <w:bookmarkStart w:id="169" w:name="§_116._The_nation_may_hence_discover_the"/>
      <w:r>
        <w:rPr/>
        <w:t>§ 116. The nation may hence discover the intention of its rulers.</w:t>
      </w:r>
      <w:bookmarkEnd w:id="169"/>
    </w:p>
    <w:p>
      <w:pPr>
        <w:pStyle w:val="NormalWeb"/>
        <w:rPr/>
      </w:pPr>
      <w:r>
        <w:rPr/>
        <w:t>It is an incontestable truth, that the virtues of the citizens constitute the most happy dispositions that can be desired by a just and wise government. Here then is an infallible criterion, by which the nation may judge of the intentions of those who govern it. If they endeavour to render the great and the common people virtuous, their views are pure and upright; and you may rest assured that they solely aim at the great end of government — the happiness and glory of the nation. But if they corrupt the morals of the people, spread a taste for luxury, effeminacy, a rage for licentious pleasures — if they stimulate the higher orders to a ruinous pomp and extravagance — beware, citizens! beware of those corruptors! they only aim at purchasing slaves in order to exercise over them an arbitrary sway.</w:t>
      </w:r>
    </w:p>
    <w:p>
      <w:pPr>
        <w:pStyle w:val="NormalWeb"/>
        <w:rPr/>
      </w:pPr>
      <w:r>
        <w:rPr/>
        <w:t>If a prince has the smallest share of moderation, he will never have recourse to these odious methods. Satisfied with his superior station and the power given him by the laws, he proposes to reign with glory and safety; ho loves his people, and desires to render them happy. But his ministers are in general impatient of resistance, and cannot brook the slightest opposition: if he surrenders to them his authority, they are more haughty and intractable than their master: they feel not for his people the same love that he feels: "let the nation be corrupted (say they) provided it do but obey." They dread the courage and firmness inspired by virtue, and know that the distributor of favours rules as he pleases over men whose hearts are accessible to avarice. Thus a wretch who exercises the most infamous of all professions, perverts the inclinations of a young victim of her odious traffic; she prompts her to luxury and epicurism; she inspires her with voluptuousness and vanity, in order the more certainly to betray her to a rich seducer. This base and unworthy creature is sometimes chastised by the magistrate; but the minister, who is infinitely more guilty, wallows in wealth, and is invested with honour and authority. Posterity, however, will do him justice, and detest the corruptor of a respectable nation.</w:t>
      </w:r>
    </w:p>
    <w:p>
      <w:pPr>
        <w:pStyle w:val="Heading4"/>
        <w:rPr/>
      </w:pPr>
      <w:bookmarkStart w:id="170" w:name="§_117._The_state,_or_the_public_person,_"/>
      <w:r>
        <w:rPr/>
        <w:t>§ 117. The state, or the public person, ought to perfect its understanding and will.</w:t>
      </w:r>
      <w:bookmarkEnd w:id="170"/>
    </w:p>
    <w:p>
      <w:pPr>
        <w:pStyle w:val="NormalWeb"/>
        <w:rPr/>
      </w:pPr>
      <w:r>
        <w:rPr/>
        <w:t>If governors endeavoured to fulfil the obligations which the law of nature lays upon them with respect to themselves, and in their character of conductors of the state, they would be incapable of ever giving into the odious abuse just mentioned. Hitherto we have considered the obligation a nation is under to acquire knowledge and virtue, or to perfect its understanding and will; — that obligation, I say, we have considered in relation to the individuals that compose a nation; it also belongs in a proper and singular manner to the conductors of the state. A nation, while she acts in common, or in a body, is a moral person (Prelim. § 2) that has an understanding and will of her own, and is not less obliged than any individual to obey the laws of nature (Book I. § 5), and to improve her faculties (Book I. § 21). That moral person resides in those who are invested with the public authority, and represent the entire nation. Whether this be the common council of the nation, an aristocratic body, or a monarch, this conductor and representative of the nation, this sovereign of whatever kind, is therefore indispensably obliged to procure all the knowledge and information necessary to govern well, and to acquire the practice and habit of all the virtues suitable to a sovereign.</w:t>
      </w:r>
    </w:p>
    <w:p>
      <w:pPr>
        <w:pStyle w:val="NormalWeb"/>
        <w:rPr/>
      </w:pPr>
      <w:r>
        <w:rPr/>
        <w:t>And as this obligation is imposed with a view to the public welfare, he ought to direct all his knowledge, and all his virtues, to the safety of the state, the end of civil society.</w:t>
      </w:r>
    </w:p>
    <w:p>
      <w:pPr>
        <w:pStyle w:val="Heading4"/>
        <w:rPr/>
      </w:pPr>
      <w:bookmarkStart w:id="171" w:name="§_118._And_to_direct_the_knowledge_and_v"/>
      <w:r>
        <w:rPr/>
        <w:t>§ 118. And to direct the knowledge and virtues of the citizens to the welfare of the society.</w:t>
      </w:r>
      <w:bookmarkEnd w:id="171"/>
    </w:p>
    <w:p>
      <w:pPr>
        <w:pStyle w:val="NormalWeb"/>
        <w:rPr/>
      </w:pPr>
      <w:r>
        <w:rPr/>
        <w:t>He ought even to direct, as much as possible, all the abilities, the knowledge, and the virtues of the citizens to this great end; so that they may not only be useful to the individuals who possess them, but also to the state. This is one of the great secrets in the art of reigning. The state will be powerful and happy, if the good qualities of the subject, passing beyond the narrow sphere of private virtues, become civic virtues. This happy disposition raised the Roman republic to the highest pitch of power and glory.</w:t>
      </w:r>
    </w:p>
    <w:p>
      <w:pPr>
        <w:pStyle w:val="Heading4"/>
        <w:rPr/>
      </w:pPr>
      <w:bookmarkStart w:id="172" w:name="§_119._Love_for_their_country._(53)"/>
      <w:r>
        <w:rPr/>
        <w:t>§ 119. Love for their country. (53)</w:t>
      </w:r>
      <w:bookmarkEnd w:id="172"/>
    </w:p>
    <w:p>
      <w:pPr>
        <w:pStyle w:val="NormalWeb"/>
        <w:rPr/>
      </w:pPr>
      <w:r>
        <w:rPr/>
        <w:t>The grand secret of giving to the virtues of individuals a turn so advantageous to the state, is to inspire the citizens with an ardent love for their country. It will then naturally follow, that each will endeavour to serve the state, and to apply all his powers and abilities to the advantage and glory of the nation. This love of their country is natural to all men. The good and wise Author of nature has taken care to bind them, by a kind of instinct, to the places where they received their first breath, and they love their own nation, as a thing with which they are intimately connected. But it often happens that some causes unhappily weaken or destroy this natural impression. The injustice or the severity of the government loo easily effaces it from the hearts of the subjects; can self-love attach an individual to the affairs of a country where every thing is done with a view to a single person? — far from it: — we see, on the contrary, that free nations are passionately interested in the glory and the happiness of their country. Let us call to mind the citizens of Rome in the happy days of the republic, and consider, in modern times, the English and the Swiss.</w:t>
      </w:r>
    </w:p>
    <w:p>
      <w:pPr>
        <w:pStyle w:val="Heading4"/>
        <w:rPr/>
      </w:pPr>
      <w:bookmarkStart w:id="173" w:name="§_120._In_individuals."/>
      <w:r>
        <w:rPr/>
        <w:t>§ 120. In individuals.</w:t>
      </w:r>
      <w:bookmarkEnd w:id="173"/>
    </w:p>
    <w:p>
      <w:pPr>
        <w:pStyle w:val="NormalWeb"/>
        <w:rPr/>
      </w:pPr>
      <w:r>
        <w:rPr/>
        <w:t>The love and affection a man feels for the state of which he is a member, is a necessary consequence of the wise and rational love he owes to himself, since his own happiness is connected with that of his country. This sensation ought also to flow from the engagements he has entered into with society. He has promised to procure its safety and advantage as far as in his power: and how can he serve it with zeal, fidelity, or courage, if he has not a real love for it?</w:t>
      </w:r>
    </w:p>
    <w:p>
      <w:pPr>
        <w:pStyle w:val="Heading4"/>
        <w:rPr/>
      </w:pPr>
      <w:bookmarkStart w:id="174" w:name="§_121._In_the_nation_or_state_itself,_an"/>
      <w:r>
        <w:rPr/>
        <w:t>§ 121. In the nation or state itself, and in the sovereign.</w:t>
      </w:r>
      <w:bookmarkEnd w:id="174"/>
    </w:p>
    <w:p>
      <w:pPr>
        <w:pStyle w:val="NormalWeb"/>
        <w:rPr/>
      </w:pPr>
      <w:r>
        <w:rPr/>
        <w:t>The nation in a body ought doubtless to love itself, and desire its own happiness as a nation. The sensation is too natural to admit of any failure in this obligation: but this duty relates more particularly to the conductor, the sovereign, who represents the nation, and acts in its name. He ought to love it as what is most dear to him, to prefer it to every thing, for it is the only lawful object of his care, and of his actions, in every thing he does by virtue of the public authority. The monster who does not love his people is no better than an odious usurper, and deserves, no doubt, to be hurled from the throne. There is no kingdom where the statue of Codrus ought not to be placed before the palace of the sovereign. That magnanimous king of Athens sacrificed his life for his people.</w:t>
      </w:r>
      <w:r>
        <w:rPr>
          <w:b/>
          <w:bCs/>
          <w:vertAlign w:val="superscript"/>
        </w:rPr>
        <w:t>4</w:t>
      </w:r>
      <w:r>
        <w:rPr/>
        <w:t xml:space="preserve"> That great prince and Louis XII, are illustrious models of the tender love a sovereign owes to his subjects.</w:t>
      </w:r>
    </w:p>
    <w:p>
      <w:pPr>
        <w:pStyle w:val="Heading4"/>
        <w:rPr/>
      </w:pPr>
      <w:bookmarkStart w:id="175" w:name="§_122._Definition_of_the_term_country."/>
      <w:r>
        <w:rPr/>
        <w:t>§ 122. Definition of the term country.</w:t>
      </w:r>
      <w:bookmarkEnd w:id="175"/>
    </w:p>
    <w:p>
      <w:pPr>
        <w:pStyle w:val="NormalWeb"/>
        <w:rPr/>
      </w:pPr>
      <w:r>
        <w:rPr/>
        <w:t xml:space="preserve">The term, </w:t>
      </w:r>
      <w:r>
        <w:rPr>
          <w:i/>
          <w:iCs/>
        </w:rPr>
        <w:t>country</w:t>
      </w:r>
      <w:r>
        <w:rPr/>
        <w:t xml:space="preserve">, seems to be pretty generally known: but as it is taken in different senses, it may not be unuseful to give it here an exact definition. It commonly signifies the State </w:t>
      </w:r>
      <w:r>
        <w:rPr>
          <w:i/>
          <w:iCs/>
        </w:rPr>
        <w:t>of which one is a member:</w:t>
      </w:r>
      <w:r>
        <w:rPr/>
        <w:t xml:space="preserve"> in this sense we have used it in the preceding sections; and it is to be thus understood in the law of nations.</w:t>
      </w:r>
    </w:p>
    <w:p>
      <w:pPr>
        <w:pStyle w:val="NormalWeb"/>
        <w:rPr/>
      </w:pPr>
      <w:r>
        <w:rPr/>
        <w:t>In a more confined sense, and more agreeably to its etymology, this term signifies the state, or even more particularly the town or place where our parents had their fixed residence at the moment of our birth. In this sense, it is justly said, that our country cannot be changed, and always remains the same, to whatsoever place we may afterwards remove. A man ought to preserve gratitude and affection for the state to which he is indebted for his education, and of which his parents were members when they gave him birth. But as various lawful reasons may oblige him to choose another country, — that is, to become a member of another society; so. when we speak in general of the duty to our country, the term is to be understood as meaning the state of which a man is an actual member; since it is the latter, in preference to every other state, that he is bound to serve with his utmost efforts.</w:t>
      </w:r>
    </w:p>
    <w:p>
      <w:pPr>
        <w:pStyle w:val="Heading4"/>
        <w:rPr/>
      </w:pPr>
      <w:bookmarkStart w:id="176" w:name="§_123._How_shameful_and_criminal_to_inju"/>
      <w:r>
        <w:rPr/>
        <w:t>§ 123. How shameful and criminal to injure our country.</w:t>
      </w:r>
      <w:bookmarkEnd w:id="176"/>
    </w:p>
    <w:p>
      <w:pPr>
        <w:pStyle w:val="NormalWeb"/>
        <w:rPr/>
      </w:pPr>
      <w:r>
        <w:rPr/>
        <w:t>If every man is obliged to entertain a sincere love for his country, and to promote its welfare as far as in his power, it is a shameful and detestable crime to injure that very country. He who becomes guilty of it, violates his most sacred engagements, and sinks into base ingratitude: he dishonours himself by the blackest perfidy, since he abuses the confidence of his fellow-citizens, and treats as enemies those who had a right to expect his assistance and services. We sec traitors to their country only among those men who are solely sensible to base interest, who only seek their own immediate advantage, and whose hearts are incapable of every sentiment of affection for others. They are, therefore, justly detested by mankind in general, as the most infamous of all villains.</w:t>
      </w:r>
    </w:p>
    <w:p>
      <w:pPr>
        <w:pStyle w:val="Heading4"/>
        <w:rPr/>
      </w:pPr>
      <w:bookmarkStart w:id="177" w:name="§_124._The_glory_of_good_citizens_(51)_E"/>
      <w:r>
        <w:rPr/>
        <w:t>§ 124. The glory of good citizens (51) Examples</w:t>
      </w:r>
      <w:bookmarkEnd w:id="177"/>
    </w:p>
    <w:p>
      <w:pPr>
        <w:pStyle w:val="NormalWeb"/>
        <w:rPr/>
      </w:pPr>
      <w:r>
        <w:rPr/>
        <w:t>On the contrary, those generous citizens are loaded with honour and praise, who, not content with barely avoiding a failure in duly to their country, make noble efforts in her favour, and are capable of making her the greatest sacrifices. The names of Brutus, Curtius, and the two Decii, will live as long as that of Rome. The Swiss will never forget Arnold de Winkelried, that hero, whose exploit would have deserved to be transmitted to posterity by the pen of a Livy. He truly devoted his life for his country's sake: but he devoted it as a general, as an undaunted warrior, not as a superstitious visionary. That nobleman, who was of the country of Underwald, seeing, at the battle of Sempach, that his countrymen could not break through the Austrians, because the latter, armed cap-a-pie, had dismounted and forming a close battalion, presented a front covered with steel, and bristling with pikes and lances, — formed the generous design of sacrificing himself for his country. "My friends," said he to the Swiss, who began to be dispirited, " I will this day give my life to procure you the victory: I only recommend to you my family: follow me, and act in consequence of what you see me do." At these words he ranged them in that form which the Romans called cuneus, and placing himself in the point of the triangle, marched to the centre of the enemy, when, embracing between his arms as many of the enemy's pikes as he could compass, he threw himself to the ground, thus opening for his followers a passage to penetrate into the midst of this thick battalion. The Austrians, once broken, were conquered, as the weight of their armour then became fatal to them, and the Swiss obtained a complete victory.</w:t>
      </w:r>
      <w:r>
        <w:rPr>
          <w:b/>
          <w:bCs/>
          <w:vertAlign w:val="superscript"/>
        </w:rPr>
        <w:t>5</w:t>
      </w:r>
    </w:p>
    <w:p>
      <w:pPr>
        <w:pStyle w:val="Normal"/>
        <w:rPr/>
      </w:pPr>
      <w:r>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See Xenophon, </w:t>
      </w:r>
      <w:r>
        <w:rPr>
          <w:i/>
          <w:iCs/>
        </w:rPr>
        <w:t>Lacedæmon. Respublica</w:t>
      </w:r>
      <w:r>
        <w:rPr/>
        <w:t>.</w:t>
      </w:r>
    </w:p>
    <w:p>
      <w:pPr>
        <w:pStyle w:val="NormalWeb"/>
        <w:rPr/>
      </w:pPr>
      <w:r>
        <w:rPr/>
        <w:t xml:space="preserve">2. Nam, ut vere loquamur, superstitio fusa per gentes oppressit omnium fere animos, atque omnium imbecillitatem occupavit.... multum enim et nobismet ipsis et nostris profuturi videbamur, si eam funditus sustulissemus. Nec vero (id enim diligenter intelligi volo) superstitione tollendâ religio tollitur. Nam et majorum instituta tueri, sacris cæremonilsque retinendis, sapientis est: et esse præstantem aliquam æternamque naturam, et eam suspiciendam, admirandamque hominum generi, pulchritudo mundi, ordoque coelstium cogit confiteri. </w:t>
      </w:r>
      <w:r>
        <w:rPr>
          <w:i/>
          <w:iCs/>
        </w:rPr>
        <w:t>De Divinatione</w:t>
      </w:r>
      <w:r>
        <w:rPr/>
        <w:t xml:space="preserve">, lib. ii. </w:t>
      </w:r>
    </w:p>
    <w:p>
      <w:pPr>
        <w:pStyle w:val="NormalWeb"/>
        <w:rPr/>
      </w:pPr>
      <w:r>
        <w:rPr/>
        <w:t xml:space="preserve">3. Harum ego religionem nullam unquam contemnendam putavi: mihique ita persuasi, Romulum auspiciis, Numam sacris constitutis, fundamenta jecisse nostræ civitatis, quæ nunquam profecto sine summa placatione Deorum immortalium tanta esse potjisset Habes, Balbe, quid Cotta, quid pontifex sentiat. Fac nunc ego intelligam, quid tu sentias: a te enim philosophe rationem accipere debeo religionis; majoribus autem nostris, etiam nulla ratione reddita, credere. </w:t>
      </w:r>
      <w:r>
        <w:rPr>
          <w:i/>
          <w:iCs/>
        </w:rPr>
        <w:t>De Natura Decorum</w:t>
      </w:r>
      <w:r>
        <w:rPr/>
        <w:t>, lib. iii.</w:t>
      </w:r>
    </w:p>
    <w:p>
      <w:pPr>
        <w:pStyle w:val="NormalWeb"/>
        <w:rPr/>
      </w:pPr>
      <w:r>
        <w:rPr/>
        <w:t>4. His country being attacked by the Heraclidæ, he consulted the oracle of Apollo; and being answered, that the people whose chief should be slain should remain victorious, Codrus disguised himself, and rushing into the battle, was killed by one or the enemy's soldiers.</w:t>
      </w:r>
    </w:p>
    <w:p>
      <w:pPr>
        <w:pStyle w:val="NormalWeb"/>
        <w:rPr/>
      </w:pPr>
      <w:r>
        <w:rPr/>
        <w:t xml:space="preserve">(51) See observations, </w:t>
      </w:r>
      <w:r>
        <w:rPr>
          <w:i/>
          <w:iCs/>
        </w:rPr>
        <w:t>post</w:t>
      </w:r>
      <w:r>
        <w:rPr/>
        <w:t>, § 190, p. 92. — C.</w:t>
      </w:r>
    </w:p>
    <w:p>
      <w:pPr>
        <w:pStyle w:val="NormalWeb"/>
        <w:rPr/>
      </w:pPr>
      <w:r>
        <w:rPr/>
        <w:t xml:space="preserve">5. This affair happened in the year 1386. The Austrian army consisted of four thousand chosen men, among whom were a great number of princes, counts and nobility of distinguished rank, all armed from head to foot. The Swiss were no more than thirteen hundred men. ill armed. In this battle, the duke of Austria perished, with two thousand of his forces, in which number were six hundred and seventy-six noblemen of the best families in Germany. </w:t>
      </w:r>
      <w:r>
        <w:rPr>
          <w:i/>
          <w:iCs/>
        </w:rPr>
        <w:t>History of the Helvetic Confederacy</w:t>
      </w:r>
      <w:r>
        <w:rPr/>
        <w:t>, by De Wateville, vol. i. p. 183. — Tschudl — Etterlln. — Schodeler. — Ræbman. — (See the national consequences of this valour, stated post. § 190, pp. 92-3.)</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I. </w:t>
        <w:br/>
        <w:t>OF PIETY AND RELIGION.</w:t>
      </w:r>
    </w:p>
    <w:p>
      <w:pPr>
        <w:pStyle w:val="Heading4"/>
        <w:rPr/>
      </w:pPr>
      <w:bookmarkStart w:id="178" w:name="§_125._Of_piety."/>
      <w:r>
        <w:rPr/>
        <w:t>§ 125. Of piety.</w:t>
      </w:r>
      <w:bookmarkEnd w:id="178"/>
    </w:p>
    <w:p>
      <w:pPr>
        <w:pStyle w:val="NormalWeb"/>
        <w:rPr/>
      </w:pPr>
      <w:r>
        <w:rPr/>
        <w:t xml:space="preserve">PIETY and religion have an essential influence on the happiness of a nation, and, from their importance, deserve a particular chapter. Nothing is so proper as piety to strengthen virtue, and give it its due extent. By the word </w:t>
      </w:r>
      <w:r>
        <w:rPr>
          <w:i/>
          <w:iCs/>
        </w:rPr>
        <w:t>Piety</w:t>
      </w:r>
      <w:r>
        <w:rPr/>
        <w:t xml:space="preserve">, I mean a disposition of soul that leads us to direct all our actions towards the Deity, and to endeavour to please him in every thing we do. To the practice of this virtue all mankind are indispensably obliged: it is the purest source of their felicity; and those who unite in civil society are under still greater obligations to practise it. A nation ought then to be pious. The superiors intrusted with the public affairs should constantly endeavour to deserve the approbation of their divine Master; and whatever they do in the name of the state, ought to be regulated by this grand view. The care of forming pious dispositions in all the people should be constantly one of the principal objects of their vigilance, and from this the state will derive very great advantages. A serious attention to merit, in all our actions, the approbation of an infinitely wise Being, cannot fail of producing excellent citizens. Enlightened piety in the people is the firmest support of a lawful authority; and, in the sovereign's heart, it is the pledge of the people's safety, and excites their confidence. Ye lords of the earth, who acknowledge no superior here below, what security can we have for the purity of your intentions, if we do not conceive you to be deeply impressed with respect for the common Father and Lord of men, and animated with a desire to please him? </w:t>
      </w:r>
    </w:p>
    <w:p>
      <w:pPr>
        <w:pStyle w:val="Heading4"/>
        <w:rPr/>
      </w:pPr>
      <w:bookmarkStart w:id="179" w:name="§_126._It_ought_to_be_attended_with_know"/>
      <w:r>
        <w:rPr/>
        <w:t>§ 126. It ought to be attended with knowledge.</w:t>
      </w:r>
      <w:bookmarkEnd w:id="179"/>
    </w:p>
    <w:p>
      <w:pPr>
        <w:pStyle w:val="NormalWeb"/>
        <w:rPr/>
      </w:pPr>
      <w:r>
        <w:rPr/>
        <w:t>We have already insinuated that piety ought to be attended with knowledge. In vain would we propose to please God, if we know not the means of doing it. But what a deluge of evils arises, when men, heated by so powerful a motive, are prompted to take methods that are equally false and pernicious! A blind piety only produces superstitious bigots, fanatics, and persecutors, a thousand times more dangerous and destructive to society than libertines are. There have appeared barbarous tyrants who have talked of nothing but the glory of God, while they crushed the people, and trampled under foot the most sacred laws of nature. It was from a refinement of piety, that the anabaptists of the sixteenth century refused all obedience to the powers of the earth. James Clement and Ravaillac,</w:t>
      </w:r>
      <w:r>
        <w:rPr>
          <w:b/>
          <w:bCs/>
          <w:vertAlign w:val="superscript"/>
        </w:rPr>
        <w:t>1</w:t>
      </w:r>
      <w:r>
        <w:rPr/>
        <w:t xml:space="preserve"> those execrable parricides, thought themselves animated by the most sublime devotion.</w:t>
      </w:r>
    </w:p>
    <w:p>
      <w:pPr>
        <w:pStyle w:val="Heading4"/>
        <w:rPr/>
      </w:pPr>
      <w:bookmarkStart w:id="180" w:name="§_127._Of_religion_internal_and_external"/>
      <w:r>
        <w:rPr/>
        <w:t>§ 127. Of religion internal and external.</w:t>
      </w:r>
      <w:bookmarkEnd w:id="180"/>
    </w:p>
    <w:p>
      <w:pPr>
        <w:pStyle w:val="NormalWeb"/>
        <w:rPr/>
      </w:pPr>
      <w:r>
        <w:rPr/>
        <w:t xml:space="preserve">Religion consists in the doctrines concerning the Deity and the things of another life, and in the worship appointed to the honour of the Supreme Being. So far as it is seated in the </w:t>
      </w:r>
      <w:r>
        <w:rPr>
          <w:i/>
          <w:iCs/>
        </w:rPr>
        <w:t>heart</w:t>
      </w:r>
      <w:r>
        <w:rPr/>
        <w:t xml:space="preserve">, if is an </w:t>
      </w:r>
      <w:r>
        <w:rPr>
          <w:i/>
          <w:iCs/>
        </w:rPr>
        <w:t>affair of conscience</w:t>
      </w:r>
      <w:r>
        <w:rPr/>
        <w:t xml:space="preserve">, in which every one ought to be directed by his own understanding: but so far as it is </w:t>
      </w:r>
      <w:r>
        <w:rPr>
          <w:i/>
          <w:iCs/>
        </w:rPr>
        <w:t>external, and publicly established, it</w:t>
      </w:r>
      <w:r>
        <w:rPr/>
        <w:t xml:space="preserve"> is </w:t>
      </w:r>
      <w:r>
        <w:rPr>
          <w:i/>
          <w:iCs/>
        </w:rPr>
        <w:t>an affair of state</w:t>
      </w:r>
      <w:r>
        <w:rPr/>
        <w:t>.</w:t>
      </w:r>
    </w:p>
    <w:p>
      <w:pPr>
        <w:pStyle w:val="Heading4"/>
        <w:rPr/>
      </w:pPr>
      <w:bookmarkStart w:id="181" w:name="§_128._Rights_of_individuals."/>
      <w:r>
        <w:rPr/>
        <w:t>§ 128. Rights of individuals.</w:t>
      </w:r>
      <w:bookmarkEnd w:id="181"/>
    </w:p>
    <w:p>
      <w:pPr>
        <w:pStyle w:val="NormalWeb"/>
        <w:rPr/>
      </w:pPr>
      <w:r>
        <w:rPr/>
        <w:t xml:space="preserve">Every man is obliged to endeavour to obtain just ideas of God, to know his laws, his views with respect to his creatures, and the end for which they were created. Man doubtless owes the most pure love, the most profound respect to his Creator; and to keep alive these dispositions, and act in consequence of them, he should honour God in all his actions, and show, by the most suitable means, the sentiments that fill his mind. This short explanation is sufficient to prove that man is essentially and necessarily free to make use of his own choice in matters of religion. His belief is not to be commanded; and what kind of worship must that be which is produced by force? Worship consists in certain actions performed with an immediate view to the honour of God; there can be no worship proper for any man, which he does not believe suitable to that end. The obligation of sincerely endeavouring to know God, of serving him, and adoring him from the </w:t>
      </w:r>
      <w:r>
        <w:rPr>
          <w:i/>
          <w:iCs/>
        </w:rPr>
        <w:t>bottom of the heart</w:t>
      </w:r>
      <w:r>
        <w:rPr/>
        <w:t>, being imposed on man by his very nature, — it is impossible that, by his engagements with society, he should have exonerated himself from that duty. or deprived himself of the liberty which is absolutely necessary for the performance of it. It must then be concluded, that liberty of conscience is a natural and inviolable right. It is a disgrace to human nature, that a truth of this kind should stand in need of proof.</w:t>
      </w:r>
    </w:p>
    <w:p>
      <w:pPr>
        <w:pStyle w:val="Heading4"/>
        <w:rPr/>
      </w:pPr>
      <w:bookmarkStart w:id="182" w:name="§_129._Public_establishment_of_religion"/>
      <w:r>
        <w:rPr/>
        <w:t>§ 129. Public establishment of religion</w:t>
      </w:r>
      <w:bookmarkEnd w:id="182"/>
    </w:p>
    <w:p>
      <w:pPr>
        <w:pStyle w:val="NormalWeb"/>
        <w:rPr/>
      </w:pPr>
      <w:r>
        <w:rPr/>
        <w:t xml:space="preserve">But we should take care not to extend this liberty beyond its just bounds. In religious affairs a citizen has only a right to be free from compulsion, but can by no means claim that of </w:t>
      </w:r>
      <w:r>
        <w:rPr>
          <w:i/>
          <w:iCs/>
        </w:rPr>
        <w:t>openly doing what he pleases</w:t>
      </w:r>
      <w:r>
        <w:rPr/>
        <w:t>, without regard to the consequences it may produce on society.(52) The establishment of religion by law, and its public exercise, are matters of state, and are necessarily under the jurisdiction of the political authority. If all men are bound to serve God, the entire nation, in her national capacity is doubtless obliged to serve and honour him (Prelim. § 5), And as this important duty is to be discharged by the nation in whatever manner she judges best, — to the nation it belongs to determine what religion she will follow, and what public worship she thinks proper to establish.</w:t>
      </w:r>
    </w:p>
    <w:p>
      <w:pPr>
        <w:pStyle w:val="Heading4"/>
        <w:rPr/>
      </w:pPr>
      <w:bookmarkStart w:id="183" w:name="§_130._When_there_was_yet_no_established"/>
      <w:r>
        <w:rPr/>
        <w:t>§ 130. When there was yet no established religion.</w:t>
      </w:r>
      <w:bookmarkEnd w:id="183"/>
    </w:p>
    <w:p>
      <w:pPr>
        <w:pStyle w:val="NormalWeb"/>
        <w:rPr/>
      </w:pPr>
      <w:r>
        <w:rPr/>
        <w:t>If there be as yet no religion established by public authority, the nation ought to use the utmost care, in order to know and establish the best. That which shall have the approbation of the majority shall be received, and publicly established by law; by which means it will become the religion of the state, But if a considerable part of the nation is obstinately bent upon following another, it is asked — What does the law of nations require in such a case? Let us first remember that liberty of conscience is a natural right, and that there must be no constraint in this respect. There remain then but two methods to take, — either to permit this party of the citizens to exercise the religion they choose to profess, or to separate them from the society, leaving them their property, and their share of the country that belonged to the nation in common, — and thus to form two new states instead of one. The latter method appears by no means proper: it would weaken the nation, and thus would be inconsistent with that regard which she owes to her own preservation. It is therefore of more advantage to adopt the former method, and thus to establish two religions in the state. But if these religions are too incompatible; if there be reason to fear that they will produce divisions among the citizens and disorder in public affairs, there is a third method, a wise medium between the two former, of which the Swiss have furnished examples. The cantons of Glaris and Appenzel were, in the sixteenth century, each divided into two parts: the one preserved the Romish religion, and the other embraced the Reformation; each part has a distinct government of its own for domestic affairs; but on foreign affairs they unite, and form but one and the same republic, one and the same canton.</w:t>
      </w:r>
    </w:p>
    <w:p>
      <w:pPr>
        <w:pStyle w:val="NormalWeb"/>
        <w:rPr/>
      </w:pPr>
      <w:r>
        <w:rPr/>
        <w:t>Finally, if the number of citizens who would profess a different religion from that established by the nation be inconsiderable; and if, for good and just reasons, it be thought improper to allow the exercise of several religions in the state — those citizens have a right to sell their lands, to retire with their families, and take all their property with them. For their engagements to society, and their submission to the public authority, can never oblige them to violate their consciences. If the society will not allow me to do that to which I think myself bound by an indispensable obligation, it is obliged to allow me permission to depart.</w:t>
      </w:r>
    </w:p>
    <w:p>
      <w:pPr>
        <w:pStyle w:val="Heading4"/>
        <w:rPr/>
      </w:pPr>
      <w:bookmarkStart w:id="184" w:name="§_131._When_there_is_an_established_reli"/>
      <w:r>
        <w:rPr/>
        <w:t>§ 131. When there is an established religion.</w:t>
      </w:r>
      <w:bookmarkEnd w:id="184"/>
    </w:p>
    <w:p>
      <w:pPr>
        <w:pStyle w:val="NormalWeb"/>
        <w:rPr/>
      </w:pPr>
      <w:r>
        <w:rPr/>
        <w:t>When the choice of a religion is already made, and there is one established by law, the nation ought to protect and support that religion, and preserve it as an establishment of the greatest importance, without, however, blindly rejecting the changes that may be proposed to render it more pure and useful: for we ought, in all things, to aim at perfection (§ 21). But as all innovations, in this case, are full or danger, and can seldom be produced without disturbances, they ought not to be attempted upon slight grounds, without necessity, or very important reasons. It solely belongs to the society, the state, the entire nation, to determine the necessity or propriety of those changes; and no private individual has a right to tempt them by his own authority, nor consequently to preach to the people a new doctrine. Let him offer his sentiments to the conductors of the nation, and submit to the orders he receives from them.</w:t>
      </w:r>
    </w:p>
    <w:p>
      <w:pPr>
        <w:pStyle w:val="NormalWeb"/>
        <w:rPr/>
      </w:pPr>
      <w:r>
        <w:rPr/>
        <w:t>But if a new religion spreads, and becomes fixed in the minds of the people, as it commonly happens, independently of the public authority, and without any deliberation in common, it will be then necessary to adopt the mode of reasoning we followed in the preceding section on the case of choosing a religion; to pay attention to the number of those who follow the new opinions — to remember that no earthly power has authority over the consciences of men, — and to unite the maxims of sound policy with those of justice and equity.</w:t>
      </w:r>
    </w:p>
    <w:p>
      <w:pPr>
        <w:pStyle w:val="Heading4"/>
        <w:rPr/>
      </w:pPr>
      <w:bookmarkStart w:id="185" w:name="§_132._Duties_and_rights_of_the_sovereig"/>
      <w:r>
        <w:rPr/>
        <w:t>§ 132. Duties and rights of the sovereign with regard to religion.</w:t>
      </w:r>
      <w:bookmarkEnd w:id="185"/>
      <w:r>
        <w:rPr/>
        <w:t xml:space="preserve"> </w:t>
      </w:r>
    </w:p>
    <w:p>
      <w:pPr>
        <w:pStyle w:val="NormalWeb"/>
        <w:rPr/>
      </w:pPr>
      <w:r>
        <w:rPr/>
        <w:t>We have thus given a brief compendium of the duties and rights of a nation with regard to religion. Let us now come to those of the sovereign. These cannot be exactly the same as those of the nation which the sovereign represents. The nature of the subject opposes it; for in religion nobody can give up his liberty. To give a clear and distinct view of those rights and duties of the prince, and to establish them on a solid basis, it is necessary here to refer to the distinction we have made in the two preceding sections: if there is question of establishing a religion in a state that has not yet received one, the sovereign may doubtless favour that which to him appears the true or the best religion, — may have it announced to the people, and, by mild and suitable means, endeavour to establish it; — he is even bound to do this, because he is obliged to attend to every thing that concerns the happiness of the nation. But in this he has no right to use authority and constraint. Since there was no religion established in the society when he received his authority, the people gave him no power in this respect; the support of the laws relating to religion is no part of his office, and does not belong to the authority with which they intrusted him. Numa was the founder of the religion of the ancient Romans: but he persuaded the people to receive it. If he had been able to command in that instance, he would not have had recourse to the revelations of the nymph Egeria. Though the sovereign cannot exert any authority in order to establish a religion where there is none, he is authorized, and ever obliged, to employ all his power to hinder the introduction of one which he judges pernicious to morality and dangerous to the state. For he ought to preserve his people from every thing that may be injurious to them; and so far is a new doctrine from being an exception to this rule, that it is one of its most important objects. We shall see, in the following sections, what are the duties and rights of the prince in regard to the religion publicly established.</w:t>
      </w:r>
    </w:p>
    <w:p>
      <w:pPr>
        <w:pStyle w:val="Heading4"/>
        <w:rPr/>
      </w:pPr>
      <w:bookmarkStart w:id="186" w:name="§_133._Where_there_is_an_established_rel"/>
      <w:r>
        <w:rPr/>
        <w:t>§ 133. Where there is an established religion</w:t>
      </w:r>
      <w:bookmarkEnd w:id="186"/>
    </w:p>
    <w:p>
      <w:pPr>
        <w:pStyle w:val="NormalWeb"/>
        <w:rPr/>
      </w:pPr>
      <w:r>
        <w:rPr/>
        <w:t xml:space="preserve">The prince, or the conductor, to whom the nation has intrusted the care of the government and the exercise of the sovereign power, is obliged to watch over the preservation of the received religion, the worship established by law, and has a right to restrain those who attempt to destroy or disturb it. But to acquit himself of this duty in a manner equally just and wise, he ought never to lose sight of the character in which he is called to act, and the reason of his being invested with it. Religion is of extreme importance to the peace and welfare of society; and the prince is obliged to have an eye to every thing in which the state is interested. This is all that calls him to interfere in religion, or to protect and defend it. It is therefore upon this footing only that he can interfere: consequently, he ought to exert his authority against those alone whose conduct in religious matters is prejudicial or dangerous to the state; but he must not extend it to pretended crimes against God, the punishment of which exclusively belongs to the Sovereign Judge, the searcher of hearts. Let us remember that religion is no farther an affair of state, than as it is exterior and publicly established: that of the heart can only depend on the conscience. The prince has no right to punish any persons but those that disturb society; and it would be very unjust in him to inflict pains and penalties on any person whatsoever for his private opinions when that person neither takes pains to divulge them, nor to obtain followers. It is a principle of fanaticism, a source of evils and of the most notorious injustice, to imagine that nail mortals ought to take up the cause of God, maintain his glory by acts of violence, and avenge him on his enemies. </w:t>
      </w:r>
      <w:r>
        <w:rPr>
          <w:i/>
          <w:iCs/>
        </w:rPr>
        <w:t>Let us only give to sovereigns</w:t>
      </w:r>
      <w:r>
        <w:rPr/>
        <w:t>, said a great statesman and an excellent citizen</w:t>
      </w:r>
      <w:r>
        <w:rPr>
          <w:b/>
          <w:bCs/>
          <w:vertAlign w:val="superscript"/>
        </w:rPr>
        <w:t>2</w:t>
      </w:r>
      <w:r>
        <w:rPr/>
        <w:t xml:space="preserve"> — let us give them, </w:t>
      </w:r>
      <w:r>
        <w:rPr>
          <w:i/>
          <w:iCs/>
        </w:rPr>
        <w:t>for the common advantage, the power of punishing whatever is injurious to charity in society. It appertains not to human justice to become the avenger of what concerns the cause of</w:t>
      </w:r>
      <w:r>
        <w:rPr/>
        <w:t xml:space="preserve"> God.</w:t>
      </w:r>
      <w:r>
        <w:rPr>
          <w:b/>
          <w:bCs/>
          <w:vertAlign w:val="superscript"/>
        </w:rPr>
        <w:t>3</w:t>
      </w:r>
      <w:r>
        <w:rPr/>
        <w:t xml:space="preserve"> Cicero, who was as able and as great in state affairs as in philosophy and eloquence, thought like the Duke of Sully. In the laws he proposes relating to religion, he says, on the subject of piety and interior religion, "if any one transgresses, God will revenge it:" but he declares the crime capital that should be committed against the religious ceremonies established for public affairs, and in which the whole state is concerned.</w:t>
      </w:r>
      <w:r>
        <w:rPr>
          <w:b/>
          <w:bCs/>
          <w:vertAlign w:val="superscript"/>
        </w:rPr>
        <w:t>4</w:t>
      </w:r>
      <w:r>
        <w:rPr/>
        <w:t xml:space="preserve"> The wise Romans were very far from persecuting a man for his creed; they only required that people should not disturb the public order.</w:t>
      </w:r>
    </w:p>
    <w:p>
      <w:pPr>
        <w:pStyle w:val="Heading4"/>
        <w:rPr/>
      </w:pPr>
      <w:bookmarkStart w:id="187" w:name="§_134._Objects_of_his_care,_and_the_mean"/>
      <w:r>
        <w:rPr/>
        <w:t>§ 134. Objects of his care, and the means he ought to employ.</w:t>
      </w:r>
      <w:bookmarkEnd w:id="187"/>
    </w:p>
    <w:p>
      <w:pPr>
        <w:pStyle w:val="NormalWeb"/>
        <w:rPr/>
      </w:pPr>
      <w:r>
        <w:rPr/>
        <w:t>The creeds or opinions of individuals, their sentiments with respect to the Deity, — in a word, interior religion — should, like piety, be the object of the prince's attention: he should neglect no means of enabling his subjects to discover the truth, and of inspiring them with good sentiments; but he should employ for this purpose only mild and paternal methods.</w:t>
      </w:r>
      <w:r>
        <w:rPr>
          <w:b/>
          <w:bCs/>
          <w:vertAlign w:val="superscript"/>
        </w:rPr>
        <w:t>5</w:t>
      </w:r>
      <w:r>
        <w:rPr/>
        <w:t xml:space="preserve"> Here he cannot command (§ 128). It is in external religion and its public exercise that his authority may be employed. His task is to preserve it, and to prevent the disorders and troubles it may occasion. To preserve religion, he ought to maintain it in the purity of its institution, to take care that it be faithfully observed in all its public acts and ceremonies, and punish those who dare to attack it openly. But he can require nothing by force except silence, and ought never to oblige any person to bear a part in external ceremonies: — by constraint, he would only produce disturbances or hypocrisy.</w:t>
      </w:r>
    </w:p>
    <w:p>
      <w:pPr>
        <w:pStyle w:val="NormalWeb"/>
        <w:rPr/>
      </w:pPr>
      <w:r>
        <w:rPr/>
        <w:t>A diversity of opinions and worship has often produced disorders and fatal dissensions in a state: and for this reason, many will allow but one and the same religion. A prudent and equitable sovereign will, in particular conjunctures, see whether it be proper to tolerate or forbid the exercise of several different kinds of worship.</w:t>
      </w:r>
    </w:p>
    <w:p>
      <w:pPr>
        <w:pStyle w:val="Heading4"/>
        <w:rPr/>
      </w:pPr>
      <w:bookmarkStart w:id="188" w:name="§_135._Of_toleration."/>
      <w:r>
        <w:rPr/>
        <w:t>§ 135. Of toleration.</w:t>
      </w:r>
      <w:bookmarkEnd w:id="188"/>
    </w:p>
    <w:p>
      <w:pPr>
        <w:pStyle w:val="NormalWeb"/>
        <w:rPr/>
      </w:pPr>
      <w:r>
        <w:rPr/>
        <w:t>But, in general, we may boldly affirm that the most certain and equitable means of preventing the disorders that may be occasioned by difference of religion, is a universal toleration of all religions which contain no tenets that are dangerous either to morality or to the state. Let interested priests declaim! they would not trample under fool the laws of humanity, and those of God himself, to make their doctrine triumph, if it were not the foundation on which are erected their opulence, luxury, and power. Do but crush the spirit of persecution, — punish severely whoever shall dare to disturb others on account of their creed, and you will see all sects living in peace in their common country, and ambitious of producing good citizens. Holland, and the states of the King of Prussia, furnish a proof of this: Calvinists, Lutherans, Catholics, Pietists, Socinians, Jews, all live there in peace, because they are equally protected by the sovereign; and none are punished, but the disturbers of the tranquillity of others.</w:t>
      </w:r>
    </w:p>
    <w:p>
      <w:pPr>
        <w:pStyle w:val="Heading4"/>
        <w:rPr/>
      </w:pPr>
      <w:bookmarkStart w:id="189" w:name="§_136._What_the_prince_ought_to_do_when_"/>
      <w:r>
        <w:rPr/>
        <w:t>§ 136. What the prince ought to do when the nation is resolved to change its religion.</w:t>
      </w:r>
      <w:bookmarkEnd w:id="189"/>
    </w:p>
    <w:p>
      <w:pPr>
        <w:pStyle w:val="NormalWeb"/>
        <w:rPr/>
      </w:pPr>
      <w:r>
        <w:rPr/>
        <w:t>If in spite of the prince's care to preserve the established religion, the entire nation, or the greater part of it, should be disgusted with it, and desire to have it changed, the sovereign cannot do violence to his people, nor constrain them in an affair of this nature. The public religion was established for the safety and advantage of the nation: and, besides its proving inefficacious when it ceases to influence the heart, the sovereign has here no other authority than that which results from the trust reposed in him by the people, and they have only committed to him that of protecting whatever religion they think proper to profess.</w:t>
      </w:r>
    </w:p>
    <w:p>
      <w:pPr>
        <w:pStyle w:val="Heading4"/>
        <w:rPr/>
      </w:pPr>
      <w:bookmarkStart w:id="190" w:name="§_137._Difference_of_religion_does_not_d"/>
      <w:r>
        <w:rPr/>
        <w:t>§ 137. Difference of religion does not deprive a prince of his crown.</w:t>
      </w:r>
      <w:bookmarkEnd w:id="190"/>
      <w:r>
        <w:rPr/>
        <w:t xml:space="preserve"> </w:t>
      </w:r>
    </w:p>
    <w:p>
      <w:pPr>
        <w:pStyle w:val="NormalWeb"/>
        <w:rPr/>
      </w:pPr>
      <w:r>
        <w:rPr/>
        <w:t>But at the same time it is very just that the prince should have the liberty of continuing in the profession of his own religion, without losing his crown. Provided that he protect the religion of the state, this is all that can be required of him. In general, a difference of religion can never make any prince forfeit his claims to the sovereignty, unless a fundamental law ordain it otherwise. The pagan Romans did not cease to obey Constantine when he embraced Christianity; nor did the Christians revolt from Julian after he had quitted it.</w:t>
      </w:r>
      <w:r>
        <w:rPr>
          <w:b/>
          <w:bCs/>
          <w:vertAlign w:val="superscript"/>
        </w:rPr>
        <w:t>6</w:t>
      </w:r>
    </w:p>
    <w:p>
      <w:pPr>
        <w:pStyle w:val="Heading4"/>
        <w:rPr/>
      </w:pPr>
      <w:bookmarkStart w:id="191" w:name="§_138._Duties_and_rights_of_the_sovereig"/>
      <w:r>
        <w:rPr/>
        <w:t>§ 138. Duties and rights of the sovereign reconciled with those of the subject.</w:t>
      </w:r>
      <w:bookmarkEnd w:id="191"/>
    </w:p>
    <w:p>
      <w:pPr>
        <w:pStyle w:val="NormalWeb"/>
        <w:rPr/>
      </w:pPr>
      <w:r>
        <w:rPr/>
        <w:t>We have established liberty of conscience for individuals (§ 128). However, we have also shown that the sovereign has a right, and is even under an obligation, to protect and support the religion of the state, and not suffer any person to attempt to corrupt or destroy it, — that he may even, according to circumstances, permit only one kind of public worship throughout the whole country. Let us reconcile those different duties and rights, between which it maybe thought that there is some contradiction: — let us, if possible, omit no material argument on so important and delicate a subject.</w:t>
      </w:r>
    </w:p>
    <w:p>
      <w:pPr>
        <w:pStyle w:val="NormalWeb"/>
        <w:rPr/>
      </w:pPr>
      <w:r>
        <w:rPr/>
        <w:t>If the sovereign will allow the public exercise of only one and the same religion, let him oblige nobody to do any thing contrary to his conscience; let no subject be forced to bear a part in a worship which he disapproves, or to profess a religion which he believes to be false; but let the subject on his part rest content with avoiding the guilt of a shameful hypocrisy; let him, according to the light of his own knowledge, serve God in private and in his own house — persuaded that Providence does not call upon him for public worship, since it has placed him in such circumstances that he cannot perform it without creating disturbances in the state. God would have us obey our sovereign, and avoid every thing that may be pernicious to society. These are immutable precepts of the law of nature: the precept that enjoins public worship is conditional, and dependent on the effects which that worship may produce. Interior worship is necessary in its own nature; and we ought to confine ourselves to it, in all cases in which it is most convenient. Public worship is appointed for the edification of men in glorifying God: but it counteracts that end, and ceases to be laudable, on those occasions when it only produces disturbances, and gives offence. If any one believes it absolutely necessary, let him quit the country where he is not allowed to perform it according to the dictates of his own conscience; let him go and join those who profess the same religion with himself.</w:t>
      </w:r>
    </w:p>
    <w:p>
      <w:pPr>
        <w:pStyle w:val="NormalWeb"/>
        <w:rPr>
          <w:b/>
          <w:b/>
          <w:bCs/>
        </w:rPr>
      </w:pPr>
      <w:bookmarkStart w:id="192" w:name="§_139._The_sovereign_ought_to_have_the_i"/>
      <w:r>
        <w:rPr>
          <w:b/>
          <w:bCs/>
        </w:rPr>
        <w:t>§ 139. The sovereign ought to have the inspection of the affairs of religion, and authority over those who teach it.</w:t>
      </w:r>
      <w:bookmarkEnd w:id="192"/>
    </w:p>
    <w:p>
      <w:pPr>
        <w:pStyle w:val="NormalWeb"/>
        <w:rPr/>
      </w:pPr>
      <w:r>
        <w:rPr/>
        <w:t>The prodigious influence of religion on the peace and welfare of society incontrovertibly proves that the conductor of the state ought to have the inspection of what relates to it, and an authority over the ministers who teach it The end of society and of civil government necessarily requires that he who exercises the supreme power should be invested with all the rights without which he could not exercise it in a manner the most advantageous to the state. These are the prerogatives of majesty (§ 45), of which no sovereign can divest himself, without the express consent of the nation. The inspection of the affairs of religion, and the authority over its ministers, constitute, therefore, one of the most important of those prerogatives, since, without this power, the sovereign would never be able to prevent the disturbances that religion might occasion in the state, nor to employ that powerful engine in promoting the welfare and safety of the society. It would be certainly very strange that a multitude of men who united themselves in society for their common advantage, that each might, in tranquillity, labour to supply his necessities, promote his own perfection and happiness, and live as becomes a rational being: it would be very strange, I say, that such a society should not have a right to follow their own judgment in an affair of the utmost importance; to determine what they think most suitable with regard to religion; and to take care that nothing dangerous or hurtful be mixed with it. Who shall dare to dispute that an independent nation, has, in this respect as in all others, a right to proceed according to the light of conscience? and when once she has made choice of a particular religion and worship, may she not confer on her conductor all the power she possesses of regulating and directing that religion and worship, and enforcing their observance?</w:t>
      </w:r>
    </w:p>
    <w:p>
      <w:pPr>
        <w:pStyle w:val="NormalWeb"/>
        <w:rPr/>
      </w:pPr>
      <w:r>
        <w:rPr/>
        <w:t>Let us not be told that the management of sacred things belongs not to a profane hand. Such discourses, when brought to the bar of reason, are found to be only vain declamations. There is nothing on earth more august and sacred than a sovereign; and why should God, who calls him by his providence to watch over the safety and happiness of a whole nation, deprive him of the direction of the most powerful spring that actuates mankind? The law of nature secures to him this right, with all others that are essential to good government; and nothing is to be found in Scripture that changes this disposition. Among the Jews, neither the king nor any other person could make any innovation in the law of Moses; but the sovereign attended to its preservation, and could chock the high priest when he deviated from his duty. Where is it asserted in the New Testament, that a Christian prince has nothing to do with religious affairs? Submission and obedience to the superior powers are there clearly and expressly enjoined. It were in vain to object to us the example of the apostles, who preached the gospel in opposition to the will of sovereigns: — whoever would deviate from the ordinary rules, must have a divine mission, and establish his authority by miracles.</w:t>
      </w:r>
    </w:p>
    <w:p>
      <w:pPr>
        <w:pStyle w:val="NormalWeb"/>
        <w:rPr/>
      </w:pPr>
      <w:r>
        <w:rPr/>
        <w:t>No person can dispute that the sovereign has a right to take care that nothing contrary to the welfare and safety of the state be introduced into religion; and, consequently, he must have a right to examine its doctrines, and to point out what is to be taught, and what is to be suppressed in silence.</w:t>
      </w:r>
    </w:p>
    <w:p>
      <w:pPr>
        <w:pStyle w:val="Heading4"/>
        <w:rPr/>
      </w:pPr>
      <w:bookmarkStart w:id="193" w:name="§_140._He_ought_to_prevent_the_abuse_of_"/>
      <w:r>
        <w:rPr/>
        <w:t>§ 140. He ought to prevent the abuse of the received religion.</w:t>
      </w:r>
      <w:bookmarkEnd w:id="193"/>
    </w:p>
    <w:p>
      <w:pPr>
        <w:pStyle w:val="NormalWeb"/>
        <w:rPr/>
      </w:pPr>
      <w:r>
        <w:rPr/>
        <w:t>The sovereign ought, likewise, to watch attentively, in order to prevent the established religion from being employed to sinister purposes, either by making use of its discipline to gratify hatred, avarice, or other passions, or presenting its doctrines in a light that may prove prejudicial to the state. Of wild reveries, seraphic devotions, and sublime speculations, what would be the consequences to society, if it entirely consisted of individuals whose intellects were weak, and whose hearts were easily governed? — the consequences would be a renunciation of the world, a general neglect of business and of honest labour. This society of pretended saints would become an easy and certain prey to the first ambitious neighbour; or if suffered to live in peace, it would not survive the first generation; both sexes, consecrating their chastity to God, would refuse to co-operate in the designs of their Creator, and to comply with the requisitions of nature and of the state. Unluckily for the missionaries, it evidently appears, even from Father Charlevoix' History of New France, that their labours were the principal cause of the ruin of the Hurons. That author expressly says, that a great number of those converts would think of nothing but the faith — that they forgot their activity and valour — that divisions arose between them and the rest of the nation, &amp;c. That nation was, therefore, soon destroyed by the Iroquois, whom they had before been accustomed to conquer.</w:t>
      </w:r>
      <w:r>
        <w:rPr>
          <w:b/>
          <w:bCs/>
          <w:vertAlign w:val="superscript"/>
        </w:rPr>
        <w:t>7</w:t>
      </w:r>
      <w:r>
        <w:rPr/>
        <w:t xml:space="preserve"> </w:t>
      </w:r>
    </w:p>
    <w:p>
      <w:pPr>
        <w:pStyle w:val="Heading4"/>
        <w:rPr/>
      </w:pPr>
      <w:bookmarkStart w:id="194" w:name="§_141._The_sovereign's_authority_over_th"/>
      <w:r>
        <w:rPr/>
        <w:t>§ 141. The sovereign's authority over the ministers of religion.</w:t>
      </w:r>
      <w:bookmarkEnd w:id="194"/>
    </w:p>
    <w:p>
      <w:pPr>
        <w:pStyle w:val="NormalWeb"/>
        <w:rPr/>
      </w:pPr>
      <w:r>
        <w:rPr/>
        <w:t>To the prince's inspection of the affairs and concerns of religion we have joined an authority over its ministers: without the latter power, the former would be nugatory and ineffectual; — they are both derived from the same principle. It is absurd, and contrary to the first foundations of society, that any citizens should claim an independence of the sovereign authority, in offices of such importance to the repose, the happiness, and safety of the state. This is establishing two independent powers in the same society — an unfailing source of division, disturbance, and ruin. There is but one supreme power in the state; the functions of the subordinate powers vary according to their different objects: — ecclesiastics, magistrates, and commanders of the troops, are all officers of the republic, each in his own department; and all are equally accountable to the sovereign.</w:t>
      </w:r>
    </w:p>
    <w:p>
      <w:pPr>
        <w:pStyle w:val="Heading4"/>
        <w:rPr/>
      </w:pPr>
      <w:bookmarkStart w:id="195" w:name="§_142._Nature_of_this_authority."/>
      <w:r>
        <w:rPr/>
        <w:t>§ 142. Nature of this authority.</w:t>
      </w:r>
      <w:bookmarkEnd w:id="195"/>
    </w:p>
    <w:p>
      <w:pPr>
        <w:pStyle w:val="NormalWeb"/>
        <w:rPr/>
      </w:pPr>
      <w:r>
        <w:rPr/>
        <w:t>A prince cannot, indeed, justly oblige an ecclesiastic to preach a doctrine, or to perform a religious rite, which the latter does not think agreeable to the will of God. But if the minister cannot, in this respect, conform to the will of his sovereign, he ought to resign his station, and consider himself as a man who is not called to fill it — two things being necessary for the discharge of the duty annexed to it, viz. to teach and behave with sincerity, according to the dictates of his own conscience, and to conform to the prince's intentions and the laws of the state. Who can forbear being filled with indignation, at seeing a bishop audaciously resist the orders of the sovereign, and the decrees of the supreme tribunals, solemnly declaring that he thinks himself accountable to God alone for the power with which he is intrusted?</w:t>
      </w:r>
    </w:p>
    <w:p>
      <w:pPr>
        <w:pStyle w:val="Heading4"/>
        <w:rPr/>
      </w:pPr>
      <w:bookmarkStart w:id="196" w:name="§_143._Rule_to_be_observed_with_respect_"/>
      <w:r>
        <w:rPr/>
        <w:t>§ 143. Rule to be observed with respect to ecclesiastics.</w:t>
      </w:r>
      <w:bookmarkEnd w:id="196"/>
    </w:p>
    <w:p>
      <w:pPr>
        <w:pStyle w:val="NormalWeb"/>
        <w:rPr/>
      </w:pPr>
      <w:r>
        <w:rPr/>
        <w:t xml:space="preserve">On the other hand, if the clergy are rendered contemptible, it will be out of their power to produce the fruits for which their ministry was appointed. The rule that should be followed with respect to them may be comprised in a few words; — let them enjoy a large portion of esteem; but let them have no authority, and still less any claim to independence. In the first place, let the clergy, as well as every other order of men, be, in their functions, as in every thing else, subject to the public power, and accountable to the sovereign for their conduct. Secondly, let the prince take care to render the ministers of religion respectable in the eyes of the people, let him trust them with the degree of authority necessary to enable them to discharge their duty with success; let him, in case of need, support them with the power he possesses. Every man in office ought to be vested with an authority commensurate to his functions; otherwise he will be unable to discharge them in a proper manner. I see no reason why the clergy should be excepted from this general rule; only the prince should be more particularly watchful that they do not abuse their authority; the affair being altogether the most delicate, and the most fruitful in dangers. If he renders the character of churchmen respectable, he should take care that this respect be not carried to such a superstitious veneration as shall arm the hand of an ambitious priest with a powerful engine with which he may force weak minds into whatever direction he pleases. When once the clergy become a separate body, they become formidable. The Romans (we shall often have occasion to recur to them) — the wise Romans elected from among the senators their pontifex-maximus and the principal ministers of the altar; they knew no distinction between </w:t>
      </w:r>
      <w:r>
        <w:rPr>
          <w:i/>
          <w:iCs/>
        </w:rPr>
        <w:t>clergy</w:t>
      </w:r>
      <w:r>
        <w:rPr/>
        <w:t xml:space="preserve"> and </w:t>
      </w:r>
      <w:r>
        <w:rPr>
          <w:i/>
          <w:iCs/>
        </w:rPr>
        <w:t>laity</w:t>
      </w:r>
      <w:r>
        <w:rPr/>
        <w:t xml:space="preserve">; nor had they a set of gownsmen to constitute a separate class from the rest of the citizens. </w:t>
      </w:r>
    </w:p>
    <w:p>
      <w:pPr>
        <w:pStyle w:val="Heading4"/>
        <w:rPr/>
      </w:pPr>
      <w:bookmarkStart w:id="197" w:name="§_144._Recapitulation_of_the_reasons_whi"/>
      <w:r>
        <w:rPr/>
        <w:t>§ 144. Recapitulation of the reasons which establish the sovereign's rights in matters of religion.</w:t>
      </w:r>
      <w:bookmarkEnd w:id="197"/>
    </w:p>
    <w:p>
      <w:pPr>
        <w:pStyle w:val="NormalWeb"/>
        <w:rPr/>
      </w:pPr>
      <w:r>
        <w:rPr/>
        <w:t>If the sovereign be deprived of this power in matters of religion, and this authority over the clergy, how shall he preserve the religion pure from the admixture of any thing contrary to the welfare of the state? How can he cause it to be constantly taught and practised in the manner most conducive to the public welfare? and, especially, how can he prevent the disorders it may occasion, either by its doctrines or the manner in which its discipline is exerted? These cares and duties can only belong to the sovereign, and nothing can dispense with his discharging them.</w:t>
      </w:r>
    </w:p>
    <w:p>
      <w:pPr>
        <w:pStyle w:val="NormalWeb"/>
        <w:rPr/>
      </w:pPr>
      <w:r>
        <w:rPr/>
        <w:t>Hence we see that the prerogatives of the crown, in ecclesiastical affairs, have been constantly and faithfully defended by the parliaments of France. The wise and learned magistrates, of whom those illustrious bodies are composed, are sensible of the maxims which sound reason dictates on this subject. They know how important it is not to suffer an affair of so delicate a nature, so extensive in its connections and influence, and so momentous in its consequences, to be placed beyond the reach of the public authority. — What! Shall ecclesiastics presume to propose to the people, as an article of faith, some obscure and useless dogma, which constitutes no essential part of the received religion? — shall they exclude from the church, and defame those who do not show a blind obedience? — shall they refuse them the sacraments, and even the rites of burial? — and shall not the prince have power to protect his subjects, and preserve the kingdom from a dangerous schism?</w:t>
      </w:r>
    </w:p>
    <w:p>
      <w:pPr>
        <w:pStyle w:val="NormalWeb"/>
        <w:rPr/>
      </w:pPr>
      <w:r>
        <w:rPr/>
        <w:t>The kings of England have asserted the prerogatives of their crown: they have caused themselves to be acknowledged heads of the church: and this regulation is equally approved by reason and sound policy, and is also conformable to ancient custom. The first Christian emperors exercised all the functions of heads of the church; they made laws on subjects relating to it,</w:t>
      </w:r>
      <w:r>
        <w:rPr>
          <w:b/>
          <w:bCs/>
          <w:vertAlign w:val="superscript"/>
        </w:rPr>
        <w:t>8</w:t>
      </w:r>
      <w:r>
        <w:rPr/>
        <w:t xml:space="preserve"> — summoned councils, and presided in them, — appointed and deposed bishops, &amp;c. In Switzerland there are wise republics, whose sovereign knowing the full extent of the supreme authority, have rendered the ministers of religion subject to it, without offering violence to their consciences. They have prepared a formulary of the doctrines that are to be preached, and published laws of ecclesiastical discipline, such as they would have it exercised in the countries under their jurisdiction, — in order that those who will not conform to these establishments may not devote themselves to the service of the church. They keep all the ministers of religion in a lawful dependence, and suffer no exertion of church discipline but under their own authority. It is not probable that religion will ever occasion disturbances in these republics. </w:t>
      </w:r>
    </w:p>
    <w:p>
      <w:pPr>
        <w:pStyle w:val="Heading4"/>
        <w:rPr/>
      </w:pPr>
      <w:bookmarkStart w:id="198" w:name="§_145._Pernicious_consequences_of_the_co"/>
      <w:r>
        <w:rPr/>
        <w:t>§ 145. Pernicious consequences of the contrary opinion.</w:t>
      </w:r>
      <w:bookmarkEnd w:id="198"/>
    </w:p>
    <w:p>
      <w:pPr>
        <w:pStyle w:val="NormalWeb"/>
        <w:rPr/>
      </w:pPr>
      <w:r>
        <w:rPr/>
        <w:t>If Constantine and his successors had caused themselves to be formally acknowledged heads of the church, — and if Christian kings and princes had, in this instance, known how to maintain the rights of sovereignty, — would the world ever have witnessed those horrid disorders produced by the pride and ambition of some popes and ecclesiastics, emboldened by the weakness of princes, and supported by the superstition of the people, — rivers of blood shed in the quarrels of monks, about speculative questions that were often unintelligible and almost always as useless to the salvation of souls as in themselves indifferent to the welfare of society — citizens and even brothers armed against each other, — subjects excited to revolt, and kings hurled from their thrones? Tantum religio potuit suadere malorum! The history of the emperors Henry IV., Frederick I., Frederick II., and Louis of Bavaria, is well known. Was it not the independence of the ecclesiastics, — was it not that system in which the affairs of religion are submitted to a foreign power, — that plunged France into the horrors of the league, and had nearly deprived her of the best and greatest of her kings? Had it not been for that strange and dangerous system, would a foreigner, Pope Sextus V., have undertaken to violate the fundamental law of the kingdom, and declared the lawful heir incapable of wearing the crown? Would the world have seen, at other times and in other places,</w:t>
      </w:r>
      <w:r>
        <w:rPr>
          <w:b/>
          <w:bCs/>
          <w:vertAlign w:val="superscript"/>
        </w:rPr>
        <w:t>9</w:t>
      </w:r>
      <w:r>
        <w:rPr/>
        <w:t xml:space="preserve"> the succession to the crown rendered uncertain by a bare informality — the want of a dispensation, whose validity was disputed, and which a foreign prelate claimed the sole right of granting? Would that same foreigner have arrogated to himself the power of pronouncing on the legitimacy of the issue of a king? Would kings have been assassinated in consequence of a detestable doctrine?</w:t>
      </w:r>
      <w:r>
        <w:rPr>
          <w:b/>
          <w:bCs/>
          <w:vertAlign w:val="superscript"/>
        </w:rPr>
        <w:t>10</w:t>
      </w:r>
      <w:r>
        <w:rPr/>
        <w:t xml:space="preserve"> Would a part of France have been afraid to acknowledge the best of their kings,</w:t>
      </w:r>
      <w:r>
        <w:rPr>
          <w:b/>
          <w:bCs/>
          <w:vertAlign w:val="superscript"/>
        </w:rPr>
        <w:t>11</w:t>
      </w:r>
      <w:r>
        <w:rPr/>
        <w:t xml:space="preserve"> until he had received absolution from Rome? And, would many other princes have been unable to give a solid peace to their people, because no decision could be formed within their own dominions on articles or conditions in which religion was interested?</w:t>
      </w:r>
      <w:r>
        <w:rPr>
          <w:b/>
          <w:bCs/>
          <w:vertAlign w:val="superscript"/>
        </w:rPr>
        <w:t>12</w:t>
      </w:r>
      <w:r>
        <w:rPr/>
        <w:t xml:space="preserve"> </w:t>
      </w:r>
    </w:p>
    <w:p>
      <w:pPr>
        <w:pStyle w:val="Heading4"/>
        <w:rPr/>
      </w:pPr>
      <w:bookmarkStart w:id="199" w:name="§_146._The_abuses_particularized._1._The"/>
      <w:r>
        <w:rPr/>
        <w:t>§ 146. The abuses particularized. 1. The power of the popes.</w:t>
      </w:r>
      <w:bookmarkEnd w:id="199"/>
    </w:p>
    <w:p>
      <w:pPr>
        <w:pStyle w:val="NormalWeb"/>
        <w:rPr/>
      </w:pPr>
      <w:r>
        <w:rPr/>
        <w:t xml:space="preserve">All we have advanced on this subject, so evidently flows from the notions of independence and sovereignty, that it will never be disputed by any honest man who endeavours to reason justly. If a state cannot finally determine every thing relating to religion, the nation is not free, and the prince is but half a sovereign. There is no medium in this case; either each state must, within its own territories, possess supreme power in this respect, as well as in all others, or we must adopt the system of Boniface VIII., and consider all Roman Catholic countries as forming only one state, of which the pope shall be the supreme head, and the kings subordinate administrators of temporal affairs, each in his province, — nearly as the sultans were formerly under the authority of the caliphs. We know that the above-mentioned pope had the presumption to write to Philip the Fair, king of France, </w:t>
      </w:r>
      <w:r>
        <w:rPr>
          <w:i/>
          <w:iCs/>
        </w:rPr>
        <w:t>Scire te volumus, quod in spiritualibus et temporalibus nobis subes</w:t>
      </w:r>
      <w:r>
        <w:rPr>
          <w:b/>
          <w:bCs/>
          <w:vertAlign w:val="superscript"/>
        </w:rPr>
        <w:t>13</w:t>
      </w:r>
      <w:r>
        <w:rPr/>
        <w:t xml:space="preserve"> —; "We would have thee know that thou art subject to us as well in temporals as in spirituals." And we may see in the canon law</w:t>
      </w:r>
      <w:r>
        <w:rPr>
          <w:b/>
          <w:bCs/>
          <w:vertAlign w:val="superscript"/>
        </w:rPr>
        <w:t>14</w:t>
      </w:r>
      <w:r>
        <w:rPr/>
        <w:t xml:space="preserve"> his famous bull Unam </w:t>
      </w:r>
      <w:r>
        <w:rPr>
          <w:i/>
          <w:iCs/>
        </w:rPr>
        <w:t>sanctam</w:t>
      </w:r>
      <w:r>
        <w:rPr/>
        <w:t xml:space="preserve">, in which he attributes to the church two swords, or a double power, spiritual and temporal, — condemns those who think otherwise, as men, who, after the example of the Manicheans, establish two principles, — and finally declares, that it is an </w:t>
      </w:r>
      <w:r>
        <w:rPr>
          <w:i/>
          <w:iCs/>
        </w:rPr>
        <w:t>article of faith, necessary to salvation, to believe that every human creature is subject to the Roman pontiff.</w:t>
      </w:r>
      <w:r>
        <w:rPr/>
        <w:t>.</w:t>
      </w:r>
      <w:r>
        <w:rPr>
          <w:b/>
          <w:bCs/>
          <w:vertAlign w:val="superscript"/>
        </w:rPr>
        <w:t>15</w:t>
      </w:r>
    </w:p>
    <w:p>
      <w:pPr>
        <w:pStyle w:val="NormalWeb"/>
        <w:rPr/>
      </w:pPr>
      <w:r>
        <w:rPr/>
        <w:t>We shall consider the enormous power of the popes as the first abuse that sprung from this system, which divests sovereigns of their authority in matters of religion. This power in a foreign court directly militates against the independence of nations and the sovereignty of princes. It is capable of overturning a state; and wherever it is acknowledged, the sovereign finds it impossible to exercise his authority in such a manner as is most for the advantage of the nation. We have already, in the last section, given several remarkable instances of this; and history presents others without number. The senate of Sweden having condemned Trollius, archbishop of Upsal, for the crime of rebellion, to be degraded from his see, and to end his days in a monastery, pope Leo X. had the audacity to excommunicate the administrator Steno and the whole senate, and sentenced them to rebuild, at their own expense, a fortress belonging to the archbishop, which they had caused to be demolished, and pay a fine of a hundred thousand ducats to the deposed prelate.</w:t>
      </w:r>
      <w:r>
        <w:rPr>
          <w:b/>
          <w:bCs/>
          <w:vertAlign w:val="superscript"/>
        </w:rPr>
        <w:t>16</w:t>
      </w:r>
      <w:r>
        <w:rPr/>
        <w:t xml:space="preserve"> The barbarous Christiern, king of Denmark, took advantage of this decree, to lay waste the territories of Sweden, and to spill the blood of the most illustrious of her nobility. Paul V. thundered out an interdict against Venice, on account of some very wise laws made with respect to the government of the city, but which displeased that pontiff, who thus threw the republic into an embarrassment, from which all the wisdom and firmness of the senate found it difficult to extricate it. Pius V., in his bull, in Cænna Domini, of the year 1567, declares, that all princes who shall introduce into their dominions any new taxes, of what nature soever they be, or shall increase the ancient ones, without having first obtained the approbation of the holy see, are ipso </w:t>
      </w:r>
      <w:r>
        <w:rPr>
          <w:i/>
          <w:iCs/>
        </w:rPr>
        <w:t>facto</w:t>
      </w:r>
      <w:r>
        <w:rPr/>
        <w:t xml:space="preserve"> excommunicated. is not this a direct attack on the independence of nations, and a subversion of the authority of sovereigns?</w:t>
      </w:r>
    </w:p>
    <w:p>
      <w:pPr>
        <w:pStyle w:val="NormalWeb"/>
        <w:rPr/>
      </w:pPr>
      <w:r>
        <w:rPr/>
        <w:t>In those unhappy times, those dark ages that preceded the revival of literature and the Reformation, the popes attempted to regulate the actions of princes, under the pretence of conscience — to judge the validity of their treaties — to break their alliances, and declare them null and void. But those attempts met with a vigorous resistance, even in a country which is generally thought to have then possessed valour alone, with a very small portion of knowledge. The pope's nuncio, in order to detach the Swiss from the interests of France, published a monitory against all those cantons that favoured Charles VIII., declaring them excommunicated, if within the space of fifteen days they did not abandon the cause of that prince, and enter into the confederacy which was formed against him; but the Swiss opposed this act, by protesting against it as an iniquitous abuse, and caused their protest to be publicly posted up in all the places under their jurisdiction: thus showing their contempt for a proceeding that was equally absurd and derogatory to the rights of sovereigns.</w:t>
      </w:r>
      <w:r>
        <w:rPr>
          <w:b/>
          <w:bCs/>
          <w:vertAlign w:val="superscript"/>
        </w:rPr>
        <w:t>17</w:t>
      </w:r>
      <w:r>
        <w:rPr/>
        <w:t xml:space="preserve"> We shall mention several other similar attempts, when we come to treat of the faith of treaties.</w:t>
      </w:r>
    </w:p>
    <w:p>
      <w:pPr>
        <w:pStyle w:val="Heading4"/>
        <w:rPr/>
      </w:pPr>
      <w:bookmarkStart w:id="200" w:name="§_147._2._Important_employments_conferre"/>
      <w:r>
        <w:rPr/>
        <w:t>§ 147. 2. Important employments conferred by a foreign power.</w:t>
      </w:r>
      <w:bookmarkEnd w:id="200"/>
    </w:p>
    <w:p>
      <w:pPr>
        <w:pStyle w:val="NormalWeb"/>
        <w:rPr/>
      </w:pPr>
      <w:r>
        <w:rPr/>
        <w:t>This power in the popes has given birth to another abuse, that deserves the utmost attention from a wise government. We see several countries in which ecclesiastical dignities, and all the higher benefices, are distributed by a foreign power — by the pope — who bestows them on his creatures, and very often on men who are not subjects of the state. This practice is at once a violation of the nation's rights, and of the principles of common policy. A nation ought not to suffer foreigners to dictate laws to her, to interfere in her concerns, or deprive her of her natural advantages; and yet, how does it happen that so many states still tamely suffer a foreigner to dispose of posts and employments of the highest importance to their peace and happiness? The princes who consented to the introduction of so enormous an abuse were equally wanting to themselves and their people. In our times, the court of Spain has been obliged to expend immense sums, in order to recover, without danger, the peaceable possession of a right which essentially belonged to the nation or its head.</w:t>
      </w:r>
    </w:p>
    <w:p>
      <w:pPr>
        <w:pStyle w:val="Heading4"/>
        <w:rPr/>
      </w:pPr>
      <w:bookmarkStart w:id="201" w:name="§_148._3._Powerful_subjects_dependent_on"/>
      <w:r>
        <w:rPr/>
        <w:t>§ 148. 3. Powerful subjects dependent on a foreign court.</w:t>
      </w:r>
      <w:bookmarkEnd w:id="201"/>
    </w:p>
    <w:p>
      <w:pPr>
        <w:pStyle w:val="NormalWeb"/>
        <w:rPr/>
      </w:pPr>
      <w:r>
        <w:rPr/>
        <w:t>Even in those states whose sovereigns have preserved so important a prerogative of the crown, the abuse in a great measure subsists. The sovereign nominates, indeed, to bishoprics and great benefices; but his authority is not sufficient to enable the persons nominated to enter on the exercise of their functions; they must also have bulls from Rome.</w:t>
      </w:r>
      <w:r>
        <w:rPr>
          <w:b/>
          <w:bCs/>
          <w:vertAlign w:val="superscript"/>
        </w:rPr>
        <w:t>18</w:t>
      </w:r>
      <w:r>
        <w:rPr/>
        <w:t xml:space="preserve"> By this and a thousand other links of attachment, the whole body of the clergy in those countries still depend on the court of Rome;</w:t>
      </w:r>
    </w:p>
    <w:p>
      <w:pPr>
        <w:pStyle w:val="NormalWeb"/>
        <w:rPr/>
      </w:pPr>
      <w:r>
        <w:rPr/>
        <w:t>from it they expect dignities; from it that purple, which, according to the proud pretensions of those who are invested with it, renders them equal to sovereigns. From the resentment of that court they have every thing to fear; and of course we see them almost invariably disposed to gratify it on every occasion. On the other hand, the court of Rome supports those clergy with all her might, assists them by her politics and credit, protects them against their enemies, and against those who would set bounds to their power — nay, often against the just indignation of their sovereign; and by this means attaches them to her still more strongly. Is it not doing an injury to the rights of society, and shocking the first elements of government, thus to suffer a great number of subjects, and even subjects in high posts, to be dependent on a foreign prince, and entirely devoted to him? Would a prudent sovereign receive men who preached such doctrines? There needed no more to cause all the missionaries to be driven from China.</w:t>
      </w:r>
    </w:p>
    <w:p>
      <w:pPr>
        <w:pStyle w:val="Heading4"/>
        <w:rPr/>
      </w:pPr>
      <w:bookmarkStart w:id="202" w:name="§_149._4._The_celibacy_of_the_priests."/>
      <w:r>
        <w:rPr/>
        <w:t>§ 149. 4. The celibacy of the priests.</w:t>
      </w:r>
      <w:bookmarkEnd w:id="202"/>
    </w:p>
    <w:p>
      <w:pPr>
        <w:pStyle w:val="NormalWeb"/>
        <w:rPr/>
      </w:pPr>
      <w:r>
        <w:rPr/>
        <w:t>It was for the purpose of more firmly securing the attachment of churchmen that the celibacy of the clergy was invented. A priest, a prelate, already bound to the see of Rome by his functions and his hopes, is further detached from his country, by the celibacy he is obliged to observe. He is not connected with civil society by a family: his grand interests are all centered in the church; and, provided he has the pope's favour, he has no further concern: in what country soever he was born, Rome is his refuge, the centre of his adopted country. Everybody knows that the religious orders are a sort of papal militia, spread over the face of the earth, to support and advance the interests of their monarch. This is doubtless a strange abuse — a subversion of the first laws of society. But this is not all: if the prelates were married, they might enrich the state with a number of good citizens; rich benefices affording them the means of giving their legitimate children a suitable education. But what a multitude of men are there in convents, consecrated to idleness under the cloak of devotion! Equally useless to society in peace and war, they neither serve it by their labour in necessary professions, nor by their courage in arms: yet they enjoy immense revenues; and the people are obliged, by the sweat of their brow, to furnish support for these swarms of sluggards. What should we think of a husbandman who protected useless hornets, to devour the honey of his bees?</w:t>
      </w:r>
      <w:r>
        <w:rPr>
          <w:b/>
          <w:bCs/>
          <w:vertAlign w:val="superscript"/>
        </w:rPr>
        <w:t>19</w:t>
      </w:r>
      <w:r>
        <w:rPr/>
        <w:t xml:space="preserve"> It is not the fault of the fanatic preachers of overstrained sanctity, if all their devotees do not imitate the celibacy of the monks. How happened it that princes could suffer them publicly to extol, as the most sublime virtue, a practice equally repugnant to nature, and pernicious to society? Among the Romans, laws were made to diminish the number of those who lived in celibacy, and to favour marriage:</w:t>
      </w:r>
      <w:r>
        <w:rPr>
          <w:b/>
          <w:bCs/>
          <w:vertAlign w:val="superscript"/>
        </w:rPr>
        <w:t>20</w:t>
      </w:r>
      <w:r>
        <w:rPr/>
        <w:t xml:space="preserve"> but superstition soon attacked such just and wise regulations; and the Christian emperors, persuaded by churchmen, thought themselves obliged to abrogate them.</w:t>
      </w:r>
      <w:r>
        <w:rPr>
          <w:b/>
          <w:bCs/>
          <w:vertAlign w:val="superscript"/>
        </w:rPr>
        <w:t>21</w:t>
      </w:r>
      <w:r>
        <w:rPr/>
        <w:t xml:space="preserve"> Several of the fathers of the church has censured those laws against celibacy — </w:t>
      </w:r>
      <w:r>
        <w:rPr>
          <w:i/>
          <w:iCs/>
        </w:rPr>
        <w:t>doubtless</w:t>
      </w:r>
      <w:r>
        <w:rPr/>
        <w:t>, says a great man,</w:t>
      </w:r>
      <w:r>
        <w:rPr>
          <w:b/>
          <w:bCs/>
          <w:vertAlign w:val="superscript"/>
        </w:rPr>
        <w:t>22</w:t>
      </w:r>
      <w:r>
        <w:rPr/>
        <w:t xml:space="preserve"> with a </w:t>
      </w:r>
      <w:r>
        <w:rPr>
          <w:i/>
          <w:iCs/>
        </w:rPr>
        <w:t>laudable zeal for the things of another life; but with very little knowledge of the affairs of this</w:t>
      </w:r>
      <w:r>
        <w:rPr/>
        <w:t>. This great man lived in the church of Rome" — he did not dare to assert, in direct terms, that voluntary celibacy is to be condemned even with respect to conscience and the things of another life: — but it is certainly a conduct well becoming genuine piety, to conform ourselves to nature, to fulfil the views of the Creator, and to labour for the welfare of society. If a person is capable of rearing a family, let him marry, let him be attentive to give his children a good education: — in so doing, he will discharge his duty, and be undoubtedly in the road to salvation.</w:t>
      </w:r>
    </w:p>
    <w:p>
      <w:pPr>
        <w:pStyle w:val="Heading4"/>
        <w:rPr/>
      </w:pPr>
      <w:bookmarkStart w:id="203" w:name="§_150._5._Enormous_pretensions_of_the_cl"/>
      <w:r>
        <w:rPr/>
        <w:t>§ 150. 5. Enormous pretensions of the clergy. Pre-eminence.</w:t>
      </w:r>
      <w:bookmarkEnd w:id="203"/>
    </w:p>
    <w:p>
      <w:pPr>
        <w:pStyle w:val="NormalWeb"/>
        <w:rPr/>
      </w:pPr>
      <w:r>
        <w:rPr/>
        <w:t xml:space="preserve">The enormous and dangerous pretensions of the clergy are also another consequence of this system, which places every thing relating to religion beyond the reach of the civil power. In the first place, the ecclesiastics, under pretence of the holiness of their functions, have raised themselves above all other citizens, even the principal magistrates: and, contrary to the express injunctions of their master, who said to his apostles, </w:t>
      </w:r>
      <w:r>
        <w:rPr>
          <w:i/>
          <w:iCs/>
        </w:rPr>
        <w:t>seek not the first places at feasts</w:t>
      </w:r>
      <w:r>
        <w:rPr/>
        <w:t xml:space="preserve">, they have almost everywhere arrogated to themselves the first rank. Their head, in the Roman church, obliges sovereigns to kiss his feet; emperors have held the bridle of his horse; and if bishops or even simple priests do not at present raise themselves above their prince, it is because the times will not permit it: they have not always been so modest; and one of their writers has had the assurance to assert, </w:t>
      </w:r>
      <w:r>
        <w:rPr>
          <w:i/>
          <w:iCs/>
        </w:rPr>
        <w:t>that a priest is as much above a king as a man is above a beast.</w:t>
      </w:r>
      <w:r>
        <w:rPr>
          <w:b/>
          <w:bCs/>
          <w:vertAlign w:val="superscript"/>
        </w:rPr>
        <w:t>23</w:t>
      </w:r>
      <w:r>
        <w:rPr/>
        <w:t xml:space="preserve"> How many authors, better known and more esteemed than the one just quoted, have taken a pleasure in praising and extolling that silly speech attributed to the emperor Theodosius the First — </w:t>
      </w:r>
      <w:r>
        <w:rPr>
          <w:i/>
          <w:iCs/>
        </w:rPr>
        <w:t>Ambrose has taught me the great difference there is between the empire</w:t>
      </w:r>
      <w:r>
        <w:rPr/>
        <w:t xml:space="preserve"> and the </w:t>
      </w:r>
      <w:r>
        <w:rPr>
          <w:i/>
          <w:iCs/>
        </w:rPr>
        <w:t>priesthood!</w:t>
      </w:r>
    </w:p>
    <w:p>
      <w:pPr>
        <w:pStyle w:val="NormalWeb"/>
        <w:rPr/>
      </w:pPr>
      <w:r>
        <w:rPr/>
        <w:t>We have already observed that ecclesiastics ought to be honoured: but modesty, and even humility, should characterize them: and does it become them to forget it in their own conduct while they preach it to others? I would not mention a vain ceremonial, were it not attended with very material consequences, from the pride with which it inspires many priests, and the impressions it may make on the minds of the people. It is essentially necessary to good order, that subjects should behold none in society so respectable as their sovereign, and, next to him, those on whom he has devolved a part of his authority.</w:t>
      </w:r>
    </w:p>
    <w:p>
      <w:pPr>
        <w:pStyle w:val="Heading4"/>
        <w:rPr/>
      </w:pPr>
      <w:bookmarkStart w:id="204" w:name="§_151._6._Independence_immunities."/>
      <w:r>
        <w:rPr/>
        <w:t>§ 151. 6. Independence immunities.</w:t>
      </w:r>
      <w:bookmarkEnd w:id="204"/>
    </w:p>
    <w:p>
      <w:pPr>
        <w:pStyle w:val="NormalWeb"/>
        <w:rPr/>
      </w:pPr>
      <w:r>
        <w:rPr/>
        <w:t>Ecclesiastics have not stopped in so fair a path. Not contented with rendering themselves independent with respect to their functions, — by the aid of the court of Rome, they have even attempted to withdraw themselves entirely, and in every respect, from all subjection to the political authority. There have been times when an ecclesiastic could not be brought before a secular tribunal for any crime whatsoever.</w:t>
      </w:r>
      <w:r>
        <w:rPr>
          <w:b/>
          <w:bCs/>
          <w:vertAlign w:val="superscript"/>
        </w:rPr>
        <w:t>24</w:t>
      </w:r>
      <w:r>
        <w:rPr/>
        <w:t xml:space="preserve"> The canon law declares expressly, </w:t>
      </w:r>
      <w:r>
        <w:rPr>
          <w:i/>
          <w:iCs/>
        </w:rPr>
        <w:t>It</w:t>
      </w:r>
      <w:r>
        <w:rPr/>
        <w:t xml:space="preserve"> </w:t>
      </w:r>
      <w:r>
        <w:rPr>
          <w:i/>
          <w:iCs/>
        </w:rPr>
        <w:t>is indecent for laymen to judge a churchman.</w:t>
      </w:r>
      <w:r>
        <w:rPr>
          <w:b/>
          <w:bCs/>
          <w:vertAlign w:val="superscript"/>
        </w:rPr>
        <w:t>25</w:t>
      </w:r>
      <w:r>
        <w:rPr/>
        <w:t xml:space="preserve"> The popes Paul III., Pius V., and Urban VIII., excommunicated all lay judges who should presume to undertake the trial of ecclesiastics. Even the bishops of France have not been afraid to say on several occasions, </w:t>
      </w:r>
      <w:r>
        <w:rPr>
          <w:i/>
          <w:iCs/>
        </w:rPr>
        <w:t>that they did not depend on any temporal prince</w:t>
      </w:r>
      <w:r>
        <w:rPr/>
        <w:t xml:space="preserve">, and, in 1656, the general assembly of the French clergy had the assurance to use the following expressions — </w:t>
      </w:r>
      <w:r>
        <w:rPr>
          <w:i/>
          <w:iCs/>
        </w:rPr>
        <w:t>"The decree of council having been read, was disapproved</w:t>
      </w:r>
      <w:r>
        <w:rPr/>
        <w:t xml:space="preserve"> by the </w:t>
      </w:r>
      <w:r>
        <w:rPr>
          <w:i/>
          <w:iCs/>
        </w:rPr>
        <w:t>assembly, because it leaves the king judge over the</w:t>
      </w:r>
      <w:r>
        <w:rPr/>
        <w:t xml:space="preserve"> bishops, and </w:t>
      </w:r>
      <w:r>
        <w:rPr>
          <w:i/>
          <w:iCs/>
        </w:rPr>
        <w:t>seems to subject their immunities to his judges</w:t>
      </w:r>
      <w:r>
        <w:rPr/>
        <w:t>."</w:t>
      </w:r>
      <w:r>
        <w:rPr>
          <w:b/>
          <w:bCs/>
          <w:vertAlign w:val="superscript"/>
        </w:rPr>
        <w:t>26</w:t>
      </w:r>
      <w:r>
        <w:rPr/>
        <w:t xml:space="preserve"> There are decrees of the popes that excommunicate whoever imprisons a bishop. According to the principles of the church of Rome, a prince has not the power of punishing an ecclesiastic with death, though a rebel or a malefactor; — he must first apply to the ecclesiastical power; and the latter will, if it thinks proper, deliver up the culprit to the secular arm, after having degraded him.</w:t>
      </w:r>
      <w:r>
        <w:rPr>
          <w:b/>
          <w:bCs/>
          <w:vertAlign w:val="superscript"/>
        </w:rPr>
        <w:t>27</w:t>
      </w:r>
      <w:r>
        <w:rPr/>
        <w:t xml:space="preserve"> History affords us a thousand examples of bishops who remained unpunished, or were but slightly chastised, for crimes for which nobles of the highest rank forfeited their lives. John de Braganza, king of Portugal, justly inflicted the penalty of death on those noblemen who had conspired his destruction: but he did not dare to put to death the archbishop of Braga, the author of that detestable plot.</w:t>
      </w:r>
      <w:r>
        <w:rPr>
          <w:b/>
          <w:bCs/>
          <w:vertAlign w:val="superscript"/>
        </w:rPr>
        <w:t>28</w:t>
      </w:r>
    </w:p>
    <w:p>
      <w:pPr>
        <w:pStyle w:val="NormalWeb"/>
        <w:rPr/>
      </w:pPr>
      <w:r>
        <w:rPr/>
        <w:t>For an entire body of men, numerous and powerful, to stand beyond the reach of the public authority, and be dependent on a foreign court, is an entire subversion of order in the republic, and a manifest diminution of the sovereignty. This is a mortal stab given to society, whose very essence it is, that every citizen should be subject to the public authority. Indeed the immunity which the clergy arrogate to themselves in this respect, is so inimical to the natural and necessary rights of a nation, that the king himself has not the power of granting it. But churchmen will tell us they derive this immunity from God himself; but till they have furnished some proof of their pretensions, let us adhere to this certain principle, that God desires the safety of states, and not that which will only be productive of disorder and destruction to them.</w:t>
      </w:r>
    </w:p>
    <w:p>
      <w:pPr>
        <w:pStyle w:val="Heading4"/>
        <w:rPr/>
      </w:pPr>
      <w:bookmarkStart w:id="205" w:name="§_152._7._Immunity_of_church_possessions"/>
      <w:r>
        <w:rPr/>
        <w:t>§ 152. 7. Immunity of church possessions.</w:t>
      </w:r>
      <w:bookmarkEnd w:id="205"/>
    </w:p>
    <w:p>
      <w:pPr>
        <w:pStyle w:val="NormalWeb"/>
        <w:rPr/>
      </w:pPr>
      <w:r>
        <w:rPr/>
        <w:t>The same immunity is claimed for the possessions of the church. The state might, no doubt, exempt those possessions from every species of lax at a time when they were scarcely sufficient for the support of the ecclesiastics; but, for that favour, these men ought to be indebted to the public authority alone, which has always a right to revoke it, whenever the welfare of the state makes it necessary. It being one of the fundamental and essential laws of every society, that, in case of necessity, the wealth of all the members ought to contribute proportionally to the common necessities — the prince himself cannot, of his own authority, grant a total exemption to a very numerous and rich body, without being guilty of extreme injustice to the rest of his subjects, on whom, in consequence of that exemption, the whole weight of the burden will fall.</w:t>
      </w:r>
    </w:p>
    <w:p>
      <w:pPr>
        <w:pStyle w:val="NormalWeb"/>
        <w:rPr/>
      </w:pPr>
      <w:r>
        <w:rPr/>
        <w:t>The possessions of the church are so far from being entitled to an exemption on account of their being consecrated to God, that, on the contrary, it is for that very reason they ought to be taken the first for the use and safety of the state. For nothing is more agreeable to the common Father of mankind than to save a state from ruin. God himself having no need of anything, the consecration of wealth to him is but a dedication of it to such uses as shall be agreeable to him. Besides, a great part of the revenues of the church, by the confession of the clergy themselves, is destined for the poor. When the state is in necessity, it is doubtless the first and principal pauper, and the most worthy of assistance. We may extend this principle even to the most common cases, and safely assert that to supply a part of the current expenses of the state from the revenues of the church, and thus take so much from the weight of the people's burden, is really giving a part of those revenues to the poor, according to their original destination. But it is really contrary to religion and the intentions of the founders to waste in pomp, luxury, and epicurism, those revenues that ought to be consecrated to the relief of the poor.</w:t>
      </w:r>
      <w:r>
        <w:rPr>
          <w:b/>
          <w:bCs/>
          <w:vertAlign w:val="superscript"/>
        </w:rPr>
        <w:t>29</w:t>
      </w:r>
    </w:p>
    <w:p>
      <w:pPr>
        <w:pStyle w:val="Heading4"/>
        <w:rPr/>
      </w:pPr>
      <w:bookmarkStart w:id="206" w:name="§_153._8._Excommunication_of_men_in_offi"/>
      <w:r>
        <w:rPr/>
        <w:t>§ 153. 8. Excommunication of men in office.</w:t>
      </w:r>
      <w:bookmarkEnd w:id="206"/>
    </w:p>
    <w:p>
      <w:pPr>
        <w:pStyle w:val="NormalWeb"/>
        <w:rPr/>
      </w:pPr>
      <w:r>
        <w:rPr/>
        <w:t>Not satisfied, however, with rendering themselves independent, the ecclesiastics undertook to bring mankind under their dominion; and indeed they had reason to despise the stupid mortals who suffered them to proceed in their plan. Excommunication was a formidable weapon among ignorant and superstitious men, who neither knew how to keep it within its proper bounds, nor to distinguish between the use and the abuse of it. Hence arose disorders which have prevailed in some protestant countries. Churchmen have presumed, by their own authority alone, to excommunicate men in high employments, magistrates whose functions were daily useful to society — and have boldly asserted that those officers of the state, being struck with the thunders of the church, could no longer discharge the duties of their posts. What a perversion of order and reason! What! shall not a nation be allowed to intrust its affairs, its happiness, its repose and safety, to the hands of those whom it deems the most skilful and the most worthy of that trust? Shall the power of a churchman, whenever he pleases, deprive the state of its wisest conductors, of its firmest supports, and rob the prince of his most faithful servants? So absurd a pretension has been condemned by princes, and even by prelates, respectable for their character and judgment. We read in the 171st letter of Ives de Chartres, to the Archbishop of Sens, that the royal capitularies (conformably to the thirteenth canon of the twelfth council of Toledo, held in the year 681) enjoined the priests to admit to their conversation all those whom the king's majesty had received into favour or entertained at his table, though they had been excommunicated by them, or by others, in order that the church might not appear to reject or condemn those whom the king was pleased to employ in his service.</w:t>
      </w:r>
      <w:r>
        <w:rPr>
          <w:b/>
          <w:bCs/>
          <w:vertAlign w:val="superscript"/>
        </w:rPr>
        <w:t>29</w:t>
      </w:r>
    </w:p>
    <w:p>
      <w:pPr>
        <w:pStyle w:val="Heading4"/>
        <w:rPr/>
      </w:pPr>
      <w:bookmarkStart w:id="207" w:name="§_154._9._And_of_sovereigns_themselves"/>
      <w:r>
        <w:rPr/>
        <w:t>§ 154. 9. And of sovereigns themselves</w:t>
      </w:r>
      <w:bookmarkEnd w:id="207"/>
    </w:p>
    <w:p>
      <w:pPr>
        <w:pStyle w:val="NormalWeb"/>
        <w:rPr/>
      </w:pPr>
      <w:r>
        <w:rPr/>
        <w:t>The excommunications pronounced against the sovereigns themselves, and accompanied with the absolution of their subjects from their oaths of allegiance, put the finishing stroke to this enormous abuse; and it is almost incredible that nations should have suffered such odious procedures. We have slightly touched on this subject in §§ 145 and 346. The thirteenth century gives striking instances of it. Otho IV. for endeavouring to oblige several provinces of Italy to submit to the laws of the empire, was excommunicated and deprived of the empire by Innocent III. and his subjects absolved from their oath of allegiance. Finally, this unfortunate emperor, being abandoned by the princes, was obliged to resign the crown to Frederic II. John, king of England, endeavouring to maintain the rights of his kingdom in the election of an archbishop of Canterbury, found himself exposed to the audacious enterprises of the same pope. Innocent excommunicated the king — laid the whole kingdom under an interdict — had the presumption to declare John unworthy of the throne, and to absolve his subjects from their oath of fidelity; he stirred up the clergy against him — excited his subjects to rebel — solicited the king of France to take up arms to dethrone him — publishing, at the same time, a crusade against him, as he would have done against the Saracens. The king of England at first appeared determined to defend himself with vigour: but soon losing courage, he suffered himself to be brought to such an excess of infamy, as to resign his kingdoms into the hands of the pope's legate, to receive them back from him, and hold them as a fief of the church, on condition of paying tribute.</w:t>
      </w:r>
      <w:r>
        <w:rPr>
          <w:b/>
          <w:bCs/>
          <w:vertAlign w:val="superscript"/>
        </w:rPr>
        <w:t>30</w:t>
      </w:r>
    </w:p>
    <w:p>
      <w:pPr>
        <w:pStyle w:val="NormalWeb"/>
        <w:rPr/>
      </w:pPr>
      <w:r>
        <w:rPr/>
        <w:t>The popes were not the only persons guilty of such enormities: there have also been councils who bore a part in them. That of Lyons, summoned by Innocent IV., in the year 1245, had the audacity to cite the emperor Frederic II. to appear before them in order to exculpate himself from the charges brought against him — threatening him with the thunders of the church if he failed to do it. That great prince did not give himself much trouble about so irregular a proceeding. He said — "that the pope aimed at rendering himself both a judge and a sovereign; but that, from all antiquity, the emperors themselves had called councils, where the popes and prelates rendered to them, as to their sovereigns, the respect and obedience that was their due."</w:t>
      </w:r>
      <w:r>
        <w:rPr>
          <w:b/>
          <w:bCs/>
          <w:vertAlign w:val="superscript"/>
        </w:rPr>
        <w:t>31</w:t>
      </w:r>
      <w:r>
        <w:rPr/>
        <w:t xml:space="preserve"> The emperor, however, thinking it necessary to yield a little to the superstition of the times, condescended to send ambassadors to the council, to defend his cause; but this did not prevent the pope from excommunicating him, and declaring him deprived of the crown. Frederic, like a man of a superior genius, laughed at the empty thunders of the Vatican, and proved himself able to preserve the crown in spite of the election of Henry, Landgrave of Thuringia, whom the ecclesiastical electors, and many bishops, had presumed to declare king of the Romans — but who obtained little more by that election, than the ridiculous title of </w:t>
      </w:r>
      <w:r>
        <w:rPr>
          <w:i/>
          <w:iCs/>
        </w:rPr>
        <w:t>king of the priests</w:t>
      </w:r>
      <w:r>
        <w:rPr/>
        <w:t>.</w:t>
      </w:r>
    </w:p>
    <w:p>
      <w:pPr>
        <w:pStyle w:val="NormalWeb"/>
        <w:rPr/>
      </w:pPr>
      <w:r>
        <w:rPr/>
        <w:t>I should never have done, were I to accumulate examples; but those I have already quoted are but too many for the honour of humanity. It is an humiliating sight to behold the excess of folly to which superstition had reduced the nations of Europe in those unhappy times.</w:t>
      </w:r>
      <w:r>
        <w:rPr>
          <w:b/>
          <w:bCs/>
          <w:vertAlign w:val="superscript"/>
        </w:rPr>
        <w:t>32</w:t>
      </w:r>
    </w:p>
    <w:p>
      <w:pPr>
        <w:pStyle w:val="Heading4"/>
        <w:rPr/>
      </w:pPr>
      <w:bookmarkStart w:id="208" w:name="§_155._10._The_clergy_drawing_every_thin"/>
      <w:r>
        <w:rPr/>
        <w:t>§ 155. 10. The clergy drawing every thing to themselves, and disturbing the order of justice.</w:t>
      </w:r>
      <w:bookmarkEnd w:id="208"/>
    </w:p>
    <w:p>
      <w:pPr>
        <w:pStyle w:val="NormalWeb"/>
        <w:rPr/>
      </w:pPr>
      <w:r>
        <w:rPr/>
        <w:t xml:space="preserve">By means of the same spiritual arms, the clergy drew everything to themselves, usurped the authority of the tribunals, and disturbed the course of justice. They claimed a right to take cognisance of all causes </w:t>
      </w:r>
      <w:r>
        <w:rPr>
          <w:i/>
          <w:iCs/>
        </w:rPr>
        <w:t>on account of sin, of which</w:t>
      </w:r>
      <w:r>
        <w:rPr/>
        <w:t xml:space="preserve"> (says Innocent III.</w:t>
      </w:r>
      <w:r>
        <w:rPr>
          <w:b/>
          <w:bCs/>
          <w:vertAlign w:val="superscript"/>
        </w:rPr>
        <w:t>33</w:t>
      </w:r>
      <w:r>
        <w:rPr/>
        <w:t xml:space="preserve">) </w:t>
      </w:r>
      <w:r>
        <w:rPr>
          <w:i/>
          <w:iCs/>
        </w:rPr>
        <w:t>every man of sense must know</w:t>
      </w:r>
      <w:r>
        <w:rPr/>
        <w:t xml:space="preserve"> that the </w:t>
      </w:r>
      <w:r>
        <w:rPr>
          <w:i/>
          <w:iCs/>
        </w:rPr>
        <w:t>cognisance belongs to our ministry</w:t>
      </w:r>
      <w:r>
        <w:rPr/>
        <w:t xml:space="preserve">. In the year 1329, the prelates of France had the assurance to tell King Philip de Valois, that to prevent causes of any kind from being brought before the ecclesiastical courts, was depriving the church of all its rights, </w:t>
      </w:r>
      <w:r>
        <w:rPr>
          <w:i/>
          <w:iCs/>
        </w:rPr>
        <w:t>omnia ecclesiarum jura tollere</w:t>
      </w:r>
      <w:r>
        <w:rPr/>
        <w:t>.</w:t>
      </w:r>
      <w:r>
        <w:rPr>
          <w:b/>
          <w:bCs/>
          <w:vertAlign w:val="superscript"/>
        </w:rPr>
        <w:t>34</w:t>
      </w:r>
      <w:r>
        <w:rPr/>
        <w:t xml:space="preserve"> And accordingly, it was their aim to have to themselves the decision of all disputes. They boldly opposed the civil authority, and made themselves feared by proceeding in the way of excommunication. It even happened sometimes, that as dioceses were not always confined to the extent of the political territory, a bishop would summon foreigners before his tribunal, for causes purely civil, and take upon him to decide them, in manifest violation of the rights of nations. To such a height had the disorder arisen three or four centuries ago, that our wise ancestors thought themselves obliged to take serious measures to put a stop to it, and stipulated, in their treaties, that </w:t>
      </w:r>
      <w:r>
        <w:rPr>
          <w:i/>
          <w:iCs/>
        </w:rPr>
        <w:t>none</w:t>
      </w:r>
      <w:r>
        <w:rPr/>
        <w:t xml:space="preserve"> of the confederates </w:t>
      </w:r>
      <w:r>
        <w:rPr>
          <w:i/>
          <w:iCs/>
        </w:rPr>
        <w:t>should be summoned before spiritual courts, for money debts, since every one ought to be contented with the ordinary modes of justice</w:t>
      </w:r>
      <w:r>
        <w:rPr/>
        <w:t xml:space="preserve"> that </w:t>
      </w:r>
      <w:r>
        <w:rPr>
          <w:i/>
          <w:iCs/>
        </w:rPr>
        <w:t>were observed in the country</w:t>
      </w:r>
      <w:r>
        <w:rPr>
          <w:b/>
          <w:bCs/>
          <w:vertAlign w:val="superscript"/>
        </w:rPr>
        <w:t>35</w:t>
      </w:r>
      <w:r>
        <w:rPr/>
        <w:t xml:space="preserve"> We find in history, that the Swiss on many occasions repressed the encroachments of the bishops and their judges.</w:t>
      </w:r>
    </w:p>
    <w:p>
      <w:pPr>
        <w:pStyle w:val="NormalWeb"/>
        <w:rPr/>
      </w:pPr>
      <w:r>
        <w:rPr/>
        <w:t>Over every affair of life they extended their authority, under pretence that conscience was concerned. They obliged new-married husbands to purchase permission to he with their wives the first three nights after marriage.</w:t>
      </w:r>
      <w:r>
        <w:rPr>
          <w:b/>
          <w:bCs/>
          <w:vertAlign w:val="superscript"/>
        </w:rPr>
        <w:t>36</w:t>
      </w:r>
    </w:p>
    <w:p>
      <w:pPr>
        <w:pStyle w:val="Heading4"/>
        <w:rPr/>
      </w:pPr>
      <w:bookmarkStart w:id="209" w:name="§_156._11._Money_drawn_to_Rome."/>
      <w:r>
        <w:rPr/>
        <w:t>§ 156. 11. Money drawn to Rome.</w:t>
      </w:r>
      <w:bookmarkEnd w:id="209"/>
    </w:p>
    <w:p>
      <w:pPr>
        <w:pStyle w:val="NormalWeb"/>
        <w:rPr/>
      </w:pPr>
      <w:r>
        <w:rPr/>
        <w:t>This burlesque invention leads us to remark another abuse, manifestly contrary to the rules of a wise policy, and to the duty a nation owes to herself; I mean the immense sums which bulls, dispensations, &amp;c., annually drew to Rome, from all the countries in communion with her. How much might be said on the scandalous trade of indulgences! but it at last became ruinous to the court of Rome, which, by endeavouring to gain too much, suffered irreparable losses.</w:t>
      </w:r>
    </w:p>
    <w:p>
      <w:pPr>
        <w:pStyle w:val="Heading4"/>
        <w:rPr/>
      </w:pPr>
      <w:bookmarkStart w:id="210" w:name="§_157._12._Laws_and_customs_contrary_to_"/>
      <w:r>
        <w:rPr/>
        <w:t>§ 157. 12. Laws and customs contrary to the welfare of states.</w:t>
      </w:r>
      <w:bookmarkEnd w:id="210"/>
    </w:p>
    <w:p>
      <w:pPr>
        <w:pStyle w:val="NormalWeb"/>
        <w:rPr/>
      </w:pPr>
      <w:r>
        <w:rPr/>
        <w:t>Finally, that independent authority intrusted to ecclesiastics, who were often incapable of understanding the true maxims of government, or too careless to take the trouble of studying them, and whose minds were wholly occupied by a visionary fanatacism, by empty speculations, and notions of a chimerical and overstrained purity, — that authority, I say, produced under the pretence of sanctity, laws and customs that were pernicious to the state. Some of these we have noticed; but a very remarkable instance is mentioned by Grotius. "In the ancient Greek church," says he, "was long observed a canon, by which those who had killed an enemy in any war whatsoever were excommunicated for three years:"</w:t>
      </w:r>
      <w:r>
        <w:rPr>
          <w:b/>
          <w:bCs/>
          <w:vertAlign w:val="superscript"/>
        </w:rPr>
        <w:t>37</w:t>
      </w:r>
      <w:r>
        <w:rPr/>
        <w:t xml:space="preserve"> a fine reward decreed for the heroes who defended their country, instead of the crowns and triumphs with which pagan Rome had been accustomed to honour them! Pagan Rome became mistress of the world; she adorned her bravest warriors with crowns. The empire, having embraced Christianity, soon became a prey to barbarians; her subjects, by defending her, incurred the penalty of a degrading excommunication. By devoting themselves to an idle life, they thought themselves pursuing the path to heaven, and actually found themselves in the high road to riches and greatness.</w:t>
      </w:r>
    </w:p>
    <w:p>
      <w:pPr>
        <w:pStyle w:val="Normal"/>
        <w:rPr/>
      </w:pPr>
      <w:r>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former assassinated Henry III. of France; the latter murdered his successor, Henry IV.</w:t>
      </w:r>
    </w:p>
    <w:p>
      <w:pPr>
        <w:pStyle w:val="NormalWeb"/>
        <w:rPr/>
      </w:pPr>
      <w:r>
        <w:rPr/>
        <w:t xml:space="preserve">(52) With respect to these in England, and punishments for the violation, see 4 Bla. Com. 41 to 66. Blasphemy, or a libel, stating our Saviour to have been an imposter, and a murderer in principle, and a fanatic, is an indictable misdemeanor at common law. </w:t>
      </w:r>
      <w:r>
        <w:rPr>
          <w:i/>
          <w:iCs/>
        </w:rPr>
        <w:t>Rex v. Waddington</w:t>
      </w:r>
      <w:r>
        <w:rPr/>
        <w:t>, 1 Barn. &amp; Cress. 26. And as to modern regulation, see 4 Bla. Com. 443. —</w:t>
      </w:r>
    </w:p>
    <w:p>
      <w:pPr>
        <w:pStyle w:val="NormalWeb"/>
        <w:rPr/>
      </w:pPr>
      <w:r>
        <w:rPr/>
        <w:t>2. The Duke de Sully; see his Memoirs digested by M. de l'Ecluse, vol. v. pp. 135, 136.</w:t>
      </w:r>
    </w:p>
    <w:p>
      <w:pPr>
        <w:pStyle w:val="NormalWeb"/>
        <w:rPr/>
      </w:pPr>
      <w:r>
        <w:rPr/>
        <w:t xml:space="preserve">3. Decorum injuriae diis curae. — </w:t>
      </w:r>
      <w:r>
        <w:rPr>
          <w:i/>
          <w:iCs/>
        </w:rPr>
        <w:t>Tacit. Ann</w:t>
      </w:r>
      <w:r>
        <w:rPr/>
        <w:t>. book i. c. 73.</w:t>
      </w:r>
    </w:p>
    <w:p>
      <w:pPr>
        <w:pStyle w:val="NormalWeb"/>
        <w:rPr/>
      </w:pPr>
      <w:r>
        <w:rPr/>
        <w:t>4. Qui secus faxit, Deus ipse vindex erit. ... Qui non paruerit, capitale esto. — De Legib. lib. ii.</w:t>
      </w:r>
    </w:p>
    <w:p>
      <w:pPr>
        <w:pStyle w:val="NormalWeb"/>
        <w:rPr/>
      </w:pPr>
      <w:r>
        <w:rPr/>
        <w:t>5. Quas (religiones) non metu, sed ea conjunctione quae est homini cum Deo, conservandas puto. Cicero</w:t>
      </w:r>
      <w:r>
        <w:rPr>
          <w:i/>
          <w:iCs/>
        </w:rPr>
        <w:t xml:space="preserve"> de Legib</w:t>
      </w:r>
      <w:r>
        <w:rPr/>
        <w:t>. lib. i. What a fine lesson does this pagan philosopher give to Christians!</w:t>
      </w:r>
    </w:p>
    <w:p>
      <w:pPr>
        <w:pStyle w:val="NormalWeb"/>
        <w:rPr/>
      </w:pPr>
      <w:r>
        <w:rPr/>
        <w:t>(53) See the modern enactments, 4 Bla. Com. 440, 443; Id. 52, 53, in the notes. — C.</w:t>
      </w:r>
    </w:p>
    <w:p>
      <w:pPr>
        <w:pStyle w:val="NormalWeb"/>
        <w:rPr/>
      </w:pPr>
      <w:r>
        <w:rPr/>
        <w:t>6. When the chief part of the people in the principality of Neufchatel and Vallangin embraced the reformed religion in the sixteenth century Joan of Hochberg, their sovereign, continued to live in the Roman Catholic faith, and nevertheless still retained all her rights. The state counsel enacted ecclesiastical laws and constitutions similar to those of the reformed churches in Switzerland, and the princess gave them her sanction.</w:t>
      </w:r>
    </w:p>
    <w:p>
      <w:pPr>
        <w:pStyle w:val="NormalWeb"/>
        <w:rPr/>
      </w:pPr>
      <w:r>
        <w:rPr/>
        <w:t>7. History of New France, books v. vi. vii.</w:t>
      </w:r>
    </w:p>
    <w:p>
      <w:pPr>
        <w:pStyle w:val="NormalWeb"/>
        <w:rPr/>
      </w:pPr>
      <w:r>
        <w:rPr/>
        <w:t xml:space="preserve">8. See the </w:t>
      </w:r>
      <w:r>
        <w:rPr>
          <w:i/>
          <w:iCs/>
        </w:rPr>
        <w:t>Theodosian Code</w:t>
      </w:r>
      <w:r>
        <w:rPr/>
        <w:t>.</w:t>
      </w:r>
    </w:p>
    <w:p>
      <w:pPr>
        <w:pStyle w:val="NormalWeb"/>
        <w:rPr/>
      </w:pPr>
      <w:r>
        <w:rPr/>
        <w:t>9. In England under Henry VIII.</w:t>
      </w:r>
    </w:p>
    <w:p>
      <w:pPr>
        <w:pStyle w:val="NormalWeb"/>
        <w:rPr/>
      </w:pPr>
      <w:r>
        <w:rPr/>
        <w:t>10. Henry III. and Henry IV. assassinated by fanatics, who thought they were serving God and the church by slabbing their king.</w:t>
      </w:r>
    </w:p>
    <w:p>
      <w:pPr>
        <w:pStyle w:val="NormalWeb"/>
        <w:rPr/>
      </w:pPr>
      <w:r>
        <w:rPr/>
        <w:t>11. Though Henry IV. relumed to the Romish religion, a great number of Catholics did not dare to acknowledge him until he had received the pope's absolution.</w:t>
      </w:r>
    </w:p>
    <w:p>
      <w:pPr>
        <w:pStyle w:val="NormalWeb"/>
        <w:rPr/>
      </w:pPr>
      <w:r>
        <w:rPr/>
        <w:t>12. Many kings of France in the civil wars on account of religion.</w:t>
      </w:r>
    </w:p>
    <w:p>
      <w:pPr>
        <w:pStyle w:val="NormalWeb"/>
        <w:rPr/>
      </w:pPr>
      <w:r>
        <w:rPr/>
        <w:t xml:space="preserve">13. </w:t>
      </w:r>
      <w:r>
        <w:rPr>
          <w:i/>
          <w:iCs/>
        </w:rPr>
        <w:t>Turretin. Hist. Ecclesiast. Compendium</w:t>
      </w:r>
      <w:r>
        <w:rPr/>
        <w:t>. p. 182, Where may also be seen the resolute answer of the king of France.</w:t>
      </w:r>
    </w:p>
    <w:p>
      <w:pPr>
        <w:pStyle w:val="NormalWeb"/>
        <w:rPr/>
      </w:pPr>
      <w:r>
        <w:rPr/>
        <w:t xml:space="preserve">14. </w:t>
      </w:r>
      <w:r>
        <w:rPr>
          <w:i/>
          <w:iCs/>
        </w:rPr>
        <w:t>Extravag. Commun</w:t>
      </w:r>
      <w:r>
        <w:rPr/>
        <w:t xml:space="preserve">. lib. i. tit </w:t>
      </w:r>
      <w:r>
        <w:rPr>
          <w:i/>
          <w:iCs/>
        </w:rPr>
        <w:t>De Majoritate &amp; Obedientia</w:t>
      </w:r>
      <w:r>
        <w:rPr/>
        <w:t>.</w:t>
      </w:r>
    </w:p>
    <w:p>
      <w:pPr>
        <w:pStyle w:val="NormalWeb"/>
        <w:rPr/>
      </w:pPr>
      <w:r>
        <w:rPr/>
        <w:t xml:space="preserve">15. Gregory VII. endeavoured to render almost all the states of Europe tributary to him. He maintained that Hungary, Dalmatia, Russia, Spain, and Corsica, were absolutely his property, as successor to St. Peter, or were feudatory dependencies of the holy see. Greg. </w:t>
      </w:r>
      <w:r>
        <w:rPr>
          <w:i/>
          <w:iCs/>
        </w:rPr>
        <w:t>Epist. Concil</w:t>
      </w:r>
      <w:r>
        <w:rPr/>
        <w:t xml:space="preserve">. vol. vi. Edit, Harduin. — He summoned the emperor Henry IV. to appear before him, and make his defence against the accusations of some of his subjects: and, on the emperor's non-compliance, he deposed him. In short, here are the expressions he made use of in addressing the council assembled at Rome on the occasion: "Agite nunc, quæso, patres et principes sanctissimi, ut omnis mundus intelligat et cognoscat, quia si potestis in cœlo ligare et solvere, potestis in terra imperia, regna, principatus, ducatus, marchias, comitatus, et omnium hominum possessiones, pro meritis tollere unicique et concedere: Natal, Ales. Dissert. </w:t>
      </w:r>
      <w:r>
        <w:rPr>
          <w:i/>
          <w:iCs/>
        </w:rPr>
        <w:t>Hist. Eccl.</w:t>
      </w:r>
      <w:r>
        <w:rPr/>
        <w:t xml:space="preserve">, s. xi. and xii. p. 384. The canon law boldly decides that the regal power is subordinate to the priesthood, "Imperium non præest saccerdotio, sed subest, et ei obedire tenetur." Rubric. ch. vi. </w:t>
      </w:r>
      <w:r>
        <w:rPr>
          <w:i/>
          <w:iCs/>
        </w:rPr>
        <w:t>De Major, et Obed</w:t>
      </w:r>
      <w:r>
        <w:rPr/>
        <w:t>. "Et est multum allegabile," is the complaisant remark of the writer of the article.</w:t>
      </w:r>
    </w:p>
    <w:p>
      <w:pPr>
        <w:pStyle w:val="NormalWeb"/>
        <w:rPr/>
      </w:pPr>
      <w:r>
        <w:rPr/>
        <w:t xml:space="preserve">16. </w:t>
      </w:r>
      <w:r>
        <w:rPr>
          <w:i/>
          <w:iCs/>
        </w:rPr>
        <w:t>History of the Revolutions in Sweden</w:t>
      </w:r>
      <w:r>
        <w:rPr/>
        <w:t>.</w:t>
      </w:r>
    </w:p>
    <w:p>
      <w:pPr>
        <w:pStyle w:val="NormalWeb"/>
        <w:rPr/>
      </w:pPr>
      <w:r>
        <w:rPr/>
        <w:t>17. Vogel's</w:t>
      </w:r>
      <w:r>
        <w:rPr>
          <w:i/>
          <w:iCs/>
        </w:rPr>
        <w:t xml:space="preserve"> Historical and Political Treatise on the Alliances between France and the Thirteen Cantons</w:t>
      </w:r>
      <w:r>
        <w:rPr/>
        <w:t>, pp. 33 and 36.</w:t>
      </w:r>
    </w:p>
    <w:p>
      <w:pPr>
        <w:pStyle w:val="NormalWeb"/>
        <w:rPr/>
      </w:pPr>
      <w:r>
        <w:rPr/>
        <w:t>18. We may see, in the letters of Cardinal d'Ossat, what difficulties, what opposition, what long delays. Henry IV. had to encounter, when he wished to confer the archbishopric of Sens on Renauld de Baune, archbishop of Bourges, who had saved France, by receiving that great prince into the Roman Catholic church.</w:t>
      </w:r>
    </w:p>
    <w:p>
      <w:pPr>
        <w:pStyle w:val="NormalWeb"/>
        <w:rPr/>
      </w:pPr>
      <w:r>
        <w:rPr/>
        <w:t>19. This reflection has no relation to the religious houses in which literature is cultivated. Establishments that afford to learned men a peaceful retreat, and that leisure and tranquility required in deep scientific research, are always laudable, and may become very useful to the state.</w:t>
      </w:r>
    </w:p>
    <w:p>
      <w:pPr>
        <w:pStyle w:val="NormalWeb"/>
        <w:rPr/>
      </w:pPr>
      <w:r>
        <w:rPr/>
        <w:t>20. The Papia-Poppæn law.</w:t>
      </w:r>
    </w:p>
    <w:p>
      <w:pPr>
        <w:pStyle w:val="NormalWeb"/>
        <w:rPr/>
      </w:pPr>
      <w:r>
        <w:rPr/>
        <w:t>21. In the Theodosian Code.</w:t>
      </w:r>
    </w:p>
    <w:p>
      <w:pPr>
        <w:pStyle w:val="NormalWeb"/>
        <w:rPr/>
      </w:pPr>
      <w:r>
        <w:rPr/>
        <w:t>22. The president de Montesquieu, in his Spirit of Laws.</w:t>
      </w:r>
    </w:p>
    <w:p>
      <w:pPr>
        <w:pStyle w:val="NormalWeb"/>
        <w:rPr/>
      </w:pPr>
      <w:r>
        <w:rPr/>
        <w:t xml:space="preserve">23. Tantum sacerdos præstat regi, quantum homo bestiæ. Stanislaus Orichovius. — Vid; </w:t>
      </w:r>
      <w:r>
        <w:rPr>
          <w:i/>
          <w:iCs/>
        </w:rPr>
        <w:t>Tribbechov. Exerc</w:t>
      </w:r>
      <w:r>
        <w:rPr/>
        <w:t xml:space="preserve">. 1, </w:t>
      </w:r>
      <w:r>
        <w:rPr>
          <w:i/>
          <w:iCs/>
        </w:rPr>
        <w:t>ad Baron. Annal Sect 2, et Thomas Nat. ad. Lancell</w:t>
      </w:r>
      <w:r>
        <w:rPr/>
        <w:t>.</w:t>
      </w:r>
    </w:p>
    <w:p>
      <w:pPr>
        <w:pStyle w:val="NormalWeb"/>
        <w:rPr/>
      </w:pPr>
      <w:r>
        <w:rPr/>
        <w:t xml:space="preserve">24. The congregation of inmunities has decided that the cognisance of causes against ecclesiastics, even for the crime of high treason, exclusively belongs to the spiritual court: — "Cognitio causæ contra ecclesiasticos, etiam pro delicto læsæ majestatis, feri debet a judice ecclesiastico." </w:t>
      </w:r>
      <w:r>
        <w:rPr>
          <w:sz w:val="20"/>
          <w:szCs w:val="20"/>
        </w:rPr>
        <w:t>RICCI</w:t>
      </w:r>
      <w:r>
        <w:rPr/>
        <w:t xml:space="preserve"> </w:t>
      </w:r>
      <w:r>
        <w:rPr>
          <w:i/>
          <w:iCs/>
        </w:rPr>
        <w:t>Synops. Decret. et Resol. S. Congreg. Immunit</w:t>
      </w:r>
      <w:r>
        <w:rPr/>
        <w:t xml:space="preserve">. p. 105. — A constitution of pope Urban VI. pronounces those sovereigns or magistrates guilty of sacrilege, who shall banish an ecclesiastic from their territories, and declares them to have </w:t>
      </w:r>
      <w:r>
        <w:rPr>
          <w:i/>
          <w:iCs/>
        </w:rPr>
        <w:t>ipso facto</w:t>
      </w:r>
      <w:r>
        <w:rPr/>
        <w:t xml:space="preserve"> incurred the sentence of excommunication. </w:t>
      </w:r>
      <w:r>
        <w:rPr>
          <w:i/>
          <w:iCs/>
        </w:rPr>
        <w:t>Cap. II. De Fora. Compet in VII</w:t>
      </w:r>
      <w:r>
        <w:rPr/>
        <w:t xml:space="preserve">. To this immunity may be added the indulgence shown by the ecclesiastical tribunals to the clergy, on whom they never inflicted any but slight punishments, even for the most atrocious crimes. The dreadful disorders that arose from this cause, at length produced their own remedy in France, where the clergy were at length subjected to the temporal jurisdiction for all transgressions that are injurious to society. See Papon </w:t>
      </w:r>
      <w:r>
        <w:rPr>
          <w:i/>
          <w:iCs/>
        </w:rPr>
        <w:t>Arrets Notables</w:t>
      </w:r>
      <w:r>
        <w:rPr/>
        <w:t>, book i. tit. v. act 34.</w:t>
      </w:r>
    </w:p>
    <w:p>
      <w:pPr>
        <w:pStyle w:val="NormalWeb"/>
        <w:rPr/>
      </w:pPr>
      <w:r>
        <w:rPr/>
        <w:t>25. Indecorum est laicos homines viros ecclesiasticos judicare. Can. in nona actione 22, xvi. q. 7.</w:t>
      </w:r>
    </w:p>
    <w:p>
      <w:pPr>
        <w:pStyle w:val="NormalWeb"/>
        <w:rPr/>
      </w:pPr>
      <w:r>
        <w:rPr/>
        <w:t xml:space="preserve">26. See </w:t>
      </w:r>
      <w:r>
        <w:rPr>
          <w:i/>
          <w:iCs/>
        </w:rPr>
        <w:t>the Statement of Facts on the System of Independence of Bishops</w:t>
      </w:r>
      <w:r>
        <w:rPr/>
        <w:t>.</w:t>
      </w:r>
    </w:p>
    <w:p>
      <w:pPr>
        <w:pStyle w:val="NormalWeb"/>
        <w:rPr/>
      </w:pPr>
      <w:r>
        <w:rPr/>
        <w:t xml:space="preserve">27. In the year 1725, a parish priest, of the canton of Lucerne, having refused to appear before the supreme council, was, for his contumacy, banished from the canton. Hereupon his diocesan, the bishop of Constance, had the assurance to write to the council that they had infringed the ecclesiastical immunities — that "it is unlawful to subject the ministers of God to the decisions of the temporal power." In these pretensions he was sanctioned by the approbation of the pope's nuncio and the court of Rome. But the council of Lucerne firmly supported the rights of sovereignty, and, without engaging with the bishop in a controversy which would have been derogatory to their dignity, answered him — "Your lordship quotes various passages from the writings of the fathers, which we, on our side, might also quote in our own favour, if it were necessary, or if there was question of deciding the contest by dint of quotation. But let your lordship rest assured that we have a right to summon before us a priest, our natural subject, who encroaches on our prerogatives — to point out to him his error — to exhort him to a reform of his conduct — and, in consequence of his obstinate disobedience, after repeated citations, to banish him from our dominions. We have not the least doubt that this right belongs to us; and we are determined to defend it. And indeed it ought not to be proposed to any sovereign to appear as party in a contest with a refractory subject like him — to refer the cause to the decision of a third party, whoever he be — and run the risk of being condemned to tolerate in the state a person of such character, with what dignity soever he might be invested." &amp;c. The bishop of Constance had proceeded so far as to assert in his letter to the canton, dated December 18th, 1725, that "churchmen, as soon as they have received holy orders, ceased to be natural subjects, and are thus released from the bondage in which they lived before." </w:t>
      </w:r>
      <w:r>
        <w:rPr>
          <w:i/>
          <w:iCs/>
        </w:rPr>
        <w:t>Memorial on the Dispute between the Pope and the Canton of Lucerne</w:t>
      </w:r>
      <w:r>
        <w:rPr/>
        <w:t>, p. 65.</w:t>
      </w:r>
    </w:p>
    <w:p>
      <w:pPr>
        <w:pStyle w:val="NormalWeb"/>
        <w:rPr/>
      </w:pPr>
      <w:r>
        <w:rPr/>
        <w:t>28. Revolutions of Portugal.</w:t>
      </w:r>
    </w:p>
    <w:p>
      <w:pPr>
        <w:pStyle w:val="NormalWeb"/>
        <w:rPr/>
      </w:pPr>
      <w:r>
        <w:rPr/>
        <w:t xml:space="preserve">29. See </w:t>
      </w:r>
      <w:r>
        <w:rPr>
          <w:i/>
          <w:iCs/>
        </w:rPr>
        <w:t>Letters on the Pretensions of the Clergy</w:t>
      </w:r>
      <w:r>
        <w:rPr/>
        <w:t>.</w:t>
      </w:r>
    </w:p>
    <w:p>
      <w:pPr>
        <w:pStyle w:val="NormalWeb"/>
        <w:rPr/>
      </w:pPr>
      <w:r>
        <w:rPr/>
        <w:t xml:space="preserve">30. Matthew Paris. — </w:t>
      </w:r>
      <w:r>
        <w:rPr>
          <w:i/>
          <w:iCs/>
        </w:rPr>
        <w:t>turretin. Compend. Hist. Eccles. Secul. xiii</w:t>
      </w:r>
      <w:r>
        <w:rPr/>
        <w:t xml:space="preserve">. </w:t>
      </w:r>
    </w:p>
    <w:p>
      <w:pPr>
        <w:pStyle w:val="NormalWeb"/>
        <w:rPr/>
      </w:pPr>
      <w:r>
        <w:rPr/>
        <w:t xml:space="preserve">31. Heiss's </w:t>
      </w:r>
      <w:r>
        <w:rPr>
          <w:i/>
          <w:iCs/>
        </w:rPr>
        <w:t>History of the Empire</w:t>
      </w:r>
      <w:r>
        <w:rPr/>
        <w:t>, book ii., chap. svi.</w:t>
      </w:r>
    </w:p>
    <w:p>
      <w:pPr>
        <w:pStyle w:val="NormalWeb"/>
        <w:rPr/>
      </w:pPr>
      <w:r>
        <w:rPr/>
        <w:t xml:space="preserve">32. Sovereigns were sometimes found, who, without considering future consequences, favoured the papal encroachments when they were likely to prove advantageous to their own interests. Thus, Louis VIII., king of France, wishing to invade the territories of the Count of Toulouse, under pretence of making war on the Albigenses, requested of the pope, among other things, "that he would Issue a bull declaring that the two Raymonds, father and son, together with all their adherents, associates, and allies, had been and were deprived of all their possessions." </w:t>
      </w:r>
      <w:r>
        <w:rPr>
          <w:sz w:val="20"/>
          <w:szCs w:val="20"/>
        </w:rPr>
        <w:t>VELLY'S</w:t>
      </w:r>
      <w:r>
        <w:rPr/>
        <w:t xml:space="preserve"> </w:t>
      </w:r>
      <w:r>
        <w:rPr>
          <w:i/>
          <w:iCs/>
        </w:rPr>
        <w:t>Hist. of France</w:t>
      </w:r>
      <w:r>
        <w:rPr/>
        <w:t xml:space="preserve">, vol. iv. p. 33. Of a similar nature to the preceding is the following remarkable fact: — Pope Martin IV. excommunicated Peter, king of Arragon, declared that he had forfeited his kingdom, all his lands, and even the regal dignity, and pronounced his subjects absolved from their oath of allegiance. He even excommunicated all who should acknowledge him as king, or perform towards him any of the duties of a subject. He then offered Arragon and Catalonia to the Count de Valois, second son of Philip the Bold, on condition that he and his successors should acknowledge themselves vassals of the holy see, take an oath of fealty to the pope, and pay him a yearly tribute. The king of France assembled the barons and prelates of his kingdom, to deliberate on the pope's offer, and they advised him to accept of it. "Strange blindness of kings and their counsellors!" exclaims, with good reason, a modern historian; "they did not perceive, that, by thus accepting kingdoms from the hands of the pope, they strengthened and established his pretensions to the right of deposing themselves." </w:t>
      </w:r>
      <w:r>
        <w:rPr>
          <w:sz w:val="20"/>
          <w:szCs w:val="20"/>
        </w:rPr>
        <w:t>VELLY'S</w:t>
      </w:r>
      <w:r>
        <w:rPr/>
        <w:t xml:space="preserve"> </w:t>
      </w:r>
      <w:r>
        <w:rPr>
          <w:i/>
          <w:iCs/>
        </w:rPr>
        <w:t>History of France</w:t>
      </w:r>
      <w:r>
        <w:rPr/>
        <w:t>, vol. vi. p. 190.</w:t>
      </w:r>
    </w:p>
    <w:p>
      <w:pPr>
        <w:pStyle w:val="NormalWeb"/>
        <w:rPr/>
      </w:pPr>
      <w:r>
        <w:rPr/>
        <w:t xml:space="preserve">33. </w:t>
      </w:r>
      <w:r>
        <w:rPr>
          <w:i/>
          <w:iCs/>
        </w:rPr>
        <w:t>In cap</w:t>
      </w:r>
      <w:r>
        <w:rPr/>
        <w:t xml:space="preserve">. Novit. </w:t>
      </w:r>
      <w:r>
        <w:rPr>
          <w:i/>
          <w:iCs/>
        </w:rPr>
        <w:t>de Judicis</w:t>
      </w:r>
      <w:r>
        <w:rPr/>
        <w:t>.</w:t>
      </w:r>
    </w:p>
    <w:p>
      <w:pPr>
        <w:pStyle w:val="NormalWeb"/>
        <w:rPr/>
      </w:pPr>
      <w:r>
        <w:rPr/>
        <w:t xml:space="preserve">34. See Leibnitii Codex, </w:t>
      </w:r>
      <w:r>
        <w:rPr>
          <w:i/>
          <w:iCs/>
        </w:rPr>
        <w:t>Juris Gent. Diplomat</w:t>
      </w:r>
      <w:r>
        <w:rPr/>
        <w:t xml:space="preserve">. Dipl. LXVII. § 9. </w:t>
      </w:r>
    </w:p>
    <w:p>
      <w:pPr>
        <w:pStyle w:val="NormalWeb"/>
        <w:rPr/>
      </w:pPr>
      <w:r>
        <w:rPr/>
        <w:t xml:space="preserve">35. </w:t>
      </w:r>
      <w:r>
        <w:rPr>
          <w:i/>
          <w:iCs/>
        </w:rPr>
        <w:t>Ibid</w:t>
      </w:r>
      <w:r>
        <w:rPr/>
        <w:t>. Alliance of Zurich with the cantons of Uri, Schweitz, and Underwald, dated May 1, 1351, § 7.</w:t>
      </w:r>
    </w:p>
    <w:p>
      <w:pPr>
        <w:pStyle w:val="NormalWeb"/>
        <w:rPr/>
      </w:pPr>
      <w:r>
        <w:rPr/>
        <w:t xml:space="preserve">36. See </w:t>
      </w:r>
      <w:r>
        <w:rPr>
          <w:i/>
          <w:iCs/>
        </w:rPr>
        <w:t>A Regulation of Parliament in an arret of March 19, 1409. Spirit of Laws</w:t>
      </w:r>
      <w:r>
        <w:rPr/>
        <w:t>. These (says Montesquieu) were the very best nights they could pitch upon; they would have made no great profit of any other.</w:t>
      </w:r>
    </w:p>
    <w:p>
      <w:pPr>
        <w:pStyle w:val="NormalWeb"/>
        <w:rPr/>
      </w:pPr>
      <w:r>
        <w:rPr/>
        <w:t xml:space="preserve">37. </w:t>
      </w:r>
      <w:r>
        <w:rPr>
          <w:i/>
          <w:iCs/>
        </w:rPr>
        <w:t>De Jure Belli et Pacis</w:t>
      </w:r>
      <w:r>
        <w:rPr/>
        <w:t>. lib. ii. cap. xxiv. He quotes Basil ad Amphiloch, x. 13. Zonarcas in Niceph. Phoc. vol. iii.</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II. </w:t>
        <w:br/>
        <w:t>OF JUSTICE AND POLITY.</w:t>
      </w:r>
    </w:p>
    <w:p>
      <w:pPr>
        <w:pStyle w:val="Heading4"/>
        <w:rPr/>
      </w:pPr>
      <w:bookmarkStart w:id="211" w:name="§_158._A_nation_ought_to_make_justice_re"/>
      <w:r>
        <w:rPr/>
        <w:t>§ 158. A nation ought to make justice reign.</w:t>
      </w:r>
      <w:bookmarkEnd w:id="211"/>
    </w:p>
    <w:p>
      <w:pPr>
        <w:pStyle w:val="NormalWeb"/>
        <w:rPr/>
      </w:pPr>
      <w:r>
        <w:rPr>
          <w:sz w:val="27"/>
          <w:szCs w:val="27"/>
        </w:rPr>
        <w:t>N</w:t>
      </w:r>
      <w:r>
        <w:rPr>
          <w:sz w:val="20"/>
          <w:szCs w:val="20"/>
        </w:rPr>
        <w:t>EXT</w:t>
      </w:r>
      <w:r>
        <w:rPr/>
        <w:t xml:space="preserve"> to the care of religion, one of the principal duties of a nation relates to justice. They ought to employ their utmost attention in causing it to prevail in the state, and to take proper measures for having it dispensed to every one in the most certain, the most speedy, and the least burdensome manner. This obligation flows from the object proposed by uniting in civil society, and from the social compact itself. We have seen (§ 15), that men have bound themselves by the engagements of society, and consented to divest themselves, in its favour, of a part of their natural liberty, only with a view of peaceably enjoying what belongs to them, and obtaining justice with certainly. The nation would therefore neglect her duty to herself, and deceive the individuals, if she did not seriously endeavour to make the strictest justice prevail. This attention she owes to her own happiness, repose, and prosperity. Confusion, disorder, and despondency will soon arise in a state, when the citizens are not sure of easily and speedily obtaining justice in all their disputes; without this, the civil virtues will become extinguished, and the society weakened.</w:t>
      </w:r>
    </w:p>
    <w:p>
      <w:pPr>
        <w:pStyle w:val="Heading4"/>
        <w:rPr/>
      </w:pPr>
      <w:bookmarkStart w:id="212" w:name="§_159._To_establish_good_laws."/>
      <w:r>
        <w:rPr/>
        <w:t>§ 159. To establish good laws.</w:t>
      </w:r>
      <w:bookmarkEnd w:id="212"/>
    </w:p>
    <w:p>
      <w:pPr>
        <w:pStyle w:val="NormalWeb"/>
        <w:rPr/>
      </w:pPr>
      <w:r>
        <w:rPr/>
        <w:t>There are two methods of making justice flourish — good laws, and the attention of the superiors to see them executed. In treating of the constitution of a state (Chap. III.), we have already shown that a nation ought to establish just and wise laws, and have also pointed out the reasons why we cannot here enter into the particulars of those laws. If men were always equally just, equitable, and enlightened, the laws of nature would doubtless be sufficient for society. But ignorance, the illusions of self-love, and the violence of the passions, too often render these sacred laws ineffectual. And we see, in consequence, that all well-governed nations have perceived the necessity of enacting positive laws. There is a necessity for general and formal regulations, that each may clearly know his own rights, without being misled by self-deception. Sometimes even it is necessary to deviate from natural equity, in order to prevent abuses and frauds, and to accommodate ourselves to circumstances; and, since the sensation of duty has frequently so little influence on the heart of man, a penal sanction becomes necessary, to give the laws their full efficacy. Thus is the law of nature converted into civil law.</w:t>
      </w:r>
      <w:r>
        <w:rPr>
          <w:b/>
          <w:bCs/>
          <w:vertAlign w:val="superscript"/>
        </w:rPr>
        <w:t>1</w:t>
      </w:r>
      <w:r>
        <w:rPr/>
        <w:t xml:space="preserve"> It would be dangerous to commit the interests of the citizens to the mere discretion of those who are to dispense justice. The legislator should assist the understanding of the judges, force their prejudices and inclinations, and subdue their will, by simple, fixed, and certain rules. These, again are the civil laws.</w:t>
      </w:r>
    </w:p>
    <w:p>
      <w:pPr>
        <w:pStyle w:val="Heading4"/>
        <w:rPr/>
      </w:pPr>
      <w:bookmarkStart w:id="213" w:name="§_160._To_enforce_them."/>
      <w:r>
        <w:rPr/>
        <w:t>§ 160. To enforce them.</w:t>
      </w:r>
      <w:bookmarkEnd w:id="213"/>
    </w:p>
    <w:p>
      <w:pPr>
        <w:pStyle w:val="NormalWeb"/>
        <w:rPr/>
      </w:pPr>
      <w:r>
        <w:rPr/>
        <w:t>The best laws are useless if they be not observed. The nation ought then to take pains to support them, and to cause them to be respected and punctually executed: with this view she cannot adopt measures too just, too extensive, or too effectual; for hence, in a great degree, depend her happiness, glory, and tranquillity.</w:t>
      </w:r>
    </w:p>
    <w:p>
      <w:pPr>
        <w:pStyle w:val="Heading4"/>
        <w:rPr/>
      </w:pPr>
      <w:bookmarkStart w:id="214" w:name="§_161._Functions_and_duties_of_the_princ"/>
      <w:r>
        <w:rPr/>
        <w:t>§ 161. Functions and duties of the prince in this respect.</w:t>
      </w:r>
      <w:bookmarkEnd w:id="214"/>
    </w:p>
    <w:p>
      <w:pPr>
        <w:pStyle w:val="NormalWeb"/>
        <w:rPr/>
      </w:pPr>
      <w:r>
        <w:rPr/>
        <w:t xml:space="preserve">We have already observed (§ 41) that the sovereign, who represents a nation and is invested with its authority, is also charged with its duties. An attention to make justice flourish in the state must then be one of the principal functions of the prince; and nothing can be more worthy of the sovereign majesty. The emperor Justinian thus begins his book of the Institutes: </w:t>
      </w:r>
      <w:r>
        <w:rPr>
          <w:i/>
          <w:iCs/>
        </w:rPr>
        <w:t>Imperitoriam majestatem non solum armis decoratam, sed etiam legibus oportet esse armatam, ut utrumque tempus, et bellorum et pacis, recte possit gubernari</w:t>
      </w:r>
      <w:r>
        <w:rPr/>
        <w:t>. The degree of power intrusted by the nation to the head of the state, is then the rule of his duties and his functions in the administration of justice. As the nation may either reserve the legislative power to itself, or intrust it to a select body, — it has also a right, if it thinks proper, to establish a supreme tribunal to judge of all disputes, independently of the prince. But the conductor of the state must naturally have a considerable share in legislation, and it may even be entirely intrusted to him. In this last case, it is he who must establish salutary laws, dictated by wisdom and equity: but in all cases, he should be the guardian of the law; he should watch over those who are invested with authority, and confine each individual within the bounds of duty.</w:t>
      </w:r>
    </w:p>
    <w:p>
      <w:pPr>
        <w:pStyle w:val="Heading4"/>
        <w:rPr/>
      </w:pPr>
      <w:bookmarkStart w:id="215" w:name="§_162._How_he_is_to_dispense_justice."/>
      <w:r>
        <w:rPr/>
        <w:t>§ 162. How he is to dispense justice.</w:t>
      </w:r>
      <w:bookmarkEnd w:id="215"/>
    </w:p>
    <w:p>
      <w:pPr>
        <w:pStyle w:val="NormalWeb"/>
        <w:rPr/>
      </w:pPr>
      <w:r>
        <w:rPr/>
        <w:t>The executive power naturally belongs to the sovereign, — to every conductor of a people: he is supposed to be invested with it, in its fullest extent, when the fundamental laws do not restrict it. When the laws are established, it is the prince's province to have them put in execution. To support them with vigour, and to make a just application of them to all cases that present themselves, is what we call rendering justice. And this is the duty of the sovereign, who is naturally the judge of his people. We have seen the chiefs of some small states perform these functions themselves: but this custom becomes inconvenient, and even impossible in a great kingdom.</w:t>
      </w:r>
    </w:p>
    <w:p>
      <w:pPr>
        <w:pStyle w:val="Heading4"/>
        <w:rPr/>
      </w:pPr>
      <w:bookmarkStart w:id="216" w:name="§_163._He_ought_to_appoint_enlightened_a"/>
      <w:r>
        <w:rPr/>
        <w:t>§ 163. He ought to appoint enlightened and upright judges.</w:t>
      </w:r>
      <w:bookmarkEnd w:id="216"/>
    </w:p>
    <w:p>
      <w:pPr>
        <w:pStyle w:val="NormalWeb"/>
        <w:rPr/>
      </w:pPr>
      <w:r>
        <w:rPr/>
        <w:t>The best and safest method of distributing justice is by establishing judges, distinguished by their integrity and knowledge, to take cognisance of all the disputes that may arise between the citizens. It is impossible for the prince to take upon himself this painful task: he cannot spare sufficient time either for the thorough investigation of all causes, or even for the acquisition of the knowledge necessary to decide them. As the sovereign cannot personally discharge all the functions of government, he should, with a just discernment, reserve to himself such as he can successfully perform, and are of most importance, — intrusting the others to officers and magistrates who shall execute them under his authority. There is no inconvenience in trusting the decision of a lawsuit to a body of prudent, honest, and enlightened men: — on the contrary it is the best mode the prince can possibly adopt; and he fully acquits himself of the duty he owes to his people in this particular, when he gives them judges adorned with all the qualities suitable to ministers of justice: he has then nothing more to do but to watch over their conduct, in order that they may not neglect their duty.</w:t>
      </w:r>
    </w:p>
    <w:p>
      <w:pPr>
        <w:pStyle w:val="Heading4"/>
        <w:rPr/>
      </w:pPr>
      <w:bookmarkStart w:id="217" w:name="§_164._The_ordinary_courts_should_determ"/>
      <w:r>
        <w:rPr/>
        <w:t>§ 164. The ordinary courts should determine causes relating to the revenue.</w:t>
      </w:r>
      <w:bookmarkEnd w:id="217"/>
    </w:p>
    <w:p>
      <w:pPr>
        <w:pStyle w:val="NormalWeb"/>
        <w:rPr/>
      </w:pPr>
      <w:r>
        <w:rPr/>
        <w:t>The establishment of courts of justice is particularly necessary for the decision of all fiscal causes, — that is to say, all the disputes that may arise between the subjects on the one hand, and, on the other, the persons who exert the profitable prerogatives of the prince. It would be very unbecoming, and highly improper for a prince, to take upon him to give judgment in his own cause: — he cannot be too much on his guard against the illusions of interest and self-love; and even though he were capable of resisting their influence, still he ought not to expose his character to the rash judgments of the multitude. These important reasons ought even to prevent his submitting the decision of causes in which he is concerned, to the ministers and counsellors particularly attached to his person. In all well-regulated states, in countries that are really states, and not the dominions of a despot, the ordinary tribunals decide all causes in which the sovereign is a party, with as much freedom as those between private persons.</w:t>
      </w:r>
    </w:p>
    <w:p>
      <w:pPr>
        <w:pStyle w:val="Heading4"/>
        <w:rPr/>
      </w:pPr>
      <w:bookmarkStart w:id="218" w:name="§_165._There_ought_to_be_established_sup"/>
      <w:r>
        <w:rPr/>
        <w:t>§ 165. There ought to be established supreme courts of justice wherein causes should be finally determined.</w:t>
      </w:r>
      <w:bookmarkEnd w:id="218"/>
    </w:p>
    <w:p>
      <w:pPr>
        <w:pStyle w:val="NormalWeb"/>
        <w:rPr/>
      </w:pPr>
      <w:r>
        <w:rPr/>
        <w:t>The end of all trials at law is justly to determine the disputes that arise between the citizens. If, therefore, suits are prosecuted before an inferior judge, who examines all the circumstances and proofs relating to them, it is very proper, that, for the greater safety, the party condemned should be allowed to appeal to a superior tribunal, where the sentence of the former judge may be examined, and reversed, if it appear to be ill-founded. But it is necessary that this supreme tribunal should have the authority of pronouncing a definitive sentence without appeal: otherwise the whole proceeding will be vain, and the dispute can never be determined.</w:t>
      </w:r>
    </w:p>
    <w:p>
      <w:pPr>
        <w:pStyle w:val="NormalWeb"/>
        <w:rPr/>
      </w:pPr>
      <w:r>
        <w:rPr/>
        <w:t>The custom of having recourse to the prince himself, by laying a complaint at the foot of the throne, when the cause has been finally determined by a supreme court, appears to be subject to very great inconveniences. It is more easy to deceive the prince by specious reasons, than a number of magistrates well skilled in the knowledge of the laws; and experience too plainly shows what powerful resources are derived from favour and intrigue in the courts of kings.</w:t>
      </w:r>
    </w:p>
    <w:p>
      <w:pPr>
        <w:pStyle w:val="NormalWeb"/>
        <w:rPr/>
      </w:pPr>
      <w:r>
        <w:rPr/>
        <w:t>If this practice be authorized by the laws of the state, the prince ought always to fear that these complaints are only formed with a view of protracting a suit, and procrastinating a just condemnation. A just and wise sovereign will not admit them without great caution; and if he reverses the sentence that is complained of, he ought not to try the cause himself, but submit it to the examination of another tribunal, as is the practice in France. The ruinous length of these proceedings authorizes us to say that it is more convenient and advantageous to the state, to establish a sovereign tribunal, whose definitive decrees should not be subject to a reversal even by the prince himself. It is sufficient for the security of justice that the sovereign keep a watchful eye over the judges and magistrates, in the same manner as he is bound to watch all the other officers in the state, — and that he have power to call to an account and to punish such as are guilty of prevarication.</w:t>
      </w:r>
    </w:p>
    <w:p>
      <w:pPr>
        <w:pStyle w:val="Heading4"/>
        <w:rPr/>
      </w:pPr>
      <w:bookmarkStart w:id="219" w:name="§_166._The_prince_ought_to_preserve_the_"/>
      <w:r>
        <w:rPr/>
        <w:t>§ 166. The prince ought to preserve the forms of justice.</w:t>
      </w:r>
      <w:bookmarkEnd w:id="219"/>
    </w:p>
    <w:p>
      <w:pPr>
        <w:pStyle w:val="NormalWeb"/>
        <w:rPr/>
      </w:pPr>
      <w:r>
        <w:rPr/>
        <w:t>When once this sovereign tribunal is established, the prince cannot meddle with its decrees; and, in general, he is absolutely obliged to preserve and maintain the forms of justice. Every attempt to violate them is an assumption of arbitrary power, to which it cannot be presumed that any nation could ever have intended to subject itself.</w:t>
      </w:r>
    </w:p>
    <w:p>
      <w:pPr>
        <w:pStyle w:val="NormalWeb"/>
        <w:rPr/>
      </w:pPr>
      <w:r>
        <w:rPr/>
        <w:t>When those forms are defective, it is the business of the legislator to reform them. This being done or procured in a manner agreeable to the fundamental laws, will be one of the most salutary benefits the sovereign can bestow upon his people. To preserve the citizens from the danger of ruining themselves in defending their rights, — to repress and destroy that monster, chicanery, — will be an action more glorious in the eyes of the wise man, than all the exploits of a conqueror.</w:t>
      </w:r>
    </w:p>
    <w:p>
      <w:pPr>
        <w:pStyle w:val="Heading4"/>
        <w:rPr/>
      </w:pPr>
      <w:bookmarkStart w:id="220" w:name="§_167._The_prince_ought_to_support_the_a"/>
      <w:r>
        <w:rPr/>
        <w:t>§ 167. The prince ought to support the authority of the judges.</w:t>
      </w:r>
      <w:bookmarkEnd w:id="220"/>
    </w:p>
    <w:p>
      <w:pPr>
        <w:pStyle w:val="NormalWeb"/>
        <w:rPr/>
      </w:pPr>
      <w:r>
        <w:rPr/>
        <w:t>Justice is administered in the name of the sovereign; the prince relies on the judgment of the courts, and, with good reason, looks upon their decisions as sound law and justice. His part in this branch of the government is then to maintain the authority of the judges, and to cause their sentences to be executed; without which they would be vain and delusive; for justice would not be rendered to the citizens.</w:t>
      </w:r>
    </w:p>
    <w:p>
      <w:pPr>
        <w:pStyle w:val="Heading4"/>
        <w:rPr/>
      </w:pPr>
      <w:bookmarkStart w:id="221" w:name="§_168._Of_distributive_justice._The_dist"/>
      <w:r>
        <w:rPr/>
        <w:t>§ 168. Of distributive justice. The distribution of employments and rewards.</w:t>
      </w:r>
      <w:bookmarkEnd w:id="221"/>
      <w:r>
        <w:rPr/>
        <w:t xml:space="preserve"> </w:t>
      </w:r>
    </w:p>
    <w:p>
      <w:pPr>
        <w:pStyle w:val="NormalWeb"/>
        <w:rPr/>
      </w:pPr>
      <w:r>
        <w:rPr/>
        <w:t xml:space="preserve">There is another kind of justice named </w:t>
      </w:r>
      <w:r>
        <w:rPr>
          <w:i/>
          <w:iCs/>
        </w:rPr>
        <w:t>attributive</w:t>
      </w:r>
      <w:r>
        <w:rPr/>
        <w:t xml:space="preserve"> or </w:t>
      </w:r>
      <w:r>
        <w:rPr>
          <w:i/>
          <w:iCs/>
        </w:rPr>
        <w:t>distributive</w:t>
      </w:r>
      <w:r>
        <w:rPr/>
        <w:t>, which in general consists in treating every one according to his deserts. This virtue ought to regulate the distribution of public employments, honours, and rewards in a state. It is, in the first place, a duty the nation owes to herself, to encourage good citizens, to excite every one to virtue by honours and rewards, and to intrust with employments such persons only as are capable of properly discharging them. In the next place, it is a duty the nation owes to individuals, to show herself duly attentive to reward and honour merit. Although a sovereign has the power of distributing his favours and employments to whomsoever he pleases, and nobody has a perfect right to any post or dignity, — yet a man who by intense application has qualified himself to become useful to his country, and he who has rendered some signal service to the state, may justly complain if the prince overlooks them, in order to advance useless men without merit. This is treating them with an ingratitude that is wholly unjustifiable, and adapted only to extinguish emulation. There is hardly any fault that in the course of time can become more prejudicial to a state: it introduces into it a general relaxation; and its public affairs, being managed by incompetent hands, cannot fail to be attended with ill-success. A powerful state may support itself for some time by its own weight; but at length it falls into decay; and this is perhaps one of the principal causes of the revolutions observable in great empires. The sovereign is attentive to the choice of those he employs, while he feels himself obliged to watch over his own safety, and to be on his guard: but when once he thinks himself elevated to such a pitch of greatness and power as leaves him nothing to fear, he follows his own caprice, and all public offices are distributed by favour.</w:t>
      </w:r>
    </w:p>
    <w:p>
      <w:pPr>
        <w:pStyle w:val="Heading4"/>
        <w:rPr/>
      </w:pPr>
      <w:bookmarkStart w:id="222" w:name="§_169._Punishment_of_transgressors."/>
      <w:r>
        <w:rPr/>
        <w:t>§ 169. Punishment of transgressors.</w:t>
      </w:r>
      <w:bookmarkEnd w:id="222"/>
    </w:p>
    <w:p>
      <w:pPr>
        <w:pStyle w:val="NormalWeb"/>
        <w:rPr/>
      </w:pPr>
      <w:r>
        <w:rPr/>
        <w:t>The punishment of transgressors commonly belongs to distributive justice, of which it is really a breach; since good order requires that malefactors should be made to suffer the punishments they have deserved. But, if we would clearly establish this on its true foundations, we must recur to first principles. The right of punishing, which in a state of nature belongs to each individual, is founded on the right of personal safety. Every man has a right to preserve himself from injury, and by force to provide for his own security against those who unjustly attack him. For this purpose he may, when injured, inflict a punishment on the aggressor, as well with the view of putting it out of his power to injure him for the future, or of reforming him, as of restraining, by his example, all those who might be tempted to imitate him. Now, when men unite in society, — as the society is thenceforward charged with the duty of providing for the safety of its members, the individuals all resign to it their private right of punishing. To the whole body, therefore, it belongs to avenge private injuries, while it protects the citizens at large. And as it is a moral person, capable also of being injured, it has a right to provide for its own safety, by punishing those who trespass against it; — that is to say, it has a right to punish public delinquents. Hence arises the right of the sword, which belongs to a nation, or to its conductor. When the society use it against another nation, they make war; when they exert it in punishing an individual, they exercise vindictive justice. Two things are to be considered in this part of government, — the laws, and their execution.</w:t>
      </w:r>
    </w:p>
    <w:p>
      <w:pPr>
        <w:pStyle w:val="Heading4"/>
        <w:rPr/>
      </w:pPr>
      <w:bookmarkStart w:id="223" w:name="§_170._Criminal_laws"/>
      <w:r>
        <w:rPr/>
        <w:t>§ 170. Criminal laws</w:t>
      </w:r>
      <w:bookmarkEnd w:id="223"/>
    </w:p>
    <w:p>
      <w:pPr>
        <w:pStyle w:val="NormalWeb"/>
        <w:rPr/>
      </w:pPr>
      <w:r>
        <w:rPr/>
        <w:t>It would be dangerous to leave the punishment of transgressors entirely to the discretion of those who are invested with authority. The passions might interfere in a business which ought to be regulated only by justice and wisdom. The punishment pre-ordained for an evil action, lays a more effectual restraint on the wicked than a vague fear, in which they may deceive themselves. In short, the people, who are commonly moved at the sight of a suffering wretch, are better convinced of the justice of his punishment, when it is inflicted by the laws themselves. Every well-governed state ought then to have its laws for the punishment of criminals. It belongs to the legislative power, whatever that be, to establish them with justice and wisdom. But this is not a proper place for giving a general theory of them: we shall therefore only say that each nation ought, in this as in every other instance, to choose such laws as may best suit her peculiar circumstances.</w:t>
      </w:r>
    </w:p>
    <w:p>
      <w:pPr>
        <w:pStyle w:val="Heading4"/>
        <w:rPr/>
      </w:pPr>
      <w:bookmarkStart w:id="224" w:name="§_171._Degree_of_punishment."/>
      <w:r>
        <w:rPr/>
        <w:t>§ 171. Degree of punishment.</w:t>
      </w:r>
      <w:bookmarkEnd w:id="224"/>
    </w:p>
    <w:p>
      <w:pPr>
        <w:pStyle w:val="NormalWeb"/>
        <w:rPr/>
      </w:pPr>
      <w:r>
        <w:rPr/>
        <w:t>We shall only make one observation, which is connected with the subject in hand, and relates to the degree of punishment. From the foundation even of the right of punishing, and from the lawful end of inflicting penalties, arises the necessity of keeping them within just bounds. Since they are designed to procure the safety of the state and of the citizens, they ought never to be extended beyond what that safety requires. To say that any punishment is just since the transgressor knew before-hand the penalty he was about to incur, is using a barbarous language, repugnant to humanity, and to the law of nature, which forbids our doing any ill to others, unless they lay us under the necessity of inflicting it in our own defence and for our own security. Whenever then a particular crime is not much to be feared in society, as when the opportunities of committing it are very rare, or when the subjects are not inclined to it, too rigorous punishments ought not to be used to suppress it. Attention ought also to be paid to the nature of the crime; and the punishment should be proportioned to the degree of injury done to the public tranquillity and the safety of society, and the wickedness it supposes in the criminal.</w:t>
      </w:r>
    </w:p>
    <w:p>
      <w:pPr>
        <w:pStyle w:val="NormalWeb"/>
        <w:rPr/>
      </w:pPr>
      <w:r>
        <w:rPr/>
        <w:t xml:space="preserve">These maxims are not only dictated by justice and equity, but also as forcibly recommended by prudence and the art of government. Experience shows us that the imagination becomes familiarized to objects which are frequently presented to it. If, therefore, terrible punishments are multiplied, the people will become daily less affected by them, and at length contract, like the Japanese, a savage and ferocious character: — these bloody spectacles will then no longer produce the effect designed; for they will cease to terrify the wicked. It is with these examples as with honours: — a prince who multiplies titles and distinctions to excess, soon depreciates them, and makes an injudicious use of one of the most powerful and convenient springs of government. When we recollect the practice of the ancient Romans with respect to criminals — when we reflect on their scrupulous attention to spare the blood of the citizens, — we cannot fail to be struck at seeing with how little ceremony it is now-a-days shed in the generality of states. Was then the Roman republic but ill governed? Docs better order and greater security reign among us? — It is not so much the cruelty of the punishments, as a strict punctuality in enforcing the penal code, that keeps mankind within the bounds of duty: and if simple robbery is reserved to check the hand of the murderer? </w:t>
      </w:r>
    </w:p>
    <w:p>
      <w:pPr>
        <w:pStyle w:val="Heading4"/>
        <w:rPr/>
      </w:pPr>
      <w:bookmarkStart w:id="225" w:name="§_172._Execution_of_the_laws."/>
      <w:r>
        <w:rPr/>
        <w:t>§ 172. Execution of the laws.</w:t>
      </w:r>
      <w:bookmarkEnd w:id="225"/>
    </w:p>
    <w:p>
      <w:pPr>
        <w:pStyle w:val="NormalWeb"/>
        <w:rPr/>
      </w:pPr>
      <w:r>
        <w:rPr/>
        <w:t>The execution of the laws belongs to the conductor of the state: he is intrusted with the care of it, and is indispensably obliged to discharge it with wisdom. The prince then is to see that the criminal laws be put in execution; but he is not to attempt in his own person to try the guilty. Besides the reasons we have already alleged in treating of civil causes, and which are of still greater weight in regard to those of a criminal nature — to appear in the character of a judge pronouncing sentence on a wretched criminal, would ill become the majesty of the sovereign, who ought in every thing to appear as the father of his people. It is a very wise maxim commonly received in France, that the prince ought to reserve to himself all matters of favour, and leave it to the magistrates to execute the rigour of justice. But then justice ought to be exercised in his name, and under his authority. A good prince will keep a watchful eye over the conduct of the magistrates; he will oblige them to observe scrupulously the established forms, and will himself take care never to break through them. Every sovereign who neglects or violates the forms of justice in the prosecution of criminals, makes large strides towards tyranny; and the liberty of the citizens is at an end when once they cease to be certain that they cannot be condemned, except in pursuance of the laws, according to the established forms, and by their ordinary judges. The custom of committing the trial of the accused party to commissioners chosen at the pleasure of the court, was the tyrannical invention of some ministers who abused the authority of their master. By this irregular and odious procedure, a famous minister always succeeded in destroying his enemies. A good prince will never give his consent to such a proceeding, if he has sufficient discernment to foresee the dreadful abuse his ministers may make of it. If the prince ought not to pass sentence himself — for the same reason, he ought not to aggravate the sentence passed by the judges.</w:t>
      </w:r>
    </w:p>
    <w:p>
      <w:pPr>
        <w:pStyle w:val="Heading4"/>
        <w:rPr/>
      </w:pPr>
      <w:bookmarkStart w:id="226" w:name="§_173._Right_of_pardoning"/>
      <w:r>
        <w:rPr/>
        <w:t>§ 173. Right of pardoning</w:t>
      </w:r>
      <w:bookmarkEnd w:id="226"/>
    </w:p>
    <w:p>
      <w:pPr>
        <w:pStyle w:val="NormalWeb"/>
        <w:rPr/>
      </w:pPr>
      <w:r>
        <w:rPr/>
        <w:t>The very nature of government requires that the executor of the laws should have the power of dispensing with them when this may be done without injury to any person, and in certain particular cases where the welfare of the state requires an exception. Hence the right of granting pardons is one of the attributes of sovereignly. But, in his whole conduct, in his severity as well as his mercy, the sovereign ought to have no other object in view than the greater advantage of society. A wise prince knows how to reconcile justice with clemency — the care of the public safety with that pity which is due to the unfortunate.</w:t>
      </w:r>
    </w:p>
    <w:p>
      <w:pPr>
        <w:pStyle w:val="Heading4"/>
        <w:rPr/>
      </w:pPr>
      <w:bookmarkStart w:id="227" w:name="§_174._Internal_police."/>
      <w:r>
        <w:rPr/>
        <w:t>§ 174. Internal police.</w:t>
      </w:r>
      <w:bookmarkEnd w:id="227"/>
    </w:p>
    <w:p>
      <w:pPr>
        <w:pStyle w:val="NormalWeb"/>
        <w:rPr/>
      </w:pPr>
      <w:r>
        <w:rPr/>
        <w:t>The internal police consists in the attention of the prince and magistrates to preserve every thing in order. Wise regulations ought to prescribe whatever will best contribute to the public safety, utility, and convenience; and those who are invested with authority cannot be too attentive to enforce them. By a wise police, the sovereign accustoms the people to order and obedience, and preserves peace, tranquillity, and concord among the citizens. The magistrates of Holland are said to possess extraordinary talents in this respect: — a better police prevails in their cities, and even their establishments in the Indies, than in any other places in the known world.</w:t>
      </w:r>
    </w:p>
    <w:p>
      <w:pPr>
        <w:pStyle w:val="Heading4"/>
        <w:rPr/>
      </w:pPr>
      <w:bookmarkStart w:id="228" w:name="§_175._Duel,_or_single_combat."/>
      <w:r>
        <w:rPr/>
        <w:t>§ 175. Duel, or single combat.</w:t>
      </w:r>
      <w:bookmarkEnd w:id="228"/>
    </w:p>
    <w:p>
      <w:pPr>
        <w:pStyle w:val="NormalWeb"/>
        <w:rPr/>
      </w:pPr>
      <w:r>
        <w:rPr/>
        <w:t>Laws and the authority of the magistrates having been substituted in the room of private war, the conductors of a nation ought not to suffer individuals to attempt to do themselves justice, when they can have recourse to the magistrates. Duelling — that species of combat, in which the parties engage on account of a private quarrel — is a manifest disorder repugnant to the ends of civil society. This frenzy was unknown to the ancient Greeks and Romans, who raised to such a height the glory of their arms: we received it from barbarous nations who knew no other law but the sword. Louis XIV. deserves the greatest praise for his endeavours to abolish this savage custom.(54)</w:t>
      </w:r>
    </w:p>
    <w:p>
      <w:pPr>
        <w:pStyle w:val="Heading4"/>
        <w:rPr/>
      </w:pPr>
      <w:bookmarkStart w:id="229" w:name="§_176._Means_of_putting_a_stop_to_this_d"/>
      <w:r>
        <w:rPr/>
        <w:t>§ 176. Means of putting a stop to this disorder.</w:t>
      </w:r>
      <w:bookmarkEnd w:id="229"/>
    </w:p>
    <w:p>
      <w:pPr>
        <w:pStyle w:val="NormalWeb"/>
        <w:rPr/>
      </w:pPr>
      <w:r>
        <w:rPr/>
        <w:t>But why was not that prince made sensible that the most severe punishments were incapable of curing the rage for duelling? They did not reach the source of the evil; and since a ridiculous prejudice had persuaded all the nobility and gentlemen of the army, that a man who wears a sword is bound in honour to avenge with his own hand the least injury he has received; this is the principle on which it is proper to proceed. We must destroy this prejudice, or restrain it by a motive of the same nature. While a nobleman, by obeying the law, shall be regarded by his equals as a coward and as a man dishonoured — while an officer in the same case shall be forced to quit the service — can you hinder his fighting by threatening him with death? On the contrary, he will place a part of his bravery in doubly exposing his life in order to wash away the affront. And, certainly, while the prejudice subsists, while a nobleman or an officer cannot act in opposition to it, without embittering the rest of his life, I do not know whether we can justly punish him who is forced to submit to his tyranny, or whether he be very guilty with respect of morality. That worldly honour, be it as false and chimerical as you please, is to him a substantial and necessary possession, since without it he can neither live with his equals, nor exercise a profession that is often his only resource. When, therefore, any insolent fellow would unjustly ravish from him that chimera so esteemed and so necessary, why may he not defend it as he would his life and property against a robber? As the state does not permit an individual to pursue with arms in his hand the usurper of his property, because he may obtain justice from the magistrate — so, if the sovereign will not allow him to draw his sword against the man from whom he has received an insult, he ought necessarily to take such measures that the patience and obedience of the citizen who has been insulted shall not prove prejudicial to him. Society cannot deprive man of his natural right of making war against an aggressor, without furnishing him with some other means of securing himself from the evil his enemy would do him. On all those occasions where the public authority cannot lend us its assistance, we resume our original and natural right of self-defence. Thus a traveller may, without hesitation, kill the robber who attacks him on the highway; because it would, at that moment, be in vain for him to implore the protection of the laws and of the magistrate. Thus a chaste virgin would be praised for taking away the life of a brutal ravisher who attempted to force her to his desires.</w:t>
      </w:r>
    </w:p>
    <w:p>
      <w:pPr>
        <w:pStyle w:val="NormalWeb"/>
        <w:rPr/>
      </w:pPr>
      <w:r>
        <w:rPr/>
        <w:t>Till men have got rid of this Gothic idea, that honour obliges them, even in contempt of the laws, to avenge their personal injuries with their own hands, the most effectual method of putting a stop to the effects of this prejudice would perhaps be to make a total distinction between the offended and the aggressor — to pardon the former without difficulty, when it appears that his honour has been really attacked — and to exercise justice without mercy on the party who has committed the outrage. And as to those who draw the sword for trifles and punctilios, for little piques, or railleries in which honour is not concerned, I would have them severely punished. By this means a restraint would be put on those peevish and insolent folks who often reduce even the moderate men to a necessity of chastising them. Every one would be on his guard, to avoid being considered as the aggressor; and with a view to gain the ad vantage of engaging in duel (if unavoidable) without incurring the penalties of the law, both parties would curb their passions; by which means the quarrel would fall of itself, and be attended with no consequences. It frequently happens that a bully is at bottom a coward; he gives himself haughty airs, and offers insult, in hopes that the rigour of the law will oblige people to put up with his insolence. And what is the consequence? — A man of spirit will run every risk, rather than submit to be insulted: the aggressor dares not recede: and a combat ensues, which would not have taken place, if the latter could have once imagined that there was nothing to prevent the other from chastising him for his presumption — the offended person being acquitted by the same law that condemns the aggressor.</w:t>
      </w:r>
    </w:p>
    <w:p>
      <w:pPr>
        <w:pStyle w:val="NormalWeb"/>
        <w:rPr/>
      </w:pPr>
      <w:r>
        <w:rPr/>
        <w:t>To this first law, whose efficacy would, I doubt not, be soon proved by experience, it would be proper to add the following regulations: — 1. Since it is an established custom that the nobility and military men should appear armed, even in time of peace, care should be taken to enforce a rigid observance of the laws which allow the privilege of wearing swords to these two orders of men only. 2. It would be proper to establish a particular court, to determine, in a summary manner, all affairs of honour between persons of these two orders. The marshals' court in France is in possession of this power; and it might be invested with it in a more formal manner and to a greater extent. The governors of provinces and strong places, with their general officers — the colonels and captains of each regiment — might, in this particular, act as deputies to the marshals. These courts, each in his own department, should alone confer the right of wearing a sword. Every nobleman at sixteen or eighteen years of age, and every soldier at his entrance into the regiment, should be obliged to appear before the court to receive the sword. 3. On its being there delivered to him, he should be informed that it is intrusted to him only for the defence of his country; and care might be taken to inspire him with true ideas of honour. 4. It appears to me of great importance to establish, for different cases, punishments of a different nature. Whoever should so far forget himself, as, either by word or deed, to insult a man who wears a sword, might be degraded from the rank of nobility, deprived of the privilege of carrying arms, and subjected to corporal punishment — even the punishment of death, according to the grossness of the insult: and, as I before observed, no favour should be shown to the offender in case a duel was the consequence, while at the same time the other party should stand fully acquitted. Those who fight on slight occasions, I would not have condemned to death, unless in such cases where the author of the quarrel — he, I mean, who carried it so far as to draw his sword, or to give the challenge — has killed his adversary. People hope to escape punishment when it is too severe; and, besides, a capital punishment in such cases is not considered as infamous. But let them be ignominiously degraded from the rank of nobility and the use of arms, and forever deprived of the right of wearing a sword, without the least hope of pardon: this would be the most proper method to restrain men of spirit, provided that due care was taken to make a distinction between different offenders, according to the degree of the offence. As to persons below the rank of nobility, and who do not belong to the army, their quarrels should be left to the cognisance of the ordinary courts, which in case of bloodshed should punish the offenders according to the common laws against violence and murder. It should be the same with respect to any quarrel that might arise between a commoner and a man entitled to carry arms: it is the business of the ordinary magistrate to preserve older and peace between those two classes of men, who cannot have any points of honour to settle the one with the other. To protect the people against the violence of those who wear the sword, and to punish the former severely if they should dare to insult the latter, should further be, as it is at present, the business of the magistrate,</w:t>
      </w:r>
    </w:p>
    <w:p>
      <w:pPr>
        <w:pStyle w:val="NormalWeb"/>
        <w:rPr/>
      </w:pPr>
      <w:r>
        <w:rPr/>
        <w:t>I am sanguine enough to believe that these regulations, and this method of proceeding, if strictly adhered to, would extirpate that monster, duelling, which the most severe laws have been unable to restrain. They go to the source of the evil, by preventing quarrels, and oppose a lively sensation of true and real honour to that false and punctilious honour which occasions the spilling of so much blood. It would be worthy a great monarch to make a trial of it: its success would immortalize his name: and by the bare attempt he would merit the love and gratitude of his people.</w:t>
      </w:r>
    </w:p>
    <w:p>
      <w:pPr>
        <w:pStyle w:val="Normal"/>
        <w:rPr/>
      </w:pPr>
      <w:r>
        <w:rPr/>
        <mc:AlternateContent>
          <mc:Choice Requires="wps">
            <w:drawing>
              <wp:inline distT="0" distB="0" distL="0" distR="0">
                <wp:extent cx="2743200" cy="19050"/>
                <wp:effectExtent l="0" t="0" r="0" b="0"/>
                <wp:docPr id="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See a dissertation on this subject, in the Loisir </w:t>
      </w:r>
      <w:r>
        <w:rPr>
          <w:i/>
          <w:iCs/>
        </w:rPr>
        <w:t>Philosophique</w:t>
      </w:r>
      <w:r>
        <w:rPr/>
        <w:t>, p. 71.</w:t>
      </w:r>
    </w:p>
    <w:p>
      <w:pPr>
        <w:pStyle w:val="NormalWeb"/>
        <w:rPr/>
      </w:pPr>
      <w:r>
        <w:rPr/>
        <w:t>(54) As to the legal view of the offence of duelling in England, see 6 East Rep. 260; 2 East Rep. 581; 2 Barn. &amp; Ald. 462 and Burn's J. 266 ed. tit — "Duelling,"</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V. </w:t>
        <w:br/>
        <w:t>THE THIRD OBJECT OF A GOOD GOVERNMENT, — TO FORTIFY ITSELF AGAINST EXTERNAL ATTACKS.</w:t>
      </w:r>
    </w:p>
    <w:p>
      <w:pPr>
        <w:pStyle w:val="Heading4"/>
        <w:rPr/>
      </w:pPr>
      <w:bookmarkStart w:id="230" w:name="§_177._A_nation_ought_to_fortify_itself_"/>
      <w:r>
        <w:rPr/>
        <w:t>§ 177. A nation ought to fortify itself against external attacks.</w:t>
      </w:r>
      <w:bookmarkEnd w:id="230"/>
    </w:p>
    <w:p>
      <w:pPr>
        <w:pStyle w:val="NormalWeb"/>
        <w:rPr/>
      </w:pPr>
      <w:r>
        <w:rPr>
          <w:sz w:val="27"/>
          <w:szCs w:val="27"/>
        </w:rPr>
        <w:t>W</w:t>
      </w:r>
      <w:r>
        <w:rPr>
          <w:sz w:val="20"/>
          <w:szCs w:val="20"/>
        </w:rPr>
        <w:t>E</w:t>
      </w:r>
      <w:r>
        <w:rPr/>
        <w:t xml:space="preserve"> have treated at large of what relates to the felicity of a nation: the subject is equally copious and complicated. Let us now proceed to a third division of the duties which a nation owes to itself, — a third object of good government. One of the ends of political society is to defend itself with its combined strength against all external insult or violence (§ 15). If the society is not in a condition to repulse an aggressor, it is very imperfect, — it is unequal to the principal object of its destination, and cannot long subsist. The nation ought to put itself in such a state as to be able to repel and humble an unjust enemy: this is an import duty, which the care of its own perfection, and even of its preservation, imposes both on the state and its conductor.</w:t>
      </w:r>
    </w:p>
    <w:p>
      <w:pPr>
        <w:pStyle w:val="Heading4"/>
        <w:rPr/>
      </w:pPr>
      <w:bookmarkStart w:id="231" w:name="§_178._National_strength."/>
      <w:r>
        <w:rPr/>
        <w:t>§ 178. National strength.</w:t>
      </w:r>
      <w:bookmarkEnd w:id="231"/>
    </w:p>
    <w:p>
      <w:pPr>
        <w:pStyle w:val="NormalWeb"/>
        <w:rPr/>
      </w:pPr>
      <w:r>
        <w:rPr/>
        <w:t>It is its strength alone that can enable a nation to repulse all aggressors, to secure its rights, and render itself everywhere respectable. It is called upon by every possible motive to neglect no circumstance that can tend to place it in this happy situation. The strength of a state consists in three things, — the number of citizens, their military virtues, and their riches. Under this last article we may comprehend fortresses, artillery, arms, horses, ammunition, and, in general, all that immense apparatus at present necessary in war, since they can all be procured with money.</w:t>
      </w:r>
    </w:p>
    <w:p>
      <w:pPr>
        <w:pStyle w:val="Heading4"/>
        <w:rPr/>
      </w:pPr>
      <w:bookmarkStart w:id="232" w:name="§_179._Increase_of_population.(55)"/>
      <w:r>
        <w:rPr/>
        <w:t>§ 179. Increase of population.(55)</w:t>
      </w:r>
      <w:bookmarkEnd w:id="232"/>
    </w:p>
    <w:p>
      <w:pPr>
        <w:pStyle w:val="NormalWeb"/>
        <w:rPr/>
      </w:pPr>
      <w:r>
        <w:rPr/>
        <w:t xml:space="preserve">To increase the number of the citizens as far as it is </w:t>
      </w:r>
      <w:r>
        <w:rPr>
          <w:i/>
          <w:iCs/>
        </w:rPr>
        <w:t>possible or convenient</w:t>
      </w:r>
      <w:r>
        <w:rPr/>
        <w:t xml:space="preserve">, is then one of the first objects that claim the attentive care of the state or its conductor: and this will be successfully effected by complying with the obligation to procure the country </w:t>
      </w:r>
      <w:r>
        <w:rPr>
          <w:i/>
          <w:iCs/>
        </w:rPr>
        <w:t>a plenty of the necessaries of life</w:t>
      </w:r>
      <w:r>
        <w:rPr/>
        <w:t xml:space="preserve">, —; by enabling the people to support their families with the fruits </w:t>
      </w:r>
      <w:r>
        <w:rPr>
          <w:i/>
          <w:iCs/>
        </w:rPr>
        <w:t>of their labour</w:t>
      </w:r>
      <w:r>
        <w:rPr/>
        <w:t>, —; by giving proper directions that the poorer classes, and especially the husbandmen, be not harassed and oppressed by the levying of taxes, — by governing with mildness and in a manner which, instead of disgusting and dispersing the present subjects of the state, shall rather attract new ones, — and, finally, by encouraging marriage, after the example of the Romans. That nation, so attentive to every thing capable of increasing and supporting their power, made wise laws against celibacy (as we have already observed in § 149), and granted privileges and exemptions to married men, particularly to those who had numerous families: laws that were equally wise and just, since a citizen who rears subjects for the state has a right to expect more favour from it than the man who chooses to live for himself alone.</w:t>
      </w:r>
      <w:r>
        <w:rPr>
          <w:b/>
          <w:bCs/>
          <w:vertAlign w:val="superscript"/>
        </w:rPr>
        <w:t>1</w:t>
      </w:r>
    </w:p>
    <w:p>
      <w:pPr>
        <w:pStyle w:val="NormalWeb"/>
        <w:rPr/>
      </w:pPr>
      <w:r>
        <w:rPr/>
        <w:t xml:space="preserve">Every thing tending to depopulate a country is a defect in a state not overstocked with inhabitants. We have already spoken of convents and the celibacy of priests. It is strange that establishments so directly repugnant to the duties of a man and citizen, as well as to the advantage and safety of society, should have found such favour, and that princes, instead of opposing them, as it was their duty to do, should have protected and enriched them. A system of policy, that dextrously took advantage of superstition to extend its own power, led princes and subjects astray, caused them to mistake their real duties, and blinded sovereigns even with respect to their own interest. Experience seems at length to have opened the eyes of nations and their conductors; the pope himself (let us mention it to the honour of Benedict XIV.) endeavors gradually to reform so palpable an abuse; by his orders, none of his dominions are any longer permitted to take the vow of celibacy before they are twenty-five years of age. That wise pontiff gives the sovereigns of his communion a salutary example; he invites them to attend at length to the safety of their states, — to narrow at least, if they cannot entirely close up, the avenues of that sink that drains their dominions. Take a view of Germany; and there, in countries which are in all other respects upon an equal fooling, you will see the protestant states twice as populous as the catholic ones. Compare the desert state of Spain with that of England, teeming with inhabitants: survey many fine provinces, even in France, destitute of hands to till the soil; and then tell me, whether the many thousands of both sexes, who are now locked up in convents, would not serve God and their country infinitely better by peopling those fertile plains with useful cultivators? It is true, indeed, that the catholic cantons of Switzerland are nevertheless very populous: but this is owing to a profound peace, and the nature of the government, which abundantly repair the losses occasioned by convents. Liberty is able to remedy the greatest evils; it is the soul of a state, and was with great justice called by the Romans </w:t>
      </w:r>
      <w:r>
        <w:rPr>
          <w:i/>
          <w:iCs/>
        </w:rPr>
        <w:t>alma Libertas</w:t>
      </w:r>
      <w:r>
        <w:rPr/>
        <w:t>.</w:t>
      </w:r>
    </w:p>
    <w:p>
      <w:pPr>
        <w:pStyle w:val="Heading4"/>
        <w:rPr/>
      </w:pPr>
      <w:bookmarkStart w:id="233" w:name="§_180._Valour."/>
      <w:r>
        <w:rPr/>
        <w:t>§ 180. Valour.</w:t>
      </w:r>
      <w:bookmarkEnd w:id="233"/>
    </w:p>
    <w:p>
      <w:pPr>
        <w:pStyle w:val="NormalWeb"/>
        <w:rPr/>
      </w:pPr>
      <w:r>
        <w:rPr/>
        <w:t>A cowardly and undisciplined multitude are incapable of repulsing a warlike enemy: the strength of the state consists less in the number than the military virtues of its citizens. Valour, that heroic virtue which makes us undauntedly encounter danger in defence of our country, is the firmest support of the state: it renders it formidable to its enemies, and often even saves it the trouble of defending itself. A state whose reputation in this respect is once well established, will be seldom attacked, if it does not provoke other states by its enterprises. For above two centuries the Swiss have enjoyed a profound peace, while the din of arms resounded all around them, and the rest of Europe was desolated by the ravages of war. Nature gives the foundation of valour; but various causes may animate it, weaken it, and even destroy it, A nation ought then to seek after and cultivate a virtue so useful; and a prudent sovereign will take all possible measures to inspire his subjects with it: — his wisdom will point out to him the means. It is this generous flame that animates the French nobility: fired with a love of glory and of their country, they fly to battle, and cheerfully spill their blood in the field of honour. To what an extent would they not carry their conquests, if that kingdom were surrounded by nations less warlike! The Briton, generous and intrepid, resembles a lion in combat; and, in general, the nations of Europe surpass in bravery all the other people upon earth.</w:t>
      </w:r>
    </w:p>
    <w:p>
      <w:pPr>
        <w:pStyle w:val="Heading4"/>
        <w:rPr/>
      </w:pPr>
      <w:bookmarkStart w:id="234" w:name="§_181._Other_military_virtues."/>
      <w:r>
        <w:rPr/>
        <w:t>§ 181. Other military virtues.</w:t>
      </w:r>
      <w:bookmarkEnd w:id="234"/>
    </w:p>
    <w:p>
      <w:pPr>
        <w:pStyle w:val="NormalWeb"/>
        <w:rPr/>
      </w:pPr>
      <w:r>
        <w:rPr/>
        <w:t>But valour alone is not always successful in war: constant success can only be obtained by an assemblage of all the military virtues. History shows us the importance of ability in the commanders, of military discipline, frugality, bodily strength, dexterity, and being inured to fatigue and labour. These are so many distinct branches which a nation ought carefully to cultivate. It was the assemblage of all these that raised so high the glory of the Romans, and rendered them the masters of the world. It were a mistake to suppose that valour alone produced those illustrious exploits of the ancient Swiss — the victories of Morgarten, Sempach, Laupen, Morat, and many others. The Swiss not only fought with intrepidity; they studed the art of war, — they inured themselves to its toils, — they accustomed themselves to the practice of all its manœuvres, — and their very love of liberty made them submit to a discipline which could alone secure to them that treasure, and save their country. Their troops were no loss celebrated for their discipline than their bravery. Mezeray, after having given an account of the behaviour of the Swiss at the battle of Dreux, adds these remarkable words; "in the opinion of all the officers of both sides who were present, the Swiss, in that battle, under every trial, against infantry and cavalry, against French and against Germans, gained the palm for military discipline, and acquired the reputation of being the best infantry in the world."</w:t>
      </w:r>
      <w:r>
        <w:rPr>
          <w:b/>
          <w:bCs/>
          <w:vertAlign w:val="superscript"/>
        </w:rPr>
        <w:t>3</w:t>
      </w:r>
      <w:r>
        <w:rPr/>
        <w:t xml:space="preserve"> </w:t>
      </w:r>
    </w:p>
    <w:p>
      <w:pPr>
        <w:pStyle w:val="Heading4"/>
        <w:rPr/>
      </w:pPr>
      <w:bookmarkStart w:id="235" w:name="§_182._Riches."/>
      <w:r>
        <w:rPr/>
        <w:t>§ 182. Riches.</w:t>
      </w:r>
      <w:bookmarkEnd w:id="235"/>
    </w:p>
    <w:p>
      <w:pPr>
        <w:pStyle w:val="NormalWeb"/>
        <w:rPr/>
      </w:pPr>
      <w:r>
        <w:rPr/>
        <w:t>Finally, the wealth of a nation constitutes a considerable part of its power, especially in modern times, when war requires such immense expenses. It is not simply in the revenues of the sovereign, or the public treasure, that the riches of a nation consist: its opulence is also rated from the wealth of individuals. We commonly call a nation rich, when it contains a great number of citizens in easy and affluent circumstances. The wealth of private persons really increases the strength of the nation; since they are capable of contributing large sums towards supplying the necessities of the state, and that, in a case of extremity, the sovereign may even employ all the riches of his subjects in the defence, and for the safety of the state, in virtue of the supreme command with which he is invested, as we shall hereafter show. The nation, then, ought to endeavour to acquire those public and private riches that are of such use to it: and this is a new reason for encouraging a commerce with other nations, which is the source from whence they flow, — and a new motive for the sovereign to keep a watchful eye over the different branches of foreign trade carried on by his subjects, in order that he may preserve and protect the profitable branches, and cut off those that occasion the exportation of gold and silver.</w:t>
      </w:r>
    </w:p>
    <w:p>
      <w:pPr>
        <w:pStyle w:val="Heading4"/>
        <w:rPr/>
      </w:pPr>
      <w:bookmarkStart w:id="236" w:name="§_183._Public_revenues_and_taxes."/>
      <w:r>
        <w:rPr/>
        <w:t>§ 183. Public revenues and taxes.</w:t>
      </w:r>
      <w:bookmarkEnd w:id="236"/>
    </w:p>
    <w:p>
      <w:pPr>
        <w:pStyle w:val="NormalWeb"/>
        <w:rPr/>
      </w:pPr>
      <w:r>
        <w:rPr/>
        <w:t>It is requisite that the state should possess an income proportionate to its necessary expenditures. That income may be supplied by various means, — by lands reserved for that purpose, by contributions, taxes of different kinds, &amp;c. — but of this subject we shall treat in another place.</w:t>
      </w:r>
    </w:p>
    <w:p>
      <w:pPr>
        <w:pStyle w:val="Heading4"/>
        <w:rPr/>
      </w:pPr>
      <w:bookmarkStart w:id="237" w:name="§_184._The_nation_ought_not_to_increase_"/>
      <w:r>
        <w:rPr/>
        <w:t>§ 184. The nation ought not to increase its power by illegal means.</w:t>
      </w:r>
      <w:bookmarkEnd w:id="237"/>
      <w:r>
        <w:rPr/>
        <w:t xml:space="preserve"> </w:t>
      </w:r>
    </w:p>
    <w:p>
      <w:pPr>
        <w:pStyle w:val="NormalWeb"/>
        <w:rPr/>
      </w:pPr>
      <w:r>
        <w:rPr/>
        <w:t>We have here summed up the principal ingredients that constitute that strength which a nation ought to augment and improve. Can it be necessary to add the observation, that this desirable object is not to be pursued by any other methods than such as are just and innocent? A laudable end is not sufficient to sanctify the means; for these ought to be in their own nature lawful. The law of nature cannot contradict itself: if it forbids an action as unjust or dishonest in its own nature, it can never permit it for any purpose whatever. And therefore in those cases where that object, in itself so valuable and so praiseworthy, cannot be attained without employing unlawful means, it ought to be considered as unattainable, and consequently be relinquished. Thus, we shall show, in treating of the just causes of war, that a nation is not allowed to attack another with a view to aggrandize itself by subduing and giving law to the latter. This is just the same as if a private person should attempt to enrich himself by seizing his neighbour's property.</w:t>
      </w:r>
    </w:p>
    <w:p>
      <w:pPr>
        <w:pStyle w:val="Heading4"/>
        <w:rPr/>
      </w:pPr>
      <w:bookmarkStart w:id="238" w:name="§_185._Power_is_but_relative."/>
      <w:r>
        <w:rPr/>
        <w:t>§ 185. Power is but relative.</w:t>
      </w:r>
      <w:bookmarkEnd w:id="238"/>
    </w:p>
    <w:p>
      <w:pPr>
        <w:pStyle w:val="NormalWeb"/>
        <w:rPr/>
      </w:pPr>
      <w:r>
        <w:rPr/>
        <w:t>The power of a nation is relative, and ought to be measured by that of its neighbours, or of all the nations from whom it has any thing to fear. The state is sufficiently powerful when it is capable of causing itself to be respected, and of repelling whoever would attack it. It may be placed in this happy situation, either by keeping up its own strength equal or even superior to that of its neighbours, or by preventing their rising to a predominant and formidable power. But we can not show here in what cases and by what means a state may justly set bounds to the power of another. It is necessary, first, to explain the duties of a nation towards others, in order to combine them afterwards with its duties towards itself. For the present, we shall only observe, that a nation, while it obeys the dictates of prudence and wise policy in this instance, ought never to lose sight of the maxims of justice.</w:t>
      </w:r>
    </w:p>
    <w:p>
      <w:pPr>
        <w:pStyle w:val="Normal"/>
        <w:rPr/>
      </w:pPr>
      <w:r>
        <w:rPr/>
        <mc:AlternateContent>
          <mc:Choice Requires="wps">
            <w:drawing>
              <wp:inline distT="0" distB="0" distL="0" distR="0">
                <wp:extent cx="2743200" cy="19050"/>
                <wp:effectExtent l="0" t="0" r="0" b="0"/>
                <wp:docPr id="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55) This subject, and the necessity for endeavouring to discourage the increase of population, have, in recent years, occasioned the publication of numerous works. See them commented upon, 1 Chitty's Commercial Law, 1, 2. &amp;c.</w:t>
      </w:r>
    </w:p>
    <w:p>
      <w:pPr>
        <w:pStyle w:val="NormalWeb"/>
        <w:rPr/>
      </w:pPr>
      <w:r>
        <w:rPr/>
        <w:t>1. It is impossible to suppress the emotions of indignation that arise on reading what some of the fathers of the church have written against marriage, and in favour of celibacy. "Videtur esse matrimonii et stupri differentia, (says Tertulian): sed utrobique est communicatio.</w:t>
      </w:r>
      <w:r>
        <w:rPr>
          <w:b/>
          <w:bCs/>
          <w:vertAlign w:val="superscript"/>
        </w:rPr>
        <w:t>2</w:t>
      </w:r>
      <w:r>
        <w:rPr/>
        <w:t xml:space="preserve"> Ergo, inquis, et primas nuptios damnas? Nec immerito, quoniam et ipsæ constant ex eo quod est stuprum." </w:t>
      </w:r>
      <w:r>
        <w:rPr>
          <w:sz w:val="20"/>
          <w:szCs w:val="20"/>
        </w:rPr>
        <w:t>EXHORT. CASTIT.</w:t>
      </w:r>
      <w:r>
        <w:rPr/>
        <w:t xml:space="preserve"> And thus Jerome; "Hanc tantum esse differentiam inter uxorem et scortum, quod tolerabiliu, sit uni esse prostitutam quam pluribus."</w:t>
      </w:r>
    </w:p>
    <w:p>
      <w:pPr>
        <w:pStyle w:val="NormalWeb"/>
        <w:rPr/>
      </w:pPr>
      <w:r>
        <w:rPr/>
        <w:t xml:space="preserve">2. </w:t>
      </w:r>
      <w:r>
        <w:rPr>
          <w:i/>
          <w:iCs/>
        </w:rPr>
        <w:t>Contaminatio. —</w:t>
      </w:r>
      <w:r>
        <w:rPr/>
        <w:t>; EDIT.</w:t>
      </w:r>
    </w:p>
    <w:p>
      <w:pPr>
        <w:pStyle w:val="NormalWeb"/>
        <w:rPr/>
      </w:pPr>
      <w:r>
        <w:rPr/>
        <w:t xml:space="preserve">3. </w:t>
      </w:r>
      <w:r>
        <w:rPr>
          <w:i/>
          <w:iCs/>
        </w:rPr>
        <w:t>History of France</w:t>
      </w:r>
      <w:r>
        <w:rPr/>
        <w:t>, vol. ii. p. 66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 </w:t>
        <w:br/>
        <w:t>OF THE GLORY OF A NATION.</w:t>
      </w:r>
    </w:p>
    <w:p>
      <w:pPr>
        <w:pStyle w:val="Heading4"/>
        <w:rPr/>
      </w:pPr>
      <w:bookmarkStart w:id="239" w:name="§_186._Advantages_of_glory."/>
      <w:r>
        <w:rPr/>
        <w:t>§ 186. Advantages of glory.</w:t>
      </w:r>
      <w:bookmarkEnd w:id="239"/>
    </w:p>
    <w:p>
      <w:pPr>
        <w:pStyle w:val="NormalWeb"/>
        <w:rPr/>
      </w:pPr>
      <w:r>
        <w:rPr>
          <w:sz w:val="27"/>
          <w:szCs w:val="27"/>
        </w:rPr>
        <w:t>T</w:t>
      </w:r>
      <w:r>
        <w:rPr>
          <w:sz w:val="20"/>
          <w:szCs w:val="20"/>
        </w:rPr>
        <w:t>HE</w:t>
      </w:r>
      <w:r>
        <w:rPr/>
        <w:t xml:space="preserve"> glory of a nation is intimately connected with its power, and indeed forms a considerable part of it. It is this brilliant advantage that procures it the esteem of other nations, and renders it respectable to its neighbours. A nation whose reputation is well established — especially one whose glory is illustrious — is courted by all sovereigns; they desire its friendship, and are afraid of offending it. Its friends, and those who wish to become so, favour its enterprises; and those who envy its prosperity are afraid to show their ill-will.</w:t>
      </w:r>
    </w:p>
    <w:p>
      <w:pPr>
        <w:pStyle w:val="Heading4"/>
        <w:rPr/>
      </w:pPr>
      <w:bookmarkStart w:id="240" w:name="§_187._Duty_of_the_nation."/>
      <w:r>
        <w:rPr/>
        <w:t>§ 187. Duty of the nation.</w:t>
      </w:r>
      <w:bookmarkEnd w:id="240"/>
    </w:p>
    <w:p>
      <w:pPr>
        <w:pStyle w:val="NormalWeb"/>
        <w:rPr/>
      </w:pPr>
      <w:r>
        <w:rPr/>
        <w:t>It is, then, of great advantage to a nation to establish its reputation and glory; hence, this becomes one of the most important of the duties it owes to itself. True glory consists in the favourable opinion of men of wisdom and discernment; it is acquired by the virtues or good qualities of the head and the heart, and by great actions, which are the fruits of those virtues. A nation may have a two-fold claim to it; — first, by what it does in its national character, by the conduct of those who have the administration of its affairs, and are invested with its authority and government; and, secondly, by the merit of the individuals of whom the nation is composed.</w:t>
      </w:r>
    </w:p>
    <w:p>
      <w:pPr>
        <w:pStyle w:val="Heading4"/>
        <w:rPr/>
      </w:pPr>
      <w:bookmarkStart w:id="241" w:name="§_188._Duty_of_the_prince."/>
      <w:r>
        <w:rPr/>
        <w:t>§ 188. Duty of the prince.</w:t>
      </w:r>
      <w:bookmarkEnd w:id="241"/>
    </w:p>
    <w:p>
      <w:pPr>
        <w:pStyle w:val="NormalWeb"/>
        <w:rPr/>
      </w:pPr>
      <w:r>
        <w:rPr/>
        <w:t>A prince, a sovereign of whatever kind, being bound to exert every effort for the good of the nation, is doubtless obliged to extend its glory as far as lies in his power. We have seen that his duty is to labour after the perfection of the state, and of the people who are subject to him; by that means he will make them merit a good reputation and glory. He ought always to have this object in view, in every thing he undertakes, and in the use he makes of his power. Let him, in all his actions, display justice, moderation, and greatness of soul, and he will thus acquire for himself and his people a name respected by the universe, and not less useful than glorious. The glory of Henry IV, saved France. In the deplorable state in which he found affairs, his virtues gave animation to the loyal part of his subjects, and encouraged foreign nations to lend him their assistance, and to enter into an alliance with him against the ambitious Spaniards. In his circumstances, a weak prince of little estimation would have been abandoned by all the world; people would have been afraid of being involved in his ruin.</w:t>
      </w:r>
    </w:p>
    <w:p>
      <w:pPr>
        <w:pStyle w:val="NormalWeb"/>
        <w:rPr/>
      </w:pPr>
      <w:r>
        <w:rPr/>
        <w:t>Besides the virtues which constitute the glory of princes as well as of private persons, there is a dignity and decorum that particularly belong to the supreme rank, and which a sovereign ought to observe with the greatest care. He cannot neglect them without degrading himself, and casting a stain upon the state. Every thing that emanates from the throne ought to bear the character of purity, nobleness, and greatness. What an idea do we conceive of a people, when we see their sovereign display, in his public acts, a meanness of sentiment by which a private person would think himself disgraced! All the majesty of the nation resides in the person of the prince; what, then, must become of it, if he prostitutes it, or suffers it to be prostituted by those who speak and act in his name? The minister who puts into his master's mouth a language unworthy of him, deserves to be turned out of office with every mark of ignominy.</w:t>
      </w:r>
    </w:p>
    <w:p>
      <w:pPr>
        <w:pStyle w:val="Heading4"/>
        <w:rPr/>
      </w:pPr>
      <w:bookmarkStart w:id="242" w:name="§_189._Duty_of_the_citizens."/>
      <w:r>
        <w:rPr/>
        <w:t>§ 189. Duty of the citizens.</w:t>
      </w:r>
      <w:bookmarkEnd w:id="242"/>
    </w:p>
    <w:p>
      <w:pPr>
        <w:pStyle w:val="NormalWeb"/>
        <w:rPr/>
      </w:pPr>
      <w:r>
        <w:rPr/>
        <w:t>The reputation of individuals is, by a common and natural mode of speaking and thinking, made to reflect on the whole nation. In general, we attribute a virtue or a vice to a people, when that vice or that virtue is frequently observed among them. We say that a nation is warlike, when it produces a great number of brave warriors; that it is learned, when there are many learned men among the citizens; and that it excels in the arts, when it produces many able artists. On the other hand, we call it cowardly, lazy, or stupid, when men of those characters are more numerous there than elsewhere. The citizens, being obliged to labour with all their might to promote the welfare and advantage of their country, not only owe to themselves the care of deserving a good reputation, but they also owe it to the nation, whose glory is so liable to be influenced by theirs. Bacon, Newton, Descartes, Leibnitz, and Bernouilli, have each done honour to his native country, and essentially benefited it by the glory he acquired. Great ministers, and great generals — an Oxenstiern, a Turenne, a Marlborough, a Ruyter — serve their country in a double capacity, both by their actions and by their glory. On the other hand, the fear of reflecting a disgrace on his country will furnish the good citizen with a new motive for abstaining from every dishonourable action. And the prince ought not to suffer his subjects to give themselves up to vices capable of bringing infamy on the nation, or even of simply tarnishing the brightness of its glory; he has a right to suppress and to punish scandalous enormities, which do a real injury to the state.</w:t>
      </w:r>
    </w:p>
    <w:p>
      <w:pPr>
        <w:pStyle w:val="Heading4"/>
        <w:rPr/>
      </w:pPr>
      <w:bookmarkStart w:id="243" w:name="§_190._Example_of_the_Swiss."/>
      <w:r>
        <w:rPr/>
        <w:t>§ 190. Example of the Swiss.</w:t>
      </w:r>
      <w:bookmarkEnd w:id="243"/>
    </w:p>
    <w:p>
      <w:pPr>
        <w:pStyle w:val="NormalWeb"/>
        <w:rPr/>
      </w:pPr>
      <w:r>
        <w:rPr/>
        <w:t>The example of the Swiss is very capable of showing how advantageous glory may prove to a nation. (56) The high reputation they have acquired for their valour, and which they still gloriously support, has preserved them in peace for above two centuries, and rendered all the powers of Europe desirous of their assistance. Louis XI., while dauphin, was witness of the prodigies of valour they performed at the battle of St. Jacques, near Basle, and he immediately formed the design of closely attaching to his interest so intrepid a nation.</w:t>
      </w:r>
      <w:r>
        <w:rPr>
          <w:b/>
          <w:bCs/>
          <w:vertAlign w:val="superscript"/>
        </w:rPr>
        <w:t>1</w:t>
      </w:r>
      <w:r>
        <w:rPr/>
        <w:t xml:space="preserve"> The twelve hundred gallant heroes, who on this occasion attacked an army of between fifty and sixty thousand veteran troops, first defeated the vanguard of the Armagnacs, which was eighteen thousand strong; afterwards, rashly engaging the main body of the army, they perished almost to a man, without being able to complete their victory.</w:t>
      </w:r>
      <w:r>
        <w:rPr>
          <w:b/>
          <w:bCs/>
          <w:vertAlign w:val="superscript"/>
        </w:rPr>
        <w:t>2</w:t>
      </w:r>
      <w:r>
        <w:rPr/>
        <w:t xml:space="preserve"> But, besides their terrifying the enemy, and preserving Switzerland from a ruinous invasion, they rendered her essential service by the glory they acquired for her arms. A reputation for an inviolable fidelity is no less advantageous to that nation; and they have at all times been jealous of preserving it. The canton of Zug punished with death that unworthy soldier who betrayed the confidence of the duke of Milan by discovering that prince to the French, when, to escape them, he had disguised himself in the habit of the Swiss, and placed himself in their ranks as they were marching out of Novara.</w:t>
      </w:r>
      <w:r>
        <w:rPr>
          <w:b/>
          <w:bCs/>
          <w:vertAlign w:val="superscript"/>
        </w:rPr>
        <w:t>3</w:t>
      </w:r>
      <w:r>
        <w:rPr/>
        <w:t xml:space="preserve"> </w:t>
      </w:r>
    </w:p>
    <w:p>
      <w:pPr>
        <w:pStyle w:val="Heading4"/>
        <w:rPr/>
      </w:pPr>
      <w:bookmarkStart w:id="244" w:name="§_191._Attacking_the_glory_of_a_nation_i"/>
      <w:r>
        <w:rPr/>
        <w:t>§ 191. Attacking the glory of a nation is doing her an injury.</w:t>
      </w:r>
      <w:bookmarkEnd w:id="244"/>
    </w:p>
    <w:p>
      <w:pPr>
        <w:pStyle w:val="NormalWeb"/>
        <w:rPr/>
      </w:pPr>
      <w:r>
        <w:rPr/>
        <w:t>Since the glory of a nation is a real and substantial advantage, she has a right to defend it, as well as her other advantages. He who attacks her glory does her an injury; and she has a right to exact of him, even by force of arms, a just reparation. We cannot, then condemn those measures, sometimes taken by sovereigns to support or avenge the dignity of their crown. They are equally just and necessary. If, when they do not proceed from too lofty pretensions, we attribute them to a vain pride, we only betray the grossest ignorance of the art of reigning: and despise one of the firmest supports of the greatness and safety of a state.</w:t>
      </w:r>
    </w:p>
    <w:p>
      <w:pPr>
        <w:pStyle w:val="Normal"/>
        <w:rPr/>
      </w:pPr>
      <w:r>
        <w:rPr/>
        <mc:AlternateContent>
          <mc:Choice Requires="wps">
            <w:drawing>
              <wp:inline distT="0" distB="0" distL="0" distR="0">
                <wp:extent cx="2743200" cy="19050"/>
                <wp:effectExtent l="0" t="0" r="0" b="0"/>
                <wp:docPr id="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56) This observation properly refers to </w:t>
      </w:r>
      <w:r>
        <w:rPr>
          <w:i/>
          <w:iCs/>
        </w:rPr>
        <w:t>ante</w:t>
      </w:r>
      <w:r>
        <w:rPr/>
        <w:t>, § 124, p. 54.</w:t>
      </w:r>
    </w:p>
    <w:p>
      <w:pPr>
        <w:pStyle w:val="NormalWeb"/>
        <w:rPr/>
      </w:pPr>
      <w:r>
        <w:rPr/>
        <w:t xml:space="preserve">1. See the </w:t>
      </w:r>
      <w:r>
        <w:rPr>
          <w:i/>
          <w:iCs/>
        </w:rPr>
        <w:t>Memoirs of Comines</w:t>
      </w:r>
      <w:r>
        <w:rPr/>
        <w:t xml:space="preserve">. </w:t>
      </w:r>
    </w:p>
    <w:p>
      <w:pPr>
        <w:pStyle w:val="NormalWeb"/>
        <w:rPr/>
      </w:pPr>
      <w:r>
        <w:rPr/>
        <w:t xml:space="preserve">2. Of this small army, "eleven hundred and fifty-eight were counted dead on the field, and thirty-two wounded. Twelve men only escaped, who were considered by their countrymen as cowards that had preferred a life of shame to the honour of dying for their country." </w:t>
      </w:r>
      <w:r>
        <w:rPr>
          <w:i/>
          <w:iCs/>
        </w:rPr>
        <w:t>History of the Helvetic Confederacy</w:t>
      </w:r>
      <w:r>
        <w:rPr/>
        <w:t xml:space="preserve">, by </w:t>
      </w:r>
      <w:r>
        <w:rPr>
          <w:i/>
          <w:iCs/>
        </w:rPr>
        <w:t>M. de Watteville</w:t>
      </w:r>
      <w:r>
        <w:rPr/>
        <w:t>, vol. i. p. 250. — Tschudi, p. 425.</w:t>
      </w:r>
    </w:p>
    <w:p>
      <w:pPr>
        <w:pStyle w:val="NormalWeb"/>
        <w:rPr/>
      </w:pPr>
      <w:r>
        <w:rPr/>
        <w:t>3. Vogel's Historical and political Treatise of the Alliances between France and the Thirteen Cantons, p. 75, 76.</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I. </w:t>
        <w:br/>
        <w:t>OF THE PROTECTION SOUGHT BY A NATION, AND ITS VOLUNTARY SUBMISSION TO A FOREIGN POWER.</w:t>
      </w:r>
    </w:p>
    <w:p>
      <w:pPr>
        <w:pStyle w:val="Heading4"/>
        <w:rPr/>
      </w:pPr>
      <w:bookmarkStart w:id="245" w:name="§_192._Protection."/>
      <w:r>
        <w:rPr/>
        <w:t>§ 192. Protection.</w:t>
      </w:r>
      <w:bookmarkEnd w:id="245"/>
    </w:p>
    <w:p>
      <w:pPr>
        <w:pStyle w:val="NormalWeb"/>
        <w:rPr/>
      </w:pPr>
      <w:r>
        <w:rPr>
          <w:sz w:val="27"/>
          <w:szCs w:val="27"/>
        </w:rPr>
        <w:t>W</w:t>
      </w:r>
      <w:r>
        <w:rPr>
          <w:sz w:val="20"/>
          <w:szCs w:val="20"/>
        </w:rPr>
        <w:t>HEN</w:t>
      </w:r>
      <w:r>
        <w:rPr/>
        <w:t xml:space="preserve"> a nation is not capable of preserving herself from insult and oppression, she may procure the protection of a more powerful state. If she obtains this by only engaging to perform certain articles, as to pay a tribute in return for the safety obtained, — to furnish her protector with troops, — and to embark in all his wars as a joint concern, — but still reserving to herself the right of administering her own government at pleasure, — it is a simple treaty of protection, that does not all derogate from her sovereignty, and differs not from the ordinary treaties of alliance, otherwise than as it creates a difference in the dignity of the contracting parties.</w:t>
      </w:r>
    </w:p>
    <w:p>
      <w:pPr>
        <w:pStyle w:val="Heading4"/>
        <w:rPr/>
      </w:pPr>
      <w:bookmarkStart w:id="246" w:name="§_193._Voluntary_submission_of_one_natio"/>
      <w:r>
        <w:rPr/>
        <w:t>§ 193. Voluntary submission of one nation to another.</w:t>
      </w:r>
      <w:bookmarkEnd w:id="246"/>
    </w:p>
    <w:p>
      <w:pPr>
        <w:pStyle w:val="NormalWeb"/>
        <w:rPr/>
      </w:pPr>
      <w:r>
        <w:rPr/>
        <w:t>But this matter is sometimes carried still farther; and, although a nation is under an obligation to preserve with the utmost care the liberty and independence it inherits from nature, yet when it has not sufficient strength of itself, and feels itself unable to resist its enemies, it may lawfully subject itself to a more powerful nation on certain conditions agreed to by both parties: and the compact or treaty of submission will thenceforward be the measure and rule of the rights of each. For, since the people who enter into subjection resign a right which naturally belongs to them, and transfer it to the other nation, they are perfectly at liberty to annex what conditions they please to this transfer; and the other party, by accepting their submission on this footing, engages to observe religiously all the clauses of the treaty.</w:t>
      </w:r>
    </w:p>
    <w:p>
      <w:pPr>
        <w:pStyle w:val="Heading4"/>
        <w:rPr/>
      </w:pPr>
      <w:bookmarkStart w:id="247" w:name="§_194._Several_kinds_of_submission."/>
      <w:r>
        <w:rPr/>
        <w:t>§ 194. Several kinds of submission.</w:t>
      </w:r>
      <w:bookmarkEnd w:id="247"/>
    </w:p>
    <w:p>
      <w:pPr>
        <w:pStyle w:val="NormalWeb"/>
        <w:rPr/>
      </w:pPr>
      <w:r>
        <w:rPr/>
        <w:t xml:space="preserve">This submission may be varied to infinity, according to the will of the contracting parties: it may either leave the inferior nation a part of the sovereignty, restraining it only in certain respects, or it may totally abolish it, so that the superior nation shall become the sovereign of the other, — or, finally, the lesser nation may be incorporated with the greater, in order thenceforward to form with it but one and the same state: and then the citizens of the former will have the same privileges as those with whom they are united. The Roman history furnishes examples of each of these three kinds of submission, — 1. The allies of the Roman people, such as the inhabitants of Latium were for a long time, who, in several respects, depended on Rome, but, in all others, were governed according to their own laws, and by their own magistrates; — 2. The countries reduced to Roman provinces, as Capua, whose inhabitants submitted absolutely to the Romans; — </w:t>
      </w:r>
      <w:r>
        <w:rPr>
          <w:b/>
          <w:bCs/>
          <w:vertAlign w:val="superscript"/>
        </w:rPr>
        <w:t>1</w:t>
      </w:r>
      <w:r>
        <w:rPr/>
        <w:t xml:space="preserve"> 3. The nations to which Rome granted the freedom of the city. In after times the emperors granted that privilege to all the nations subject to the empire, and thus transformed all their subjects into citizens. </w:t>
      </w:r>
    </w:p>
    <w:p>
      <w:pPr>
        <w:pStyle w:val="Heading4"/>
        <w:rPr/>
      </w:pPr>
      <w:bookmarkStart w:id="248" w:name="§_195._Right_of_the_citizens_when_the_na"/>
      <w:r>
        <w:rPr/>
        <w:t>§ 195. Right of the citizens when the nation submits to a foreign power.</w:t>
      </w:r>
      <w:bookmarkEnd w:id="248"/>
    </w:p>
    <w:p>
      <w:pPr>
        <w:pStyle w:val="NormalWeb"/>
        <w:rPr/>
      </w:pPr>
      <w:r>
        <w:rPr/>
        <w:t>In the case of a real subjection to a foreign power, the citizens who do not approve this change are not obliged to submit to it: — they ought to be allowed to sell their effects and retire elsewhere. For, my having entered into a society does not oblige me to follow its fate, when it dissolves itself in order to submit to a foreign dominion. I submitted to the society as it then was, to live in that society as the member of a sovereign state, and not in another; I am bound to obey it, while it remains a political society: but, when it divests itself of the quality in order to receive its laws from another state, it breaks the bond of union between its members, and releases them from their obligations.</w:t>
      </w:r>
    </w:p>
    <w:p>
      <w:pPr>
        <w:pStyle w:val="Heading4"/>
        <w:rPr/>
      </w:pPr>
      <w:bookmarkStart w:id="249" w:name="§_196._These_compacts_annulled_by_the_fa"/>
      <w:r>
        <w:rPr/>
        <w:t>§ 196. These compacts annulled by the failure of protection.</w:t>
      </w:r>
      <w:bookmarkEnd w:id="249"/>
    </w:p>
    <w:p>
      <w:pPr>
        <w:pStyle w:val="NormalWeb"/>
        <w:rPr/>
      </w:pPr>
      <w:r>
        <w:rPr/>
        <w:t>When a nation has placed itself under the protection of another that is more powerful, or has even entered into subjection to it with a view to receiving its protection, — if the latter does not effectually protect the other in case of need, it is manifest, that, by failing in its engagements, it loses all the rights it had acquired by the convention, and that the other, being disengaged from the obligation it had</w:t>
      </w:r>
    </w:p>
    <w:p>
      <w:pPr>
        <w:pStyle w:val="NormalWeb"/>
        <w:rPr/>
      </w:pPr>
      <w:r>
        <w:rPr/>
        <w:t>contracted, re-enters into the possession of all its rights, and recovers its independence, or its liberty. It is to be observed that this takes place even in cases where the protector does not fail in his engagements through the want of good faith, but merely through inability. For, the weaker nation having submitted only for the sake of obtaining protection, — if the other proves unable to fulfil that essential condition, the compact is dissolved; — the weaker resumes its rights, and may, if it thinks proper, have recourse to a more effectual protection.</w:t>
      </w:r>
      <w:r>
        <w:rPr>
          <w:b/>
          <w:bCs/>
          <w:vertAlign w:val="superscript"/>
        </w:rPr>
        <w:t>2</w:t>
      </w:r>
      <w:r>
        <w:rPr/>
        <w:t xml:space="preserve"> Thus, the dukes of Austria, who had acquired a right of protection, and in some sort a sovereignty over the city of Lucerne, being unwilling or unable to protect it effectually, that city concluded an alliance with the three first cantons; and the dukes having carried their complaint to the emperor, the inhabitants of Lucerne replied, "that they had used the natural right common to all men, by which every one is permitted to endeavour to procure his own safety when he is abandoned by those who are obliged to grant him assistance."</w:t>
      </w:r>
      <w:r>
        <w:rPr>
          <w:b/>
          <w:bCs/>
          <w:vertAlign w:val="superscript"/>
        </w:rPr>
        <w:t>3</w:t>
      </w:r>
    </w:p>
    <w:p>
      <w:pPr>
        <w:pStyle w:val="Heading4"/>
        <w:rPr/>
      </w:pPr>
      <w:bookmarkStart w:id="250" w:name="§_197._Or_by_the_infidelity_of_the_party"/>
      <w:r>
        <w:rPr/>
        <w:t>§ 197. Or by the infidelity of the party protected.</w:t>
      </w:r>
      <w:bookmarkEnd w:id="250"/>
    </w:p>
    <w:p>
      <w:pPr>
        <w:pStyle w:val="NormalWeb"/>
        <w:rPr/>
      </w:pPr>
      <w:r>
        <w:rPr/>
        <w:t>The law is the same with respect to both the contracting parties: if the party protected do not fulfil their engagements with fidelity, the protector is discharged from his; he may afterwards refuse his protection, and declare the treaty broken, in case the situation of his affairs renders such a step advisable.</w:t>
      </w:r>
    </w:p>
    <w:p>
      <w:pPr>
        <w:pStyle w:val="Heading4"/>
        <w:rPr/>
      </w:pPr>
      <w:bookmarkStart w:id="251" w:name="§_198._And_by_the_encroachments_of_the_p"/>
      <w:r>
        <w:rPr/>
        <w:t>§ 198. And by the encroachments of the protector.</w:t>
      </w:r>
      <w:bookmarkEnd w:id="251"/>
    </w:p>
    <w:p>
      <w:pPr>
        <w:pStyle w:val="NormalWeb"/>
        <w:rPr/>
      </w:pPr>
      <w:r>
        <w:rPr/>
        <w:t>In virtue of the same principle which discharges one of the contracting parties when the other fails in his engagements, if the more powerful nation should assume a greater authority over the weaker one than the treaty of protection or submission allows, the latter may consider the treaty as broken, and provide for its safety according to its own discretion. If it were otherwise, the inferior nation would lose by a convention which it had only formed with a view to its safety; and if it were still bound by its engagements when its protector abuses them and openly violates his own, the treaty would, to the weaker party, prove a downright deception. However, as some people maintain, that, in this case, the inferior nation has only the right of resistance and of imploring foreign aid, — and particularly as the weak cannot take too many precautions against the powerful, who are skilful in colouring over their enterprises, — the safest way is to insert in this kind of treaty a clause declaring it null and void whenever the superior power shall arrogate to itself any rights not expressly granted by the treaty.</w:t>
      </w:r>
    </w:p>
    <w:p>
      <w:pPr>
        <w:pStyle w:val="Heading4"/>
        <w:rPr/>
      </w:pPr>
      <w:bookmarkStart w:id="252" w:name="§_199._How_the_right_of_the_nation_prote"/>
      <w:r>
        <w:rPr/>
        <w:t>§ 199. How the right of the nation protected is lost by its silence.</w:t>
      </w:r>
      <w:bookmarkEnd w:id="252"/>
      <w:r>
        <w:rPr/>
        <w:t xml:space="preserve"> </w:t>
      </w:r>
    </w:p>
    <w:p>
      <w:pPr>
        <w:pStyle w:val="NormalWeb"/>
        <w:rPr/>
      </w:pPr>
      <w:r>
        <w:rPr/>
        <w:t>But if the nation that is protected, or that has placed itself in subjection on certain conditions, does not resist the encroachments of that power from which it has sought support — if it makes no opposition to them — if it preserves a profound silence, when it might and ought to speak — its patient acquiescence becomes in length of time a tacit consent that legitimates the rights of the usurper. There would be no stabiliity in the affairs of men, and especially in those of nations, if long possession, accompanied by the silence of the persons concerned, did not produce a degree of right. But it must be observed, that silence, in order to show tacit consent, ought to be voluntary. If the inferior nation proves that violence and fear prevented its giving testimonies of its opposition, nothing can be concluded from its silence, which therefore gives no right to the usurper.</w:t>
      </w:r>
    </w:p>
    <w:p>
      <w:pPr>
        <w:pStyle w:val="Normal"/>
        <w:rPr/>
      </w:pPr>
      <w:r>
        <w:rPr/>
        <mc:AlternateContent>
          <mc:Choice Requires="wps">
            <w:drawing>
              <wp:inline distT="0" distB="0" distL="0" distR="0">
                <wp:extent cx="2743200" cy="19050"/>
                <wp:effectExtent l="0" t="0" r="0" b="0"/>
                <wp:docPr id="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Haque populum Campanum, urbemque Capuam, agros, delubra deum, divina himanaque omnia, in vestram, patres conscripti, populique Romani ditionem dedimus. LIVY, book vii. c. 31.</w:t>
      </w:r>
    </w:p>
    <w:p>
      <w:pPr>
        <w:pStyle w:val="NormalWeb"/>
        <w:rPr/>
      </w:pPr>
      <w:r>
        <w:rPr/>
        <w:t>2. We speak here of a nation that has rendered itself subject to another, and not of one that has incorporated itself with another state, so as to constitute a part of it. The latter stands in the same predicament with all the other citizens. Of this case we shall treat in the following chapter.</w:t>
      </w:r>
    </w:p>
    <w:p>
      <w:pPr>
        <w:pStyle w:val="NormalWeb"/>
        <w:rPr/>
      </w:pPr>
      <w:r>
        <w:rPr/>
        <w:t xml:space="preserve">3. See </w:t>
      </w:r>
      <w:r>
        <w:rPr>
          <w:i/>
          <w:iCs/>
        </w:rPr>
        <w:t>The History of Switzerland</w:t>
      </w:r>
      <w:r>
        <w:rPr/>
        <w:t xml:space="preserve">. The United Provinces, having been obliged to rely wholly on thelr own efforts in defending themselves against Spain, would no longer acknowledge any dependence on the empire from which they had received no assistance. GROTIUS, </w:t>
      </w:r>
      <w:r>
        <w:rPr>
          <w:i/>
          <w:iCs/>
        </w:rPr>
        <w:t>Hist. of the Troubles in the</w:t>
      </w:r>
      <w:r>
        <w:rPr/>
        <w:t xml:space="preserve"> Low </w:t>
      </w:r>
      <w:r>
        <w:rPr>
          <w:i/>
          <w:iCs/>
        </w:rPr>
        <w:t>Countries</w:t>
      </w:r>
      <w:r>
        <w:rPr/>
        <w:t>, b. xvi. p. 62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II. </w:t>
        <w:br/>
        <w:t>HOW A NATION MAY SEPARATE ITSELF FROM THE STATE OF WHICH IT IS A MEMBER, OR RENOUNCE ITS ALLEGIANCE TO ITS SOVEREIGN WHEN IT IS NOT PROTECTED.</w:t>
      </w:r>
    </w:p>
    <w:p>
      <w:pPr>
        <w:pStyle w:val="Heading4"/>
        <w:rPr/>
      </w:pPr>
      <w:bookmarkStart w:id="253" w:name="§_200._Difference_between_the_present_ca"/>
      <w:r>
        <w:rPr/>
        <w:t>§ 200. Difference between the present case and those in the preceding chapter.</w:t>
      </w:r>
      <w:bookmarkEnd w:id="253"/>
    </w:p>
    <w:p>
      <w:pPr>
        <w:pStyle w:val="NormalWeb"/>
        <w:rPr/>
      </w:pPr>
      <w:r>
        <w:rPr>
          <w:sz w:val="27"/>
          <w:szCs w:val="27"/>
        </w:rPr>
        <w:t>W</w:t>
      </w:r>
      <w:r>
        <w:rPr>
          <w:sz w:val="20"/>
          <w:szCs w:val="20"/>
        </w:rPr>
        <w:t>E</w:t>
      </w:r>
      <w:r>
        <w:rPr/>
        <w:t xml:space="preserve"> have said that an independent nation, which, without becoming a member of another state, has voluntarily rendered itself dependent on, or subject to it, in order to obtain protection, is released from its engagements as soon as that protection fails, even though the failure happen through the inability of the protector. But we are not to conclude that it is precisely the same case with every nation that cannot obtain speedy and effectual protection from its natural sovereign or the state of which it is a member. The two cases are very different. In the former, a free nation becomes subject to another state, — not to partake of all the other's advantages, and form with it an absolute union of interests (for, if the more powerful state were willing to confer so great a favour, the weaker one would be incorporated, not subjected), — but to obtain protection alone by the sacrifice of its liberty, without expecting any other return. When, therefore, the sole and indispensable condition of its subjection is (from what cause soever) not complied with, it is free from its engagements; and its duty towards itself obliges it to take fresh methods to provide for its own security. But the several members of one individual state, as they all equally participate in the advantages it procures, are bound uniformly to support it: they have entered into mutual engagements to continue united with each other, and to have on all occasions but one common cause. If those who are menaced or attacked might separate themselves from the others, in order to avoid a present danger, every state would soon be dismembered and destroyed. It is, then, essentially necessary for the safety of society, and even for the welfare of all its members, that each part should with all its might resist a common enemy, rather than separate from the others; and this is consequently one of the necessary conditions of the political association. The natural subjects of a prince are bound to him without any other reserve than the observation of the fundamental laws; — it is their duty to remain faithful to him, as it is his, on the other hand, to take care to govern them well: both parties have but one common interest; the people and the prince together constitute but one complete whole, one and the same society. It is, then, an essential and necessary condition of the political society, that the subjects remain united to their prince as far as in their power.(57)</w:t>
      </w:r>
    </w:p>
    <w:p>
      <w:pPr>
        <w:pStyle w:val="Heading4"/>
        <w:rPr/>
      </w:pPr>
      <w:bookmarkStart w:id="254" w:name="§_201._Duty_of_the_members_of_a_state,_o"/>
      <w:r>
        <w:rPr/>
        <w:t>§ 201. Duty of the members of a state, or subjects of a prince, who are in danger.</w:t>
      </w:r>
      <w:bookmarkEnd w:id="254"/>
    </w:p>
    <w:p>
      <w:pPr>
        <w:pStyle w:val="NormalWeb"/>
        <w:rPr/>
      </w:pPr>
      <w:r>
        <w:rPr/>
        <w:t>When, therefore, a city or a province is threatened or actually attacked, it must not, for the sake of escaping the danger, separate itself from the state of which it is a member, or abandon its natural prince, even when the state or the prince is unable to give it immediate and effectual assistance. Its duty, its political engagements, oblige it to make the greatest efforts, in order to maintain itself in its present state. If it is overcome by force, necessity, that irresistible law, frees it from its former engagements, and gives it a right to treat with the conqueror, in order to obtain the best terms possible. If it must either submit to him or perish, who can doubt but that it may and even ought to prefer the former alternative? Modern usage is conformable to this decision: — a city submits to the enemy when it cannot expect safety from a vigorous resistance; it takes an oath of fidelity to him; and its sovereign lays the blame on fortune alone.</w:t>
      </w:r>
    </w:p>
    <w:p>
      <w:pPr>
        <w:pStyle w:val="Heading4"/>
        <w:rPr/>
      </w:pPr>
      <w:bookmarkStart w:id="255" w:name="§_202._Their_right_when_they_are_abandon"/>
      <w:r>
        <w:rPr/>
        <w:t>§ 202. Their right when they are abandoned.</w:t>
      </w:r>
      <w:bookmarkEnd w:id="255"/>
    </w:p>
    <w:p>
      <w:pPr>
        <w:pStyle w:val="NormalWeb"/>
        <w:rPr/>
      </w:pPr>
      <w:r>
        <w:rPr/>
        <w:t>The state is obliged to defend and preserve all its members (§ 17); and the prince owes the same assistance to his subjects. If, therefore, the state or the prince refuses or neglects to succour a body of people who are exposed to imminent danger, the latter, being thus abandoned, become perfectly free to provide for their own safety and preservation in whatever manner they find most convenient, without paying the least regard to those who, by abandoning them, have been the first to fail in their duty. The country of Zug, being attacked by the Swiss in 1352, sent for succour to the duke of Austria, its sovereign; but that prince, being engaged in discourse concerning his hawks, at the time when the deputies appeared before him, would scarcely condescend to hear them. Thus abandoned, the people of Zug entered into the Helvetic confederacy.</w:t>
      </w:r>
      <w:r>
        <w:rPr>
          <w:b/>
          <w:bCs/>
          <w:vertAlign w:val="superscript"/>
        </w:rPr>
        <w:t>1</w:t>
      </w:r>
      <w:r>
        <w:rPr/>
        <w:t xml:space="preserve"> The city of Zurich had been in the same situation the year before. Being attacked by a band of rebellious citizens who were supported by the neighbouring nobility, and the house of Austria, it made application to the head of the empire: but Charles IV., who was then emperor, declared to its deputies that he could not defend it; — upon which Zurich secured its safety by an alliance with the Swiss.</w:t>
      </w:r>
      <w:r>
        <w:rPr>
          <w:b/>
          <w:bCs/>
          <w:vertAlign w:val="superscript"/>
        </w:rPr>
        <w:t>2</w:t>
      </w:r>
      <w:r>
        <w:rPr/>
        <w:t xml:space="preserve"> The same reason has authorized the Swiss, in general, to separate themselves entirely from the empire, which never protected them in any emergency; they had not owned its authority for a long time before their independence was acknowledged by the emperor and the whole Germanic body, at the treaty of Westphalia.</w:t>
      </w:r>
    </w:p>
    <w:p>
      <w:pPr>
        <w:pStyle w:val="Normal"/>
        <w:rPr/>
      </w:pPr>
      <w:r>
        <w:rPr/>
        <mc:AlternateContent>
          <mc:Choice Requires="wps">
            <w:drawing>
              <wp:inline distT="0" distB="0" distL="0" distR="0">
                <wp:extent cx="2743200" cy="19050"/>
                <wp:effectExtent l="0" t="0" r="0" b="0"/>
                <wp:docPr id="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57) Nemo potest exure patriam. This is part of natural allegiance, which no individual can shake off until the part of the country where he resides is absolutely conquered by a foreign power, and the parent state has acknowledged the severance. See 1 </w:t>
      </w:r>
      <w:r>
        <w:rPr>
          <w:i/>
          <w:iCs/>
        </w:rPr>
        <w:t>Chitty's Commercial Law</w:t>
      </w:r>
      <w:r>
        <w:rPr/>
        <w:t>. 129.</w:t>
      </w:r>
    </w:p>
    <w:p>
      <w:pPr>
        <w:pStyle w:val="NormalWeb"/>
        <w:rPr/>
      </w:pPr>
      <w:r>
        <w:rPr/>
        <w:t>1. See Etterlin, Simler, and De Watteville.</w:t>
      </w:r>
    </w:p>
    <w:p>
      <w:pPr>
        <w:pStyle w:val="NormalWeb"/>
        <w:rPr/>
      </w:pPr>
      <w:r>
        <w:rPr/>
        <w:t>2. See the same historians, and Bullinger, Stumpf, Tschudi and Stettler.</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III. </w:t>
        <w:br/>
        <w:t>OF THE ESTABLISHMENT OF A NATION IN A COUNTRY.</w:t>
      </w:r>
    </w:p>
    <w:p>
      <w:pPr>
        <w:pStyle w:val="Heading4"/>
        <w:rPr/>
      </w:pPr>
      <w:bookmarkStart w:id="256" w:name="§_203._Possession_of_a_country_by_a_nati"/>
      <w:r>
        <w:rPr/>
        <w:t>§ 203. Possession of a country by a nation.</w:t>
      </w:r>
      <w:bookmarkEnd w:id="256"/>
    </w:p>
    <w:p>
      <w:pPr>
        <w:pStyle w:val="NormalWeb"/>
        <w:rPr/>
      </w:pPr>
      <w:r>
        <w:rPr>
          <w:sz w:val="27"/>
          <w:szCs w:val="27"/>
        </w:rPr>
        <w:t>H</w:t>
      </w:r>
      <w:r>
        <w:rPr>
          <w:sz w:val="20"/>
          <w:szCs w:val="20"/>
        </w:rPr>
        <w:t>ITHERTO</w:t>
      </w:r>
      <w:r>
        <w:rPr/>
        <w:t xml:space="preserve"> we have considered the nation merely with respect to itself, without any regard to the country it possesses. Let us now see it established in a country which becomes its own property and habitation. The earth belongs to mankind in general; destined by the Creator to be their common habitation, and to supply them with food, they all possess a natural right to inhabit it, and derive from it whatever is necessary for their subsistence, and suitable to their wants. But when the human race became extremely multiplied, the earth was no longer capable of furnishing spontaneously, and without culture, sufficient support for its inhabitants; neither could it have received proper cultivation from wandering tribes of men continuing to possess it in common. It therefore became necessary that those tribes should fix themselves somewhere, and appropriate to themselves portions of land, in order that they might, without being disturbed in their labour, or disappointed of the fruits of their industry, apply themselves to render those lands fertile, and thence derive their subsistence. Such must have been the origin of the rights of </w:t>
      </w:r>
      <w:r>
        <w:rPr>
          <w:i/>
          <w:iCs/>
        </w:rPr>
        <w:t>property</w:t>
      </w:r>
      <w:r>
        <w:rPr/>
        <w:t xml:space="preserve"> and </w:t>
      </w:r>
      <w:r>
        <w:rPr>
          <w:i/>
          <w:iCs/>
        </w:rPr>
        <w:t>dominion</w:t>
      </w:r>
      <w:r>
        <w:rPr/>
        <w:t>: and it was a sufficient ground to justify their establishment. Since their introduction, the right which was common to all mankind is individually restricted to what each lawfully possesses. The country which a nation inhabits, whether that nation has emigrated thither in a body, or the different families of which it consists were previously scattered over the country, and, there uniting, formed themselves into a political society, — that country, I say, is the settlement of the nation, and it has a peculiar and exclusive right to it.</w:t>
      </w:r>
    </w:p>
    <w:p>
      <w:pPr>
        <w:pStyle w:val="Heading4"/>
        <w:rPr/>
      </w:pPr>
      <w:bookmarkStart w:id="257" w:name="§_204._Its_right_over_the_parts_in_its_p"/>
      <w:r>
        <w:rPr/>
        <w:t>§ 204. Its right over the parts in its possession.</w:t>
      </w:r>
      <w:bookmarkEnd w:id="257"/>
    </w:p>
    <w:p>
      <w:pPr>
        <w:pStyle w:val="NormalWeb"/>
        <w:rPr/>
      </w:pPr>
      <w:r>
        <w:rPr/>
        <w:t xml:space="preserve">This right comprehends two things: 1. The </w:t>
      </w:r>
      <w:r>
        <w:rPr>
          <w:i/>
          <w:iCs/>
        </w:rPr>
        <w:t>domain</w:t>
      </w:r>
      <w:r>
        <w:rPr/>
        <w:t xml:space="preserve"> virtue of which the nation alone may use the country for the supply of its necessities, may dispose of it as it thinks proper, and derive from it every advantage it is capable of yielding. 2. The </w:t>
      </w:r>
      <w:r>
        <w:rPr>
          <w:i/>
          <w:iCs/>
        </w:rPr>
        <w:t>empire</w:t>
      </w:r>
      <w:r>
        <w:rPr/>
        <w:t>, or the right of sovereign command, by which the nation directs and regulates at its pleasure every thing that passes in the country.</w:t>
      </w:r>
    </w:p>
    <w:p>
      <w:pPr>
        <w:pStyle w:val="Heading4"/>
        <w:rPr/>
      </w:pPr>
      <w:bookmarkStart w:id="258" w:name="§_205._Acquisition_of_the_sovereignty_in"/>
      <w:r>
        <w:rPr/>
        <w:t>§ 205. Acquisition of the sovereignty in a vacant country.</w:t>
      </w:r>
      <w:bookmarkEnd w:id="258"/>
    </w:p>
    <w:p>
      <w:pPr>
        <w:pStyle w:val="NormalWeb"/>
        <w:rPr/>
      </w:pPr>
      <w:r>
        <w:rPr/>
        <w:t xml:space="preserve">When a nation takes possession of a country to which no prior owner can lay claim, it is considered as acquiring the </w:t>
      </w:r>
      <w:r>
        <w:rPr>
          <w:i/>
          <w:iCs/>
        </w:rPr>
        <w:t>empire</w:t>
      </w:r>
      <w:r>
        <w:rPr/>
        <w:t xml:space="preserve"> or sovereignly of it, at the same time with the </w:t>
      </w:r>
      <w:r>
        <w:rPr>
          <w:i/>
          <w:iCs/>
        </w:rPr>
        <w:t>domain</w:t>
      </w:r>
      <w:r>
        <w:rPr/>
        <w:t xml:space="preserve">. For, since, the nation is free and independent, it can have no intention, in settling in a country, to leave to others the right of command, or any of those rights that constitute sovereignty. The whole space over which a nation extends its government becomes the seal of its jurisdiction, and is called its </w:t>
      </w:r>
      <w:r>
        <w:rPr>
          <w:i/>
          <w:iCs/>
        </w:rPr>
        <w:t>territory</w:t>
      </w:r>
      <w:r>
        <w:rPr/>
        <w:t>.</w:t>
      </w:r>
    </w:p>
    <w:p>
      <w:pPr>
        <w:pStyle w:val="Heading4"/>
        <w:rPr/>
      </w:pPr>
      <w:bookmarkStart w:id="259" w:name="§_206._Another_manner_of_acquiring_the_e"/>
      <w:r>
        <w:rPr/>
        <w:t>§ 206. Another manner of acquiring the empire in a free country.</w:t>
      </w:r>
      <w:bookmarkEnd w:id="259"/>
    </w:p>
    <w:p>
      <w:pPr>
        <w:pStyle w:val="NormalWeb"/>
        <w:rPr/>
      </w:pPr>
      <w:r>
        <w:rPr/>
        <w:t>If a number of free families, scattered over an independent country, come to unite for the purpose of forming a nation or state, they altogether acquire the sovereignty over the whole country they inhabit: for they were previously in possession of the domain — a proportional share of it belonging to each individual family: and since they are willing to form together a political society, and establish a public authority, which every member of the society shall be bound to obey, it is evidently their intention to attribute to that public authority the right of command over the whole country.</w:t>
      </w:r>
    </w:p>
    <w:p>
      <w:pPr>
        <w:pStyle w:val="Heading4"/>
        <w:rPr/>
      </w:pPr>
      <w:bookmarkStart w:id="260" w:name="§_207._How_a_nation_appropriates_to_itse"/>
      <w:r>
        <w:rPr/>
        <w:t>§ 207. How a nation appropriates to itself a desert country.</w:t>
      </w:r>
      <w:bookmarkEnd w:id="260"/>
    </w:p>
    <w:p>
      <w:pPr>
        <w:pStyle w:val="NormalWeb"/>
        <w:rPr/>
      </w:pPr>
      <w:r>
        <w:rPr/>
        <w:t>All mankind have an equal right to things that have not yd fallen into the possession of any one; and those things belong to the person who first takes possession of them. When, therefore, a nation finds a country uninhabited, and without an owner, it may lawfully take possession of it: and, after it has sufficiently made known its will in this respect, it cannot be deprived of it by another nation. Thus navigators going on voyages of discovery, furnished with a commission from their sovereign, and meeting with islands or other lands in a desert state, have taken possession of them in the name of their nation: and this title has been usually respected, provided it was soon after followed by a real possession.</w:t>
      </w:r>
    </w:p>
    <w:p>
      <w:pPr>
        <w:pStyle w:val="Heading4"/>
        <w:rPr/>
      </w:pPr>
      <w:bookmarkStart w:id="261" w:name="§_208._A_question_on_this_subject."/>
      <w:r>
        <w:rPr/>
        <w:t>§ 208. A question on this subject.</w:t>
      </w:r>
      <w:bookmarkEnd w:id="261"/>
    </w:p>
    <w:p>
      <w:pPr>
        <w:pStyle w:val="NormalWeb"/>
        <w:rPr/>
      </w:pPr>
      <w:r>
        <w:rPr/>
        <w:t>But it is questioned whether a nation can, by the bare act of taking possession, appropriate to itself countries which it does not really occupy, and thus engross a much greater extent of territory than it is able to people or cultivate. It is not difficult to determine that such a pretension would be an absolute infringement of the natural rights of men, and repugnant to the views of nature, which, having destined the whole earth to supply the wants of mankind in general, gives no nation a right to appropriate to itself a country, except for the purpose of making use of it, and not of hindering others from deriving advantage from it. The law of nations will, therefore, not acknowledge the property and sovereignly of a nation over any uninhabited countries, except those of which it has really taken actual possession, in which it has formed settlements, or of which it makes actual use. in effect, when navigators have met with desert countries in which those of other nations had, in their transient visits, erected some monument to show their having taken possession of them, they have paid as little regard to that empty ceremony as to the regulation of the popes, who divided a great part of the world between the crowns of Castile and Portugal.</w:t>
      </w:r>
      <w:r>
        <w:rPr>
          <w:b/>
          <w:bCs/>
          <w:vertAlign w:val="superscript"/>
        </w:rPr>
        <w:t>1</w:t>
      </w:r>
    </w:p>
    <w:p>
      <w:pPr>
        <w:pStyle w:val="NormalWeb"/>
        <w:rPr>
          <w:b/>
          <w:b/>
          <w:bCs/>
        </w:rPr>
      </w:pPr>
      <w:bookmarkStart w:id="262" w:name="§_209._Whether_it_be_lawful_to_take_poss"/>
      <w:r>
        <w:rPr>
          <w:b/>
          <w:bCs/>
        </w:rPr>
        <w:t>§ 209. Whether it be lawful to take possession of part of a country inhabited only by a few wandering tribes.</w:t>
      </w:r>
      <w:bookmarkEnd w:id="262"/>
    </w:p>
    <w:p>
      <w:pPr>
        <w:pStyle w:val="NormalWeb"/>
        <w:rPr/>
      </w:pPr>
      <w:r>
        <w:rPr/>
        <w:t>There is another celebrated question, to which the discovery of the New World has principally given rise. It is asked whether a nation may lawfully take possession of some part of a vast country, in which there are none but eratic nations whose scanty population is incapable of occupying the whole? We have already observed (§ 81), in establishing the obligation to cultivate the earth, that those nations cannot exclusively appropriate to themselves more land than they have occasion for, or more than they are able to settle and cultivate. Their unsettled habitation in those immense regions cannot be accounted a true and legal possession; and the people of Europe, too closely pent up at home, finding land of which the savages stood in no particular need, and of which they made no actual and constant use, were lawfully entitled to take possession of it, and settle it with colonies. The earth, as we have already observed, belongs to mankind in general, and was designed to furnish them with subsistence: if each nation had, from the beginning, resolved to appropriate to itself a vast country, that the people might live only by hunting, fishing, and wild fruits, our globe would not be sufficient to maintain a tenth part of its present inhabitants. We do not, therefore, deviate from the views of nature, in confining the Indians within narrower limits, However, we cannot help praising the moderation of the English Puritans who first settled in New England; who, notwithstanding their being furnished with a charter from their sovereign, purchased of the Indians the land of which they intended to take possession.</w:t>
      </w:r>
      <w:r>
        <w:rPr>
          <w:b/>
          <w:bCs/>
          <w:vertAlign w:val="superscript"/>
        </w:rPr>
        <w:t>2</w:t>
      </w:r>
      <w:r>
        <w:rPr/>
        <w:t xml:space="preserve"> This laudable example was followed by William Penn, and the colony of Quakers that he conducted to Pennsylvania.</w:t>
      </w:r>
    </w:p>
    <w:p>
      <w:pPr>
        <w:pStyle w:val="Heading4"/>
        <w:rPr/>
      </w:pPr>
      <w:bookmarkStart w:id="263" w:name="§_210._Colonies."/>
      <w:r>
        <w:rPr/>
        <w:t>§ 210. Colonies.</w:t>
      </w:r>
      <w:bookmarkEnd w:id="263"/>
    </w:p>
    <w:p>
      <w:pPr>
        <w:pStyle w:val="NormalWeb"/>
        <w:rPr/>
      </w:pPr>
      <w:r>
        <w:rPr/>
        <w:t>When a nation takes possession of a distant country, and settles a colony there, that country, though separated from the principal establishment, or mother-country, naturally becomes a part of the state, equally with its ancient possessions. Whenever, therefore, the political laws, or treaties, make no distinction between them, every thing said of the territory of a nation, must also extend to its colonies.</w:t>
      </w:r>
    </w:p>
    <w:p>
      <w:pPr>
        <w:pStyle w:val="Normal"/>
        <w:rPr/>
      </w:pPr>
      <w:r>
        <w:rPr/>
        <mc:AlternateContent>
          <mc:Choice Requires="wps">
            <w:drawing>
              <wp:inline distT="0" distB="0" distL="0" distR="0">
                <wp:extent cx="2743200" cy="19050"/>
                <wp:effectExtent l="0" t="0" r="0" b="0"/>
                <wp:docPr id="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ose decrees being of a very singular nature, and hardly anywhere to be found but in very scarce books, the reader will not be displeased with seeing here an extract of them.</w:t>
      </w:r>
    </w:p>
    <w:p>
      <w:pPr>
        <w:pStyle w:val="NormalWeb"/>
        <w:rPr/>
      </w:pPr>
      <w:r>
        <w:rPr/>
        <w:t>The bull of Alexander VI. by which he gives to Ferdinand and Isabella, king and queen of Castile and Arragon, the New World, discovered by Christopher Columbus.</w:t>
      </w:r>
    </w:p>
    <w:p>
      <w:pPr>
        <w:pStyle w:val="NormalWeb"/>
        <w:rPr/>
      </w:pPr>
      <w:r>
        <w:rPr/>
        <w:t xml:space="preserve">"Motu proprio" (says the pope), "non ad vestram, vel alterius pro vobis super hoc nobis oblatæ petitionis instantiam, sed de nostra mera liberalitate, et ex certa scientia, ac de apostolicæ potestatis plenitudine, omnes insulas et terras firmas, inventas et inveniendas, detectas et detegendas, versus occidentem el meridiem." (drawing a line from one pole to the other, at a hundred leagues to the west of the Azores.) "auctoritate omnipotentis Dei nobis in beato Petro concessa, ac vicariatis Jesu Christi, qua fungimur in terris, cum omnibus illarum dominiis, civitatibus, &amp;c., vobis, hæredibusque et successoribus vestris, Castellæ et Legionis regibus, in perpetuum tenore præsentium donamus, concedimus, assignamus, vosque et hæredes ac successores, præfatos, illorum dominos, cum plena libera et omni moda potestate, auctoritate et jurisdictione, facimus, constituimus, et deputamus," The pope excepts only what might be in the possession of some other Christian prince before the year 1493; as if he had a greater right to give what belonged to nobody, and especially what was possessed by the American nations. He adds: "Ac quibuscunque personis eujuseunque dignitatis, etiam imperialis et regalis, status, gradus, ordinis, vel conditionis, sub excommunicationis latæ sententiæ pœna, quam eo ipso, si contra fecerint, incurrant, districtius inhibemus ne ad insulas et terras firmas inventas et inveniendas, detactas et detegendas, versus occidentem et meridiem...... pro mercibus habendis, vel quavis alia de causa, accedere præsumant absque vestra ac hæredum et successorum vestrorum præditcorum licentia speciali, &amp;c. Datum Romæ apud S. Petrum anno 1493. IV. nonas Maji, Pontific. nostri anno primo." </w:t>
      </w:r>
      <w:r>
        <w:rPr>
          <w:i/>
          <w:iCs/>
        </w:rPr>
        <w:t>Leibnitti Codex Juris Gent. Diplomat.</w:t>
      </w:r>
      <w:r>
        <w:rPr/>
        <w:t xml:space="preserve"> 203.</w:t>
      </w:r>
    </w:p>
    <w:p>
      <w:pPr>
        <w:pStyle w:val="NormalWeb"/>
        <w:rPr/>
      </w:pPr>
      <w:r>
        <w:rPr>
          <w:i/>
          <w:iCs/>
        </w:rPr>
        <w:t>See</w:t>
      </w:r>
      <w:r>
        <w:rPr/>
        <w:t xml:space="preserve"> ibid. (Diplom. 165), the bull by which pope Nicholas V. gave to Alphonso, king of Portugal, and to the infant Henry, the sovereignty of Guinea, and the power of subduing the barbarous nations of those countries forbidding any other to visit that country without the permission of Portugal. This act is dated Rome, on the 8th of January, 1454.</w:t>
      </w:r>
    </w:p>
    <w:p>
      <w:pPr>
        <w:pStyle w:val="NormalWeb"/>
        <w:rPr/>
      </w:pPr>
      <w:r>
        <w:rPr/>
        <w:t>2. History of the English Colonies in North America.</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X. </w:t>
        <w:br/>
        <w:t>OF OUR NATIVE COUNTRY, AND SEVERAL THINGS THAT RELATE TO IT.</w:t>
      </w:r>
    </w:p>
    <w:p>
      <w:pPr>
        <w:pStyle w:val="Heading4"/>
        <w:rPr/>
      </w:pPr>
      <w:bookmarkStart w:id="264" w:name="§_211._What_is_our_country."/>
      <w:r>
        <w:rPr/>
        <w:t>§ 211. What is our country.</w:t>
      </w:r>
      <w:bookmarkEnd w:id="264"/>
    </w:p>
    <w:p>
      <w:pPr>
        <w:pStyle w:val="NormalWeb"/>
        <w:rPr/>
      </w:pPr>
      <w:r>
        <w:rPr>
          <w:sz w:val="27"/>
          <w:szCs w:val="27"/>
        </w:rPr>
        <w:t>T</w:t>
      </w:r>
      <w:r>
        <w:rPr>
          <w:sz w:val="20"/>
          <w:szCs w:val="20"/>
        </w:rPr>
        <w:t>HE</w:t>
      </w:r>
      <w:r>
        <w:rPr/>
        <w:t xml:space="preserve"> whole of the countries possessed by a nation and subject to its laws, forms, as we have already said, its territory, and is the common country of all the individuals of the nation. We have been obliged to anticipate the definition of the term, </w:t>
      </w:r>
      <w:r>
        <w:rPr>
          <w:i/>
          <w:iCs/>
        </w:rPr>
        <w:t>native country</w:t>
      </w:r>
      <w:r>
        <w:rPr/>
        <w:t xml:space="preserve"> (§ 122), because our subject led us to treat of the love of our country — a virtue so excellent and so necessary in a state. Supposing, then, this definition already known, it remains that we should explain several things that have a relation to this subject, and answer the questions that naturally arise from it.</w:t>
      </w:r>
    </w:p>
    <w:p>
      <w:pPr>
        <w:pStyle w:val="Heading4"/>
        <w:rPr/>
      </w:pPr>
      <w:bookmarkStart w:id="265" w:name="§_212._Citizens_and_natives."/>
      <w:r>
        <w:rPr/>
        <w:t>§ 212. Citizens and natives.</w:t>
      </w:r>
      <w:bookmarkEnd w:id="265"/>
    </w:p>
    <w:p>
      <w:pPr>
        <w:pStyle w:val="NormalWeb"/>
        <w:rPr/>
      </w:pPr>
      <w:r>
        <w:rPr/>
        <w:t>The citizens are the members of the civil society; bound to this society by certain duties, and subject to its authority, they equally participate in its advantages. The natives, or natural-born citizens, are those born in the country, of parents who are citizens. As the society cannot exist and perpetuate itself otherwise than by the children of the citizens, those children naturally follow the condition of their fathers, and succeed to all their rights. The society is supposed to desire this, in consequence of what it owes to its own preservation; and it is presumed, as matter of course, that each citizen, on entering into society, reserves to his children the right of becoming members of it. The country of the fathers is therefore that of the children; and these become true citizens merely by their tacit consent. We shall soon see whether, on their coming to the years of discretion, they may renounce their right, and what they owe to the society in which they were born. I say, that, in order to be of the country, it is necessary that a person be born of a father who is a citizen; for, if he is born there of a foreigner, it will be only the place of his birth, and not his country.</w:t>
      </w:r>
    </w:p>
    <w:p>
      <w:pPr>
        <w:pStyle w:val="Heading4"/>
        <w:rPr/>
      </w:pPr>
      <w:bookmarkStart w:id="266" w:name="§_213._Inhabitants."/>
      <w:r>
        <w:rPr/>
        <w:t>§ 213. Inhabitants.</w:t>
      </w:r>
      <w:bookmarkEnd w:id="266"/>
    </w:p>
    <w:p>
      <w:pPr>
        <w:pStyle w:val="NormalWeb"/>
        <w:rPr/>
      </w:pPr>
      <w:r>
        <w:rPr/>
        <w:t>The inhabitants, as distinguished from citizens, are foreigners, who are permitted to settle and stay in the country. Bound to the society by their residence, they are subject to the laws of the state while they reside in it; and they are obliged to defend it, because it grants them protection, though they do not participate in all the rights of citizens. They enjoy only the advantages which the law or custom gives them. The perpetual inhabitants are those who have received the right of perpetual residence. These are a kind of citizens of an inferior order, and are united to the society without participating in all its advantages. Their children follow the condition of their fathers; and, as the state has given to these the right of perpetual residence, their right passes to their posterity.</w:t>
      </w:r>
    </w:p>
    <w:p>
      <w:pPr>
        <w:pStyle w:val="Heading4"/>
        <w:rPr/>
      </w:pPr>
      <w:bookmarkStart w:id="267" w:name="§_214._Naturalization.(58)"/>
      <w:r>
        <w:rPr/>
        <w:t>§ 214. Naturalization.(58)</w:t>
      </w:r>
      <w:bookmarkEnd w:id="267"/>
    </w:p>
    <w:p>
      <w:pPr>
        <w:pStyle w:val="NormalWeb"/>
        <w:rPr/>
      </w:pPr>
      <w:r>
        <w:rPr/>
        <w:t>A nation, or the sovereign who represents it, may grant to a foreigner the quality of citizen, by admitting him into the body of the political society. This is called naturalization. There are some states in which the sovereign cannot grant to a foreigner all the rights of citizens, — for example, that of holding public offices — and where, consequently, he has the power of granting only an imperfect naturalization. It is here a regulation of the fundamental law, which limits the power of the prince. In other states, as in England and Poland, the prince cannot naturalize a single person, without the concurrence of the nation, represented by its deputies. Finally, there are states, as, for instance, England, where the single circumstance of being born in the country naturalizes the children of a foreigner.</w:t>
      </w:r>
    </w:p>
    <w:p>
      <w:pPr>
        <w:pStyle w:val="Heading4"/>
        <w:rPr/>
      </w:pPr>
      <w:bookmarkStart w:id="268" w:name="§_215._Children_of_citizens_born_in_a_fo"/>
      <w:r>
        <w:rPr/>
        <w:t>§ 215. Children of citizens born in a foreign country.</w:t>
      </w:r>
      <w:bookmarkEnd w:id="268"/>
    </w:p>
    <w:p>
      <w:pPr>
        <w:pStyle w:val="NormalWeb"/>
        <w:rPr/>
      </w:pPr>
      <w:r>
        <w:rPr/>
        <w:t>It is asked whether the children born of citizens in a foreign country are citizens? The laws have decided this question in several countries, and their regulations must be followed.(59) By the law of nature alone, children follow the condition of their fathers, and enter into all their rights (§ 212); the place of birth produces no change in this particular, and cannot, of itself, furnish any reason for taking from a child what nature has given him; I say "of itself," for, civil or political laws may, for particular reasons, ordain otherwise. But I suppose that the father has not entirely quitted his country in order to settle elsewhere. If he has fixed his abode in a foreign country, he is become a member of another society, at least as a perpetual inhabitant; and his children will be members of it also.</w:t>
      </w:r>
    </w:p>
    <w:p>
      <w:pPr>
        <w:pStyle w:val="Heading4"/>
        <w:rPr/>
      </w:pPr>
      <w:bookmarkStart w:id="269" w:name="§_216._Children_born_at_sea."/>
      <w:r>
        <w:rPr/>
        <w:t>§ 216. Children born at sea.</w:t>
      </w:r>
      <w:bookmarkEnd w:id="269"/>
    </w:p>
    <w:p>
      <w:pPr>
        <w:pStyle w:val="NormalWeb"/>
        <w:rPr/>
      </w:pPr>
      <w:r>
        <w:rPr/>
        <w:t>As to children born at sea, if they are born in those parts of it that are possessed by their nation, they are born in the country: if it is on the open sea, there is no reason to make a distinction between them and those who are born in the country; for, naturally, it is our extraction, not the place of our birth, that gives us rights: and if the children are born in a vessel belonging to the nation, they may be reputed born in its territories; for, it is natural to consider the vessels of a nation as parts of its territory, especially when they sail upon a free sea, since the state retains its jurisdiction over those vessels. And as, according to the commonly received custom, this jurisdiction is preserved over the vessels, even in parts of the sea subject to a foreign dominion, all the children born in the vessels of a nation are considered as born in its territory. For the same reason, those born in a foreign vessel are reputed born in a foreign country, unless their birth took place in a port belonging to their own nation; for, the port is more particularly a part of the territory; and the mother, though at that moment on board a foreign vessel, is not on that account out of the country. I suppose that she and her husband have not quitted their native country to settle elsewhere.</w:t>
      </w:r>
    </w:p>
    <w:p>
      <w:pPr>
        <w:pStyle w:val="Heading4"/>
        <w:rPr/>
      </w:pPr>
      <w:bookmarkStart w:id="270" w:name="§_217._Children_born_in_the_armies_of_th"/>
      <w:r>
        <w:rPr/>
        <w:t>§ 217. Children born in the armies of the state.</w:t>
      </w:r>
      <w:bookmarkEnd w:id="270"/>
    </w:p>
    <w:p>
      <w:pPr>
        <w:pStyle w:val="NormalWeb"/>
        <w:rPr/>
      </w:pPr>
      <w:r>
        <w:rPr/>
        <w:t>For the same reasons also, children born out of the country, in the armies of the state, or in the house of its minister at a foreign court, are reputed born in the country; for a citizen who is absent with his family, on the service of the state, but still dependent on it, and subject to its jurisdiction, cannot be considered as having quitted its territory.</w:t>
      </w:r>
    </w:p>
    <w:p>
      <w:pPr>
        <w:pStyle w:val="Heading4"/>
        <w:rPr/>
      </w:pPr>
      <w:bookmarkStart w:id="271" w:name="§_218._Settlement."/>
      <w:r>
        <w:rPr/>
        <w:t>§ 218. Settlement.</w:t>
      </w:r>
      <w:bookmarkEnd w:id="271"/>
    </w:p>
    <w:p>
      <w:pPr>
        <w:pStyle w:val="NormalWeb"/>
        <w:rPr/>
      </w:pPr>
      <w:r>
        <w:rPr>
          <w:i/>
          <w:iCs/>
        </w:rPr>
        <w:t>Settlement</w:t>
      </w:r>
      <w:r>
        <w:rPr/>
        <w:t xml:space="preserve"> is a fixed residence in any place, with an intention of always staying there. A man does not, then, establish his settlement in any place, unless he makes sufficiently known his intention of fixing there, either tacitly or by an express declaration. However, this declaration is no reason why, if he afterwards changes his mind, he may not transfer his settlement elsewhere. In this sense, a person who stops at a place upon business, even though he stay a long time, has only a simple habitation there, but has no settlement. Thus, the envoy of a foreign prince has not his settlement at the court where he resides.</w:t>
      </w:r>
    </w:p>
    <w:p>
      <w:pPr>
        <w:pStyle w:val="NormalWeb"/>
        <w:rPr/>
      </w:pPr>
      <w:r>
        <w:rPr/>
        <w:t xml:space="preserve">The natural, or </w:t>
      </w:r>
      <w:r>
        <w:rPr>
          <w:i/>
          <w:iCs/>
        </w:rPr>
        <w:t>original settlement</w:t>
      </w:r>
      <w:r>
        <w:rPr/>
        <w:t xml:space="preserve">, is that which we acquire by birth, in the place where our father has his; and we are considered as retaining it, till we have abandoned it, in order to choose another. The acquired </w:t>
      </w:r>
      <w:r>
        <w:rPr>
          <w:i/>
          <w:iCs/>
        </w:rPr>
        <w:t>settlement (adscititium)</w:t>
      </w:r>
      <w:r>
        <w:rPr/>
        <w:t xml:space="preserve"> is that where we settle by our own choice.</w:t>
      </w:r>
    </w:p>
    <w:p>
      <w:pPr>
        <w:pStyle w:val="Heading4"/>
        <w:rPr/>
      </w:pPr>
      <w:bookmarkStart w:id="272" w:name="§_219._Vagrants."/>
      <w:r>
        <w:rPr/>
        <w:t>§ 219. Vagrants.</w:t>
      </w:r>
      <w:bookmarkEnd w:id="272"/>
    </w:p>
    <w:p>
      <w:pPr>
        <w:pStyle w:val="NormalWeb"/>
        <w:rPr/>
      </w:pPr>
      <w:r>
        <w:rPr/>
        <w:t>Vagrants are people who have no settlement. Consequently, those born of vagrant parents have no country, since a man's country is the place where, at the time of his birth, his parents had their settlement (§ 122), or it is the state of which his father was then a member, which comes to the same point; for, to settle for ever in a nation, is to become a member of it, at least as a perpetual inhabitant, if not with all the privileges of a citizen. We may, however, consider the country of a vagrant to be that of his child, while that vagrant is considered as not having absolutely renounced his natural or original settlement.</w:t>
      </w:r>
    </w:p>
    <w:p>
      <w:pPr>
        <w:pStyle w:val="Heading4"/>
        <w:rPr/>
      </w:pPr>
      <w:bookmarkStart w:id="273" w:name="§_220._Whether_a_person_may_quit_his_cou"/>
      <w:r>
        <w:rPr/>
        <w:t>§ 220. Whether a person may quit his country.</w:t>
      </w:r>
      <w:bookmarkEnd w:id="273"/>
    </w:p>
    <w:p>
      <w:pPr>
        <w:pStyle w:val="NormalWeb"/>
        <w:rPr/>
      </w:pPr>
      <w:r>
        <w:rPr/>
        <w:t xml:space="preserve">Many distinctions will be necessary, in order to give a complete solution to the celebrated question, whether a man may quit his </w:t>
      </w:r>
      <w:r>
        <w:rPr>
          <w:i/>
          <w:iCs/>
        </w:rPr>
        <w:t>country or the society of which he is a</w:t>
      </w:r>
      <w:r>
        <w:rPr/>
        <w:t xml:space="preserve"> member.(60) — 1. The children are bound by natural ties to the society in which they were born; they are under an obligation to show themselves grateful for the protection it has afforded to their fathers, and are in a great measure indebted to it for their birth and education. They ought, therefore, to love it, as we have already shown (§ 122), to express a just gratitude to it, and requite its services as far as possible, by serving it in turn. We have observed above (§ 212), that they have a right to enter into the society of which their fathers were members. But every man is born free; and the son of a citizen, when come to the years of discretion, may examine whether it be convenient for him to join the society for which he was destined by his birth. If he does not find it advantageous to remain in it, he is at liberty to quit it, on making it a compensation for what it has done in his favour,</w:t>
      </w:r>
      <w:r>
        <w:rPr>
          <w:b/>
          <w:bCs/>
          <w:vertAlign w:val="superscript"/>
        </w:rPr>
        <w:t>1</w:t>
      </w:r>
      <w:r>
        <w:rPr/>
        <w:t xml:space="preserve"> and preserving, as far as his new engagements will allow him, the sentiments of love and gratitude he owes it. A man's obligations to his natural country may, however, change, lessen, or entirely vanish, according as he shall have quitted it lawfully, and with good reason, in order to choose another, or has been banished from it deservedly or unjustly, in due form of law or by violence.</w:t>
      </w:r>
    </w:p>
    <w:p>
      <w:pPr>
        <w:pStyle w:val="NormalWeb"/>
        <w:rPr/>
      </w:pPr>
      <w:r>
        <w:rPr/>
        <w:t xml:space="preserve">2. As soon as the son of a citizen attains the age of manhood, and acts as a citizen, he tacitly assumes that character; his obligations, like those of others who expressly and formally enter into engagements with society, become stronger and more extensive: but the case is very different with respect to him of whom we have been speaking. When a society has not been formed for a determinate time, it is allowable to quit it, when that separation can take place without detriment to the society. A citizen may therefore quit the state of which he is a member, provided it be not in such a conjuncture when he cannot abandon it without doing it a visible injury. But we must here draw a distinction between what may in strict justice be done, and what is honourable and conformable to every duty — in a word, between the </w:t>
      </w:r>
      <w:r>
        <w:rPr>
          <w:i/>
          <w:iCs/>
        </w:rPr>
        <w:t>internal</w:t>
      </w:r>
      <w:r>
        <w:rPr/>
        <w:t>, and the external obligation. Every man has a right to quit his country, in order to settle in any other, when by that step he does not endanger the welfare of his country. But a good citizen will never determine on such a step without necessity, or without very strong reasons. It is taking a dishonourable advantage of our liberty, to quit our associates upon slight pretences, after having derived considerable advantages from them; and this is the case of every citizen, with respect to his country.</w:t>
      </w:r>
    </w:p>
    <w:p>
      <w:pPr>
        <w:pStyle w:val="NormalWeb"/>
        <w:rPr/>
      </w:pPr>
      <w:r>
        <w:rPr/>
        <w:t>3. As to those who have the cowardice to abandon their country in a time of danger, and seek to secure themselves, instead of defending it, they manifestly violate the social compact, by which all the contracting parties engaged to defend themselves in a united body, and in concert; they are infamous deserters, whom the state has a right to punish severely.</w:t>
      </w:r>
      <w:r>
        <w:rPr>
          <w:b/>
          <w:bCs/>
          <w:vertAlign w:val="superscript"/>
        </w:rPr>
        <w:t>2</w:t>
      </w:r>
      <w:r>
        <w:rPr/>
        <w:t xml:space="preserve"> </w:t>
      </w:r>
    </w:p>
    <w:p>
      <w:pPr>
        <w:pStyle w:val="Heading4"/>
        <w:rPr/>
      </w:pPr>
      <w:bookmarkStart w:id="274" w:name="§_221._How_a_person_may_absent_himself_f"/>
      <w:r>
        <w:rPr/>
        <w:t>§ 221. How a person may absent himself for a time.</w:t>
      </w:r>
      <w:bookmarkEnd w:id="274"/>
    </w:p>
    <w:p>
      <w:pPr>
        <w:pStyle w:val="NormalWeb"/>
        <w:rPr/>
      </w:pPr>
      <w:r>
        <w:rPr/>
        <w:t>In a time of peace and tranquillity, when the country has no actual need of all her children, the very welfare of the state, and that of the citizens, requires that every individual be at liberty to travel on business, provided that he be always ready to return, whenever the public interest recalls him. It is not presumed that any man has bound himself to the society of which he is a member, by an engagement never to leave the country when the interest of his affairs requires it, and when he can absent himself without injury to his country.</w:t>
      </w:r>
    </w:p>
    <w:p>
      <w:pPr>
        <w:pStyle w:val="Heading4"/>
        <w:rPr/>
      </w:pPr>
      <w:bookmarkStart w:id="275" w:name="§_222._Variation_of_the_political_laws_i"/>
      <w:r>
        <w:rPr/>
        <w:t>§ 222. Variation of the political laws in this respect, (61) These must be obeyed.</w:t>
      </w:r>
      <w:bookmarkEnd w:id="275"/>
    </w:p>
    <w:p>
      <w:pPr>
        <w:pStyle w:val="NormalWeb"/>
        <w:rPr/>
      </w:pPr>
      <w:r>
        <w:rPr/>
        <w:t xml:space="preserve">The political laws of nations vary greatly in this respect. In some nations, it is at all times, except in case of actual war, allowed to every citizen to absent himself, and even to quit the country altogether, whenever he thinks proper without alleging any reason for it. This liberty, contrary in its own nature to the welfare and safety of society, can nowhere be tolerated but in a country destitute of resources and incapable of supplying the wants of its inhabitants. In such a country there can only be an imperfect society; for civil society ought to be capable of enabling all its members to procure, by their own labour and industry, all the necessaries of life: unless it effects this, it has no right to require them to devote themselves entirely to it. In some other states, every citizen is left at liberty to travel abroad on business, but not to quit his country altogether, without the express permission of the sovereign. Finally, there are states where the rigour of the government will not permit any one whatsoever to go out of the country without </w:t>
      </w:r>
      <w:r>
        <w:rPr>
          <w:i/>
          <w:iCs/>
        </w:rPr>
        <w:t>passports</w:t>
      </w:r>
      <w:r>
        <w:rPr/>
        <w:t xml:space="preserve"> in form, which are even not granted without great difficulty. In all these cases, it is necessary to conform to the laws, when they are made by a lawful authority. But, in the last-mentioned case, the sovereign abuses his power, and reduces his subjects to an insupportable slavery, if he refuses them permission to travel for their own advantage, when he might grant it to them without inconvenience, and without danger to the state. Nay, it will presently appear, that, on certain occasions, he cannot, under any pretext, detain persons who wish to quit the country, with the intention of abandoning it for ever.</w:t>
      </w:r>
    </w:p>
    <w:p>
      <w:pPr>
        <w:pStyle w:val="Heading4"/>
        <w:rPr/>
      </w:pPr>
      <w:bookmarkStart w:id="276" w:name="§_223._Cases_in_which_a_citizen_has_a_ri"/>
      <w:r>
        <w:rPr/>
        <w:t>§ 223. Cases in which a citizen has a right to quit his country.</w:t>
      </w:r>
      <w:bookmarkEnd w:id="276"/>
    </w:p>
    <w:p>
      <w:pPr>
        <w:pStyle w:val="NormalWeb"/>
        <w:rPr/>
      </w:pPr>
      <w:r>
        <w:rPr/>
        <w:t>There are cases in which a citizen has an absolute right to renounce his country, and abandon it entirely — a right founded on reasons derived from the very nature of the social compact. 1. If the citizen cannot procure subsistence in his own country, it is undoubtedly lawful for him to seek it elsewhere. For, political or civil society being entered into only with a view of facilitating to each of its members the means of supporting himself, and of living in happiness and safety, it would be absurd to pretend that a member, whom it cannot furnish with such things as are most necessary, has not a right to leave it.</w:t>
      </w:r>
    </w:p>
    <w:p>
      <w:pPr>
        <w:pStyle w:val="NormalWeb"/>
        <w:rPr/>
      </w:pPr>
      <w:r>
        <w:rPr/>
        <w:t>2. If the body of the society, or he who represents it, absolutely fail to discharge their obligations towards a citizen, the latter may withdraw himself. For, if one of the contracting parties does not observe his engagements, the other is no longer bound to fulfil his; as the contract is reciprocal between the society and its members. It is on the same principle, also, that me society may expel a member who violates its laws.</w:t>
      </w:r>
    </w:p>
    <w:p>
      <w:pPr>
        <w:pStyle w:val="NormalWeb"/>
        <w:rPr/>
      </w:pPr>
      <w:r>
        <w:rPr/>
        <w:t>3. If the major part of the nation, or the sovereign who represents it, attempt to enact laws relative to matters in which the social compact cannot oblige every citizen to submission, those who are averse to these laws have a right to quit the society, and go settle elsewhere. For instance, if the sovereign, or the greater part of the nation, will allow but one religion in the state, those who believe and profess another religion have a right to withdraw, and take with mem their families and effects. For, they cannot be supposed to have subjected themselves to the authority of men, in affairs of conscience;</w:t>
      </w:r>
      <w:r>
        <w:rPr>
          <w:b/>
          <w:bCs/>
          <w:vertAlign w:val="superscript"/>
        </w:rPr>
        <w:t>3</w:t>
      </w:r>
      <w:r>
        <w:rPr/>
        <w:t xml:space="preserve"> and if the society suffers and is weakened by their departure, the blame must be imputed to the intolerant party; for it is they who fail in their observance of the social compact — it is they who violate it, and force the others to a separation. We have elsewhere touched upon some other instances of this third case, — that of a popular state wishing to have a sovereign (§ 33), and that of an independent nation taking the resolution to submit to a foreign power (§ 195).</w:t>
      </w:r>
    </w:p>
    <w:p>
      <w:pPr>
        <w:pStyle w:val="Heading4"/>
        <w:rPr/>
      </w:pPr>
      <w:bookmarkStart w:id="277" w:name="§_224._Emigrants."/>
      <w:r>
        <w:rPr/>
        <w:t>§ 224. Emigrants.</w:t>
      </w:r>
      <w:bookmarkEnd w:id="277"/>
    </w:p>
    <w:p>
      <w:pPr>
        <w:pStyle w:val="NormalWeb"/>
        <w:rPr/>
      </w:pPr>
      <w:r>
        <w:rPr/>
        <w:t xml:space="preserve">Those who quit their country for any lawful reason, with a design to settle elsewhere, and take their families and property with them, are called </w:t>
      </w:r>
      <w:r>
        <w:rPr>
          <w:i/>
          <w:iCs/>
        </w:rPr>
        <w:t>emigrants</w:t>
      </w:r>
      <w:r>
        <w:rPr/>
        <w:t>.</w:t>
      </w:r>
    </w:p>
    <w:p>
      <w:pPr>
        <w:pStyle w:val="Heading4"/>
        <w:rPr/>
      </w:pPr>
      <w:bookmarkStart w:id="278" w:name="§_225._Sources_of_their_right"/>
      <w:r>
        <w:rPr/>
        <w:t>§ 225. Sources of their right</w:t>
      </w:r>
      <w:bookmarkEnd w:id="278"/>
    </w:p>
    <w:p>
      <w:pPr>
        <w:pStyle w:val="NormalWeb"/>
        <w:rPr/>
      </w:pPr>
      <w:r>
        <w:rPr/>
        <w:t>Their right to emigrate may arise from several sources. 1. In the cases we have just mentioned (§ 223), it is a natural right, which is certainly reserved to each individual in the very compact itself by which civil society was formed.</w:t>
      </w:r>
    </w:p>
    <w:p>
      <w:pPr>
        <w:pStyle w:val="NormalWeb"/>
        <w:rPr/>
      </w:pPr>
      <w:r>
        <w:rPr/>
        <w:t>2. The liberty of emigration may, in certain cases, be secured to the citizens by a fundamental law of the state. The citizens of Neufchatel and Valangin in Switzerland may quit the country and carry off their effects at their own pleasure, without even paying any duties.</w:t>
      </w:r>
    </w:p>
    <w:p>
      <w:pPr>
        <w:pStyle w:val="NormalWeb"/>
        <w:rPr/>
      </w:pPr>
      <w:r>
        <w:rPr/>
        <w:t>3. It may be voluntarily granted them by the sovereign.</w:t>
      </w:r>
    </w:p>
    <w:p>
      <w:pPr>
        <w:pStyle w:val="NormalWeb"/>
        <w:rPr/>
      </w:pPr>
      <w:r>
        <w:rPr/>
        <w:t>4. This right may be derived from some treaty made with a foreign power, by which a sovereign has promised to leave full liberty to those of his subjects, who, for a certain reason — on account of religion, for instance — desire to transplant themselves into me territories of that power. There are such treaties between the German princes, particularly for cases in which religion is concerned. In Switzerland likewise, a citizen of Bern who wishes to emigrate to Fribourg, and there profess the religion of the place, and, reciprocally, a citizen of Fribourg who, for a similar reason, is desirous of removing to Bern, has a right to quit his native country, and carry off with him all his property.</w:t>
      </w:r>
    </w:p>
    <w:p>
      <w:pPr>
        <w:pStyle w:val="NormalWeb"/>
        <w:rPr/>
      </w:pPr>
      <w:r>
        <w:rPr/>
        <w:t xml:space="preserve">It appears from several passages in history, particularly the history of Switzerland and the neighbouring countries, that the law of nations, established there by custom some ages back, did not permit a state to receive the subjects of another state into the number of its citizens. This vicious custom had no other foundation than the slavery to which the people were then reduced. A prince, a lord, ranked his subjects under the head of his private property; he calculated their number as he did that of his flocks; and, to the disgrace of human nature, this strange abuse is not yet everywhere eradicated. </w:t>
      </w:r>
    </w:p>
    <w:p>
      <w:pPr>
        <w:pStyle w:val="Heading4"/>
        <w:rPr/>
      </w:pPr>
      <w:bookmarkStart w:id="279" w:name="§_226._If_the_sovereign_infringes_their_"/>
      <w:r>
        <w:rPr/>
        <w:t>§ 226. If the sovereign infringes their right, he injures them.</w:t>
      </w:r>
      <w:bookmarkEnd w:id="279"/>
    </w:p>
    <w:p>
      <w:pPr>
        <w:pStyle w:val="NormalWeb"/>
        <w:rPr/>
      </w:pPr>
      <w:r>
        <w:rPr/>
        <w:t>If the sovereign attempts to molest those who have a right to emigrate, he does them an injury; and the injured individuals may lawfully implore the protection of the power who is willing to receive them. Thus we have seen Frederic William, king of Prussia, grant his protection to the emigrant Protestants of Saltzburgh.</w:t>
      </w:r>
    </w:p>
    <w:p>
      <w:pPr>
        <w:pStyle w:val="Heading4"/>
        <w:rPr/>
      </w:pPr>
      <w:bookmarkStart w:id="280" w:name="§_227._Supplicants."/>
      <w:r>
        <w:rPr/>
        <w:t>§ 227. Supplicants.</w:t>
      </w:r>
      <w:bookmarkEnd w:id="280"/>
    </w:p>
    <w:p>
      <w:pPr>
        <w:pStyle w:val="NormalWeb"/>
        <w:rPr/>
      </w:pPr>
      <w:r>
        <w:rPr/>
        <w:t xml:space="preserve">The name of </w:t>
      </w:r>
      <w:r>
        <w:rPr>
          <w:i/>
          <w:iCs/>
        </w:rPr>
        <w:t>supplicants</w:t>
      </w:r>
      <w:r>
        <w:rPr/>
        <w:t xml:space="preserve"> is given to all fugitives who implore the protection of a sovereign against the nation or prince they have quitted. We cannot solidly establish what the law of nations determines with respect to them, until we have treated of the duties of one nation towards others.</w:t>
      </w:r>
    </w:p>
    <w:p>
      <w:pPr>
        <w:pStyle w:val="Heading4"/>
        <w:rPr/>
      </w:pPr>
      <w:bookmarkStart w:id="281" w:name="§_228._Exile_and_banishment."/>
      <w:r>
        <w:rPr/>
        <w:t>§ 228. Exile and banishment.</w:t>
      </w:r>
      <w:bookmarkEnd w:id="281"/>
    </w:p>
    <w:p>
      <w:pPr>
        <w:pStyle w:val="NormalWeb"/>
        <w:rPr/>
      </w:pPr>
      <w:r>
        <w:rPr/>
        <w:t xml:space="preserve">Finally, </w:t>
      </w:r>
      <w:r>
        <w:rPr>
          <w:i/>
          <w:iCs/>
        </w:rPr>
        <w:t>exile</w:t>
      </w:r>
      <w:r>
        <w:rPr/>
        <w:t xml:space="preserve"> is another manner of leaving our country. An </w:t>
      </w:r>
      <w:r>
        <w:rPr>
          <w:i/>
          <w:iCs/>
        </w:rPr>
        <w:t>exile</w:t>
      </w:r>
      <w:r>
        <w:rPr/>
        <w:t xml:space="preserve"> is a man driven from the place of his settlement, or constrained to quit it, but without a mark of infamy. Banishment is a similar expulsion, with a mark of infamy annexed.</w:t>
      </w:r>
      <w:r>
        <w:rPr>
          <w:b/>
          <w:bCs/>
          <w:vertAlign w:val="superscript"/>
        </w:rPr>
        <w:t>4</w:t>
      </w:r>
      <w:r>
        <w:rPr/>
        <w:t xml:space="preserve"> Both may be for a limited time, or for ever. If an exile, or banished man, had his settlement in his own country, he is exiled or banished from his country. It is, however, proper to observe that common usage applies also the terms exile and banishment to the expulsion of a foreigner who is driven from a country where he had no settlement, and to which he is, either for a limited time, or for ever, prohibited to return.</w:t>
      </w:r>
    </w:p>
    <w:p>
      <w:pPr>
        <w:pStyle w:val="NormalWeb"/>
        <w:rPr/>
      </w:pPr>
      <w:r>
        <w:rPr/>
        <w:t>As a man may be deprived of any right whatsoever by way of punishment — exile, which deprives him of the right of dwelling in a certain place, may be inflicted as a punishment: banishment is always one; for, a mark of infamy cannot be set on any one, but with a view of punishing him for a fault, either real or pretended.</w:t>
      </w:r>
    </w:p>
    <w:p>
      <w:pPr>
        <w:pStyle w:val="NormalWeb"/>
        <w:rPr/>
      </w:pPr>
      <w:r>
        <w:rPr/>
        <w:t xml:space="preserve">When the society has excluded one of its members by a perpetual banishment, he is only banished from the lands of that society, and it cannot hinder him from living wherever else he pleases; for, after having driven him out, it can no longer claim any authority over him. The contrary, however, may take place by particular conventions between two or more states. Thus, every member of the Helvetic confederacy may banish its own subject out of the territories of Switzerland in general; and in this case the banished person will not be allowed to live in any of the cantons, or in the territories of their allies. </w:t>
      </w:r>
    </w:p>
    <w:p>
      <w:pPr>
        <w:pStyle w:val="NormalWeb"/>
        <w:rPr/>
      </w:pPr>
      <w:r>
        <w:rPr/>
        <w:t xml:space="preserve">Exile is divided into </w:t>
      </w:r>
      <w:r>
        <w:rPr>
          <w:i/>
          <w:iCs/>
        </w:rPr>
        <w:t>voluntary</w:t>
      </w:r>
      <w:r>
        <w:rPr/>
        <w:t xml:space="preserve"> and </w:t>
      </w:r>
      <w:r>
        <w:rPr>
          <w:i/>
          <w:iCs/>
        </w:rPr>
        <w:t>involuntary</w:t>
      </w:r>
      <w:r>
        <w:rPr/>
        <w:t>. It is voluntary, when a man quits his settlement to escape some punishment, or to avoid some calamity — and involuntary, when it is the effect of a superior order.</w:t>
      </w:r>
    </w:p>
    <w:p>
      <w:pPr>
        <w:pStyle w:val="NormalWeb"/>
        <w:rPr/>
      </w:pPr>
      <w:r>
        <w:rPr/>
        <w:t>Sometimes a particular place is appointed, where the exiled person is to remain during his exile; or a certain space is particularized, which he is forbid to enter. These various circumstances and modifications depend on him who has the power of sending into exile.</w:t>
      </w:r>
    </w:p>
    <w:p>
      <w:pPr>
        <w:pStyle w:val="Heading4"/>
        <w:rPr/>
      </w:pPr>
      <w:bookmarkStart w:id="282" w:name="§_229._The_exile_and_banished_man_have_a"/>
      <w:r>
        <w:rPr/>
        <w:t>§ 229. The exile and banished man have a right to live somewhere.</w:t>
      </w:r>
      <w:bookmarkEnd w:id="282"/>
    </w:p>
    <w:p>
      <w:pPr>
        <w:pStyle w:val="NormalWeb"/>
        <w:rPr/>
      </w:pPr>
      <w:r>
        <w:rPr/>
        <w:t>A man, by being exiled or banished, does not forfeit the human character, nor consequently his right to dwell somewhere on earth. He derives this right from nature, or rather from its Author, who has destined the earth for the habitation of mankind; and the introduction of property cannot have impaired the right which every man has to the use of such things as are absolutely necessary — a right which he brings with him into the world at the moment of his birth.</w:t>
      </w:r>
    </w:p>
    <w:p>
      <w:pPr>
        <w:pStyle w:val="Heading4"/>
        <w:rPr/>
      </w:pPr>
      <w:bookmarkStart w:id="283" w:name="§_230._Nature_of_this_right."/>
      <w:r>
        <w:rPr/>
        <w:t>§ 230. Nature of this right.</w:t>
      </w:r>
      <w:bookmarkEnd w:id="283"/>
    </w:p>
    <w:p>
      <w:pPr>
        <w:pStyle w:val="NormalWeb"/>
        <w:rPr/>
      </w:pPr>
      <w:r>
        <w:rPr/>
        <w:t>But though this right is necessary and perfect in the general view of it, we must not forget that it is but imperfect with respect to each particular country. For, on the other hand, every nation has a right to refuse admitting a foreigner into her territory, when he cannot enter it without exposing the nation to evident danger, or doing her a manifest injury, what she owes to herself, the care of her own safety, gives her this right; and, in virtue of her natural liberty, it belongs to the nation to judge, whether her circumstances will or will not justify the admission of that foreigner (Prelim. § 16). He cannot, then, settle by a full right, and as he pleases, in the place he has chosen, but must ask permission of the chief of the place; and, if it is refused, it is his duty to submit.</w:t>
      </w:r>
    </w:p>
    <w:p>
      <w:pPr>
        <w:pStyle w:val="Heading4"/>
        <w:rPr/>
      </w:pPr>
      <w:bookmarkStart w:id="284" w:name="§_231._Duty_of_nations_towards_them."/>
      <w:r>
        <w:rPr/>
        <w:t>§ 231. Duty of nations towards them.</w:t>
      </w:r>
      <w:bookmarkEnd w:id="284"/>
    </w:p>
    <w:p>
      <w:pPr>
        <w:pStyle w:val="NormalWeb"/>
        <w:rPr/>
      </w:pPr>
      <w:r>
        <w:rPr/>
        <w:t>However, as property could not be introduced to the prejudice of the right acquired by every human creature, of not being absolutely deprived of such things as are necessary — no nation can, without good reasons, refuse even a perpetual residence to a man driven from his country. But, if particular and substantial reasons prevent her from affording him an asylum, this man has no longer any right to demand it — because, in such a case, the country inhabited by the nation cannot, at the same time, serve for her own use, and that of this foreigner. Now, supposing even that things are still in common, nobody can arrogate to himself the use of a thing which actually serves to supply the wants of another. Thus, a nation, whose lands are scarcely sufficient to supply the wants of the citizens, is not obliged to receive into its territories a company of fugitives or exiles. Thus, it ought even absolutely to reject them, if they are infected with a contagious disease. Thus, also, it has a right to send them elsewhere, if it has just cause to fear that they will corrupt the manners of the citizens, that they will create religious disturbances, or occasion any other disorder, contrary to the public safety. In a word, it has a right, and is even obliged to follow, in this respect, the suggestions of prudence. But this prudence should be free from unnecessary suspicion and jealousy; it should not be carried so far as to refuse a retreat to the unfortunate, for slight reasons, and on groundless and frivolous fears. The means of tempering it will be, never to lose sight of that charity and commiseration which are due to the unhappy. We must not suppress these feelings even for those who have fallen into misfortune through their own fault. For, we ought to hate the crime, but love the man, since all mankind ought to love each other.</w:t>
      </w:r>
    </w:p>
    <w:p>
      <w:pPr>
        <w:pStyle w:val="Heading4"/>
        <w:rPr/>
      </w:pPr>
      <w:bookmarkStart w:id="285" w:name="§_232._A_nation_cannot_punish_them_for_f"/>
      <w:r>
        <w:rPr/>
        <w:t>§ 232. A nation cannot punish them for faults committed out of its territories.</w:t>
      </w:r>
      <w:bookmarkEnd w:id="285"/>
    </w:p>
    <w:p>
      <w:pPr>
        <w:pStyle w:val="NormalWeb"/>
        <w:rPr/>
      </w:pPr>
      <w:r>
        <w:rPr/>
        <w:t>If an exiled or banished man has been driven from his country for any crime, it does not belong to the nation in which he has taken refuge to punish him for that fault committed in a foreign country. For, nature does not give to men or to nations any right to inflict punishment, except for their own defence and safety (§ 169); whence it follows that we cannot punish any but those by whom we have been injured.</w:t>
      </w:r>
    </w:p>
    <w:p>
      <w:pPr>
        <w:pStyle w:val="Heading4"/>
        <w:rPr/>
      </w:pPr>
      <w:bookmarkStart w:id="286" w:name="§_233._Except_such_as_affect_the_common_"/>
      <w:r>
        <w:rPr/>
        <w:t>§ 233. Except such as affect the common safety of mankind.</w:t>
      </w:r>
      <w:bookmarkEnd w:id="286"/>
    </w:p>
    <w:p>
      <w:pPr>
        <w:pStyle w:val="NormalWeb"/>
        <w:rPr/>
      </w:pPr>
      <w:r>
        <w:rPr/>
        <w:t>But this very reason shows, that, although the justice of each nation ought in general to be confined to the punishment of crimes committed in its own territories, we ought to except from this rule those villains, who, by the nature and habitual frequency of their crimes, violate all public security, and declare themselves the enemies of the human race. Poisoners, assassins, and incendiaries by profession, may be exterminated wherever they are seized; for they attack and injure all nations by trampling under foot the foundations of their common safety. Thus, pirates are sent to the gibbet by the first into whose hands they fall. If the sovereign of the country where crimes of that nature have been committed, reclaims the perpetrators of them, in order to bring them to punishment, they ought to be surrendered to him, as being the person who is principally interested in punishing them in an exemplary manner. And as it is proper to have criminals regularly convicted by a trial in due form of law, this is a second reason for delivering up malefactors of that class to the states where their crimes have been committed. (62)</w:t>
      </w:r>
    </w:p>
    <w:p>
      <w:pPr>
        <w:pStyle w:val="Normal"/>
        <w:rPr/>
      </w:pPr>
      <w:r>
        <w:rPr/>
        <mc:AlternateContent>
          <mc:Choice Requires="wps">
            <w:drawing>
              <wp:inline distT="0" distB="0" distL="0" distR="0">
                <wp:extent cx="2743200" cy="19050"/>
                <wp:effectExtent l="0" t="0" r="0" b="0"/>
                <wp:docPr id="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58) See fully in general, and of naturalization in Great Britain in particular, 1 Chitty's Commercial Law, 123 to 131; 1 Bla. Com. 369; Bac. Ab. Aliens. A naturalization in a foreign country, without license, wilt not discharge a natural-born subject from his allegiance, 2 Chalmer's Col. Opin. 363. But a natural-born subject of England, naturalized in America, was holden to be entitled to trade as an American subject to the East Indies, 8 Term Rep. 39, 43, 45; and see Reeves, 2d ed. 328, 330, and 37 Geo. 3, c. 97. — C. </w:t>
      </w:r>
    </w:p>
    <w:p>
      <w:pPr>
        <w:pStyle w:val="NormalWeb"/>
        <w:rPr/>
      </w:pPr>
      <w:r>
        <w:rPr/>
        <w:t>{A native citizen of the United States cannot throw off his allegiance to the government, without an Act of Congress authorizing him to do so. Miller v. The Resolution, 1 Dall. 10; Shanks v. Dupont, 3 Pet. S.C. Rep. 246; Coxe v. McIlvaine, 4 Cranch, 209; The Santissinta Trinidada, 7 Wheat. Rep. 763. The United states v. Gillies, Peter's C.C. Rep. 159.)</w:t>
      </w:r>
    </w:p>
    <w:p>
      <w:pPr>
        <w:pStyle w:val="NormalWeb"/>
        <w:rPr/>
      </w:pPr>
      <w:r>
        <w:rPr/>
        <w:t>(59) See 1 Chitty's Commercial Law, 114, n. 1.; 115, n. 1.</w:t>
      </w:r>
    </w:p>
    <w:p>
      <w:pPr>
        <w:pStyle w:val="NormalWeb"/>
        <w:rPr/>
      </w:pPr>
      <w:r>
        <w:rPr/>
        <w:t xml:space="preserve">(60) In Great Britain, the established maxim is </w:t>
      </w:r>
      <w:r>
        <w:rPr>
          <w:i/>
          <w:iCs/>
        </w:rPr>
        <w:t>nemo potest exuere patriam</w:t>
      </w:r>
      <w:r>
        <w:rPr/>
        <w:t>, 1 Bla. C. 369, 3 Chit. Com. Law, 129 to 132.</w:t>
      </w:r>
    </w:p>
    <w:p>
      <w:pPr>
        <w:pStyle w:val="NormalWeb"/>
        <w:rPr/>
      </w:pPr>
      <w:r>
        <w:rPr/>
        <w:t xml:space="preserve">1. This is the foundation of the tax paid on quitting a country, called, in Latin, </w:t>
      </w:r>
      <w:r>
        <w:rPr>
          <w:i/>
          <w:iCs/>
        </w:rPr>
        <w:t>census emigrationis</w:t>
      </w:r>
      <w:r>
        <w:rPr/>
        <w:t>.</w:t>
      </w:r>
    </w:p>
    <w:p>
      <w:pPr>
        <w:pStyle w:val="NormalWeb"/>
        <w:rPr/>
      </w:pPr>
      <w:r>
        <w:rPr/>
        <w:t>2. Charles XII. condemned to death and executed General Patkul, a native of Livonia, whom he had made prisoner in an engagement with the Saxons. But the sentence and execution were a violation of the laws of justice. Patkul, it is true, had been born a subject of the king of Sweden; but he had quitted his native country at the age of twelve years, and having been promoted in the army of Saxony, had, with the permission of his former sovereign sold the property he possessed in Livonia. he had therefore quitted his own country, to choose another (as every free citizen is at liberty to do, except, as we have observed above, at a critical moment, when the circumstances of his country require the aid of all her sons), and the king of Sweden, by permitting him to sell his property, had consented to his emigration.</w:t>
      </w:r>
    </w:p>
    <w:p>
      <w:pPr>
        <w:pStyle w:val="NormalWeb"/>
        <w:rPr/>
      </w:pPr>
      <w:r>
        <w:rPr/>
        <w:t xml:space="preserve">(61) See </w:t>
      </w:r>
      <w:r>
        <w:rPr>
          <w:i/>
          <w:iCs/>
        </w:rPr>
        <w:t>post</w:t>
      </w:r>
      <w:r>
        <w:rPr/>
        <w:t xml:space="preserve">. Book II. ch. viii. § 108, p. 174. and Chitty's General Practice, p. 731 to 736, as to writs of </w:t>
      </w:r>
      <w:r>
        <w:rPr>
          <w:i/>
          <w:iCs/>
        </w:rPr>
        <w:t>ne exeat regno</w:t>
      </w:r>
      <w:r>
        <w:rPr/>
        <w:t>.</w:t>
      </w:r>
    </w:p>
    <w:p>
      <w:pPr>
        <w:pStyle w:val="NormalWeb"/>
        <w:rPr/>
      </w:pPr>
      <w:r>
        <w:rPr/>
        <w:t xml:space="preserve">(62) A distinction has usually been taken between capital offences and mere misdemeanors, and for one state to allow the taking and removing an offender of the former class back into the country where the offence was committed, in order to take his trial in the latter, but not so in case of misdemeanors. But sometimes, as upon a charge of perjury, a foreign country will allow the removal of an offender even in case of a misdemeanor. See </w:t>
      </w:r>
      <w:r>
        <w:rPr>
          <w:i/>
          <w:iCs/>
        </w:rPr>
        <w:t>Ex parte Scott</w:t>
      </w:r>
      <w:r>
        <w:rPr/>
        <w:t xml:space="preserve">, 9 Barn. &amp; Cress. 446. (A foreign government has no right, by the Law of Nations, to demand of the government of the United States a surrender of a citizen or subject of such foreign government, who has committed a crime in his own country. Such a right can only exist by treaty. </w:t>
      </w:r>
      <w:r>
        <w:rPr>
          <w:i/>
          <w:iCs/>
        </w:rPr>
        <w:t>Comm. v. Deacon</w:t>
      </w:r>
      <w:r>
        <w:rPr/>
        <w:t xml:space="preserve">, 10 Serg. </w:t>
      </w:r>
      <w:r>
        <w:rPr>
          <w:i/>
          <w:iCs/>
        </w:rPr>
        <w:t>&amp;c</w:t>
      </w:r>
      <w:r>
        <w:rPr/>
        <w:t xml:space="preserve"> Raw. 125; </w:t>
      </w:r>
      <w:r>
        <w:rPr>
          <w:i/>
          <w:iCs/>
        </w:rPr>
        <w:t>Case of Dos Santos</w:t>
      </w:r>
      <w:r>
        <w:rPr/>
        <w:t xml:space="preserve">, 2 Brocken. Rep. 493. The </w:t>
      </w:r>
      <w:r>
        <w:rPr>
          <w:i/>
          <w:iCs/>
        </w:rPr>
        <w:t>Case of Robins</w:t>
      </w:r>
      <w:r>
        <w:rPr/>
        <w:t>, Bee's Rep. 266; was under the treaty with Great Britain.)</w:t>
      </w:r>
    </w:p>
    <w:p>
      <w:pPr>
        <w:pStyle w:val="NormalWeb"/>
        <w:rPr/>
      </w:pPr>
      <w:r>
        <w:rPr/>
        <w:t>3. See above, the chapter on Religion.</w:t>
      </w:r>
    </w:p>
    <w:p>
      <w:pPr>
        <w:pStyle w:val="NormalWeb"/>
        <w:rPr/>
      </w:pPr>
      <w:r>
        <w:rPr/>
        <w:t>4. The common acceptation of these two terms is not repugnant to our application of them. The French academy says, "</w:t>
      </w:r>
      <w:r>
        <w:rPr>
          <w:i/>
          <w:iCs/>
        </w:rPr>
        <w:t>Banishment</w:t>
      </w:r>
      <w:r>
        <w:rPr/>
        <w:t xml:space="preserve"> is only applied to condemnations indue course of law. </w:t>
      </w:r>
      <w:r>
        <w:rPr>
          <w:i/>
          <w:iCs/>
        </w:rPr>
        <w:t xml:space="preserve">Exile </w:t>
      </w:r>
      <w:r>
        <w:rPr/>
        <w:t>is only an absence caused by some disgrace at court." The reason is plain: such a condemnation from the tribunal of justice entails infamy on the emigrant; whereas a disgrace at court does not usually involve the same consequenc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X. </w:t>
        <w:br/>
        <w:t>OF PUBLIC, COMMON, AND PRIVATE PROPERTY.</w:t>
      </w:r>
    </w:p>
    <w:p>
      <w:pPr>
        <w:pStyle w:val="Heading4"/>
        <w:rPr/>
      </w:pPr>
      <w:bookmarkStart w:id="287" w:name="§_234._What_the_Romans_called_res_commun"/>
      <w:r>
        <w:rPr/>
        <w:t xml:space="preserve">§ 234. What the Romans called </w:t>
      </w:r>
      <w:r>
        <w:rPr>
          <w:i/>
          <w:iCs/>
        </w:rPr>
        <w:t>res communes</w:t>
      </w:r>
      <w:r>
        <w:rPr/>
        <w:t>.</w:t>
      </w:r>
      <w:bookmarkEnd w:id="287"/>
    </w:p>
    <w:p>
      <w:pPr>
        <w:pStyle w:val="NormalWeb"/>
        <w:rPr/>
      </w:pPr>
      <w:r>
        <w:rPr>
          <w:sz w:val="27"/>
          <w:szCs w:val="27"/>
        </w:rPr>
        <w:t>L</w:t>
      </w:r>
      <w:r>
        <w:rPr>
          <w:sz w:val="20"/>
          <w:szCs w:val="20"/>
        </w:rPr>
        <w:t>ET</w:t>
      </w:r>
      <w:r>
        <w:rPr/>
        <w:t xml:space="preserve"> us now see what is the nature of the different things contained in the country possessed by a nation, and endeavour to establish the general principles of the law by which they are regulated. This subject is treated by civilians under the title </w:t>
      </w:r>
      <w:r>
        <w:rPr>
          <w:i/>
          <w:iCs/>
        </w:rPr>
        <w:t>de rerum divisione</w:t>
      </w:r>
      <w:r>
        <w:rPr/>
        <w:t xml:space="preserve">. There are things which in their own nature cannot be possessed: there are others, of which nobody claims the property, and which remain common, as in their primitive state, when a nation takes possession of a country: the Roman lawyers called those things </w:t>
      </w:r>
      <w:r>
        <w:rPr>
          <w:i/>
          <w:iCs/>
        </w:rPr>
        <w:t>res communes</w:t>
      </w:r>
      <w:r>
        <w:rPr/>
        <w:t>, things common: such were, with them, the air, the running water, the sea, the fish, and wild beasts.</w:t>
      </w:r>
    </w:p>
    <w:p>
      <w:pPr>
        <w:pStyle w:val="Heading4"/>
        <w:rPr/>
      </w:pPr>
      <w:bookmarkStart w:id="288" w:name="§_235._Aggregate_wealth_of_a_nation,_and"/>
      <w:r>
        <w:rPr/>
        <w:t>§ 235. Aggregate wealth of a nation, and its divisions.</w:t>
      </w:r>
      <w:bookmarkEnd w:id="288"/>
    </w:p>
    <w:p>
      <w:pPr>
        <w:pStyle w:val="NormalWeb"/>
        <w:rPr/>
      </w:pPr>
      <w:r>
        <w:rPr/>
        <w:t xml:space="preserve">Every thing susceptible of property is considered as belonging to the nation that possesses the country, and as forming the aggregate mass of its wealth. But the nation does not possess all those things in the same manner. Those not divided between particular communities, or among the individuals of a nation, are called </w:t>
      </w:r>
      <w:r>
        <w:rPr>
          <w:i/>
          <w:iCs/>
        </w:rPr>
        <w:t>public property</w:t>
      </w:r>
      <w:r>
        <w:rPr/>
        <w:t xml:space="preserve">. Some are reserved for the necessities of the state, and form the demesne of the crown, or of the republic: others remain common to all the citizens, who take advantage of them, each according to his necessities, or according to the laws which regulate their use; and these are called </w:t>
      </w:r>
      <w:r>
        <w:rPr>
          <w:i/>
          <w:iCs/>
        </w:rPr>
        <w:t>common property</w:t>
      </w:r>
      <w:r>
        <w:rPr/>
        <w:t xml:space="preserve">. There are others that belong to somebody or community, termed join </w:t>
      </w:r>
      <w:r>
        <w:rPr>
          <w:i/>
          <w:iCs/>
        </w:rPr>
        <w:t>property, res universitatis</w:t>
      </w:r>
      <w:r>
        <w:rPr/>
        <w:t xml:space="preserve">; and these are, with respect to this body in particular, what the public property is with respect to the whole nation. As the nation may be considered as a great community, we may indifferently give the name of </w:t>
      </w:r>
      <w:r>
        <w:rPr>
          <w:i/>
          <w:iCs/>
        </w:rPr>
        <w:t>common property</w:t>
      </w:r>
      <w:r>
        <w:rPr/>
        <w:t xml:space="preserve"> to those things that belong to it in common, in such a manner that all the citizens may make use of them, and to those that are possessed in the same manner by a body or community; the same rules hold good with respect to both. Finally, the property possessed by individuals is termed </w:t>
      </w:r>
      <w:r>
        <w:rPr>
          <w:i/>
          <w:iCs/>
        </w:rPr>
        <w:t>private property, res singulorem</w:t>
      </w:r>
      <w:r>
        <w:rPr/>
        <w:t>.</w:t>
      </w:r>
    </w:p>
    <w:p>
      <w:pPr>
        <w:pStyle w:val="Heading4"/>
        <w:rPr/>
      </w:pPr>
      <w:bookmarkStart w:id="289" w:name="§_236._Two_ways_of_acquiring_public_prop"/>
      <w:r>
        <w:rPr/>
        <w:t>§ 236. Two ways of acquiring public property.</w:t>
      </w:r>
      <w:bookmarkEnd w:id="289"/>
    </w:p>
    <w:p>
      <w:pPr>
        <w:pStyle w:val="NormalWeb"/>
        <w:rPr/>
      </w:pPr>
      <w:r>
        <w:rPr/>
        <w:t xml:space="preserve">When a nation in a body takes possession of a country, every thing that is not divided among its members remains common to the whole nation, and is called </w:t>
      </w:r>
      <w:r>
        <w:rPr>
          <w:i/>
          <w:iCs/>
        </w:rPr>
        <w:t>public property</w:t>
      </w:r>
      <w:r>
        <w:rPr/>
        <w:t>. There is a second way whereby a nation, and, in general, every community, may acquire possessions, viz. by the will of whosoever thinks proper to convey to it, under any title whatsoever, the domain or property of what he possesses.</w:t>
      </w:r>
    </w:p>
    <w:p>
      <w:pPr>
        <w:pStyle w:val="Heading4"/>
        <w:rPr/>
      </w:pPr>
      <w:bookmarkStart w:id="290" w:name="§_237._The_revenues_of_the_public_proper"/>
      <w:r>
        <w:rPr/>
        <w:t>§ 237. The revenues of the public property are naturally at the sovereign's disposal.</w:t>
      </w:r>
      <w:bookmarkEnd w:id="290"/>
    </w:p>
    <w:p>
      <w:pPr>
        <w:pStyle w:val="NormalWeb"/>
        <w:rPr/>
      </w:pPr>
      <w:r>
        <w:rPr/>
        <w:t>As soon as the nation commits the reins of government to the hands of a prince, it is considered as committing to him, at the same time, the means of governing. Since, therefore, the income of the public property, of the domain of the state, is destined for the expenses of government, it is naturally at the prince's disposal, and ought always to be considered in this light, unless the nation has, in express terms, excepted it in conferring the supreme authority, and has provided in some other manner for its disposal, and for the necessary expenses of the state, and the support of the prince's person and household. Whenever, therefore, the prince is purely and simply invested with the sovereign authority, it includes a full discretional power to dispose of the public revenues. The duty of the sovereign, indeed, obliges him to apply those revenues only to the necessities of the state; but he alone is to determine the proper application of them, and is not accountable for them to any person.</w:t>
      </w:r>
    </w:p>
    <w:p>
      <w:pPr>
        <w:pStyle w:val="Heading4"/>
        <w:rPr/>
      </w:pPr>
      <w:bookmarkStart w:id="291" w:name="§_238._The_nation_may_grant_him_the_use_"/>
      <w:r>
        <w:rPr/>
        <w:t>§ 238. The nation may grant him the use and property of its common possessions.</w:t>
      </w:r>
      <w:bookmarkEnd w:id="291"/>
    </w:p>
    <w:p>
      <w:pPr>
        <w:pStyle w:val="NormalWeb"/>
        <w:rPr/>
      </w:pPr>
      <w:r>
        <w:rPr/>
        <w:t>The nation may invest the superior with the sole use of its common possessions, and thus add them to the domain of the state. It may even cede the property of them to him. But this cession of the use of property requires an express act of the proprietor, which is the nation. It is difficult to found it on a tacit consent, because fear too often hinders the subjects from protesting against the unjust encroachments of the sovereign.</w:t>
      </w:r>
    </w:p>
    <w:p>
      <w:pPr>
        <w:pStyle w:val="Heading4"/>
        <w:rPr/>
      </w:pPr>
      <w:bookmarkStart w:id="292" w:name="§_239._Or_allow_him_the_domain,_and_rese"/>
      <w:r>
        <w:rPr/>
        <w:t>§ 239. Or allow him the domain, and reserve to itself the use of them.</w:t>
      </w:r>
      <w:bookmarkEnd w:id="292"/>
      <w:r>
        <w:rPr/>
        <w:t xml:space="preserve"> </w:t>
      </w:r>
    </w:p>
    <w:p>
      <w:pPr>
        <w:pStyle w:val="NormalWeb"/>
        <w:rPr/>
      </w:pPr>
      <w:r>
        <w:rPr/>
        <w:t>The people may even allow the superior the domain of the things they possess in common, and reserve to themselves the use of them in the whole or in the part. Thus, the domain of a river, for instance, may be ceded to the prince, while the people reserve to themselves the use of it for navigation, fishing, the watering of cattle, &amp;c., in that river. In a word, the people may cede to the superior whatever right they please over the common possessions of the nation; but all those particular rights do not naturally, and of themselves, flow from the sovereignty.</w:t>
      </w:r>
    </w:p>
    <w:p>
      <w:pPr>
        <w:pStyle w:val="Heading4"/>
        <w:rPr/>
      </w:pPr>
      <w:bookmarkStart w:id="293" w:name="§_240._Taxes."/>
      <w:r>
        <w:rPr/>
        <w:t>§ 240. Taxes.</w:t>
      </w:r>
      <w:bookmarkEnd w:id="293"/>
    </w:p>
    <w:p>
      <w:pPr>
        <w:pStyle w:val="NormalWeb"/>
        <w:rPr/>
      </w:pPr>
      <w:r>
        <w:rPr/>
        <w:t>If the income of the public property, or of the domain, is not sufficient for the public wants, the state supplies the deficiency by taxes. These ought to be regulated in such a manner, that all the citizens may pay their quota in proportion to their abilities, and the advantages they reap from the society. All the members of civil society being equally obliged to contribute, according to their abilities, to its advantage and safety, they cannot refuse to furnish the subsidies necessary to its preservation, when they are demanded by lawful authority.</w:t>
      </w:r>
    </w:p>
    <w:p>
      <w:pPr>
        <w:pStyle w:val="Heading4"/>
        <w:rPr/>
      </w:pPr>
      <w:bookmarkStart w:id="294" w:name="§_241._The_nation_may_reserve_to_itself_"/>
      <w:r>
        <w:rPr/>
        <w:t>§ 241. The nation may reserve to itself the right of imposing them.</w:t>
      </w:r>
      <w:bookmarkEnd w:id="294"/>
      <w:r>
        <w:rPr/>
        <w:t xml:space="preserve"> </w:t>
      </w:r>
    </w:p>
    <w:p>
      <w:pPr>
        <w:pStyle w:val="NormalWeb"/>
        <w:rPr/>
      </w:pPr>
      <w:r>
        <w:rPr/>
        <w:t>Many nations have been unwilling to commit to the prince a trust of so delicate a nature, or to grant him a power that he may so easily abuse. In establishing a domain for the support of the sovereign and the ordinary expenses of the state, they have reserved to themselves the right of providing, by themselves or their representatives, for extraordinary wants, in imposing taxes payable by all the inhabitants. In England, the king lays the necessities of the state before the parliament; that body, composed of the representatives of the nation, deliberates, and, with the concurrence of the king, determines the sum to be raised, and the manner of raising it.(63) And of the use the king makes of the money thus raised, that same body obliges him to render it an account.</w:t>
      </w:r>
    </w:p>
    <w:p>
      <w:pPr>
        <w:pStyle w:val="Heading4"/>
        <w:rPr/>
      </w:pPr>
      <w:bookmarkStart w:id="295" w:name="§_242._Of_the_sovereign_who_has_this_pow"/>
      <w:r>
        <w:rPr/>
        <w:t>§ 242. Of the sovereign who has this power.</w:t>
      </w:r>
      <w:bookmarkEnd w:id="295"/>
    </w:p>
    <w:p>
      <w:pPr>
        <w:pStyle w:val="NormalWeb"/>
        <w:rPr/>
      </w:pPr>
      <w:r>
        <w:rPr/>
        <w:t>In other states, where the sovereign possesses the full and absolute authority, it is he alone that imposes taxes, regulates the manner of raising them, and makes use of them as he thinks proper, without giving an account to anybody. The French king at present enjoys this authority,(64) with the simple formality of causing his edicts to be registered by the parliament; and that body has a right to make humble remonstrances, if it sees any inconveniences attending the imposition ordered by the prince: — a wise establishment for causing truth, and the cries of the people, to reach the ears of the sovereign, and for selling some bounds to his extravagance, or to the avidity of the ministers and persons concerned in the revenue.</w:t>
      </w:r>
      <w:r>
        <w:rPr>
          <w:b/>
          <w:bCs/>
          <w:vertAlign w:val="superscript"/>
        </w:rPr>
        <w:t>1</w:t>
      </w:r>
    </w:p>
    <w:p>
      <w:pPr>
        <w:pStyle w:val="Heading4"/>
        <w:rPr/>
      </w:pPr>
      <w:bookmarkStart w:id="296" w:name="§_243._Duties_of_the_prince_with_respect"/>
      <w:r>
        <w:rPr/>
        <w:t>§ 243. Duties of the prince with respect to taxes.</w:t>
      </w:r>
      <w:bookmarkEnd w:id="296"/>
    </w:p>
    <w:p>
      <w:pPr>
        <w:pStyle w:val="NormalWeb"/>
        <w:rPr/>
      </w:pPr>
      <w:r>
        <w:rPr/>
        <w:t>The prince who is invested with the power of taxing his people ought by no means to consider the money thus raised as his own property. He ought never to lose sight of the end for which this power was granted him: the nation was willing to enable him to provide, as it should seem best to his wisdom, for the necessities of the state. If he diverts this money to other uses, — if he consumes it in idle luxury, to gratify his pleasures, to satiate the avarice of his mistresses and favourites, — we hesitate not to declare to those sovereigns who are still capable of listening to the voice of truth, that such a one is not less guilty, nay, that he is a thousand times more so, than a private person who makes use of his neighbours' property to gratify his irregular passions. Injustice, though screened from punishment, is not the less shameful.</w:t>
      </w:r>
    </w:p>
    <w:p>
      <w:pPr>
        <w:pStyle w:val="Heading4"/>
        <w:rPr/>
      </w:pPr>
      <w:bookmarkStart w:id="297" w:name="§_244._Eminent_domain_annexed_to_the_sov"/>
      <w:r>
        <w:rPr/>
        <w:t xml:space="preserve">§ 244. Eminent </w:t>
      </w:r>
      <w:r>
        <w:rPr>
          <w:i/>
          <w:iCs/>
        </w:rPr>
        <w:t>domain</w:t>
      </w:r>
      <w:r>
        <w:rPr/>
        <w:t xml:space="preserve"> annexed to the sovereignty.</w:t>
      </w:r>
      <w:bookmarkEnd w:id="297"/>
    </w:p>
    <w:p>
      <w:pPr>
        <w:pStyle w:val="NormalWeb"/>
        <w:rPr/>
      </w:pPr>
      <w:r>
        <w:rPr/>
        <w:t xml:space="preserve">Every thing in the political society ought to tend to the good of the community; and, since even the persons of the citizens are subject to this rule, their property cannot be excepted. The state could not subsist, or constantly administer the public affairs in the most advantageous manner, if it had not a power to dispose occasionally of all kinds of property subject to its authority. It is even to be presumed, that, when the nation takes possession of a country, the property of certain things is given up to the individuals only with this reserve. The right which belongs to the society, or to the sovereign, of disposing, in case of necessity, and for the public safety, of all the wealth contained in the state, is called the </w:t>
      </w:r>
      <w:r>
        <w:rPr>
          <w:i/>
          <w:iCs/>
        </w:rPr>
        <w:t>eminent domain</w:t>
      </w:r>
      <w:r>
        <w:rPr/>
        <w:t xml:space="preserve">. It is evident that this right is, in certain cases, necessary to him who governs, and consequently is a part of the empire, or sovereign power, and ought to be placed in the number of the prerogatives of majesty (§ 45). When, therefore, the people confer the empire on any one, they at the same time invest him with the </w:t>
      </w:r>
      <w:r>
        <w:rPr>
          <w:i/>
          <w:iCs/>
        </w:rPr>
        <w:t>eminent domain</w:t>
      </w:r>
      <w:r>
        <w:rPr/>
        <w:t>, unless it be expressly reserved. Every prince, who is truly sovereign, is invested with this right when the nation has not excepted it, — however limited his authority may be in other respects,</w:t>
      </w:r>
    </w:p>
    <w:p>
      <w:pPr>
        <w:pStyle w:val="NormalWeb"/>
        <w:rPr/>
      </w:pPr>
      <w:r>
        <w:rPr/>
        <w:t xml:space="preserve">If the sovereign disposes of the </w:t>
      </w:r>
      <w:r>
        <w:rPr>
          <w:i/>
          <w:iCs/>
        </w:rPr>
        <w:t>public</w:t>
      </w:r>
      <w:r>
        <w:rPr/>
        <w:t xml:space="preserve"> property in virtue of his </w:t>
      </w:r>
      <w:r>
        <w:rPr>
          <w:i/>
          <w:iCs/>
        </w:rPr>
        <w:t>eminent domain</w:t>
      </w:r>
      <w:r>
        <w:rPr/>
        <w:t>, the alienation is valid, as having been made with sufficient powers.</w:t>
      </w:r>
    </w:p>
    <w:p>
      <w:pPr>
        <w:pStyle w:val="NormalWeb"/>
        <w:rPr/>
      </w:pPr>
      <w:r>
        <w:rPr/>
        <w:t>When, in case of necessity, he disposes in like manner of the possessions of a community, or an individual, the alienation will, for the same reason, be valid. But justice requires that this community, or this individual, be indemnified at the public charge: and if the treasury is not able to bear the expense, all the citizens are obliged to contribute to it; for, the burdens of the state ought to be supported equally, or in a just proportion. The same rules are applicable to this case as to the loss of merchandise thrown overboard to save the vessel.</w:t>
      </w:r>
    </w:p>
    <w:p>
      <w:pPr>
        <w:pStyle w:val="Heading4"/>
        <w:rPr/>
      </w:pPr>
      <w:bookmarkStart w:id="298" w:name="§_245._Dominion_over_public_property"/>
      <w:r>
        <w:rPr/>
        <w:t>§ 245. Dominion over public property</w:t>
      </w:r>
      <w:bookmarkEnd w:id="298"/>
    </w:p>
    <w:p>
      <w:pPr>
        <w:pStyle w:val="NormalWeb"/>
        <w:rPr/>
      </w:pPr>
      <w:r>
        <w:rPr/>
        <w:t xml:space="preserve">Besides the </w:t>
      </w:r>
      <w:r>
        <w:rPr>
          <w:i/>
          <w:iCs/>
        </w:rPr>
        <w:t>eminent domain</w:t>
      </w:r>
      <w:r>
        <w:rPr/>
        <w:t>, the sovereignty gives a right of another nature over all public, common, and private property, — that is, the empire, or the right of command in all places of the country belonging to the nation. The supreme power extends to everything that passes in the state, wherever it is transacted; and, consequently, the sovereign commands in all public places, on rivers, on highways, in deserts, &amp;c. Every thing that happens there is subject to his authority.</w:t>
      </w:r>
    </w:p>
    <w:p>
      <w:pPr>
        <w:pStyle w:val="Heading4"/>
        <w:rPr/>
      </w:pPr>
      <w:bookmarkStart w:id="299" w:name="§_246._The_sovereign_may_make_laws_with_"/>
      <w:r>
        <w:rPr/>
        <w:t xml:space="preserve">§ 246. The sovereign may make </w:t>
      </w:r>
      <w:r>
        <w:rPr>
          <w:i/>
          <w:iCs/>
        </w:rPr>
        <w:t>laws</w:t>
      </w:r>
      <w:r>
        <w:rPr/>
        <w:t xml:space="preserve"> with respect to the use of things possessed in common.</w:t>
      </w:r>
      <w:bookmarkEnd w:id="299"/>
    </w:p>
    <w:p>
      <w:pPr>
        <w:pStyle w:val="NormalWeb"/>
        <w:rPr/>
      </w:pPr>
      <w:r>
        <w:rPr/>
        <w:t>In virtue of the same authority, the sovereign may make laws to regulate the manner in which common property is to be used, — as well the property of the nation at large, as that of distinct bodies or corporations. He cannot, indeed, take away their right from those who have a share in that property: but the care he ought to take of the public repose, and of the common advantage of the citizens, gives him doubtless a right to establish laws tending to this end, and, consequently, to regulate the manner in which things possessed in common are to be enjoyed. This affair might give room for abuses, and excite disturbances, which it is important to the state to prevent, and against which the prince is obliged to take just measures. Thus, the sovereign may establish wise laws with respect to hunting and fishing, — forbid them in the seasons of propagation, — prohibit the use of certain nets, and of every destructive method, &amp;c. But, as it is only in the character of the common father, governor, and guardian of his people, that the sovereign has a right to make those laws, he ought never to lose sight of the ends which he is called upon to accomplish by enacting them; and if, upon those subjects, he makes any regulations with any other view than that of the public welfare, he abuses his power.</w:t>
      </w:r>
    </w:p>
    <w:p>
      <w:pPr>
        <w:pStyle w:val="Heading4"/>
        <w:rPr/>
      </w:pPr>
      <w:bookmarkStart w:id="300" w:name="§_247._Alienation_of_the_property_of_a_c"/>
      <w:r>
        <w:rPr/>
        <w:t>§ 247. Alienation of the property of a corporation.</w:t>
      </w:r>
      <w:bookmarkEnd w:id="300"/>
    </w:p>
    <w:p>
      <w:pPr>
        <w:pStyle w:val="NormalWeb"/>
        <w:rPr/>
      </w:pPr>
      <w:r>
        <w:rPr/>
        <w:t>A corporation, as well as every other proprietor, has a right to alienate and mortgage its property: but the present members ought never to lose sight of the destination of that joint property, nor dispose of it otherwise than for the advantage of the body, or in cases of necessity. If they alienate it with any other view, they abuse their power, and transgress against the duty they own to their own corporation and their posterity; and the prince, in quality of common father, has a right to oppose the measure. Besides, the interest of the state requires that the property of corporations be not squandered away; — which gives the prince intrusted with the care of watching over the public safety, a new right to prevent the alienation of such property. It is then very proper to ordain in a state, that the alienation of the property of corporations should be invalid, without the consent of the superior powers. And indeed the civil law, in this respect, gives to corporations the rights of minors. But this is strictly no more than a civil law; and the opinion of those who make the law of nature alone a sufficient authority to take from a corporation the power of alienating their property without the consent of the sovereign, appears to me to be void of foundation, and contrary to the notion of property. A corporation, it is true, may have received property, either from their predecessors or from any other persons, with a clause that disables them from alienating it: but in this case they have only the perpetual use of it, not the entire and free property. If any of their property was solely given for the preservation of the body, it is evident that the corporation has not a right to alienate it, except in a case of extreme necessity: — and whatever property they may have received from the sovereign is presumed to be of that nature.</w:t>
      </w:r>
    </w:p>
    <w:p>
      <w:pPr>
        <w:pStyle w:val="Heading4"/>
        <w:rPr/>
      </w:pPr>
      <w:bookmarkStart w:id="301" w:name="§_248._Use_of_common_property."/>
      <w:r>
        <w:rPr/>
        <w:t>§ 248. Use of common property.</w:t>
      </w:r>
      <w:bookmarkEnd w:id="301"/>
    </w:p>
    <w:p>
      <w:pPr>
        <w:pStyle w:val="NormalWeb"/>
        <w:rPr/>
      </w:pPr>
      <w:r>
        <w:rPr/>
        <w:t>All the members of a corporation have an equal right to the use of its common property. But, respecting the manner of enjoying it, the body of the corporation may make such regulations as they think proper, provided that those regulations be not inconsistent with that equality which ought to be preserved in a communion of property. Thus, a corporation may determine the use of a common forest or pasture, either allowing it to all the members according to their wants or allotting to each an equal share; but they have not a right to exclude any one of the number, or to make a distinction to his disadvantage, by assigning him a less share than that of the others.</w:t>
      </w:r>
    </w:p>
    <w:p>
      <w:pPr>
        <w:pStyle w:val="Heading4"/>
        <w:rPr/>
      </w:pPr>
      <w:bookmarkStart w:id="302" w:name="§_249._How_each_member_is_to_enjoy_it."/>
      <w:r>
        <w:rPr/>
        <w:t>§ 249. How each member is to enjoy it.</w:t>
      </w:r>
      <w:bookmarkEnd w:id="302"/>
    </w:p>
    <w:p>
      <w:pPr>
        <w:pStyle w:val="NormalWeb"/>
        <w:rPr/>
      </w:pPr>
      <w:r>
        <w:rPr/>
        <w:t>All the members of a body having an equal right to its common property, each individual ought so to manage in taking advantage of it, as not in any wise to injure the common use. According to this rule, an individual is not permitted to construct upon any river that is public property, any work capable of rendering it less convenient for the use of every one else, as, erecting mills, making a trench to turn the water upon his own lands, &amp;c. If he attempts if, he arrogates to himself a private right, derogatory to the common right of the public.</w:t>
      </w:r>
    </w:p>
    <w:p>
      <w:pPr>
        <w:pStyle w:val="Heading4"/>
        <w:rPr/>
      </w:pPr>
      <w:bookmarkStart w:id="303" w:name="§_250._Right_of_anticipation_in_the_use_"/>
      <w:r>
        <w:rPr/>
        <w:t>§ 250. Right of anticipation in the use of it.</w:t>
      </w:r>
      <w:bookmarkEnd w:id="303"/>
    </w:p>
    <w:p>
      <w:pPr>
        <w:pStyle w:val="NormalWeb"/>
        <w:rPr/>
      </w:pPr>
      <w:r>
        <w:rPr/>
        <w:t xml:space="preserve">The right of </w:t>
      </w:r>
      <w:r>
        <w:rPr>
          <w:i/>
          <w:iCs/>
        </w:rPr>
        <w:t>anticipation (jus praeventionis)</w:t>
      </w:r>
      <w:r>
        <w:rPr/>
        <w:t xml:space="preserve"> ought to be faithfully observed in the use of common things which cannot be used by several persons at the same time. This name is given to the right which the first comer acquires to the use of things of this nature. For instance, if I am actually drawing water from a common or public well, another who comes after me cannot drive me away to draw out of it himself: and he ought to wait till I have done. For, I make use of my right in drawing that water, and nobody can disturb me; a second, who has an equal right, cannot assert it to the prejudice of mine; to stop me by his arrival would be arrogating to himself a better right than he allows me, and thereby violating the law of equality.</w:t>
      </w:r>
    </w:p>
    <w:p>
      <w:pPr>
        <w:pStyle w:val="Heading4"/>
        <w:rPr/>
      </w:pPr>
      <w:bookmarkStart w:id="304" w:name="§_251._The_same_right"/>
      <w:r>
        <w:rPr/>
        <w:t>§ 251. The same right</w:t>
      </w:r>
      <w:bookmarkEnd w:id="304"/>
    </w:p>
    <w:p>
      <w:pPr>
        <w:pStyle w:val="NormalWeb"/>
        <w:rPr/>
      </w:pPr>
      <w:r>
        <w:rPr/>
        <w:t>The same rule ought to be observed in regard to those common things which are consumed in using them. They belong to the person who first takes possession of them with the intention of applying them to his own use: and a second, who comes after, has no right to take them from him, I repair to a common forest, and begin to fell a tree: you come in afterwards, and would wish to have the same tree: you cannot take it from me: for this would be arrogating to yourself a right superior to mine, whereas our rights are equal. The rule in this case is the same as that which the law of nature prescribes in the use of the productions of the earth before the introduction of property.</w:t>
      </w:r>
    </w:p>
    <w:p>
      <w:pPr>
        <w:pStyle w:val="Heading4"/>
        <w:rPr/>
      </w:pPr>
      <w:bookmarkStart w:id="305" w:name="§_252._Preservation_and_repairs_of_commo"/>
      <w:r>
        <w:rPr/>
        <w:t>§ 252. Preservation and repairs of common possessions.</w:t>
      </w:r>
      <w:bookmarkEnd w:id="305"/>
    </w:p>
    <w:p>
      <w:pPr>
        <w:pStyle w:val="NormalWeb"/>
        <w:rPr/>
      </w:pPr>
      <w:r>
        <w:rPr/>
        <w:t>The expenses necessary for the preservation or reparation of the things that belong to the public, or to a community, ought to be equally borne by all who have a share in them, whether the necessary sums be drawn from the common coffer, or that each individual contributes his quota. The nation, the corporation, and, in general, every collective body, may also establish extraordinary taxes, imposts, or annual contributions, to defray these expenses, — provided there be no oppressive exaction in the case, and that the money so levied be faithfully applied to the use for which it was raised. To this end, also, as we have before observed (§ 103), toll-duties are lawfully established. Highways, bridges, and causeways are things of a public nature, from which all who pass over them derive advantage: it is therefore just that all those passengers should contribute to their support.</w:t>
      </w:r>
    </w:p>
    <w:p>
      <w:pPr>
        <w:pStyle w:val="Heading4"/>
        <w:rPr/>
      </w:pPr>
      <w:bookmarkStart w:id="306" w:name="§_253._Duty_and_right_of_the_sovereign_i"/>
      <w:r>
        <w:rPr/>
        <w:t>§ 253. Duty and right of the sovereign in this respect.</w:t>
      </w:r>
      <w:bookmarkEnd w:id="306"/>
    </w:p>
    <w:p>
      <w:pPr>
        <w:pStyle w:val="NormalWeb"/>
        <w:rPr/>
      </w:pPr>
      <w:r>
        <w:rPr/>
        <w:t>We shall see presently that the sovereign ought to provide for the preservation of the public property. He is no less obliged, as the conductor of the whole nation, to watch over the preservation of the property of a corporation. It is the interest of the state at large that a corporation should not fall into indigence by the ill conduct of its members for the time being. And, as every obligation generates the correspondent right which is necessary to discharge it, the sovereign has here a right to oblige the corporation to conform to their duty. If, therefore, he perceives, for instance, that they suffer their necessary buildings to fall to ruin, or that they destroy their forests, he has a right to prescribe what they ought to do, and to put his orders in force.</w:t>
      </w:r>
    </w:p>
    <w:p>
      <w:pPr>
        <w:pStyle w:val="Heading4"/>
        <w:rPr/>
      </w:pPr>
      <w:bookmarkStart w:id="307" w:name="§_254._Private_property."/>
      <w:r>
        <w:rPr/>
        <w:t>§ 254. Private property.</w:t>
      </w:r>
      <w:bookmarkEnd w:id="307"/>
    </w:p>
    <w:p>
      <w:pPr>
        <w:pStyle w:val="NormalWeb"/>
        <w:rPr/>
      </w:pPr>
      <w:r>
        <w:rPr/>
        <w:t xml:space="preserve">We have but a few words to say with respect to private property: every proprietor has a right to make what use he pleases of his own substance, and to dispose of it as he pleases, when the rights of a third person are not involved in the business. The sovereign, however, as the father of his people, may and ought to set bounds to a prodigal, and to prevent his running to ruin, especially if this prodigal be the father of a family.(65) But he must take care not to extend this right of inspection so far as to lay a restraint on his subjects in the administration of their affairs — which would be no less injurious to the true welfare of the state than to the just liberty of the citizens. The particulars of this subject belong to public law and politics. </w:t>
      </w:r>
    </w:p>
    <w:p>
      <w:pPr>
        <w:pStyle w:val="Heading4"/>
        <w:rPr/>
      </w:pPr>
      <w:bookmarkStart w:id="308" w:name="§_255._The_sovereign_may_subject_it_to_r"/>
      <w:r>
        <w:rPr/>
        <w:t>§ 255. The sovereign may subject it to regulations of police.</w:t>
      </w:r>
      <w:bookmarkEnd w:id="308"/>
    </w:p>
    <w:p>
      <w:pPr>
        <w:pStyle w:val="NormalWeb"/>
        <w:rPr/>
      </w:pPr>
      <w:r>
        <w:rPr/>
        <w:t xml:space="preserve">It must also be observed, that individuals are not so perfectly free in the economy or government of their affairs as not to be subject to the laws and regulations of police made by the sovereign. For instance, if vineyards are multiplied to too great an extent in a country which is in want of corn, the sovereign may forbid the planting of the vine in fields proper for tillage; for here the public welfare and the safety of the state are concerned. When a reason of such importance requires it, the sovereign or the magistrate may oblige an individual to sell all the provisions in his possession above what are necessary for the subsistence of his family, and may fix the price he shall receive for them.(66) The public authority may and ought to hinder monopolies, and suppress all practices tending to raise the price of provisions — to which practices the Romans applied the expressions </w:t>
      </w:r>
      <w:r>
        <w:rPr>
          <w:i/>
          <w:iCs/>
        </w:rPr>
        <w:t>annonam incendere, comprimere, vexare</w:t>
      </w:r>
      <w:r>
        <w:rPr/>
        <w:t>.</w:t>
      </w:r>
    </w:p>
    <w:p>
      <w:pPr>
        <w:pStyle w:val="Heading4"/>
        <w:rPr/>
      </w:pPr>
      <w:bookmarkStart w:id="309" w:name="§_256._Inheritances."/>
      <w:r>
        <w:rPr/>
        <w:t>§ 256. Inheritances.</w:t>
      </w:r>
      <w:bookmarkEnd w:id="309"/>
    </w:p>
    <w:p>
      <w:pPr>
        <w:pStyle w:val="NormalWeb"/>
        <w:rPr/>
      </w:pPr>
      <w:r>
        <w:rPr/>
        <w:t>Every man may naturally choose the person to whom he would leave his property after his death, as long as his right is not limited by some indispensable obligation — as, for instance, that of providing for the subsistence of his children.(67) The children also have naturally a right to inherit their father's property in equal proportions. But this is no reason why particular laws may not be established in a state, with regard to testaments and inheritances — a respect being, however, paid to the essential laws of nature. Thus, by a rule established in many places with a view to support noble families, the eldest son, is of right, his father's principal heir. Lands perpetually appropriated to the eldest male heir of a family, belong to him by virtue of another right, which has its source in the will of the person who, being sole owner of those lands, has bequeathed them in that manner.</w:t>
      </w:r>
    </w:p>
    <w:p>
      <w:pPr>
        <w:pStyle w:val="Normal"/>
        <w:rPr/>
      </w:pPr>
      <w:r>
        <w:rPr/>
        <mc:AlternateContent>
          <mc:Choice Requires="wps">
            <w:drawing>
              <wp:inline distT="0" distB="0" distL="0" distR="0">
                <wp:extent cx="2743200" cy="19050"/>
                <wp:effectExtent l="0" t="0" r="0" b="0"/>
                <wp:docPr id="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63) All </w:t>
      </w:r>
      <w:r>
        <w:rPr>
          <w:i/>
          <w:iCs/>
        </w:rPr>
        <w:t>money</w:t>
      </w:r>
      <w:r>
        <w:rPr/>
        <w:t xml:space="preserve"> bills, imposing a tax, must originate in and be passed by the House of Commons, and afterwards submitted to the lords and the king for their sanction, before they can become law.</w:t>
      </w:r>
    </w:p>
    <w:p>
      <w:pPr>
        <w:pStyle w:val="NormalWeb"/>
        <w:rPr/>
      </w:pPr>
      <w:r>
        <w:rPr/>
        <w:t>(64) This was, of course, when Vattel wrote, and before the Revolution.</w:t>
      </w:r>
    </w:p>
    <w:p>
      <w:pPr>
        <w:pStyle w:val="NormalWeb"/>
        <w:rPr/>
      </w:pPr>
      <w:r>
        <w:rPr/>
        <w:t xml:space="preserve">1. Too great attention cannot be used in watching the imposition of taxes, which, once introduced, not only continue, but are so easily multiplied. — Alphonso VIII. king of Castile, besieging a city belonging to the Moors (Concham urbem in Celtiberis), and being in want of money, applied to the states of his kingdom for permission to impose, on every free inhabitant, a capitation tax of five golden maravedis. But Peter, Count de Lara, vigorously opposed the measure, "contractaque nobilium manu, ex conventu discedit, armis tueri paratus partam armis et virtute a majoribus immunitatem, neque passururn affirmans nobilitatis opprimendæ atque novis vectigalibus vexandæ ab eo aditu initium fieri; Mauros opprimere non esse tanti, ut graviori servitute rempublicam implicari sinant. Rex, periculo peromotus, ab ea cogitatione desistit. Petrum nobiles, consilio communicato, quotannis convivio excipere decreverunt, ipsum et posteros, — navatæ operæ mercedem, rei gestæ bonæ posteritati monumentum, documentumque ne quavis occasione jus libertatis imminui patiantur." </w:t>
      </w:r>
      <w:r>
        <w:rPr>
          <w:sz w:val="20"/>
          <w:szCs w:val="20"/>
        </w:rPr>
        <w:t>MARIANA</w:t>
      </w:r>
      <w:r>
        <w:rPr/>
        <w:t>.</w:t>
      </w:r>
    </w:p>
    <w:p>
      <w:pPr>
        <w:pStyle w:val="NormalWeb"/>
        <w:rPr/>
      </w:pPr>
      <w:r>
        <w:rPr/>
        <w:t xml:space="preserve">(65) In Great Britain no such right of interference exists, and a person may lay waste or even burn his own property, unless he thereby endangers a third person, or defrauds a person who has insured against fire. Co. Lit. 254; </w:t>
      </w:r>
      <w:r>
        <w:rPr>
          <w:i/>
          <w:iCs/>
        </w:rPr>
        <w:t>Saville's case</w:t>
      </w:r>
      <w:r>
        <w:rPr/>
        <w:t xml:space="preserve">, For. 6, 3 Thomas Co. Lit. 243, n. (m). — C. </w:t>
      </w:r>
    </w:p>
    <w:p>
      <w:pPr>
        <w:pStyle w:val="NormalWeb"/>
        <w:rPr/>
      </w:pPr>
      <w:r>
        <w:rPr/>
        <w:t>(66) In Great Britain no such interference now takes place, though formerly it was exercised. See 1 Bla. Com. 287, — C.</w:t>
      </w:r>
    </w:p>
    <w:p>
      <w:pPr>
        <w:pStyle w:val="NormalWeb"/>
        <w:rPr/>
      </w:pPr>
      <w:r>
        <w:rPr/>
        <w:t>(67) In England a parent has an absolute right to devise or bequeath all his property to a stranger in exclusion of his children.</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XI. </w:t>
        <w:br/>
        <w:t>OF THE ALIENATION OF THE PUBLIC PROPERTY, OR THE DOMAIN, AND THAT OF A PART OF THE STATE.</w:t>
      </w:r>
    </w:p>
    <w:p>
      <w:pPr>
        <w:pStyle w:val="Heading4"/>
        <w:rPr/>
      </w:pPr>
      <w:bookmarkStart w:id="310" w:name="§_257._The_nation_may_alienate_its_publi"/>
      <w:r>
        <w:rPr/>
        <w:t>§ 257. The nation may alienate its public property.</w:t>
      </w:r>
      <w:bookmarkEnd w:id="310"/>
    </w:p>
    <w:p>
      <w:pPr>
        <w:pStyle w:val="NormalWeb"/>
        <w:rPr/>
      </w:pPr>
      <w:r>
        <w:rPr>
          <w:sz w:val="27"/>
          <w:szCs w:val="27"/>
        </w:rPr>
        <w:t>T</w:t>
      </w:r>
      <w:r>
        <w:rPr>
          <w:sz w:val="20"/>
          <w:szCs w:val="20"/>
        </w:rPr>
        <w:t>HE</w:t>
      </w:r>
      <w:r>
        <w:rPr/>
        <w:t xml:space="preserve"> nation, being the sole mistress of the property in her possession, may dispose of it as she thinks proper, and may lawfully alienate or mortgage it. This right is a necessary consequence of the full and absolute domain: the exercise of it is restrained by the law of nature only with respect to proprietors who have not the use of reason necessary for the management of their affairs; which is not the case with a nation. Those who think otherwise, cannot allege any solid reason for their opinion; and it would follow from their principles that no safe contract can be entered into with any nation; — a conclusion which attacks the foundation of all public treaties.</w:t>
      </w:r>
    </w:p>
    <w:p>
      <w:pPr>
        <w:pStyle w:val="Heading4"/>
        <w:rPr/>
      </w:pPr>
      <w:bookmarkStart w:id="311" w:name="§_258._Duties_of_a_nation_in_this_respec"/>
      <w:r>
        <w:rPr/>
        <w:t>§ 258. Duties of a nation in this respect.</w:t>
      </w:r>
      <w:bookmarkEnd w:id="311"/>
    </w:p>
    <w:p>
      <w:pPr>
        <w:pStyle w:val="NormalWeb"/>
        <w:rPr/>
      </w:pPr>
      <w:r>
        <w:rPr/>
        <w:t>But it is very just to say, that the nation ought carefully to preserve her public property — make a proper use of it — not to dispose of it without good reasons, nor to alienate or mortgage it but for a manifest public advantage, or in case of a pressing necessity. This is an evident consequence of the duties a nation owes to herself. The public property is extremely useful and even necessary to the nation; and she cannot squander it improperly without injuring herself, and shamefully neglecting the duty of self-preservation, I speak of the public property, strictly so called, or the domain of the state. Alienating its revenues is cutting the sinews of government. As to the property common to all the citizens, the nation does an injury to those who derive advantage from it, if she alienates it without necessity, or without cogent reasons. She has a right to do this as proprietor of these possessions; but she ought not to dispose of them except in a manner that is consistent with the duties which the body owes its members.</w:t>
      </w:r>
    </w:p>
    <w:p>
      <w:pPr>
        <w:pStyle w:val="Heading4"/>
        <w:rPr/>
      </w:pPr>
      <w:bookmarkStart w:id="312" w:name="§_259._Duties_of_the_prince."/>
      <w:r>
        <w:rPr/>
        <w:t>§ 259. Duties of the prince.</w:t>
      </w:r>
      <w:bookmarkEnd w:id="312"/>
    </w:p>
    <w:p>
      <w:pPr>
        <w:pStyle w:val="NormalWeb"/>
        <w:rPr/>
      </w:pPr>
      <w:r>
        <w:rPr/>
        <w:t>The same duties lie on the prince, the director of the nation: he ought to watch over the preservation and prudent management of the public property — to slop and prevent all waste of it — and not suffer it to be applied to improper uses.</w:t>
      </w:r>
    </w:p>
    <w:p>
      <w:pPr>
        <w:pStyle w:val="Heading4"/>
        <w:rPr/>
      </w:pPr>
      <w:bookmarkStart w:id="313" w:name="§_260._He_cannot_alienate_the_public_pro"/>
      <w:r>
        <w:rPr/>
        <w:t>§ 260. He cannot alienate the public property.</w:t>
      </w:r>
      <w:bookmarkEnd w:id="313"/>
    </w:p>
    <w:p>
      <w:pPr>
        <w:pStyle w:val="NormalWeb"/>
        <w:rPr/>
      </w:pPr>
      <w:r>
        <w:rPr/>
        <w:t>The prince, or the superior of the society, whatever he is, being naturally no more than the administrator, and not the proprietor of the state, his authority, as sovereign or head of the nation, does not of itself give him a right to alienate or mortgage the public property. The general rule then is, that the superior cannot dispose of the public property, as to its substance — the right to do this being reserved to the proprietor alone, since proprietorship is defined to be the right to dispose of a thing substantially. If the superior exceeds his powers with respect to this property, the alienation he makes of it will be invalid, and may at any time be revoked by his successor, or by the nation. This is the law generally received in France; and it was upon this principle that the duke of Sully</w:t>
      </w:r>
      <w:r>
        <w:rPr>
          <w:b/>
          <w:bCs/>
          <w:vertAlign w:val="superscript"/>
        </w:rPr>
        <w:t>1</w:t>
      </w:r>
      <w:r>
        <w:rPr/>
        <w:t xml:space="preserve"> advised Henry IV. to resume the possession of all the domains of the crown alienated by his predecessors.</w:t>
      </w:r>
    </w:p>
    <w:p>
      <w:pPr>
        <w:pStyle w:val="Heading4"/>
        <w:rPr/>
      </w:pPr>
      <w:bookmarkStart w:id="314" w:name="§_261._The_nation_may_give_him_a_right_t"/>
      <w:r>
        <w:rPr/>
        <w:t>§ 261. The nation may give him a right to it.</w:t>
      </w:r>
      <w:bookmarkEnd w:id="314"/>
    </w:p>
    <w:p>
      <w:pPr>
        <w:pStyle w:val="NormalWeb"/>
        <w:rPr/>
      </w:pPr>
      <w:r>
        <w:rPr/>
        <w:t>The nation, having the free disposal of all the property belonging to her (§ 257), may convey her right to the sovereign, and consequently confer upon him that of alienating and mortgaging the public property. But this right not being necessary to the conductor of the state, to enable him to render the people happy by his government — it is not to be presumed that the nation have given it to him; and, if they have not made an express law for that purpose, we are to conclude that the prince is not invested with it, unless he has received full, unlimited, and absolute authority.</w:t>
      </w:r>
    </w:p>
    <w:p>
      <w:pPr>
        <w:pStyle w:val="Heading4"/>
        <w:rPr/>
      </w:pPr>
      <w:bookmarkStart w:id="315" w:name="§_262._Rules_on_this_subject_with_respec"/>
      <w:r>
        <w:rPr/>
        <w:t>§ 262. Rules on this subject with respect to treaties between nation and nation.</w:t>
      </w:r>
      <w:bookmarkEnd w:id="315"/>
    </w:p>
    <w:p>
      <w:pPr>
        <w:pStyle w:val="NormalWeb"/>
        <w:rPr/>
      </w:pPr>
      <w:r>
        <w:rPr/>
        <w:t>The rules we have just established relate to alienations of public property in favour of individuals. The question assumes a different aspect when it relates to alienations made by one nation to another:</w:t>
      </w:r>
      <w:r>
        <w:rPr>
          <w:b/>
          <w:bCs/>
          <w:vertAlign w:val="superscript"/>
        </w:rPr>
        <w:t>2</w:t>
      </w:r>
      <w:r>
        <w:rPr/>
        <w:t xml:space="preserve"> it requires other principles to decide it in the different cases that may present themselves. Let us endeavour to give a general theory of them.</w:t>
      </w:r>
    </w:p>
    <w:p>
      <w:pPr>
        <w:pStyle w:val="NormalWeb"/>
        <w:rPr/>
      </w:pPr>
      <w:r>
        <w:rPr/>
        <w:t xml:space="preserve">1. It is necessary that nations should be able to treat and contract validly with each other, since they would otherwise find it impossible to bring their affairs to an issue, or to obtain the blessings of peace with any degree of certainty. Whence it follows, that, when a nation has ceded any part of its property to another, the cession ought to be deemed valid and irrevocable, as in fact it is, in virtue of the notion of </w:t>
      </w:r>
      <w:r>
        <w:rPr>
          <w:i/>
          <w:iCs/>
        </w:rPr>
        <w:t>property</w:t>
      </w:r>
      <w:r>
        <w:rPr/>
        <w:t>. This principle cannot be shaken by any fundamental law by which a nation might pretend to deprive themselves of the power of alienating what belongs to them: for, this would be depriving themselves of all power to form contracts with other nations, or attempting to deceive them, A nation with such a law ought never to treat concerning its property: if it is obliged to it by necessity, or determined to do it for its own advantage, the moment it broaches a treaty on the subject, it renounces its fundamental law. It is seldom disputed that an entire nation may alienate what belongs to itself: but it is asked, whether its conductor, its sovereign, has this power? The question may be determined by the fundamental laws. But, if the laws say nothing on this subject, then we have recourse to our second principle, viz.</w:t>
      </w:r>
    </w:p>
    <w:p>
      <w:pPr>
        <w:pStyle w:val="NormalWeb"/>
        <w:rPr/>
      </w:pPr>
      <w:r>
        <w:rPr/>
        <w:t>2. If the nation has conferred the full sovereignty on its conductor — if it has intrusted to him the care, and, without reserve, given him the right, of treating and contracting with other states, it is considered as having invested him with all the powers necessary to make a valid contract. The prince is then the organ of the nation: what he does is considered as the act of the nation itself; and, though he is not the owner of the public property, his alienations of it are valid, as being duly authorized.</w:t>
      </w:r>
    </w:p>
    <w:p>
      <w:pPr>
        <w:pStyle w:val="Heading4"/>
        <w:rPr/>
      </w:pPr>
      <w:bookmarkStart w:id="316" w:name="§_263._Alienation_of_a_part_of_the_state"/>
      <w:r>
        <w:rPr/>
        <w:t>§ 263. Alienation of a part of the state.</w:t>
      </w:r>
      <w:bookmarkEnd w:id="316"/>
    </w:p>
    <w:p>
      <w:pPr>
        <w:pStyle w:val="NormalWeb"/>
        <w:rPr/>
      </w:pPr>
      <w:r>
        <w:rPr/>
        <w:t>The question becomes more distinct, when it relates, not to the alienation of some parts of the public property, but to the dismembering of the nation or state itself — the cession of a town or a province that constitutes a part of it. This question, however, admits of a sound decision on the same principles. A nation ought to preserve itself (§ 26) — it ought to preserve all its members — it cannot abandon them; and it is under an engagement to support them in their rank as members of the nation (§ 17). It has not, then, a right to traffic with their rank and liberty, on account of any advantages it may expect to derive from such a negotiation. They have joined the society for the purpose of being members of it — they submit to the authority of the state for the purpose of promoting in concert their common welfare and safety, and not of being at its disposal, like a farm or a herd of cattle. But the nation may lawfully abandon them in a case of extreme necessity; and she has a right to cut them off from the body, if the public safety requires it. When, therefore, in such a case, the state gives up a town or a province to a neighbour or to a powerful enemy, the cession ought to remain valid as to the state, since she had a right to make it: nor can she any longer lay claim to the town or province thus alienated, since she has relinquished every right she could have over it.</w:t>
      </w:r>
    </w:p>
    <w:p>
      <w:pPr>
        <w:pStyle w:val="Heading4"/>
        <w:rPr/>
      </w:pPr>
      <w:bookmarkStart w:id="317" w:name="§_264._Rights_of_the_dismembered_party."/>
      <w:r>
        <w:rPr/>
        <w:t>§ 264. Rights of the dismembered party.</w:t>
      </w:r>
      <w:bookmarkEnd w:id="317"/>
    </w:p>
    <w:p>
      <w:pPr>
        <w:pStyle w:val="NormalWeb"/>
        <w:rPr/>
      </w:pPr>
      <w:r>
        <w:rPr/>
        <w:t>But the province or town thus abandoned and dismembered from the state, is not obliged to receive the new master whom the state attempts to set over it. Being separated from the society of which it was a member, it resumes all its original rights; and if it be capable of defending its liberty against the prince who would subject it to his authority, it may lawfully resist him, Francis I. having engaged, by the treaty of Madrid, to cede the duchy of Burgundy to the emperor Charles V., the state of that province declared, "that, having never been subject but to the crown of France, they would die subject to it; and that, if the king abandoned them, they would take up arms, and endeavour to set themselves at liberty, rather than pass into a new state of subjection."</w:t>
      </w:r>
      <w:r>
        <w:rPr>
          <w:b/>
          <w:bCs/>
          <w:vertAlign w:val="superscript"/>
        </w:rPr>
        <w:t>3</w:t>
      </w:r>
      <w:r>
        <w:rPr/>
        <w:t xml:space="preserve"> It is true, subjects are seldom able to make resistance on such occasions; and, in general, their wisest plan will be to submit to their new master, and endeavour to obtain the best terms they can. </w:t>
      </w:r>
    </w:p>
    <w:p>
      <w:pPr>
        <w:pStyle w:val="Heading4"/>
        <w:rPr/>
      </w:pPr>
      <w:bookmarkStart w:id="318" w:name="§265._Whether_the_prince_has_power_to_di"/>
      <w:r>
        <w:rPr/>
        <w:t>§265. Whether the prince has power to dismember the state.</w:t>
      </w:r>
      <w:bookmarkEnd w:id="318"/>
    </w:p>
    <w:p>
      <w:pPr>
        <w:pStyle w:val="NormalWeb"/>
        <w:rPr/>
      </w:pPr>
      <w:r>
        <w:rPr/>
        <w:t>Has the prince, or the superior of whatever kind, a power to dismember the state? We answer as we have done with respect to the domain: — if the fundamental laws forbid all dismemberment by the sovereign, he cannot do it without the concurrence of the nation or its representatives. But, if the laws are silent, and if the prince has received a full and absolute authority, he is then the depositary of the rights of the nation, and the organ by which it declares its will. The nation ought never to abandon its members but in a case of necessity, or with a view to the public safety, and to preserve itself from total ruin; and the prince ought not to give them up except for the same reasons. But, since he has received an absolute authority, it belongs to him to judge of the necessity of the case, and of what the safety of the state requires.</w:t>
      </w:r>
    </w:p>
    <w:p>
      <w:pPr>
        <w:pStyle w:val="NormalWeb"/>
        <w:rPr/>
      </w:pPr>
      <w:r>
        <w:rPr/>
        <w:t>On occasion of the above-mentioned treaty of Madrid, the principal persons in France, assembled at Cognac after the king's return, unanimously resolved, "that his authority did not extend so far as to dismember the crown."</w:t>
      </w:r>
      <w:r>
        <w:rPr>
          <w:b/>
          <w:bCs/>
          <w:vertAlign w:val="superscript"/>
        </w:rPr>
        <w:t>4</w:t>
      </w:r>
      <w:r>
        <w:rPr/>
        <w:t xml:space="preserve"> The treaty was declared void, as being contrary to the fundamental law of the kingdom: and, indeed, it had been concluded without sufficient powers: for, as the laws in express terms refused to the king the power of dismembering the kingdom, the concurrence of the nation was necessary for that purpose; and it might give its consent by the medium of the states-general. Charles V. ought not to have released his prisoner before those very states had approved the treaty; or rather, making a more generous use of his victory, he should have imposed less rigorous conditions, such as Francis I. would have been able to comply with, and such as he could not, without dishonour, have refused to perform. But now that there are no longer any meetings of the states-general in France, the king remains the sole organ of the state, with respect to other powers: these latter have a right to take his will for that of all France; and the cessions the king might make them would remain valid, in virtue of the tacit consent by which the nation has vested the king with unlimited powers to treat with them. Were it otherwise, no solid treaty could be entered into with the crown of France. For greater security, however, other powers have often required that their treaties should be registered in the parliament of Paris; but at present even this formality seems to be laid aside.</w:t>
      </w:r>
    </w:p>
    <w:p>
      <w:pPr>
        <w:pStyle w:val="Normal"/>
        <w:rPr/>
      </w:pPr>
      <w:r>
        <w:rPr/>
        <mc:AlternateContent>
          <mc:Choice Requires="wps">
            <w:drawing>
              <wp:inline distT="0" distB="0" distL="0" distR="0">
                <wp:extent cx="2743200" cy="19050"/>
                <wp:effectExtent l="0" t="0" r="0" b="0"/>
                <wp:docPr id="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ee his Memoirs.</w:t>
      </w:r>
    </w:p>
    <w:p>
      <w:pPr>
        <w:pStyle w:val="NormalWeb"/>
        <w:rPr/>
      </w:pPr>
      <w:r>
        <w:rPr/>
        <w:t xml:space="preserve">2. Quod domania regnorum inalienabilia et semper revocabilia dicuntur, id respectu privatorum intelligitur; nam contra alias gentes divino privilegio opus foret </w:t>
      </w:r>
      <w:r>
        <w:rPr>
          <w:i/>
          <w:iCs/>
        </w:rPr>
        <w:t>Leibnitz, Praefat. ad Cou. Jur. Gent. Diplomat</w:t>
      </w:r>
    </w:p>
    <w:p>
      <w:pPr>
        <w:pStyle w:val="NormalWeb"/>
        <w:rPr/>
      </w:pPr>
      <w:r>
        <w:rPr/>
        <w:t>3. Mezeray's History of France, vol. ii. p. 458.</w:t>
      </w:r>
    </w:p>
    <w:p>
      <w:pPr>
        <w:pStyle w:val="NormalWeb"/>
        <w:rPr/>
      </w:pPr>
      <w:r>
        <w:rPr/>
        <w:t>4. Mezeray's History of France, vol. ii. p. 458.</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XII. </w:t>
        <w:br/>
        <w:t>OF RIVERS STREAMS, AND LAKES.</w:t>
      </w:r>
    </w:p>
    <w:p>
      <w:pPr>
        <w:pStyle w:val="Heading4"/>
        <w:rPr/>
      </w:pPr>
      <w:bookmarkStart w:id="319" w:name="§_266._A_river_that_separates_two_territ"/>
      <w:r>
        <w:rPr/>
        <w:t>§ 266. A river that separates two territories.</w:t>
      </w:r>
      <w:bookmarkEnd w:id="319"/>
    </w:p>
    <w:p>
      <w:pPr>
        <w:pStyle w:val="NormalWeb"/>
        <w:rPr/>
      </w:pPr>
      <w:r>
        <w:rPr>
          <w:sz w:val="27"/>
          <w:szCs w:val="27"/>
        </w:rPr>
        <w:t>W</w:t>
      </w:r>
      <w:r>
        <w:rPr>
          <w:sz w:val="20"/>
          <w:szCs w:val="20"/>
        </w:rPr>
        <w:t>HEN</w:t>
      </w:r>
      <w:r>
        <w:rPr/>
        <w:t xml:space="preserve"> a nation takes possession of a country, with a view to settle there, it takes possession of every thing included in it, as lands, lakes, rivers, &amp;c. But it may happen that the country is bounded and separated from another by a river; in which case, it is asked, to whom this river belongs. It is manifest, from the principles established in Chap. XVIII., that it ought to belong to the nation who first took possession of it. This principle cannot be denied; but the difficulty is, to make the application. It is not easy to determine which of the two neighbouring nations was the first to take possession of a river that separates them. For the decision of such questions, the rules which may be deducted from the principles of the law of nations are as follow: —</w:t>
      </w:r>
    </w:p>
    <w:p>
      <w:pPr>
        <w:pStyle w:val="NormalWeb"/>
        <w:rPr/>
      </w:pPr>
      <w:r>
        <w:rPr/>
        <w:t xml:space="preserve">1. When a nation takes possession of a country bounded by a river, she is considered as appropriating to herself the river also: for, the utility of a river is too great to admit a supposition that the nation did not intend to reserve it to herself. Consequently, the nation that first established her dominion on one of the banks of the river is considered as being the first possessor of all that part of the river which bounds her territory. When there is a question of a very broad river, this presumption admits not of a doubt, so far, at least, as relates to a part of the river's breadth; and the strength of the presumption increases or diminishes in an </w:t>
      </w:r>
      <w:r>
        <w:rPr>
          <w:i/>
          <w:iCs/>
        </w:rPr>
        <w:t>inverse ratio</w:t>
      </w:r>
      <w:r>
        <w:rPr/>
        <w:t xml:space="preserve"> with the breadth of a river; for, the narrower the river is, the more does the safety and convenience of its use require that it should be subject entirely to the empire and property of that nation. (68)</w:t>
      </w:r>
    </w:p>
    <w:p>
      <w:pPr>
        <w:pStyle w:val="NormalWeb"/>
        <w:rPr/>
      </w:pPr>
      <w:r>
        <w:rPr/>
        <w:t>2. If that nation has made any use of the river, as, for navigating or fishing, it is presumed with the greatest certainty that she has resolved to appropriate the river to her own use.</w:t>
      </w:r>
    </w:p>
    <w:p>
      <w:pPr>
        <w:pStyle w:val="NormalWeb"/>
        <w:rPr/>
      </w:pPr>
      <w:r>
        <w:rPr/>
        <w:t>3. If, of two nations inhabiting the opposite banks of the river, neither party can prove that they themselves, or those whose rights they inherit, were the first settlers in those tracts, it is to be supposed that both nations came there at the same time, since neither of them can give any reason for claiming the preference; and in this case the dominion of each will extend to the middle of the river.(68a)</w:t>
      </w:r>
    </w:p>
    <w:p>
      <w:pPr>
        <w:pStyle w:val="NormalWeb"/>
        <w:rPr/>
      </w:pPr>
      <w:r>
        <w:rPr/>
        <w:t xml:space="preserve">4. A </w:t>
      </w:r>
      <w:r>
        <w:rPr>
          <w:i/>
          <w:iCs/>
        </w:rPr>
        <w:t>long and undisputed</w:t>
      </w:r>
      <w:r>
        <w:rPr/>
        <w:t xml:space="preserve"> possession establishes the right of nation,(69) otherwise there could be no peace, no stability between them; and notorious facts must be admitted to prove the possession. Thus, when from time immemorial a nation has, without contradiction, exercised the sovereignty upon a river which forms her boundary, nobody can dispute with that nation the supreme dominion over the river in question.</w:t>
      </w:r>
    </w:p>
    <w:p>
      <w:pPr>
        <w:pStyle w:val="NormalWeb"/>
        <w:rPr/>
      </w:pPr>
      <w:r>
        <w:rPr/>
        <w:t>5. Finally, if treaties determine any thing on this question, they must be observed. To decide it by accurate and express stipulations, is the safest mode; and such is, in fact, the method taken by most powers at present.</w:t>
      </w:r>
    </w:p>
    <w:p>
      <w:pPr>
        <w:pStyle w:val="Heading4"/>
        <w:rPr/>
      </w:pPr>
      <w:bookmarkStart w:id="320" w:name="§_267._Of_the_bed_of_a_river_which_is_dr"/>
      <w:r>
        <w:rPr/>
        <w:t>§ 267. Of the bed of a river which is dried up, or takes another course.</w:t>
      </w:r>
      <w:bookmarkEnd w:id="320"/>
    </w:p>
    <w:p>
      <w:pPr>
        <w:pStyle w:val="NormalWeb"/>
        <w:rPr/>
      </w:pPr>
      <w:r>
        <w:rPr/>
        <w:t>If a river leaves its bed, whether it be dried up or takes its course elsewhere, the bed belongs to the owner of the river; for, the bed is a part of the river; and he who had appropriated to himself the whole, had necessarily appropriated to himself all its parts.</w:t>
      </w:r>
    </w:p>
    <w:p>
      <w:pPr>
        <w:pStyle w:val="Heading4"/>
        <w:rPr/>
      </w:pPr>
      <w:bookmarkStart w:id="321" w:name="§_268._The_right_of_alluvion._(70)"/>
      <w:r>
        <w:rPr/>
        <w:t>§ 268. The right of alluvion. (70)</w:t>
      </w:r>
      <w:bookmarkEnd w:id="321"/>
    </w:p>
    <w:p>
      <w:pPr>
        <w:pStyle w:val="NormalWeb"/>
        <w:rPr/>
      </w:pPr>
      <w:r>
        <w:rPr/>
        <w:t xml:space="preserve">If a territory which terminates on a river has no other boundary than that river, it is one of those territories that have natural or indeterminate bounds (territoria </w:t>
      </w:r>
      <w:r>
        <w:rPr>
          <w:i/>
          <w:iCs/>
        </w:rPr>
        <w:t>arcifinia</w:t>
      </w:r>
      <w:r>
        <w:rPr/>
        <w:t xml:space="preserve">), and it enjoys the right of </w:t>
      </w:r>
      <w:r>
        <w:rPr>
          <w:i/>
          <w:iCs/>
        </w:rPr>
        <w:t>alluvion</w:t>
      </w:r>
      <w:r>
        <w:rPr/>
        <w:t xml:space="preserve">; that is to say, every </w:t>
      </w:r>
      <w:r>
        <w:rPr>
          <w:i/>
          <w:iCs/>
        </w:rPr>
        <w:t>gradual</w:t>
      </w:r>
      <w:r>
        <w:rPr/>
        <w:t xml:space="preserve"> increase of soil, every addition which the current of the river may make to its bank on that side, is an addition to that territory, stands in the same predicament with it, and belongs to the same owner. For, if I take possession of a piece of land, declaring that I will have for its boundary the river which washes its side, — or if it is given to me upon that footing, — I thus acquire, beforehand, the right of </w:t>
      </w:r>
      <w:r>
        <w:rPr>
          <w:i/>
          <w:iCs/>
        </w:rPr>
        <w:t>alluvion</w:t>
      </w:r>
      <w:r>
        <w:rPr/>
        <w:t xml:space="preserve">; and, consequently, I alone may appropriate to myself whatever additions the current of the river may insensibly make to my land: — I say </w:t>
      </w:r>
      <w:r>
        <w:rPr>
          <w:i/>
          <w:iCs/>
        </w:rPr>
        <w:t>"insensibly,"</w:t>
      </w:r>
      <w:r>
        <w:rPr/>
        <w:t xml:space="preserve">; because in the very uncommon case called </w:t>
      </w:r>
      <w:r>
        <w:rPr>
          <w:i/>
          <w:iCs/>
        </w:rPr>
        <w:t>avulsion</w:t>
      </w:r>
      <w:r>
        <w:rPr/>
        <w:t xml:space="preserve">, when the </w:t>
      </w:r>
      <w:r>
        <w:rPr>
          <w:i/>
          <w:iCs/>
        </w:rPr>
        <w:t>violence</w:t>
      </w:r>
      <w:r>
        <w:rPr/>
        <w:t xml:space="preserve"> of the stream separates a considerable part from one piece of land and joins it to another, but in such manner that it can still be identified, the property of the soil so removed naturally continues vested in its former owner. The civil laws have thus provided against and decided this case, when it happens between individual and individual; they ought to unite equity with the welfare of the state, and the care of preventing litigations.</w:t>
      </w:r>
    </w:p>
    <w:p>
      <w:pPr>
        <w:pStyle w:val="NormalWeb"/>
        <w:rPr/>
      </w:pPr>
      <w:r>
        <w:rPr/>
        <w:t>In case of doubt, every territory terminating on a river is presumed to have no other boundary than the river itself: because nothing is more natural than to take a river for a boundary, when a settlement is made; and wherever there is a doubt, that is always to be presumed which is most natural and most probable.</w:t>
      </w:r>
    </w:p>
    <w:p>
      <w:pPr>
        <w:pStyle w:val="Heading4"/>
        <w:rPr/>
      </w:pPr>
      <w:bookmarkStart w:id="322" w:name="§_269._Whether_alluvion_produces_any_cha"/>
      <w:r>
        <w:rPr/>
        <w:t>§ 269. Whether alluvion produces any change in the right to a river.</w:t>
      </w:r>
      <w:bookmarkEnd w:id="322"/>
      <w:r>
        <w:rPr/>
        <w:t xml:space="preserve"> </w:t>
      </w:r>
    </w:p>
    <w:p>
      <w:pPr>
        <w:pStyle w:val="NormalWeb"/>
        <w:rPr/>
      </w:pPr>
      <w:r>
        <w:rPr/>
        <w:t>As soon as it is determined that a river constitutes the boundary line between two territories, whether it remains common to the inhabitants on each side of its banks, or whether each shares half of it, or, finally, whether it belongs entirely to one of them, their rights with respect to the river are in no wise changed by the alluvion. If, therefore, it happens that, by a natural effect of the current, one of the two territories receives an increase, while the river gradually encroaches on the opposite bank, the river still remains the natural boundary of the two territories, and notwithstanding the progressive changes in its course, each retains over it the same rights which it possessed before; so that, if, for instance, it be divided in the middle between the owners of the opposite banks, that middle, though it changes its place, will continue to be the line of separation between the two neighbours. The one loses, it is true, while the other gains; but nature alone produces this change: she destroys the land of the one, while she forms new land for the other. The case cannot be otherwise determined, since they have taken the river alone for their limits.</w:t>
      </w:r>
    </w:p>
    <w:p>
      <w:pPr>
        <w:pStyle w:val="Heading4"/>
        <w:rPr/>
      </w:pPr>
      <w:bookmarkStart w:id="323" w:name="§_270._Consequences_of_a_river_changing_"/>
      <w:r>
        <w:rPr/>
        <w:t>§ 270. Consequences of a river changes its bed.</w:t>
      </w:r>
      <w:bookmarkEnd w:id="323"/>
    </w:p>
    <w:p>
      <w:pPr>
        <w:pStyle w:val="NormalWeb"/>
        <w:rPr/>
      </w:pPr>
      <w:r>
        <w:rPr/>
        <w:t>But if, instead of a gradual and progressive change of its bed, the river, by an accident merely natural, turns entirely out of its course, and runs into one of the two neighbouring states, the bed which it has abandoned becomes, thenceforward, their boundary, and remains the property of the former owner of the river (§ 267); the river itself is, as it were, annihilated in all that part, while it is reproduced in its new bed, and there belongs only to the state in which it flows.</w:t>
      </w:r>
    </w:p>
    <w:p>
      <w:pPr>
        <w:pStyle w:val="NormalWeb"/>
        <w:rPr/>
      </w:pPr>
      <w:r>
        <w:rPr/>
        <w:t>This case is very different from that of a river which changes its course without going out of the same state. The latter, in its new course, continues to belong to its former owner, whether that owner be the state, or any individual to whom the state has given it; because rivers belong to the public in whatever part of the country they flow. Of the bed which it has abandoned, a moiety accrues to the contiguous lands on each side, if they are lands that have natural boundaries, with the right of alluvion, That bed (notwithstanding what we have said in § 267) is no longer the property of the public, because of the right of alluvion vested in the owners of its banks, and because the public held possession of the bed only on account of its containing a river. But if the adjacent lands have not natural boundaries, the public still retains the property of the bed. The new soil over which the river takes its course is lost to the proprietor, because all the rivers in the country belong to the public.</w:t>
      </w:r>
    </w:p>
    <w:p>
      <w:pPr>
        <w:pStyle w:val="Heading4"/>
        <w:rPr/>
      </w:pPr>
      <w:bookmarkStart w:id="324" w:name="§_271._Works_tending_to_turn_the_current"/>
      <w:r>
        <w:rPr/>
        <w:t>§ 271. Works tending to turn the current</w:t>
      </w:r>
      <w:bookmarkEnd w:id="324"/>
    </w:p>
    <w:p>
      <w:pPr>
        <w:pStyle w:val="NormalWeb"/>
        <w:rPr/>
      </w:pPr>
      <w:r>
        <w:rPr/>
        <w:t>It is not allowable to raise any works on the bank of a river, which have a tendency to turn its course, and to cast it upon the opposite bank: this would be promoting our own advantage at our neighbour's expense. Each can only secure himself, and hinder the current from undermining and carrying away his land.(72)</w:t>
      </w:r>
    </w:p>
    <w:p>
      <w:pPr>
        <w:pStyle w:val="Heading4"/>
        <w:rPr/>
      </w:pPr>
      <w:bookmarkStart w:id="325" w:name="§_272._or,_in_general,_prejudicial_to_th"/>
      <w:r>
        <w:rPr/>
        <w:t>§ 272. or, in general, prejudicial to the rights of others. (73)</w:t>
      </w:r>
      <w:bookmarkEnd w:id="325"/>
    </w:p>
    <w:p>
      <w:pPr>
        <w:pStyle w:val="NormalWeb"/>
        <w:rPr/>
      </w:pPr>
      <w:r>
        <w:rPr/>
        <w:t>In general, no person ought to build on a river, any more than elsewhere, any work that is prejudicial to his neighbour's rights. If a river belongs to one nation, and another has an incontestible right to navigate it, the former cannot erect upon it a dam or a mill which might render it unfit for navigation. The right which the owners of the river possess in this case is only that of a limited property; and, in the exercise of it, they are bound to respect the rights of others.</w:t>
      </w:r>
    </w:p>
    <w:p>
      <w:pPr>
        <w:pStyle w:val="Heading4"/>
        <w:rPr/>
      </w:pPr>
      <w:bookmarkStart w:id="326" w:name="§_273._Rules_in_relation_to_interfering_"/>
      <w:r>
        <w:rPr/>
        <w:t>§ 273. Rules in relation to interfering rights.</w:t>
      </w:r>
      <w:bookmarkEnd w:id="326"/>
    </w:p>
    <w:p>
      <w:pPr>
        <w:pStyle w:val="NormalWeb"/>
        <w:rPr/>
      </w:pPr>
      <w:r>
        <w:rPr/>
        <w:t>But, when two different rights to the same thing happen to clash with each other, it is not always easy to determine which ought to yield to the other: the point cannot be satisfactorily decided, without attentively considering the nature of the rights and their origin. For example, a river belongs to me, but you have a right to fish in it: and the question is, whether I may erect mills on my river, whereby the fishery will become more difficult and less advantageous? The nature of our rights seems to determine the question in the affirmative. I, as proprietor, have an essential right over the river itself: — you have only a right to make use of it — a right which is merely accessory, and dependent on mine; you have but a general right to fish as you can in my river, such as you happen to find it, and in whatever state I may think fit to possess it. I do not deprive you of your right by erecting my mills: it still exists in the general view of it; and, if it becomes less useful to you, it is by accident, and because it is dependent on the exercise of mine.(74)</w:t>
      </w:r>
    </w:p>
    <w:p>
      <w:pPr>
        <w:pStyle w:val="NormalWeb"/>
        <w:rPr/>
      </w:pPr>
      <w:r>
        <w:rPr/>
        <w:t xml:space="preserve">The case is different with respect to the right of navigation, of which we have spoken. This right necessarily supposes that the river shall </w:t>
      </w:r>
      <w:r>
        <w:rPr>
          <w:i/>
          <w:iCs/>
        </w:rPr>
        <w:t>remain free and navigable</w:t>
      </w:r>
      <w:r>
        <w:rPr/>
        <w:t>, and therefore excludes every work that will entirely interrupt its navigation.</w:t>
      </w:r>
    </w:p>
    <w:p>
      <w:pPr>
        <w:pStyle w:val="NormalWeb"/>
        <w:rPr/>
      </w:pPr>
      <w:r>
        <w:rPr/>
        <w:t>The antiquity and origin of the rights serve, no less than their nature, to determine the question. The more ancient right, if it be absolute, is to be exerted in its full extent, and the other only so far as it may be extended without prejudice to the former; for, it could only be established on this fooling, unless the possessor of the first right has expressly consented to its being limited.</w:t>
      </w:r>
    </w:p>
    <w:p>
      <w:pPr>
        <w:pStyle w:val="NormalWeb"/>
        <w:rPr/>
      </w:pPr>
      <w:r>
        <w:rPr/>
        <w:t>In the same manner, rights ceded by the proprietor of any thing are considered as ceded without prejudice to the other rights that belong to him, and only so far as they are consistent with these latter, unless an express declaration, or the very nature of the right, determine it otherwise. If I have ceded to another the right of fishing in my river, it is manifest that I have ceded it without prejudice to my other rights, and that I remain free to build on that river such works as I think proper, even though they should injure the fishery, provided they do not altogether destroy it.(75) A work of this latter kind, such as a dam that would hinder the fish from ascending it, could not be built but in case of necessity, and on making, according to circumstances, an adequate compensation to the person who has a right to fish there.</w:t>
      </w:r>
    </w:p>
    <w:p>
      <w:pPr>
        <w:pStyle w:val="Heading4"/>
        <w:rPr/>
      </w:pPr>
      <w:bookmarkStart w:id="327" w:name="§_274._Lakes."/>
      <w:r>
        <w:rPr/>
        <w:t>§ 274. Lakes.</w:t>
      </w:r>
      <w:bookmarkEnd w:id="327"/>
    </w:p>
    <w:p>
      <w:pPr>
        <w:pStyle w:val="NormalWeb"/>
        <w:rPr/>
      </w:pPr>
      <w:r>
        <w:rPr/>
        <w:t>What we have said of rivers and streams, may be easily applied to lakes. Every lake, entirely included in a country, belongs to the nation that is the proprietor of that country; for in taking possession of a territory, a nation is considered as having appropriated to itself every thing included in it; and, as it seldom happens that the property of a lake of any considerable extent falls to the share of individuals, it remains common to the nation. If this lake is situated between two states, it is presumed to be divided between them at the middle, while there is no title, no constant and manifest custom, to determine otherwise.</w:t>
      </w:r>
    </w:p>
    <w:p>
      <w:pPr>
        <w:pStyle w:val="Heading4"/>
        <w:rPr/>
      </w:pPr>
      <w:bookmarkStart w:id="328" w:name="§_275._Increase_of_a_lake."/>
      <w:r>
        <w:rPr/>
        <w:t>§ 275. Increase of a lake.</w:t>
      </w:r>
      <w:bookmarkEnd w:id="328"/>
    </w:p>
    <w:p>
      <w:pPr>
        <w:pStyle w:val="NormalWeb"/>
        <w:rPr/>
      </w:pPr>
      <w:r>
        <w:rPr/>
        <w:t>What has been said of the right of alluvion, in speaking of rivers, is also to be understood as applying to lakes. When a lake which bounds a state belongs entirely to it, every increase in the extent of that lake falls under the same predicament as the lake itself; but it is necessary that the increase should be insensible, as that of land in alluvion, and moreover that it be real, constant, and complete. To explain myself more fully. — 1. I speak of insensible increase: this is the reverse of alluvion; the question here relates to the increase of a lake, as in the other case, to an increase of soil. If this increase be not insensible, — if the lake, overflowing its banks, inundates a large tract of land, this new portion of the lake, this tract thus covered with water, still belongs to its former owner. Upon what principles can we found the acquisition of it in behalf of the owner of the lake? The space is very easily identified, though it has changed its nature: and it is too considerable to admit a presumption that the owner had no intention to preserve it to himself, notwithstanding the changes that might happen to it.</w:t>
      </w:r>
    </w:p>
    <w:p>
      <w:pPr>
        <w:pStyle w:val="NormalWeb"/>
        <w:rPr/>
      </w:pPr>
      <w:r>
        <w:rPr/>
        <w:t>But 2. If the lake insensibly undermines a part of the opposite territory, destroys it, and renders it impossible to be known, by fixing itself there, and adding it to its bed, that part of the territory is lost to its former owner; it no longer exists; and the whole of the lake thus increased still belongs to the same state as before.</w:t>
      </w:r>
    </w:p>
    <w:p>
      <w:pPr>
        <w:pStyle w:val="NormalWeb"/>
        <w:rPr/>
      </w:pPr>
      <w:r>
        <w:rPr/>
        <w:t>3. if some of the lands bordering on the lake are only overflowed at high water, this transient accident cannot produce any change in their dependence. The reason why the soil which the lake invades by little and little belongs to the owner of the lake and is lost to its former proprietor, is, because the proprietor has no other boundary than the lake, nor any other marks than its banks, to ascertain how far his possessions extend. If the water advances insensibly, he loses; if it retires in like manner, he gains; such must have been the intention of the nations who have respectively appropriated to themselves the lake and the adjacent lands: — it can scarcely be supposed that they had any other intention. But a territory overflowed for a time is not confounded with the rest of the lake: it can still be recognised; and the owner may still retain his right of property in it. Were it otherwise, a town overflowed by a lake would become subject to a different government during the inundation, and return to its former sovereign as soon as the waters were dried up.</w:t>
      </w:r>
    </w:p>
    <w:p>
      <w:pPr>
        <w:pStyle w:val="NormalWeb"/>
        <w:rPr/>
      </w:pPr>
      <w:r>
        <w:rPr/>
        <w:t>4. For the same reasons, if the waters of the lake, penetrating by an opening into the neighbouring country, there form a bay, or new lake, joined to the first by a canal, this new body of water and the canal belong to the owner of the country in which they are formed, For the boundaries are easily ascertained: and we are not to presume an intention of relinquishing so considerable a tract of land in case of its happening to be invaded by the waters of an adjoining lake.</w:t>
      </w:r>
    </w:p>
    <w:p>
      <w:pPr>
        <w:pStyle w:val="NormalWeb"/>
        <w:rPr/>
      </w:pPr>
      <w:r>
        <w:rPr/>
        <w:t>It must be observed that we here treat the question as arising between two states: it is to be decided by other principles when it relates to proprietors who are members of the same state. In the latter case, it is not merely the bounds of the soil, but also its nature and use, that determine the possession of it. An individual who possesses a field on the borders of a lake, cannot enjoy it as a field when it is overflowed; and a person who has, for instance, the right of fishing in the lake, may exert his right in this new extent: if the waters retire, the field is restored to the use of its former owner. If the lake penetrates by an opening into the low lands in its neighbourhood, and there forms a permanent inundation, this new lake, belongs to the public, because all lakes belong to the public.</w:t>
      </w:r>
    </w:p>
    <w:p>
      <w:pPr>
        <w:pStyle w:val="Heading4"/>
        <w:rPr/>
      </w:pPr>
      <w:bookmarkStart w:id="329" w:name="§_276._Land_formed_on_the_banks_of_a_lak"/>
      <w:r>
        <w:rPr/>
        <w:t>§ 276. Land formed on the banks of a lake.</w:t>
      </w:r>
      <w:bookmarkEnd w:id="329"/>
    </w:p>
    <w:p>
      <w:pPr>
        <w:pStyle w:val="NormalWeb"/>
        <w:rPr/>
      </w:pPr>
      <w:r>
        <w:rPr/>
        <w:t>The same principles show, that if the lake insensibly forms an accession of land on its banks, either by retiring or in any other manner, this increase of land belongs to the country which it joins, when that country has no other boundary than the lake. It is the same thine as alluvion on the banks of the river,</w:t>
      </w:r>
    </w:p>
    <w:p>
      <w:pPr>
        <w:pStyle w:val="Heading4"/>
        <w:rPr/>
      </w:pPr>
      <w:bookmarkStart w:id="330" w:name="§_277._Bed_of_a_lake_dried_up."/>
      <w:r>
        <w:rPr/>
        <w:t>§ 277. Bed of a lake dried up.</w:t>
      </w:r>
      <w:bookmarkEnd w:id="330"/>
    </w:p>
    <w:p>
      <w:pPr>
        <w:pStyle w:val="NormalWeb"/>
        <w:rPr/>
      </w:pPr>
      <w:r>
        <w:rPr/>
        <w:t>But, if the lake happened to be suddenly dried up, either totally or in a great part of it, the bed would remain in the possession of the sovereign of the lake; the nature of the soil, so easily known, sufficiently marking out the limits.</w:t>
      </w:r>
    </w:p>
    <w:p>
      <w:pPr>
        <w:pStyle w:val="Heading4"/>
        <w:rPr/>
      </w:pPr>
      <w:bookmarkStart w:id="331" w:name="§_278._Jurisdiction_over_lakes_and_river"/>
      <w:r>
        <w:rPr/>
        <w:t>§ 278. Jurisdiction over lakes and rivers.</w:t>
      </w:r>
      <w:bookmarkEnd w:id="331"/>
    </w:p>
    <w:p>
      <w:pPr>
        <w:pStyle w:val="NormalWeb"/>
        <w:rPr/>
      </w:pPr>
      <w:r>
        <w:rPr/>
        <w:t>The empire or jurisdiction over lakes and rivers is subject to the same rules as the property of them, in all the cases which we have examined. Each state naturally possesses it over the whole or the part of which it possesses the domain. We have seen (§ 245) that the nation, or its sovereign, commands in all places in its possession.</w:t>
      </w:r>
    </w:p>
    <w:p>
      <w:pPr>
        <w:pStyle w:val="Normal"/>
        <w:rPr/>
      </w:pPr>
      <w:r>
        <w:rPr/>
        <mc:AlternateContent>
          <mc:Choice Requires="wps">
            <w:drawing>
              <wp:inline distT="0" distB="0" distL="0" distR="0">
                <wp:extent cx="2743200" cy="19050"/>
                <wp:effectExtent l="0" t="0" r="0" b="0"/>
                <wp:docPr id="6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68) As regards </w:t>
      </w:r>
      <w:r>
        <w:rPr>
          <w:i/>
          <w:iCs/>
        </w:rPr>
        <w:t>private</w:t>
      </w:r>
      <w:r>
        <w:rPr/>
        <w:t xml:space="preserve"> rights, there is no legal presumption that the soil of a navigable river belongs to the owners of the adjoining lands, </w:t>
      </w:r>
      <w:r>
        <w:rPr>
          <w:i/>
          <w:iCs/>
        </w:rPr>
        <w:t>ex utraque parte</w:t>
      </w:r>
      <w:r>
        <w:rPr/>
        <w:t xml:space="preserve">, or otherwise, </w:t>
      </w:r>
      <w:r>
        <w:rPr>
          <w:i/>
          <w:iCs/>
        </w:rPr>
        <w:t>Rex v. Smith</w:t>
      </w:r>
      <w:r>
        <w:rPr/>
        <w:t>, 2 Doug. 411. {</w:t>
      </w:r>
      <w:r>
        <w:rPr>
          <w:i/>
          <w:iCs/>
        </w:rPr>
        <w:t>Palmer v. Hicks</w:t>
      </w:r>
      <w:r>
        <w:rPr/>
        <w:t>, 66 Johns Rep. 133.}</w:t>
      </w:r>
    </w:p>
    <w:p>
      <w:pPr>
        <w:pStyle w:val="NormalWeb"/>
        <w:rPr/>
      </w:pPr>
      <w:r>
        <w:rPr/>
        <w:t>(68a) (5 Wheat. Rep. 374, 379; 3 Mass, Rep. 147.) [This note was anomalously numbered (1) in the original]</w:t>
      </w:r>
    </w:p>
    <w:p>
      <w:pPr>
        <w:pStyle w:val="NormalWeb"/>
        <w:rPr/>
      </w:pPr>
      <w:r>
        <w:rPr/>
        <w:t xml:space="preserve">(69) As to what is a sufficiently long and undisturbed possession, by the law of France, Jersey, and England, in general, see </w:t>
      </w:r>
      <w:r>
        <w:rPr>
          <w:i/>
          <w:iCs/>
        </w:rPr>
        <w:t>Benest v. Pipon</w:t>
      </w:r>
      <w:r>
        <w:rPr/>
        <w:t>, Knapp's Rep. 67.</w:t>
      </w:r>
    </w:p>
    <w:p>
      <w:pPr>
        <w:pStyle w:val="NormalWeb"/>
        <w:rPr/>
      </w:pPr>
      <w:r>
        <w:rPr/>
        <w:t xml:space="preserve">(70) As to the rights of </w:t>
      </w:r>
      <w:r>
        <w:rPr>
          <w:i/>
          <w:iCs/>
        </w:rPr>
        <w:t>alluvion</w:t>
      </w:r>
      <w:r>
        <w:rPr/>
        <w:t xml:space="preserve">, or </w:t>
      </w:r>
      <w:r>
        <w:rPr>
          <w:i/>
          <w:iCs/>
        </w:rPr>
        <w:t>sudden derelict</w:t>
      </w:r>
      <w:r>
        <w:rPr/>
        <w:t xml:space="preserve"> in general, see </w:t>
      </w:r>
      <w:r>
        <w:rPr>
          <w:i/>
          <w:iCs/>
        </w:rPr>
        <w:t>The King v. Yarborough</w:t>
      </w:r>
      <w:r>
        <w:rPr/>
        <w:t>, 1 Dow Rep. New Series, 178; 4 Dowl. &amp; Ry. 799; 3 Barn. &amp; Cres. 91, S.C.; 5 Bing. 163, 169; 1 Thomas Co. Lit. 47, in note; Scuites on Aquatic Rights; Chitty's General Practice, 199, 200. {2 Johns. Rep. 322; 3 Mass. Rep. 325; 2 Hall's L. Journ. 307; 5 Hall's L. Journ. 1, 113.)</w:t>
      </w:r>
    </w:p>
    <w:p>
      <w:pPr>
        <w:pStyle w:val="NormalWeb"/>
        <w:rPr/>
      </w:pPr>
      <w:r>
        <w:rPr/>
        <w:t xml:space="preserve">(71) This principle of the law of nations has been ably discussed </w:t>
      </w:r>
      <w:r>
        <w:rPr>
          <w:i/>
          <w:iCs/>
        </w:rPr>
        <w:t>as</w:t>
      </w:r>
      <w:r>
        <w:rPr/>
        <w:t xml:space="preserve"> part of the municipal law of Scotland and England in </w:t>
      </w:r>
      <w:r>
        <w:rPr>
          <w:i/>
          <w:iCs/>
        </w:rPr>
        <w:t>Menzies v. Breadalbone</w:t>
      </w:r>
      <w:r>
        <w:rPr/>
        <w:t xml:space="preserve">, 3 Wils. &amp; Shaw, 235; and see </w:t>
      </w:r>
      <w:r>
        <w:rPr>
          <w:i/>
          <w:iCs/>
        </w:rPr>
        <w:t>The King v. Lord Yarborough</w:t>
      </w:r>
      <w:r>
        <w:rPr/>
        <w:t xml:space="preserve">, 1 Dow. Rep., New Series, 179; and </w:t>
      </w:r>
      <w:r>
        <w:rPr>
          <w:i/>
          <w:iCs/>
        </w:rPr>
        <w:t>Wright v. Howard</w:t>
      </w:r>
      <w:r>
        <w:rPr/>
        <w:t xml:space="preserve">. 1 Sim. &amp; Stu. 190; </w:t>
      </w:r>
      <w:r>
        <w:rPr>
          <w:i/>
          <w:iCs/>
        </w:rPr>
        <w:t>Rex v. Trafford</w:t>
      </w:r>
      <w:r>
        <w:rPr/>
        <w:t>, 1 Barn. &amp; Adolph. 874, and Chitty's General Practice, 610. {4 Dall. Rep. 211; 13 Mass. 420, 507; 3 Har. &amp; McHen. 441; 2 Conn. Rep. 584; Coxe's Rep, 460.)</w:t>
      </w:r>
    </w:p>
    <w:p>
      <w:pPr>
        <w:pStyle w:val="NormalWeb"/>
        <w:rPr/>
      </w:pPr>
      <w:r>
        <w:rPr/>
        <w:t xml:space="preserve">(72) That is permitted as well as a bank or groove to prevent an </w:t>
      </w:r>
      <w:r>
        <w:rPr>
          <w:i/>
          <w:iCs/>
        </w:rPr>
        <w:t>alteration</w:t>
      </w:r>
      <w:r>
        <w:rPr/>
        <w:t xml:space="preserve"> in the current. </w:t>
      </w:r>
      <w:r>
        <w:rPr>
          <w:i/>
          <w:iCs/>
        </w:rPr>
        <w:t>Rex v. Pagham</w:t>
      </w:r>
      <w:r>
        <w:rPr/>
        <w:t xml:space="preserve">, 8 Barn. &amp; Cress. 355; </w:t>
      </w:r>
      <w:r>
        <w:rPr>
          <w:i/>
          <w:iCs/>
        </w:rPr>
        <w:t>Rex v. Trafford</w:t>
      </w:r>
      <w:r>
        <w:rPr/>
        <w:t>, 1 Barn. &amp; Adolph. 874; 2 Man. &amp; Ryl, 468; 1 Moore &amp; Scott, 401; 8 Bing. 204. (in error.)</w:t>
      </w:r>
    </w:p>
    <w:p>
      <w:pPr>
        <w:pStyle w:val="NormalWeb"/>
        <w:rPr/>
      </w:pPr>
      <w:r>
        <w:rPr/>
        <w:t>(73) See note 72.</w:t>
      </w:r>
    </w:p>
    <w:p>
      <w:pPr>
        <w:pStyle w:val="NormalWeb"/>
        <w:rPr/>
      </w:pPr>
      <w:r>
        <w:rPr/>
        <w:t xml:space="preserve">(74) But this doctrine seems questionable. See </w:t>
      </w:r>
      <w:r>
        <w:rPr>
          <w:i/>
          <w:iCs/>
        </w:rPr>
        <w:t>Wright v. Howard</w:t>
      </w:r>
      <w:r>
        <w:rPr/>
        <w:t xml:space="preserve">, 1 Sim. &amp; Stu. 190; and Mason </w:t>
      </w:r>
      <w:r>
        <w:rPr>
          <w:i/>
          <w:iCs/>
        </w:rPr>
        <w:t>v. Hill, 3</w:t>
      </w:r>
      <w:r>
        <w:rPr/>
        <w:t xml:space="preserve"> Barn. &amp; Adolph. 304; Chitty's General Prac. 191, 192. Even a right of irrigating at reasonable times may qualify the absolute and general right to the use of the water for working a mill.</w:t>
      </w:r>
    </w:p>
    <w:p>
      <w:pPr>
        <w:pStyle w:val="NormalWeb"/>
        <w:rPr/>
      </w:pPr>
      <w:r>
        <w:rPr/>
        <w:t xml:space="preserve">(75) See note 74, </w:t>
      </w:r>
      <w:r>
        <w:rPr>
          <w:i/>
          <w:iCs/>
        </w:rPr>
        <w:t>ante</w:t>
      </w:r>
      <w:r>
        <w:rPr/>
        <w:t>, p. 122,</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XIII. </w:t>
        <w:br/>
        <w:t>OF THE SEA.</w:t>
      </w:r>
    </w:p>
    <w:p>
      <w:pPr>
        <w:pStyle w:val="Heading4"/>
        <w:rPr/>
      </w:pPr>
      <w:bookmarkStart w:id="332" w:name="§_279._The_sea,_and_its_use.(76)"/>
      <w:r>
        <w:rPr/>
        <w:t>§ 279. The sea, and its use.(76)</w:t>
      </w:r>
      <w:bookmarkEnd w:id="332"/>
    </w:p>
    <w:p>
      <w:pPr>
        <w:pStyle w:val="NormalWeb"/>
        <w:rPr/>
      </w:pPr>
      <w:r>
        <w:rPr>
          <w:sz w:val="27"/>
          <w:szCs w:val="27"/>
        </w:rPr>
        <w:t>I</w:t>
      </w:r>
      <w:r>
        <w:rPr>
          <w:sz w:val="20"/>
          <w:szCs w:val="20"/>
        </w:rPr>
        <w:t>N</w:t>
      </w:r>
      <w:r>
        <w:rPr/>
        <w:t xml:space="preserve"> order to complete the exposition of the principles of the law of nations with respect to the things a nation may possess, it remains to treat of the open sea. The use of the open sea consists in navigation, and in fishing; along its coasts it is moreover of use for the procuring of several things found near the shore, such as shell-fish, amber, pearls, &amp;c., for the making of salt, and finally, for the establishment of places of retreat and security for vessels.</w:t>
      </w:r>
    </w:p>
    <w:p>
      <w:pPr>
        <w:pStyle w:val="Heading4"/>
        <w:rPr/>
      </w:pPr>
      <w:bookmarkStart w:id="333" w:name="§_280._Whether_the_sea_can_be_possessed,"/>
      <w:r>
        <w:rPr/>
        <w:t>§ 280. Whether the sea can be possessed, and its dominion appropriated.</w:t>
      </w:r>
      <w:bookmarkEnd w:id="333"/>
      <w:r>
        <w:rPr/>
        <w:t xml:space="preserve"> </w:t>
      </w:r>
    </w:p>
    <w:p>
      <w:pPr>
        <w:pStyle w:val="NormalWeb"/>
        <w:rPr/>
      </w:pPr>
      <w:r>
        <w:rPr/>
        <w:t>The open sea is not of such a nature as to admit the holding possession of it, since no settlement can be formed on it, so as to hinder others from passing. But a nation powerful at sea may forbid others to fish in it and to navigate it; declaring that she appropriates to herself the dominion over it, and that she will destroy the vessels that shall dare to appear in it without her permission. Let us see whether she has a right to do this.</w:t>
      </w:r>
    </w:p>
    <w:p>
      <w:pPr>
        <w:pStyle w:val="Heading4"/>
        <w:rPr/>
      </w:pPr>
      <w:bookmarkStart w:id="334" w:name="§_281._Nobody_has_a_right_to_appropriate"/>
      <w:r>
        <w:rPr/>
        <w:t>§ 281. Nobody has a right to appropriate to himself the use of the open sea.</w:t>
      </w:r>
      <w:bookmarkEnd w:id="334"/>
    </w:p>
    <w:p>
      <w:pPr>
        <w:pStyle w:val="NormalWeb"/>
        <w:rPr/>
      </w:pPr>
      <w:r>
        <w:rPr/>
        <w:t xml:space="preserve">It is manifest that the use of the open sea, which consists in navigation and fishing, is innocent and </w:t>
      </w:r>
      <w:r>
        <w:rPr>
          <w:i/>
          <w:iCs/>
        </w:rPr>
        <w:t>inexhaustible</w:t>
      </w:r>
      <w:r>
        <w:rPr/>
        <w:t>; that is to say — he who navigates or fishes in the open sea does no injury to any one, and the sea, in these two respects, is sufficient for all mankind. Now, nature does not give to man a right of appropriating to himself things that may be innocently used, and that are inexhaustible, and sufficient for all. For, since those things, while common to all, are sufficient to supply the wants of each, — whoever should, to the exclusion of all other particpants, attempt to render himself sole proprietor of them, would unreasonably wrest the bounteous gifts of nature from the parties excluded. The earth no longer furnishing, without culture, the things necessary or useful to the human race, who were extremely multiplied, it became necessary to introduce the right of property, in order that each might apply himself with more success to the cultivation of what had fallen to his share, and multiply, by his labour, the necessaries and conveniences of life. It is for this reason the law of nature approves the rights of dominion and property, which put an end to the primitive manner of living in common. But this reason cannot apply to things which are in themselves inexhaustible; and consequently, it cannot furnish any just grounds for seizing the exclusive possession of them. If the free and common use of a thing of this nature was prejudicial or dangerous to a nation, the care of their own safety would authorize them to reduce that thing under their own dominion, if possible, in order to restrict the use of it by such precautions as prudence might dictate to them. But this is not the case with the open sea, on which people may sail and fish without the least prejudice to any person whatsoever, and without putting any one in danger. No nation, therefore, has a right to take possession of the open sea, or claim the sole use of it, to the exclusion of other nations. The kings of Portugal formerly arrogated to themselves the empire of the seas of Guinea and the East Indies;</w:t>
      </w:r>
      <w:r>
        <w:rPr>
          <w:b/>
          <w:bCs/>
          <w:vertAlign w:val="superscript"/>
        </w:rPr>
        <w:t>1</w:t>
      </w:r>
      <w:r>
        <w:rPr/>
        <w:t xml:space="preserve"> but the other maritime powers gave themselves little trouble about such a pretension.</w:t>
      </w:r>
    </w:p>
    <w:p>
      <w:pPr>
        <w:pStyle w:val="Heading4"/>
        <w:rPr/>
      </w:pPr>
      <w:bookmarkStart w:id="335" w:name="§_282._The_nation_that_attempts_to_exclu"/>
      <w:r>
        <w:rPr/>
        <w:t>§ 282. The nation that attempts to exclude another, does it an injury.</w:t>
      </w:r>
      <w:bookmarkEnd w:id="335"/>
      <w:r>
        <w:rPr/>
        <w:t xml:space="preserve"> </w:t>
      </w:r>
    </w:p>
    <w:p>
      <w:pPr>
        <w:pStyle w:val="NormalWeb"/>
        <w:rPr/>
      </w:pPr>
      <w:r>
        <w:rPr/>
        <w:t>The right of navigating and fishing in the open sea being then a right common to all men, the nation that attempts to exclude another from that advantage does her an injury, and furnishes her with sufficient grounds for commencing hostilities, since nature authorizes a nation to repel an injury — that is, to make use of force against whoever would deprive her of her rights.</w:t>
      </w:r>
    </w:p>
    <w:p>
      <w:pPr>
        <w:pStyle w:val="Heading4"/>
        <w:rPr/>
      </w:pPr>
      <w:bookmarkStart w:id="336" w:name="§_283._It_even_does_an_injury_to_all_nat"/>
      <w:r>
        <w:rPr/>
        <w:t>§ 283. It even does an injury to all nations.</w:t>
      </w:r>
      <w:bookmarkEnd w:id="336"/>
    </w:p>
    <w:p>
      <w:pPr>
        <w:pStyle w:val="NormalWeb"/>
        <w:rPr/>
      </w:pPr>
      <w:r>
        <w:rPr/>
        <w:t>Nay, more, — a nation, which, without a legitimate claim, would arrogate to itself an exclusive right to the sea, and support its pretensions by force, does an injury to all nations; it infringes their common right; and they are justifiable in forming a general combination against it, in order to repress such an attempt. Nations have the greatest interest in causing the law of nations, which is the basis of their tranquillity, to be universally respected. If any one openly tramples it under fool, they all may and ought to rise up against him; and, by uniting their forces to chastise the common enemy, they will discharge their duty towards themselves, and towards human society, of which they are members (Prelim. § 22).</w:t>
      </w:r>
    </w:p>
    <w:p>
      <w:pPr>
        <w:pStyle w:val="Heading4"/>
        <w:rPr/>
      </w:pPr>
      <w:bookmarkStart w:id="337" w:name="§_284._It_may_acquire_an_exclusive_right"/>
      <w:r>
        <w:rPr/>
        <w:t>§ 284. It may acquire an exclusive right by treaties:</w:t>
      </w:r>
      <w:bookmarkEnd w:id="337"/>
    </w:p>
    <w:p>
      <w:pPr>
        <w:pStyle w:val="NormalWeb"/>
        <w:rPr/>
      </w:pPr>
      <w:r>
        <w:rPr/>
        <w:t xml:space="preserve">However, as every one is at liberty to renounce his right, a nation may acquire exclusive rights of navigation and fishing, by treaties, in which other nations renounce in its favour the rights they derive from nature. The latter are obliged to observe their treaties; and the nation they have favoured has a right to maintain by force the possession of its advantages. Thus, the house of Austria has renounced, in favour of England and Holland, the right of sending vessels from the Netherlands to the East Indies. In Grotius, </w:t>
      </w:r>
      <w:r>
        <w:rPr>
          <w:i/>
          <w:iCs/>
        </w:rPr>
        <w:t>de Jure Belli et Pacis</w:t>
      </w:r>
      <w:r>
        <w:rPr/>
        <w:t>, lib. ii. cap. iii. § 15, may be found many instances of similar treaties.</w:t>
      </w:r>
    </w:p>
    <w:p>
      <w:pPr>
        <w:pStyle w:val="Heading4"/>
        <w:rPr/>
      </w:pPr>
      <w:bookmarkStart w:id="338" w:name="§_285._but_not_by_prescription_and_long_"/>
      <w:r>
        <w:rPr/>
        <w:t>§ 285. but not by prescription and long use. (77)</w:t>
      </w:r>
      <w:bookmarkEnd w:id="338"/>
    </w:p>
    <w:p>
      <w:pPr>
        <w:pStyle w:val="NormalWeb"/>
        <w:rPr/>
      </w:pPr>
      <w:r>
        <w:rPr/>
        <w:t xml:space="preserve">As the rights of navigation and of fishing, and other rights which may be exercised on the sea, belong to the class of those rights of mere ability </w:t>
      </w:r>
      <w:r>
        <w:rPr>
          <w:i/>
          <w:iCs/>
        </w:rPr>
        <w:t>(jura meroe facultatis)</w:t>
      </w:r>
      <w:r>
        <w:rPr/>
        <w:t>, which are imprescriptible § 95), they cannot be lost for want of use. Consequently, although a nation should happen to have been, from time immemorial, in sole possession of the navigation or fishery in certain seas, it cannot, on this foundation, claim an exclusive right to those advantages. For, though others have not made use of their common right to navigation and fishery in those seas, it does not thence follow that they have had any intention to renounce it; and they are entitled to exert it whenever they think proper.(78)</w:t>
      </w:r>
    </w:p>
    <w:p>
      <w:pPr>
        <w:pStyle w:val="Heading4"/>
        <w:rPr/>
      </w:pPr>
      <w:bookmarkStart w:id="339" w:name="§_286._unless_by_virtue_of_a_tacit_agree"/>
      <w:r>
        <w:rPr/>
        <w:t>§ 286. unless by virtue of a tacit agreement.</w:t>
      </w:r>
      <w:bookmarkEnd w:id="339"/>
    </w:p>
    <w:p>
      <w:pPr>
        <w:pStyle w:val="NormalWeb"/>
        <w:rPr/>
      </w:pPr>
      <w:r>
        <w:rPr/>
        <w:t>But it may happen that the non-usage of the right may assume the nature of a consent or tacit agreement, and thus become a title in favour of one nation against another. When a nation that is in possession of the navigation and fishery in certain tracts of sea claims an exclusive right to them, and forbids all participation on the part of other nations, — if the others obey that prohibition with sufficient marks of acquiescence, they tacitly renounce their own right in favour of that nation, and establish for her a new right, which she may afterwards lawfully maintain against them, especially when it is confirmed by long use.(79)</w:t>
      </w:r>
    </w:p>
    <w:p>
      <w:pPr>
        <w:pStyle w:val="Heading4"/>
        <w:rPr/>
      </w:pPr>
      <w:bookmarkStart w:id="340" w:name="§_287._The_sea_near_the_coasts_may_becom"/>
      <w:r>
        <w:rPr/>
        <w:t>§ 287. The sea near the coasts may become a property.</w:t>
      </w:r>
      <w:bookmarkEnd w:id="340"/>
    </w:p>
    <w:p>
      <w:pPr>
        <w:pStyle w:val="NormalWeb"/>
        <w:rPr/>
      </w:pPr>
      <w:r>
        <w:rPr/>
        <w:t>The various uses of the sea near the coasts render it very susceptible of property. It furnishes fish, shells, pearls, amber, &amp;c. Now. in all these respects, its use is not inexhaustible; wherefore, the nation, to whom the coasts belong, may appropriate to themselves, and convert to their own profit, an advantage which nature has so placed within their reach as to enable them conveniently to take possession of it, in the same manner as they possessed themselves of the dominion of the land they inhabit. Who can doubt that the pearl fisheries of Bahrem and Ceylon may lawfully become property? And though, where the catching of fish is the only object, the fishery appeals less liable to be exhausted, yet, if a nation have on their coast a particular fishery of a profitable nature, and of which they may become masters, shall they not be permitted to appropriate to themselves that bounteous gift of nature, as an appendage to the country they possess, and to reserve to themselves the great advantages which their commerce may thence derive in case there be a sufficient abundance of fish to furnish the neighbouring nations? But if, so far from taking possession of it, the nation has once acknowledged the common right of other nations to come and fish there, it can no longer exclude them from it; it has left that fishery in its primitive freedom, at least with respect to those who have been accustomed to take advantage of it. The English not having originally taken exclusive possession of the herring fishery on their coasts, it is become common to them with other nations.</w:t>
      </w:r>
    </w:p>
    <w:p>
      <w:pPr>
        <w:pStyle w:val="Heading4"/>
        <w:rPr/>
      </w:pPr>
      <w:bookmarkStart w:id="341" w:name="§_288._Another_reason_for_appropriating_"/>
      <w:r>
        <w:rPr/>
        <w:t>§ 288. Another reason for appropriating the sea bordering on the coasts.(80)</w:t>
      </w:r>
      <w:bookmarkEnd w:id="341"/>
    </w:p>
    <w:p>
      <w:pPr>
        <w:pStyle w:val="NormalWeb"/>
        <w:rPr/>
      </w:pPr>
      <w:r>
        <w:rPr/>
        <w:t>A nation may appropriate to herself those things of which the free and common use would be prejudicial or dangerous to her. This is a second reason for which governments extend their dominion over the sea along their coasts as far as they are able to protect their right. It is of considerable importance to the safety and welfare of the state that a general liberty be not allowed to all comers to approach so near their possessions, especially with ships of war, as to hinder the approach of trading nations, and molest their navigation. During the war between Spain and the United Provinces, James I., king of England, marked out along his coasts certain boundaries, within which he declared that he would not suffer any of the powers at war to pursue their enemies, nor even allow their armed vessels to stop and observe the ships that should enter or sail out of the ports.</w:t>
      </w:r>
      <w:r>
        <w:rPr>
          <w:b/>
          <w:bCs/>
          <w:vertAlign w:val="superscript"/>
        </w:rPr>
        <w:t>2</w:t>
      </w:r>
      <w:r>
        <w:rPr/>
        <w:t xml:space="preserve"> These parts of the sea, thus subject to a nation, are comprehended in her territory; nor must any one navigate them without her consent. But, to vessels that are not liable to suspicion, she cannot, without a breach of duty, refuse permission to approach for harmless purposes, since it is a duty incumbent on every proprietor to allow to strangers a free passage, even by land, when it may be done without damage or danger. It is true that the state itself is sole judge of what is proper to be done in every particular case that occurs; and, if it judges amiss, it is to blame: but the others are bound to submit. It is otherwise, however, in cases of necessity, — as, for instance, when a vessel is obliged to enter a road which belongs to you in order to shelter herself from a tempest. In this case, the right of entering wherever we can, provided we cause no damage, or that we repair any damage done, is, as we shall show more at large, a remnant of the primitive freedom of which no man can be supposed to have divested himself; and the vessel may lawfully enter in spite of you, if you unjustly refuse her permission.</w:t>
      </w:r>
    </w:p>
    <w:p>
      <w:pPr>
        <w:pStyle w:val="Heading4"/>
        <w:rPr/>
      </w:pPr>
      <w:bookmarkStart w:id="342" w:name="§_289._How_far_this_possession_may_exten"/>
      <w:r>
        <w:rPr/>
        <w:t>§ 289. How far this possession may extend. (81)</w:t>
      </w:r>
      <w:bookmarkEnd w:id="342"/>
    </w:p>
    <w:p>
      <w:pPr>
        <w:pStyle w:val="NormalWeb"/>
        <w:rPr/>
      </w:pPr>
      <w:r>
        <w:rPr/>
        <w:t>It is not easy to determine to what distance a nation may extend its rights over the sea by which it is surrounded. Bodinus</w:t>
      </w:r>
      <w:r>
        <w:rPr>
          <w:b/>
          <w:bCs/>
          <w:vertAlign w:val="superscript"/>
        </w:rPr>
        <w:t>3</w:t>
      </w:r>
      <w:r>
        <w:rPr/>
        <w:t xml:space="preserve"> pretends, that according to the common right of all maritime nations, the prince's dominion extends to the distance of thirty leagues from the coast. But this exact determination can only be founded on a general consent of nations, which it would be difficult to prove. Each state may, on this head, make what regulation it pleases so far as respects the transactions of the citizens with each other, or their concerns with the sovereign: but, between nation and nation, all that can reasonably be said is, that in general, the dominion of the state over the neighbouring sea extends as far as her safety renders it necessary and her power is able to assert it; since, on the one hand, she cannot appropriate to herself a thing that is common to all mankind, such as the sea, except so far as she has need of it for some lawful end (§ 281), and, on the other, it would be a vain and ridiculous pretension to claim a right which she were wholly unable to assert. The fleets of England have given room to her kings to claim the empire of the seas which surround that island, even as far as the opposite coasts.</w:t>
      </w:r>
      <w:r>
        <w:rPr>
          <w:b/>
          <w:bCs/>
          <w:vertAlign w:val="superscript"/>
        </w:rPr>
        <w:t>4</w:t>
      </w:r>
      <w:r>
        <w:rPr/>
        <w:t xml:space="preserve"> Selden relates a solemn act,</w:t>
      </w:r>
      <w:r>
        <w:rPr>
          <w:b/>
          <w:bCs/>
          <w:vertAlign w:val="superscript"/>
        </w:rPr>
        <w:t>5</w:t>
      </w:r>
      <w:r>
        <w:rPr/>
        <w:t xml:space="preserve"> by which it appears, that, in the time of Edward I., that empire was acknowledged by the greatest part of the maritime nations of Europe; and the republic of the United Provinces acknowledged it, in some measure, by the treaty of Breda, in 1667, at least so far as related to the honours of the flag. But solidly to establish a right of such extent, it were necessary to prove very clearly the express or tacit consent of all the powers concerned. The French have never agreed to this pretension of England; and, in that very treaty of Breda just mentioned, Louis XIV. would not even suffer the channel to be called the English channel, or the British sea. The republic of Venice claims the empire of the Adriatic, and every body knows the ceremony annually performed upon that account. In confirmation of this right we are referred to the examples of Uladislaus, king of Naples, of the emperor Frederic III., and of some of the kings of Hungary, who asked permission of the Venetians for their vessels to pass through that sea.</w:t>
      </w:r>
      <w:r>
        <w:rPr>
          <w:b/>
          <w:bCs/>
          <w:vertAlign w:val="superscript"/>
        </w:rPr>
        <w:t>6</w:t>
      </w:r>
      <w:r>
        <w:rPr/>
        <w:t xml:space="preserve"> That the empire of the Adriatic belongs to the republic to a certain distance from her coasts, in the places of which she can keep possession, and of which the possession is important to her own safety, appears to me incontestable: but I doubt very much whether any power is at present disposed to acknowledge her sovereignty over the whole Adriatic sea. Such pretensions to empire are respected as long as the nation that makes them is able to assert them by force; but they vanish of course on the decline of her power. At present the whole space of the sea within cannon shot of the coast is considered as making a part of the territory; and, for that reason, a vessel taken under the cannon of a neutral fortress is not a lawful prize.(82)</w:t>
      </w:r>
    </w:p>
    <w:p>
      <w:pPr>
        <w:pStyle w:val="Heading4"/>
        <w:rPr/>
      </w:pPr>
      <w:bookmarkStart w:id="343" w:name="§_290._Shores_and_ports._(83)"/>
      <w:r>
        <w:rPr/>
        <w:t>§ 290. Shores and ports. (83)</w:t>
      </w:r>
      <w:bookmarkEnd w:id="343"/>
    </w:p>
    <w:p>
      <w:pPr>
        <w:pStyle w:val="NormalWeb"/>
        <w:rPr/>
      </w:pPr>
      <w:r>
        <w:rPr/>
        <w:t>The shores of the sea incontestably belong to the nation that possesses the country of which they are a part; and they belong to the class of public things. If civilians have set them down as things common to all mankind (</w:t>
      </w:r>
      <w:r>
        <w:rPr>
          <w:i/>
          <w:iCs/>
        </w:rPr>
        <w:t>res communes</w:t>
      </w:r>
      <w:r>
        <w:rPr/>
        <w:t xml:space="preserve">), it is only in regard to their use; and we are not thence to conclude that they considered them as independent of the empire: the very contrary appears from a great number of laws. Ports and harbours are manifestly an appendage to and even a part of the country, and consequently are the property of the nation. Whatever is said of the land itself will equally apply to them, so far as respects the consequences of the domain and of the empire. </w:t>
      </w:r>
    </w:p>
    <w:p>
      <w:pPr>
        <w:pStyle w:val="Heading4"/>
        <w:rPr/>
      </w:pPr>
      <w:bookmarkStart w:id="344" w:name="§_291._Bays_and_straits._(84)"/>
      <w:r>
        <w:rPr/>
        <w:t>§ 291. Bays and straits. (84)</w:t>
      </w:r>
      <w:bookmarkEnd w:id="344"/>
    </w:p>
    <w:p>
      <w:pPr>
        <w:pStyle w:val="NormalWeb"/>
        <w:rPr/>
      </w:pPr>
      <w:r>
        <w:rPr/>
        <w:t>All we have said of the parts of the sea near the coast, may be said more particularly, and with much greater reason, of roads, bays, and straits, as still more capable of being possessed, and of greater importance to the safety of the country. But I speak of bays and straits of small extent, and not of those great tracts of sea to which these names are sometimes given, as Hudson's Bay and the Straits of Magellan, over which the empire cannot extend, and still less a right of property. A bay, whose entrance can be defended, may be possessed and rendered subject to the laws of the sovereign; and it is important that it should be so, since the country might be much more easily insulted in such a place, than on the coast that lies exposed to the winds and the impetuosity of the waves.</w:t>
      </w:r>
    </w:p>
    <w:p>
      <w:pPr>
        <w:pStyle w:val="Heading4"/>
        <w:rPr/>
      </w:pPr>
      <w:bookmarkStart w:id="345" w:name="§_292._Straits_in_particular._(65)"/>
      <w:r>
        <w:rPr/>
        <w:t>§ 292. Straits in particular. (65)</w:t>
      </w:r>
      <w:bookmarkEnd w:id="345"/>
    </w:p>
    <w:p>
      <w:pPr>
        <w:pStyle w:val="NormalWeb"/>
        <w:rPr/>
      </w:pPr>
      <w:r>
        <w:rPr/>
        <w:t>It must be remarked, with regard to straits, that, when they serve for a communication between two seas, the navigation of which is common to all, or several nations, the nation which possesses the strait cannot refuse the others a passage through it, provided that passage be innocent and attended with no danger to herself. By refusing it without just reasons, she would deprive those nations of an advantage granted them by nature; and indeed, the right to such a passage is a remnant of the primitive liberty enjoyed by all mankind. Nothing but the care of his own safety can authorize the owner of the strait to make use of certain precautions, and to require certain formalities, commonly established by the custom of nations. He has a right to levy a moderate tax on the vessels that pass, partly on account of the inconvenience they give him, by obliging him to be on his guard — partly as a return for the safety he procures them by protecting them from their enemies, by keeping pirates at a distance, and by defraying the expense attendant on the support of light-houses, sea-marks, and other things necessary to the safety of mariners. Thus, the king of Denmark requires a custom at the straits of the Sound. Such right ought to be founded on the same reasons, and subject to the same rules, as the tolls established on land, or on a river. (See §§ 103 and 104).</w:t>
      </w:r>
    </w:p>
    <w:p>
      <w:pPr>
        <w:pStyle w:val="Heading4"/>
        <w:rPr/>
      </w:pPr>
      <w:bookmarkStart w:id="346" w:name="§_293._Right_to_wrecks._(86)"/>
      <w:r>
        <w:rPr/>
        <w:t>§ 293. Right to wrecks. (86)</w:t>
      </w:r>
      <w:bookmarkEnd w:id="346"/>
    </w:p>
    <w:p>
      <w:pPr>
        <w:pStyle w:val="NormalWeb"/>
        <w:rPr/>
      </w:pPr>
      <w:r>
        <w:rPr/>
        <w:t>It is necessary to mention the right to wrecks — a right which was the wretched offspring of barbarism, and which has almost everywhere fortunately disappeared with its parent. Justice and humanity cannot allow of it, except in those cases only where the proprietors of the effects saved from a wreck cannot possibly be discovered. In such cases, those effects belong to the person who is the first to take possession of them, or to the sovereign, if the law reserves them for him.</w:t>
      </w:r>
    </w:p>
    <w:p>
      <w:pPr>
        <w:pStyle w:val="Heading4"/>
        <w:rPr/>
      </w:pPr>
      <w:bookmarkStart w:id="347" w:name="§_294._A_sea_enclosed_within_the_territo"/>
      <w:r>
        <w:rPr/>
        <w:t>§ 294. A sea enclosed within the territories of a nation.</w:t>
      </w:r>
      <w:bookmarkEnd w:id="347"/>
    </w:p>
    <w:p>
      <w:pPr>
        <w:pStyle w:val="NormalWeb"/>
        <w:rPr/>
      </w:pPr>
      <w:r>
        <w:rPr/>
        <w:t>If a sea is entirely enclosed by the territories of a nation, and has no other communication with the ocean than by a channel of which that nation may take possession, it appears that such a sea is no less capable of being occupied, and becoming property, than the land; and it ought to follow the late of the country that surrounds it. The Mediterranean, in former times, was absolutely enclosed within the territories of the Romans; and that people, by rendering themselves masters of the strait which joins it to the ocean, might subject the Mediterranean to their empire, and assume the dominion over it. They did not, by such procedure, injure the rights of other nations; a particular sea being manifestly designed by nature for the use of the countries and nations that surround it. Besides, by barring the entrance of the Mediterranean against all suspected vessels, the Romans, by one single stroke, secured the immense extent of their coasts: and this reason was sufficient to authorize them to take possession of it. And, as it had absolutely no communication but with the states which belonged to them, they were at liberty to permit or prohibit the entrance into it, in the same manner as into any of their towns or provinces.</w:t>
      </w:r>
    </w:p>
    <w:p>
      <w:pPr>
        <w:pStyle w:val="Heading4"/>
        <w:rPr/>
      </w:pPr>
      <w:bookmarkStart w:id="348" w:name="§_295._The_parts_of_the_sea_possessed_by"/>
      <w:r>
        <w:rPr/>
        <w:t>§ 295. The parts of the sea possessed by power are within its jurisdiction. (87)</w:t>
      </w:r>
      <w:bookmarkEnd w:id="348"/>
    </w:p>
    <w:p>
      <w:pPr>
        <w:pStyle w:val="NormalWeb"/>
        <w:rPr/>
      </w:pPr>
      <w:r>
        <w:rPr/>
        <w:t>When a nation takes possession of certain parts of the sea, it takes possession of the empire over them, as well as of the domain, on the same principle which we advanced in treating of the land (§ 205). These parts of the sea are within the jurisdiction of the nation, and a part of its territory: the sovereign commands there; he makes laws, and may punish those who violate them; in a word, he has the same rights there as on land, and in general, every right which the laws of the state allow him.</w:t>
      </w:r>
    </w:p>
    <w:p>
      <w:pPr>
        <w:pStyle w:val="NormalWeb"/>
        <w:rPr/>
      </w:pPr>
      <w:r>
        <w:rPr/>
        <w:t xml:space="preserve">It is, however, true that the </w:t>
      </w:r>
      <w:r>
        <w:rPr>
          <w:i/>
          <w:iCs/>
        </w:rPr>
        <w:t>empire</w:t>
      </w:r>
      <w:r>
        <w:rPr/>
        <w:t xml:space="preserve"> and the </w:t>
      </w:r>
      <w:r>
        <w:rPr>
          <w:i/>
          <w:iCs/>
        </w:rPr>
        <w:t>domain</w:t>
      </w:r>
      <w:r>
        <w:rPr/>
        <w:t xml:space="preserve">, or </w:t>
      </w:r>
      <w:r>
        <w:rPr>
          <w:i/>
          <w:iCs/>
        </w:rPr>
        <w:t>property</w:t>
      </w:r>
      <w:r>
        <w:rPr/>
        <w:t>, are not inseparable in their own nature, even in a sovereign state.</w:t>
      </w:r>
      <w:r>
        <w:rPr>
          <w:b/>
          <w:bCs/>
          <w:vertAlign w:val="superscript"/>
        </w:rPr>
        <w:t>7</w:t>
      </w:r>
      <w:r>
        <w:rPr/>
        <w:t xml:space="preserve"> As a nation may possess the domain or property of a tract of land or sea, without having the sovereignly of it, so it may likewise happen that she shall possess the sovereignty of a place, of which the property or the domain, with respect to use, belongs to some other nation. But it is always presumed, that, when a nation possesses the useful domain of any place whatsoever, who has also the higher domain and empire, or the sovereignly (§ 205). We cannot, however, from the possession of the empire, infer, with equal probability, a coexistent possession of the useful domain; for, a nation may have good reasons for claiming the empire over a country, and particularly over a tract of sea, without pretending to have any property in it, or any useful domain. The English have never claimed the property of all the seas over which they have claimed the empire. (88)</w:t>
      </w:r>
    </w:p>
    <w:p>
      <w:pPr>
        <w:pStyle w:val="NormalWeb"/>
        <w:rPr/>
      </w:pPr>
      <w:r>
        <w:rPr/>
        <w:t>This is all we have to say in this first book. A more minute detail of the duties and rights of a nation, considered in herself, would lead us too far. Such detail must, as we have already observed, be sought for in particular treatises on the public and political law. We are very far from flattering ourselves that we have omitted no important article; this is a slight sketch of an immense picture: but an intelligent reader will without difficulty supply all our omissions by making a proper application of the general principles: we have taken the utmost care solidly to establish those principles, and to develop them with precision and perspicuity.</w:t>
      </w:r>
    </w:p>
    <w:p>
      <w:pPr>
        <w:pStyle w:val="Normal"/>
        <w:rPr/>
      </w:pPr>
      <w:r>
        <w:rPr/>
        <mc:AlternateContent>
          <mc:Choice Requires="wps">
            <w:drawing>
              <wp:inline distT="0" distB="0" distL="0" distR="0">
                <wp:extent cx="2743200" cy="19050"/>
                <wp:effectExtent l="0" t="0" r="0" b="0"/>
                <wp:docPr id="6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76) As to the dominion of the main seas, and right to limit the passage thereon, and the claim of the English in the British seas and elsewhere, in general, see the authorities collected in 1 Chitty's Commercial Law, 88 to 108. With respect to the view taken by the </w:t>
      </w:r>
      <w:r>
        <w:rPr>
          <w:i/>
          <w:iCs/>
        </w:rPr>
        <w:t>English law</w:t>
      </w:r>
      <w:r>
        <w:rPr/>
        <w:t xml:space="preserve"> of rights in and connected with the sea and sea-shore, the doctrine is, that the sea is the property of the king; and that so is the land beneath, except such part of that land as is capable of being usefully occupied without prejudice to navigation, and of which a subject has either had a grant from the king, or has so </w:t>
      </w:r>
      <w:r>
        <w:rPr>
          <w:i/>
          <w:iCs/>
        </w:rPr>
        <w:t>exclusively</w:t>
      </w:r>
      <w:r>
        <w:rPr/>
        <w:t xml:space="preserve"> used it for so long a time as to confer on him a title by prescription. In the latter case, a presumption is raised that the king has either granted him an exclusive right to it, or has permitted him to have possession of it, and to employ his money and labour upon it, so as to confer upon him a title by occupation, the foundation of most of the rights to property inland. This is the law of England, and also of Jersey, and some other islands belonging to Great Britain. </w:t>
      </w:r>
      <w:r>
        <w:rPr>
          <w:i/>
          <w:iCs/>
        </w:rPr>
        <w:t>Benest v. Pipon</w:t>
      </w:r>
      <w:r>
        <w:rPr/>
        <w:t xml:space="preserve">, Knapp's Rep. 67; </w:t>
      </w:r>
      <w:r>
        <w:rPr>
          <w:i/>
          <w:iCs/>
        </w:rPr>
        <w:t>Blundell v. Cotterall</w:t>
      </w:r>
      <w:r>
        <w:rPr/>
        <w:t xml:space="preserve">, 5 Bar. &amp; Ald. 268; and </w:t>
      </w:r>
      <w:r>
        <w:rPr>
          <w:i/>
          <w:iCs/>
        </w:rPr>
        <w:t>The King v. Lord Yarborough</w:t>
      </w:r>
      <w:r>
        <w:rPr/>
        <w:t xml:space="preserve">, 3 Bar. &amp; Cres. 91, and 1 Dow's Appeal Cases, New Series, 178. In the first mentioned case, it was decided that the lord of a manor cannot establish a claim to the exclusive right of cutting sea-weed on rocks </w:t>
      </w:r>
      <w:r>
        <w:rPr>
          <w:i/>
          <w:iCs/>
        </w:rPr>
        <w:t>below-water marker</w:t>
      </w:r>
      <w:r>
        <w:rPr/>
        <w:t xml:space="preserve">, except by a grant from the king, or by such long and undisturbed enjoyment of it (viz. at least for </w:t>
      </w:r>
      <w:r>
        <w:rPr>
          <w:i/>
          <w:iCs/>
        </w:rPr>
        <w:t>twenty years</w:t>
      </w:r>
      <w:r>
        <w:rPr/>
        <w:t xml:space="preserve"> continuously) as to give him a title by prescription must be uninterrupted and peaceable, both according </w:t>
      </w:r>
      <w:r>
        <w:rPr>
          <w:i/>
          <w:iCs/>
        </w:rPr>
        <w:t>to the law of England, the civil law, and those of France, Normandy, and Jersey</w:t>
      </w:r>
      <w:r>
        <w:rPr/>
        <w:t xml:space="preserve">. But, where artificial cuts or recesses have been made on the sea-shore, into and over which the sea afterwards flows, then, in the absence of proof as to acts of ownership, the soil of these recesses is to be presumed to have belonged to the owner of the adjacent estate, and not to the crown. </w:t>
      </w:r>
      <w:r>
        <w:rPr>
          <w:i/>
          <w:iCs/>
        </w:rPr>
        <w:t>Lowe v. Govett</w:t>
      </w:r>
      <w:r>
        <w:rPr/>
        <w:t>, 3 Bar. &amp; Adol. 863. — C.</w:t>
      </w:r>
    </w:p>
    <w:p>
      <w:pPr>
        <w:pStyle w:val="NormalWeb"/>
        <w:rPr/>
      </w:pPr>
      <w:r>
        <w:rPr/>
        <w:t xml:space="preserve">1. See Grotius's Mare Liberum, and Selden's Mare Clausum, lib. i. cap. vii. </w:t>
      </w:r>
    </w:p>
    <w:p>
      <w:pPr>
        <w:pStyle w:val="NormalWeb"/>
        <w:rPr/>
      </w:pPr>
      <w:r>
        <w:rPr/>
        <w:t>(77) See observations and authorities, 1 Chit. Com. L. 287, n. 4, 5.</w:t>
      </w:r>
    </w:p>
    <w:p>
      <w:pPr>
        <w:pStyle w:val="NormalWeb"/>
        <w:rPr/>
      </w:pPr>
      <w:r>
        <w:rPr/>
        <w:t xml:space="preserve">(78) As to the effect of twenty years' uninterrupted use, and what interruption not successfully litigated will prevent a right, see the judgment in </w:t>
      </w:r>
      <w:r>
        <w:rPr>
          <w:i/>
          <w:iCs/>
        </w:rPr>
        <w:t>Benest v. Picon</w:t>
      </w:r>
      <w:r>
        <w:rPr/>
        <w:t>, Knapp's Rep. 67. — C.</w:t>
      </w:r>
    </w:p>
    <w:p>
      <w:pPr>
        <w:pStyle w:val="NormalWeb"/>
        <w:rPr/>
      </w:pPr>
      <w:r>
        <w:rPr/>
        <w:t>(79) See further, 1 Chit. Com. L. 94, n. 1; ib. 98, s. 1. — C.</w:t>
      </w:r>
    </w:p>
    <w:p>
      <w:pPr>
        <w:pStyle w:val="NormalWeb"/>
        <w:rPr/>
      </w:pPr>
      <w:r>
        <w:rPr/>
        <w:t>(80) See further, 1 Chit. Com. L. 92, n. 2; ib. 94.1; ib. 95, n. 1; Puffnd. 3. c. 3, s. 6, p. 69. — C.</w:t>
      </w:r>
    </w:p>
    <w:p>
      <w:pPr>
        <w:pStyle w:val="NormalWeb"/>
        <w:rPr/>
      </w:pPr>
      <w:r>
        <w:rPr/>
        <w:t>2. Selden's Mare Clausum, lib. ii. (81) See further, Puff. b. 4, c. 5, s. 9. pp. 167, 8; 1 Chit. Com L. 99, n 1; b. 100, n. 1; ib. 101, n, 2; ib. 101, n. 4; ib. 287, n. 7: ib. 441, n. 5.</w:t>
      </w:r>
    </w:p>
    <w:p>
      <w:pPr>
        <w:pStyle w:val="NormalWeb"/>
        <w:rPr/>
      </w:pPr>
      <w:r>
        <w:rPr/>
        <w:t xml:space="preserve">3. In his Republic, book i. c. x. </w:t>
      </w:r>
    </w:p>
    <w:p>
      <w:pPr>
        <w:pStyle w:val="NormalWeb"/>
        <w:rPr/>
      </w:pPr>
      <w:r>
        <w:rPr/>
        <w:t xml:space="preserve">4. See Selden's Mare Clausum. </w:t>
      </w:r>
    </w:p>
    <w:p>
      <w:pPr>
        <w:pStyle w:val="NormalWeb"/>
        <w:rPr/>
      </w:pPr>
      <w:r>
        <w:rPr/>
        <w:t>5. Ibid. lib. 2. cap. xxxviii.</w:t>
      </w:r>
    </w:p>
    <w:p>
      <w:pPr>
        <w:pStyle w:val="NormalWeb"/>
        <w:rPr/>
      </w:pPr>
      <w:r>
        <w:rPr/>
        <w:t>6. See Selden's Mare Clausum, lib. i. cap. xvi.</w:t>
      </w:r>
    </w:p>
    <w:p>
      <w:pPr>
        <w:pStyle w:val="NormalWeb"/>
        <w:rPr/>
      </w:pPr>
      <w:r>
        <w:rPr/>
        <w:t xml:space="preserve">(82) </w:t>
      </w:r>
      <w:r>
        <w:rPr>
          <w:i/>
          <w:iCs/>
        </w:rPr>
        <w:t>Post</w:t>
      </w:r>
      <w:r>
        <w:rPr/>
        <w:t>, b. 3, c. 7, § 132, p. 344 — C.</w:t>
      </w:r>
    </w:p>
    <w:p>
      <w:pPr>
        <w:pStyle w:val="NormalWeb"/>
        <w:rPr/>
      </w:pPr>
      <w:r>
        <w:rPr/>
        <w:t xml:space="preserve">(83) See further 1 Chitty's Commercial Law, 100, n. 2. The sea-shore, below low-water mark. </w:t>
      </w:r>
      <w:r>
        <w:rPr>
          <w:i/>
          <w:iCs/>
        </w:rPr>
        <w:t>prima facie</w:t>
      </w:r>
      <w:r>
        <w:rPr/>
        <w:t xml:space="preserve"> belongs to the king and all his subjects, and no subject can claim an exclusive right to cut seaweed on rocks situated below low-water mark, but by express grant from the king, or uninterrupted presumption. </w:t>
      </w:r>
      <w:r>
        <w:rPr>
          <w:i/>
          <w:iCs/>
        </w:rPr>
        <w:t>Benest v. Pipon</w:t>
      </w:r>
      <w:r>
        <w:rPr/>
        <w:t>, Knapp's Rep. 67.</w:t>
      </w:r>
    </w:p>
    <w:p>
      <w:pPr>
        <w:pStyle w:val="NormalWeb"/>
        <w:rPr/>
      </w:pPr>
      <w:r>
        <w:rPr/>
        <w:t>(84) See 1 Chitty's Commercial Law, 100. n. 3. — C.</w:t>
      </w:r>
    </w:p>
    <w:p>
      <w:pPr>
        <w:pStyle w:val="NormalWeb"/>
        <w:rPr/>
      </w:pPr>
      <w:r>
        <w:rPr/>
        <w:t>(85) See 1 Chitty's Commercial Law, 101, n. 1. — C.</w:t>
      </w:r>
    </w:p>
    <w:p>
      <w:pPr>
        <w:pStyle w:val="NormalWeb"/>
        <w:rPr/>
      </w:pPr>
      <w:r>
        <w:rPr/>
        <w:t xml:space="preserve">(86) The right to wreck is not infrequently the subject of litigation in the Municipal Courts of Great Britain; see in general modern cases. Ship Augusta, 1 Hagg. Rep. 16; and The Bailiffs, &amp;c., of </w:t>
      </w:r>
      <w:r>
        <w:rPr>
          <w:i/>
          <w:iCs/>
        </w:rPr>
        <w:t>Dunwich v. Sterry</w:t>
      </w:r>
      <w:r>
        <w:rPr/>
        <w:t>, 1 Barn. &amp; Adolph 831. — C.</w:t>
      </w:r>
    </w:p>
    <w:p>
      <w:pPr>
        <w:pStyle w:val="NormalWeb"/>
        <w:rPr/>
      </w:pPr>
      <w:r>
        <w:rPr/>
        <w:t>(87) See further, 1 Chitty's Commercial Law, 95, n. 3: Grotius, b. 2, c. 3, s. 13, p. 166. — C.</w:t>
      </w:r>
    </w:p>
    <w:p>
      <w:pPr>
        <w:pStyle w:val="NormalWeb"/>
        <w:rPr/>
      </w:pPr>
      <w:r>
        <w:rPr/>
        <w:t>7. See Book II. § 83.</w:t>
      </w:r>
    </w:p>
    <w:p>
      <w:pPr>
        <w:pStyle w:val="NormalWeb"/>
        <w:rPr/>
      </w:pPr>
      <w:r>
        <w:rPr/>
        <w:t xml:space="preserve">(88) As to the British seas, and the claims of the English of empire over the seas in general, see Selden's Mare Clausum, b. 2. c. 1, p. 182, and other authorities collected 1 Chitty's Commercial Law, 101, 2, 3. As to the </w:t>
      </w:r>
      <w:r>
        <w:rPr>
          <w:i/>
          <w:iCs/>
        </w:rPr>
        <w:t>duty of the flag</w:t>
      </w:r>
      <w:r>
        <w:rPr/>
        <w:t xml:space="preserve">, or the obligation upon other nations to pay a particular mark of respect to British men-of-war, by striking their flag or lowering their topsail, formerly claimed, and so obnoxious to foreign shipping, see id. 101, 2; Molloy, b. 1, c. 5, ss. 11; and see Postlewaite's Did. tit. Sea, British; Marten's L. Nat. 168-9 — 172, 175. Com. Dig. Navigation, A. And, as to the French view of the right of the sea. and of the respects to be observed between ships see </w:t>
      </w:r>
      <w:r>
        <w:rPr>
          <w:i/>
          <w:iCs/>
        </w:rPr>
        <w:t>Cours de Droit Public Interne et Externe</w:t>
      </w:r>
      <w:r>
        <w:rPr/>
        <w:t>, tom. 2, p. 80 to 84, and id. 396 to 406. — C.</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52"/>
          <w:szCs w:val="52"/>
          <w:u w:val="single"/>
        </w:rPr>
      </w:pPr>
      <w:r>
        <w:rPr>
          <w:b w:val="false"/>
          <w:iCs/>
          <w:sz w:val="52"/>
          <w:szCs w:val="52"/>
          <w:u w:val="single"/>
        </w:rPr>
        <w:t>The LAW OF NATIONS</w:t>
      </w:r>
    </w:p>
    <w:p>
      <w:pPr>
        <w:pStyle w:val="Heading3"/>
        <w:jc w:val="center"/>
        <w:rPr>
          <w:b w:val="false"/>
          <w:b w:val="false"/>
          <w:sz w:val="52"/>
          <w:szCs w:val="52"/>
          <w:u w:val="single"/>
        </w:rPr>
      </w:pPr>
      <w:r>
        <w:rPr>
          <w:b w:val="false"/>
          <w:iCs/>
          <w:sz w:val="52"/>
          <w:szCs w:val="52"/>
          <w:u w:val="single"/>
        </w:rPr>
        <w:t>BOOK II: OF A NATION CONSIDERED IN HER RELATION TO OTHER STATES</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7"/>
          <w:szCs w:val="27"/>
          <w:u w:val="single"/>
        </w:rPr>
      </w:pPr>
      <w:r>
        <w:rPr>
          <w:sz w:val="27"/>
          <w:szCs w:val="27"/>
          <w:u w:val="single"/>
        </w:rPr>
        <w:t>TABLE OF CONTENTS</w:t>
      </w:r>
    </w:p>
    <w:p>
      <w:pPr>
        <w:pStyle w:val="Heading4"/>
        <w:spacing w:before="0" w:after="0"/>
        <w:rPr/>
      </w:pPr>
      <w:r>
        <w:rPr/>
        <w:t>CHAP. I. Of the common Duties of a Nation towards other States, or the Offices of Humanity between Nations.</w:t>
      </w:r>
    </w:p>
    <w:p>
      <w:pPr>
        <w:pStyle w:val="NormalWeb"/>
        <w:spacing w:before="0" w:after="0"/>
        <w:rPr/>
      </w:pPr>
      <w:r>
        <w:fldChar w:fldCharType="begin"/>
      </w:r>
      <w:r>
        <w:rPr>
          <w:rStyle w:val="InternetLink"/>
        </w:rPr>
        <w:instrText xml:space="preserve"> HYPERLINK "http://familyguardian.tzo.com/Publications/LawOfNations/vattel_02.htm" \l "§ 1. Foundation of the common and mutual duties of nations.%23§ 1. Foundation of the common and mutual duties of nations."</w:instrText>
      </w:r>
      <w:r>
        <w:rPr>
          <w:rStyle w:val="InternetLink"/>
        </w:rPr>
        <w:fldChar w:fldCharType="separate"/>
      </w:r>
      <w:r>
        <w:rPr>
          <w:rStyle w:val="InternetLink"/>
        </w:rPr>
        <w:t>1. Foundation of the common and mutual duties of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 Offices of humanity, and their foundation.%23§ 2. Offices of humanity, and their foundation."</w:instrText>
      </w:r>
      <w:r>
        <w:rPr>
          <w:rStyle w:val="InternetLink"/>
        </w:rPr>
        <w:fldChar w:fldCharType="separate"/>
      </w:r>
      <w:r>
        <w:rPr>
          <w:rStyle w:val="InternetLink"/>
        </w:rPr>
        <w:t>2. Offices of humanity, and their found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 General principle of all the mutual duties of nations.%23§ 3. General principle of all the mutual duties of nations."</w:instrText>
      </w:r>
      <w:r>
        <w:rPr>
          <w:rStyle w:val="InternetLink"/>
        </w:rPr>
        <w:fldChar w:fldCharType="separate"/>
      </w:r>
      <w:r>
        <w:rPr>
          <w:rStyle w:val="InternetLink"/>
        </w:rPr>
        <w:t>3. General principles of all the mutual duties of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 Duties of a nation for the preservation of others.%23§ 4. Duties of a nation for the preservation of others."</w:instrText>
      </w:r>
      <w:r>
        <w:rPr>
          <w:rStyle w:val="InternetLink"/>
        </w:rPr>
        <w:fldChar w:fldCharType="separate"/>
      </w:r>
      <w:r>
        <w:rPr>
          <w:rStyle w:val="InternetLink"/>
        </w:rPr>
        <w:t>4. Duties of a nation for the preservation of oth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 It ought to assist a nation afflicted with famine or any other calamities.%23§ 5. It ought to assist a nation afflicted with famine or any other calamities."</w:instrText>
      </w:r>
      <w:r>
        <w:rPr>
          <w:rStyle w:val="InternetLink"/>
        </w:rPr>
        <w:fldChar w:fldCharType="separate"/>
      </w:r>
      <w:r>
        <w:rPr>
          <w:rStyle w:val="InternetLink"/>
        </w:rPr>
        <w:t>5. She is bound to assist a nation afflicted with famine or any other calam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 It ought to contribute to the perfection of other states.%23§ 6. It ought to contribute to the perfection of other states."</w:instrText>
      </w:r>
      <w:r>
        <w:rPr>
          <w:rStyle w:val="InternetLink"/>
        </w:rPr>
        <w:fldChar w:fldCharType="separate"/>
      </w:r>
      <w:r>
        <w:rPr>
          <w:rStyle w:val="InternetLink"/>
        </w:rPr>
        <w:t>6. She is bound to contribute to the perfection of other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 But not by force.%23§ 7. But not by force."</w:instrText>
      </w:r>
      <w:r>
        <w:rPr>
          <w:rStyle w:val="InternetLink"/>
        </w:rPr>
        <w:fldChar w:fldCharType="separate"/>
      </w:r>
      <w:r>
        <w:rPr>
          <w:rStyle w:val="InternetLink"/>
        </w:rPr>
        <w:t>7. ———but not by for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 The right to require the offices of humanity.%23§ 8. The right to require the offices of humanity."</w:instrText>
      </w:r>
      <w:r>
        <w:rPr>
          <w:rStyle w:val="InternetLink"/>
        </w:rPr>
        <w:fldChar w:fldCharType="separate"/>
      </w:r>
      <w:r>
        <w:rPr>
          <w:rStyle w:val="InternetLink"/>
        </w:rPr>
        <w:t>8. The right to require the offices of human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 The right of judging whether they are to be granted.%23§ 9. The right of judging whether they are to be granted."</w:instrText>
      </w:r>
      <w:r>
        <w:rPr>
          <w:rStyle w:val="InternetLink"/>
        </w:rPr>
        <w:fldChar w:fldCharType="separate"/>
      </w:r>
      <w:r>
        <w:rPr>
          <w:rStyle w:val="InternetLink"/>
        </w:rPr>
        <w:t>9. The right of judging whether they are to be grant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 A nation is not to compel another to perform these.%23§ 10. A nation is not to compel another to perform these."</w:instrText>
      </w:r>
      <w:r>
        <w:rPr>
          <w:rStyle w:val="InternetLink"/>
        </w:rPr>
        <w:fldChar w:fldCharType="separate"/>
      </w:r>
      <w:r>
        <w:rPr>
          <w:rStyle w:val="InternetLink"/>
        </w:rPr>
        <w:t>10. A nation is not to compel another to perform those offices of which the refusal is no wro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 Mutual love of nations.%23§ 11. Mutual love of nations."</w:instrText>
      </w:r>
      <w:r>
        <w:rPr>
          <w:rStyle w:val="InternetLink"/>
        </w:rPr>
        <w:fldChar w:fldCharType="separate"/>
      </w:r>
      <w:r>
        <w:rPr>
          <w:rStyle w:val="InternetLink"/>
        </w:rPr>
        <w:t>11. Mutual love of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 Each nation ought to cultivate the friendship of others.%23§ 12. Each nation ought to cultivate the friendship of others."</w:instrText>
      </w:r>
      <w:r>
        <w:rPr>
          <w:rStyle w:val="InternetLink"/>
        </w:rPr>
        <w:fldChar w:fldCharType="separate"/>
      </w:r>
      <w:r>
        <w:rPr>
          <w:rStyle w:val="InternetLink"/>
        </w:rPr>
        <w:t>12. Each nation is bound to cultivate the friendship of oth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 To perfect itself with a view to the advantage of others, and set them good examples.%23§ 13. To perfect itself with a view to the advantage of others, and set them good examples."</w:instrText>
      </w:r>
      <w:r>
        <w:rPr>
          <w:rStyle w:val="InternetLink"/>
        </w:rPr>
        <w:fldChar w:fldCharType="separate"/>
      </w:r>
      <w:r>
        <w:rPr>
          <w:rStyle w:val="InternetLink"/>
        </w:rPr>
        <w:t>13. ——— to perfect herself, with the view to the advantage of others, and to set them good examp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 To take care of their glory.%23§ 14. To take care of their glory."</w:instrText>
      </w:r>
      <w:r>
        <w:rPr>
          <w:rStyle w:val="InternetLink"/>
        </w:rPr>
        <w:fldChar w:fldCharType="separate"/>
      </w:r>
      <w:r>
        <w:rPr>
          <w:rStyle w:val="InternetLink"/>
        </w:rPr>
        <w:t>14. ——— to take care of their glo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 Difference of religion.%23§ 15. Difference of religion."</w:instrText>
      </w:r>
      <w:r>
        <w:rPr>
          <w:rStyle w:val="InternetLink"/>
        </w:rPr>
        <w:fldChar w:fldCharType="separate"/>
      </w:r>
      <w:r>
        <w:rPr>
          <w:rStyle w:val="InternetLink"/>
        </w:rPr>
        <w:t>15. Difference of religion ought not to preclude the offices of humanity.</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16. Rule and measure of the offices of humanity.%23§ 16. Rule and measure of the offices of humanity."</w:instrText>
      </w:r>
      <w:r>
        <w:rPr>
          <w:rStyle w:val="InternetLink"/>
        </w:rPr>
        <w:fldChar w:fldCharType="separate"/>
      </w:r>
      <w:r>
        <w:rPr>
          <w:rStyle w:val="InternetLink"/>
        </w:rPr>
        <w:t>16. Rule and measure of the offices of human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 Particular limitation with regard to the prince.%23§ 17. Particular limitation with regard to the prince."</w:instrText>
      </w:r>
      <w:r>
        <w:rPr>
          <w:rStyle w:val="InternetLink"/>
        </w:rPr>
        <w:fldChar w:fldCharType="separate"/>
      </w:r>
      <w:r>
        <w:rPr>
          <w:rStyle w:val="InternetLink"/>
        </w:rPr>
        <w:t>17. Particular limitation with respect to the pri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 No nation ought to injure others.%23§ 18. No nation ought to injure others."</w:instrText>
      </w:r>
      <w:r>
        <w:rPr>
          <w:rStyle w:val="InternetLink"/>
        </w:rPr>
        <w:fldChar w:fldCharType="separate"/>
      </w:r>
      <w:r>
        <w:rPr>
          <w:rStyle w:val="InternetLink"/>
        </w:rPr>
        <w:t>18. No nation ought to injure oth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 Offences.%23§ 19. Offences."</w:instrText>
      </w:r>
      <w:r>
        <w:rPr>
          <w:rStyle w:val="InternetLink"/>
        </w:rPr>
        <w:fldChar w:fldCharType="separate"/>
      </w:r>
      <w:r>
        <w:rPr>
          <w:rStyle w:val="InternetLink"/>
        </w:rPr>
        <w:t>19. Offe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 Bad customs of the ancients.%23§ 20. Bad customs of the ancients."</w:instrText>
      </w:r>
      <w:r>
        <w:rPr>
          <w:rStyle w:val="InternetLink"/>
        </w:rPr>
        <w:fldChar w:fldCharType="separate"/>
      </w:r>
      <w:r>
        <w:rPr>
          <w:rStyle w:val="InternetLink"/>
        </w:rPr>
        <w:t>20. Bad custom of the ancients.</w:t>
      </w:r>
      <w:r>
        <w:rPr>
          <w:rStyle w:val="InternetLink"/>
        </w:rPr>
        <w:fldChar w:fldCharType="end"/>
      </w:r>
    </w:p>
    <w:p>
      <w:pPr>
        <w:pStyle w:val="Heading4"/>
        <w:spacing w:before="0" w:after="0"/>
        <w:rPr/>
      </w:pPr>
      <w:r>
        <w:rPr/>
        <w:t> </w:t>
      </w:r>
    </w:p>
    <w:p>
      <w:pPr>
        <w:pStyle w:val="Heading4"/>
        <w:spacing w:before="0" w:after="0"/>
        <w:rPr/>
      </w:pPr>
      <w:r>
        <w:rPr/>
        <w:t>CHAP. II. Of the Mutual Commerce between Nations.</w:t>
      </w:r>
    </w:p>
    <w:p>
      <w:pPr>
        <w:pStyle w:val="NormalWeb"/>
        <w:spacing w:before="0" w:after="0"/>
        <w:rPr/>
      </w:pPr>
      <w:r>
        <w:fldChar w:fldCharType="begin"/>
      </w:r>
      <w:r>
        <w:rPr>
          <w:rStyle w:val="InternetLink"/>
        </w:rPr>
        <w:instrText xml:space="preserve"> HYPERLINK "http://familyguardian.tzo.com/Publications/LawOfNations/vattel_02.htm" \l "§ 21. General obligation of nations to carry on mutual commerce.%23§ 21. General obligation of nations to carry on mutual commerce."</w:instrText>
      </w:r>
      <w:r>
        <w:rPr>
          <w:rStyle w:val="InternetLink"/>
        </w:rPr>
        <w:fldChar w:fldCharType="separate"/>
      </w:r>
      <w:r>
        <w:rPr>
          <w:rStyle w:val="InternetLink"/>
        </w:rPr>
        <w:t>21. General obligation of nations to carry on mutual commer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 They should favour trade.%23§ 22. They should favour trade."</w:instrText>
      </w:r>
      <w:r>
        <w:rPr>
          <w:rStyle w:val="InternetLink"/>
        </w:rPr>
        <w:fldChar w:fldCharType="separate"/>
      </w:r>
      <w:r>
        <w:rPr>
          <w:rStyle w:val="InternetLink"/>
        </w:rPr>
        <w:t>22. They are bound to favour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 Freedom of trade.%23§ 23. Freedom of trade."</w:instrText>
      </w:r>
      <w:r>
        <w:rPr>
          <w:rStyle w:val="InternetLink"/>
        </w:rPr>
        <w:fldChar w:fldCharType="separate"/>
      </w:r>
      <w:r>
        <w:rPr>
          <w:rStyle w:val="InternetLink"/>
        </w:rPr>
        <w:t>23. Freedom of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 Right of trading belonging to nations.%23§ 24. Right of trading belonging to nations."</w:instrText>
      </w:r>
      <w:r>
        <w:rPr>
          <w:rStyle w:val="InternetLink"/>
        </w:rPr>
        <w:fldChar w:fldCharType="separate"/>
      </w:r>
      <w:r>
        <w:rPr>
          <w:rStyle w:val="InternetLink"/>
        </w:rPr>
        <w:t>24. Right of trading belonging to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 Each nation is sole judge of the propriety of commerce on her own part.%23§ 25. Each nation is sole judge of the propriety of commerce on her own part."</w:instrText>
      </w:r>
      <w:r>
        <w:rPr>
          <w:rStyle w:val="InternetLink"/>
        </w:rPr>
        <w:fldChar w:fldCharType="separate"/>
      </w:r>
      <w:r>
        <w:rPr>
          <w:rStyle w:val="InternetLink"/>
        </w:rPr>
        <w:t>25. Bach nation is sole judge of the propriety of commerce on her own part.</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6. Necessity of commercial treaties. (100)%23§ 26. Necessity of commercial treaties. (100)"</w:instrText>
      </w:r>
      <w:r>
        <w:rPr>
          <w:rStyle w:val="InternetLink"/>
        </w:rPr>
        <w:fldChar w:fldCharType="separate"/>
      </w:r>
      <w:r>
        <w:rPr>
          <w:rStyle w:val="InternetLink"/>
        </w:rPr>
        <w:t>26. Necessity of commercial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 General rule concerning those treaties.%23§ 27. General rule concerning those treaties."</w:instrText>
      </w:r>
      <w:r>
        <w:rPr>
          <w:rStyle w:val="InternetLink"/>
        </w:rPr>
        <w:fldChar w:fldCharType="separate"/>
      </w:r>
      <w:r>
        <w:rPr>
          <w:rStyle w:val="InternetLink"/>
        </w:rPr>
        <w:t>27. General rule concerning those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 Duty of nations in making those treaties.%23§ 28. Duty of nations in making those treaties."</w:instrText>
      </w:r>
      <w:r>
        <w:rPr>
          <w:rStyle w:val="InternetLink"/>
        </w:rPr>
        <w:fldChar w:fldCharType="separate"/>
      </w:r>
      <w:r>
        <w:rPr>
          <w:rStyle w:val="InternetLink"/>
        </w:rPr>
        <w:t>28. Duty of nations in making such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 Perpetual or temporary treaties, or treaties revocable at pleasure.%23§ 29. Perpetual or temporary treaties, or treaties revocable at pleasure."</w:instrText>
      </w:r>
      <w:r>
        <w:rPr>
          <w:rStyle w:val="InternetLink"/>
        </w:rPr>
        <w:fldChar w:fldCharType="separate"/>
      </w:r>
      <w:r>
        <w:rPr>
          <w:rStyle w:val="InternetLink"/>
        </w:rPr>
        <w:t>29. Perpetual or temporary treaties, or treaties revocable at pleas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 Nothing contrary to the tenor of a treaty can be granted to a third party.%23§ 30. Nothing contrary to the tenor of a treaty can be granted to a third party."</w:instrText>
      </w:r>
      <w:r>
        <w:rPr>
          <w:rStyle w:val="InternetLink"/>
        </w:rPr>
        <w:fldChar w:fldCharType="separate"/>
      </w:r>
      <w:r>
        <w:rPr>
          <w:rStyle w:val="InternetLink"/>
        </w:rPr>
        <w:t>30. Nothing contrary to the tenor of a treaty can be granted to a third pa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 How far lawful to give up by treaty the liberty of trading with other nations.%23§ 31. How far lawful to give up by treaty the liberty of trading with other nations."</w:instrText>
      </w:r>
      <w:r>
        <w:rPr>
          <w:rStyle w:val="InternetLink"/>
        </w:rPr>
        <w:fldChar w:fldCharType="separate"/>
      </w:r>
      <w:r>
        <w:rPr>
          <w:rStyle w:val="InternetLink"/>
        </w:rPr>
        <w:t>31. How far lawful to give up by treaty the liberty of trading with other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 A nation may abridge its commerce in favour of another.%23§ 32. A nation may abridge its commerce in favour of another."</w:instrText>
      </w:r>
      <w:r>
        <w:rPr>
          <w:rStyle w:val="InternetLink"/>
        </w:rPr>
        <w:fldChar w:fldCharType="separate"/>
      </w:r>
      <w:r>
        <w:rPr>
          <w:rStyle w:val="InternetLink"/>
        </w:rPr>
        <w:t>32. A nation may restrict her commerce in favour of another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 A nation may appropriate to herself a particular branch of trade.%23§ 33. A nation may appropriate to herself a particular branch of trade."</w:instrText>
      </w:r>
      <w:r>
        <w:rPr>
          <w:rStyle w:val="InternetLink"/>
        </w:rPr>
        <w:fldChar w:fldCharType="separate"/>
      </w:r>
      <w:r>
        <w:rPr>
          <w:rStyle w:val="InternetLink"/>
        </w:rPr>
        <w:t>33. A nation may appropriate to herself a particular branch of tr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 Consuls. (101)%23§ 34. Consuls. (101)"</w:instrText>
      </w:r>
      <w:r>
        <w:rPr>
          <w:rStyle w:val="InternetLink"/>
        </w:rPr>
        <w:fldChar w:fldCharType="separate"/>
      </w:r>
      <w:r>
        <w:rPr>
          <w:rStyle w:val="InternetLink"/>
        </w:rPr>
        <w:t>34. Consuls.</w:t>
      </w:r>
      <w:r>
        <w:rPr>
          <w:rStyle w:val="InternetLink"/>
        </w:rPr>
        <w:fldChar w:fldCharType="end"/>
      </w:r>
    </w:p>
    <w:p>
      <w:pPr>
        <w:pStyle w:val="Heading4"/>
        <w:spacing w:before="0" w:after="0"/>
        <w:rPr/>
      </w:pPr>
      <w:r>
        <w:rPr/>
        <w:t> </w:t>
      </w:r>
    </w:p>
    <w:p>
      <w:pPr>
        <w:pStyle w:val="Heading4"/>
        <w:spacing w:before="0" w:after="0"/>
        <w:rPr/>
      </w:pPr>
      <w:r>
        <w:rPr/>
        <w:t>CHAP. III. Of the Dignity and Equality of Nations, — of Titles, — and other Marks of Honour.</w:t>
      </w:r>
    </w:p>
    <w:p>
      <w:pPr>
        <w:pStyle w:val="NormalWeb"/>
        <w:spacing w:before="0" w:after="0"/>
        <w:rPr/>
      </w:pPr>
      <w:r>
        <w:fldChar w:fldCharType="begin"/>
      </w:r>
      <w:r>
        <w:rPr>
          <w:rStyle w:val="InternetLink"/>
        </w:rPr>
        <w:instrText xml:space="preserve"> HYPERLINK "http://familyguardian.tzo.com/Publications/LawOfNations/vattel_02.htm" \l "§ 35. Dignity of nations or sovereign states.%23§ 35. Dignity of nations or sovereign states."</w:instrText>
      </w:r>
      <w:r>
        <w:rPr>
          <w:rStyle w:val="InternetLink"/>
        </w:rPr>
        <w:fldChar w:fldCharType="separate"/>
      </w:r>
      <w:r>
        <w:rPr>
          <w:rStyle w:val="InternetLink"/>
        </w:rPr>
        <w:t>35. Dignity of nations or sovereign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6. Their equality.%23§ 36. Their equality."</w:instrText>
      </w:r>
      <w:r>
        <w:rPr>
          <w:rStyle w:val="InternetLink"/>
        </w:rPr>
        <w:fldChar w:fldCharType="separate"/>
      </w:r>
      <w:r>
        <w:rPr>
          <w:rStyle w:val="InternetLink"/>
        </w:rPr>
        <w:t>36. Their equal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7. Precedency.%23§ 37. Precedency."</w:instrText>
      </w:r>
      <w:r>
        <w:rPr>
          <w:rStyle w:val="InternetLink"/>
        </w:rPr>
        <w:fldChar w:fldCharType="separate"/>
      </w:r>
      <w:r>
        <w:rPr>
          <w:rStyle w:val="InternetLink"/>
        </w:rPr>
        <w:t>37. Precedenc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8. The form of government is foreign to this question.%23§ 38. The form of government is foreign to this question."</w:instrText>
      </w:r>
      <w:r>
        <w:rPr>
          <w:rStyle w:val="InternetLink"/>
        </w:rPr>
        <w:fldChar w:fldCharType="separate"/>
      </w:r>
      <w:r>
        <w:rPr>
          <w:rStyle w:val="InternetLink"/>
        </w:rPr>
        <w:t>38. The form of government is foreign to this ques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9. A state ought to keep its rank, notwithstanding any changes in the form of its government.%23§ 39. A state ought to keep its rank, notwithstanding any changes in the form of its gov"</w:instrText>
      </w:r>
      <w:r>
        <w:rPr>
          <w:rStyle w:val="InternetLink"/>
        </w:rPr>
        <w:fldChar w:fldCharType="separate"/>
      </w:r>
      <w:r>
        <w:rPr>
          <w:rStyle w:val="InternetLink"/>
        </w:rPr>
        <w:t>39. A state ought to retain her rank, notwithstanding any changes in the form of her govern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0. In this respect treaties and%23§ 40. In this respect treaties and"</w:instrText>
      </w:r>
      <w:r>
        <w:rPr>
          <w:rStyle w:val="InternetLink"/>
        </w:rPr>
        <w:fldChar w:fldCharType="separate"/>
      </w:r>
      <w:r>
        <w:rPr>
          <w:rStyle w:val="InternetLink"/>
        </w:rPr>
        <w:t>40. Treaties and established customs are to be observed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1. Of the name and honours.%23§ 41. Of the name and honours."</w:instrText>
      </w:r>
      <w:r>
        <w:rPr>
          <w:rStyle w:val="InternetLink"/>
        </w:rPr>
        <w:fldChar w:fldCharType="separate"/>
      </w:r>
      <w:r>
        <w:rPr>
          <w:rStyle w:val="InternetLink"/>
        </w:rPr>
        <w:t>41. Name and honours given by the nation to her conducto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2. Whether a sovereign may assume what title and honours he pleases.%23§ 42. Whether a sovereign may assume what title and honours he pleases."</w:instrText>
      </w:r>
      <w:r>
        <w:rPr>
          <w:rStyle w:val="InternetLink"/>
        </w:rPr>
        <w:fldChar w:fldCharType="separate"/>
      </w:r>
      <w:r>
        <w:rPr>
          <w:rStyle w:val="InternetLink"/>
        </w:rPr>
        <w:t>42. Whether a sovereign may assume what title and honours he plea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3. Right of other nations in this respect.%23§ 43. Right of other nations in this respect."</w:instrText>
      </w:r>
      <w:r>
        <w:rPr>
          <w:rStyle w:val="InternetLink"/>
        </w:rPr>
        <w:fldChar w:fldCharType="separate"/>
      </w:r>
      <w:r>
        <w:rPr>
          <w:rStyle w:val="InternetLink"/>
        </w:rPr>
        <w:t>43. Right of other nations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4. Their duty.%23§ 44. Their duty."</w:instrText>
      </w:r>
      <w:r>
        <w:rPr>
          <w:rStyle w:val="InternetLink"/>
        </w:rPr>
        <w:fldChar w:fldCharType="separate"/>
      </w:r>
      <w:r>
        <w:rPr>
          <w:rStyle w:val="InternetLink"/>
        </w:rPr>
        <w:t>44. Their du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5. How titles and honours may be secured.%23§ 45. How titles and honours may be secured."</w:instrText>
      </w:r>
      <w:r>
        <w:rPr>
          <w:rStyle w:val="InternetLink"/>
        </w:rPr>
        <w:fldChar w:fldCharType="separate"/>
      </w:r>
      <w:r>
        <w:rPr>
          <w:rStyle w:val="InternetLink"/>
        </w:rPr>
        <w:t>45. How titles and honours may be secur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6. We must conform to general customs.%23§ 46. We must conform to general customs."</w:instrText>
      </w:r>
      <w:r>
        <w:rPr>
          <w:rStyle w:val="InternetLink"/>
        </w:rPr>
        <w:fldChar w:fldCharType="separate"/>
      </w:r>
      <w:r>
        <w:rPr>
          <w:rStyle w:val="InternetLink"/>
        </w:rPr>
        <w:t>46. We must conform to general custo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7. Mutual respect which sovereigns owe to each other.%23§ 47. Mutual respect which sovereigns owe to each other."</w:instrText>
      </w:r>
      <w:r>
        <w:rPr>
          <w:rStyle w:val="InternetLink"/>
        </w:rPr>
        <w:fldChar w:fldCharType="separate"/>
      </w:r>
      <w:r>
        <w:rPr>
          <w:rStyle w:val="InternetLink"/>
        </w:rPr>
        <w:t>47. Mutual respect due by sovereigns to each 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48. How a sovereign ought to maintain his dignity.(103)%23§ 48. How a sovereign ought to maintain his dignity.(103)"</w:instrText>
      </w:r>
      <w:r>
        <w:rPr>
          <w:rStyle w:val="InternetLink"/>
        </w:rPr>
        <w:fldChar w:fldCharType="separate"/>
      </w:r>
      <w:r>
        <w:rPr>
          <w:rStyle w:val="InternetLink"/>
        </w:rPr>
        <w:t>48. How a sovereign ought to maintain his dignity.</w:t>
      </w:r>
      <w:r>
        <w:rPr>
          <w:rStyle w:val="InternetLink"/>
        </w:rPr>
        <w:fldChar w:fldCharType="end"/>
      </w:r>
    </w:p>
    <w:p>
      <w:pPr>
        <w:pStyle w:val="Heading4"/>
        <w:spacing w:before="0" w:after="0"/>
        <w:rPr/>
      </w:pPr>
      <w:r>
        <w:rPr/>
        <w:t> </w:t>
      </w:r>
    </w:p>
    <w:p>
      <w:pPr>
        <w:pStyle w:val="Heading4"/>
        <w:spacing w:before="0" w:after="0"/>
        <w:rPr/>
      </w:pPr>
      <w:r>
        <w:rPr/>
        <w:t> </w:t>
      </w:r>
      <w:r>
        <w:rPr/>
        <w:t>CHAP. IV. Of the Right to Security, and the Effects of the Sovereignty and Independence of Nations.</w:t>
      </w:r>
    </w:p>
    <w:p>
      <w:pPr>
        <w:pStyle w:val="NormalWeb"/>
        <w:spacing w:before="0" w:after="0"/>
        <w:rPr/>
      </w:pPr>
      <w:r>
        <w:fldChar w:fldCharType="begin"/>
      </w:r>
      <w:r>
        <w:rPr>
          <w:rStyle w:val="InternetLink"/>
        </w:rPr>
        <w:instrText xml:space="preserve"> HYPERLINK "http://familyguardian.tzo.com/Publications/LawOfNations/vattel_02.htm" \l "§ 49. Right to security.%23§ 49. Right to security."</w:instrText>
      </w:r>
      <w:r>
        <w:rPr>
          <w:rStyle w:val="InternetLink"/>
        </w:rPr>
        <w:fldChar w:fldCharType="separate"/>
      </w:r>
      <w:r>
        <w:rPr>
          <w:rStyle w:val="InternetLink"/>
        </w:rPr>
        <w:t>49. Right to secur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0. It produces the right of resistance;%23§ 50. It produces the right of resistance;"</w:instrText>
      </w:r>
      <w:r>
        <w:rPr>
          <w:rStyle w:val="InternetLink"/>
        </w:rPr>
        <w:fldChar w:fldCharType="separate"/>
      </w:r>
      <w:r>
        <w:rPr>
          <w:rStyle w:val="InternetLink"/>
        </w:rPr>
        <w:t>50. It produces the right of resista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1. and that of obtaining reparation;%23§ 51. and that of obtaining reparation;"</w:instrText>
      </w:r>
      <w:r>
        <w:rPr>
          <w:rStyle w:val="InternetLink"/>
        </w:rPr>
        <w:fldChar w:fldCharType="separate"/>
      </w:r>
      <w:r>
        <w:rPr>
          <w:rStyle w:val="InternetLink"/>
        </w:rPr>
        <w:t>51. ——— and that of obtaining repar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2. and the right of punishing.%23§ 52. and the right of punishing."</w:instrText>
      </w:r>
      <w:r>
        <w:rPr>
          <w:rStyle w:val="InternetLink"/>
        </w:rPr>
        <w:fldChar w:fldCharType="separate"/>
      </w:r>
      <w:r>
        <w:rPr>
          <w:rStyle w:val="InternetLink"/>
        </w:rPr>
        <w:t>52. ——— and the right of punish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3. Right of all nations against a mischievous people.%23§ 53. Right of all nations against a mischievous people."</w:instrText>
      </w:r>
      <w:r>
        <w:rPr>
          <w:rStyle w:val="InternetLink"/>
        </w:rPr>
        <w:fldChar w:fldCharType="separate"/>
      </w:r>
      <w:r>
        <w:rPr>
          <w:rStyle w:val="InternetLink"/>
        </w:rPr>
        <w:t>53. Right of all nations against a mischievous peop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4. No nation has a right to interfere in the government of another state.%23§ 54. No nation has a right to interfere in the government of another state."</w:instrText>
      </w:r>
      <w:r>
        <w:rPr>
          <w:rStyle w:val="InternetLink"/>
        </w:rPr>
        <w:fldChar w:fldCharType="separate"/>
      </w:r>
      <w:r>
        <w:rPr>
          <w:rStyle w:val="InternetLink"/>
        </w:rPr>
        <w:t>54. No nation has a right to interfere in the government of another state.</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55. One sovereign cannot make himself the judge of the conduct of another.%23§ 55. One sovereign cannot make himself the judge of the conduct of another."</w:instrText>
      </w:r>
      <w:r>
        <w:rPr>
          <w:rStyle w:val="InternetLink"/>
        </w:rPr>
        <w:fldChar w:fldCharType="separate"/>
      </w:r>
      <w:r>
        <w:rPr>
          <w:rStyle w:val="InternetLink"/>
        </w:rPr>
        <w:t>55. One sovereign cannot make himself judge of the conduct of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6. How far lawful to interfere in a quarrel between a sovereign and his subjects.%23§ 56. How far lawful to interfere in a quarrel between a sovereign and his subjects."</w:instrText>
      </w:r>
      <w:r>
        <w:rPr>
          <w:rStyle w:val="InternetLink"/>
        </w:rPr>
        <w:fldChar w:fldCharType="separate"/>
      </w:r>
      <w:r>
        <w:rPr>
          <w:rStyle w:val="InternetLink"/>
        </w:rPr>
        <w:t>56. How far lawful to interfere in a quarrel between a sovereign and his subjec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7. Right of opposing the interference of foreign powers in the affairs of government.%23§ 57. Right of opposing the interference of foreign powers in the affairs of government."</w:instrText>
      </w:r>
      <w:r>
        <w:rPr>
          <w:rStyle w:val="InternetLink"/>
        </w:rPr>
        <w:fldChar w:fldCharType="separate"/>
      </w:r>
      <w:r>
        <w:rPr>
          <w:rStyle w:val="InternetLink"/>
        </w:rPr>
        <w:t>57. Right of opposing the interference of foreign powers in the affairs of govern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8. The same rights with respect to religion.%23§ 58. The same rights with respect to religion."</w:instrText>
      </w:r>
      <w:r>
        <w:rPr>
          <w:rStyle w:val="InternetLink"/>
        </w:rPr>
        <w:fldChar w:fldCharType="separate"/>
      </w:r>
      <w:r>
        <w:rPr>
          <w:rStyle w:val="InternetLink"/>
        </w:rPr>
        <w:t>58. The same right with respect to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59 No nation can be constrained with respect to religion.%23§ 59 No nation can be constrained with respect to religion."</w:instrText>
      </w:r>
      <w:r>
        <w:rPr>
          <w:rStyle w:val="InternetLink"/>
        </w:rPr>
        <w:fldChar w:fldCharType="separate"/>
      </w:r>
      <w:r>
        <w:rPr>
          <w:rStyle w:val="InternetLink"/>
        </w:rPr>
        <w:t>59. No nation can be constrained in religious concer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0. Offices of humanity in these matters. Missionaries.%23§ 60. Offices of humanity in these matters. Missionaries."</w:instrText>
      </w:r>
      <w:r>
        <w:rPr>
          <w:rStyle w:val="InternetLink"/>
        </w:rPr>
        <w:fldChar w:fldCharType="separate"/>
      </w:r>
      <w:r>
        <w:rPr>
          <w:rStyle w:val="InternetLink"/>
        </w:rPr>
        <w:t>60. Offices of humanity in these matters: — missionar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1. Circumspection to be used.%23§ 61. Circumspection to be used."</w:instrText>
      </w:r>
      <w:r>
        <w:rPr>
          <w:rStyle w:val="InternetLink"/>
        </w:rPr>
        <w:fldChar w:fldCharType="separate"/>
      </w:r>
      <w:r>
        <w:rPr>
          <w:rStyle w:val="InternetLink"/>
        </w:rPr>
        <w:t>61. Circumspection to be us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2. What a sovereign may do in favour of those who profess his religion in another state.%23§ 62. What a sovereign may do in favour of those who profess his religion in another state."</w:instrText>
      </w:r>
      <w:r>
        <w:rPr>
          <w:rStyle w:val="InternetLink"/>
        </w:rPr>
        <w:fldChar w:fldCharType="separate"/>
      </w:r>
      <w:r>
        <w:rPr>
          <w:rStyle w:val="InternetLink"/>
        </w:rPr>
        <w:t>62. What a sovereign may do in favour of those who profess his religion in another state.</w:t>
      </w:r>
      <w:r>
        <w:rPr>
          <w:rStyle w:val="InternetLink"/>
        </w:rPr>
        <w:fldChar w:fldCharType="end"/>
      </w:r>
    </w:p>
    <w:p>
      <w:pPr>
        <w:pStyle w:val="Heading4"/>
        <w:spacing w:before="0" w:after="0"/>
        <w:rPr/>
      </w:pPr>
      <w:r>
        <w:rPr/>
        <w:t> </w:t>
      </w:r>
    </w:p>
    <w:p>
      <w:pPr>
        <w:pStyle w:val="Heading4"/>
        <w:spacing w:before="0" w:after="0"/>
        <w:rPr/>
      </w:pPr>
      <w:r>
        <w:rPr/>
        <w:t>CHAP. V. Of the Observance of Justice between Nations.</w:t>
      </w:r>
    </w:p>
    <w:p>
      <w:pPr>
        <w:pStyle w:val="NormalWeb"/>
        <w:spacing w:before="0" w:after="0"/>
        <w:rPr/>
      </w:pPr>
      <w:r>
        <w:fldChar w:fldCharType="begin"/>
      </w:r>
      <w:r>
        <w:rPr>
          <w:rStyle w:val="InternetLink"/>
        </w:rPr>
        <w:instrText xml:space="preserve"> HYPERLINK "http://familyguardian.tzo.com/Publications/LawOfNations/vattel_02.htm" \l "§ 63. Necessity of the observance of justice in human society.%23§ 63. Necessity of the observance of justice in human society."</w:instrText>
      </w:r>
      <w:r>
        <w:rPr>
          <w:rStyle w:val="InternetLink"/>
        </w:rPr>
        <w:fldChar w:fldCharType="separate"/>
      </w:r>
      <w:r>
        <w:rPr>
          <w:rStyle w:val="InternetLink"/>
        </w:rPr>
        <w:t>63. Necessity of the observance of justice in human socie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4. Obligation of all nations to cultivate and observe justice.%23§ 64. Obligation of all nations to cultivate and observe justice."</w:instrText>
      </w:r>
      <w:r>
        <w:rPr>
          <w:rStyle w:val="InternetLink"/>
        </w:rPr>
        <w:fldChar w:fldCharType="separate"/>
      </w:r>
      <w:r>
        <w:rPr>
          <w:rStyle w:val="InternetLink"/>
        </w:rPr>
        <w:t>64. Obligation of all nations to cultivate and observe 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5. Right of refusing to submit to injustice.%23§ 65. Right of refusing to submit to injustice."</w:instrText>
      </w:r>
      <w:r>
        <w:rPr>
          <w:rStyle w:val="InternetLink"/>
        </w:rPr>
        <w:fldChar w:fldCharType="separate"/>
      </w:r>
      <w:r>
        <w:rPr>
          <w:rStyle w:val="InternetLink"/>
        </w:rPr>
        <w:t>65. Right of refusing to submit to in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6. This right is a perfect one.%23§ 66. This right is a perfect one."</w:instrText>
      </w:r>
      <w:r>
        <w:rPr>
          <w:rStyle w:val="InternetLink"/>
        </w:rPr>
        <w:fldChar w:fldCharType="separate"/>
      </w:r>
      <w:r>
        <w:rPr>
          <w:rStyle w:val="InternetLink"/>
        </w:rPr>
        <w:t>66. This right is a perfect on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7. It produces 1. The right of defence.%23§ 67. It produces 1. The right of defence."</w:instrText>
      </w:r>
      <w:r>
        <w:rPr>
          <w:rStyle w:val="InternetLink"/>
        </w:rPr>
        <w:fldChar w:fldCharType="separate"/>
      </w:r>
      <w:r>
        <w:rPr>
          <w:rStyle w:val="InternetLink"/>
        </w:rPr>
        <w:t>67. It produces — the right of self-defe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8.2 The right of doing ourselves justice.%23§ 68.2 The right of doing ourselves justice."</w:instrText>
      </w:r>
      <w:r>
        <w:rPr>
          <w:rStyle w:val="InternetLink"/>
        </w:rPr>
        <w:fldChar w:fldCharType="separate"/>
      </w:r>
      <w:r>
        <w:rPr>
          <w:rStyle w:val="InternetLink"/>
        </w:rPr>
        <w:t>68. ——— the right of doing ourselves 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69. The right of punishing injustice.%23§ 69. The right of punishing injustice."</w:instrText>
      </w:r>
      <w:r>
        <w:rPr>
          <w:rStyle w:val="InternetLink"/>
        </w:rPr>
        <w:fldChar w:fldCharType="separate"/>
      </w:r>
      <w:r>
        <w:rPr>
          <w:rStyle w:val="InternetLink"/>
        </w:rPr>
        <w:t>69. The right of punishing in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0. Right of all nations against one that openly despises justice.%23§ 70. Right of all nations against one that openly despises justice."</w:instrText>
      </w:r>
      <w:r>
        <w:rPr>
          <w:rStyle w:val="InternetLink"/>
        </w:rPr>
        <w:fldChar w:fldCharType="separate"/>
      </w:r>
      <w:r>
        <w:rPr>
          <w:rStyle w:val="InternetLink"/>
        </w:rPr>
        <w:t>70. Right of all nations against one that openly despises justice</w:t>
      </w:r>
      <w:r>
        <w:rPr>
          <w:rStyle w:val="InternetLink"/>
        </w:rPr>
        <w:fldChar w:fldCharType="end"/>
      </w:r>
    </w:p>
    <w:p>
      <w:pPr>
        <w:pStyle w:val="Heading4"/>
        <w:spacing w:before="0" w:after="0"/>
        <w:rPr/>
      </w:pPr>
      <w:r>
        <w:rPr/>
        <w:t xml:space="preserve">  </w:t>
      </w:r>
    </w:p>
    <w:p>
      <w:pPr>
        <w:pStyle w:val="Heading4"/>
        <w:spacing w:before="0" w:after="0"/>
        <w:rPr/>
      </w:pPr>
      <w:r>
        <w:rPr/>
        <w:t xml:space="preserve">CHAP. VI. Of the concern a Nation may have in the Actions of her Citizens. </w:t>
      </w:r>
    </w:p>
    <w:p>
      <w:pPr>
        <w:pStyle w:val="NormalWeb"/>
        <w:spacing w:before="0" w:after="0"/>
        <w:rPr/>
      </w:pPr>
      <w:r>
        <w:fldChar w:fldCharType="begin"/>
      </w:r>
      <w:r>
        <w:rPr>
          <w:rStyle w:val="InternetLink"/>
        </w:rPr>
        <w:instrText xml:space="preserve"> HYPERLINK "http://familyguardian.tzo.com/Publications/LawOfNations/vattel_02.htm" \l "§ 71. The sovereign ought to revenge the injuries of the state, and to pro%23§ 71. The sovereign ought to revenge the injuries of the state, and to pro"</w:instrText>
      </w:r>
      <w:r>
        <w:rPr>
          <w:rStyle w:val="InternetLink"/>
        </w:rPr>
        <w:fldChar w:fldCharType="separate"/>
      </w:r>
      <w:r>
        <w:rPr>
          <w:rStyle w:val="InternetLink"/>
        </w:rPr>
        <w:t>71. The sovereign is bound to avenge the wrongs of the state and to protect the citize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2. He ought not to suffer his subjects to offend other nations or their citizens.%23§ 72. He ought not to suffer his subjects to offend other nations or their citizens."</w:instrText>
      </w:r>
      <w:r>
        <w:rPr>
          <w:rStyle w:val="InternetLink"/>
        </w:rPr>
        <w:fldChar w:fldCharType="separate"/>
      </w:r>
      <w:r>
        <w:rPr>
          <w:rStyle w:val="InternetLink"/>
        </w:rPr>
        <w:t>72. He must not suffer his subject to offend other nations or their citizen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73. The acts of individuals are not to be imputed to the nation.%23§ 73. The acts of individuals are not to be imputed to the nation."</w:instrText>
      </w:r>
      <w:r>
        <w:rPr>
          <w:rStyle w:val="InternetLink"/>
        </w:rPr>
        <w:fldChar w:fldCharType="separate"/>
      </w:r>
      <w:r>
        <w:rPr>
          <w:rStyle w:val="InternetLink"/>
        </w:rPr>
        <w:t>73. The ads of individuals not imputable to the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4. unless it approves or ratifies them.%23§ 74. unless it approves or ratifies them."</w:instrText>
      </w:r>
      <w:r>
        <w:rPr>
          <w:rStyle w:val="InternetLink"/>
        </w:rPr>
        <w:fldChar w:fldCharType="separate"/>
      </w:r>
      <w:r>
        <w:rPr>
          <w:rStyle w:val="InternetLink"/>
        </w:rPr>
        <w:t>74. ——— unless she approve or ratify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5. Conduct to be observed by the offended party.%23§ 75. Conduct to be observed by the offended party."</w:instrText>
      </w:r>
      <w:r>
        <w:rPr>
          <w:rStyle w:val="InternetLink"/>
        </w:rPr>
        <w:fldChar w:fldCharType="separate"/>
      </w:r>
      <w:r>
        <w:rPr>
          <w:rStyle w:val="InternetLink"/>
        </w:rPr>
        <w:t>75. Conduct to be pursued by the offended pa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6. Duty of the aggressor's sovereign.%23§ 76. Duty of the aggressor's sovereign."</w:instrText>
      </w:r>
      <w:r>
        <w:rPr>
          <w:rStyle w:val="InternetLink"/>
        </w:rPr>
        <w:fldChar w:fldCharType="separate"/>
      </w:r>
      <w:r>
        <w:rPr>
          <w:rStyle w:val="InternetLink"/>
        </w:rPr>
        <w:t>76. Duty of the aggressor's sovereig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7. If he refuses justice, he becomes a party in the fault and offence.%23§ 77. If he refuses justice, he becomes a party in the fault and offence."</w:instrText>
      </w:r>
      <w:r>
        <w:rPr>
          <w:rStyle w:val="InternetLink"/>
        </w:rPr>
        <w:fldChar w:fldCharType="separate"/>
      </w:r>
      <w:r>
        <w:rPr>
          <w:rStyle w:val="InternetLink"/>
        </w:rPr>
        <w:t>77. If he refuses justice, he becomes a party in the fault and offe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78. Another case in which the nation is guilty of the crimes of the citizens.%23§ 78. Another case in which the nation is guilty of the crimes of the citizens."</w:instrText>
      </w:r>
      <w:r>
        <w:rPr>
          <w:rStyle w:val="InternetLink"/>
        </w:rPr>
        <w:fldChar w:fldCharType="separate"/>
      </w:r>
      <w:r>
        <w:rPr>
          <w:rStyle w:val="InternetLink"/>
        </w:rPr>
        <w:t>78. Another case in which the nation is guilty of the crimes of the citizens.</w:t>
      </w:r>
      <w:r>
        <w:rPr>
          <w:rStyle w:val="InternetLink"/>
        </w:rPr>
        <w:fldChar w:fldCharType="end"/>
      </w:r>
      <w:r>
        <w:rPr/>
        <w:t xml:space="preserve"> </w:t>
      </w:r>
    </w:p>
    <w:p>
      <w:pPr>
        <w:pStyle w:val="Heading4"/>
        <w:spacing w:before="0" w:after="0"/>
        <w:rPr/>
      </w:pPr>
      <w:r>
        <w:rPr/>
        <w:t> </w:t>
      </w:r>
    </w:p>
    <w:p>
      <w:pPr>
        <w:pStyle w:val="Heading4"/>
        <w:spacing w:before="0" w:after="0"/>
        <w:rPr/>
      </w:pPr>
      <w:r>
        <w:rPr/>
        <w:t>CHAP. VII. Effects of the Domain, between Nations.</w:t>
      </w:r>
    </w:p>
    <w:p>
      <w:pPr>
        <w:pStyle w:val="NormalWeb"/>
        <w:spacing w:before="0" w:after="0"/>
        <w:rPr/>
      </w:pPr>
      <w:r>
        <w:fldChar w:fldCharType="begin"/>
      </w:r>
      <w:r>
        <w:rPr>
          <w:rStyle w:val="InternetLink"/>
        </w:rPr>
        <w:instrText xml:space="preserve"> HYPERLINK "http://familyguardian.tzo.com/Publications/LawOfNations/vattel_02.htm" \l "§ 79. General effect of the domain.%23§ 79. General effect of the domain."</w:instrText>
      </w:r>
      <w:r>
        <w:rPr>
          <w:rStyle w:val="InternetLink"/>
        </w:rPr>
        <w:fldChar w:fldCharType="separate"/>
      </w:r>
      <w:r>
        <w:rPr>
          <w:rStyle w:val="InternetLink"/>
        </w:rPr>
        <w:t>79. General effects of the domai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0. What is comprehended in the domain of a nation.%23§ 80. What is comprehended in the domain of a nation."</w:instrText>
      </w:r>
      <w:r>
        <w:rPr>
          <w:rStyle w:val="InternetLink"/>
        </w:rPr>
        <w:fldChar w:fldCharType="separate"/>
      </w:r>
      <w:r>
        <w:rPr>
          <w:rStyle w:val="InternetLink"/>
        </w:rPr>
        <w:t>80. What is comprehended in the domain of a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1. The property of the citizens is the property of the nation, with respect to foreign nations.%23§ 81. The property of the citizens is the property of the nation, with respect to fore"</w:instrText>
      </w:r>
      <w:r>
        <w:rPr>
          <w:rStyle w:val="InternetLink"/>
        </w:rPr>
        <w:fldChar w:fldCharType="separate"/>
      </w:r>
      <w:r>
        <w:rPr>
          <w:rStyle w:val="InternetLink"/>
        </w:rPr>
        <w:t>81. The property of the citizens is the national property with respect to foreign sta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2. A consequence of this principle.%23§ 82. A consequence of this principle."</w:instrText>
      </w:r>
      <w:r>
        <w:rPr>
          <w:rStyle w:val="InternetLink"/>
        </w:rPr>
        <w:fldChar w:fldCharType="separate"/>
      </w:r>
      <w:r>
        <w:rPr>
          <w:rStyle w:val="InternetLink"/>
        </w:rPr>
        <w:t>82. A consequence of that princip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3. Connection of the domain of the nation with the sovereignty.%23§ 83. Connection of the domain of the nation with the sovereignty."</w:instrText>
      </w:r>
      <w:r>
        <w:rPr>
          <w:rStyle w:val="InternetLink"/>
        </w:rPr>
        <w:fldChar w:fldCharType="separate"/>
      </w:r>
      <w:r>
        <w:rPr>
          <w:rStyle w:val="InternetLink"/>
        </w:rPr>
        <w:t>83. Connection of the domain of the nation with the sovereign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4. Jurisdiction.%23§ 84. Jurisdiction."</w:instrText>
      </w:r>
      <w:r>
        <w:rPr>
          <w:rStyle w:val="InternetLink"/>
        </w:rPr>
        <w:fldChar w:fldCharType="separate"/>
      </w:r>
      <w:r>
        <w:rPr>
          <w:rStyle w:val="InternetLink"/>
        </w:rPr>
        <w:t>84. Jurisdic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5. Effects of the jurisdiction in foreign countries. (107)%23§ 85. Effects of the jurisdiction in foreign countries. (107)"</w:instrText>
      </w:r>
      <w:r>
        <w:rPr>
          <w:rStyle w:val="InternetLink"/>
        </w:rPr>
        <w:fldChar w:fldCharType="separate"/>
      </w:r>
      <w:r>
        <w:rPr>
          <w:rStyle w:val="InternetLink"/>
        </w:rPr>
        <w:t>85. Effects of the Jurisdiction in foreign countr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6. Desert and uncultivated places.%23§ 86. Desert and uncultivated places."</w:instrText>
      </w:r>
      <w:r>
        <w:rPr>
          <w:rStyle w:val="InternetLink"/>
        </w:rPr>
        <w:fldChar w:fldCharType="separate"/>
      </w:r>
      <w:r>
        <w:rPr>
          <w:rStyle w:val="InternetLink"/>
        </w:rPr>
        <w:t>86. Desert and uncultivated pla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7. Duty of the nation in this respect.%23§ 87. Duty of the nation in this respect."</w:instrText>
      </w:r>
      <w:r>
        <w:rPr>
          <w:rStyle w:val="InternetLink"/>
        </w:rPr>
        <w:fldChar w:fldCharType="separate"/>
      </w:r>
      <w:r>
        <w:rPr>
          <w:rStyle w:val="InternetLink"/>
        </w:rPr>
        <w:t>87. Duty of the nation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8. Right of possessing things that have no owner.%23§ 88. Right of possessing things that have no owner."</w:instrText>
      </w:r>
      <w:r>
        <w:rPr>
          <w:rStyle w:val="InternetLink"/>
        </w:rPr>
        <w:fldChar w:fldCharType="separate"/>
      </w:r>
      <w:r>
        <w:rPr>
          <w:rStyle w:val="InternetLink"/>
        </w:rPr>
        <w:t>88. Right of possessing things that have no own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89. Rights granted to another nation.%23§ 89. Rights granted to another nation."</w:instrText>
      </w:r>
      <w:r>
        <w:rPr>
          <w:rStyle w:val="InternetLink"/>
        </w:rPr>
        <w:fldChar w:fldCharType="separate"/>
      </w:r>
      <w:r>
        <w:rPr>
          <w:rStyle w:val="InternetLink"/>
        </w:rPr>
        <w:t>89. Rights granted to another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0. It is not allowable to drive a nation out of a country which it inhabits.%23§ 90. It is not allowable to drive a nation out of a country which it inhabits."</w:instrText>
      </w:r>
      <w:r>
        <w:rPr>
          <w:rStyle w:val="InternetLink"/>
        </w:rPr>
        <w:fldChar w:fldCharType="separate"/>
      </w:r>
      <w:r>
        <w:rPr>
          <w:rStyle w:val="InternetLink"/>
        </w:rPr>
        <w:t>90. Not allowable to expel a nation from the country she inhabi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1. to extend by violence the bounds of empire.%23§ 91. to extend by violence the bounds of empire."</w:instrText>
      </w:r>
      <w:r>
        <w:rPr>
          <w:rStyle w:val="InternetLink"/>
        </w:rPr>
        <w:fldChar w:fldCharType="separate"/>
      </w:r>
      <w:r>
        <w:rPr>
          <w:rStyle w:val="InternetLink"/>
        </w:rPr>
        <w:t>91. ——— nor to extend by violence the bounds of empi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2. The limits of territories ought to be carefully settled.%23§ 92. The limits of territories ought to be carefully settled."</w:instrText>
      </w:r>
      <w:r>
        <w:rPr>
          <w:rStyle w:val="InternetLink"/>
        </w:rPr>
        <w:fldChar w:fldCharType="separate"/>
      </w:r>
      <w:r>
        <w:rPr>
          <w:rStyle w:val="InternetLink"/>
        </w:rPr>
        <w:t>92. the limits of territories ought to be carefully ascertain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3. Violation of territory.%23§ 93. Violation of territory."</w:instrText>
      </w:r>
      <w:r>
        <w:rPr>
          <w:rStyle w:val="InternetLink"/>
        </w:rPr>
        <w:fldChar w:fldCharType="separate"/>
      </w:r>
      <w:r>
        <w:rPr>
          <w:rStyle w:val="InternetLink"/>
        </w:rPr>
        <w:t>93. Violation of territo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4. Prohibition to enter the territory.(109)%23§ 94. Prohibition to enter the territory.(109)"</w:instrText>
      </w:r>
      <w:r>
        <w:rPr>
          <w:rStyle w:val="InternetLink"/>
        </w:rPr>
        <w:fldChar w:fldCharType="separate"/>
      </w:r>
      <w:r>
        <w:rPr>
          <w:rStyle w:val="InternetLink"/>
        </w:rPr>
        <w:t>94. Prohibition to enter the territo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5. A country possessed by several nations at the same time.%23§ 95. A country possessed by several nations at the same time."</w:instrText>
      </w:r>
      <w:r>
        <w:rPr>
          <w:rStyle w:val="InternetLink"/>
        </w:rPr>
        <w:fldChar w:fldCharType="separate"/>
      </w:r>
      <w:r>
        <w:rPr>
          <w:rStyle w:val="InternetLink"/>
        </w:rPr>
        <w:t>95. A country possessed by several nations at the same tim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6. A country possessed by a private person.%23§ 96. A country possessed by a private person."</w:instrText>
      </w:r>
      <w:r>
        <w:rPr>
          <w:rStyle w:val="InternetLink"/>
        </w:rPr>
        <w:fldChar w:fldCharType="separate"/>
      </w:r>
      <w:r>
        <w:rPr>
          <w:rStyle w:val="InternetLink"/>
        </w:rPr>
        <w:t>96. A country possessed by a private pers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7. Independent families in a country.%23§ 97. Independent families in a country."</w:instrText>
      </w:r>
      <w:r>
        <w:rPr>
          <w:rStyle w:val="InternetLink"/>
        </w:rPr>
        <w:fldChar w:fldCharType="separate"/>
      </w:r>
      <w:r>
        <w:rPr>
          <w:rStyle w:val="InternetLink"/>
        </w:rPr>
        <w:t>97. Independent families in a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98. Possession of certain places only, or of certain rights, in a vacant country.%23§ 98. Possession of certain places only, or of certain rights, in a vacant country."</w:instrText>
      </w:r>
      <w:r>
        <w:rPr>
          <w:rStyle w:val="InternetLink"/>
        </w:rPr>
        <w:fldChar w:fldCharType="separate"/>
      </w:r>
      <w:r>
        <w:rPr>
          <w:rStyle w:val="InternetLink"/>
        </w:rPr>
        <w:t>98. Possessions of certain places only, or of certain rights, in a vacant country.</w:t>
      </w:r>
      <w:r>
        <w:rPr>
          <w:rStyle w:val="InternetLink"/>
        </w:rPr>
        <w:fldChar w:fldCharType="end"/>
      </w:r>
    </w:p>
    <w:p>
      <w:pPr>
        <w:pStyle w:val="Heading4"/>
        <w:spacing w:before="0" w:after="0"/>
        <w:rPr/>
      </w:pPr>
      <w:r>
        <w:rPr/>
        <w:t> </w:t>
      </w:r>
    </w:p>
    <w:p>
      <w:pPr>
        <w:pStyle w:val="Heading4"/>
        <w:spacing w:before="0" w:after="0"/>
        <w:rPr/>
      </w:pPr>
      <w:r>
        <w:rPr/>
        <w:t>CHAP. VIII. Rules respecting Foreigners.</w:t>
      </w:r>
    </w:p>
    <w:p>
      <w:pPr>
        <w:pStyle w:val="NormalWeb"/>
        <w:spacing w:before="0" w:after="0"/>
        <w:rPr/>
      </w:pPr>
      <w:r>
        <w:fldChar w:fldCharType="begin"/>
      </w:r>
      <w:r>
        <w:rPr>
          <w:rStyle w:val="InternetLink"/>
        </w:rPr>
        <w:instrText xml:space="preserve"> HYPERLINK "http://familyguardian.tzo.com/Publications/LawOfNations/vattel_02.htm" \l "§ 99. General idea of the conduct the state ought to observe towards foreigners.%23§ 99. General idea of the conduct the state ought to observe towards foreigners."</w:instrText>
      </w:r>
      <w:r>
        <w:rPr>
          <w:rStyle w:val="InternetLink"/>
        </w:rPr>
        <w:fldChar w:fldCharType="separate"/>
      </w:r>
      <w:r>
        <w:rPr>
          <w:rStyle w:val="InternetLink"/>
        </w:rPr>
        <w:t>99. General idea of the conduct a state ought to observe toward foreigner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100. Entering the territory. (110)%23§ 100. Entering the territory. (110)"</w:instrText>
      </w:r>
      <w:r>
        <w:rPr>
          <w:rStyle w:val="InternetLink"/>
        </w:rPr>
        <w:fldChar w:fldCharType="separate"/>
      </w:r>
      <w:r>
        <w:rPr>
          <w:rStyle w:val="InternetLink"/>
        </w:rPr>
        <w:t>100. Entering the territo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1. Foreigners are subject to the laws.%23§ 101. Foreigners are subject to the laws."</w:instrText>
      </w:r>
      <w:r>
        <w:rPr>
          <w:rStyle w:val="InternetLink"/>
        </w:rPr>
        <w:fldChar w:fldCharType="separate"/>
      </w:r>
      <w:r>
        <w:rPr>
          <w:rStyle w:val="InternetLink"/>
        </w:rPr>
        <w:t>101. Foreigners are subject to the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2. And punishable according to the laws.%23§ 102. And punishable according to the laws."</w:instrText>
      </w:r>
      <w:r>
        <w:rPr>
          <w:rStyle w:val="InternetLink"/>
        </w:rPr>
        <w:fldChar w:fldCharType="separate"/>
      </w:r>
      <w:r>
        <w:rPr>
          <w:rStyle w:val="InternetLink"/>
        </w:rPr>
        <w:t>102. ——— and punishable according to the law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3. Who is the judge of their disputes.%23§ 103. Who is the judge of their disputes."</w:instrText>
      </w:r>
      <w:r>
        <w:rPr>
          <w:rStyle w:val="InternetLink"/>
        </w:rPr>
        <w:fldChar w:fldCharType="separate"/>
      </w:r>
      <w:r>
        <w:rPr>
          <w:rStyle w:val="InternetLink"/>
        </w:rPr>
        <w:t>103. Who is the judge of their disput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4. Protection due to foreigners.%23§ 104. Protection due to foreigners."</w:instrText>
      </w:r>
      <w:r>
        <w:rPr>
          <w:rStyle w:val="InternetLink"/>
        </w:rPr>
        <w:fldChar w:fldCharType="separate"/>
      </w:r>
      <w:r>
        <w:rPr>
          <w:rStyle w:val="InternetLink"/>
        </w:rPr>
        <w:t>104. Protection due to foreign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5. Their duties.%23§ 105. Their duties."</w:instrText>
      </w:r>
      <w:r>
        <w:rPr>
          <w:rStyle w:val="InternetLink"/>
        </w:rPr>
        <w:fldChar w:fldCharType="separate"/>
      </w:r>
      <w:r>
        <w:rPr>
          <w:rStyle w:val="InternetLink"/>
        </w:rPr>
        <w:t>105. Their du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6. To what burdens they are subject.%23§ 106. To what burdens they are subject."</w:instrText>
      </w:r>
      <w:r>
        <w:rPr>
          <w:rStyle w:val="InternetLink"/>
        </w:rPr>
        <w:fldChar w:fldCharType="separate"/>
      </w:r>
      <w:r>
        <w:rPr>
          <w:rStyle w:val="InternetLink"/>
        </w:rPr>
        <w:t>106. To what burdens they are subj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7. Foreigners continue members of their own nation.%23§ 107. Foreigners continue members of their own nation."</w:instrText>
      </w:r>
      <w:r>
        <w:rPr>
          <w:rStyle w:val="InternetLink"/>
        </w:rPr>
        <w:fldChar w:fldCharType="separate"/>
      </w:r>
      <w:r>
        <w:rPr>
          <w:rStyle w:val="InternetLink"/>
        </w:rPr>
        <w:t>107. Foreigners continue members of their own n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8. The state has no right over the person of a foreigner; (112)%23§ 108. The state has no right over the person of a foreigner; (112)"</w:instrText>
      </w:r>
      <w:r>
        <w:rPr>
          <w:rStyle w:val="InternetLink"/>
        </w:rPr>
        <w:fldChar w:fldCharType="separate"/>
      </w:r>
      <w:r>
        <w:rPr>
          <w:rStyle w:val="InternetLink"/>
        </w:rPr>
        <w:t>108. The state has no right over the person of a foreign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09. nor over his property.%23§ 109. nor over his property."</w:instrText>
      </w:r>
      <w:r>
        <w:rPr>
          <w:rStyle w:val="InternetLink"/>
        </w:rPr>
        <w:fldChar w:fldCharType="separate"/>
      </w:r>
      <w:r>
        <w:rPr>
          <w:rStyle w:val="InternetLink"/>
        </w:rPr>
        <w:t>109. ——— nor over his prope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1. Will of a foreigner.%23§ 111. Will of a foreigner."</w:instrText>
      </w:r>
      <w:r>
        <w:rPr>
          <w:rStyle w:val="InternetLink"/>
        </w:rPr>
        <w:fldChar w:fldCharType="separate"/>
      </w:r>
      <w:r>
        <w:rPr>
          <w:rStyle w:val="InternetLink"/>
        </w:rPr>
        <w:t>110. Who are the heirs of a foreign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1. Will of a foreigner.%23§ 111. Will of a foreigner."</w:instrText>
      </w:r>
      <w:r>
        <w:rPr>
          <w:rStyle w:val="InternetLink"/>
        </w:rPr>
        <w:fldChar w:fldCharType="separate"/>
      </w:r>
      <w:r>
        <w:rPr>
          <w:rStyle w:val="InternetLink"/>
        </w:rPr>
        <w:t>111. Will of a foreign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2. Escheatage%23§ 112. Escheatage"</w:instrText>
      </w:r>
      <w:r>
        <w:rPr>
          <w:rStyle w:val="InternetLink"/>
        </w:rPr>
        <w:fldChar w:fldCharType="separate"/>
      </w:r>
      <w:r>
        <w:rPr>
          <w:rStyle w:val="InternetLink"/>
        </w:rPr>
        <w:t>112. Escheata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3. The right of traite foraine.%23§ 113. The right of traite foraine."</w:instrText>
      </w:r>
      <w:r>
        <w:rPr>
          <w:rStyle w:val="InternetLink"/>
        </w:rPr>
        <w:fldChar w:fldCharType="separate"/>
      </w:r>
      <w:r>
        <w:rPr>
          <w:rStyle w:val="InternetLink"/>
        </w:rPr>
        <w:t>113. The right of traite forain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4. Immovable property possessed by an alien.%23§ 114. Immovable property possessed by an alien."</w:instrText>
      </w:r>
      <w:r>
        <w:rPr>
          <w:rStyle w:val="InternetLink"/>
        </w:rPr>
        <w:fldChar w:fldCharType="separate"/>
      </w:r>
      <w:r>
        <w:rPr>
          <w:rStyle w:val="InternetLink"/>
        </w:rPr>
        <w:t>114. Immovable property possessed by an alie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5. Marriages of aliens. (118)%23§ 115. Marriages of aliens. (118)"</w:instrText>
      </w:r>
      <w:r>
        <w:rPr>
          <w:rStyle w:val="InternetLink"/>
        </w:rPr>
        <w:fldChar w:fldCharType="separate"/>
      </w:r>
      <w:r>
        <w:rPr>
          <w:rStyle w:val="InternetLink"/>
        </w:rPr>
        <w:t>115. Marriages of aliens.</w:t>
      </w:r>
      <w:r>
        <w:rPr>
          <w:rStyle w:val="InternetLink"/>
        </w:rPr>
        <w:fldChar w:fldCharType="end"/>
      </w:r>
    </w:p>
    <w:p>
      <w:pPr>
        <w:pStyle w:val="Heading4"/>
        <w:spacing w:before="0" w:after="0"/>
        <w:rPr/>
      </w:pPr>
      <w:r>
        <w:rPr/>
        <w:t> </w:t>
      </w:r>
    </w:p>
    <w:p>
      <w:pPr>
        <w:pStyle w:val="Heading4"/>
        <w:spacing w:before="0" w:after="0"/>
        <w:rPr/>
      </w:pPr>
      <w:r>
        <w:rPr/>
        <w:t>CHAP. IX. Of the Rights retained by all Nations after the Introduction of Domain and Property.</w:t>
      </w:r>
    </w:p>
    <w:p>
      <w:pPr>
        <w:pStyle w:val="NormalWeb"/>
        <w:spacing w:before="0" w:after="0"/>
        <w:rPr/>
      </w:pPr>
      <w:r>
        <w:fldChar w:fldCharType="begin"/>
      </w:r>
      <w:r>
        <w:rPr>
          <w:rStyle w:val="InternetLink"/>
        </w:rPr>
        <w:instrText xml:space="preserve"> HYPERLINK "http://familyguardian.tzo.com/Publications/LawOfNations/vattel_02.htm" \l "§ 116. What are the rights of which men cannot be deprived.%23§ 116. What are the rights of which men cannot be deprived."</w:instrText>
      </w:r>
      <w:r>
        <w:rPr>
          <w:rStyle w:val="InternetLink"/>
        </w:rPr>
        <w:fldChar w:fldCharType="separate"/>
      </w:r>
      <w:r>
        <w:rPr>
          <w:rStyle w:val="InternetLink"/>
        </w:rPr>
        <w:t>116. What are the rights of which men cannot be depriv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7. Right still remaining from the primitive state of communion.%23§ 117. Right still remaining from the primitive state of communion."</w:instrText>
      </w:r>
      <w:r>
        <w:rPr>
          <w:rStyle w:val="InternetLink"/>
        </w:rPr>
        <w:fldChar w:fldCharType="separate"/>
      </w:r>
      <w:r>
        <w:rPr>
          <w:rStyle w:val="InternetLink"/>
        </w:rPr>
        <w:t>117. Rights still remaining from the primitive stale of commun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8. Right retained by each nation over the%23§ 118. Right retained by each nation over the"</w:instrText>
      </w:r>
      <w:r>
        <w:rPr>
          <w:rStyle w:val="InternetLink"/>
        </w:rPr>
        <w:fldChar w:fldCharType="separate"/>
      </w:r>
      <w:r>
        <w:rPr>
          <w:rStyle w:val="InternetLink"/>
        </w:rPr>
        <w:t>118. Right retained by each nation over the property of oth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19. Right of necessity.%23§ 119. Right of necessity."</w:instrText>
      </w:r>
      <w:r>
        <w:rPr>
          <w:rStyle w:val="InternetLink"/>
        </w:rPr>
        <w:fldChar w:fldCharType="separate"/>
      </w:r>
      <w:r>
        <w:rPr>
          <w:rStyle w:val="InternetLink"/>
        </w:rPr>
        <w:t>119. Right of necess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0. Right of procuring provisions by force. (119)%23§ 120. Right of procuring provisions by force. (119)"</w:instrText>
      </w:r>
      <w:r>
        <w:rPr>
          <w:rStyle w:val="InternetLink"/>
        </w:rPr>
        <w:fldChar w:fldCharType="separate"/>
      </w:r>
      <w:r>
        <w:rPr>
          <w:rStyle w:val="InternetLink"/>
        </w:rPr>
        <w:t>120. Right of procuring provision by for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1. Right of making use of the things that belong to others. (119)%23§ 121. Right of making use of the things that belong to others. (119)"</w:instrText>
      </w:r>
      <w:r>
        <w:rPr>
          <w:rStyle w:val="InternetLink"/>
        </w:rPr>
        <w:fldChar w:fldCharType="separate"/>
      </w:r>
      <w:r>
        <w:rPr>
          <w:rStyle w:val="InternetLink"/>
        </w:rPr>
        <w:t>121. Right of making use of things belonging to oth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2. Right of carrying off women.%23§ 122. Right of carrying off women."</w:instrText>
      </w:r>
      <w:r>
        <w:rPr>
          <w:rStyle w:val="InternetLink"/>
        </w:rPr>
        <w:fldChar w:fldCharType="separate"/>
      </w:r>
      <w:r>
        <w:rPr>
          <w:rStyle w:val="InternetLink"/>
        </w:rPr>
        <w:t>122. Right of carrying off wome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3. Right of passage. (120)%23§ 123. Right of passage. (120)"</w:instrText>
      </w:r>
      <w:r>
        <w:rPr>
          <w:rStyle w:val="InternetLink"/>
        </w:rPr>
        <w:fldChar w:fldCharType="separate"/>
      </w:r>
      <w:r>
        <w:rPr>
          <w:rStyle w:val="InternetLink"/>
        </w:rPr>
        <w:t>123. Right of passa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4. and of procuring necessaries.%23§ 124. and of procuring necessaries."</w:instrText>
      </w:r>
      <w:r>
        <w:rPr>
          <w:rStyle w:val="InternetLink"/>
        </w:rPr>
        <w:fldChar w:fldCharType="separate"/>
      </w:r>
      <w:r>
        <w:rPr>
          <w:rStyle w:val="InternetLink"/>
        </w:rPr>
        <w:t>124. ——— and of procuring necessar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5. Right of dwelling in a foreign country.%23§ 125. Right of dwelling in a foreign country."</w:instrText>
      </w:r>
      <w:r>
        <w:rPr>
          <w:rStyle w:val="InternetLink"/>
        </w:rPr>
        <w:fldChar w:fldCharType="separate"/>
      </w:r>
      <w:r>
        <w:rPr>
          <w:rStyle w:val="InternetLink"/>
        </w:rPr>
        <w:t>125. Right of dwelling in a foreign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6. Things of%23§ 126. Things of"</w:instrText>
      </w:r>
      <w:r>
        <w:rPr>
          <w:rStyle w:val="InternetLink"/>
        </w:rPr>
        <w:fldChar w:fldCharType="separate"/>
      </w:r>
      <w:r>
        <w:rPr>
          <w:rStyle w:val="InternetLink"/>
        </w:rPr>
        <w:t>126. Things, of which the use is inexhaustib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7. Right of innocent use.%23§ 127. Right of innocent use."</w:instrText>
      </w:r>
      <w:r>
        <w:rPr>
          <w:rStyle w:val="InternetLink"/>
        </w:rPr>
        <w:fldChar w:fldCharType="separate"/>
      </w:r>
      <w:r>
        <w:rPr>
          <w:rStyle w:val="InternetLink"/>
        </w:rPr>
        <w:t>127. Right of innocent u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8. Nature of this right in general.%23§ 128. Nature of this right in general."</w:instrText>
      </w:r>
      <w:r>
        <w:rPr>
          <w:rStyle w:val="InternetLink"/>
        </w:rPr>
        <w:fldChar w:fldCharType="separate"/>
      </w:r>
      <w:r>
        <w:rPr>
          <w:rStyle w:val="InternetLink"/>
        </w:rPr>
        <w:t>128. Nature of that right in gener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29. and in cases not doubtful.%23§ 129. and in cases not doubtful."</w:instrText>
      </w:r>
      <w:r>
        <w:rPr>
          <w:rStyle w:val="InternetLink"/>
        </w:rPr>
        <w:fldChar w:fldCharType="separate"/>
      </w:r>
      <w:r>
        <w:rPr>
          <w:rStyle w:val="InternetLink"/>
        </w:rPr>
        <w:t>129. ——— and in cases not doubtfu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0. Exercise of this right between nations.%23§ 130. Exercise of this right between nations."</w:instrText>
      </w:r>
      <w:r>
        <w:rPr>
          <w:rStyle w:val="InternetLink"/>
        </w:rPr>
        <w:fldChar w:fldCharType="separate"/>
      </w:r>
      <w:r>
        <w:rPr>
          <w:rStyle w:val="InternetLink"/>
        </w:rPr>
        <w:t>130. Exercise of that right between nations.</w:t>
      </w:r>
      <w:r>
        <w:rPr>
          <w:rStyle w:val="InternetLink"/>
        </w:rPr>
        <w:fldChar w:fldCharType="end"/>
      </w:r>
    </w:p>
    <w:p>
      <w:pPr>
        <w:pStyle w:val="Heading4"/>
        <w:spacing w:before="0" w:after="0"/>
        <w:rPr/>
      </w:pPr>
      <w:r>
        <w:rPr/>
        <w:t xml:space="preserve">  </w:t>
      </w:r>
    </w:p>
    <w:p>
      <w:pPr>
        <w:pStyle w:val="Heading4"/>
        <w:spacing w:before="0" w:after="0"/>
        <w:rPr/>
      </w:pPr>
      <w:r>
        <w:rPr/>
        <w:t xml:space="preserve">CHAP. X. How a Nation is to use her Right of Domain, in order to discharge her Duties towards other Nations, with respect to the Innocent Use of Things. </w:t>
      </w:r>
    </w:p>
    <w:p>
      <w:pPr>
        <w:pStyle w:val="NormalWeb"/>
        <w:spacing w:before="0" w:after="0"/>
        <w:rPr/>
      </w:pPr>
      <w:r>
        <w:fldChar w:fldCharType="begin"/>
      </w:r>
      <w:r>
        <w:rPr>
          <w:rStyle w:val="InternetLink"/>
        </w:rPr>
        <w:instrText xml:space="preserve"> HYPERLINK "http://familyguardian.tzo.com/Publications/LawOfNations/vattel_02.htm" \l "§ 131. General duty of the proprietor.%23§ 131. General duty of the proprietor."</w:instrText>
      </w:r>
      <w:r>
        <w:rPr>
          <w:rStyle w:val="InternetLink"/>
        </w:rPr>
        <w:fldChar w:fldCharType="separate"/>
      </w:r>
      <w:r>
        <w:rPr>
          <w:rStyle w:val="InternetLink"/>
        </w:rPr>
        <w:t>131. General duty of the proprieto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2. Innocent passage. (121)%23§ 132. Innocent passage. (121)"</w:instrText>
      </w:r>
      <w:r>
        <w:rPr>
          <w:rStyle w:val="InternetLink"/>
        </w:rPr>
        <w:fldChar w:fldCharType="separate"/>
      </w:r>
      <w:r>
        <w:rPr>
          <w:rStyle w:val="InternetLink"/>
        </w:rPr>
        <w:t>132. Innocent passa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3. Sureties may be required.%23§ 133. Sureties may be required."</w:instrText>
      </w:r>
      <w:r>
        <w:rPr>
          <w:rStyle w:val="InternetLink"/>
        </w:rPr>
        <w:fldChar w:fldCharType="separate"/>
      </w:r>
      <w:r>
        <w:rPr>
          <w:rStyle w:val="InternetLink"/>
        </w:rPr>
        <w:t>133. Securities may be requir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4. Passage of merchandise. (122)%23§ 134. Passage of merchandise. (122)"</w:instrText>
      </w:r>
      <w:r>
        <w:rPr>
          <w:rStyle w:val="InternetLink"/>
        </w:rPr>
        <w:fldChar w:fldCharType="separate"/>
      </w:r>
      <w:r>
        <w:rPr>
          <w:rStyle w:val="InternetLink"/>
        </w:rPr>
        <w:t>134. Passage of merchandi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5. Residence in the country.%23§ 135. Residence in the country."</w:instrText>
      </w:r>
      <w:r>
        <w:rPr>
          <w:rStyle w:val="InternetLink"/>
        </w:rPr>
        <w:fldChar w:fldCharType="separate"/>
      </w:r>
      <w:r>
        <w:rPr>
          <w:rStyle w:val="InternetLink"/>
        </w:rPr>
        <w:t>135. Residence in the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6. How we are to act towards foreigners who desire a perpetual residence.%23§ 136. How we are to act towards foreigners who desire a perpetual residence."</w:instrText>
      </w:r>
      <w:r>
        <w:rPr>
          <w:rStyle w:val="InternetLink"/>
        </w:rPr>
        <w:fldChar w:fldCharType="separate"/>
      </w:r>
      <w:r>
        <w:rPr>
          <w:rStyle w:val="InternetLink"/>
        </w:rPr>
        <w:t>136. How we are to act towards foreigners who desire a perpetual residence.</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137. Right accruing%23§ 137. Right accruing"</w:instrText>
      </w:r>
      <w:r>
        <w:rPr>
          <w:rStyle w:val="InternetLink"/>
        </w:rPr>
        <w:fldChar w:fldCharType="separate"/>
      </w:r>
      <w:r>
        <w:rPr>
          <w:rStyle w:val="InternetLink"/>
        </w:rPr>
        <w:t>137. Right accruing from a general permiss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8. A right granted as a favour.%23§ 138. A right granted as a favour."</w:instrText>
      </w:r>
      <w:r>
        <w:rPr>
          <w:rStyle w:val="InternetLink"/>
        </w:rPr>
        <w:fldChar w:fldCharType="separate"/>
      </w:r>
      <w:r>
        <w:rPr>
          <w:rStyle w:val="InternetLink"/>
        </w:rPr>
        <w:t>138. A right granted as a favou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39. The nation ought to be courteous.%23§ 139. The nation ought to be courteous."</w:instrText>
      </w:r>
      <w:r>
        <w:rPr>
          <w:rStyle w:val="InternetLink"/>
        </w:rPr>
        <w:fldChar w:fldCharType="separate"/>
      </w:r>
      <w:r>
        <w:rPr>
          <w:rStyle w:val="InternetLink"/>
        </w:rPr>
        <w:t>139. The nation ought to be courteous.</w:t>
      </w:r>
      <w:r>
        <w:rPr>
          <w:rStyle w:val="InternetLink"/>
        </w:rPr>
        <w:fldChar w:fldCharType="end"/>
      </w:r>
    </w:p>
    <w:p>
      <w:pPr>
        <w:pStyle w:val="Heading4"/>
        <w:spacing w:before="0" w:after="0"/>
        <w:rPr/>
      </w:pPr>
      <w:r>
        <w:rPr/>
        <w:t> </w:t>
      </w:r>
    </w:p>
    <w:p>
      <w:pPr>
        <w:pStyle w:val="Heading4"/>
        <w:spacing w:before="0" w:after="0"/>
        <w:rPr/>
      </w:pPr>
      <w:r>
        <w:rPr/>
        <w:t>CHAP. XI. Of Usucaption and Prescription between Nations.</w:t>
      </w:r>
    </w:p>
    <w:p>
      <w:pPr>
        <w:pStyle w:val="NormalWeb"/>
        <w:spacing w:before="0" w:after="0"/>
        <w:rPr/>
      </w:pPr>
      <w:r>
        <w:fldChar w:fldCharType="begin"/>
      </w:r>
      <w:r>
        <w:rPr>
          <w:rStyle w:val="InternetLink"/>
        </w:rPr>
        <w:instrText xml:space="preserve"> HYPERLINK "http://familyguardian.tzo.com/Publications/LawOfNations/vattel_02.htm" \l "§ 140. Definition of usucaption and prescription.%23§ 140. Definition of usucaption and prescription."</w:instrText>
      </w:r>
      <w:r>
        <w:rPr>
          <w:rStyle w:val="InternetLink"/>
        </w:rPr>
        <w:fldChar w:fldCharType="separate"/>
      </w:r>
      <w:r>
        <w:rPr>
          <w:rStyle w:val="InternetLink"/>
        </w:rPr>
        <w:t>140. Definition of usucaption and prescrip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1. Usucaption and prescription derived from the law of nature.%23§ 141. Usucaption and prescription derived from the law of nature."</w:instrText>
      </w:r>
      <w:r>
        <w:rPr>
          <w:rStyle w:val="InternetLink"/>
        </w:rPr>
        <w:fldChar w:fldCharType="separate"/>
      </w:r>
      <w:r>
        <w:rPr>
          <w:rStyle w:val="InternetLink"/>
        </w:rPr>
        <w:t>141. Usucaption and prescription derived from the law of na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2. What foundation is required for ordinary prescription.%23§ 142. What foundation is required for ordinary prescription."</w:instrText>
      </w:r>
      <w:r>
        <w:rPr>
          <w:rStyle w:val="InternetLink"/>
        </w:rPr>
        <w:fldChar w:fldCharType="separate"/>
      </w:r>
      <w:r>
        <w:rPr>
          <w:rStyle w:val="InternetLink"/>
        </w:rPr>
        <w:t>142. What foundation is required for ordinary prescrip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3. Immemorial prescription.%23§ 143. Immemorial prescription."</w:instrText>
      </w:r>
      <w:r>
        <w:rPr>
          <w:rStyle w:val="InternetLink"/>
        </w:rPr>
        <w:fldChar w:fldCharType="separate"/>
      </w:r>
      <w:r>
        <w:rPr>
          <w:rStyle w:val="InternetLink"/>
        </w:rPr>
        <w:t>143. Immemorial prescrip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4. Claimant alleging reasons for his silence.%23§ 144. Claimant alleging reasons for his silence."</w:instrText>
      </w:r>
      <w:r>
        <w:rPr>
          <w:rStyle w:val="InternetLink"/>
        </w:rPr>
        <w:fldChar w:fldCharType="separate"/>
      </w:r>
      <w:r>
        <w:rPr>
          <w:rStyle w:val="InternetLink"/>
        </w:rPr>
        <w:t>144. Claimant alleging reasons for his sile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5. Proprietor sufficiently showing that he does not mean to abandon his right.%23§ 145. Proprietor sufficiently showing that he does not mean to abandon his right."</w:instrText>
      </w:r>
      <w:r>
        <w:rPr>
          <w:rStyle w:val="InternetLink"/>
        </w:rPr>
        <w:fldChar w:fldCharType="separate"/>
      </w:r>
      <w:r>
        <w:rPr>
          <w:rStyle w:val="InternetLink"/>
        </w:rPr>
        <w:t>145. Proprietor sufficiently showing that he does not mean to abandon his ri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6 Prescription founded on%23§ 146 Prescription founded on"</w:instrText>
      </w:r>
      <w:r>
        <w:rPr>
          <w:rStyle w:val="InternetLink"/>
        </w:rPr>
        <w:fldChar w:fldCharType="separate"/>
      </w:r>
      <w:r>
        <w:rPr>
          <w:rStyle w:val="InternetLink"/>
        </w:rPr>
        <w:t>146. Prescription founded on the actions of the proprieto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7. Usucaption and prescription take place between nations.%23§ 147. Usucaption and prescription take place between nations."</w:instrText>
      </w:r>
      <w:r>
        <w:rPr>
          <w:rStyle w:val="InternetLink"/>
        </w:rPr>
        <w:fldChar w:fldCharType="separate"/>
      </w:r>
      <w:r>
        <w:rPr>
          <w:rStyle w:val="InternetLink"/>
        </w:rPr>
        <w:t>147. Usucaption and prescription take place between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8. More difficult between nations, to found them on a presumptive desertion.%23§ 148. More difficult between nations, to found them on a presumptive desertion."</w:instrText>
      </w:r>
      <w:r>
        <w:rPr>
          <w:rStyle w:val="InternetLink"/>
        </w:rPr>
        <w:fldChar w:fldCharType="separate"/>
      </w:r>
      <w:r>
        <w:rPr>
          <w:rStyle w:val="InternetLink"/>
        </w:rPr>
        <w:t>148. More difficult, between nations, to found them on a presumptive deser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49. Other principles that enforce prescription.%23§ 149. Other principles that enforce prescription."</w:instrText>
      </w:r>
      <w:r>
        <w:rPr>
          <w:rStyle w:val="InternetLink"/>
        </w:rPr>
        <w:fldChar w:fldCharType="separate"/>
      </w:r>
      <w:r>
        <w:rPr>
          <w:rStyle w:val="InternetLink"/>
        </w:rPr>
        <w:t>149. Other principles that enforce prescrip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0. Effects of the voluntary law of nations on this subject.%23§ 150. Effects of the voluntary law of nations on this subject."</w:instrText>
      </w:r>
      <w:r>
        <w:rPr>
          <w:rStyle w:val="InternetLink"/>
        </w:rPr>
        <w:fldChar w:fldCharType="separate"/>
      </w:r>
      <w:r>
        <w:rPr>
          <w:rStyle w:val="InternetLink"/>
        </w:rPr>
        <w:t>150. Effects of the voluntary law of nations on this subj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1. Law of treaties or of custom in this matter.%23§ 151. Law of treaties or of custom in this matter."</w:instrText>
      </w:r>
      <w:r>
        <w:rPr>
          <w:rStyle w:val="InternetLink"/>
        </w:rPr>
        <w:fldChar w:fldCharType="separate"/>
      </w:r>
      <w:r>
        <w:rPr>
          <w:rStyle w:val="InternetLink"/>
        </w:rPr>
        <w:t>151. Law of treaties, or custom, in this matter.</w:t>
      </w:r>
      <w:r>
        <w:rPr>
          <w:rStyle w:val="InternetLink"/>
        </w:rPr>
        <w:fldChar w:fldCharType="end"/>
      </w:r>
    </w:p>
    <w:p>
      <w:pPr>
        <w:pStyle w:val="Heading4"/>
        <w:spacing w:before="0" w:after="0"/>
        <w:rPr/>
      </w:pPr>
      <w:r>
        <w:rPr/>
        <w:t> </w:t>
      </w:r>
    </w:p>
    <w:p>
      <w:pPr>
        <w:pStyle w:val="Heading4"/>
        <w:spacing w:before="0" w:after="0"/>
        <w:rPr/>
      </w:pPr>
      <w:r>
        <w:rPr/>
        <w:t> </w:t>
      </w:r>
      <w:r>
        <w:rPr/>
        <w:t>CHAP. XII. Of Treaties of Alliance and other Public Treaties.</w:t>
      </w:r>
    </w:p>
    <w:p>
      <w:pPr>
        <w:pStyle w:val="NormalWeb"/>
        <w:spacing w:before="0" w:after="0"/>
        <w:rPr/>
      </w:pPr>
      <w:r>
        <w:fldChar w:fldCharType="begin"/>
      </w:r>
      <w:r>
        <w:rPr>
          <w:rStyle w:val="InternetLink"/>
        </w:rPr>
        <w:instrText xml:space="preserve"> HYPERLINK "http://familyguardian.tzo.com/Publications/LawOfNations/vattel_02.htm" \l "§ 152. Nature of treaties. (124)%23§ 152. Nature of treaties. (124)"</w:instrText>
      </w:r>
      <w:r>
        <w:rPr>
          <w:rStyle w:val="InternetLink"/>
        </w:rPr>
        <w:fldChar w:fldCharType="separate"/>
      </w:r>
      <w:r>
        <w:rPr>
          <w:rStyle w:val="InternetLink"/>
        </w:rPr>
        <w:t>152. Nature of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3. Pactions, agreements, or conventions.%23§ 153. Pactions, agreements, or conventions."</w:instrText>
      </w:r>
      <w:r>
        <w:rPr>
          <w:rStyle w:val="InternetLink"/>
        </w:rPr>
        <w:fldChar w:fldCharType="separate"/>
      </w:r>
      <w:r>
        <w:rPr>
          <w:rStyle w:val="InternetLink"/>
        </w:rPr>
        <w:t>153. Compacts, agreements, or conven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4. By whom treaties are made.%23§ 154. By whom treaties are made."</w:instrText>
      </w:r>
      <w:r>
        <w:rPr>
          <w:rStyle w:val="InternetLink"/>
        </w:rPr>
        <w:fldChar w:fldCharType="separate"/>
      </w:r>
      <w:r>
        <w:rPr>
          <w:rStyle w:val="InternetLink"/>
        </w:rPr>
        <w:t>154. By whom treaties are m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5. Whether a state under protection may make treaties.%23§ 155. Whether a state under protection may make treaties."</w:instrText>
      </w:r>
      <w:r>
        <w:rPr>
          <w:rStyle w:val="InternetLink"/>
        </w:rPr>
        <w:fldChar w:fldCharType="separate"/>
      </w:r>
      <w:r>
        <w:rPr>
          <w:rStyle w:val="InternetLink"/>
        </w:rPr>
        <w:t>155. Whether a state under protection may make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6. Treaties concluded by proxies or plenipotentiaries.%23§ 156. Treaties concluded by proxies or plenipotentiaries."</w:instrText>
      </w:r>
      <w:r>
        <w:rPr>
          <w:rStyle w:val="InternetLink"/>
        </w:rPr>
        <w:fldChar w:fldCharType="separate"/>
      </w:r>
      <w:r>
        <w:rPr>
          <w:rStyle w:val="InternetLink"/>
        </w:rPr>
        <w:t>156. Treaties concluded by proxies or plenipotentiar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7. Validity of treaties.%23§ 157. Validity of treaties."</w:instrText>
      </w:r>
      <w:r>
        <w:rPr>
          <w:rStyle w:val="InternetLink"/>
        </w:rPr>
        <w:fldChar w:fldCharType="separate"/>
      </w:r>
      <w:r>
        <w:rPr>
          <w:rStyle w:val="InternetLink"/>
        </w:rPr>
        <w:t>157. Validity of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8. Injury does%23§ 158. Injury does"</w:instrText>
      </w:r>
      <w:r>
        <w:rPr>
          <w:rStyle w:val="InternetLink"/>
        </w:rPr>
        <w:fldChar w:fldCharType="separate"/>
      </w:r>
      <w:r>
        <w:rPr>
          <w:rStyle w:val="InternetLink"/>
        </w:rPr>
        <w:t>158. Injury does not render them voi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59. Duty of nations in this respect.%23§ 159. Duty of nations in this respect."</w:instrText>
      </w:r>
      <w:r>
        <w:rPr>
          <w:rStyle w:val="InternetLink"/>
        </w:rPr>
        <w:fldChar w:fldCharType="separate"/>
      </w:r>
      <w:r>
        <w:rPr>
          <w:rStyle w:val="InternetLink"/>
        </w:rPr>
        <w:t>159. Duly of nations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0. Nullity of treaties which are pernicious to the state.%23§ 160. Nullity of treaties which are pernicious to the state."</w:instrText>
      </w:r>
      <w:r>
        <w:rPr>
          <w:rStyle w:val="InternetLink"/>
        </w:rPr>
        <w:fldChar w:fldCharType="separate"/>
      </w:r>
      <w:r>
        <w:rPr>
          <w:rStyle w:val="InternetLink"/>
        </w:rPr>
        <w:t>160. Nullity of treaties which are pernicious to the stat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1. Nullity of treaties made for an unjust%23§ 161. Nullity of treaties made for an unjust"</w:instrText>
      </w:r>
      <w:r>
        <w:rPr>
          <w:rStyle w:val="InternetLink"/>
        </w:rPr>
        <w:fldChar w:fldCharType="separate"/>
      </w:r>
      <w:r>
        <w:rPr>
          <w:rStyle w:val="InternetLink"/>
        </w:rPr>
        <w:t>161. Nullity of treaties made for an unjust or dishonest purpo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2. Whether an alliance may be contracted with those who do not profess the true religion.%23§ 162. Whether an alliance may be contracted with those who do not profess the true religio"</w:instrText>
      </w:r>
      <w:r>
        <w:rPr>
          <w:rStyle w:val="InternetLink"/>
        </w:rPr>
        <w:fldChar w:fldCharType="separate"/>
      </w:r>
      <w:r>
        <w:rPr>
          <w:rStyle w:val="InternetLink"/>
        </w:rPr>
        <w:t>162. Whether an alliance may be contracted with those who do not profess the true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3. Obligation of observing treaties.%23§ 163. Obligation of observing treaties."</w:instrText>
      </w:r>
      <w:r>
        <w:rPr>
          <w:rStyle w:val="InternetLink"/>
        </w:rPr>
        <w:fldChar w:fldCharType="separate"/>
      </w:r>
      <w:r>
        <w:rPr>
          <w:rStyle w:val="InternetLink"/>
        </w:rPr>
        <w:t>163. Obligation to observe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4. The violation of a treaty is an act of injustice.%23§ 164. The violation of a treaty is an act of injustice."</w:instrText>
      </w:r>
      <w:r>
        <w:rPr>
          <w:rStyle w:val="InternetLink"/>
        </w:rPr>
        <w:fldChar w:fldCharType="separate"/>
      </w:r>
      <w:r>
        <w:rPr>
          <w:rStyle w:val="InternetLink"/>
        </w:rPr>
        <w:t>164. The violation of a treaty is an act of in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5. Treaties cannot be made contrary to those already existing.%23§ 165. Treaties cannot be made contrary to those already existing."</w:instrText>
      </w:r>
      <w:r>
        <w:rPr>
          <w:rStyle w:val="InternetLink"/>
        </w:rPr>
        <w:fldChar w:fldCharType="separate"/>
      </w:r>
      <w:r>
        <w:rPr>
          <w:rStyle w:val="InternetLink"/>
        </w:rPr>
        <w:t>165. Treaties cannot be made contrary to those already exist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6. How treaties may be concluded with several nations with the same view.%23§ 166. How treaties may be concluded with several nations with the same view."</w:instrText>
      </w:r>
      <w:r>
        <w:rPr>
          <w:rStyle w:val="InternetLink"/>
        </w:rPr>
        <w:fldChar w:fldCharType="separate"/>
      </w:r>
      <w:r>
        <w:rPr>
          <w:rStyle w:val="InternetLink"/>
        </w:rPr>
        <w:t>166. How treaties may be concluded with several nations with the same view.</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167. The more ancient ally entitled to a preference.%23§ 167. The more ancient ally entitled to a preference."</w:instrText>
      </w:r>
      <w:r>
        <w:rPr>
          <w:rStyle w:val="InternetLink"/>
        </w:rPr>
        <w:fldChar w:fldCharType="separate"/>
      </w:r>
      <w:r>
        <w:rPr>
          <w:rStyle w:val="InternetLink"/>
        </w:rPr>
        <w:t>167. The more ancient ally entitled to a prefere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8. We owe no assistance in an unjust war.%23§ 168. We owe no assistance in an unjust war."</w:instrText>
      </w:r>
      <w:r>
        <w:rPr>
          <w:rStyle w:val="InternetLink"/>
        </w:rPr>
        <w:fldChar w:fldCharType="separate"/>
      </w:r>
      <w:r>
        <w:rPr>
          <w:rStyle w:val="InternetLink"/>
        </w:rPr>
        <w:t>168. We owe no assistance in an unjust wa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69. General division of treaties.%23§ 169. General division of treaties."</w:instrText>
      </w:r>
      <w:r>
        <w:rPr>
          <w:rStyle w:val="InternetLink"/>
        </w:rPr>
        <w:fldChar w:fldCharType="separate"/>
      </w:r>
      <w:r>
        <w:rPr>
          <w:rStyle w:val="InternetLink"/>
        </w:rPr>
        <w:t>169. General division of treaties; — those that relate to things already due by the law of na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0. Collision of these treaties with the duties we owe to ourselves.%23§ 170. Collision of these treaties with the duties we owe to ourselves."</w:instrText>
      </w:r>
      <w:r>
        <w:rPr>
          <w:rStyle w:val="InternetLink"/>
        </w:rPr>
        <w:fldChar w:fldCharType="separate"/>
      </w:r>
      <w:r>
        <w:rPr>
          <w:rStyle w:val="InternetLink"/>
        </w:rPr>
        <w:t>170. Collision of those treaties with the duties we owe to ourselv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1. Treaties in which we barely promise to do no injury.%23§ 171. Treaties in which we barely promise to do no injury."</w:instrText>
      </w:r>
      <w:r>
        <w:rPr>
          <w:rStyle w:val="InternetLink"/>
        </w:rPr>
        <w:fldChar w:fldCharType="separate"/>
      </w:r>
      <w:r>
        <w:rPr>
          <w:rStyle w:val="InternetLink"/>
        </w:rPr>
        <w:t>171. Treaties in which we barely promise to do no inju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2. Treaties concerning things that are not naturally due Equal Treaties.%23§ 172. Treaties concerning things that are not naturally due Equal Treaties."</w:instrText>
      </w:r>
      <w:r>
        <w:rPr>
          <w:rStyle w:val="InternetLink"/>
        </w:rPr>
        <w:fldChar w:fldCharType="separate"/>
      </w:r>
      <w:r>
        <w:rPr>
          <w:rStyle w:val="InternetLink"/>
        </w:rPr>
        <w:t>172. Treaties concerning things that are not naturally due: — equal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3. Obligation of preserving equality in treaties%23§ 173. Obligation of preserving equality in treaties"</w:instrText>
      </w:r>
      <w:r>
        <w:rPr>
          <w:rStyle w:val="InternetLink"/>
        </w:rPr>
        <w:fldChar w:fldCharType="separate"/>
      </w:r>
      <w:r>
        <w:rPr>
          <w:rStyle w:val="InternetLink"/>
        </w:rPr>
        <w:t>173. Obligation to preserve equality in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4. Difference between equal treaties and equal alliances.%23§ 174. Difference between equal treaties and equal alliances."</w:instrText>
      </w:r>
      <w:r>
        <w:rPr>
          <w:rStyle w:val="InternetLink"/>
        </w:rPr>
        <w:fldChar w:fldCharType="separate"/>
      </w:r>
      <w:r>
        <w:rPr>
          <w:rStyle w:val="InternetLink"/>
        </w:rPr>
        <w:t>174. Difference between equal treaties and equal allia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5. Unequal treaties and unequal alliances.%23§ 175. Unequal treaties and unequal alliances."</w:instrText>
      </w:r>
      <w:r>
        <w:rPr>
          <w:rStyle w:val="InternetLink"/>
        </w:rPr>
        <w:fldChar w:fldCharType="separate"/>
      </w:r>
      <w:r>
        <w:rPr>
          <w:rStyle w:val="InternetLink"/>
        </w:rPr>
        <w:t>175. Unequal treaties, and unequal allia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6. How an alliance with diminution of sovereignty may annul preceding treaties.%23§ 176. How an alliance with diminution of sovereignty may annul preceding treaties."</w:instrText>
      </w:r>
      <w:r>
        <w:rPr>
          <w:rStyle w:val="InternetLink"/>
        </w:rPr>
        <w:fldChar w:fldCharType="separate"/>
      </w:r>
      <w:r>
        <w:rPr>
          <w:rStyle w:val="InternetLink"/>
        </w:rPr>
        <w:t>176. An alliance with diminution of sovereignty may annul preceding treatie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177. We ought to avoid as much as possible making unequal alliances.%23§ 177. We ought to avoid as much as possible making unequal alliances."</w:instrText>
      </w:r>
      <w:r>
        <w:rPr>
          <w:rStyle w:val="InternetLink"/>
        </w:rPr>
        <w:fldChar w:fldCharType="separate"/>
      </w:r>
      <w:r>
        <w:rPr>
          <w:rStyle w:val="InternetLink"/>
        </w:rPr>
        <w:t>177. We ought, as much as possible, to avoid making unequal allia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8. Mutual duties of nations with respect to unequal alliances.%23§ 178. Mutual duties of nations with respect to unequal alliances."</w:instrText>
      </w:r>
      <w:r>
        <w:rPr>
          <w:rStyle w:val="InternetLink"/>
        </w:rPr>
        <w:fldChar w:fldCharType="separate"/>
      </w:r>
      <w:r>
        <w:rPr>
          <w:rStyle w:val="InternetLink"/>
        </w:rPr>
        <w:t>178. Mutual duties of nations with respect to unequal allia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79. In alliances where the inequality is on the side of the more powerful party.%23§ 179. In alliances where the inequality is on the side of the more powerful party."</w:instrText>
      </w:r>
      <w:r>
        <w:rPr>
          <w:rStyle w:val="InternetLink"/>
        </w:rPr>
        <w:fldChar w:fldCharType="separate"/>
      </w:r>
      <w:r>
        <w:rPr>
          <w:rStyle w:val="InternetLink"/>
        </w:rPr>
        <w:t>179. ——— in alliances where the inequality is on the side of the more powerful pa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0. How inequality of treaties and a alliances may be conformable to the law of nature.%23§ 180. How inequality of treaties and a alliances may be conformable to the law of nature."</w:instrText>
      </w:r>
      <w:r>
        <w:rPr>
          <w:rStyle w:val="InternetLink"/>
        </w:rPr>
        <w:fldChar w:fldCharType="separate"/>
      </w:r>
      <w:r>
        <w:rPr>
          <w:rStyle w:val="InternetLink"/>
        </w:rPr>
        <w:t>180. How inequality of treaties and alliances may be conformable to the law of na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1. Inequality imposed by way of punishment.%23§ 181. Inequality imposed by way of punishment."</w:instrText>
      </w:r>
      <w:r>
        <w:rPr>
          <w:rStyle w:val="InternetLink"/>
        </w:rPr>
        <w:fldChar w:fldCharType="separate"/>
      </w:r>
      <w:r>
        <w:rPr>
          <w:rStyle w:val="InternetLink"/>
        </w:rPr>
        <w:t>181. Inequality imposed by way of punish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2. Other kinds of which we have spoken elsewhere.%23§ 182. Other kinds of which we have spoken elsewhere."</w:instrText>
      </w:r>
      <w:r>
        <w:rPr>
          <w:rStyle w:val="InternetLink"/>
        </w:rPr>
        <w:fldChar w:fldCharType="separate"/>
      </w:r>
      <w:r>
        <w:rPr>
          <w:rStyle w:val="InternetLink"/>
        </w:rPr>
        <w:t>182. Other kinds, of which we have spoken elsewhe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3. Personal and real treaties.%23§ 183. Personal and real treaties."</w:instrText>
      </w:r>
      <w:r>
        <w:rPr>
          <w:rStyle w:val="InternetLink"/>
        </w:rPr>
        <w:fldChar w:fldCharType="separate"/>
      </w:r>
      <w:r>
        <w:rPr>
          <w:rStyle w:val="InternetLink"/>
        </w:rPr>
        <w:t>183. Personal and real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4. Naming the contracting parties in the treaty does not render it personal.%23§ 184. Naming the contracting parties in the treaty does not render it personal."</w:instrText>
      </w:r>
      <w:r>
        <w:rPr>
          <w:rStyle w:val="InternetLink"/>
        </w:rPr>
        <w:fldChar w:fldCharType="separate"/>
      </w:r>
      <w:r>
        <w:rPr>
          <w:rStyle w:val="InternetLink"/>
        </w:rPr>
        <w:t>184. Naming the contracting parties in the treaty does not render it person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5. An alliance made by a republic is real.%23§ 185. An alliance made by a republic is real."</w:instrText>
      </w:r>
      <w:r>
        <w:rPr>
          <w:rStyle w:val="InternetLink"/>
        </w:rPr>
        <w:fldChar w:fldCharType="separate"/>
      </w:r>
      <w:r>
        <w:rPr>
          <w:rStyle w:val="InternetLink"/>
        </w:rPr>
        <w:t>185. An alliance made by a republic is re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6. Treaties concluded by kings or other monarchs.%23§ 186. Treaties concluded by kings or other monarchs."</w:instrText>
      </w:r>
      <w:r>
        <w:rPr>
          <w:rStyle w:val="InternetLink"/>
        </w:rPr>
        <w:fldChar w:fldCharType="separate"/>
      </w:r>
      <w:r>
        <w:rPr>
          <w:rStyle w:val="InternetLink"/>
        </w:rPr>
        <w:t>186. Treaties concluded by kings or other monarch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7. Perpetual treaties, and those for a certain time.%23§ 187. Perpetual treaties, and those for a certain time."</w:instrText>
      </w:r>
      <w:r>
        <w:rPr>
          <w:rStyle w:val="InternetLink"/>
        </w:rPr>
        <w:fldChar w:fldCharType="separate"/>
      </w:r>
      <w:r>
        <w:rPr>
          <w:rStyle w:val="InternetLink"/>
        </w:rPr>
        <w:t>187. Perpetual treaties, and those for a certain tim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8. Treaties made for the king and his successors.%23§ 188. Treaties made for the king and his successors."</w:instrText>
      </w:r>
      <w:r>
        <w:rPr>
          <w:rStyle w:val="InternetLink"/>
        </w:rPr>
        <w:fldChar w:fldCharType="separate"/>
      </w:r>
      <w:r>
        <w:rPr>
          <w:rStyle w:val="InternetLink"/>
        </w:rPr>
        <w:t>188. Treaties made for the king and his success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89. Treaties made for the good of the kingdom.%23§ 189. Treaties made for the good of the kingdom."</w:instrText>
      </w:r>
      <w:r>
        <w:rPr>
          <w:rStyle w:val="InternetLink"/>
        </w:rPr>
        <w:fldChar w:fldCharType="separate"/>
      </w:r>
      <w:r>
        <w:rPr>
          <w:rStyle w:val="InternetLink"/>
        </w:rPr>
        <w:t>189. Treaties made for the good of the kingdo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0. How presumption ought to be founded in doubtful cases.%23§ 190. How presumption ought to be founded in doubtful cases."</w:instrText>
      </w:r>
      <w:r>
        <w:rPr>
          <w:rStyle w:val="InternetLink"/>
        </w:rPr>
        <w:fldChar w:fldCharType="separate"/>
      </w:r>
      <w:r>
        <w:rPr>
          <w:rStyle w:val="InternetLink"/>
        </w:rPr>
        <w:t>190. How presumption ought to be founded in doubtful ca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1. The obligations and rights resulting%23§ 191. The obligations and rights resulting"</w:instrText>
      </w:r>
      <w:r>
        <w:rPr>
          <w:rStyle w:val="InternetLink"/>
        </w:rPr>
        <w:fldChar w:fldCharType="separate"/>
      </w:r>
      <w:r>
        <w:rPr>
          <w:rStyle w:val="InternetLink"/>
        </w:rPr>
        <w:t>191. The obligations and rights resulting from a real treaty pass to the success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2. Treaties accomplished once for all and perfected.%23§ 192. Treaties accomplished once for all and perfected."</w:instrText>
      </w:r>
      <w:r>
        <w:rPr>
          <w:rStyle w:val="InternetLink"/>
        </w:rPr>
        <w:fldChar w:fldCharType="separate"/>
      </w:r>
      <w:r>
        <w:rPr>
          <w:rStyle w:val="InternetLink"/>
        </w:rPr>
        <w:t>192. Treaties accomplished once for all, and perfect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3. Treaties already accomplished on the one part.%23§ 193. Treaties already accomplished on the one part."</w:instrText>
      </w:r>
      <w:r>
        <w:rPr>
          <w:rStyle w:val="InternetLink"/>
        </w:rPr>
        <w:fldChar w:fldCharType="separate"/>
      </w:r>
      <w:r>
        <w:rPr>
          <w:rStyle w:val="InternetLink"/>
        </w:rPr>
        <w:t>193. Treaties already accomplished on the one par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4. The personal alliance expires if one of the contracting powers ceases to reign.%23§ 194. The personal alliance expires if one of the contracting powers ceases to reign."</w:instrText>
      </w:r>
      <w:r>
        <w:rPr>
          <w:rStyle w:val="InternetLink"/>
        </w:rPr>
        <w:fldChar w:fldCharType="separate"/>
      </w:r>
      <w:r>
        <w:rPr>
          <w:rStyle w:val="InternetLink"/>
        </w:rPr>
        <w:t>194. The personal alliance expires if one of the parties ceases to reign.</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195. Treaties in their own nature%23§ 195. Treaties in their own nature"</w:instrText>
      </w:r>
      <w:r>
        <w:rPr>
          <w:rStyle w:val="InternetLink"/>
        </w:rPr>
        <w:fldChar w:fldCharType="separate"/>
      </w:r>
      <w:r>
        <w:rPr>
          <w:rStyle w:val="InternetLink"/>
        </w:rPr>
        <w:t>195. Treaties in their own nature persona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6. Alliance concluded for the defence of the king and the%23§ 196. Alliance concluded for the defence of the king and the"</w:instrText>
      </w:r>
      <w:r>
        <w:rPr>
          <w:rStyle w:val="InternetLink"/>
        </w:rPr>
        <w:fldChar w:fldCharType="separate"/>
      </w:r>
      <w:r>
        <w:rPr>
          <w:rStyle w:val="InternetLink"/>
        </w:rPr>
        <w:t>196. Alliance concluded for the defence of the king and royal famil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7. Obligation of a real alliance when the allied king is deposed.%23§ 197. Obligation of a real alliance when the allied king is deposed."</w:instrText>
      </w:r>
      <w:r>
        <w:rPr>
          <w:rStyle w:val="InternetLink"/>
        </w:rPr>
        <w:fldChar w:fldCharType="separate"/>
      </w:r>
      <w:r>
        <w:rPr>
          <w:rStyle w:val="InternetLink"/>
        </w:rPr>
        <w:t>197. Obligation of a real alliance, when the allied king is deposed.</w:t>
      </w:r>
      <w:r>
        <w:rPr>
          <w:rStyle w:val="InternetLink"/>
        </w:rPr>
        <w:fldChar w:fldCharType="end"/>
      </w:r>
    </w:p>
    <w:p>
      <w:pPr>
        <w:pStyle w:val="Heading4"/>
        <w:spacing w:before="0" w:after="0"/>
        <w:rPr/>
      </w:pPr>
      <w:r>
        <w:rPr/>
        <w:t> </w:t>
      </w:r>
    </w:p>
    <w:p>
      <w:pPr>
        <w:pStyle w:val="Heading4"/>
        <w:spacing w:before="0" w:after="0"/>
        <w:rPr/>
      </w:pPr>
      <w:r>
        <w:rPr/>
        <w:t>CHAP. XIII. Of the Dissolution and Renewal of Treaties.</w:t>
      </w:r>
    </w:p>
    <w:p>
      <w:pPr>
        <w:pStyle w:val="NormalWeb"/>
        <w:spacing w:before="0" w:after="0"/>
        <w:rPr/>
      </w:pPr>
      <w:r>
        <w:fldChar w:fldCharType="begin"/>
      </w:r>
      <w:r>
        <w:rPr>
          <w:rStyle w:val="InternetLink"/>
        </w:rPr>
        <w:instrText xml:space="preserve"> HYPERLINK "http://familyguardian.tzo.com/Publications/LawOfNations/vattel_02.htm" \l "§ 198. Expiration of alliances made for a limited time.%23§ 198. Expiration of alliances made for a limited time."</w:instrText>
      </w:r>
      <w:r>
        <w:rPr>
          <w:rStyle w:val="InternetLink"/>
        </w:rPr>
        <w:fldChar w:fldCharType="separate"/>
      </w:r>
      <w:r>
        <w:rPr>
          <w:rStyle w:val="InternetLink"/>
        </w:rPr>
        <w:t>198. Expiration of alliances made for a limited tim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199. Renewal of treaties.%23§ 199. Renewal of treaties."</w:instrText>
      </w:r>
      <w:r>
        <w:rPr>
          <w:rStyle w:val="InternetLink"/>
        </w:rPr>
        <w:fldChar w:fldCharType="separate"/>
      </w:r>
      <w:r>
        <w:rPr>
          <w:rStyle w:val="InternetLink"/>
        </w:rPr>
        <w:t>199. Renewal of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0. How a treaty is dissolved, when violated by one of the contracting parties.%23§ 200. How a treaty is dissolved, when violated by one of the contracting parties."</w:instrText>
      </w:r>
      <w:r>
        <w:rPr>
          <w:rStyle w:val="InternetLink"/>
        </w:rPr>
        <w:fldChar w:fldCharType="separate"/>
      </w:r>
      <w:r>
        <w:rPr>
          <w:rStyle w:val="InternetLink"/>
        </w:rPr>
        <w:t>200. How a treaty is dissolved, when violated by one of the contracting par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1. The violation of the treaty does not cancel another.%23§ 201. The violation of the treaty does not cancel another."</w:instrText>
      </w:r>
      <w:r>
        <w:rPr>
          <w:rStyle w:val="InternetLink"/>
        </w:rPr>
        <w:fldChar w:fldCharType="separate"/>
      </w:r>
      <w:r>
        <w:rPr>
          <w:rStyle w:val="InternetLink"/>
        </w:rPr>
        <w:t>201. The violation of one treaty does not cancel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2. The violation of one article in a treaty may cancel the whole (126)%23§ 202. The violation of one article in a treaty may cancel the whole (126)"</w:instrText>
      </w:r>
      <w:r>
        <w:rPr>
          <w:rStyle w:val="InternetLink"/>
        </w:rPr>
        <w:fldChar w:fldCharType="separate"/>
      </w:r>
      <w:r>
        <w:rPr>
          <w:rStyle w:val="InternetLink"/>
        </w:rPr>
        <w:t>202. The violation of one article in a treaty may cancel the who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3. The treaty is void by the destruction of one of the contracting powers.%23§ 203. The treaty is void by the destruction of one of the contracting powers."</w:instrText>
      </w:r>
      <w:r>
        <w:rPr>
          <w:rStyle w:val="InternetLink"/>
        </w:rPr>
        <w:fldChar w:fldCharType="separate"/>
      </w:r>
      <w:r>
        <w:rPr>
          <w:rStyle w:val="InternetLink"/>
        </w:rPr>
        <w:t>203. The treaty is void by the destruction of one of the contracting power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04. Alliances of a state that has afterwards put herself under the protection of another.%23§ 204. Alliances of a state that has afterwards put herself under the protection of another."</w:instrText>
      </w:r>
      <w:r>
        <w:rPr>
          <w:rStyle w:val="InternetLink"/>
        </w:rPr>
        <w:fldChar w:fldCharType="separate"/>
      </w:r>
      <w:r>
        <w:rPr>
          <w:rStyle w:val="InternetLink"/>
        </w:rPr>
        <w:t>204. Alliances of a state that has afterwards put herself under the protection of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5. Treaties dissolved by mutual consent.%23§ 205. Treaties dissolved by mutual consent."</w:instrText>
      </w:r>
      <w:r>
        <w:rPr>
          <w:rStyle w:val="InternetLink"/>
        </w:rPr>
        <w:fldChar w:fldCharType="separate"/>
      </w:r>
      <w:r>
        <w:rPr>
          <w:rStyle w:val="InternetLink"/>
        </w:rPr>
        <w:t>205. Treaties dissolved by mutual consent.</w:t>
      </w:r>
      <w:r>
        <w:rPr>
          <w:rStyle w:val="InternetLink"/>
        </w:rPr>
        <w:fldChar w:fldCharType="end"/>
      </w:r>
    </w:p>
    <w:p>
      <w:pPr>
        <w:pStyle w:val="Heading4"/>
        <w:spacing w:before="0" w:after="0"/>
        <w:rPr/>
      </w:pPr>
      <w:r>
        <w:rPr/>
        <w:t> </w:t>
      </w:r>
    </w:p>
    <w:p>
      <w:pPr>
        <w:pStyle w:val="Heading4"/>
        <w:spacing w:before="0" w:after="0"/>
        <w:rPr/>
      </w:pPr>
      <w:r>
        <w:rPr/>
        <w:t>CHAP. XIV. Of other public Conventions, — of those that are made by Subordinate Powers, — particularly of the Agreement called in Latin, Sponsio, — and of Conventions between the Sovereign and Private Persons.</w:t>
      </w:r>
    </w:p>
    <w:p>
      <w:pPr>
        <w:pStyle w:val="NormalWeb"/>
        <w:spacing w:before="0" w:after="0"/>
        <w:rPr/>
      </w:pPr>
      <w:r>
        <w:fldChar w:fldCharType="begin"/>
      </w:r>
      <w:r>
        <w:rPr>
          <w:rStyle w:val="InternetLink"/>
        </w:rPr>
        <w:instrText xml:space="preserve"> HYPERLINK "http://familyguardian.tzo.com/Publications/LawOfNations/vattel_02.htm" \l "§ 206. Conventions made by sovereigns.%23§ 206. Conventions made by sovereigns."</w:instrText>
      </w:r>
      <w:r>
        <w:rPr>
          <w:rStyle w:val="InternetLink"/>
        </w:rPr>
        <w:fldChar w:fldCharType="separate"/>
      </w:r>
      <w:r>
        <w:rPr>
          <w:rStyle w:val="InternetLink"/>
        </w:rPr>
        <w:t>206. Conventions made by sovereig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7. Those made by subordinate powers.%23§ 207. Those made by subordinate powers."</w:instrText>
      </w:r>
      <w:r>
        <w:rPr>
          <w:rStyle w:val="InternetLink"/>
        </w:rPr>
        <w:fldChar w:fldCharType="separate"/>
      </w:r>
      <w:r>
        <w:rPr>
          <w:rStyle w:val="InternetLink"/>
        </w:rPr>
        <w:t>207. Those made by subordinate pow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8. Treaties concluded by a public person, without orders from the sovereign, or without sufficient powers.%23§ 208. Treaties concluded by a public person, without orders from the sove"</w:instrText>
      </w:r>
      <w:r>
        <w:rPr>
          <w:rStyle w:val="InternetLink"/>
        </w:rPr>
        <w:fldChar w:fldCharType="separate"/>
      </w:r>
      <w:r>
        <w:rPr>
          <w:rStyle w:val="InternetLink"/>
        </w:rPr>
        <w:t>208. Treaties concluded by a public person, without orders from the sovereign, or without sufficient pow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09. The agreement called sponsio.%23§ 209. The agreement called sponsio."</w:instrText>
      </w:r>
      <w:r>
        <w:rPr>
          <w:rStyle w:val="InternetLink"/>
        </w:rPr>
        <w:fldChar w:fldCharType="separate"/>
      </w:r>
      <w:r>
        <w:rPr>
          <w:rStyle w:val="InternetLink"/>
        </w:rPr>
        <w:t>209. The agreement called sponsio.</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0. The state is not bound by such an agreement.%23§ 210. The state is not bound by such an agreement."</w:instrText>
      </w:r>
      <w:r>
        <w:rPr>
          <w:rStyle w:val="InternetLink"/>
        </w:rPr>
        <w:fldChar w:fldCharType="separate"/>
      </w:r>
      <w:r>
        <w:rPr>
          <w:rStyle w:val="InternetLink"/>
        </w:rPr>
        <w:t>210. The state is not bound by such an agree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1. To what the promisor is bound when it is disavowed.%23§ 211. To what the promisor is bound when it is disavowed."</w:instrText>
      </w:r>
      <w:r>
        <w:rPr>
          <w:rStyle w:val="InternetLink"/>
        </w:rPr>
        <w:fldChar w:fldCharType="separate"/>
      </w:r>
      <w:r>
        <w:rPr>
          <w:rStyle w:val="InternetLink"/>
        </w:rPr>
        <w:t>211. To what the promiser is bound when it is disavow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2. To what the sovereign is bound.%23§ 212. To what the sovereign is bound."</w:instrText>
      </w:r>
      <w:r>
        <w:rPr>
          <w:rStyle w:val="InternetLink"/>
        </w:rPr>
        <w:fldChar w:fldCharType="separate"/>
      </w:r>
      <w:r>
        <w:rPr>
          <w:rStyle w:val="InternetLink"/>
        </w:rPr>
        <w:t>212. To what the sovereign is boun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3. Private contracts of the sovereign.%23§ 213. Private contracts of the sovereign."</w:instrText>
      </w:r>
      <w:r>
        <w:rPr>
          <w:rStyle w:val="InternetLink"/>
        </w:rPr>
        <w:fldChar w:fldCharType="separate"/>
      </w:r>
      <w:r>
        <w:rPr>
          <w:rStyle w:val="InternetLink"/>
        </w:rPr>
        <w:t>213. Private contracts of the sovereig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4. Contracts made by him with private persons in the name of the state.%23§ 214. Contracts made by him with private persons in the name of the state."</w:instrText>
      </w:r>
      <w:r>
        <w:rPr>
          <w:rStyle w:val="InternetLink"/>
        </w:rPr>
        <w:fldChar w:fldCharType="separate"/>
      </w:r>
      <w:r>
        <w:rPr>
          <w:rStyle w:val="InternetLink"/>
        </w:rPr>
        <w:t>214. Contracts made by him with private persons, in the name of the state.</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15. They are binding on the na-%23§ 215. They are binding on the na-"</w:instrText>
      </w:r>
      <w:r>
        <w:rPr>
          <w:rStyle w:val="InternetLink"/>
        </w:rPr>
        <w:fldChar w:fldCharType="separate"/>
      </w:r>
      <w:r>
        <w:rPr>
          <w:rStyle w:val="InternetLink"/>
        </w:rPr>
        <w:t>215. They are binding on the nation, and on his success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6. Debts of the sovereign and the state.%23§ 216. Debts of the sovereign and the state."</w:instrText>
      </w:r>
      <w:r>
        <w:rPr>
          <w:rStyle w:val="InternetLink"/>
        </w:rPr>
        <w:fldChar w:fldCharType="separate"/>
      </w:r>
      <w:r>
        <w:rPr>
          <w:rStyle w:val="InternetLink"/>
        </w:rPr>
        <w:t>216. Debts of the sovereign and the stat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7. Donations of the sovereign.%23§ 217. Donations of the sovereign."</w:instrText>
      </w:r>
      <w:r>
        <w:rPr>
          <w:rStyle w:val="InternetLink"/>
        </w:rPr>
        <w:fldChar w:fldCharType="separate"/>
      </w:r>
      <w:r>
        <w:rPr>
          <w:rStyle w:val="InternetLink"/>
        </w:rPr>
        <w:t>217. Donations of the sovereign.</w:t>
      </w:r>
      <w:r>
        <w:rPr>
          <w:rStyle w:val="InternetLink"/>
        </w:rPr>
        <w:fldChar w:fldCharType="end"/>
      </w:r>
    </w:p>
    <w:p>
      <w:pPr>
        <w:pStyle w:val="Heading4"/>
        <w:spacing w:before="0" w:after="0"/>
        <w:rPr/>
      </w:pPr>
      <w:r>
        <w:rPr/>
        <w:t> </w:t>
      </w:r>
    </w:p>
    <w:p>
      <w:pPr>
        <w:pStyle w:val="Heading4"/>
        <w:spacing w:before="0" w:after="0"/>
        <w:rPr/>
      </w:pPr>
      <w:r>
        <w:rPr/>
        <w:t> </w:t>
      </w:r>
      <w:r>
        <w:rPr/>
        <w:t>CHAP. XV. Of the Faith of Treaties.</w:t>
      </w:r>
    </w:p>
    <w:p>
      <w:pPr>
        <w:pStyle w:val="NormalWeb"/>
        <w:spacing w:before="0" w:after="0"/>
        <w:rPr/>
      </w:pPr>
      <w:r>
        <w:fldChar w:fldCharType="begin"/>
      </w:r>
      <w:r>
        <w:rPr>
          <w:rStyle w:val="InternetLink"/>
        </w:rPr>
        <w:instrText xml:space="preserve"> HYPERLINK "http://familyguardian.tzo.com/Publications/LawOfNations/vattel_02.htm" \l "§ 218. What is sacred among nations.%23§ 218. What is sacred among nations."</w:instrText>
      </w:r>
      <w:r>
        <w:rPr>
          <w:rStyle w:val="InternetLink"/>
        </w:rPr>
        <w:fldChar w:fldCharType="separate"/>
      </w:r>
      <w:r>
        <w:rPr>
          <w:rStyle w:val="InternetLink"/>
        </w:rPr>
        <w:t>218. What is sacred among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19. Treaties are sacred between nations.%23§ 219. Treaties are sacred between nations."</w:instrText>
      </w:r>
      <w:r>
        <w:rPr>
          <w:rStyle w:val="InternetLink"/>
        </w:rPr>
        <w:fldChar w:fldCharType="separate"/>
      </w:r>
      <w:r>
        <w:rPr>
          <w:rStyle w:val="InternetLink"/>
        </w:rPr>
        <w:t>219. Treaties sacred between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0. The faith of treaties is sacred.%23§ 220. The faith of treaties is sacred."</w:instrText>
      </w:r>
      <w:r>
        <w:rPr>
          <w:rStyle w:val="InternetLink"/>
        </w:rPr>
        <w:fldChar w:fldCharType="separate"/>
      </w:r>
      <w:r>
        <w:rPr>
          <w:rStyle w:val="InternetLink"/>
        </w:rPr>
        <w:t>220. The faith of treaties is sacr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1. He who violates his treaties, violates the law of nations.%23§ 221. He who violates his treaties, violates the law of nations."</w:instrText>
      </w:r>
      <w:r>
        <w:rPr>
          <w:rStyle w:val="InternetLink"/>
        </w:rPr>
        <w:fldChar w:fldCharType="separate"/>
      </w:r>
      <w:r>
        <w:rPr>
          <w:rStyle w:val="InternetLink"/>
        </w:rPr>
        <w:t>221. He who violates his treaties, violates the law of n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2. Right of nations against him who disre-%23§ 222. Right of nations against him who disre-"</w:instrText>
      </w:r>
      <w:r>
        <w:rPr>
          <w:rStyle w:val="InternetLink"/>
        </w:rPr>
        <w:fldChar w:fldCharType="separate"/>
      </w:r>
      <w:r>
        <w:rPr>
          <w:rStyle w:val="InternetLink"/>
        </w:rPr>
        <w:t>222 Right of nations against him who disregards the faith of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3. The law of nations violated by the popes.%23§ 223. The law of nations violated by the popes."</w:instrText>
      </w:r>
      <w:r>
        <w:rPr>
          <w:rStyle w:val="InternetLink"/>
        </w:rPr>
        <w:fldChar w:fldCharType="separate"/>
      </w:r>
      <w:r>
        <w:rPr>
          <w:rStyle w:val="InternetLink"/>
        </w:rPr>
        <w:t>223. The law of nations violated by the pop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4. This abuse authorized by princes.%23§ 224. This abuse authorized by princes."</w:instrText>
      </w:r>
      <w:r>
        <w:rPr>
          <w:rStyle w:val="InternetLink"/>
        </w:rPr>
        <w:fldChar w:fldCharType="separate"/>
      </w:r>
      <w:r>
        <w:rPr>
          <w:rStyle w:val="InternetLink"/>
        </w:rPr>
        <w:t>224. This abuse authorized by pri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5. Use of an oath in treaties. It does not constitute the obligation. (128)%23§ 225. Use of an oath in treaties. It does not constitute the obligation. (128)"</w:instrText>
      </w:r>
      <w:r>
        <w:rPr>
          <w:rStyle w:val="InternetLink"/>
        </w:rPr>
        <w:fldChar w:fldCharType="separate"/>
      </w:r>
      <w:r>
        <w:rPr>
          <w:rStyle w:val="InternetLink"/>
        </w:rPr>
        <w:t>225. Use of an oath in treaties. — It does not constitute the oblig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6. It does not change the nature of obligations.%23§ 226. It does not change the nature of obligations."</w:instrText>
      </w:r>
      <w:r>
        <w:rPr>
          <w:rStyle w:val="InternetLink"/>
        </w:rPr>
        <w:fldChar w:fldCharType="separate"/>
      </w:r>
      <w:r>
        <w:rPr>
          <w:rStyle w:val="InternetLink"/>
        </w:rPr>
        <w:t>226. It does not change the nature of oblig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7. It gives no pre-eminence to one treaty above another.%23§ 227. It gives no pre-eminence to one treaty above another."</w:instrText>
      </w:r>
      <w:r>
        <w:rPr>
          <w:rStyle w:val="InternetLink"/>
        </w:rPr>
        <w:fldChar w:fldCharType="separate"/>
      </w:r>
      <w:r>
        <w:rPr>
          <w:rStyle w:val="InternetLink"/>
        </w:rPr>
        <w:t>227. It gives no pre-eminence to one treaty above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8. It cannot give force to a treaty that is invalid.%23§ 228. It cannot give force to a treaty that is invalid."</w:instrText>
      </w:r>
      <w:r>
        <w:rPr>
          <w:rStyle w:val="InternetLink"/>
        </w:rPr>
        <w:fldChar w:fldCharType="separate"/>
      </w:r>
      <w:r>
        <w:rPr>
          <w:rStyle w:val="InternetLink"/>
        </w:rPr>
        <w:t>228. It cannot give force to a treaty that is invali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29. Asseverations.%23§ 229. Asseverations."</w:instrText>
      </w:r>
      <w:r>
        <w:rPr>
          <w:rStyle w:val="InternetLink"/>
        </w:rPr>
        <w:fldChar w:fldCharType="separate"/>
      </w:r>
      <w:r>
        <w:rPr>
          <w:rStyle w:val="InternetLink"/>
        </w:rPr>
        <w:t>229. Assever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0. The faith of treaties does not depend on the difference of religion.%23§ 230. The faith of treaties does not depend on the difference of religion."</w:instrText>
      </w:r>
      <w:r>
        <w:rPr>
          <w:rStyle w:val="InternetLink"/>
        </w:rPr>
        <w:fldChar w:fldCharType="separate"/>
      </w:r>
      <w:r>
        <w:rPr>
          <w:rStyle w:val="InternetLink"/>
        </w:rPr>
        <w:t>230. The faith of treaties does not depend on the difference of religion.</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31. Precautions to be taken in wording treaties.%23§ 231. Precautions to be taken in wording treaties."</w:instrText>
      </w:r>
      <w:r>
        <w:rPr>
          <w:rStyle w:val="InternetLink"/>
        </w:rPr>
        <w:fldChar w:fldCharType="separate"/>
      </w:r>
      <w:r>
        <w:rPr>
          <w:rStyle w:val="InternetLink"/>
        </w:rPr>
        <w:t>231. Precaution to be taken in wording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2. Subterfuges in treaties.%23§ 232. Subterfuges in treaties."</w:instrText>
      </w:r>
      <w:r>
        <w:rPr>
          <w:rStyle w:val="InternetLink"/>
        </w:rPr>
        <w:fldChar w:fldCharType="separate"/>
      </w:r>
      <w:r>
        <w:rPr>
          <w:rStyle w:val="InternetLink"/>
        </w:rPr>
        <w:t>232. Subterfuges in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3. An evidently false interpretation inconsistent with the faith of treaties.%23§ 233. An evidently false interpretation inconsistent with the faith of treaties."</w:instrText>
      </w:r>
      <w:r>
        <w:rPr>
          <w:rStyle w:val="InternetLink"/>
        </w:rPr>
        <w:fldChar w:fldCharType="separate"/>
      </w:r>
      <w:r>
        <w:rPr>
          <w:rStyle w:val="InternetLink"/>
        </w:rPr>
        <w:t>233. An evidently false interpretation inconsistent with the faith of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4. Faith tacitly pledged.%23§ 234. Faith tacitly pledged."</w:instrText>
      </w:r>
      <w:r>
        <w:rPr>
          <w:rStyle w:val="InternetLink"/>
        </w:rPr>
        <w:fldChar w:fldCharType="separate"/>
      </w:r>
      <w:r>
        <w:rPr>
          <w:rStyle w:val="InternetLink"/>
        </w:rPr>
        <w:t>234. Faith tacitly pledged.</w:t>
      </w:r>
      <w:r>
        <w:rPr>
          <w:rStyle w:val="InternetLink"/>
        </w:rPr>
        <w:fldChar w:fldCharType="end"/>
      </w:r>
    </w:p>
    <w:p>
      <w:pPr>
        <w:pStyle w:val="Heading4"/>
        <w:spacing w:before="0" w:after="0"/>
        <w:rPr/>
      </w:pPr>
      <w:r>
        <w:rPr/>
        <w:t> </w:t>
      </w:r>
    </w:p>
    <w:p>
      <w:pPr>
        <w:pStyle w:val="Heading4"/>
        <w:spacing w:before="0" w:after="0"/>
        <w:rPr/>
      </w:pPr>
      <w:r>
        <w:rPr/>
        <w:t>CHAP. XVI. Of Securities given for the Observance of Treaties.</w:t>
      </w:r>
    </w:p>
    <w:p>
      <w:pPr>
        <w:pStyle w:val="NormalWeb"/>
        <w:spacing w:before="0" w:after="0"/>
        <w:rPr/>
      </w:pPr>
      <w:r>
        <w:fldChar w:fldCharType="begin"/>
      </w:r>
      <w:r>
        <w:rPr>
          <w:rStyle w:val="InternetLink"/>
        </w:rPr>
        <w:instrText xml:space="preserve"> HYPERLINK "http://familyguardian.tzo.com/Publications/LawOfNations/vattel_02.htm" \l "§ 235. Guaranty.%23§ 235. Guaranty."</w:instrText>
      </w:r>
      <w:r>
        <w:rPr>
          <w:rStyle w:val="InternetLink"/>
        </w:rPr>
        <w:fldChar w:fldCharType="separate"/>
      </w:r>
      <w:r>
        <w:rPr>
          <w:rStyle w:val="InternetLink"/>
        </w:rPr>
        <w:t>235. Guaran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6. It gives the guarantee no right to interfere unasked in the execution of a treaty.%23§ 236. It gives the guarantee no right to interfere unasked in the execution of a treaty."</w:instrText>
      </w:r>
      <w:r>
        <w:rPr>
          <w:rStyle w:val="InternetLink"/>
        </w:rPr>
        <w:fldChar w:fldCharType="separate"/>
      </w:r>
      <w:r>
        <w:rPr>
          <w:rStyle w:val="InternetLink"/>
        </w:rPr>
        <w:t>236. It gives the guarantee no right to interfere unasked in the execution of a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7. Nature of the obligation it imposes.%23§ 237. Nature of the obligation it imposes."</w:instrText>
      </w:r>
      <w:r>
        <w:rPr>
          <w:rStyle w:val="InternetLink"/>
        </w:rPr>
        <w:fldChar w:fldCharType="separate"/>
      </w:r>
      <w:r>
        <w:rPr>
          <w:rStyle w:val="InternetLink"/>
        </w:rPr>
        <w:t>237. Nature of the obligation it impo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8. The guaranty cannot impair the rights of a third party.%23§ 238. The guaranty cannot impair the rights of a third party."</w:instrText>
      </w:r>
      <w:r>
        <w:rPr>
          <w:rStyle w:val="InternetLink"/>
        </w:rPr>
        <w:fldChar w:fldCharType="separate"/>
      </w:r>
      <w:r>
        <w:rPr>
          <w:rStyle w:val="InternetLink"/>
        </w:rPr>
        <w:t>238. The guaranty cannot impair the rights of a third parl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39. Duration of the guaranty.%23§ 239. Duration of the guaranty."</w:instrText>
      </w:r>
      <w:r>
        <w:rPr>
          <w:rStyle w:val="InternetLink"/>
        </w:rPr>
        <w:fldChar w:fldCharType="separate"/>
      </w:r>
      <w:r>
        <w:rPr>
          <w:rStyle w:val="InternetLink"/>
        </w:rPr>
        <w:t>239. The duration of the guaran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0. Treaties with surety.%23§ 240. Treaties with surety."</w:instrText>
      </w:r>
      <w:r>
        <w:rPr>
          <w:rStyle w:val="InternetLink"/>
        </w:rPr>
        <w:fldChar w:fldCharType="separate"/>
      </w:r>
      <w:r>
        <w:rPr>
          <w:rStyle w:val="InternetLink"/>
        </w:rPr>
        <w:t>240. Treaties with sure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1. Pawns, securities, and mortgages.%23§ 241. Pawns, securities, and mortgages."</w:instrText>
      </w:r>
      <w:r>
        <w:rPr>
          <w:rStyle w:val="InternetLink"/>
        </w:rPr>
        <w:fldChar w:fldCharType="separate"/>
      </w:r>
      <w:r>
        <w:rPr>
          <w:rStyle w:val="InternetLink"/>
        </w:rPr>
        <w:t>241. Pawns, securities, and mortg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2. A nation's right over what she holds as a pledge.%23§ 242. A nation's right over what she holds as a pledge."</w:instrText>
      </w:r>
      <w:r>
        <w:rPr>
          <w:rStyle w:val="InternetLink"/>
        </w:rPr>
        <w:fldChar w:fldCharType="separate"/>
      </w:r>
      <w:r>
        <w:rPr>
          <w:rStyle w:val="InternetLink"/>
        </w:rPr>
        <w:t>242. A nation's right over what she holds as a pled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3. How she is obliged to restore it.%23§ 243. How she is obliged to restore it."</w:instrText>
      </w:r>
      <w:r>
        <w:rPr>
          <w:rStyle w:val="InternetLink"/>
        </w:rPr>
        <w:fldChar w:fldCharType="separate"/>
      </w:r>
      <w:r>
        <w:rPr>
          <w:rStyle w:val="InternetLink"/>
        </w:rPr>
        <w:t>243. How she is obliged to restore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4. How she may appropriate it to herself.%23§ 244. How she may appropriate it to herself."</w:instrText>
      </w:r>
      <w:r>
        <w:rPr>
          <w:rStyle w:val="InternetLink"/>
        </w:rPr>
        <w:fldChar w:fldCharType="separate"/>
      </w:r>
      <w:r>
        <w:rPr>
          <w:rStyle w:val="InternetLink"/>
        </w:rPr>
        <w:t>244. How she may appropriate it to herself.</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5. Hostages.%23§ 245. Hostages."</w:instrText>
      </w:r>
      <w:r>
        <w:rPr>
          <w:rStyle w:val="InternetLink"/>
        </w:rPr>
        <w:fldChar w:fldCharType="separate"/>
      </w:r>
      <w:r>
        <w:rPr>
          <w:rStyle w:val="InternetLink"/>
        </w:rPr>
        <w:t>245. Host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7. Their liberty alone is pledged.%23§ 247. Their liberty alone is pledged."</w:instrText>
      </w:r>
      <w:r>
        <w:rPr>
          <w:rStyle w:val="InternetLink"/>
        </w:rPr>
        <w:fldChar w:fldCharType="separate"/>
      </w:r>
      <w:r>
        <w:rPr>
          <w:rStyle w:val="InternetLink"/>
        </w:rPr>
        <w:t>246. What right we have over host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7. Their liberty alone is pledged.%23§ 247. Their liberty alone is pledged."</w:instrText>
      </w:r>
      <w:r>
        <w:rPr>
          <w:rStyle w:val="InternetLink"/>
        </w:rPr>
        <w:fldChar w:fldCharType="separate"/>
      </w:r>
      <w:r>
        <w:rPr>
          <w:rStyle w:val="InternetLink"/>
        </w:rPr>
        <w:t>247. Their liberty alone is pledg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8. When they are to be sent back.%23§ 248. When they are to be sent back."</w:instrText>
      </w:r>
      <w:r>
        <w:rPr>
          <w:rStyle w:val="InternetLink"/>
        </w:rPr>
        <w:fldChar w:fldCharType="separate"/>
      </w:r>
      <w:r>
        <w:rPr>
          <w:rStyle w:val="InternetLink"/>
        </w:rPr>
        <w:t>248. When they are to be sent back.</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49. Whether they may be detained on any other account.%23§ 249. Whether they may be detained on any other account."</w:instrText>
      </w:r>
      <w:r>
        <w:rPr>
          <w:rStyle w:val="InternetLink"/>
        </w:rPr>
        <w:fldChar w:fldCharType="separate"/>
      </w:r>
      <w:r>
        <w:rPr>
          <w:rStyle w:val="InternetLink"/>
        </w:rPr>
        <w:t>249. Whether they may be detained on any other accou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0. They may be detained for their own actions.%23§ 250. They may be detained for their own actions."</w:instrText>
      </w:r>
      <w:r>
        <w:rPr>
          <w:rStyle w:val="InternetLink"/>
        </w:rPr>
        <w:fldChar w:fldCharType="separate"/>
      </w:r>
      <w:r>
        <w:rPr>
          <w:rStyle w:val="InternetLink"/>
        </w:rPr>
        <w:t>250. They may be detained for their own ac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1. Of the support of hostages.%23§ 251. Of the support of hostages."</w:instrText>
      </w:r>
      <w:r>
        <w:rPr>
          <w:rStyle w:val="InternetLink"/>
        </w:rPr>
        <w:fldChar w:fldCharType="separate"/>
      </w:r>
      <w:r>
        <w:rPr>
          <w:rStyle w:val="InternetLink"/>
        </w:rPr>
        <w:t>251. Of the support of host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2. A subject cannot refuse to be a hostage.%23§ 252. A subject cannot refuse to be a hostage."</w:instrText>
      </w:r>
      <w:r>
        <w:rPr>
          <w:rStyle w:val="InternetLink"/>
        </w:rPr>
        <w:fldChar w:fldCharType="separate"/>
      </w:r>
      <w:r>
        <w:rPr>
          <w:rStyle w:val="InternetLink"/>
        </w:rPr>
        <w:t>252. A subject cannot refuse to be a hosta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3. Rank of the hostages.%23§ 253. Rank of the hostages."</w:instrText>
      </w:r>
      <w:r>
        <w:rPr>
          <w:rStyle w:val="InternetLink"/>
        </w:rPr>
        <w:fldChar w:fldCharType="separate"/>
      </w:r>
      <w:r>
        <w:rPr>
          <w:rStyle w:val="InternetLink"/>
        </w:rPr>
        <w:t>253. Rank of the host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4. They ought not to make their escape.%23§ 254. They ought not to make their escape."</w:instrText>
      </w:r>
      <w:r>
        <w:rPr>
          <w:rStyle w:val="InternetLink"/>
        </w:rPr>
        <w:fldChar w:fldCharType="separate"/>
      </w:r>
      <w:r>
        <w:rPr>
          <w:rStyle w:val="InternetLink"/>
        </w:rPr>
        <w:t>254. They ought not to make their escap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5. Whether a hostage who dies is to be replaced.%23§ 255. Whether a hostage who dies is to be replaced."</w:instrText>
      </w:r>
      <w:r>
        <w:rPr>
          <w:rStyle w:val="InternetLink"/>
        </w:rPr>
        <w:fldChar w:fldCharType="separate"/>
      </w:r>
      <w:r>
        <w:rPr>
          <w:rStyle w:val="InternetLink"/>
        </w:rPr>
        <w:t>255. Whether a hostage who dies is to be replac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6. Of him who takes the place of a hostage.%23§ 256. Of him who takes the place of a hostage."</w:instrText>
      </w:r>
      <w:r>
        <w:rPr>
          <w:rStyle w:val="InternetLink"/>
        </w:rPr>
        <w:fldChar w:fldCharType="separate"/>
      </w:r>
      <w:r>
        <w:rPr>
          <w:rStyle w:val="InternetLink"/>
        </w:rPr>
        <w:t>256. Substitute for a hosta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7. A hostage succeeding to the crown.%23§ 257. A hostage succeeding to the crown."</w:instrText>
      </w:r>
      <w:r>
        <w:rPr>
          <w:rStyle w:val="InternetLink"/>
        </w:rPr>
        <w:fldChar w:fldCharType="separate"/>
      </w:r>
      <w:r>
        <w:rPr>
          <w:rStyle w:val="InternetLink"/>
        </w:rPr>
        <w:t>257. Hostage succeeding to the crow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8. The liability of the hostage ends with the treaty.%23§ 258. The liability of the hostage ends with the treaty."</w:instrText>
      </w:r>
      <w:r>
        <w:rPr>
          <w:rStyle w:val="InternetLink"/>
        </w:rPr>
        <w:fldChar w:fldCharType="separate"/>
      </w:r>
      <w:r>
        <w:rPr>
          <w:rStyle w:val="InternetLink"/>
        </w:rPr>
        <w:t>258. The liability of the hostage ends with the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59. The violation of the treaty is an injury done to the hostages.%23§ 259. The violation of the treaty is an injury done to the hostages."</w:instrText>
      </w:r>
      <w:r>
        <w:rPr>
          <w:rStyle w:val="InternetLink"/>
        </w:rPr>
        <w:fldChar w:fldCharType="separate"/>
      </w:r>
      <w:r>
        <w:rPr>
          <w:rStyle w:val="InternetLink"/>
        </w:rPr>
        <w:t>259. The violation of the treaty is an injury done to the host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0. The fate of the hostage when he who has given him fails in his%23§ 260. The fate of the hostage when he who has given him fails in his"</w:instrText>
      </w:r>
      <w:r>
        <w:rPr>
          <w:rStyle w:val="InternetLink"/>
        </w:rPr>
        <w:fldChar w:fldCharType="separate"/>
      </w:r>
      <w:r>
        <w:rPr>
          <w:rStyle w:val="InternetLink"/>
        </w:rPr>
        <w:t>260. The fate of the hostage when he who has given him fails in his engageme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1. Of the right founded on custom.%23§ 261. Of the right founded on custom."</w:instrText>
      </w:r>
      <w:r>
        <w:rPr>
          <w:rStyle w:val="InternetLink"/>
        </w:rPr>
        <w:fldChar w:fldCharType="separate"/>
      </w:r>
      <w:r>
        <w:rPr>
          <w:rStyle w:val="InternetLink"/>
        </w:rPr>
        <w:t>261. Right founded on custom.</w:t>
      </w:r>
      <w:r>
        <w:rPr>
          <w:rStyle w:val="InternetLink"/>
        </w:rPr>
        <w:fldChar w:fldCharType="end"/>
      </w:r>
    </w:p>
    <w:p>
      <w:pPr>
        <w:pStyle w:val="Heading4"/>
        <w:spacing w:before="0" w:after="0"/>
        <w:rPr/>
      </w:pPr>
      <w:r>
        <w:rPr/>
        <w:t> </w:t>
      </w:r>
    </w:p>
    <w:p>
      <w:pPr>
        <w:pStyle w:val="Heading4"/>
        <w:spacing w:before="0" w:after="0"/>
        <w:rPr/>
      </w:pPr>
      <w:r>
        <w:rPr/>
        <w:t>CHAP. XVII. Of the Interpretation of Treaties.</w:t>
      </w:r>
    </w:p>
    <w:p>
      <w:pPr>
        <w:pStyle w:val="NormalWeb"/>
        <w:spacing w:before="0" w:after="0"/>
        <w:rPr/>
      </w:pPr>
      <w:r>
        <w:fldChar w:fldCharType="begin"/>
      </w:r>
      <w:r>
        <w:rPr>
          <w:rStyle w:val="InternetLink"/>
        </w:rPr>
        <w:instrText xml:space="preserve"> HYPERLINK "http://familyguardian.tzo.com/Publications/LawOfNations/vattel_02.htm" \l "§ 262. Necessity of establishing rules of interpretation.%23§ 262. Necessity of establishing rules of interpretation."</w:instrText>
      </w:r>
      <w:r>
        <w:rPr>
          <w:rStyle w:val="InternetLink"/>
        </w:rPr>
        <w:fldChar w:fldCharType="separate"/>
      </w:r>
      <w:r>
        <w:rPr>
          <w:rStyle w:val="InternetLink"/>
        </w:rPr>
        <w:t>262. Necessity of establishing rules of interpret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3. 1st general maxim: it is not allowable to interpret what has no need of interpretation.(131)%23§ 263. 1st general maxim: it is not allowable to interpret what has no need of interp"</w:instrText>
      </w:r>
      <w:r>
        <w:rPr>
          <w:rStyle w:val="InternetLink"/>
        </w:rPr>
        <w:fldChar w:fldCharType="separate"/>
      </w:r>
      <w:r>
        <w:rPr>
          <w:rStyle w:val="InternetLink"/>
        </w:rPr>
        <w:t>263. First general maxim — it is not allowable to interpret what has no need of interpret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4. 2d general maxim: if he who could and ought to have explained himself has not done it, it is to his own detriment.%23§ 264. 2d general maxim: if he who could and ought to have expl"</w:instrText>
      </w:r>
      <w:r>
        <w:rPr>
          <w:rStyle w:val="InternetLink"/>
        </w:rPr>
        <w:fldChar w:fldCharType="separate"/>
      </w:r>
      <w:r>
        <w:rPr>
          <w:rStyle w:val="InternetLink"/>
        </w:rPr>
        <w:t>264. Second general maxim — if he who could and ought to have explained himself, has not done it, it is to his own detrim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5. 3d general maxim: neither of the contracting parties has a right to interpret the treaty according to his own fancy.%23§ 265. 3d general maxim: neither of the contracting parties h"</w:instrText>
      </w:r>
      <w:r>
        <w:rPr>
          <w:rStyle w:val="InternetLink"/>
        </w:rPr>
        <w:fldChar w:fldCharType="separate"/>
      </w:r>
      <w:r>
        <w:rPr>
          <w:rStyle w:val="InternetLink"/>
        </w:rPr>
        <w:t>265. Third general maxim — neither of the contracting parties has a right to interpret the treaty according to his own fanc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6. 4th general maxim: what is sufficiently declared, is to be taken for true.%23§ 266. 4th general maxim: what is sufficiently declared, is to be taken for true."</w:instrText>
      </w:r>
      <w:r>
        <w:rPr>
          <w:rStyle w:val="InternetLink"/>
        </w:rPr>
        <w:fldChar w:fldCharType="separate"/>
      </w:r>
      <w:r>
        <w:rPr>
          <w:rStyle w:val="InternetLink"/>
        </w:rPr>
        <w:t>266. Fourth general maxim — what is sufficiently declared is to be taken for tru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7. We ought to attend rather to the words of the person promising, than to%23§ 267. We ought to attend rather to the words of the person promising, than to"</w:instrText>
      </w:r>
      <w:r>
        <w:rPr>
          <w:rStyle w:val="InternetLink"/>
        </w:rPr>
        <w:fldChar w:fldCharType="separate"/>
      </w:r>
      <w:r>
        <w:rPr>
          <w:rStyle w:val="InternetLink"/>
        </w:rPr>
        <w:t>267. We ought to attend rather to the words of the person promising, than to those of the party stipulating.</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8. 5th general maxim: the interpretation ought to be made according to certain rules.%23§ 268. 5th general maxim: the interpretation ought to be made according to certain rules."</w:instrText>
      </w:r>
      <w:r>
        <w:rPr>
          <w:rStyle w:val="InternetLink"/>
        </w:rPr>
        <w:fldChar w:fldCharType="separate"/>
      </w:r>
      <w:r>
        <w:rPr>
          <w:rStyle w:val="InternetLink"/>
        </w:rPr>
        <w:t>268. Fifth general maxim — the interpretation ought to be made according to certain ru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69. The faith of treaties lays an obligation to follow these rules.%23§ 269. The faith of treaties lays an obligation to follow these rules."</w:instrText>
      </w:r>
      <w:r>
        <w:rPr>
          <w:rStyle w:val="InternetLink"/>
        </w:rPr>
        <w:fldChar w:fldCharType="separate"/>
      </w:r>
      <w:r>
        <w:rPr>
          <w:rStyle w:val="InternetLink"/>
        </w:rPr>
        <w:t>269. The faith of treaties imposes an obligation to follow those ru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0. General rule of interpretation.%23§ 270. General rule of interpretation."</w:instrText>
      </w:r>
      <w:r>
        <w:rPr>
          <w:rStyle w:val="InternetLink"/>
        </w:rPr>
        <w:fldChar w:fldCharType="separate"/>
      </w:r>
      <w:r>
        <w:rPr>
          <w:rStyle w:val="InternetLink"/>
        </w:rPr>
        <w:t>270. General rule of interpret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1. The terms are to be explained conformably to common usage.%23§ 271. The terms are to be explained conformably to common usage."</w:instrText>
      </w:r>
      <w:r>
        <w:rPr>
          <w:rStyle w:val="InternetLink"/>
        </w:rPr>
        <w:fldChar w:fldCharType="separate"/>
      </w:r>
      <w:r>
        <w:rPr>
          <w:rStyle w:val="InternetLink"/>
        </w:rPr>
        <w:t>271. The terms are to be explained conformably to common usag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2. Interpretation of ancient treaties.%23§ 272. Interpretation of ancient treaties."</w:instrText>
      </w:r>
      <w:r>
        <w:rPr>
          <w:rStyle w:val="InternetLink"/>
        </w:rPr>
        <w:fldChar w:fldCharType="separate"/>
      </w:r>
      <w:r>
        <w:rPr>
          <w:rStyle w:val="InternetLink"/>
        </w:rPr>
        <w:t>272. Interpretation of ancient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3. Of quibbles on words.%23§ 273. Of quibbles on words."</w:instrText>
      </w:r>
      <w:r>
        <w:rPr>
          <w:rStyle w:val="InternetLink"/>
        </w:rPr>
        <w:fldChar w:fldCharType="separate"/>
      </w:r>
      <w:r>
        <w:rPr>
          <w:rStyle w:val="InternetLink"/>
        </w:rPr>
        <w:t>273. Quibbles on word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4. A rule on this subject.%23§ 274. A rule on this subject."</w:instrText>
      </w:r>
      <w:r>
        <w:rPr>
          <w:rStyle w:val="InternetLink"/>
        </w:rPr>
        <w:fldChar w:fldCharType="separate"/>
      </w:r>
      <w:r>
        <w:rPr>
          <w:rStyle w:val="InternetLink"/>
        </w:rPr>
        <w:t>274. A rule on that subj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5. Mental reservations.%23§ 275. Mental reservations."</w:instrText>
      </w:r>
      <w:r>
        <w:rPr>
          <w:rStyle w:val="InternetLink"/>
        </w:rPr>
        <w:fldChar w:fldCharType="separate"/>
      </w:r>
      <w:r>
        <w:rPr>
          <w:rStyle w:val="InternetLink"/>
        </w:rPr>
        <w:t>275. Mental reserva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6. Interpretation of technical terms.%23§ 276. Interpretation of technical terms."</w:instrText>
      </w:r>
      <w:r>
        <w:rPr>
          <w:rStyle w:val="InternetLink"/>
        </w:rPr>
        <w:fldChar w:fldCharType="separate"/>
      </w:r>
      <w:r>
        <w:rPr>
          <w:rStyle w:val="InternetLink"/>
        </w:rPr>
        <w:t>276. Interpretation of technical term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7. Of terms whose signification admits of degrees.%23§ 277. Of terms whose signification admits of degrees."</w:instrText>
      </w:r>
      <w:r>
        <w:rPr>
          <w:rStyle w:val="InternetLink"/>
        </w:rPr>
        <w:fldChar w:fldCharType="separate"/>
      </w:r>
      <w:r>
        <w:rPr>
          <w:rStyle w:val="InternetLink"/>
        </w:rPr>
        <w:t>277. Terms whose signification admits of degre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8. Of figurative expressions.%23§ 278. Of figurative expressions."</w:instrText>
      </w:r>
      <w:r>
        <w:rPr>
          <w:rStyle w:val="InternetLink"/>
        </w:rPr>
        <w:fldChar w:fldCharType="separate"/>
      </w:r>
      <w:r>
        <w:rPr>
          <w:rStyle w:val="InternetLink"/>
        </w:rPr>
        <w:t>278. Figurative express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79. Of equivocal expressions.%23§ 279. Of equivocal expressions."</w:instrText>
      </w:r>
      <w:r>
        <w:rPr>
          <w:rStyle w:val="InternetLink"/>
        </w:rPr>
        <w:fldChar w:fldCharType="separate"/>
      </w:r>
      <w:r>
        <w:rPr>
          <w:rStyle w:val="InternetLink"/>
        </w:rPr>
        <w:t>279. Equivocal express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0. The rule for these two cases.%23§ 280. The rule for these two cases."</w:instrText>
      </w:r>
      <w:r>
        <w:rPr>
          <w:rStyle w:val="InternetLink"/>
        </w:rPr>
        <w:fldChar w:fldCharType="separate"/>
      </w:r>
      <w:r>
        <w:rPr>
          <w:rStyle w:val="InternetLink"/>
        </w:rPr>
        <w:t>280. The rule for these two ca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1. Not necessary to give a term the same sense everywhere in the same deed.%23§ 281. Not necessary to give a term the same sense everywhere in the same deed."</w:instrText>
      </w:r>
      <w:r>
        <w:rPr>
          <w:rStyle w:val="InternetLink"/>
        </w:rPr>
        <w:fldChar w:fldCharType="separate"/>
      </w:r>
      <w:r>
        <w:rPr>
          <w:rStyle w:val="InternetLink"/>
        </w:rPr>
        <w:t>281. Not necessary to give a term the same sense everywhere in the same deed.</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82. We ought to reject every interpretation that leads to an absurdity.%23§ 282. We ought to reject every interpretation that leads to an absurdity."</w:instrText>
      </w:r>
      <w:r>
        <w:rPr>
          <w:rStyle w:val="InternetLink"/>
        </w:rPr>
        <w:fldChar w:fldCharType="separate"/>
      </w:r>
      <w:r>
        <w:rPr>
          <w:rStyle w:val="InternetLink"/>
        </w:rPr>
        <w:t>282. We ought to reject every interpretation which leads to an absurdity.</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83. And that which renders the act null and inefficient%23§ 283. And that which renders the act null and inefficient"</w:instrText>
      </w:r>
      <w:r>
        <w:rPr>
          <w:rStyle w:val="InternetLink"/>
        </w:rPr>
        <w:fldChar w:fldCharType="separate"/>
      </w:r>
      <w:r>
        <w:rPr>
          <w:rStyle w:val="InternetLink"/>
        </w:rPr>
        <w:t>283. ——— or which renders the act null and void of effect.</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84. Obscure expressions interpreted by others more clear in the same author.%23§ 284. Obscure expressions interpreted by others more clear in the same author."</w:instrText>
      </w:r>
      <w:r>
        <w:rPr>
          <w:rStyle w:val="InternetLink"/>
        </w:rPr>
        <w:fldChar w:fldCharType="separate"/>
      </w:r>
      <w:r>
        <w:rPr>
          <w:rStyle w:val="InternetLink"/>
        </w:rPr>
        <w:t>284. Obscure expressions interpreted by others more clear in the same author.</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85. Interpretation founded on the connection of the discourse.%23§ 285. Interpretation founded on the connection of the discourse."</w:instrText>
      </w:r>
      <w:r>
        <w:rPr>
          <w:rStyle w:val="InternetLink"/>
        </w:rPr>
        <w:fldChar w:fldCharType="separate"/>
      </w:r>
      <w:r>
        <w:rPr>
          <w:rStyle w:val="InternetLink"/>
        </w:rPr>
        <w:t>285. Interpretation founded on the connection of the discour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6. Interpretation drawn from the connection and relation of the things themselves.%23§ 286. Interpretation drawn from the connection and relation of the things themselves."</w:instrText>
      </w:r>
      <w:r>
        <w:rPr>
          <w:rStyle w:val="InternetLink"/>
        </w:rPr>
        <w:fldChar w:fldCharType="separate"/>
      </w:r>
      <w:r>
        <w:rPr>
          <w:rStyle w:val="InternetLink"/>
        </w:rPr>
        <w:t>286. Interpretation drawn from the connection and relation of the things themselv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7. Interpretation founded on the reason of the deed.%23§ 287. Interpretation founded on the reason of the deed."</w:instrText>
      </w:r>
      <w:r>
        <w:rPr>
          <w:rStyle w:val="InternetLink"/>
        </w:rPr>
        <w:fldChar w:fldCharType="separate"/>
      </w:r>
      <w:r>
        <w:rPr>
          <w:rStyle w:val="InternetLink"/>
        </w:rPr>
        <w:t>287. Interpretation founded on the reason of the de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8. Where many reasons have concurred to determine the will.%23§ 288. Where many reasons have concurred to determine the will."</w:instrText>
      </w:r>
      <w:r>
        <w:rPr>
          <w:rStyle w:val="InternetLink"/>
        </w:rPr>
        <w:fldChar w:fldCharType="separate"/>
      </w:r>
      <w:r>
        <w:rPr>
          <w:rStyle w:val="InternetLink"/>
        </w:rPr>
        <w:t>288. Where many reasons have concurred to determine the wil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89. What constitutes a sufficient reason for an act of the will.%23§ 289. What constitutes a sufficient reason for an act of the will."</w:instrText>
      </w:r>
      <w:r>
        <w:rPr>
          <w:rStyle w:val="InternetLink"/>
        </w:rPr>
        <w:fldChar w:fldCharType="separate"/>
      </w:r>
      <w:r>
        <w:rPr>
          <w:rStyle w:val="InternetLink"/>
        </w:rPr>
        <w:t>289. What constitutes a sufficient reason for an act of the wil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0. Extensive interpretation founded on the reason of the act.%23§ 290. Extensive interpretation founded on the reason of the act."</w:instrText>
      </w:r>
      <w:r>
        <w:rPr>
          <w:rStyle w:val="InternetLink"/>
        </w:rPr>
        <w:fldChar w:fldCharType="separate"/>
      </w:r>
      <w:r>
        <w:rPr>
          <w:rStyle w:val="InternetLink"/>
        </w:rPr>
        <w:t>290. Extensive interpretation founded on the reason of the a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1. Frauds tending to elude laws or promises.%23§ 291. Frauds tending to elude laws or promises."</w:instrText>
      </w:r>
      <w:r>
        <w:rPr>
          <w:rStyle w:val="InternetLink"/>
        </w:rPr>
        <w:fldChar w:fldCharType="separate"/>
      </w:r>
      <w:r>
        <w:rPr>
          <w:rStyle w:val="InternetLink"/>
        </w:rPr>
        <w:t>291. Frauds tending to elude laws or promi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2. Restrictive interpretation.%23§ 292. Restrictive interpretation."</w:instrText>
      </w:r>
      <w:r>
        <w:rPr>
          <w:rStyle w:val="InternetLink"/>
        </w:rPr>
        <w:fldChar w:fldCharType="separate"/>
      </w:r>
      <w:r>
        <w:rPr>
          <w:rStyle w:val="InternetLink"/>
        </w:rPr>
        <w:t>292. Restrictive interpret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3. Its use, in order to avoid falling into absurdities, or into what is unlawful.%23§ 293. Its use, in order to avoid falling into absurdities, or into what is unlawful."</w:instrText>
      </w:r>
      <w:r>
        <w:rPr>
          <w:rStyle w:val="InternetLink"/>
        </w:rPr>
        <w:fldChar w:fldCharType="separate"/>
      </w:r>
      <w:r>
        <w:rPr>
          <w:rStyle w:val="InternetLink"/>
        </w:rPr>
        <w:t>293. Us use, in order to avoid falling into absurdities, or into what is unlawfu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4. Or what is too severe and burdensome.%23§ 294. Or what is too severe and burdensome."</w:instrText>
      </w:r>
      <w:r>
        <w:rPr>
          <w:rStyle w:val="InternetLink"/>
        </w:rPr>
        <w:fldChar w:fldCharType="separate"/>
      </w:r>
      <w:r>
        <w:rPr>
          <w:rStyle w:val="InternetLink"/>
        </w:rPr>
        <w:t>294. —— or what is too severe and burthensom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5. How it ought to restrict the signification agreeably to the subject.%23§ 295. How it ought to restrict the signification agreeably to the subject."</w:instrText>
      </w:r>
      <w:r>
        <w:rPr>
          <w:rStyle w:val="InternetLink"/>
        </w:rPr>
        <w:fldChar w:fldCharType="separate"/>
      </w:r>
      <w:r>
        <w:rPr>
          <w:rStyle w:val="InternetLink"/>
        </w:rPr>
        <w:t>295. How it ought to restrict the signification agreeably to the subject.</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96. How a change happening in the state of things may form an exception.%23§ 296. How a change happening in the state of things may form an exception."</w:instrText>
      </w:r>
      <w:r>
        <w:rPr>
          <w:rStyle w:val="InternetLink"/>
        </w:rPr>
        <w:fldChar w:fldCharType="separate"/>
      </w:r>
      <w:r>
        <w:rPr>
          <w:rStyle w:val="InternetLink"/>
        </w:rPr>
        <w:t>296. How a change happening in the state of things may form an exception.</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97. Interpretation of a deed in unforeseen cases.%23§ 297. Interpretation of a deed in unforeseen cases."</w:instrText>
      </w:r>
      <w:r>
        <w:rPr>
          <w:rStyle w:val="InternetLink"/>
        </w:rPr>
        <w:fldChar w:fldCharType="separate"/>
      </w:r>
      <w:r>
        <w:rPr>
          <w:rStyle w:val="InternetLink"/>
        </w:rPr>
        <w:t>297. Interpretation of a deed in unforeseen ca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298. reasons arising from the possibility, and not the existence of a thing.%23§ 298. reasons arising from the possibility, and not the existence of a thing."</w:instrText>
      </w:r>
      <w:r>
        <w:rPr>
          <w:rStyle w:val="InternetLink"/>
        </w:rPr>
        <w:fldChar w:fldCharType="separate"/>
      </w:r>
      <w:r>
        <w:rPr>
          <w:rStyle w:val="InternetLink"/>
        </w:rPr>
        <w:t>298. Reasons arising from the possibility, and not the existence of a thing.</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299. Expressions.%23§ 299. Expressions."</w:instrText>
      </w:r>
      <w:r>
        <w:rPr>
          <w:rStyle w:val="InternetLink"/>
        </w:rPr>
        <w:fldChar w:fldCharType="separate"/>
      </w:r>
      <w:r>
        <w:rPr>
          <w:rStyle w:val="InternetLink"/>
        </w:rPr>
        <w:t>299. Expressions susceptible of an extensive and a limited sen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0. Of things favourable, and things odious.%23§ 300. Of things favourable, and things odious."</w:instrText>
      </w:r>
      <w:r>
        <w:rPr>
          <w:rStyle w:val="InternetLink"/>
        </w:rPr>
        <w:fldChar w:fldCharType="separate"/>
      </w:r>
      <w:r>
        <w:rPr>
          <w:rStyle w:val="InternetLink"/>
        </w:rPr>
        <w:t>300. Things favourable, and things odiou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1. What tends to the common advantage, and to equality, is favourable; the contrary is odious.%23§ 301. What tends to the common advantage, and to equality, is favourable; the contrar"</w:instrText>
      </w:r>
      <w:r>
        <w:rPr>
          <w:rStyle w:val="InternetLink"/>
        </w:rPr>
        <w:fldChar w:fldCharType="separate"/>
      </w:r>
      <w:r>
        <w:rPr>
          <w:rStyle w:val="InternetLink"/>
        </w:rPr>
        <w:t>301. What tends to the common advantage, and to equality, is favourable: the contrary is odiou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2. What is useful to human society, is favourable; the contrary is odious.%23§ 302. What is useful to human society, is favourable; the contrary is odious."</w:instrText>
      </w:r>
      <w:r>
        <w:rPr>
          <w:rStyle w:val="InternetLink"/>
        </w:rPr>
        <w:fldChar w:fldCharType="separate"/>
      </w:r>
      <w:r>
        <w:rPr>
          <w:rStyle w:val="InternetLink"/>
        </w:rPr>
        <w:t>302. What is useful to human society, is favourable: the contrary is odiou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2.htm" \l "§ 303. Whatever contains a penalty, is odious.%23§ 303. Whatever contains a penalty, is odious."</w:instrText>
      </w:r>
      <w:r>
        <w:rPr>
          <w:rStyle w:val="InternetLink"/>
        </w:rPr>
        <w:fldChar w:fldCharType="separate"/>
      </w:r>
      <w:r>
        <w:rPr>
          <w:rStyle w:val="InternetLink"/>
        </w:rPr>
        <w:t>303. Whatever contains a penalty is odiou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4. Whatever renders a deed void is odious.%23§ 304. Whatever renders a deed void is odious."</w:instrText>
      </w:r>
      <w:r>
        <w:rPr>
          <w:rStyle w:val="InternetLink"/>
        </w:rPr>
        <w:fldChar w:fldCharType="separate"/>
      </w:r>
      <w:r>
        <w:rPr>
          <w:rStyle w:val="InternetLink"/>
        </w:rPr>
        <w:t>304. Whatever renders a deed void is odiou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5. Whatever tends to change the present state of things. is odious; the%23§ 305. Whatever tends to change the present state of things. is odious; the"</w:instrText>
      </w:r>
      <w:r>
        <w:rPr>
          <w:rStyle w:val="InternetLink"/>
        </w:rPr>
        <w:fldChar w:fldCharType="separate"/>
      </w:r>
      <w:r>
        <w:rPr>
          <w:rStyle w:val="InternetLink"/>
        </w:rPr>
        <w:t>305. Whatever tends to change the present state of things, is odious, the contrary is favourab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6. Things of a mixed nature.%23§ 306. Things of a mixed nature."</w:instrText>
      </w:r>
      <w:r>
        <w:rPr>
          <w:rStyle w:val="InternetLink"/>
        </w:rPr>
        <w:fldChar w:fldCharType="separate"/>
      </w:r>
      <w:r>
        <w:rPr>
          <w:rStyle w:val="InternetLink"/>
        </w:rPr>
        <w:t>306. Things of a mixed na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7. Interpretation of favourable things.%23§ 307. Interpretation of favourable things."</w:instrText>
      </w:r>
      <w:r>
        <w:rPr>
          <w:rStyle w:val="InternetLink"/>
        </w:rPr>
        <w:fldChar w:fldCharType="separate"/>
      </w:r>
      <w:r>
        <w:rPr>
          <w:rStyle w:val="InternetLink"/>
        </w:rPr>
        <w:t>307. Interpretation of favourable thing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8. Interpretation of odious things.%23§ 308. Interpretation of odious things."</w:instrText>
      </w:r>
      <w:r>
        <w:rPr>
          <w:rStyle w:val="InternetLink"/>
        </w:rPr>
        <w:fldChar w:fldCharType="separate"/>
      </w:r>
      <w:r>
        <w:rPr>
          <w:rStyle w:val="InternetLink"/>
        </w:rPr>
        <w:t>308. Interpretation of odious thing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09. Examples.%23§ 309. Examples."</w:instrText>
      </w:r>
      <w:r>
        <w:rPr>
          <w:rStyle w:val="InternetLink"/>
        </w:rPr>
        <w:fldChar w:fldCharType="separate"/>
      </w:r>
      <w:r>
        <w:rPr>
          <w:rStyle w:val="InternetLink"/>
        </w:rPr>
        <w:t>309. Examp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0. How we ought to interpret deeds of pure liberality.%23§ 310. How we ought to interpret deeds of pure liberality."</w:instrText>
      </w:r>
      <w:r>
        <w:rPr>
          <w:rStyle w:val="InternetLink"/>
        </w:rPr>
        <w:fldChar w:fldCharType="separate"/>
      </w:r>
      <w:r>
        <w:rPr>
          <w:rStyle w:val="InternetLink"/>
        </w:rPr>
        <w:t>310. How we ought to interpret deeds of pure liberali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1. Collision of laws or treaties.%23§ 311. Collision of laws or treaties."</w:instrText>
      </w:r>
      <w:r>
        <w:rPr>
          <w:rStyle w:val="InternetLink"/>
        </w:rPr>
        <w:fldChar w:fldCharType="separate"/>
      </w:r>
      <w:r>
        <w:rPr>
          <w:rStyle w:val="InternetLink"/>
        </w:rPr>
        <w:t>311. Collison of laws or treat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2. First rule in cases of collusion.%23§ 312. First rule in cases of collusion."</w:instrText>
      </w:r>
      <w:r>
        <w:rPr>
          <w:rStyle w:val="InternetLink"/>
        </w:rPr>
        <w:fldChar w:fldCharType="separate"/>
      </w:r>
      <w:r>
        <w:rPr>
          <w:rStyle w:val="InternetLink"/>
        </w:rPr>
        <w:t>312. First rule in cases of collis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3. 2d Rule.%23§ 313. 2d Rule."</w:instrText>
      </w:r>
      <w:r>
        <w:rPr>
          <w:rStyle w:val="InternetLink"/>
        </w:rPr>
        <w:fldChar w:fldCharType="separate"/>
      </w:r>
      <w:r>
        <w:rPr>
          <w:rStyle w:val="InternetLink"/>
        </w:rPr>
        <w:t>313. Second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4. 3d Rule.%23§ 314. 3d Rule."</w:instrText>
      </w:r>
      <w:r>
        <w:rPr>
          <w:rStyle w:val="InternetLink"/>
        </w:rPr>
        <w:fldChar w:fldCharType="separate"/>
      </w:r>
      <w:r>
        <w:rPr>
          <w:rStyle w:val="InternetLink"/>
        </w:rPr>
        <w:t>314. Third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5. 4th Rule.%23§ 315. 4th Rule."</w:instrText>
      </w:r>
      <w:r>
        <w:rPr>
          <w:rStyle w:val="InternetLink"/>
        </w:rPr>
        <w:fldChar w:fldCharType="separate"/>
      </w:r>
      <w:r>
        <w:rPr>
          <w:rStyle w:val="InternetLink"/>
        </w:rPr>
        <w:t>315. Four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6. 5th Rule.%23§ 316. 5th Rule."</w:instrText>
      </w:r>
      <w:r>
        <w:rPr>
          <w:rStyle w:val="InternetLink"/>
        </w:rPr>
        <w:fldChar w:fldCharType="separate"/>
      </w:r>
      <w:r>
        <w:rPr>
          <w:rStyle w:val="InternetLink"/>
        </w:rPr>
        <w:t>316. Fif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7. 6th Rule.%23§ 317. 6th Rule."</w:instrText>
      </w:r>
      <w:r>
        <w:rPr>
          <w:rStyle w:val="InternetLink"/>
        </w:rPr>
        <w:fldChar w:fldCharType="separate"/>
      </w:r>
      <w:r>
        <w:rPr>
          <w:rStyle w:val="InternetLink"/>
        </w:rPr>
        <w:t>317. Six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8. 7th Rule.%23§ 318. 7th Rule."</w:instrText>
      </w:r>
      <w:r>
        <w:rPr>
          <w:rStyle w:val="InternetLink"/>
        </w:rPr>
        <w:fldChar w:fldCharType="separate"/>
      </w:r>
      <w:r>
        <w:rPr>
          <w:rStyle w:val="InternetLink"/>
        </w:rPr>
        <w:t>318. Seven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19. 8th Rule.%23§ 319. 8th Rule."</w:instrText>
      </w:r>
      <w:r>
        <w:rPr>
          <w:rStyle w:val="InternetLink"/>
        </w:rPr>
        <w:fldChar w:fldCharType="separate"/>
      </w:r>
      <w:r>
        <w:rPr>
          <w:rStyle w:val="InternetLink"/>
        </w:rPr>
        <w:t>319. Eigh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0. 9th Rule.%23§ 320. 9th Rule."</w:instrText>
      </w:r>
      <w:r>
        <w:rPr>
          <w:rStyle w:val="InternetLink"/>
        </w:rPr>
        <w:fldChar w:fldCharType="separate"/>
      </w:r>
      <w:r>
        <w:rPr>
          <w:rStyle w:val="InternetLink"/>
        </w:rPr>
        <w:t>320. Nin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1. 10th Rule.%23§ 321. 10th Rule."</w:instrText>
      </w:r>
      <w:r>
        <w:rPr>
          <w:rStyle w:val="InternetLink"/>
        </w:rPr>
        <w:fldChar w:fldCharType="separate"/>
      </w:r>
      <w:r>
        <w:rPr>
          <w:rStyle w:val="InternetLink"/>
        </w:rPr>
        <w:t>321. Tenth ru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2. General remark on the manner of observing all the preceding rules.%23§ 322. General remark on the manner of observing all the preceding rules."</w:instrText>
      </w:r>
      <w:r>
        <w:rPr>
          <w:rStyle w:val="InternetLink"/>
        </w:rPr>
        <w:fldChar w:fldCharType="separate"/>
      </w:r>
      <w:r>
        <w:rPr>
          <w:rStyle w:val="InternetLink"/>
        </w:rPr>
        <w:t>322. General remark on the manner of observing all the preceding rules.</w:t>
      </w:r>
      <w:r>
        <w:rPr>
          <w:rStyle w:val="InternetLink"/>
        </w:rPr>
        <w:fldChar w:fldCharType="end"/>
      </w:r>
    </w:p>
    <w:p>
      <w:pPr>
        <w:pStyle w:val="Heading4"/>
        <w:spacing w:before="0" w:after="0"/>
        <w:rPr/>
      </w:pPr>
      <w:r>
        <w:rPr/>
        <w:t> </w:t>
      </w:r>
    </w:p>
    <w:p>
      <w:pPr>
        <w:pStyle w:val="Heading4"/>
        <w:spacing w:before="0" w:after="0"/>
        <w:rPr/>
      </w:pPr>
      <w:r>
        <w:rPr/>
        <w:t>CHAP. XVIII. Of the Mode of Terminating Deputes between Nations.</w:t>
      </w:r>
    </w:p>
    <w:p>
      <w:pPr>
        <w:pStyle w:val="NormalWeb"/>
        <w:spacing w:before="0" w:after="0"/>
        <w:rPr/>
      </w:pPr>
      <w:r>
        <w:fldChar w:fldCharType="begin"/>
      </w:r>
      <w:r>
        <w:rPr>
          <w:rStyle w:val="InternetLink"/>
        </w:rPr>
        <w:instrText xml:space="preserve"> HYPERLINK "http://familyguardian.tzo.com/Publications/LawOfNations/vattel_02.htm" \l "§ 323. General direction on this subject.%23§ 323. General direction on this subject."</w:instrText>
      </w:r>
      <w:r>
        <w:rPr>
          <w:rStyle w:val="InternetLink"/>
        </w:rPr>
        <w:fldChar w:fldCharType="separate"/>
      </w:r>
      <w:r>
        <w:rPr>
          <w:rStyle w:val="InternetLink"/>
        </w:rPr>
        <w:t>323. General direction on this subj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4. Every nation is bound to give satisfaction respecting the just complaints of another.%23§ 324. Every nation is bound to give satisfaction respecting the just complaints of another."</w:instrText>
      </w:r>
      <w:r>
        <w:rPr>
          <w:rStyle w:val="InternetLink"/>
        </w:rPr>
        <w:fldChar w:fldCharType="separate"/>
      </w:r>
      <w:r>
        <w:rPr>
          <w:rStyle w:val="InternetLink"/>
        </w:rPr>
        <w:t>324. Every nation is bound to give satisfaction respecting the just complaints of ano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5. How nations may abandon their rights and just complaints.%23§ 325. How nations may abandon their rights and just complaints."</w:instrText>
      </w:r>
      <w:r>
        <w:rPr>
          <w:rStyle w:val="InternetLink"/>
        </w:rPr>
        <w:fldChar w:fldCharType="separate"/>
      </w:r>
      <w:r>
        <w:rPr>
          <w:rStyle w:val="InternetLink"/>
        </w:rPr>
        <w:t>325. How nations may abandon their rights and just complai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6. Means suggested by the law of nature, for%23§ 326. Means suggested by the law of nature, for"</w:instrText>
      </w:r>
      <w:r>
        <w:rPr>
          <w:rStyle w:val="InternetLink"/>
        </w:rPr>
        <w:fldChar w:fldCharType="separate"/>
      </w:r>
      <w:r>
        <w:rPr>
          <w:rStyle w:val="InternetLink"/>
        </w:rPr>
        <w:t>326. Means suggested by the law of nature for terminating their disputes: amicable accommod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7. 2. Compromise.%23§ 327. 2. Compromise."</w:instrText>
      </w:r>
      <w:r>
        <w:rPr>
          <w:rStyle w:val="InternetLink"/>
        </w:rPr>
        <w:fldChar w:fldCharType="separate"/>
      </w:r>
      <w:r>
        <w:rPr>
          <w:rStyle w:val="InternetLink"/>
        </w:rPr>
        <w:t>327. Compromi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8. 3. Mediation.%23§ 328. 3. Mediation."</w:instrText>
      </w:r>
      <w:r>
        <w:rPr>
          <w:rStyle w:val="InternetLink"/>
        </w:rPr>
        <w:fldChar w:fldCharType="separate"/>
      </w:r>
      <w:r>
        <w:rPr>
          <w:rStyle w:val="InternetLink"/>
        </w:rPr>
        <w:t>328. Medi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29. 4. Arbitration.%23§ 329. 4. Arbitration."</w:instrText>
      </w:r>
      <w:r>
        <w:rPr>
          <w:rStyle w:val="InternetLink"/>
        </w:rPr>
        <w:fldChar w:fldCharType="separate"/>
      </w:r>
      <w:r>
        <w:rPr>
          <w:rStyle w:val="InternetLink"/>
        </w:rPr>
        <w:t>329. Arbitr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0. Conferences and congresses.%23§ 330. Conferences and congresses."</w:instrText>
      </w:r>
      <w:r>
        <w:rPr>
          <w:rStyle w:val="InternetLink"/>
        </w:rPr>
        <w:fldChar w:fldCharType="separate"/>
      </w:r>
      <w:r>
        <w:rPr>
          <w:rStyle w:val="InternetLink"/>
        </w:rPr>
        <w:t>330. Conferences and congres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1. Distinction to be made between evident and doubtful cases.%23§ 331. Distinction to be made between evident and doubtful cases."</w:instrText>
      </w:r>
      <w:r>
        <w:rPr>
          <w:rStyle w:val="InternetLink"/>
        </w:rPr>
        <w:fldChar w:fldCharType="separate"/>
      </w:r>
      <w:r>
        <w:rPr>
          <w:rStyle w:val="InternetLink"/>
        </w:rPr>
        <w:t>331. Distinction to be made between evident and doubtful ca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2. Of essential rights, and those of less importance.%23§ 332. Of essential rights, and those of less importance."</w:instrText>
      </w:r>
      <w:r>
        <w:rPr>
          <w:rStyle w:val="InternetLink"/>
        </w:rPr>
        <w:fldChar w:fldCharType="separate"/>
      </w:r>
      <w:r>
        <w:rPr>
          <w:rStyle w:val="InternetLink"/>
        </w:rPr>
        <w:t>332. Essential rights, and those of less importa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3. How we acquire a right of having recourse to force in a doubtful cause.%23§ 333. How we acquire a right of having recourse to force in a doubtful cause."</w:instrText>
      </w:r>
      <w:r>
        <w:rPr>
          <w:rStyle w:val="InternetLink"/>
        </w:rPr>
        <w:fldChar w:fldCharType="separate"/>
      </w:r>
      <w:r>
        <w:rPr>
          <w:rStyle w:val="InternetLink"/>
        </w:rPr>
        <w:t>333. How we acquire a right of recurring to force in a doubtful ca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4. and even without attempting other measures.%23§ 334. and even without attempting other measures."</w:instrText>
      </w:r>
      <w:r>
        <w:rPr>
          <w:rStyle w:val="InternetLink"/>
        </w:rPr>
        <w:fldChar w:fldCharType="separate"/>
      </w:r>
      <w:r>
        <w:rPr>
          <w:rStyle w:val="InternetLink"/>
        </w:rPr>
        <w:t>334. ——— and even without attempting other measur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5. Voluntary law of nations on this subject.%23§ 335. Voluntary law of nations on this subject."</w:instrText>
      </w:r>
      <w:r>
        <w:rPr>
          <w:rStyle w:val="InternetLink"/>
        </w:rPr>
        <w:fldChar w:fldCharType="separate"/>
      </w:r>
      <w:r>
        <w:rPr>
          <w:rStyle w:val="InternetLink"/>
        </w:rPr>
        <w:t>335. Voluntary law of nations on that subj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7. Possessor's right in doubtful cases.%23§ 337. Possessor's right in doubtful cases."</w:instrText>
      </w:r>
      <w:r>
        <w:rPr>
          <w:rStyle w:val="InternetLink"/>
        </w:rPr>
        <w:fldChar w:fldCharType="separate"/>
      </w:r>
      <w:r>
        <w:rPr>
          <w:rStyle w:val="InternetLink"/>
        </w:rPr>
        <w:t>336. Equitable conditions to be offer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7. Possessor's right in doubtful cases.%23§ 337. Possessor's right in doubtful cases."</w:instrText>
      </w:r>
      <w:r>
        <w:rPr>
          <w:rStyle w:val="InternetLink"/>
        </w:rPr>
        <w:fldChar w:fldCharType="separate"/>
      </w:r>
      <w:r>
        <w:rPr>
          <w:rStyle w:val="InternetLink"/>
        </w:rPr>
        <w:t>337. Possessor's right in doubtful cas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8. How reparation of an injury is to be sought.%23§ 338. How reparation of an injury is to be sought."</w:instrText>
      </w:r>
      <w:r>
        <w:rPr>
          <w:rStyle w:val="InternetLink"/>
        </w:rPr>
        <w:fldChar w:fldCharType="separate"/>
      </w:r>
      <w:r>
        <w:rPr>
          <w:rStyle w:val="InternetLink"/>
        </w:rPr>
        <w:t>338. How reparation of an injury is to be sou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39. Retaliation.%23§ 339. Retaliation."</w:instrText>
      </w:r>
      <w:r>
        <w:rPr>
          <w:rStyle w:val="InternetLink"/>
        </w:rPr>
        <w:fldChar w:fldCharType="separate"/>
      </w:r>
      <w:r>
        <w:rPr>
          <w:rStyle w:val="InternetLink"/>
        </w:rPr>
        <w:t>339. Retali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0. Various modes of punishing, without having recourse to arms.%23§ 340. Various modes of punishing, without having recourse to arms."</w:instrText>
      </w:r>
      <w:r>
        <w:rPr>
          <w:rStyle w:val="InternetLink"/>
        </w:rPr>
        <w:fldChar w:fldCharType="separate"/>
      </w:r>
      <w:r>
        <w:rPr>
          <w:rStyle w:val="InternetLink"/>
        </w:rPr>
        <w:t>340. Various modes of punishing, without having recourse to arm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1. Retortion.%23§ 341. Retortion."</w:instrText>
      </w:r>
      <w:r>
        <w:rPr>
          <w:rStyle w:val="InternetLink"/>
        </w:rPr>
        <w:fldChar w:fldCharType="separate"/>
      </w:r>
      <w:r>
        <w:rPr>
          <w:rStyle w:val="InternetLink"/>
        </w:rPr>
        <w:t>341. Retor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2. Reprisals.%23§ 342. Reprisals."</w:instrText>
      </w:r>
      <w:r>
        <w:rPr>
          <w:rStyle w:val="InternetLink"/>
        </w:rPr>
        <w:fldChar w:fldCharType="separate"/>
      </w:r>
      <w:r>
        <w:rPr>
          <w:rStyle w:val="InternetLink"/>
        </w:rPr>
        <w:t>342. Repris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3. What is required to render them lawful.%23§ 343. What is required to render them lawful."</w:instrText>
      </w:r>
      <w:r>
        <w:rPr>
          <w:rStyle w:val="InternetLink"/>
        </w:rPr>
        <w:fldChar w:fldCharType="separate"/>
      </w:r>
      <w:r>
        <w:rPr>
          <w:rStyle w:val="InternetLink"/>
        </w:rPr>
        <w:t>343. What is required to render them lawful.</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4. Upon what effects are reprisals made.%23§ 344. Upon what effects are reprisals made."</w:instrText>
      </w:r>
      <w:r>
        <w:rPr>
          <w:rStyle w:val="InternetLink"/>
        </w:rPr>
        <w:fldChar w:fldCharType="separate"/>
      </w:r>
      <w:r>
        <w:rPr>
          <w:rStyle w:val="InternetLink"/>
        </w:rPr>
        <w:t>344. Upon what effects reprisals are mad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5. The state ought to compensate those who suffer by reprisals.%23§ 345. The state ought to compensate those who suffer by reprisals."</w:instrText>
      </w:r>
      <w:r>
        <w:rPr>
          <w:rStyle w:val="InternetLink"/>
        </w:rPr>
        <w:fldChar w:fldCharType="separate"/>
      </w:r>
      <w:r>
        <w:rPr>
          <w:rStyle w:val="InternetLink"/>
        </w:rPr>
        <w:t>345. The state is bound to compensate those who suffer by repris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6. The sovereign alone can%23§ 346. The sovereign alone can"</w:instrText>
      </w:r>
      <w:r>
        <w:rPr>
          <w:rStyle w:val="InternetLink"/>
        </w:rPr>
        <w:fldChar w:fldCharType="separate"/>
      </w:r>
      <w:r>
        <w:rPr>
          <w:rStyle w:val="InternetLink"/>
        </w:rPr>
        <w:t>346. The sovereign alone can order repris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7. Reprisals against a nation for actions of its subjects, and in favour of the injured subjects.%23§ 347. Reprisals against a nation for actions of its subjects, and in favour of the"</w:instrText>
      </w:r>
      <w:r>
        <w:rPr>
          <w:rStyle w:val="InternetLink"/>
        </w:rPr>
        <w:fldChar w:fldCharType="separate"/>
      </w:r>
      <w:r>
        <w:rPr>
          <w:rStyle w:val="InternetLink"/>
        </w:rPr>
        <w:t>347. Reprisals against a nation for actions of her subjects, and in favour of the injured subjec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8. But not in favour of foreigners.%23§ 348. But not in favour of foreigners."</w:instrText>
      </w:r>
      <w:r>
        <w:rPr>
          <w:rStyle w:val="InternetLink"/>
        </w:rPr>
        <w:fldChar w:fldCharType="separate"/>
      </w:r>
      <w:r>
        <w:rPr>
          <w:rStyle w:val="InternetLink"/>
        </w:rPr>
        <w:t>348. ———— but not in favour of foreign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49. Those who have given cause for reprisals ought to indemnify those who suffer by them.%23§ 349. Those who have given cause for reprisals ought to indemnify those who suffer by them."</w:instrText>
      </w:r>
      <w:r>
        <w:rPr>
          <w:rStyle w:val="InternetLink"/>
        </w:rPr>
        <w:fldChar w:fldCharType="separate"/>
      </w:r>
      <w:r>
        <w:rPr>
          <w:rStyle w:val="InternetLink"/>
        </w:rPr>
        <w:t>349. Those who have given cause for reprisals are bound to indemnify those who suffer by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50. What may be deemed a refusal to do justice.%23§ 350. What may be deemed a refusal to do justice."</w:instrText>
      </w:r>
      <w:r>
        <w:rPr>
          <w:rStyle w:val="InternetLink"/>
        </w:rPr>
        <w:fldChar w:fldCharType="separate"/>
      </w:r>
      <w:r>
        <w:rPr>
          <w:rStyle w:val="InternetLink"/>
        </w:rPr>
        <w:t>350. What may be deemed a refusal to do justi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51. Subjects arrested by way of reprisals.%23§ 351. Subjects arrested by way of reprisals."</w:instrText>
      </w:r>
      <w:r>
        <w:rPr>
          <w:rStyle w:val="InternetLink"/>
        </w:rPr>
        <w:fldChar w:fldCharType="separate"/>
      </w:r>
      <w:r>
        <w:rPr>
          <w:rStyle w:val="InternetLink"/>
        </w:rPr>
        <w:t>351. Subjects arrested by way of repris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52. Our right against those who oppose reprisals.%23§ 352. Our right against those who oppose reprisals."</w:instrText>
      </w:r>
      <w:r>
        <w:rPr>
          <w:rStyle w:val="InternetLink"/>
        </w:rPr>
        <w:fldChar w:fldCharType="separate"/>
      </w:r>
      <w:r>
        <w:rPr>
          <w:rStyle w:val="InternetLink"/>
        </w:rPr>
        <w:t>352. Our right against those who oppose repris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53. Just reprisals do not afford a just cause for war.%23§ 353. Just reprisals do not afford a just cause for war."</w:instrText>
      </w:r>
      <w:r>
        <w:rPr>
          <w:rStyle w:val="InternetLink"/>
        </w:rPr>
        <w:fldChar w:fldCharType="separate"/>
      </w:r>
      <w:r>
        <w:rPr>
          <w:rStyle w:val="InternetLink"/>
        </w:rPr>
        <w:t>353. Just reprisals do not afford a just cause for wa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2.htm" \l "§ 354. How we ought to confine ourselves to reprisals, or at length proceed to hostilities.%23§ 354. How we ought to confine ourselves to reprisals, or at length proceed to hostilities."</w:instrText>
      </w:r>
      <w:r>
        <w:rPr>
          <w:rStyle w:val="InternetLink"/>
        </w:rPr>
        <w:fldChar w:fldCharType="separate"/>
      </w:r>
      <w:r>
        <w:rPr>
          <w:rStyle w:val="InternetLink"/>
        </w:rPr>
        <w:t>354. How we ought to confine ourselves to reprisals, or at length proceed to hostilities.</w:t>
      </w:r>
      <w:r>
        <w:rPr>
          <w:rStyle w:val="InternetLink"/>
        </w:rPr>
        <w:fldChar w:fldCharType="end"/>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BOOK II </w:t>
        <w:br/>
        <w:t>OF A NATION CONSIDERED IN ITS RELATION TO OTHERS</w:t>
      </w:r>
    </w:p>
    <w:p>
      <w:pPr>
        <w:pStyle w:val="Heading3"/>
        <w:jc w:val="center"/>
        <w:rPr/>
      </w:pPr>
      <w:r>
        <w:rPr/>
        <w:t xml:space="preserve">CHAP. I. </w:t>
        <w:br/>
        <w:t xml:space="preserve">OF THE COMMON DUTIES OF A NATION TOWARDS OTHERS; </w:t>
        <w:br/>
        <w:t>OR, OF THE OFFICES OF HUMANITY BETWEEN NATIONS.</w:t>
      </w:r>
    </w:p>
    <w:p>
      <w:pPr>
        <w:pStyle w:val="Heading4"/>
        <w:rPr/>
      </w:pPr>
      <w:bookmarkStart w:id="349" w:name="§_1._Foundation_of_the_common_and_mutual"/>
      <w:r>
        <w:rPr/>
        <w:t>§ 1. Foundation of the common and mutual duties of nations.</w:t>
      </w:r>
      <w:bookmarkEnd w:id="349"/>
    </w:p>
    <w:p>
      <w:pPr>
        <w:pStyle w:val="NormalWeb"/>
        <w:rPr/>
      </w:pPr>
      <w:r>
        <w:rPr>
          <w:sz w:val="27"/>
          <w:szCs w:val="27"/>
        </w:rPr>
        <w:t>T</w:t>
      </w:r>
      <w:r>
        <w:rPr>
          <w:sz w:val="20"/>
          <w:szCs w:val="20"/>
        </w:rPr>
        <w:t>HE</w:t>
      </w:r>
      <w:r>
        <w:rPr/>
        <w:t xml:space="preserve"> following maxims will appear very strange to cabinet politicians; and such is the misfortune of mankind, that, to many of those refined conductors of nations, the doctrine of this chapter will be a subject of ridicule. Be it so; but we will, nevertheless, boldy lay down what the law of nature prescribes to nations. Shall we be intimidated by ridicule, when we speak after Cicero? That great man held the reins of the most powerful state that ever existed; and in that station he appeared no less eminent than at the bar. The punctual observance of the law of nature he considered as the most salutary policy to the state. In my preface, I have already quoted this fine passage — </w:t>
      </w:r>
      <w:r>
        <w:rPr>
          <w:i/>
          <w:iCs/>
        </w:rPr>
        <w:t>Nihil est quod adhuc de republica putem dictum, et quo possim longius progredi, nisi sit confirmatum, non modo falsum esse illud, sine injuria not posse, sed hoc verissimum, sine summa justitia rempublicam regi non posse</w:t>
      </w:r>
      <w:r>
        <w:rPr/>
        <w:t>.</w:t>
      </w:r>
      <w:r>
        <w:rPr>
          <w:b/>
          <w:bCs/>
          <w:vertAlign w:val="superscript"/>
        </w:rPr>
        <w:t>1</w:t>
      </w:r>
      <w:r>
        <w:rPr/>
        <w:t xml:space="preserve"> I might say on good grounds, that, by the words </w:t>
      </w:r>
      <w:r>
        <w:rPr>
          <w:i/>
          <w:iCs/>
        </w:rPr>
        <w:t>summa justitia</w:t>
      </w:r>
      <w:r>
        <w:rPr/>
        <w:t xml:space="preserve">, Cicero means that universal justice which consists in completely fulfilling the law of nature. But in another place he explains himself more clearly on this head, and gives us sufficiently to understand that he does not confine the mutual duties of men to the observance of justice, properly so called. "Nothing," says he, "is more agreeable to nature, more capable of affording true satisfaction, than, in imitation of Hercules, to undertake even the most arduous and painful labours for the benefit and preservation of all nations." </w:t>
      </w:r>
      <w:r>
        <w:rPr>
          <w:i/>
          <w:iCs/>
        </w:rPr>
        <w:t>Magis est secundum naturam, pro omnibus gentibus, si fieri possit, conservandis aut juvandis, maximos labores molestiasque suscipere, imitantem Herculem illum, quem hominum fama, beneficiorum memor, in concilium cœlestium collocavit, quam vivere in solitudine, non modo sine ullis molestiis, sed, etiam in maximis voluptatibus, abundantem omnibus copiis, ut excellas etiam pulchritudine et viribus. Quocirca optimo quisque et splendidissimo ingenio longe illam vitam huic anteponit</w:t>
      </w:r>
      <w:r>
        <w:rPr/>
        <w:t>.</w:t>
      </w:r>
      <w:r>
        <w:rPr>
          <w:b/>
          <w:bCs/>
          <w:vertAlign w:val="superscript"/>
        </w:rPr>
        <w:t>2</w:t>
      </w:r>
      <w:r>
        <w:rPr/>
        <w:t xml:space="preserve"> In the same chapter, Cicero expressly refutes those who are for excluding foreigners from the benefit of those duties to which they acknowledge themselves bound towards their fellow-citizens. </w:t>
      </w:r>
      <w:r>
        <w:rPr>
          <w:i/>
          <w:iCs/>
        </w:rPr>
        <w:t>Qui autem civium rationem dicunt habendam, externorum negant, hi dirimunt communem humani generis societatem; qua sublata, beneficentia, liberalitas, bonitas, justitia, funditus tollitur; quæ qui tollunt, etiam adversus Deos immortales impii judicandi sunt; ab Us enim constitutam inter homines societatem evertunt</w:t>
      </w:r>
      <w:r>
        <w:rPr/>
        <w:t>.</w:t>
      </w:r>
    </w:p>
    <w:p>
      <w:pPr>
        <w:pStyle w:val="NormalWeb"/>
        <w:rPr/>
      </w:pPr>
      <w:r>
        <w:rPr/>
        <w:t>And why should we not hope still to find, among those who are the head of affairs, come wise individuals who are convinced of this great truth, that virtue is, even for sovereigns and political bodies, the most certain road to prosperity and happiness? There is at least one benefit to be expected from the open assertion and publication of sound maxims, which is, that even those who relish them the least are thereby laid under a necessity of keeping within some bounds, lest they should forfeit their characters altogether. To flatter ourselves with the vain expectation that men, and especially men in power, will be inclined strictly to conform to the laws of nature, would be a gross mistake; and to renounce all hope of making impression on some of them, would be to give up mankind for lost.</w:t>
      </w:r>
    </w:p>
    <w:p>
      <w:pPr>
        <w:pStyle w:val="NormalWeb"/>
        <w:rPr/>
      </w:pPr>
      <w:r>
        <w:rPr/>
        <w:t>Nations, being obliged by nature reciprocally to cultivate human society (Prelim. § 11), are bound to observe towards each other all the duties which the safety and advantage of that society require.</w:t>
      </w:r>
    </w:p>
    <w:p>
      <w:pPr>
        <w:pStyle w:val="Heading4"/>
        <w:rPr/>
      </w:pPr>
      <w:bookmarkStart w:id="350" w:name="§_2._Offices_of_humanity,_and_their_foun"/>
      <w:r>
        <w:rPr/>
        <w:t>§ 2. Offices of humanity, and their foundation.</w:t>
      </w:r>
      <w:bookmarkEnd w:id="350"/>
    </w:p>
    <w:p>
      <w:pPr>
        <w:pStyle w:val="NormalWeb"/>
        <w:rPr/>
      </w:pPr>
      <w:r>
        <w:rPr/>
        <w:t xml:space="preserve">The offices of </w:t>
      </w:r>
      <w:r>
        <w:rPr>
          <w:i/>
          <w:iCs/>
        </w:rPr>
        <w:t>humanity</w:t>
      </w:r>
      <w:r>
        <w:rPr/>
        <w:t xml:space="preserve"> are those succours, those duties, which men owe to each other, as men, — that is, as social beings formed to live in society, and standing in need of mutual assistance for their preservation and happiness, and to enable them to live in a manner conformable to their nature. </w:t>
      </w:r>
      <w:r>
        <w:rPr>
          <w:i/>
          <w:iCs/>
        </w:rPr>
        <w:t>Now, the laws of nature being no less obligatory on nations than on individuals</w:t>
      </w:r>
      <w:r>
        <w:rPr/>
        <w:t xml:space="preserve"> (Prelim. § 5), </w:t>
      </w:r>
      <w:r>
        <w:rPr>
          <w:i/>
          <w:iCs/>
        </w:rPr>
        <w:t>whatever duties each man owes to other men, the same does each nation, in its way, owe to other nations</w:t>
      </w:r>
      <w:r>
        <w:rPr/>
        <w:t xml:space="preserve"> (Prelim. § 10, &amp;c). Such is the foundation of those common duties — of those offices of humanity — to which nations are reciprocally bound towards each other. They consist, generally, in doing every thing in our power for the preservation and happiness of others, as far as such conduct is reconcilable with our duties towards ourselves.</w:t>
      </w:r>
    </w:p>
    <w:p>
      <w:pPr>
        <w:pStyle w:val="Heading4"/>
        <w:rPr/>
      </w:pPr>
      <w:bookmarkStart w:id="351" w:name="§_3._General_principle_of_all_the_mutual"/>
      <w:r>
        <w:rPr/>
        <w:t>§ 3. General principle of all the mutual duties of nations.</w:t>
      </w:r>
      <w:bookmarkEnd w:id="351"/>
    </w:p>
    <w:p>
      <w:pPr>
        <w:pStyle w:val="NormalWeb"/>
        <w:rPr/>
      </w:pPr>
      <w:r>
        <w:rPr/>
        <w:t xml:space="preserve">The nature and essence of man, who, without the assistance of his fellow-men, is unable to supply all his wants, to preserve himself, to render himself perfect, and to live happily, plainly show us that he is destined to live in society, in the interchange of mutual aid; and, consequently, that all men are, by their very nature and essence, obliged to unite their common efforts for the perfection of their own being and that of their condition. The surest method of succeeding in this pursuit is, that each individual should exert his efforts </w:t>
      </w:r>
      <w:r>
        <w:rPr>
          <w:i/>
          <w:iCs/>
        </w:rPr>
        <w:t>first for himself and then for others</w:t>
      </w:r>
      <w:r>
        <w:rPr/>
        <w:t xml:space="preserve">. Hence it follows, that, whatever we owe to ourselves, we likewise owe to others, so far as they stand in need of assistance, and we can grant it to them without being wanting to ourselves. Since, then, </w:t>
      </w:r>
      <w:r>
        <w:rPr>
          <w:i/>
          <w:iCs/>
        </w:rPr>
        <w:t>one nation, in its way, owes to another nation every duty that one man owes to another man, we may confidently lay down this general principle</w:t>
      </w:r>
      <w:r>
        <w:rPr/>
        <w:t xml:space="preserve">: — one state owes to another state whatever it owes to itself, so far as that other stands in real need of its assistance, and the former can grant it without neglecting the duties it owes to itself. Such is </w:t>
      </w:r>
      <w:r>
        <w:rPr>
          <w:i/>
          <w:iCs/>
        </w:rPr>
        <w:t>the eternal and immutable law of nature</w:t>
      </w:r>
      <w:r>
        <w:rPr/>
        <w:t xml:space="preserve">. Those who might be alarmed at this doctrine, as totally subversive of the maxims of sound policy, will be relieved from their apprehensions by the two following considerations: — </w:t>
      </w:r>
    </w:p>
    <w:p>
      <w:pPr>
        <w:pStyle w:val="NormalWeb"/>
        <w:rPr/>
      </w:pPr>
      <w:r>
        <w:rPr/>
        <w:t>1. Social bodies or sovereign states are much more capable of supplying all their wants than individual men are; and mutual assistance is not so necessary among them, nor so frequently required. Now, in those particulars which a nation can itself perform, no succour is due to it from others.</w:t>
      </w:r>
    </w:p>
    <w:p>
      <w:pPr>
        <w:pStyle w:val="NormalWeb"/>
        <w:rPr/>
      </w:pPr>
      <w:r>
        <w:rPr/>
        <w:t>2. The duties of a nation towards itself, and chiefly the care of its own safety, require much more circumspection and reserve than need be observed by an individual in giving assistance to others. This remark we shall soon illustrate.</w:t>
      </w:r>
    </w:p>
    <w:p>
      <w:pPr>
        <w:pStyle w:val="Heading4"/>
        <w:rPr/>
      </w:pPr>
      <w:bookmarkStart w:id="352" w:name="§_4._Duties_of_a_nation_for_the_preserva"/>
      <w:r>
        <w:rPr/>
        <w:t>§ 4. Duties of a nation for the preservation of others.</w:t>
      </w:r>
      <w:bookmarkEnd w:id="352"/>
    </w:p>
    <w:p>
      <w:pPr>
        <w:pStyle w:val="NormalWeb"/>
        <w:rPr/>
      </w:pPr>
      <w:r>
        <w:rPr/>
        <w:t>Of all the duties of a nation towards itself, the chief object is its preservation and perfection, together with that of its state. The detail given of them in the first book of this work may serve to point out the several objects in relation to which a state may and should assist another state. Every nation ought, on occasion, to labour for the preservation of others, and for securing them from ruin and destruction, as far as it can do this without exposing itself too much. Thus, when a neighbouring nation is unjustly attacked by a powerful enemy who threatens to oppress it, if you can defend it, without exposing yourself to great danger, unquestionably it is your duty to do so. Let it not be said, in objection to this, that a sovereign is not to expose the lives of his soldiers for the safety of a foreign nation with which he has not contracted a defensive alliance. It may be his own case to stand in need of assistance; and, consequently, he is acting for the safety of his own nation in giving energy to the spirit and disposition to afford mutual aid. Accordingly, policy here coincides with and enforces obligation and duty. It is the interest of princes to stop the progress of an ambitious monarch, who aims at aggrandizing himself by subjugating his neighbours. A powerful league was formed in favour of the United Provinces, when threatened with the yoke of Louis XIV.</w:t>
      </w:r>
      <w:r>
        <w:rPr>
          <w:b/>
          <w:bCs/>
          <w:vertAlign w:val="superscript"/>
        </w:rPr>
        <w:t>3</w:t>
      </w:r>
      <w:r>
        <w:rPr/>
        <w:t xml:space="preserve"> When the Turks laid siege to Vienna, the brave Sobieski, king of Poland, saved the house of Austria.</w:t>
      </w:r>
      <w:r>
        <w:rPr>
          <w:b/>
          <w:bCs/>
          <w:vertAlign w:val="superscript"/>
        </w:rPr>
        <w:t>4</w:t>
      </w:r>
      <w:r>
        <w:rPr/>
        <w:t xml:space="preserve"> and possibly all Germany, and his own kingdom.</w:t>
      </w:r>
    </w:p>
    <w:p>
      <w:pPr>
        <w:pStyle w:val="Heading4"/>
        <w:rPr/>
      </w:pPr>
      <w:bookmarkStart w:id="353" w:name="§_5._It_ought_to_assist_a_nation_afflict"/>
      <w:r>
        <w:rPr/>
        <w:t>§ 5. It ought to assist a nation afflicted with famine or any other calamities.</w:t>
      </w:r>
      <w:bookmarkEnd w:id="353"/>
    </w:p>
    <w:p>
      <w:pPr>
        <w:pStyle w:val="NormalWeb"/>
        <w:rPr/>
      </w:pPr>
      <w:r>
        <w:rPr/>
        <w:t>For the same reason, if a nation is afflicted with famine, all those who have provisions to spare ought to relieve her distress, without, however, exposing themselves to want.(89) But, if that nation is able to pay for the provisions thus furnished, it is perfectly lawful to sell them to her at a reasonable rate; for they are not bound to furnish her with what she is herself capable of procuring; and, consequently, there is no obligation of gratuitously bestowing on her such things as she is able to purchase. To give assistance in such extreme necessity is so essentially conformable to humanity, that the duty is seldom neglected by any nation that has received the slightest polish of civilization. The great Henry the Fourth could not forbear to comply with it in favour of obstinate rebels who were bent on his destruction.</w:t>
      </w:r>
      <w:r>
        <w:rPr>
          <w:b/>
          <w:bCs/>
          <w:vertAlign w:val="superscript"/>
        </w:rPr>
        <w:t>5</w:t>
      </w:r>
      <w:r>
        <w:rPr/>
        <w:t xml:space="preserve"> </w:t>
      </w:r>
    </w:p>
    <w:p>
      <w:pPr>
        <w:pStyle w:val="NormalWeb"/>
        <w:rPr/>
      </w:pPr>
      <w:r>
        <w:rPr/>
        <w:t>Whatever be the calamity with which a nation is afflicted, the like assistance is due to it. We have seen little states in Switzerland order public collections to be made in behalf of towns or villages of the neighbouring countries, which had been ruined by fire, and remit them liberal succours; the difference of religion proving no bar to the performance of so humane a deed. The calamities of Portugal have given England an opportunity of fulfilling the duties of humanity with that noble generosity which characterizes a great nation. On the first intelligence of the disastrous fate of Lisbon,</w:t>
      </w:r>
      <w:r>
        <w:rPr>
          <w:b/>
          <w:bCs/>
          <w:vertAlign w:val="superscript"/>
        </w:rPr>
        <w:t>6</w:t>
      </w:r>
      <w:r>
        <w:rPr/>
        <w:t xml:space="preserve"> the parliament voted a hundred thousand pounds sterling for the relief of an unfortunate people; the king also added considerable sums: ships, laden with provisions and all kinds of succours, were sent away with the utmost despatch; and their arrival convinced the Portuguese that an opposition in belief and worship does not restrain the beneficence of those who understand the claims of humanity. On the same occasion, likewise, the king of Spain signally displayed his tenderness for a near ally, and exerted, in a conspicuous manner, his humanity and generosity.</w:t>
      </w:r>
    </w:p>
    <w:p>
      <w:pPr>
        <w:pStyle w:val="Heading4"/>
        <w:rPr/>
      </w:pPr>
      <w:bookmarkStart w:id="354" w:name="§_6._It_ought_to_contribute_to_the_perfe"/>
      <w:r>
        <w:rPr/>
        <w:t>§ 6. It ought to contribute to the perfection of other states.</w:t>
      </w:r>
      <w:bookmarkEnd w:id="354"/>
    </w:p>
    <w:p>
      <w:pPr>
        <w:pStyle w:val="NormalWeb"/>
        <w:rPr/>
      </w:pPr>
      <w:r>
        <w:rPr/>
        <w:t>A nation must not simply confine itself to the preservation of other states; it should likewise, according to its power and their want of its assistance, contribute to their perfection. We have already shown (Prelim. § 13) that natural society imposes on it this general obligation. We are now come to the proper place for treating of the obligation somewhat more in detail. A state is more or less perfect, as it is more or less adapted to attain the end of civil society, which consists in procuring for its members every thing of which they stand in need, for the necessities, the conveniences, and enjoyments of life, and for their happiness in general, — in providing for the peaceable enjoyment of property, and the safe and easy administration of justice, — and, finally, in defending itself against all foreign violence (Book I. § 15). Every nation therefore, should occasionally, and according to its power, contribute, not only to put another nation in possession of these advantages, but likewise to render it capable of procuring them itself. Accordingly, a learned nation, if applied to for masters and teachers in the sciences, by another nation desirous of shaking off it native barbarism, ought not to refuse such a request. A nation, whose happiness it is to live under wise laws, should on occasion, make it a point of duty to communicate them. Thus, when the wise and virtuous Romans sent ambassadors to Greece to collect good laws, the Greeks were far from rejecting so reasonable and so laudable a request. (90)</w:t>
      </w:r>
    </w:p>
    <w:p>
      <w:pPr>
        <w:pStyle w:val="Heading4"/>
        <w:rPr/>
      </w:pPr>
      <w:bookmarkStart w:id="355" w:name="§_7._But_not_by_force."/>
      <w:r>
        <w:rPr/>
        <w:t>§ 7. But not by force.</w:t>
      </w:r>
      <w:bookmarkEnd w:id="355"/>
    </w:p>
    <w:p>
      <w:pPr>
        <w:pStyle w:val="NormalWeb"/>
        <w:rPr/>
      </w:pPr>
      <w:r>
        <w:rPr/>
        <w:t xml:space="preserve">But, though a nation be obliged to promote, as far as lies in its power, the perfection of others, it is not entitled forcibly to obtrude these good offices on them. Such an attempt would be a violation of their natural liberty. In order to compel any one to receive a kindness, we must have an authority over him; but nations are absolutely free and independent (Prelim. § 4). Those ambitious Europeans who atlacked the American nations, and subjected them to their greedy dominion, in order, as they pretended, to civilize them, and cause them to be instructed in the true religion, — those usurpers, I say, grounded themselves on a pretext equally unjust and ridiculous. It is strange to hear the learned and judicious Grotius assert that a sovereign may justly take up arms to chastise nations which are guilty of enormous transgressions of the law of nature, </w:t>
      </w:r>
      <w:r>
        <w:rPr>
          <w:i/>
          <w:iCs/>
        </w:rPr>
        <w:t>which treat their parents with inhumanity like the Sogdians, which eat human flesh as the ancient Gauls, &amp;c.</w:t>
      </w:r>
      <w:r>
        <w:rPr>
          <w:b/>
          <w:bCs/>
          <w:vertAlign w:val="superscript"/>
        </w:rPr>
        <w:t>7</w:t>
      </w:r>
      <w:r>
        <w:rPr/>
        <w:t>(91) What led him into this error, was, his attributing to every independent man, and of course to every sovereign, an odd kind of right to punish faults which involve an enormous violation of the laws of nature, though they do not affect either his rights or his safety. But we have shown (Book I. § 169) that men derive the right of punishment solely from their right to provide for their own safety; and consequently they cannot claim it except against those by whom they have been injured. Could it escape Grotius, that, notwithstanding all the precautions added by him in the following paragraphs, his opinion opens a door to all the ravages of enthusiasm and fanaticism, and furnishes ambition with numberless pretexts? Mohammed and his successors have desolated and subdued Asia, to avenge the indignity done to the unity of the Godhead; all whom they termed associators or idolaters fell victims to their devout fury.</w:t>
      </w:r>
    </w:p>
    <w:p>
      <w:pPr>
        <w:pStyle w:val="Heading4"/>
        <w:rPr/>
      </w:pPr>
      <w:bookmarkStart w:id="356" w:name="§_8._The_right_to_require_the_offices_of"/>
      <w:r>
        <w:rPr/>
        <w:t>§ 8. The right to require the offices of humanity.</w:t>
      </w:r>
      <w:bookmarkEnd w:id="356"/>
    </w:p>
    <w:p>
      <w:pPr>
        <w:pStyle w:val="NormalWeb"/>
        <w:rPr/>
      </w:pPr>
      <w:r>
        <w:rPr/>
        <w:t>Since nations ought to perform these duties or offices of humanity towards each other, according as one stands in need, and the other can reasonably comply with them, — every nation being free, independent, and sole arbitress of her own actions, it belongs to each to consider whether her situation warrants her in asking or granting any thing on this head. Thus 1. Every nation has a perfect right to ask of another that assistance and those kind offices which she conceives herself to stand in need of. To prevent her, would be doing her an injury. If she makes the application without necessity, she is guilty of a breach of duty; but, in this respect, she is wholly independent of the judgment of others. A nation has a right to ask for these kind offices, but not to demand them.</w:t>
      </w:r>
    </w:p>
    <w:p>
      <w:pPr>
        <w:pStyle w:val="Heading4"/>
        <w:rPr/>
      </w:pPr>
      <w:bookmarkStart w:id="357" w:name="§_9._The_right_of_judging_whether_they_a"/>
      <w:r>
        <w:rPr/>
        <w:t>§ 9. The right of judging whether they are to be granted.</w:t>
      </w:r>
      <w:bookmarkEnd w:id="357"/>
    </w:p>
    <w:p>
      <w:pPr>
        <w:pStyle w:val="NormalWeb"/>
        <w:rPr/>
      </w:pPr>
      <w:r>
        <w:rPr/>
        <w:t>For, 2. These offices being due only in necessity, and by a nation which can comply with them without being wanting to itself; the nation that is applied to has, on the other hand, a right of judging whether the case really demands them, and whether circumstances will allow her to grant them consistently with that regard which she ought to pay to her own safety and interests: for instance, a nation is in want of corn, and applies to another nation to sell her a quantity of it: — in this case it rests with the latter party to judge whether, by a compliance with the request, they will not expose themselves to the danger of a scarcity: and, if they refuse to comply, their determination is to be patienty acquiesced in. We have very lately seen a prudent performance of this duty on the part of Russia: she generously assisted Sweden when threatened with a famine, but refused to other powers the liberty of purchasing corn in Livonia, from the circumstance of standing herself in need of it, and, no doubt, from weighty political motives likewise.</w:t>
      </w:r>
    </w:p>
    <w:p>
      <w:pPr>
        <w:pStyle w:val="Heading4"/>
        <w:rPr/>
      </w:pPr>
      <w:bookmarkStart w:id="358" w:name="§_10._A_nation_is_not_to_compel_another_"/>
      <w:r>
        <w:rPr/>
        <w:t>§ 10. A nation is not to compel another to perform these.</w:t>
      </w:r>
      <w:bookmarkEnd w:id="358"/>
    </w:p>
    <w:p>
      <w:pPr>
        <w:pStyle w:val="NormalWeb"/>
        <w:rPr/>
      </w:pPr>
      <w:r>
        <w:rPr/>
        <w:t>Thus, the right which a nation has to the offices of humanity is but an imperfect one: she cannot compel another nation to the performance of them. The nation that unreasonably refuses them offends against equity, which consists in acting conformably to the imperfect right of another: but thereby no injury is done; injury or injustice being a trespass against the perfect right of another.</w:t>
      </w:r>
    </w:p>
    <w:p>
      <w:pPr>
        <w:pStyle w:val="Heading4"/>
        <w:rPr/>
      </w:pPr>
      <w:bookmarkStart w:id="359" w:name="§_11._Mutual_love_of_nations."/>
      <w:r>
        <w:rPr/>
        <w:t>§ 11. Mutual love of nations.</w:t>
      </w:r>
      <w:bookmarkEnd w:id="359"/>
    </w:p>
    <w:p>
      <w:pPr>
        <w:pStyle w:val="NormalWeb"/>
        <w:rPr/>
      </w:pPr>
      <w:r>
        <w:rPr/>
        <w:t>It is impossible that nations should mutually discharge all these several duties if they do not love each other. This is the pure source from which the offices of humanity should proceed; they will retain the character and perfection of it. Then nations will be seen sincerely and cheerfully to help each other, earnestly to promote their common welfare, and cultivate peace, without jealousy or distrust.</w:t>
      </w:r>
    </w:p>
    <w:p>
      <w:pPr>
        <w:pStyle w:val="Heading4"/>
        <w:rPr/>
      </w:pPr>
      <w:bookmarkStart w:id="360" w:name="§_12._Each_nation_ought_to_cultivate_the"/>
      <w:r>
        <w:rPr/>
        <w:t>§ 12. Each nation ought to cultivate the friendship of others.</w:t>
      </w:r>
      <w:bookmarkEnd w:id="360"/>
    </w:p>
    <w:p>
      <w:pPr>
        <w:pStyle w:val="NormalWeb"/>
        <w:rPr/>
      </w:pPr>
      <w:r>
        <w:rPr/>
        <w:t>A real friendship will be seen to reign among them; and this happy state consists in a mutual affection, Every nation is obliged to cultivate the friendship of other nations, and carefully to avoid whatever might kindle their enmity against her. Wise and prudent nations often pursue this line of conduct from views of direct and present interest: a more noble, more general, and less direct interest, is too rarely the motive of politicians. If it be incontestable that men must love each other in order to answer the views of nature and discharge the duties which she prescribes them, as well as for their own private advantage, — can it be doubted that nations are under the like reciprocal obligation? Is it in the power of men, on dividing themselves into different political bodies, to break the ties of that universal society which nature has established amongst them?</w:t>
      </w:r>
    </w:p>
    <w:p>
      <w:pPr>
        <w:pStyle w:val="Heading4"/>
        <w:rPr/>
      </w:pPr>
      <w:bookmarkStart w:id="361" w:name="§_13._To_perfect_itself_with_a_view_to_t"/>
      <w:r>
        <w:rPr/>
        <w:t>§ 13. To perfect itself with a view to the advantage of others, and set them good examples.</w:t>
      </w:r>
      <w:bookmarkEnd w:id="361"/>
    </w:p>
    <w:p>
      <w:pPr>
        <w:pStyle w:val="NormalWeb"/>
        <w:rPr/>
      </w:pPr>
      <w:r>
        <w:rPr/>
        <w:t>If a man ought to qualify himself for becoming useful to other men, — and a citizen, for rendering useful services to his country and fellow citizens, a nation likewise, in perfecting herself, ought to have in view the acquisition of a greater degree of ability to promote the perfection and happiness of other nations; she should be careful to set them good examples, and avoid setting them a pattern of any thing evil. Imitation is natural to mankind: the virtues of a celebrated nation are sometimes imitated, and much more frequently its vices and defects.</w:t>
      </w:r>
    </w:p>
    <w:p>
      <w:pPr>
        <w:pStyle w:val="Heading4"/>
        <w:rPr/>
      </w:pPr>
      <w:bookmarkStart w:id="362" w:name="§_14._To_take_care_of_their_glory."/>
      <w:r>
        <w:rPr/>
        <w:t>§ 14. To take care of their glory.</w:t>
      </w:r>
      <w:bookmarkEnd w:id="362"/>
    </w:p>
    <w:p>
      <w:pPr>
        <w:pStyle w:val="NormalWeb"/>
        <w:rPr/>
      </w:pPr>
      <w:r>
        <w:rPr/>
        <w:t>Glory being a possession of great importance to a nation, as we have shown in a particular chapter expressly devoted to the subject,</w:t>
      </w:r>
      <w:r>
        <w:rPr>
          <w:b/>
          <w:bCs/>
          <w:vertAlign w:val="superscript"/>
        </w:rPr>
        <w:t>8</w:t>
      </w:r>
      <w:r>
        <w:rPr/>
        <w:t xml:space="preserve"> — the duty of a nation extends even to the care of the glory of other nations. In the first place, she should, on occasion, contribute to enable them to merit true glory: secondly, she should do them in this respect all the justice due to them, and use all proper endeavours that such justice be universally done them: finally, instead of irritating, she should kindly extenuate the bad effect which some slight blemishes may produce.</w:t>
      </w:r>
    </w:p>
    <w:p>
      <w:pPr>
        <w:pStyle w:val="Heading4"/>
        <w:rPr/>
      </w:pPr>
      <w:bookmarkStart w:id="363" w:name="§_15._Difference_of_religion."/>
      <w:r>
        <w:rPr/>
        <w:t>§ 15. Difference of religion.</w:t>
      </w:r>
      <w:bookmarkEnd w:id="363"/>
    </w:p>
    <w:p>
      <w:pPr>
        <w:pStyle w:val="NormalWeb"/>
        <w:rPr/>
      </w:pPr>
      <w:r>
        <w:rPr/>
        <w:t>From the manner in which we have established the obligation of performing the offices of humanity, it plainly appears to be solely founded on the nature of man. Wherefore, no nation can refuse them to another, under pretence of its professing a different religion; to be entitled to them, it is sufficient that the claimant is our fellow-creature, A conformity of belief and worship may become a new tie of friendship between nations: but no difference in these respects can warrant us in laying aside the character of men, or the sentiments annexed to it. As we have already related (§ 5) some instances well worthy of imitation, let us here do justice to the pontiff who at present fills the see of Rome, and has recently given a very remarkable example, and which cannot be loo highly commended. Information being given to that prince, that several Dutch ships remained at Civita Vecchia, not daring to put to sea for fear of the Algerine corsairs, he immediately issued orders that the frigates of the ecclesiastical state should convoy those ships out of danger; and his nuncio at Brussels received instructions to signify to the ministers of the states-general, that his holiness made it a rule to protect commerce and perform the duties of humanity, without regarding any difference of religion. Such exalted sentiments cannot fail of raising a veneration for Benedict XIV. even amongst Protestants.(92)</w:t>
      </w:r>
    </w:p>
    <w:p>
      <w:pPr>
        <w:pStyle w:val="Heading4"/>
        <w:rPr/>
      </w:pPr>
      <w:bookmarkStart w:id="364" w:name="§_16._Rule_and_measure_of_the_offices_of"/>
      <w:r>
        <w:rPr/>
        <w:t>§ 16. Rule and measure of the offices of humanity.</w:t>
      </w:r>
      <w:bookmarkEnd w:id="364"/>
    </w:p>
    <w:p>
      <w:pPr>
        <w:pStyle w:val="NormalWeb"/>
        <w:rPr/>
      </w:pPr>
      <w:r>
        <w:rPr/>
        <w:t>How happy would mankind be, were these amiable precepts of nature everywhere observed! Nations would communicate to each other their products and their knowledge; a profound peace would prevail all over the earth, and enrich it with its invaluable fruits; industry, the sciences and the arts would be employed in promoting our happiness, no less than in relieving our wants; violent methods of deciding contests would be no more heard of; all differences would be terminated by moderation, justice, and equity; the world would have the appearance of a large republic; men would live everywhere like brothers, and each individual be a citizen of the universe. That this idea should be but a delightful dream! yet it flows from the nature and essence of man.</w:t>
      </w:r>
      <w:r>
        <w:rPr>
          <w:b/>
          <w:bCs/>
          <w:vertAlign w:val="superscript"/>
        </w:rPr>
        <w:t>9</w:t>
      </w:r>
      <w:r>
        <w:rPr/>
        <w:t xml:space="preserve"> Put disorderly passions, and private and mistaken interest, will for ever prevent its being realized. Let us then, consider what limitations the present state of men, and the ordinary maxims and conduct of nations, may render necessary in the practice of these precepts of nature, which are in themselves so noble and excellent.</w:t>
      </w:r>
    </w:p>
    <w:p>
      <w:pPr>
        <w:pStyle w:val="NormalWeb"/>
        <w:rPr/>
      </w:pPr>
      <w:r>
        <w:rPr/>
        <w:t>The law of nature cannot condemn the good to become the dupes and prey of the wicked, and the victims of their injustice and ingratitude. Melancholy experience shows that most nations aim only to strengthen and enrich themselves at the expense of others, — to domineer over them, and even if an opportunity offers, to oppress and bring them under the yoke. Prudence does not allow us to strengthen an enemy,(93) or one in whom we discover a desire of plundering and oppressing us: and the care of our own safety forbids it. We have seen (§ 3, &amp;c.) that a nation does not owe her assistance and the offices of humanity to other nations, except so far as the grant of them is reconcilable with her duties to herself. Hence, it evidently follows, that, though the universal love of mankind obliges us to grant at all times, and to all, even to our enemies, those offices which can only tend to render them more moderate and virtuous, because no inconvenience is to be apprehended from granting them, — we are not obliged to give them such succours as probably may become destructive to ourselves. Thus, 1. The exceeding importance of trade, not only to the wants and conveniences of life, but likewise to the strength of a state, and furnishing it with the means of defending itself against its enemies, — and the insatiable avidity of those nations which seek wholly and exclusively to engross it, — thus, I say, these circumstances authorize a nation possessed of a branch of trade, or the secret of some important manufacture or fabric, to reserve to herself those sources of wealth, and, instead of communicating them to foreign nations, to take measure against it. But, where the necessaries or conveniences of life are in question, the nation ought to sell them to others at a reasonable price, and not convert her monopoly into a system of odious extortion. To commerce England chiefly owes her greatness, her power, and her safety: who, then, will presume to blame her for endeavouring, by every fair and just method, to retain the several branches of it in her own hand?</w:t>
      </w:r>
    </w:p>
    <w:p>
      <w:pPr>
        <w:pStyle w:val="NormalWeb"/>
        <w:rPr/>
      </w:pPr>
      <w:r>
        <w:rPr/>
        <w:t>2. As to things directly and more particularly useful for war, a nation is under no obligation to sell them to others of whom it has the smallest suspicion; and prudence even declares against it. Thus, by the Roman laws, people were very justly prohibited to instruct the barbarous nations in building galleys. Thus, in England, laws have been enacted to prevent the best method of ship-building from being carried out of the kingdom.</w:t>
      </w:r>
    </w:p>
    <w:p>
      <w:pPr>
        <w:pStyle w:val="NormalWeb"/>
        <w:rPr/>
      </w:pPr>
      <w:r>
        <w:rPr/>
        <w:t>This caution is to be carried farther, with respect to nations more justly suspected. Thus, when the Turks were successfully pursuing their victorious career, and rapidly advancing to the zenith of power, all Christian nations ought, independent of every bigoted consideration, to have considered them as enemies; even the most distant of those nations, though not engaged in any contest with them, would have been justifiable in breaking off all commerce with a people who made it their profession to subdue by force of arms all who would not acknowledge the authority of their prophet.</w:t>
      </w:r>
    </w:p>
    <w:p>
      <w:pPr>
        <w:pStyle w:val="Heading4"/>
        <w:rPr/>
      </w:pPr>
      <w:bookmarkStart w:id="365" w:name="§_17._Particular_limitation_with_regard_"/>
      <w:r>
        <w:rPr/>
        <w:t>§ 17. Particular limitation with regard to the prince.</w:t>
      </w:r>
      <w:bookmarkEnd w:id="365"/>
    </w:p>
    <w:p>
      <w:pPr>
        <w:pStyle w:val="NormalWeb"/>
        <w:rPr/>
      </w:pPr>
      <w:r>
        <w:rPr/>
        <w:t>Let us further observe, with regard to the prince in particular, that he ought not, in affairs of this nature, to obey without reserve all the suggestions of a noble and generous heart impelling him to sacrifice his own interests to the advantage of others, or to motives of generosity; because it is not his private interest that is in question, but that of the state — that of the nation who has committed herself to his care. Cicero says that a great and elevated soul despises pleasures, wealth, life itself, and makes no account of them, when the common utility is at stake.</w:t>
      </w:r>
      <w:r>
        <w:rPr>
          <w:b/>
          <w:bCs/>
          <w:vertAlign w:val="superscript"/>
        </w:rPr>
        <w:t>10</w:t>
      </w:r>
      <w:r>
        <w:rPr/>
        <w:t xml:space="preserve"> He is right, and such sentiments are to be admired in a private person; but generosity is not to be exerted at the expense of others. The head or conductor of a nation ought not to practise that virtue in public affairs without great circumspection, nor to a greater extent than will redound to the glory and real advantage of the state. As to the common good of human society, he ought to pay the same attention to it as the nation he represents would be obliged to pay were the government of her affairs in her own hand.</w:t>
      </w:r>
    </w:p>
    <w:p>
      <w:pPr>
        <w:pStyle w:val="Heading4"/>
        <w:rPr/>
      </w:pPr>
      <w:bookmarkStart w:id="366" w:name="§_18._No_nation_ought_to_injure_others."/>
      <w:r>
        <w:rPr/>
        <w:t>§ 18. No nation ought to injure others.</w:t>
      </w:r>
      <w:bookmarkEnd w:id="366"/>
    </w:p>
    <w:p>
      <w:pPr>
        <w:pStyle w:val="NormalWeb"/>
        <w:rPr/>
      </w:pPr>
      <w:r>
        <w:rPr/>
        <w:t xml:space="preserve">But, though the duties of a nation towards herself set bounds to the obligation of performing the offices of humanity, they cannot in the least affect the prohibition of doing any harm to others, of causing them any prejudice, — in a word, of injuring them </w:t>
      </w:r>
      <w:r>
        <w:rPr>
          <w:b/>
          <w:bCs/>
          <w:vertAlign w:val="superscript"/>
        </w:rPr>
        <w:t>11</w:t>
      </w:r>
      <w:r>
        <w:rPr/>
        <w:t xml:space="preserve">.... If every man is, by his very nature, obliged to assist in promoting the perfection of others, much more cogent are the reasons which forbid him to increase their imperfection, and that of their condition. The same duties are incumbent on nations (Prelim. §§ 5, 6). No nation, therefore, ought to commit any actions tending to impair the perfection of other nations, and that of their condition, or to impede their progress, — in other words, to injure them.(94) And, since the perfection of a nation consists in her aptitude to attain the end of civil society — and the perfection of her condition, in not wanting any of the things necessary to that end (Book I. § 14) — no one nation ought to hinder another from attaining the end of civil society, or to render her incapable of attaining it. This general principle forbids nations to practise any evil manœuvres tending to create </w:t>
      </w:r>
      <w:r>
        <w:rPr>
          <w:i/>
          <w:iCs/>
        </w:rPr>
        <w:t>disturbance in another state, to foment discord, to corrupt its citizens, to alienate its allies</w:t>
      </w:r>
      <w:r>
        <w:rPr/>
        <w:t>, to raise enemies against it, to tarnish its glory, and to deprive it of its natural advantages.(95)</w:t>
      </w:r>
    </w:p>
    <w:p>
      <w:pPr>
        <w:pStyle w:val="NormalWeb"/>
        <w:rPr/>
      </w:pPr>
      <w:r>
        <w:rPr/>
        <w:t>However, it will be easily conceived that negligence in fulfilling the common duties of humanity, and even the refusal of these duties or offices, is not an injury. To neglect or refuse contributing to the perfection of a nation, is not impairing that perfection.</w:t>
      </w:r>
    </w:p>
    <w:p>
      <w:pPr>
        <w:pStyle w:val="NormalWeb"/>
        <w:rPr/>
      </w:pPr>
      <w:r>
        <w:rPr/>
        <w:t>It must be further observed, that, when we are making use of our right, when we are doing what we owe to ourselves or to others, if, from this action of ours, any prejudice results to the perfection of another, — any detriment to his exterior condition, — we are not guilty of an injury we are doing what is lawful, or even what we ought to do. The damage which accrues to the other is no part of our intention: it is merely an accident, the imputability of which must be determined by the particular circumstances. For instance, in case of a lawful defence, the harm we do to the aggressor is not the object we aim at; — we act only with a view to our own safety; we make use of our right; and the aggressor alone is chargeable with the mischief which he brings on himself.</w:t>
      </w:r>
    </w:p>
    <w:p>
      <w:pPr>
        <w:pStyle w:val="Heading4"/>
        <w:rPr/>
      </w:pPr>
      <w:bookmarkStart w:id="367" w:name="§_19._Offences."/>
      <w:r>
        <w:rPr/>
        <w:t>§ 19. Offences.</w:t>
      </w:r>
      <w:bookmarkEnd w:id="367"/>
    </w:p>
    <w:p>
      <w:pPr>
        <w:pStyle w:val="NormalWeb"/>
        <w:rPr/>
      </w:pPr>
      <w:r>
        <w:rPr/>
        <w:t xml:space="preserve">Nothing is more opposite to the duties of humanity, nor more contrary to that society which should be cultivated by nations, than offences, or actions which give a just displeasure to others: every nation therefore should carefully avoid giving any other nation real offence: I say </w:t>
      </w:r>
      <w:r>
        <w:rPr>
          <w:i/>
          <w:iCs/>
        </w:rPr>
        <w:t>real</w:t>
      </w:r>
      <w:r>
        <w:rPr/>
        <w:t>; for, should others take offence at our behaviour when we are only using our rights or fulfilling our duties, the fault lies with them, not with us. Offences excite such asperity and rancour between nations that we should avoid giving any room even for ill-grounded piques, when it can be done without any inconveniency, or failure in our duty. It is said that certain medals and dull jests irritated Louis XIV. against the United Provinces to such a degree as to induce him, in 1672, to undertake the destruction of that republic.(96)</w:t>
      </w:r>
    </w:p>
    <w:p>
      <w:pPr>
        <w:pStyle w:val="Heading4"/>
        <w:rPr/>
      </w:pPr>
      <w:bookmarkStart w:id="368" w:name="§_20._Bad_customs_of_the_ancients."/>
      <w:r>
        <w:rPr/>
        <w:t>§ 20. Bad customs of the ancients.</w:t>
      </w:r>
      <w:bookmarkEnd w:id="368"/>
    </w:p>
    <w:p>
      <w:pPr>
        <w:pStyle w:val="NormalWeb"/>
        <w:rPr/>
      </w:pPr>
      <w:r>
        <w:rPr/>
        <w:t>The maxims laid down in this chapter, — those sacred precepts of nature, — were for a long time unknown to nations. The ancients had no notion of any duty they owed to nations with whom they were not united by treaties of friendship.</w:t>
      </w:r>
      <w:r>
        <w:rPr>
          <w:b/>
          <w:bCs/>
          <w:vertAlign w:val="superscript"/>
        </w:rPr>
        <w:t>12</w:t>
      </w:r>
      <w:r>
        <w:rPr/>
        <w:t xml:space="preserve"> The Jews especially placed a great part of their zeal in hating all nations; and, as a natural consequence, they were detested and despised by them in turn. At length the voice of nature came to be heard among civilized nations; they perceived that all men are brethren.</w:t>
      </w:r>
      <w:r>
        <w:rPr>
          <w:b/>
          <w:bCs/>
          <w:vertAlign w:val="superscript"/>
        </w:rPr>
        <w:t>13</w:t>
      </w:r>
      <w:r>
        <w:rPr/>
        <w:t xml:space="preserve"> When will the happy time come that they shall behave as such?</w:t>
      </w:r>
    </w:p>
    <w:p>
      <w:pPr>
        <w:pStyle w:val="Normal"/>
        <w:rPr/>
      </w:pPr>
      <w:r>
        <w:rPr/>
        <mc:AlternateContent>
          <mc:Choice Requires="wps">
            <w:drawing>
              <wp:inline distT="0" distB="0" distL="0" distR="0">
                <wp:extent cx="2743200" cy="19050"/>
                <wp:effectExtent l="0" t="0" r="0" b="0"/>
                <wp:docPr id="6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Fragm. ex. lib. ii. De Republica.</w:t>
      </w:r>
    </w:p>
    <w:p>
      <w:pPr>
        <w:pStyle w:val="NormalWeb"/>
        <w:rPr/>
      </w:pPr>
      <w:r>
        <w:rPr/>
        <w:t>2. De Officiis, lib. iii. cap. 5</w:t>
      </w:r>
    </w:p>
    <w:p>
      <w:pPr>
        <w:pStyle w:val="NormalWeb"/>
        <w:rPr/>
      </w:pPr>
      <w:r>
        <w:rPr/>
        <w:t>3. In 1672.</w:t>
      </w:r>
    </w:p>
    <w:p>
      <w:pPr>
        <w:pStyle w:val="NormalWeb"/>
        <w:rPr/>
      </w:pPr>
      <w:r>
        <w:rPr/>
        <w:t>4. He defeated the Turks, and obliged them to raise the siege of Vienna, in 1683.</w:t>
      </w:r>
    </w:p>
    <w:p>
      <w:pPr>
        <w:pStyle w:val="NormalWeb"/>
        <w:rPr/>
      </w:pPr>
      <w:r>
        <w:rPr/>
        <w:t xml:space="preserve">(89) </w:t>
      </w:r>
      <w:r>
        <w:rPr>
          <w:i/>
          <w:iCs/>
        </w:rPr>
        <w:t>Ante</w:t>
      </w:r>
      <w:r>
        <w:rPr/>
        <w:t>. Prelim. § 14. Upon this principle, during the late war with France, when the French troops were extensively afflicted with a disorder which would have occasioned more destruction than the most disastrous defeat in battle, England supplied them with Peruvian bark, which instantly checked and overcame the disease. — C.</w:t>
      </w:r>
    </w:p>
    <w:p>
      <w:pPr>
        <w:pStyle w:val="NormalWeb"/>
        <w:rPr/>
      </w:pPr>
      <w:r>
        <w:rPr/>
        <w:t>5. At the famous siege of Paris.</w:t>
      </w:r>
    </w:p>
    <w:p>
      <w:pPr>
        <w:pStyle w:val="NormalWeb"/>
        <w:rPr/>
      </w:pPr>
      <w:r>
        <w:rPr/>
        <w:t>6. The earthquake by which a great part of that city was destroyed.</w:t>
      </w:r>
    </w:p>
    <w:p>
      <w:pPr>
        <w:pStyle w:val="NormalWeb"/>
        <w:rPr/>
      </w:pPr>
      <w:r>
        <w:rPr/>
        <w:t>(90) See the conduct of Charlemagne and Alfred the Great. Hume Hist. The ancient policy was to withhold any communication or information in improvements which might diminish our home manufactures; but the restrictions upon the exportations of artificers and machinery were removed by 5 Geo. 4, c. 97. If there be reciprocity on the part of the other nation, the indulgence of this liberal policy must be desirable; but otherwise it requires prudential checks. — C.</w:t>
      </w:r>
    </w:p>
    <w:p>
      <w:pPr>
        <w:pStyle w:val="NormalWeb"/>
        <w:rPr/>
      </w:pPr>
      <w:r>
        <w:rPr/>
        <w:t>7. De Jure Belli et Pacis, lib. ii. cap. xx. § 11.</w:t>
      </w:r>
    </w:p>
    <w:p>
      <w:pPr>
        <w:pStyle w:val="NormalWeb"/>
        <w:rPr/>
      </w:pPr>
      <w:r>
        <w:rPr/>
        <w:t>(91) And see the absurdity of such interference sarcastically well exemplified by Cervantes in his Don Quixote, releasing the refractory apprentice and compelling his master to beg pardon, thereby occasioning the former an infinitely more severe chastisement. — C.</w:t>
      </w:r>
    </w:p>
    <w:p>
      <w:pPr>
        <w:pStyle w:val="NormalWeb"/>
        <w:rPr/>
      </w:pPr>
      <w:r>
        <w:rPr/>
        <w:t>8. Book I. chap. xv.</w:t>
      </w:r>
    </w:p>
    <w:p>
      <w:pPr>
        <w:pStyle w:val="NormalWeb"/>
        <w:rPr/>
      </w:pPr>
      <w:r>
        <w:rPr/>
        <w:t>(92) He was much celebrated and spoken of in Lord Charlemont's Travels in A.D. 1742. — C.</w:t>
      </w:r>
    </w:p>
    <w:p>
      <w:pPr>
        <w:pStyle w:val="NormalWeb"/>
        <w:rPr/>
      </w:pPr>
      <w:r>
        <w:rPr/>
        <w:t xml:space="preserve">9. Here, again, let us call in the authority of Cicero to our support. "All mankind (says that excellent philosopher) should lay it down as their constant rule of action, that individual and general advantage should be the same: for, if each man strives to grasp every advantage for himself, all the ties of human society will be broken. And, if nature ordains that man should feel interested in the welfare of his fellow-man, whoever he be, and for the single reason that he is a man, — it necessarily follows, that, according to the intentions of nature, all mankind must have one common interest. — Ergo unum debet esse omnibus propositum, ut eadem sit utilitas uniuscujusque et universorum: quam si ad se quisque raplat, dissolvetur omnis humana consociatio. Atque si etiam hoc natura præscribit, ut homo homini, quicunque sit, ob eam ipsam causam, quod is homo sit, consultum velit, necesse est, secundum eandem naturam, omnium utilitatem esse communem. </w:t>
      </w:r>
      <w:r>
        <w:rPr>
          <w:i/>
          <w:iCs/>
        </w:rPr>
        <w:t>De Offic</w:t>
      </w:r>
      <w:r>
        <w:rPr/>
        <w:t>. lib. iii. cap. iv. Note Ed. 1797.</w:t>
      </w:r>
    </w:p>
    <w:p>
      <w:pPr>
        <w:pStyle w:val="NormalWeb"/>
        <w:rPr/>
      </w:pPr>
      <w:r>
        <w:rPr/>
        <w:t xml:space="preserve">(93) The same prudential consideration extends also in time of </w:t>
      </w:r>
      <w:r>
        <w:rPr>
          <w:i/>
          <w:iCs/>
        </w:rPr>
        <w:t>peace</w:t>
      </w:r>
      <w:r>
        <w:rPr/>
        <w:t>; for, who can anticipate how soon after advantages have been conferred or granted without equivalent to another state, she may declare war against the nation who conferred them? — C.</w:t>
      </w:r>
    </w:p>
    <w:p>
      <w:pPr>
        <w:pStyle w:val="NormalWeb"/>
        <w:rPr/>
      </w:pPr>
      <w:r>
        <w:rPr/>
        <w:t>10. De Offic. lib. iii. cap. v.</w:t>
      </w:r>
    </w:p>
    <w:p>
      <w:pPr>
        <w:pStyle w:val="NormalWeb"/>
        <w:rPr/>
      </w:pPr>
      <w:r>
        <w:rPr/>
        <w:t xml:space="preserve">11. </w:t>
      </w:r>
      <w:r>
        <w:rPr>
          <w:i/>
          <w:iCs/>
        </w:rPr>
        <w:t>Lézer</w:t>
      </w:r>
      <w:r>
        <w:rPr/>
        <w:t xml:space="preserve"> (professedly borrowed from the Latin </w:t>
      </w:r>
      <w:r>
        <w:rPr>
          <w:i/>
          <w:iCs/>
        </w:rPr>
        <w:t>lædo</w:t>
      </w:r>
      <w:r>
        <w:rPr/>
        <w:t>) is the term used by the author, who, in order the better to explain his meaning, proceeds to inform us, that "</w:t>
      </w:r>
      <w:r>
        <w:rPr>
          <w:i/>
          <w:iCs/>
        </w:rPr>
        <w:t>nuire</w:t>
      </w:r>
      <w:r>
        <w:rPr/>
        <w:t xml:space="preserve"> (to hurt), </w:t>
      </w:r>
      <w:r>
        <w:rPr>
          <w:i/>
          <w:iCs/>
        </w:rPr>
        <w:t>offenser</w:t>
      </w:r>
      <w:r>
        <w:rPr/>
        <w:t xml:space="preserve"> (to offend), </w:t>
      </w:r>
      <w:r>
        <w:rPr>
          <w:i/>
          <w:iCs/>
        </w:rPr>
        <w:t>faire tort</w:t>
      </w:r>
      <w:r>
        <w:rPr/>
        <w:t xml:space="preserve"> (to wrong), </w:t>
      </w:r>
      <w:r>
        <w:rPr>
          <w:i/>
          <w:iCs/>
        </w:rPr>
        <w:t>porter dommage</w:t>
      </w:r>
      <w:r>
        <w:rPr/>
        <w:t xml:space="preserve"> (to cause detriment), </w:t>
      </w:r>
      <w:r>
        <w:rPr>
          <w:i/>
          <w:iCs/>
        </w:rPr>
        <w:t>porter prejudice</w:t>
      </w:r>
      <w:r>
        <w:rPr/>
        <w:t xml:space="preserve"> (to prejudice), </w:t>
      </w:r>
      <w:r>
        <w:rPr>
          <w:i/>
          <w:iCs/>
        </w:rPr>
        <w:t>blesser</w:t>
      </w:r>
      <w:r>
        <w:rPr/>
        <w:t xml:space="preserve"> (to wound, or hurt), are not of precisely the same import," and that, by the word </w:t>
      </w:r>
      <w:r>
        <w:rPr>
          <w:i/>
          <w:iCs/>
        </w:rPr>
        <w:t>lézer</w:t>
      </w:r>
      <w:r>
        <w:rPr/>
        <w:t xml:space="preserve"> (which is here rendered </w:t>
      </w:r>
      <w:r>
        <w:rPr>
          <w:i/>
          <w:iCs/>
        </w:rPr>
        <w:t>injure</w:t>
      </w:r>
      <w:r>
        <w:rPr/>
        <w:t>) he means, "in general, causing imperfection in the injured party, or in his condition — rendering his person or his condition less perfect."</w:t>
      </w:r>
    </w:p>
    <w:p>
      <w:pPr>
        <w:pStyle w:val="NormalWeb"/>
        <w:rPr/>
      </w:pPr>
      <w:r>
        <w:rPr/>
        <w:t xml:space="preserve">(94) This position, however, requires qualification; for, whether in time of peace or of war, a nation has a right to diminish the commerce or resources of another by fair rivalry and other means not in themselves unjust, precisely as one tradesman may by </w:t>
      </w:r>
      <w:r>
        <w:rPr>
          <w:i/>
          <w:iCs/>
        </w:rPr>
        <w:t>fair competition</w:t>
      </w:r>
      <w:r>
        <w:rPr/>
        <w:t xml:space="preserve"> undersell his neighbour, and thereby alienate his customers. — C.</w:t>
      </w:r>
    </w:p>
    <w:p>
      <w:pPr>
        <w:pStyle w:val="NormalWeb"/>
        <w:rPr/>
      </w:pPr>
      <w:r>
        <w:rPr/>
        <w:t xml:space="preserve">(95) An instance of this rule, is, the illegality of any commercial intercourse with a revolted colony before its separate independence has been acknowledged. A contract made between a revolted colony in that character with the subject of another state that has not as yet recognised such revolted colony as an independent state, is illegal and void, and will not be given effect to by the Court of Chancery, or any other court in this country. </w:t>
      </w:r>
      <w:r>
        <w:rPr>
          <w:i/>
          <w:iCs/>
        </w:rPr>
        <w:t>City of Berne v. Bank of England</w:t>
      </w:r>
      <w:r>
        <w:rPr/>
        <w:t xml:space="preserve">, 9 Ves. 347; </w:t>
      </w:r>
      <w:r>
        <w:rPr>
          <w:i/>
          <w:iCs/>
        </w:rPr>
        <w:t>Jones v. Garcia del Rio</w:t>
      </w:r>
      <w:r>
        <w:rPr/>
        <w:t xml:space="preserve">, 1 Turner &amp; Russ. 297; </w:t>
      </w:r>
      <w:r>
        <w:rPr>
          <w:i/>
          <w:iCs/>
        </w:rPr>
        <w:t>Thompson v. Powles</w:t>
      </w:r>
      <w:r>
        <w:rPr/>
        <w:t xml:space="preserve">. 2 Sim. Rep. 202, 3; </w:t>
      </w:r>
      <w:r>
        <w:rPr>
          <w:i/>
          <w:iCs/>
        </w:rPr>
        <w:t>Yrisarri v. Clement</w:t>
      </w:r>
      <w:r>
        <w:rPr/>
        <w:t xml:space="preserve">, 11 Moore, 308; 2 Car. &amp; P. 223; 3 Bing. 432; for such direct recognition of such a revolted colony must necessarily be offensive to the principal state to which it belonged; and, in the American war, Great Britain declared war against France and other countries on the ground of their improper interference between her and her colonies, </w:t>
      </w:r>
      <w:r>
        <w:rPr>
          <w:i/>
          <w:iCs/>
        </w:rPr>
        <w:t>Thompson v. Powles</w:t>
      </w:r>
      <w:r>
        <w:rPr/>
        <w:t xml:space="preserve">, 2 Sim. Rep. 203, 212, 3, and in </w:t>
      </w:r>
      <w:r>
        <w:rPr>
          <w:i/>
          <w:iCs/>
        </w:rPr>
        <w:t>Biré v. Thompson</w:t>
      </w:r>
      <w:r>
        <w:rPr/>
        <w:t xml:space="preserve">, cited id. and id. 222, Lord Eldon refused to lake notice of the Republic of Colombia; and it seems that, if a bill inequity falsely state that the colony had been recognised as an independent state, the court may take judicial notice of the contrary, and decree or proceed accordingly; and the mere fact of this country having for commercial purposes sent a </w:t>
      </w:r>
      <w:r>
        <w:rPr>
          <w:i/>
          <w:iCs/>
        </w:rPr>
        <w:t>consul to</w:t>
      </w:r>
      <w:r>
        <w:rPr/>
        <w:t xml:space="preserve"> a revolted colony, is not equivalent to a </w:t>
      </w:r>
      <w:r>
        <w:rPr>
          <w:i/>
          <w:iCs/>
        </w:rPr>
        <w:t>state recognition</w:t>
      </w:r>
      <w:r>
        <w:rPr/>
        <w:t xml:space="preserve"> of its independence: </w:t>
      </w:r>
      <w:r>
        <w:rPr>
          <w:i/>
          <w:iCs/>
        </w:rPr>
        <w:t>Taylor v. Barclay</w:t>
      </w:r>
      <w:r>
        <w:rPr/>
        <w:t xml:space="preserve">, 2 Sim. 213, and </w:t>
      </w:r>
      <w:r>
        <w:rPr>
          <w:i/>
          <w:iCs/>
        </w:rPr>
        <w:t>Yrisarri v. Clement</w:t>
      </w:r>
      <w:r>
        <w:rPr/>
        <w:t>, 11 Moore. 306; 2 Can. &amp; P. 223; 3 Bing. 432, cited id. 219; {</w:t>
      </w:r>
      <w:r>
        <w:rPr>
          <w:i/>
          <w:iCs/>
        </w:rPr>
        <w:t>The United States v. Palmer</w:t>
      </w:r>
      <w:r>
        <w:rPr/>
        <w:t>, 3 Wheat. Rep. 610.}</w:t>
      </w:r>
    </w:p>
    <w:p>
      <w:pPr>
        <w:pStyle w:val="NormalWeb"/>
        <w:rPr/>
      </w:pPr>
      <w:r>
        <w:rPr/>
        <w:t xml:space="preserve">To supply such a revolted colony (or even any independent state) with money, without leave of the government to which a subject belongs, is illegal, because that would be assisting such colony against the parent country to which it belongs; and also because it would create objects and interests on the part of the subject that might in case of war be injurious to his own government. Observations in </w:t>
      </w:r>
      <w:r>
        <w:rPr>
          <w:i/>
          <w:iCs/>
        </w:rPr>
        <w:t>Thompson v, Powles</w:t>
      </w:r>
      <w:r>
        <w:rPr/>
        <w:t xml:space="preserve">, 2 Sim. Rep. 203, and </w:t>
      </w:r>
      <w:r>
        <w:rPr>
          <w:i/>
          <w:iCs/>
        </w:rPr>
        <w:t>Hennings v. Rothschild</w:t>
      </w:r>
      <w:r>
        <w:rPr/>
        <w:t xml:space="preserve">, 12 Moore, 559; 4 Bing. 315,335; 9 Bar. &amp; Cres. 470; </w:t>
      </w:r>
      <w:r>
        <w:rPr>
          <w:i/>
          <w:iCs/>
        </w:rPr>
        <w:t>Yrisarri v. Clement</w:t>
      </w:r>
      <w:r>
        <w:rPr/>
        <w:t xml:space="preserve">. 11 Moore, 308; 2 Car. &amp; P. 223; 3 Bing. 432. {See </w:t>
      </w:r>
      <w:r>
        <w:rPr>
          <w:i/>
          <w:iCs/>
        </w:rPr>
        <w:t>The Santissima Trinidada</w:t>
      </w:r>
      <w:r>
        <w:rPr/>
        <w:t>, 7 Wheat Rep. 283.}</w:t>
      </w:r>
    </w:p>
    <w:p>
      <w:pPr>
        <w:pStyle w:val="NormalWeb"/>
        <w:rPr/>
      </w:pPr>
      <w:r>
        <w:rPr/>
        <w:t xml:space="preserve">(96) On this ground it was held that the publication in England of a libel upon Bonaparte, then first consul of the French republic, was an indictable offence, as calculated to stir up animosity between him and the citizens of the republic, and to create discord between our king and people and said Bonaparte and said republic. Information against </w:t>
      </w:r>
      <w:r>
        <w:rPr>
          <w:i/>
          <w:iCs/>
        </w:rPr>
        <w:t>Peltier</w:t>
      </w:r>
      <w:r>
        <w:rPr/>
        <w:t xml:space="preserve"> filed in Crown Office, K.B., in Michaelmas Term, 43 Geo. 3-1 Camp. 352, {Adam's Rep. of </w:t>
      </w:r>
      <w:r>
        <w:rPr>
          <w:i/>
          <w:iCs/>
        </w:rPr>
        <w:t>Peltier's Trial</w:t>
      </w:r>
      <w:r>
        <w:rPr/>
        <w:t xml:space="preserve">. Lond. 1803.} So Lord Hawkesbury laid it down to be clear "that a foreign power has a right to apply to foreign courts of judicature and obtain redress for defamation or calumny" 6 Russell's Modern Europe, 20, and see </w:t>
      </w:r>
      <w:r>
        <w:rPr>
          <w:i/>
          <w:iCs/>
        </w:rPr>
        <w:t>post</w:t>
      </w:r>
      <w:r>
        <w:rPr/>
        <w:t xml:space="preserve">, page 173, end of note; and see 1 Chit. Commercial L. 74. — C. </w:t>
      </w:r>
    </w:p>
    <w:p>
      <w:pPr>
        <w:pStyle w:val="NormalWeb"/>
        <w:rPr/>
      </w:pPr>
      <w:r>
        <w:rPr/>
        <w:t xml:space="preserve">12. To the example of the Romans may be added that of the English in former days, — since, on the occasion of a navigator being accused of having committed some depredations on the natives of India. "this act of injustice" (according to Grotius) "was not without advocates who maintained, that, by ancient laws of England, crimes committed against foreign nations with whom there existed no public treaty of alliance, were not punishable in that kingdom." — </w:t>
      </w:r>
      <w:r>
        <w:rPr>
          <w:i/>
          <w:iCs/>
        </w:rPr>
        <w:t>History of the Disturbances in the Low Countries</w:t>
      </w:r>
      <w:r>
        <w:rPr/>
        <w:t>, book xvi.</w:t>
      </w:r>
    </w:p>
    <w:p>
      <w:pPr>
        <w:pStyle w:val="NormalWeb"/>
        <w:rPr/>
      </w:pPr>
      <w:r>
        <w:rPr/>
        <w:t>13. See § 1, a fine passage of Cicero.</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I. </w:t>
        <w:br/>
        <w:t>OF THE MUTUAL COMMERCE BETWEEN NATIONS.</w:t>
      </w:r>
    </w:p>
    <w:p>
      <w:pPr>
        <w:pStyle w:val="Heading4"/>
        <w:rPr/>
      </w:pPr>
      <w:bookmarkStart w:id="369" w:name="§_21._General_obligation_of_nations_to_c"/>
      <w:r>
        <w:rPr/>
        <w:t>§ 21. General obligation of nations to carry on mutual commerce.</w:t>
      </w:r>
      <w:bookmarkEnd w:id="369"/>
    </w:p>
    <w:p>
      <w:pPr>
        <w:pStyle w:val="NormalWeb"/>
        <w:rPr/>
      </w:pPr>
      <w:r>
        <w:rPr>
          <w:sz w:val="27"/>
          <w:szCs w:val="27"/>
        </w:rPr>
        <w:t>A</w:t>
      </w:r>
      <w:r>
        <w:rPr>
          <w:sz w:val="20"/>
          <w:szCs w:val="20"/>
        </w:rPr>
        <w:t>LL</w:t>
      </w:r>
      <w:r>
        <w:rPr/>
        <w:t xml:space="preserve"> men ought to find on earth the things they stand in need of. In the primitive state of communion, they took them wherever they happened to meet with them, if another had not before appropriated them to his own use. The introduction of dominion and property could not deprive men of so essential a right; and, consequently it cannot take place without leaving them, in general, some mean of procuring what is useful or necessary to them. This mean is commerce; by it every man may still supply his wants. Things being now become property, there is no obtaining them without the owner's consent, nor are they usually to be had for nothing; but they may be bought, or exchanged for other things of equal value. </w:t>
      </w:r>
      <w:r>
        <w:rPr>
          <w:i/>
          <w:iCs/>
        </w:rPr>
        <w:t>Men are, therefore, under an obligation to carry on that commerce with each other, if they wish not to deviate from the views of nature</w:t>
      </w:r>
      <w:r>
        <w:rPr/>
        <w:t xml:space="preserve">, and this obligation extends also to </w:t>
      </w:r>
      <w:r>
        <w:rPr>
          <w:i/>
          <w:iCs/>
        </w:rPr>
        <w:t>whole nations or states</w:t>
      </w:r>
      <w:r>
        <w:rPr/>
        <w:t xml:space="preserve"> (Prelim. § 5). It is seldom that nature is seen in one place to produce every thing necessary for the use of man; one country abounds in corn, another in pastures and cattle, a third in timber and metals, &amp;c. If all those countries trade together, as is agreeable to human nature, no one of them will be without such things as are useful and necessary; and the views of nature, our common mother, will be fulfilled. Further, one country is fitter for some kind of products than another, as, for instance, fitter for the vine than for tillage. If trade and barter take place, every nation, on the certainly of procuring what it wants, will employ its land and its industry in the most advantageous manner, and mankind in general prove gainers by it. Such are the foundations of the general obligation incumbent on nations reciprocally to cultivate commerce.(97)</w:t>
      </w:r>
    </w:p>
    <w:p>
      <w:pPr>
        <w:pStyle w:val="Heading4"/>
        <w:rPr/>
      </w:pPr>
      <w:bookmarkStart w:id="370" w:name="§_22._They_should_favour_trade."/>
      <w:r>
        <w:rPr/>
        <w:t>§ 22. They should favour trade.</w:t>
      </w:r>
      <w:bookmarkEnd w:id="370"/>
    </w:p>
    <w:p>
      <w:pPr>
        <w:pStyle w:val="NormalWeb"/>
        <w:rPr/>
      </w:pPr>
      <w:r>
        <w:rPr/>
        <w:t>Every nation ought, therefore, not only to countenance trade, as far as it reasonably can, but even to protect and favour it. The care of the public roads, the safety of travellers, the establishment of ports, of places of sale, of well-regulated fairs, all contribute to this end. And, where these are attended with expense, the nation, as we have already observed (Book I, § 103), may, by tolls and other duties equitably proportioned, indemnify itself for its disbursements.</w:t>
      </w:r>
    </w:p>
    <w:p>
      <w:pPr>
        <w:pStyle w:val="Heading4"/>
        <w:rPr/>
      </w:pPr>
      <w:bookmarkStart w:id="371" w:name="§_23._Freedom_of_trade."/>
      <w:r>
        <w:rPr/>
        <w:t>§ 23. Freedom of trade.</w:t>
      </w:r>
      <w:bookmarkEnd w:id="371"/>
    </w:p>
    <w:p>
      <w:pPr>
        <w:pStyle w:val="NormalWeb"/>
        <w:rPr/>
      </w:pPr>
      <w:r>
        <w:rPr/>
        <w:t>Freedom being very favourable to commerce, it is implied, in the duties of nations, that they should support it as far as possible, instead of cramping it by unnecessary burdens or restrictions. Wherefore, those private privileges and tolls, which obtain in many places, and press so heavily on commerce, are deservedly to be reprobated, unless founded on very important reasons arising from the public good.</w:t>
      </w:r>
    </w:p>
    <w:p>
      <w:pPr>
        <w:pStyle w:val="Heading4"/>
        <w:rPr/>
      </w:pPr>
      <w:bookmarkStart w:id="372" w:name="§_24._Right_of_trading_belonging_to_nati"/>
      <w:r>
        <w:rPr/>
        <w:t>§ 24. Right of trading belonging to nations.</w:t>
      </w:r>
      <w:bookmarkEnd w:id="372"/>
    </w:p>
    <w:p>
      <w:pPr>
        <w:pStyle w:val="NormalWeb"/>
        <w:rPr/>
      </w:pPr>
      <w:r>
        <w:rPr/>
        <w:t xml:space="preserve">Every nation, in virtue of her natural liberty, has a right to trade with those who are willing to correspond with such intentions; and to molest her in the exercise of her right is doing her an injury.(98) The Portuguese, at the time of their great power in the East Indies, were for excluding </w:t>
      </w:r>
      <w:r>
        <w:rPr>
          <w:i/>
          <w:iCs/>
        </w:rPr>
        <w:t>all other European nations from any commerce with the Indians</w:t>
      </w:r>
      <w:r>
        <w:rPr/>
        <w:t xml:space="preserve">; but such a pretension, no less iniquitous than chimerical, was treated with contempt; and the other nations agreed to consider any acts of violence in support of it, as just grounds for making war against the Portuguese. This common right of all nations is, at present, generally acknowledged under the appellation </w:t>
      </w:r>
      <w:r>
        <w:rPr>
          <w:i/>
          <w:iCs/>
        </w:rPr>
        <w:t>of freedom of trade</w:t>
      </w:r>
      <w:r>
        <w:rPr/>
        <w:t>.</w:t>
      </w:r>
    </w:p>
    <w:p>
      <w:pPr>
        <w:pStyle w:val="Heading4"/>
        <w:rPr/>
      </w:pPr>
      <w:bookmarkStart w:id="373" w:name="§_25._Each_nation_is_sole_judge_of_the_p"/>
      <w:r>
        <w:rPr/>
        <w:t>§ 25. Each nation is sole judge of the propriety of commerce on her own part.</w:t>
      </w:r>
      <w:bookmarkEnd w:id="373"/>
    </w:p>
    <w:p>
      <w:pPr>
        <w:pStyle w:val="NormalWeb"/>
        <w:rPr/>
      </w:pPr>
      <w:r>
        <w:rPr/>
        <w:t xml:space="preserve">But, although it be in general the duty of a nation to carry on commerce with others, and, though each nation has a right to trade with those countries that are willing to encourage her — on the other hand, a nation ought to decline a commerce which is disadvantageous or dangerous (Book 1, § 98); and since, in case of </w:t>
      </w:r>
      <w:r>
        <w:rPr>
          <w:i/>
          <w:iCs/>
        </w:rPr>
        <w:t>collision</w:t>
      </w:r>
      <w:r>
        <w:rPr/>
        <w:t>, her duties to herself are paramount to her duties to others, she has a full and clear right to regulate her conduct, in this respect, by the consideration of what her advantage or safety requires. We have already seen (Book I. § 92), that each nation is, on her own part, the sole judge whether or not it be convenient for her to cultivate such or such branch of commerce. She may, therefore, either embrace or reject any commercial proposals from foreign nations, without affording them any just grounds to accuse her of injustice, or to demand a reason for such refusal, much less to make use of compulsion. She is free in the administration of her affairs, without being accountable to any other. The obligation of trading with other nations is in itself an imperfect obligation (Prelim. § 17), and gives them only an imperfect right; so that, in cases where the commerce would be detrimental, that obligation is entirely void. When the Spaniards attacked the Americans, under a pretence that those people refused to traffic with them, they only endeavoured to throw a colourable veil over their own insatiable avarice.</w:t>
      </w:r>
    </w:p>
    <w:p>
      <w:pPr>
        <w:pStyle w:val="Heading4"/>
        <w:rPr/>
      </w:pPr>
      <w:bookmarkStart w:id="374" w:name="§_26._Necessity_of_commercial_treaties._"/>
      <w:r>
        <w:rPr/>
        <w:t>§ 26. Necessity of commercial treaties. (100)</w:t>
      </w:r>
      <w:bookmarkEnd w:id="374"/>
    </w:p>
    <w:p>
      <w:pPr>
        <w:pStyle w:val="NormalWeb"/>
        <w:rPr/>
      </w:pPr>
      <w:r>
        <w:rPr/>
        <w:t>These few remarks, together with what we have already said on</w:t>
      </w:r>
    </w:p>
    <w:p>
      <w:pPr>
        <w:pStyle w:val="NormalWeb"/>
        <w:rPr/>
      </w:pPr>
      <w:r>
        <w:rPr/>
        <w:t xml:space="preserve">the subject (Book I. Chap. VIII.), may suffice to establish the principles of the natural law of nations respecting the mutual commerce of states. It is not difficult to point out, in general, what are the duties of nations in this respect, and what the law of nature prescribes to them for the good of the great society of mankind. But, as each nation is only so far obliged to carry on commerce with others as she can do it without being wanting to herself, and as the whole ultimately depends on the judgment that each state may form of what it can and ought to do in particular cases, nations cannot count on any thing more than generalities, such as, the inherent liberty of each to carry on trade, and, moreover, on </w:t>
      </w:r>
      <w:r>
        <w:rPr>
          <w:i/>
          <w:iCs/>
        </w:rPr>
        <w:t>imperfect</w:t>
      </w:r>
      <w:r>
        <w:rPr/>
        <w:t xml:space="preserve"> rights, which depend on the judgment of others, and, consequently, are ever uncertain. Wherefore, if they wish to secure to themselves any definite and constant advantages, they must procure them by treaties.</w:t>
      </w:r>
    </w:p>
    <w:p>
      <w:pPr>
        <w:pStyle w:val="Heading4"/>
        <w:rPr/>
      </w:pPr>
      <w:bookmarkStart w:id="375" w:name="§_27._General_rule_concerning_those_trea"/>
      <w:r>
        <w:rPr/>
        <w:t>§ 27. General rule concerning those treaties.</w:t>
      </w:r>
      <w:bookmarkEnd w:id="375"/>
    </w:p>
    <w:p>
      <w:pPr>
        <w:pStyle w:val="NormalWeb"/>
        <w:rPr/>
      </w:pPr>
      <w:r>
        <w:rPr/>
        <w:t>Since a nation has a full right to regulate herself in commercial affairs by what is useful or advantageous to her, she may make such commercial treaties as she thinks proper; and no other nation has a right to take offence, provided those treaties do not affect the perfect rights of others. If, by the engagements contracted, a nation, unnecessarily, or without powerful reasons, renders herself incapable of joining in the general trade which nature recommends between nations, she trespasses against her duty. But, the nation being the sole judge in this case (Prelim. § 16), other nations are bound to respect her natural liberty — to acquiesce in her determination, and even to suppose that she is actuated by substantial reasons. Every commercial treaty, therefore, which does not impair the perfect right of others, is allowable between nations; nor can the execution of it be lawfully opposed. But those commercial treaties alone are in themselves just and commendable, which pay to the general interest of mankind as great a degree of respect as is possible and reasonable in the particular case.</w:t>
      </w:r>
    </w:p>
    <w:p>
      <w:pPr>
        <w:pStyle w:val="Heading4"/>
        <w:rPr/>
      </w:pPr>
      <w:bookmarkStart w:id="376" w:name="§_28._Duty_of_nations_in_making_those_tr"/>
      <w:r>
        <w:rPr/>
        <w:t>§ 28. Duty of nations in making those treaties.</w:t>
      </w:r>
      <w:bookmarkEnd w:id="376"/>
    </w:p>
    <w:p>
      <w:pPr>
        <w:pStyle w:val="NormalWeb"/>
        <w:rPr/>
      </w:pPr>
      <w:r>
        <w:rPr/>
        <w:t>As express promises and engagements should be inviolable, every wise and virtuous nation will be attentive to examine and weigh a commercial treaty before she concludes it, and to take care that she be not thereby engaged to any thing contrary to the duties which she owes to herself and others.</w:t>
      </w:r>
    </w:p>
    <w:p>
      <w:pPr>
        <w:pStyle w:val="Heading4"/>
        <w:rPr/>
      </w:pPr>
      <w:bookmarkStart w:id="377" w:name="§_29._Perpetual_or_temporary_treaties,_o"/>
      <w:r>
        <w:rPr/>
        <w:t>§ 29. Perpetual or temporary treaties, or treaties revocable at pleasure.</w:t>
      </w:r>
      <w:bookmarkEnd w:id="377"/>
    </w:p>
    <w:p>
      <w:pPr>
        <w:pStyle w:val="NormalWeb"/>
        <w:rPr/>
      </w:pPr>
      <w:r>
        <w:rPr/>
        <w:t>Nations may, in their treaties, insert such clauses and conditions as they think proper; they are at liberty to make them perpetual, or temporary, or dependent on certain events. It is usually most prudent not to engage for ever, as circumstances may afterwards intervene, by which the treaty might become very oppressive to one of the contracting parties. A nation may confine a treaty to the grant of only a precarious right — reserving to herself the liberty of revoking it at pleasure. We have already observed (Book I. § 94) that a simple permission does not any more than long custom (Ibid. § 95), give any perfect right to a trade. Those things — namely, permission and customs — are therefore not to be confounded with treaties, — not even with those which give only a precarious right.</w:t>
      </w:r>
    </w:p>
    <w:p>
      <w:pPr>
        <w:pStyle w:val="Heading4"/>
        <w:rPr/>
      </w:pPr>
      <w:bookmarkStart w:id="378" w:name="§_30._Nothing_contrary_to_the_tenor_of_a"/>
      <w:r>
        <w:rPr/>
        <w:t>§ 30. Nothing contrary to the tenor of a treaty can be granted to a third party.</w:t>
      </w:r>
      <w:bookmarkEnd w:id="378"/>
    </w:p>
    <w:p>
      <w:pPr>
        <w:pStyle w:val="NormalWeb"/>
        <w:rPr/>
      </w:pPr>
      <w:r>
        <w:rPr/>
        <w:t>When once a nation has entered into engagements by treaty, she is no longer at liberty to do, in favour of others, contrary to the tenor of the treaty, what she might otherwise have granted to them agreeably to the duties of humanity or the general obligation of mutual commerce; for she is to do for others no more than what is in her power; and, having deprived herself of the liberty of disposing of a thing, that thing is no longer in her power. Therefore, when a nation has engaged to another that she will sell certain merchandise or produce to the latter only — as, for instance, corn — she can no longer sell it to any other. The case is the same in a contract to purchase certain goods of that nation alone.</w:t>
      </w:r>
    </w:p>
    <w:p>
      <w:pPr>
        <w:pStyle w:val="Heading4"/>
        <w:rPr/>
      </w:pPr>
      <w:bookmarkStart w:id="379" w:name="§_31._How_far_lawful_to_give_up_by_treat"/>
      <w:r>
        <w:rPr/>
        <w:t>§ 31. How far lawful to give up by treaty the liberty of trading with other nations.</w:t>
      </w:r>
      <w:bookmarkEnd w:id="379"/>
    </w:p>
    <w:p>
      <w:pPr>
        <w:pStyle w:val="NormalWeb"/>
        <w:rPr/>
      </w:pPr>
      <w:r>
        <w:rPr/>
        <w:t>But it will be asked, how and on what occasions a nation may enter into engagements which deprive her of the liberty to fulfil her duties to others. As the duties we owe to ourselves are paramount to those we owe to others, if a nation finds her safety and substantial advantage in a treaty of this nature, she is unquestionably justifiable in contracting it, especially as she does not thereby interrupt the general commerce of nations, but simply causes one particular branch of her own commerce to pass through other hands, or insures to a particular people certain things of which they stand in need. If a state which stands in need of salt can secure a supply of it from another, by engaging to sell her corn and cattle only to that other nation, who will doubt but that she has a right to conclude so salutary a treaty? In this case, her corn or cattle are goods which she disposes of for supplying her own wants. But, from what we have observed (§ 28), engagements of this kind are not to be entered into without very good reasons. However, be the reasons good or bad, the treaty is still valid, and other nations have no right to oppose it (§ 27).</w:t>
      </w:r>
    </w:p>
    <w:p>
      <w:pPr>
        <w:pStyle w:val="Heading4"/>
        <w:rPr/>
      </w:pPr>
      <w:bookmarkStart w:id="380" w:name="§_32._A_nation_may_abridge_its_commerce_"/>
      <w:r>
        <w:rPr/>
        <w:t>§ 32. A nation may abridge its commerce in favour of another.</w:t>
      </w:r>
      <w:bookmarkEnd w:id="380"/>
    </w:p>
    <w:p>
      <w:pPr>
        <w:pStyle w:val="NormalWeb"/>
        <w:rPr/>
      </w:pPr>
      <w:r>
        <w:rPr/>
        <w:t>Every one is at liberty to renounce his right; a nation, therefore, may lay a restriction on her commerce in favour of another nation, and engage not to traffic in a certain kind of goods, or to forbear trading with such and such a country, &amp;c. And, in departing from such engagements, she acts against the perfect right of the nation with which she has contracted, and the latter has a right to restrain her. The natural liberty of trade is not hurt by treaties of this nature; for that liberty consists only in every nation being unmolested in her right to carry on commerce with those that consent to traffic with her; each one remaining free to embrace or decline a particular branch of commerce, as she shall judge most advantageous to the state.</w:t>
      </w:r>
    </w:p>
    <w:p>
      <w:pPr>
        <w:pStyle w:val="Heading4"/>
        <w:rPr/>
      </w:pPr>
      <w:bookmarkStart w:id="381" w:name="§_33._A_nation_may_appropriate_to_hersel"/>
      <w:r>
        <w:rPr/>
        <w:t>§ 33. A nation may appropriate to herself a particular branch of trade.</w:t>
      </w:r>
      <w:bookmarkEnd w:id="381"/>
    </w:p>
    <w:p>
      <w:pPr>
        <w:pStyle w:val="NormalWeb"/>
        <w:rPr/>
      </w:pPr>
      <w:r>
        <w:rPr/>
        <w:t>Nations not only carry on trade for the sake of procuring necessary or useful articles, but also with a view to make it a source of opulence. Now, wherever a profit is to be made, it is equally lawful for every one to participate in it: but the most diligent may lawfully anticipate the others by taking possession of an advantage which lies open to the first occupier; — he may even secure the whole entirely to himself, if he has any lawful means of appropriating it. When, therefore, a particular nation is in sole possession of certain articles, another nation may lawfully procure to herself by treaty the advantage of being the only buyer, and then sell them again all over the world. And, as it is indifferent to nations from what hand they receive the commodities they want, provided they obtain them at a reasonable price, the monopoly of this nation does not clash with the general duties of humanity, provided that she do not take advantage of it to set an unreasonable and exorbitant price on her goods. Should she, by an abuse of her monopoly, exact an immoderate profit, this would be an offence against the law of nature, as, by such an exaction, she either deprives other nations of a necessary or agreeable article which nature designed for all men, or obliges them to purchase it at too dear a rate: nevertheless, she does not do them any positive wrong, because, strictly speaking, and according to external right, the owner of a commodity may either keep it or set what price he pleases on it. Thus, the Dutch, by a treaty with the king of Ceylon, have wholly engrossed the cinnamon trade: yet, whilst they keep their profits within just limits, other nations have no right to complain.</w:t>
      </w:r>
    </w:p>
    <w:p>
      <w:pPr>
        <w:pStyle w:val="NormalWeb"/>
        <w:rPr/>
      </w:pPr>
      <w:r>
        <w:rPr/>
        <w:t>But, were the necessaries of life in question — were the monopolist inclined to raise them to an excessive price — other nations would be authorized by the care of their own safety, and for the advantage of human society, to form a general combination in order to reduce a greedy oppressor to reasonable terms. The right to necessaries is very different from that to things adapted only to convenience and pleasure, which we may dispense with if they be too dear. It would be absurd that the subsistence and being of other nations should depend on the caprice or avidity of one.</w:t>
      </w:r>
    </w:p>
    <w:p>
      <w:pPr>
        <w:pStyle w:val="Heading4"/>
        <w:rPr/>
      </w:pPr>
      <w:bookmarkStart w:id="382" w:name="§_34._Consuls._(101)"/>
      <w:r>
        <w:rPr/>
        <w:t>§ 34. Consuls. (101)</w:t>
      </w:r>
      <w:bookmarkEnd w:id="382"/>
    </w:p>
    <w:p>
      <w:pPr>
        <w:pStyle w:val="NormalWeb"/>
        <w:rPr/>
      </w:pPr>
      <w:r>
        <w:rPr/>
        <w:t>Among the modern institutions for the advantage of commerce, one of the most useful is that of consuls, or persons residing in the large trading cities, and especially the seaports, of foreign countries, with a commission to watch over the rights and privileges of their nation, and to decide disputes between her merchants there. When a nation trades largely with a country, it is requisite to have there a person charged with such a commission: and, as the state which allows of this commerce must naturally favour it, — for the same reason, also, it must admit the consul. But, there being no absolute and perfect obligation to this, the nation that wishes to have a consul, must procure this right by the commercial treaty itself.</w:t>
      </w:r>
    </w:p>
    <w:p>
      <w:pPr>
        <w:pStyle w:val="NormalWeb"/>
        <w:rPr/>
      </w:pPr>
      <w:r>
        <w:rPr/>
        <w:t>The consul being charged with the affairs of his sovereign, and receiving his orders, continues his subject, and accountable to him for his actions.</w:t>
      </w:r>
    </w:p>
    <w:p>
      <w:pPr>
        <w:pStyle w:val="NormalWeb"/>
        <w:rPr/>
      </w:pPr>
      <w:r>
        <w:rPr/>
        <w:t>The consul is no public minister (as will appear by what we shall say of the character of ministers, in our fourth book), and cannot pretend to the privileges annexed to such character. Yet, bearing his sovereign's commission, and being in this quality received by the prince in whose dominions he resides, he is, in a certain degree, entitled to the protection of the law of nations. This sovereign, by the very act of receiving him, tacitly engages to allow him all the liberty and safety necessary to the proper discharge of his functions, without which the admission of me consul would be nugatory and delusive.</w:t>
      </w:r>
    </w:p>
    <w:p>
      <w:pPr>
        <w:pStyle w:val="NormalWeb"/>
        <w:rPr/>
      </w:pPr>
      <w:r>
        <w:rPr/>
        <w:t>The functions of a consul require, in the first place, that he be not a subject of the state where he resides: as, in this case, he would be obliged in all things to conform to its orders, and thus not be at liberty to acquit himself of the duties of his office.</w:t>
      </w:r>
    </w:p>
    <w:p>
      <w:pPr>
        <w:pStyle w:val="NormalWeb"/>
        <w:rPr/>
      </w:pPr>
      <w:r>
        <w:rPr/>
        <w:t>They seem even to require that the consul should be independent of the ordinary criminal justice of the place where he resides, so as not to be molested or imprisoned unless he himself violate the law of nations by some enormous crime.</w:t>
      </w:r>
    </w:p>
    <w:p>
      <w:pPr>
        <w:pStyle w:val="NormalWeb"/>
        <w:rPr/>
      </w:pPr>
      <w:r>
        <w:rPr/>
        <w:t>And, though the importance of the consular functions be not so great as to procure to the consul's person the inviolability and absolute independence enjoyed by public ministers, — yet, being under the particular protection of the sovereign who employs him, and intrusted with the care of his concerns, — if he commits any crime, the respect due to his master requires that he should be sent home to be punished. Such is the mode pursued by states that are inclined to preserve a good understanding with each other. But the surest way is, expressly to settle all these matters, as far as practicable, by the commercial treaty.</w:t>
      </w:r>
    </w:p>
    <w:p>
      <w:pPr>
        <w:pStyle w:val="NormalWeb"/>
        <w:rPr/>
      </w:pPr>
      <w:r>
        <w:rPr/>
        <w:t xml:space="preserve">Wicquefort, in his treatise of </w:t>
      </w:r>
      <w:r>
        <w:rPr>
          <w:i/>
          <w:iCs/>
        </w:rPr>
        <w:t>The Ambassador</w:t>
      </w:r>
      <w:r>
        <w:rPr/>
        <w:t xml:space="preserve">, Book I. § 5, says, </w:t>
      </w:r>
      <w:r>
        <w:rPr>
          <w:i/>
          <w:iCs/>
        </w:rPr>
        <w:t>that consuls do not enjoy the protection of the law of nations, and that, both in civil and criminal cases, they are subject to the justice of the place where they reside</w:t>
      </w:r>
      <w:r>
        <w:rPr/>
        <w:t xml:space="preserve">. But the very instances he quotes contradict his proposition. The states-general of the United Provinces, whose consul had been affronted and put under arrest by the governor of Cadiz, </w:t>
      </w:r>
      <w:r>
        <w:rPr>
          <w:i/>
          <w:iCs/>
        </w:rPr>
        <w:t>complained of it to the court of Madrid as a breach of the law of nations</w:t>
      </w:r>
      <w:r>
        <w:rPr/>
        <w:t xml:space="preserve">. And, in the year 1634, the </w:t>
      </w:r>
      <w:r>
        <w:rPr>
          <w:i/>
          <w:iCs/>
        </w:rPr>
        <w:t>republic of Venice was near coming to a rupture with pope Urban VIII. on account of the violence offered to the Venetian consul by the governor of Ancona</w:t>
      </w:r>
      <w:r>
        <w:rPr/>
        <w:t xml:space="preserve">. The governor, suspecting this consul to have given information detrimental to the commerce of Ancona, had persecuted him, seized his furniture and papers, and caused him to be summoned, declared guilty of contumacy, and banished under </w:t>
      </w:r>
      <w:r>
        <w:rPr>
          <w:i/>
          <w:iCs/>
        </w:rPr>
        <w:t>pretence that, contrary to public prohibition, he had caused goods to be unloaded in a time of contagion</w:t>
      </w:r>
      <w:r>
        <w:rPr/>
        <w:t>. This consul's successor he likewise imprisoned. The Venetian senate warmly insisted on having due satisfaction: and, on the interposition of the ministers of France, who were apprehensive of an open rupture, the pope obliged the governor of Ancona to give the republic satisfaction accordingly.</w:t>
      </w:r>
    </w:p>
    <w:p>
      <w:pPr>
        <w:pStyle w:val="NormalWeb"/>
        <w:rPr/>
      </w:pPr>
      <w:r>
        <w:rPr/>
        <w:t>In default of treaties, custom is to be the rule on these occasions; for, a prince, who receives a consul without express conditions, is supposed to receive him on the footing established by custom.</w:t>
      </w:r>
    </w:p>
    <w:p>
      <w:pPr>
        <w:pStyle w:val="Normal"/>
        <w:rPr/>
      </w:pPr>
      <w:r>
        <w:rPr/>
        <mc:AlternateContent>
          <mc:Choice Requires="wps">
            <w:drawing>
              <wp:inline distT="0" distB="0" distL="0" distR="0">
                <wp:extent cx="2743200" cy="19050"/>
                <wp:effectExtent l="0" t="0" r="0" b="0"/>
                <wp:docPr id="6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97) The restrictions on trade, which have been enforced absolutely or conditionally, by almost all the powerful nations of the world, have been the cause of a thousand wars, and the groundwork of innumerable treaties; and, therefore, it is important that we should give them full consideration.</w:t>
      </w:r>
    </w:p>
    <w:p>
      <w:pPr>
        <w:pStyle w:val="NormalWeb"/>
        <w:rPr/>
      </w:pPr>
      <w:r>
        <w:rPr/>
        <w:t xml:space="preserve">With respect to the </w:t>
      </w:r>
      <w:r>
        <w:rPr>
          <w:i/>
          <w:iCs/>
        </w:rPr>
        <w:t>freedom of trade</w:t>
      </w:r>
      <w:r>
        <w:rPr/>
        <w:t>. It has been laid down by the wisest of politicians and best of men, that every nation ought not only to countenance trade as far as it reasonably can, but even to protect and favour it; and that freedom being very favourable to commerce, it is implied in the duties of nations that they should support it as far as possible, instead of cramping it by unnecessary burdens or restrictions; and this position is supported by the reasons thus urged by Vattel (</w:t>
      </w:r>
      <w:r>
        <w:rPr>
          <w:i/>
          <w:iCs/>
        </w:rPr>
        <w:t>supra</w:t>
      </w:r>
      <w:r>
        <w:rPr/>
        <w:t>, § 21).</w:t>
      </w:r>
    </w:p>
    <w:p>
      <w:pPr>
        <w:pStyle w:val="NormalWeb"/>
        <w:rPr/>
      </w:pPr>
      <w:r>
        <w:rPr/>
        <w:t xml:space="preserve">It was this feeling that influenced that celebrated statesman, Mr. Pitt, in concluding the commercial treaty with France, in 1786. Great Britain and France had, for centuries before, contrary to every sound principle of policy, acted as </w:t>
      </w:r>
      <w:r>
        <w:rPr>
          <w:i/>
          <w:iCs/>
        </w:rPr>
        <w:t>rival enemies</w:t>
      </w:r>
      <w:r>
        <w:rPr/>
        <w:t>,</w:t>
      </w:r>
      <w:r>
        <w:rPr>
          <w:b/>
          <w:bCs/>
          <w:vertAlign w:val="superscript"/>
        </w:rPr>
        <w:t>{1}</w:t>
      </w:r>
      <w:r>
        <w:rPr/>
        <w:t xml:space="preserve"> and their commercial policy was dictated by the same spirit which prompted their unhappy wars; insomuch, that, though they possessed the materials of a most extensive commerce — the one abounding in all that art and industry can supply, and the other in productions of a more favoured soil and climate — the exchange of their peculiar produce was discouraged by a complicated system of restraint and heavy duties.</w:t>
      </w:r>
      <w:r>
        <w:rPr>
          <w:b/>
          <w:bCs/>
          <w:vertAlign w:val="superscript"/>
        </w:rPr>
        <w:t>{2}</w:t>
      </w:r>
      <w:r>
        <w:rPr/>
        <w:t xml:space="preserve"> The object of the commercial treaty alluded to was, to abolish those pernicious restraints, and, by connecting the two countries in the bonds of a reciprocal trade, to pledge them, by their mutual interest, to an oblivion of their ancient animosities. The view in which that treaty originated was explained by Mr. Pitt, when it was submitted to Parliament; and the sentiments which he expressed gave to this measure a remarkable character of </w:t>
      </w:r>
      <w:r>
        <w:rPr>
          <w:i/>
          <w:iCs/>
        </w:rPr>
        <w:t>moderation and wisdom</w:t>
      </w:r>
      <w:r>
        <w:rPr/>
        <w:t xml:space="preserve">. In reply to an argument </w:t>
      </w:r>
      <w:r>
        <w:rPr>
          <w:i/>
          <w:iCs/>
        </w:rPr>
        <w:t>inculcating constant jealousy of France</w:t>
      </w:r>
      <w:r>
        <w:rPr/>
        <w:t>,</w:t>
      </w:r>
      <w:r>
        <w:rPr>
          <w:b/>
          <w:bCs/>
          <w:vertAlign w:val="superscript"/>
        </w:rPr>
        <w:t>{2}</w:t>
      </w:r>
      <w:r>
        <w:rPr/>
        <w:t xml:space="preserve"> he inquired, "whether. in using the word </w:t>
      </w:r>
      <w:r>
        <w:rPr>
          <w:i/>
          <w:iCs/>
        </w:rPr>
        <w:t>jealousy</w:t>
      </w:r>
      <w:r>
        <w:rPr/>
        <w:t xml:space="preserve">, it was meant to recommend to this country such a species of jealousy as should be either mad or blind, such a species of jealousy as should induce her either madly to throw away what was to make her happy, or blindly grasp at that which must end in her ruin? Was the necessity of a perpetual animosity with France so evident and so pressing that for it we were to sacrifice every commercial advantage we might expect from a friendly intercourse with that country? or, was a pacific connection between the two kingdoms so highly offensive that even an extension of commerce could not counterpoise it?" Towards the close of the same speech, he observes, "The quarrels between France and Britain had too long continued to harass not only those two great nations themselves, but had frequently embroiled the peace of Europe; nay, had disturbed the tranquillity of the most remote parts of the world. They had by their past conduct, acted as if they were intended for the destruction of each other; but he hoped the time was now come when they should justify the order of the universe and show that they were better calculated for the more amiable purposes </w:t>
      </w:r>
      <w:r>
        <w:rPr>
          <w:i/>
          <w:iCs/>
        </w:rPr>
        <w:t>of friendly intercourse and mutual benevolence</w:t>
      </w:r>
      <w:r>
        <w:rPr/>
        <w:t xml:space="preserve">."; "Considering the treaty," he continued, "in a political view, he should not hesitate to contend against the loo frequently advanced doctrine, that France was and must be the unalterable enemy of Britain; his mind revolted from this position as monstrous and impossible. To suppose that any nation was unalterably the enemy of another, was weak and childish: it had neither its foundation in the experience of nations nor in the history of man. </w:t>
      </w:r>
      <w:r>
        <w:rPr>
          <w:i/>
          <w:iCs/>
        </w:rPr>
        <w:t>It was a libel on the constitution of political societies, and supposed diabolical malice in the original frame of man.</w:t>
      </w:r>
      <w:r>
        <w:rPr/>
        <w:t>" — C.</w:t>
      </w:r>
    </w:p>
    <w:p>
      <w:pPr>
        <w:pStyle w:val="NormalWeb"/>
        <w:rPr/>
      </w:pPr>
      <w:r>
        <w:rPr/>
        <w:t xml:space="preserve">{1}. 2 Smith's Wealth of Nations, pp. 226-7, 252-3; Tucker's Pamphlet, </w:t>
      </w:r>
      <w:r>
        <w:rPr>
          <w:i/>
          <w:iCs/>
        </w:rPr>
        <w:t>Cui Bono</w:t>
      </w:r>
      <w:r>
        <w:rPr/>
        <w:t>.</w:t>
      </w:r>
    </w:p>
    <w:p>
      <w:pPr>
        <w:pStyle w:val="NormalWeb"/>
        <w:rPr/>
      </w:pPr>
      <w:r>
        <w:rPr/>
        <w:t>{2}. See Smith's Wealth of Nations, vol. 4, 169, per Buchanan; and see Andersen's Hist. Com. vol. 4, pp. 634 to 639.</w:t>
      </w:r>
    </w:p>
    <w:p>
      <w:pPr>
        <w:pStyle w:val="NormalWeb"/>
        <w:rPr/>
      </w:pPr>
      <w:r>
        <w:rPr/>
        <w:t>(98) It is a general rule of the law of nations, that, in time of peace, no nation is entitled to limit or impose regulations upon the commerce which any other independent state may think fit to carry on, either externally, with the natives of other independent states, or internally, amongst its own subjects. Puffend. b. 4, c. 5, s. 10, p. 168; Marten's L.N. 152-53; where see the different authorities in support of this position. It there seems that an exclusive trade may be acquired by a treaty with the nations of India who have not before entered into a restrictive treaty. See also 1 Chit. Com. L. 76. — C.</w:t>
      </w:r>
    </w:p>
    <w:p>
      <w:pPr>
        <w:pStyle w:val="NormalWeb"/>
        <w:rPr/>
      </w:pPr>
      <w:r>
        <w:rPr/>
        <w:t>(99) See further, 1 Chit. Com. L. 80, n. 2; Grotius, 158; Puff. b. 4, c. 5, s. 10, p. 168.</w:t>
      </w:r>
    </w:p>
    <w:p>
      <w:pPr>
        <w:pStyle w:val="NormalWeb"/>
        <w:rPr/>
      </w:pPr>
      <w:r>
        <w:rPr/>
        <w:t>(100) See, more fully, 1 Chitty's Com. L. 35.</w:t>
      </w:r>
    </w:p>
    <w:p>
      <w:pPr>
        <w:pStyle w:val="NormalWeb"/>
        <w:rPr/>
      </w:pPr>
      <w:r>
        <w:rPr/>
        <w:t xml:space="preserve">(101) See further as to consuls, </w:t>
      </w:r>
      <w:r>
        <w:rPr>
          <w:i/>
          <w:iCs/>
        </w:rPr>
        <w:t>post</w:t>
      </w:r>
      <w:r>
        <w:rPr/>
        <w:t xml:space="preserve">. B. 4, ch 8, s. 75, p. 461. This and the following sections are much too concise upon the important subject of consuls. See more fully 1 Chitty's Commercial Law, 48 to 73; statute 6 Geo. 4. c. 87; Warden on Consular Establishments, Paris, A.D. 1813; Madame de Steck, a Berlin. 1790; Anderson's Hist. Commerce, index, titles "Conservator," and "Consul;" and see decisions </w:t>
      </w:r>
      <w:r>
        <w:rPr>
          <w:i/>
          <w:iCs/>
        </w:rPr>
        <w:t>Albreton v. Sussman</w:t>
      </w:r>
      <w:r>
        <w:rPr/>
        <w:t xml:space="preserve">, 2 Ves. &amp; B. 323; 4 Bar. &amp; Cres. 886; 8 Moore's Rep. 632; 7 T.R. 251; 8 East. 364; 2 </w:t>
      </w:r>
      <w:r>
        <w:rPr>
          <w:i/>
          <w:iCs/>
        </w:rPr>
        <w:t>Chalm. Opin.</w:t>
      </w:r>
      <w:r>
        <w:rPr/>
        <w:t xml:space="preserve"> 294. A foreign consul cannot sue a merchant here for any supposed services in that character — De Lima v. Holdimand, 1 Ryan &amp; Moody, 45: nor is he privileged from arrest, </w:t>
      </w:r>
      <w:r>
        <w:rPr>
          <w:i/>
          <w:iCs/>
        </w:rPr>
        <w:t>Vivash v. Belcher</w:t>
      </w:r>
      <w:r>
        <w:rPr/>
        <w:t xml:space="preserve">. 3 </w:t>
      </w:r>
      <w:r>
        <w:rPr>
          <w:i/>
          <w:iCs/>
        </w:rPr>
        <w:t>Mau</w:t>
      </w:r>
      <w:r>
        <w:rPr/>
        <w:t xml:space="preserve">. &amp; Selw. 284. (He is liable as garnishee in the case of a foreign attachment in the state courts, </w:t>
      </w:r>
      <w:r>
        <w:rPr>
          <w:i/>
          <w:iCs/>
        </w:rPr>
        <w:t>Kidderlin v. Meyer</w:t>
      </w:r>
      <w:r>
        <w:rPr/>
        <w:t xml:space="preserve">, 2 Mile's Rep. 242; and to indictment for </w:t>
      </w:r>
      <w:r>
        <w:rPr>
          <w:i/>
          <w:iCs/>
        </w:rPr>
        <w:t>misdemeanour</w:t>
      </w:r>
      <w:r>
        <w:rPr/>
        <w:t xml:space="preserve"> in the courts of the United States, which have </w:t>
      </w:r>
      <w:r>
        <w:rPr>
          <w:i/>
          <w:iCs/>
        </w:rPr>
        <w:t>exclusive</w:t>
      </w:r>
      <w:r>
        <w:rPr/>
        <w:t xml:space="preserve"> jurisdiction. </w:t>
      </w:r>
      <w:r>
        <w:rPr>
          <w:i/>
          <w:iCs/>
        </w:rPr>
        <w:t>U. States v. Ravara</w:t>
      </w:r>
      <w:r>
        <w:rPr/>
        <w:t xml:space="preserve">, 2 Dall. Rep. 297; </w:t>
      </w:r>
      <w:r>
        <w:rPr>
          <w:i/>
          <w:iCs/>
        </w:rPr>
        <w:t>Comm. v. Kozloff</w:t>
      </w:r>
      <w:r>
        <w:rPr/>
        <w:t xml:space="preserve">, 5 Serg, &amp; Rawle, 545. </w:t>
      </w:r>
      <w:r>
        <w:rPr>
          <w:i/>
          <w:iCs/>
        </w:rPr>
        <w:t>The State v. De la Forest</w:t>
      </w:r>
      <w:r>
        <w:rPr/>
        <w:t xml:space="preserve">. 2 Nott &amp; McCord's Rep. 545, </w:t>
      </w:r>
      <w:r>
        <w:rPr>
          <w:i/>
          <w:iCs/>
        </w:rPr>
        <w:t>contra</w:t>
      </w:r>
      <w:r>
        <w:rPr/>
        <w:t>.)</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II. </w:t>
        <w:br/>
        <w:t>OF THE DIGNITY AND EQUALITY OF NATIONS — OF TITLES AND OTHER MARKS OF HONOUR.</w:t>
      </w:r>
    </w:p>
    <w:p>
      <w:pPr>
        <w:pStyle w:val="Heading4"/>
        <w:rPr/>
      </w:pPr>
      <w:bookmarkStart w:id="383" w:name="§_35._Dignity_of_nations_or_sovereign_st"/>
      <w:r>
        <w:rPr/>
        <w:t>§ 35. Dignity of nations or sovereign states.</w:t>
      </w:r>
      <w:bookmarkEnd w:id="383"/>
    </w:p>
    <w:p>
      <w:pPr>
        <w:pStyle w:val="NormalWeb"/>
        <w:rPr/>
      </w:pPr>
      <w:r>
        <w:rPr>
          <w:sz w:val="27"/>
          <w:szCs w:val="27"/>
        </w:rPr>
        <w:t>E</w:t>
      </w:r>
      <w:r>
        <w:rPr>
          <w:sz w:val="20"/>
          <w:szCs w:val="20"/>
        </w:rPr>
        <w:t>VERY</w:t>
      </w:r>
      <w:r>
        <w:rPr/>
        <w:t xml:space="preserve"> nation, every sovereign and independent state, deserves consideration and respect, because it makes an immediate figure in the grand society of the human race, is independent of all earthly power, and is an assemblage of a great number of men, which is, doubtless, more considerable than any individual. The sovereign represents his whole nation; he unites in his person all its majesty. No individual, though ever so free and independent, can be placed in competition with a sovereign; this would be putting a single person upon an equality with a united multitude of his equals. Nations and sovereigns are, therefore, under an obligation, and at the same time have a right, to maintain their dignity, and to cause it to be respected, as being of the utmost importance to their safety and tranquillity. </w:t>
      </w:r>
    </w:p>
    <w:p>
      <w:pPr>
        <w:pStyle w:val="Heading4"/>
        <w:rPr/>
      </w:pPr>
      <w:bookmarkStart w:id="384" w:name="§_36._Their_equality."/>
      <w:r>
        <w:rPr/>
        <w:t>§ 36. Their equality.</w:t>
      </w:r>
      <w:bookmarkEnd w:id="384"/>
    </w:p>
    <w:p>
      <w:pPr>
        <w:pStyle w:val="NormalWeb"/>
        <w:rPr/>
      </w:pPr>
      <w:r>
        <w:rPr/>
        <w:t>We have already observed (Prelim. § 18) that nature has established a perfect equality of rights between independent nations. Consequently, none can naturally lay claim to any superior prerogative: for, whatever privileges any one of them derives from freedom and sovereignty, the others equally derive the same from the same source.</w:t>
      </w:r>
    </w:p>
    <w:p>
      <w:pPr>
        <w:pStyle w:val="Heading4"/>
        <w:rPr/>
      </w:pPr>
      <w:bookmarkStart w:id="385" w:name="§_37._Precedency."/>
      <w:r>
        <w:rPr/>
        <w:t>§ 37. Precedency.</w:t>
      </w:r>
      <w:bookmarkEnd w:id="385"/>
    </w:p>
    <w:p>
      <w:pPr>
        <w:pStyle w:val="NormalWeb"/>
        <w:rPr/>
      </w:pPr>
      <w:r>
        <w:rPr/>
        <w:t>And since precedency or pre-eminence of rank is a prerogative, no nation, no sovereign, can naturally claim it as a right. Why should nations that are not dependent on him give up any point to him against their will? However, as a powerful and extensive state is much more considerable in universal society than a small state, it is reasonable that the latter should yield to the former on occasions where one must necessarily yield to the other, as, in an assembly, — and should pay it those more ceremonial deferences which do not, in fact, destroy their equality, and only show a superiority of order, a first place among equals. Other nations will naturally assign the first place to the more powerful state; and it would be equally useless as ridiculous for the weaker one obstinately to contend about it. The antiquity of the state enters also into consideration on these occasions: a new comer cannot dispossess any one of the honours he has enjoyed; and he must produce very strong reasons, before he can obtain a preference.</w:t>
      </w:r>
    </w:p>
    <w:p>
      <w:pPr>
        <w:pStyle w:val="Heading4"/>
        <w:rPr/>
      </w:pPr>
      <w:bookmarkStart w:id="386" w:name="§_38._The_form_of_government_is_foreign_"/>
      <w:r>
        <w:rPr/>
        <w:t>§ 38. The form of government is foreign to this question.</w:t>
      </w:r>
      <w:bookmarkEnd w:id="386"/>
    </w:p>
    <w:p>
      <w:pPr>
        <w:pStyle w:val="NormalWeb"/>
        <w:rPr/>
      </w:pPr>
      <w:r>
        <w:rPr/>
        <w:t>The form of government is naturally foreign to this question. The dignity, the majesty, resides originally in the body of the state; that of the sovereign is derived from his representing the nation. And can it be imagined that a state possesses more or less dignity according as it is governed by a single person or by many? At present kings claim a superiority of rank over republics: but this pretension has no other support than the superiority of their strength. Formerly, the Roman republic considered all kings as very far beneath them: but the monarchs of Europe, finding none but feeble republics to oppose them, have disdained to admit them to an equality. The republic of Venice, and that of the United Provinces, have obtained the honours of crowned heads; but their ambassadors yield precedency to those of kings.</w:t>
      </w:r>
    </w:p>
    <w:p>
      <w:pPr>
        <w:pStyle w:val="Heading4"/>
        <w:rPr/>
      </w:pPr>
      <w:bookmarkStart w:id="387" w:name="§_39._A_state_ought_to_keep_its_rank,_no"/>
      <w:r>
        <w:rPr/>
        <w:t>§ 39. A state ought to keep its rank, notwithstanding any changes in the form of its government.</w:t>
      </w:r>
      <w:bookmarkEnd w:id="387"/>
    </w:p>
    <w:p>
      <w:pPr>
        <w:pStyle w:val="NormalWeb"/>
        <w:rPr/>
      </w:pPr>
      <w:r>
        <w:rPr/>
        <w:t>In consequence of what we have just established, if the form of government in a nation happens to be changed she will still preserve the same honours and rank of which she was before in possession. When England had abolished royalty, Cromwell would suffer no abatement of the honours that had been paid to the crown or to the nation; and he everywhere maintained the English ambassadors in the rank they had always possessed.</w:t>
      </w:r>
    </w:p>
    <w:p>
      <w:pPr>
        <w:pStyle w:val="Heading4"/>
        <w:rPr/>
      </w:pPr>
      <w:bookmarkStart w:id="388" w:name="§_40._In_this_respect_treaties_and"/>
      <w:r>
        <w:rPr/>
        <w:t>§ 40. In this respect treaties and</w:t>
      </w:r>
      <w:bookmarkEnd w:id="388"/>
    </w:p>
    <w:p>
      <w:pPr>
        <w:pStyle w:val="NormalWeb"/>
        <w:rPr/>
      </w:pPr>
      <w:r>
        <w:rPr/>
        <w:t>If the grades of precedency have been settled by treaties or by long custom founded on tacit consent, it is necessary to conform to the established rule. To dispute with a prince the rank he has acquired in this manner, is doing him an injury, inasmuch as it is an expression of contempt for him, or a violation of engagements that secure to him a right. Thus, by the injudicious partition between the sons of Charlemagne, the elder having obtained the empire, the younger who received the kingdom of France, yielded precedency to him the more readily, as there still remained at that time a recent idea of the majesty of the real Roman empire. His successor followed the rule they found established: — they were imitated by the other kings of Europe; and thus the imperial crown continues to possess, without opposition, the first rank in Christendom. With most of the other crowns, the point of precedency remains yet undetermined.</w:t>
      </w:r>
    </w:p>
    <w:p>
      <w:pPr>
        <w:pStyle w:val="NormalWeb"/>
        <w:rPr/>
      </w:pPr>
      <w:r>
        <w:rPr/>
        <w:t>Some people would have us to look upon the precedency of the emperor as something more than the first place among equals; they would fain attribute to him the temporal head of Christendom.</w:t>
      </w:r>
      <w:r>
        <w:rPr>
          <w:b/>
          <w:bCs/>
          <w:vertAlign w:val="superscript"/>
        </w:rPr>
        <w:t>1</w:t>
      </w:r>
      <w:r>
        <w:rPr/>
        <w:t xml:space="preserve"> And it, in fact, appears that many emperors entertained ideas of such pretensions, — as if, by reviving the name of the Roman empire, they could also revive its rights. Other states have been on their guard against these pretensions. We may see in Mezeray</w:t>
      </w:r>
      <w:r>
        <w:rPr>
          <w:b/>
          <w:bCs/>
          <w:vertAlign w:val="superscript"/>
        </w:rPr>
        <w:t>2</w:t>
      </w:r>
      <w:r>
        <w:rPr/>
        <w:t xml:space="preserve"> the precautions taken by king Charles V. when the emperor Charles IV. visited France, "for fear," says the historian, "lest that prince, and his son, the king of the Romans, should found any right of superiority on his courtesy." Bodinus relates,</w:t>
      </w:r>
      <w:r>
        <w:rPr>
          <w:b/>
          <w:bCs/>
          <w:vertAlign w:val="superscript"/>
        </w:rPr>
        <w:t>3</w:t>
      </w:r>
      <w:r>
        <w:rPr/>
        <w:t xml:space="preserve"> that "the French took great offence at the Emperor Sigismund's placing himself in the royal seat in full parliament, and at his having knighted the Senechal de Beaucaire ." — adding that," to repair the egregious error they had committed in suffering it, they would not allow the same emperor, when at Lyons to make the Count of Savoy a duke." At present, a king of France would doubtless think it a degradation of his dignity, were he to intimate the most distant idea that another might claim any authority in his kingdom.</w:t>
      </w:r>
      <w:r>
        <w:rPr>
          <w:b/>
          <w:bCs/>
          <w:vertAlign w:val="superscript"/>
        </w:rPr>
        <w:t>4</w:t>
      </w:r>
    </w:p>
    <w:p>
      <w:pPr>
        <w:pStyle w:val="Heading4"/>
        <w:rPr/>
      </w:pPr>
      <w:bookmarkStart w:id="389" w:name="§_41._Of_the_name_and_honours."/>
      <w:r>
        <w:rPr/>
        <w:t>§ 41. Of the name and honours.</w:t>
      </w:r>
      <w:bookmarkEnd w:id="389"/>
    </w:p>
    <w:p>
      <w:pPr>
        <w:pStyle w:val="NormalWeb"/>
        <w:rPr/>
      </w:pPr>
      <w:r>
        <w:rPr/>
        <w:t>As a nation may confer on her conductor what degree of authority and what rights she thinks proper, she is equally free in regard to the name, the titles, and honours with which she may choose to decorate him. But discretion and the care of her reputation require that she should not, in this respect, deviate too far from the customs commonly established among civilized nations. Let us further observe, that in this point, she ought to be guided by prudence, and inclined to proportion the titles and honours of her chief to the power he possesses, and to the degree of authority with which she chooses to invest him. Titles and honours, it is true, determine nothing: they are but empty names, and vain ceremonies, when they are misplaced: yet, who does not know how powerful an influence they have on the minds of mankind? This is, then, a more serious affair than it appears at the first glance. The nation ought to take care not to debase herself before other states, and not to degrade her chief by too humble a title: she ought to be still more careful not to swell his heart by a vain name, by unbounded honours, so as to inspire him with the idea of arrogating to himself a commensurate authority over her, or of acquiring a proportionate power by unjust conquests. On the other hand, an exalted title may engage the chief to support, with greater firmness, the dignity of the nation. Prudence is guided by circumstances, and, on every occasion keeps within due bounds. "Royalty," says a respectable author, who may be believed on this subject, "rescued the house of Brandenburg from that yoke of servitude under which the house of Austria then kept all the German princes. This was a bait which Frederic I. threw out to all his posterity, saying to them, as it were I have acquired a title for you; do you render yourselves worthy of it: I have laid the foundations of your greatness; it is you who are to finish the work."</w:t>
      </w:r>
      <w:r>
        <w:rPr>
          <w:b/>
          <w:bCs/>
          <w:vertAlign w:val="superscript"/>
        </w:rPr>
        <w:t>5</w:t>
      </w:r>
    </w:p>
    <w:p>
      <w:pPr>
        <w:pStyle w:val="Heading4"/>
        <w:rPr/>
      </w:pPr>
      <w:bookmarkStart w:id="390" w:name="§_42._Whether_a_sovereign_may_assume_wha"/>
      <w:r>
        <w:rPr/>
        <w:t>§ 42. Whether a sovereign may assume what title and honours he pleases.</w:t>
      </w:r>
      <w:bookmarkEnd w:id="390"/>
    </w:p>
    <w:p>
      <w:pPr>
        <w:pStyle w:val="NormalWeb"/>
        <w:rPr/>
      </w:pPr>
      <w:r>
        <w:rPr/>
        <w:t>If the conductor of the state is sovereign, he has in his hands the rights and authority of the political society; and consequently he may himself determine what title he will assume, and what honours shall be paid to him, unless these have been already determined by the fundamental laws, or that the limits which have been set to his power manifestly oppose such as he wishes to assume. His subjects are equally obliged to obey him in this as in whatever he commands by virtue of a lawful authority. Thus, the Czar Peter I., grounding his pretensions on the vast extent of his dominions, took upon himself the title of emperor.</w:t>
      </w:r>
    </w:p>
    <w:p>
      <w:pPr>
        <w:pStyle w:val="Heading4"/>
        <w:rPr/>
      </w:pPr>
      <w:bookmarkStart w:id="391" w:name="§_43._Right_of_other_nations_in_this_res"/>
      <w:r>
        <w:rPr/>
        <w:t>§ 43. Right of other nations in this respect.</w:t>
      </w:r>
      <w:bookmarkEnd w:id="391"/>
    </w:p>
    <w:p>
      <w:pPr>
        <w:pStyle w:val="NormalWeb"/>
        <w:rPr/>
      </w:pPr>
      <w:r>
        <w:rPr/>
        <w:t>But foreign nations are not obliged to give way to the will of a sovereign who assumes a new title, or of a people who call their chief by what name they please.</w:t>
      </w:r>
      <w:r>
        <w:rPr>
          <w:b/>
          <w:bCs/>
          <w:vertAlign w:val="superscript"/>
        </w:rPr>
        <w:t>6</w:t>
      </w:r>
    </w:p>
    <w:p>
      <w:pPr>
        <w:pStyle w:val="NormalWeb"/>
        <w:rPr/>
      </w:pPr>
      <w:r>
        <w:rPr/>
        <w:t>However, if this title has nothing unreasonable, or contrary to received customs, it is altogether agreeable to the mutual duties which bind nations together, to give to a sovereign or conductor of a state the same title that is given him by his people. But if this title is contrary to custom — if it implies attributes which do not belong to him who affects it, foreign nations may refuse it without his having reason to complain. The title of "Majesty" is consecrated by custom to monarchs who command great nations. The emperors of Germany have long affected to reserve it to themselves, as belonging solely to the imperial crown. But the kings asserted with reason that there was nothing on earth more eminent or more august than their dignity: they therefore refused the title of Majesty to him who refused it to them;</w:t>
      </w:r>
      <w:r>
        <w:rPr>
          <w:b/>
          <w:bCs/>
          <w:vertAlign w:val="superscript"/>
        </w:rPr>
        <w:t>7</w:t>
      </w:r>
      <w:r>
        <w:rPr/>
        <w:t xml:space="preserve"> and at present, except in a few instances founded on particular reasons, the title of Majesty is a peculiar attribute of the royal character.</w:t>
      </w:r>
    </w:p>
    <w:p>
      <w:pPr>
        <w:pStyle w:val="NormalWeb"/>
        <w:rPr>
          <w:b/>
          <w:b/>
          <w:bCs/>
        </w:rPr>
      </w:pPr>
      <w:bookmarkStart w:id="392" w:name="§_44._Their_duty."/>
      <w:r>
        <w:rPr>
          <w:b/>
          <w:bCs/>
        </w:rPr>
        <w:t>§ 44. Their duty.</w:t>
      </w:r>
      <w:bookmarkEnd w:id="392"/>
    </w:p>
    <w:p>
      <w:pPr>
        <w:pStyle w:val="NormalWeb"/>
        <w:rPr/>
      </w:pPr>
      <w:r>
        <w:rPr/>
        <w:t>As it would be ridiculous for a petty prince to take the title of king, and assume the style of "Majesty," foreign nations, by refusing to comply with this whim, do nothing but what is conformable to reason and their duty. However, if there reigns anywhere a sovereign, who, nothwithstanding the small extent of his power, is accustomed to receive from his neighbours the title of king, distant nations who would carry on an intercourse with him cannot refuse him that title. It belongs not to them to reform the customs of distant countries.</w:t>
      </w:r>
    </w:p>
    <w:p>
      <w:pPr>
        <w:pStyle w:val="Heading4"/>
        <w:rPr/>
      </w:pPr>
      <w:bookmarkStart w:id="393" w:name="§_45._How_titles_and_honours_may_be_secu"/>
      <w:r>
        <w:rPr/>
        <w:t>§ 45. How titles and honours may be secured.</w:t>
      </w:r>
      <w:bookmarkEnd w:id="393"/>
    </w:p>
    <w:p>
      <w:pPr>
        <w:pStyle w:val="NormalWeb"/>
        <w:rPr/>
      </w:pPr>
      <w:r>
        <w:rPr/>
        <w:t>The sovereign who wishes constantly to receive certain titles and honours from other powers, must secure them by treaties. Those who have entered into engagements in this way are obliged to conform to them, and cannot deviate from the treaties without doing him an injury. Thus, in the examples we have produced (§§ 41 and 42), the czar and the king of Prussia took care to negotiate beforehand with the courts in friendship with them, to secure their being acknowledged under the new titles they intended to assume.</w:t>
      </w:r>
    </w:p>
    <w:p>
      <w:pPr>
        <w:pStyle w:val="NormalWeb"/>
        <w:rPr/>
      </w:pPr>
      <w:r>
        <w:rPr/>
        <w:t>The popes have formerly pretended that it belonged to the tiara alone to create new crowns; they had the confidence to expect that the superstition of princes and nations would allow them so sublime a prerogative. But it was eclipsed at the revival of letters.</w:t>
      </w:r>
      <w:r>
        <w:rPr>
          <w:b/>
          <w:bCs/>
          <w:vertAlign w:val="superscript"/>
        </w:rPr>
        <w:t>8</w:t>
      </w:r>
      <w:r>
        <w:rPr/>
        <w:t xml:space="preserve"> The emperors of Germany, who formed the same pretensions, were at least countenanced by the example of the ancient Roman emperors. They only want the same power in order to have the same right.</w:t>
      </w:r>
    </w:p>
    <w:p>
      <w:pPr>
        <w:pStyle w:val="Heading4"/>
        <w:rPr/>
      </w:pPr>
      <w:bookmarkStart w:id="394" w:name="§_46._We_must_conform_to_general_customs"/>
      <w:r>
        <w:rPr/>
        <w:t>§ 46. We must conform to general customs.</w:t>
      </w:r>
      <w:bookmarkEnd w:id="394"/>
    </w:p>
    <w:p>
      <w:pPr>
        <w:pStyle w:val="NormalWeb"/>
        <w:rPr/>
      </w:pPr>
      <w:r>
        <w:rPr/>
        <w:t>In default of treaties, we ought, with respect to titles, and, in general, every other mark of honour, to conform to the rule established by general custom. To attempt a deviation from it with respect to a nation or sovereign, when there is no particular reason for such innovation, is expressing either contempt or ill-will towards them;" a conduct equally inconsistent with sound policy and with the duties that nations owe to each other. (102)</w:t>
      </w:r>
    </w:p>
    <w:p>
      <w:pPr>
        <w:pStyle w:val="Heading4"/>
        <w:rPr/>
      </w:pPr>
      <w:bookmarkStart w:id="395" w:name="§_47._Mutual_respect_which_sovereigns_ow"/>
      <w:r>
        <w:rPr/>
        <w:t>§ 47. Mutual respect which sovereigns owe to each other.</w:t>
      </w:r>
      <w:bookmarkEnd w:id="395"/>
    </w:p>
    <w:p>
      <w:pPr>
        <w:pStyle w:val="NormalWeb"/>
        <w:rPr/>
      </w:pPr>
      <w:r>
        <w:rPr/>
        <w:t>The greatest monarch ought to respect in every sovereign the eminent character with which he is invested. The independence, the equality of nations, the reciprocal duties of humanity, — all these circumstances should induce him to pay, even to the chief of a petty state, the respect due to the station which he fills. The weakest state is composed of men as well as the most powerful: and our duties are the same towards all those who do not depend on us.</w:t>
      </w:r>
    </w:p>
    <w:p>
      <w:pPr>
        <w:pStyle w:val="NormalWeb"/>
        <w:rPr/>
      </w:pPr>
      <w:r>
        <w:rPr/>
        <w:t>But this precept of the law of nature does not extend beyond what is essential to the respect which independent nations owe to each other, or that conduct, in a word, which shows that we acknowledge a state or its chief to be truly independent and sovereign, and consequently entitled to every thing due to the quality of sovereignty. But on the other hand a great monarch being as we have already observed, a very important personage in human society, it is natural, that, in matters merely ceremonial, and not derogatory to the equality of rights between nations, he should receive honours to which a petty prince can have no pretensions: and the latter cannot refuse to pay the former every mark of respect which is not inconsistent with his own independence and sovereignty.</w:t>
      </w:r>
    </w:p>
    <w:p>
      <w:pPr>
        <w:pStyle w:val="Heading4"/>
        <w:rPr/>
      </w:pPr>
      <w:bookmarkStart w:id="396" w:name="§_48._How_a_sovereign_ought_to_maintain_"/>
      <w:r>
        <w:rPr/>
        <w:t>§ 48. How a sovereign ought to maintain his dignity.(103)</w:t>
      </w:r>
      <w:bookmarkEnd w:id="396"/>
    </w:p>
    <w:p>
      <w:pPr>
        <w:pStyle w:val="NormalWeb"/>
        <w:rPr/>
      </w:pPr>
      <w:r>
        <w:rPr/>
        <w:t>Every nation, every sovereign, ought to maintain their dignity (§ 35) by causing due respect to be paid to them; and, especially, they ought not to suffer that dignity to be impaired. If, then, there are titles and honours, which, by constant custom, belong to a prince, he may insist upon them; and he ought to do it on occasions where his glory is concerned.</w:t>
      </w:r>
    </w:p>
    <w:p>
      <w:pPr>
        <w:pStyle w:val="NormalWeb"/>
        <w:rPr/>
      </w:pPr>
      <w:r>
        <w:rPr/>
        <w:t>But it is proper to distinguish between neglect or the omission of what the established usage requires, and positive acts of disrespect and insult. The prince may complain of an instance of neglect, and, if it be not repaired, may consider it as an indication of ill-will: he has a right to demand, even by force of arms, the reparation of an insult. The czar Peter the First, in his manifesto against Sweden, complained that the cannon had not been fired on his passing at Riga. He might think it strange that they did not pay him this mark of respect, and he might complain of it; but, to have made this the subject of a war, must have indicated a preposterous prodigality of human blood.</w:t>
      </w:r>
    </w:p>
    <w:p>
      <w:pPr>
        <w:pStyle w:val="Normal"/>
        <w:rPr/>
      </w:pPr>
      <w:r>
        <w:rPr/>
        <mc:AlternateContent>
          <mc:Choice Requires="wps">
            <w:drawing>
              <wp:inline distT="0" distB="0" distL="0" distR="0">
                <wp:extent cx="2743200" cy="19050"/>
                <wp:effectExtent l="0" t="0" r="0" b="0"/>
                <wp:docPr id="7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Bartolus went so far as to say, that "all those were heretics who did not believe that the emperor was lord of the whole earth." See Bodinus's Republic, book i. ch. ix. p.m. 139.</w:t>
      </w:r>
    </w:p>
    <w:p>
      <w:pPr>
        <w:pStyle w:val="NormalWeb"/>
        <w:rPr/>
      </w:pPr>
      <w:r>
        <w:rPr/>
        <w:t>2. History of France, explanation of the medals of Charles V.</w:t>
      </w:r>
    </w:p>
    <w:p>
      <w:pPr>
        <w:pStyle w:val="NormalWeb"/>
        <w:rPr/>
      </w:pPr>
      <w:r>
        <w:rPr/>
        <w:t>3. In his Republic, p. 138.</w:t>
      </w:r>
    </w:p>
    <w:p>
      <w:pPr>
        <w:pStyle w:val="NormalWeb"/>
        <w:rPr/>
      </w:pPr>
      <w:r>
        <w:rPr/>
        <w:t>4. Pentherrieder, minister plenipotentiary of the emperor at the congress of Cambray, made an attempt to insure to his master an incontestable superiority and pre-eminence over all the other crowned heads. He induced Count Provana, the king of Sardinia's minister, to sign a deed, in which he declared that neither his own sovereign nor any other prince had a right to dispute pre-eminence with the emperor, its contents being made public, the kings made such heavy complaints on the occasion, that Provana was recalled, and the emperor ordered his minister to suppress the deed, — affecting, at the same time, a profound ignorance of the whole transaction: and thus the affair was dropped. Memoirs of Mons. de St. Philippe, vol. iv. p. 194.</w:t>
      </w:r>
    </w:p>
    <w:p>
      <w:pPr>
        <w:pStyle w:val="NormalWeb"/>
        <w:rPr/>
      </w:pPr>
      <w:r>
        <w:rPr/>
        <w:t>5. Memoirs of the House of Brandenburg.</w:t>
      </w:r>
    </w:p>
    <w:p>
      <w:pPr>
        <w:pStyle w:val="NormalWeb"/>
        <w:rPr/>
      </w:pPr>
      <w:r>
        <w:rPr/>
        <w:t>6. Cromwell, in writing to Louis the Fourteenth, used the following style; — "Olivarius, Dominus Protector Angliæ, Scotiæ, et Hiberniæ, Ludovico XIV. Francorum Regi Christianissime Rex." — And the subscription was — "In Aula nostra Alba. Vester bonus amicus." The court of France was highly offended at this form of address. The ambassador Boreel, in a letter to the Pensionary De Witt, dated May 25, 1655, said that Cromwell's letter had not been presented, and that those who were charged with the delivery of it, had withheld it, through an apprehension of its giving rise to some misunderstanding between the two countries.</w:t>
      </w:r>
    </w:p>
    <w:p>
      <w:pPr>
        <w:pStyle w:val="NormalWeb"/>
        <w:rPr/>
      </w:pPr>
      <w:r>
        <w:rPr/>
        <w:t>7. At the famous treaty of Westphalia, the plenipotentiaries of France agreed with those of the emperor, "that the king and queen writing with their own hand to the emperor, and giving him the title of majesty, he should answer them, with his own hand, and give them the same title." Letter of the plenipotentiaries to M. de Brienne, Oct. 15th, 1646.</w:t>
      </w:r>
    </w:p>
    <w:p>
      <w:pPr>
        <w:pStyle w:val="NormalWeb"/>
        <w:rPr/>
      </w:pPr>
      <w:r>
        <w:rPr/>
        <w:t>8. Catholic princes receive still from the pope titles that relate to religion, Benedict XIV. gave that of "Most Faithful" to the king of Portugal, and the condescension of other princes connived at the imperative style in which the bull is couched. — It is dated December 23, 1748.</w:t>
      </w:r>
    </w:p>
    <w:p>
      <w:pPr>
        <w:pStyle w:val="NormalWeb"/>
        <w:rPr/>
      </w:pPr>
      <w:r>
        <w:rPr/>
        <w:t xml:space="preserve">(102) Formerly all nations used to observe, in the British Seas, the mark of honour, by lowering the flag or top-sail to an English man of war, called the </w:t>
      </w:r>
      <w:r>
        <w:rPr>
          <w:i/>
          <w:iCs/>
        </w:rPr>
        <w:t>duty of the flag</w:t>
      </w:r>
      <w:r>
        <w:rPr/>
        <w:t xml:space="preserve">. See 1 Chitty's Commercial Law, 102, and see end of 2d vol. p. 324. See, as to the sea and incidents, </w:t>
      </w:r>
      <w:r>
        <w:rPr>
          <w:i/>
          <w:iCs/>
        </w:rPr>
        <w:t>ante</w:t>
      </w:r>
      <w:r>
        <w:rPr/>
        <w:t>, 125 and 131 in notes; and Cours de Droit Public, tum. 2, p. 80 to 64, and 396 to 406. — C.</w:t>
      </w:r>
    </w:p>
    <w:p>
      <w:pPr>
        <w:pStyle w:val="NormalWeb"/>
        <w:rPr/>
      </w:pPr>
      <w:r>
        <w:rPr/>
        <w:t xml:space="preserve">(103) The House of Lords recently rather facetiously, maintained the dignity of the king of Spain, by declining to give </w:t>
      </w:r>
      <w:r>
        <w:rPr>
          <w:i/>
          <w:iCs/>
        </w:rPr>
        <w:t>him costs</w:t>
      </w:r>
      <w:r>
        <w:rPr/>
        <w:t xml:space="preserve">, on the same principle that </w:t>
      </w:r>
      <w:r>
        <w:rPr>
          <w:i/>
          <w:iCs/>
        </w:rPr>
        <w:t>our king</w:t>
      </w:r>
      <w:r>
        <w:rPr/>
        <w:t xml:space="preserve"> does not recover costs, saying, we will not disparage the dignity of the king of Spain by giving him costs. </w:t>
      </w:r>
      <w:r>
        <w:rPr>
          <w:i/>
          <w:iCs/>
        </w:rPr>
        <w:t>Hewlett v. King of Spain</w:t>
      </w:r>
      <w:r>
        <w:rPr/>
        <w:t>, on appeal from Chancery to House of Lords, 1 Dow. Rep. New Series, 177.</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V. </w:t>
        <w:br/>
        <w:t>OF THE RIGHT TO SECURITY, AND THE EFFECTS OF THE SOVEREIGNTY AND INDEPENDENCE OF NATIONS.(104)</w:t>
      </w:r>
    </w:p>
    <w:p>
      <w:pPr>
        <w:pStyle w:val="Heading4"/>
        <w:rPr/>
      </w:pPr>
      <w:bookmarkStart w:id="397" w:name="§_49._Right_to_security."/>
      <w:r>
        <w:rPr/>
        <w:t>§ 49. Right to security.</w:t>
      </w:r>
      <w:bookmarkEnd w:id="397"/>
    </w:p>
    <w:p>
      <w:pPr>
        <w:pStyle w:val="NormalWeb"/>
        <w:rPr/>
      </w:pPr>
      <w:r>
        <w:rPr>
          <w:sz w:val="27"/>
          <w:szCs w:val="27"/>
        </w:rPr>
        <w:t>I</w:t>
      </w:r>
      <w:r>
        <w:rPr>
          <w:sz w:val="20"/>
          <w:szCs w:val="20"/>
        </w:rPr>
        <w:t>N</w:t>
      </w:r>
      <w:r>
        <w:rPr/>
        <w:t xml:space="preserve"> vain does nature prescribe to nations, as well as to individuals, the care of self-preservation, and of advancing their own perfection and happiness, if she does not give them a right to preserve themselves from every thing that might render this care ineffectual. This </w:t>
      </w:r>
      <w:r>
        <w:rPr>
          <w:i/>
          <w:iCs/>
        </w:rPr>
        <w:t>right</w:t>
      </w:r>
      <w:r>
        <w:rPr/>
        <w:t xml:space="preserve"> is nothing more than a </w:t>
      </w:r>
      <w:r>
        <w:rPr>
          <w:i/>
          <w:iCs/>
        </w:rPr>
        <w:t>moral power of acting</w:t>
      </w:r>
      <w:r>
        <w:rPr/>
        <w:t>, that is, the power of doing what is morally possible — what is proper and conformable to our duties. We have, then, in general, a right to do whatever is necessary to the discharge of our duties. Every nation, as well as every man, has, therefore, a right to prevent other nations from obstructing her preservation, her perfection, and happiness, — that is, to preserve herself from all injuries (§ 18): and this right is a perfect one, since it is given to satisfy a natural and indispensable obligation: for, when we cannot use constraint in order to cause our rights to be respected, their effects are very uncertain. It is this right to preserve herself from all injury that is called the right to security.</w:t>
      </w:r>
    </w:p>
    <w:p>
      <w:pPr>
        <w:pStyle w:val="Heading4"/>
        <w:rPr/>
      </w:pPr>
      <w:bookmarkStart w:id="398" w:name="§_50._It_produces_the_right_of_resistanc"/>
      <w:r>
        <w:rPr/>
        <w:t>§ 50. It produces the right of resistance;</w:t>
      </w:r>
      <w:bookmarkEnd w:id="398"/>
    </w:p>
    <w:p>
      <w:pPr>
        <w:pStyle w:val="NormalWeb"/>
        <w:rPr/>
      </w:pPr>
      <w:r>
        <w:rPr/>
        <w:t>It is safest to prevent the evil when it can be prevented. A nation has a right to resist an injurious attempt, and to make use of force and every honourable expedient against whosoever is actually engaged in opposition to her, and even to anticipate his machinations, observing, however, not to attack him upon vague and uncertain suspicions, lest she should incur the imputation of becoming herself an unjust aggressor.</w:t>
      </w:r>
    </w:p>
    <w:p>
      <w:pPr>
        <w:pStyle w:val="Heading4"/>
        <w:rPr/>
      </w:pPr>
      <w:bookmarkStart w:id="399" w:name="§_51._and_that_of_obtaining_reparation;"/>
      <w:r>
        <w:rPr/>
        <w:t>§ 51. and that of obtaining reparation;</w:t>
      </w:r>
      <w:bookmarkEnd w:id="399"/>
    </w:p>
    <w:p>
      <w:pPr>
        <w:pStyle w:val="NormalWeb"/>
        <w:rPr/>
      </w:pPr>
      <w:r>
        <w:rPr/>
        <w:t>When the evil is done, the same right to security authorizes the offended party to endeavour to obtain a complete reparation, and to employ force for that purpose if necessary.</w:t>
      </w:r>
    </w:p>
    <w:p>
      <w:pPr>
        <w:pStyle w:val="Heading4"/>
        <w:rPr/>
      </w:pPr>
      <w:bookmarkStart w:id="400" w:name="§_52._and_the_right_of_punishing."/>
      <w:r>
        <w:rPr/>
        <w:t>§ 52. and the right of punishing.</w:t>
      </w:r>
      <w:bookmarkEnd w:id="400"/>
    </w:p>
    <w:p>
      <w:pPr>
        <w:pStyle w:val="NormalWeb"/>
        <w:rPr/>
      </w:pPr>
      <w:r>
        <w:rPr/>
        <w:t>Finally, the offended party have a right to provide for their future security, and to chastise the offender, by inflicting upon him a punishment capable of deterring him thenceforward from similar aggressions, and of intimidating those who might be tempted to imitate him. They may even, if necessary, disable the aggressor from doing further injury. They only make use of their right in all these measures, which they adopt with good reason: and if evil thence results to him who has reduced them to the necessity of taking such steps, he must impute the consequences only to his own injustice.</w:t>
      </w:r>
    </w:p>
    <w:p>
      <w:pPr>
        <w:pStyle w:val="Heading4"/>
        <w:rPr/>
      </w:pPr>
      <w:bookmarkStart w:id="401" w:name="§_53._Right_of_all_nations_against_a_mis"/>
      <w:r>
        <w:rPr/>
        <w:t>§ 53. Right of all nations against a mischievous people.</w:t>
      </w:r>
      <w:bookmarkEnd w:id="401"/>
    </w:p>
    <w:p>
      <w:pPr>
        <w:pStyle w:val="NormalWeb"/>
        <w:rPr/>
      </w:pPr>
      <w:r>
        <w:rPr/>
        <w:t>If, then, there is anywhere a nation of a restless and mischievous disposition, ever ready to injure others, to traverse their designs and to excite domestic disturbances in their dominions, — it is not to be doubted that all the others have a right to form a coalition in order to repress and chastise that nation, and to put it for ever after out of her power to injure them. Such would be the just fruits of the policy which Machiavel praises in Cæsar Borgia. The conduct followed by Philip II. king of Spain, was calculated to unite all Europe against him; and it was from just reasons that Henry the Great formed the design of humbling a power whose strength was formidable, and whose maxims were pernicious.</w:t>
      </w:r>
    </w:p>
    <w:p>
      <w:pPr>
        <w:pStyle w:val="NormalWeb"/>
        <w:rPr/>
      </w:pPr>
      <w:r>
        <w:rPr/>
        <w:t>The three preceding propositions are so many principles that furnish the various foundations for a just war, as we shall see in the proper place.</w:t>
      </w:r>
    </w:p>
    <w:p>
      <w:pPr>
        <w:pStyle w:val="Heading4"/>
        <w:rPr/>
      </w:pPr>
      <w:bookmarkStart w:id="402" w:name="§_54._No_nation_has_a_right_to_interfere"/>
      <w:r>
        <w:rPr/>
        <w:t>§ 54. No nation has a right to interfere in the government of another state.</w:t>
      </w:r>
      <w:bookmarkEnd w:id="402"/>
    </w:p>
    <w:p>
      <w:pPr>
        <w:pStyle w:val="NormalWeb"/>
        <w:rPr/>
      </w:pPr>
      <w:r>
        <w:rPr/>
        <w:t>It is an evident consequence of the liberty and independence of nations, that all have a right to be governed as they think proper, and that no state has the smallest right to interfere in the government of another. Of all the rights that can belong to a nation, sovereignty is, doubtless, the most precious, and that which other nations ought the most scrupulously to respect, if they would not do her an injury.(105)</w:t>
      </w:r>
    </w:p>
    <w:p>
      <w:pPr>
        <w:pStyle w:val="Heading4"/>
        <w:rPr/>
      </w:pPr>
      <w:bookmarkStart w:id="403" w:name="§_55._One_sovereign_cannot_make_himself_"/>
      <w:r>
        <w:rPr/>
        <w:t>§ 55. One sovereign cannot make himself the judge of the conduct of another.</w:t>
      </w:r>
      <w:bookmarkEnd w:id="403"/>
    </w:p>
    <w:p>
      <w:pPr>
        <w:pStyle w:val="NormalWeb"/>
        <w:rPr/>
      </w:pPr>
      <w:r>
        <w:rPr/>
        <w:t>The sovereign is he to whom the nation has intrusted the empire and the care of the government: she has invested him with her rights; she alone is directly interested in the manner in which the conductor she has chosen makes use of his power. It does not, then, belong to any foreign power to take cognisance of the administration of that sovereign, to set himself up for a judge of his conduct, and to oblige him to alter it. If he loads his subjects with taxes, and if he treats them with severity, the nation alone is concerned in the business; and no other is called upon to oblige him to amend his conduct and follow more wise and equitable maxims. It is the part of prudence to point out the occasions when officious and amicable representations may be made to him. the Spaniards violated all rules when they set themselves up as judges of the Inca Atahualpa. If that prince had violated the law of nations with respect to them, they would have had a right to punish him. But they accused him of having put some of his subjects to death, of having had several wives, &amp;c. — things, for which he was not at all accountable to them; and, to fill up the measure of their extravagant injustice, they condemned him by the laws of Spain.</w:t>
      </w:r>
      <w:r>
        <w:rPr>
          <w:b/>
          <w:bCs/>
          <w:vertAlign w:val="superscript"/>
        </w:rPr>
        <w:t>1</w:t>
      </w:r>
    </w:p>
    <w:p>
      <w:pPr>
        <w:pStyle w:val="Heading4"/>
        <w:rPr/>
      </w:pPr>
      <w:bookmarkStart w:id="404" w:name="§_56._How_far_lawful_to_interfere_in_a_q"/>
      <w:r>
        <w:rPr/>
        <w:t>§ 56. How far lawful to interfere in a quarrel between a sovereign and his subjects.</w:t>
      </w:r>
      <w:bookmarkEnd w:id="404"/>
    </w:p>
    <w:p>
      <w:pPr>
        <w:pStyle w:val="NormalWeb"/>
        <w:rPr/>
      </w:pPr>
      <w:r>
        <w:rPr/>
        <w:t>But, if the prince, by violating the fundamental laws, gives his subjects a legal right to resist him, — if tyranny, becoming insupportable, obliges the nation to rise in their own defence, — every foreign power has a right to succour an oppressed people who implore their assistance. The English justly complained of James II. The nobility and the most distinguished patriots having determined to check him in the prosecution of his schemes, which manifestly tended to overthrow the constitution, and to destroy the liberties and the religion of the people, applied for assistance to the United Provinces. The authority of the Prince of Orange had, doubtless, an influence on the deliberations of the states-general; but it did not lead them to the commission of an act of injustice: for, when a people, from good reasons take up arms against an oppressor, it is but an act of justice and generosity to assist brave men in the defence of their liberties. Whenever, therefore, matters are carried so far as to produce a civil war, foreign powers may assist that party which appears to them to have justice on its side. He who assists an odious tyrant, — he who declares for an unjust and rebellious people, — violates his duty. But, when the bands of the political society are broken, or at least suspended, between the sovereign and his people, the contending parties may then be considered as two distinct powers; and, since they are both equally independent of all foreign authority, nobody has a right to judge them. Either may be in the right; and each of those who grant their assistance may imagine that he is acting in support of the better cause. It follows, then in virtue of the voluntary law of nations (see Prelim. § 21), that the two parties may act as having an equal right, and behave to each other accordingly till the decision of the affair.</w:t>
      </w:r>
    </w:p>
    <w:p>
      <w:pPr>
        <w:pStyle w:val="NormalWeb"/>
        <w:rPr/>
      </w:pPr>
      <w:r>
        <w:rPr/>
        <w:t>But we ought not to abuse this maxim, and make a handle of it to authorize odious machinations against the internal tranquillity of states. It is a violation of the law of nations to invite those subject to revolt who actually pay obedience to their sovereign, though they complain of his government.</w:t>
      </w:r>
    </w:p>
    <w:p>
      <w:pPr>
        <w:pStyle w:val="NormalWeb"/>
        <w:rPr/>
      </w:pPr>
      <w:r>
        <w:rPr/>
        <w:t>The practice of nations is conformable to our maxims. When the German protestants came to the assistance of the reformed party in France, the court never attempted to treat them otherwise than on the usual footing of enemies in general, and according to the laws of war. France was at the same time engaged in assisting the Netherlands then in arms against Spain, and expected that her troops should be considered in no other light than as auxiliaries in a regular war. But no power ever fails to complain, as of an atrocious wrong, if any one attempts by his emissaries to excite his subjects to revolt.</w:t>
      </w:r>
    </w:p>
    <w:p>
      <w:pPr>
        <w:pStyle w:val="NormalWeb"/>
        <w:rPr/>
      </w:pPr>
      <w:r>
        <w:rPr/>
        <w:t>As to those monsters who, under the title of sovereigns, render themselves the scourges and horror of the human race, they are savage beasts, whom every brave man may justly exterminate from the face of the earth. All antiquity has praised Hercules for delivering the world from an Antæs, a Busiris, and a Diomede.</w:t>
      </w:r>
    </w:p>
    <w:p>
      <w:pPr>
        <w:pStyle w:val="Heading4"/>
        <w:rPr/>
      </w:pPr>
      <w:bookmarkStart w:id="405" w:name="§_57._Right_of_opposing_the_interference"/>
      <w:r>
        <w:rPr/>
        <w:t>§ 57. Right of opposing the interference of foreign powers in the affairs of government.</w:t>
      </w:r>
      <w:bookmarkEnd w:id="405"/>
    </w:p>
    <w:p>
      <w:pPr>
        <w:pStyle w:val="NormalWeb"/>
        <w:rPr/>
      </w:pPr>
      <w:r>
        <w:rPr/>
        <w:t>After having established the position that foreign nations have no right to interfere in the government of an independent state, it is not difficult to prove that the latter has a right to oppose such interference. To govern herself according to her own pleasure, is a necessary part of her independence. A sovereign state cannot be constrained in this respect, except it be from a particular right which she has herself given to other states by her treaties; and, even if she has given them such a right, yet it cannot, in an affair of so delicate a nature as that of government, be extended beyond the clear and express terms of the treaties. In every other case, a sovereign has a right to treat those as enemies who attempt to interfere in his domestic affairs otherwise than by their good offices.</w:t>
      </w:r>
    </w:p>
    <w:p>
      <w:pPr>
        <w:pStyle w:val="Heading4"/>
        <w:rPr/>
      </w:pPr>
      <w:bookmarkStart w:id="406" w:name="§_58._The_same_rights_with_respect_to_re"/>
      <w:r>
        <w:rPr/>
        <w:t>§ 58. The same rights with respect to religion.</w:t>
      </w:r>
      <w:bookmarkEnd w:id="406"/>
    </w:p>
    <w:p>
      <w:pPr>
        <w:pStyle w:val="NormalWeb"/>
        <w:rPr/>
      </w:pPr>
      <w:r>
        <w:rPr/>
        <w:t>Religion is in every sense an object of great importance to a nation, and one of the most interesting subjects on which the government can be employed. An independent people are accountable for their religion to God alone; in this particular, as in every other, they have a light to regulate their conduct according to the dictates of their own conscience, and to prevent all foreign interference in an affair of so delicate a nature.</w:t>
      </w:r>
      <w:r>
        <w:rPr>
          <w:b/>
          <w:bCs/>
          <w:vertAlign w:val="superscript"/>
        </w:rPr>
        <w:t>2</w:t>
      </w:r>
      <w:r>
        <w:rPr/>
        <w:t xml:space="preserve"> The custom, long kept up in Christendom of causing all the affairs of religion to be decided and regulated in a general council, could only have been introduced by the singular circumstance of the submission of the whole church to the same civil government, — the Roman empire. When that empire was overthrown, and gave place to many independent kingdoms, this custom was found contrary to the first principles of government, to the very idea of independent states and political societies. It was, however, long supported by prejudice, ignorance, and superstition, by the authority of the popes and the power of the clergy, and still respected even at the time of the reformation. The states who had embraced the reformed religion offered to submit to the decisions of an impartial council lawfully assembled. At present they would not hesitate to declare, that, in matters of religion, they are equally independent of every power on earth, as they are in the affairs of civil government. The general and absolute authority of the pope and council is absurd in every other system than that of those popes who strove to unite all Christendom in a single body, of which they pretended to be the supreme monarchs.</w:t>
      </w:r>
      <w:r>
        <w:rPr>
          <w:b/>
          <w:bCs/>
          <w:vertAlign w:val="superscript"/>
        </w:rPr>
        <w:t>3</w:t>
      </w:r>
      <w:r>
        <w:rPr/>
        <w:t xml:space="preserve"> But even Catholic sovereigns have endeavoured to restrain that authority within such limits as are consistent with their supreme power: they do not receive the decrees of councils or the popes' bulls till they have caused them to be examined; and these ecclesiastical laws are of no force in their dominions unless confirmed by the prince. In the first book of this work, Chap. XII. we have sufficiently established the rights of a state in matters of religion; and we introduce them hero again, only to draw just consequences from them with respect to the conduct which nations ought to observe towards each other.</w:t>
      </w:r>
    </w:p>
    <w:p>
      <w:pPr>
        <w:pStyle w:val="Heading4"/>
        <w:rPr/>
      </w:pPr>
      <w:bookmarkStart w:id="407" w:name="§_59_No_nation_can_be_constrained_with_r"/>
      <w:r>
        <w:rPr/>
        <w:t>§ 59 No nation can be constrained with respect to religion.</w:t>
      </w:r>
      <w:bookmarkEnd w:id="407"/>
    </w:p>
    <w:p>
      <w:pPr>
        <w:pStyle w:val="NormalWeb"/>
        <w:rPr/>
      </w:pPr>
      <w:r>
        <w:rPr/>
        <w:t>It is, then, certain that we cannot in opposition to the will of a nation, interfere in her religious concerns, without violating her rights, and doing her an injury. Much less are we allowed to employ force of arms to oblige her to receive a doctrine and a worship which we consider as divine. What right have men to set themselves up as the defenders and protectors of the cause of God? He can, whenever he pleases, lead nations to the knowledge of himself, by more effectual means than those of violence. Persecutors make no true converts. The monstrous maxim of extending religion by the sword, is a subversion of the rights of mankind, and the most terrible scourge of nations.</w:t>
      </w:r>
    </w:p>
    <w:p>
      <w:pPr>
        <w:pStyle w:val="Heading4"/>
        <w:rPr/>
      </w:pPr>
      <w:bookmarkStart w:id="408" w:name="§_60._Offices_of_humanity_in_these_matte"/>
      <w:r>
        <w:rPr/>
        <w:t>§ 60. Offices of humanity in these matters. Missionaries.</w:t>
      </w:r>
      <w:bookmarkEnd w:id="408"/>
    </w:p>
    <w:p>
      <w:pPr>
        <w:pStyle w:val="NormalWeb"/>
        <w:rPr/>
      </w:pPr>
      <w:r>
        <w:rPr/>
        <w:t>But it is an office of humanity to labour, by mild and lawful means, to persuade a nation to receive a religion which we believe to be the only one that is true and salutary. Missionaries may be sent to instruct the people; and this care is altogether comformable to the attention which every nation owes to the perfection and happiness of others. But it must be observed, that, in order to avoid doing an injury to the rights of a sovereign, the missionaries ought to abstain from preaching clandestinely, or without his permission, a new doctrine to his people. He may refuse to accept their proffered services; and, if he orders them to leave his dominions, they ought to obey. They should have a very express order from the King of kings, before they can lawfully disobey a sovereign who commands according to the extent of his power; and the prince who is not convinced of that extraordinary order of the Deity, will do no more than exert his lawful rights, in punishing a missionary for disobedience. But, what if the nation, or a considerable part of the people, are desirous of retaining the missionary, and following his doctrine? In a former part of the work (Book I. §§ 128-136), we have established the rights of the nation and those of the citizens; and thither we refer for an answer to this question.</w:t>
      </w:r>
    </w:p>
    <w:p>
      <w:pPr>
        <w:pStyle w:val="NormalWeb"/>
        <w:rPr/>
      </w:pPr>
      <w:r>
        <w:rPr/>
        <w:t>Every madman will fancy he is fighting in the cause of God, and every aspiring spirit will use that pretext as a cloak for his ambition. While Charlemagne was ravaging Saxony with fire and sword, in order to plant Christianity there, the successors of Mohammed were ravaging Asia and Africa, to establish the Koran in those parts.</w:t>
      </w:r>
    </w:p>
    <w:p>
      <w:pPr>
        <w:pStyle w:val="Heading4"/>
        <w:rPr/>
      </w:pPr>
      <w:bookmarkStart w:id="409" w:name="§_61._Circumspection_to_be_used."/>
      <w:r>
        <w:rPr/>
        <w:t>§ 61. Circumspection to be used.</w:t>
      </w:r>
      <w:bookmarkEnd w:id="409"/>
    </w:p>
    <w:p>
      <w:pPr>
        <w:pStyle w:val="NormalWeb"/>
        <w:rPr/>
      </w:pPr>
      <w:r>
        <w:rPr/>
        <w:t xml:space="preserve">This is a very delicate subject; and we cannot authorize an inconsiderate zeal for making proselytes, without endangering the tranquillity of all nations, and even exposing those who are engaged in making converts to act inconsistently with their duty, at the very time they imagine they are accomplishing the most meritorious work. For, it is certainly performing a very bad office to a nation and doing her an essential injury, to spread a false and dangerous religion among the inhabitants. Now, there is no person who does not believe his own religion to be the only true and safe one. Recommend, kindle in all hearts, the ardent zeal of the missionaries, and you will see Europe inundated with Lamas, Bonzes, and Dervises, while monks of all kinds will overrun Asia and Africa. Protestant ministers will crowd to Spain and Italy, in defiance of the Inquisition, while the Jesuits will spread themselves among the Protestants in order to bring them back into the pale of the church. Let the Catholics reproach the Protestants as much as they please with their lukcwarmness, the conduct of the latter is undoubtedly more agreeable to reason and the law of nations. True zeal applies itself to the task of making a holy religion flourish in the countries where it is received, and of rendering it useful to the manners of the people and to the state: and, without forestalling the dispositions of Providence, it can find sufficient employment at home, until an invitation come from foreign nations, or a very evident commission be given from heaven, to preach that religion abroad. Finally, let us add, that before we can lawfully undertake to preach a particular religion to the various nations of the earth, we must ourselves be thoroughly convinced of its truth by the most serious examination. — "What! can Christians doubt of their religion?" — The Mohammedan entertains no doubt of his. Be ever ready to impart your knowledge, — simply and sincerely expose the principles of your belief to those who are desirous of hearing you: instruct them, convince them by evidence, but seek not to hurry them away with the fire of enthusiasm. It is a sufficient charge on each of us, to be responsible for his own conscience. — Thus, neither will the light of knowledge be refused to any who wish to receive it, nor will a turbulent zeal disturb the peace of nations. </w:t>
      </w:r>
    </w:p>
    <w:p>
      <w:pPr>
        <w:pStyle w:val="Heading4"/>
        <w:rPr/>
      </w:pPr>
      <w:bookmarkStart w:id="410" w:name="§_62._What_a_sovereign_may_do_in_favour_"/>
      <w:r>
        <w:rPr/>
        <w:t>§ 62. What a sovereign may do in favour of those who profess his religion in another state.</w:t>
      </w:r>
      <w:bookmarkEnd w:id="410"/>
    </w:p>
    <w:p>
      <w:pPr>
        <w:pStyle w:val="NormalWeb"/>
        <w:rPr/>
      </w:pPr>
      <w:r>
        <w:rPr/>
        <w:t>When a religion is persecuted in one country, foreign nations who profess it may intercede for their brethren: but this is all they can lawfully do, unless the persecution be carried to an intolerable excess: then, indeed, it becomes a case of manifest tyranny, in opposition to which all nations are allowed to assist an unhappy people (§ 56). A regard to their own safety may also authorize them to undertake the defence of the persecuted sufferers A king of France replied to the ambassadors who solicited him to suffer his subjects of the reformed religion to live in peace, "that he was master in his own kingdom," But the Protestant sovereigns, who saw a general conspiracy of the Catholics obstinately bent on their destruction, were so far masters on their side as to be at liberty to give assistance to a body of men who might strengthen their party, and help them to preserve themselves from the ruin with which they were threatened. All distinctions of states and nations are to be disregarded, when there is question of forming a coalition against a set of madmen who would exterminate all those that do not implicitly receive their doctrines.</w:t>
      </w:r>
    </w:p>
    <w:p>
      <w:pPr>
        <w:pStyle w:val="Normal"/>
        <w:rPr/>
      </w:pPr>
      <w:r>
        <w:rPr/>
        <mc:AlternateContent>
          <mc:Choice Requires="wps">
            <w:drawing>
              <wp:inline distT="0" distB="0" distL="0" distR="0">
                <wp:extent cx="2743200" cy="19050"/>
                <wp:effectExtent l="0" t="0" r="0" b="0"/>
                <wp:docPr id="7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04) As to the independence of nations, see in general, Cours de Droit Public. Paris, A.D. 1830, tom. 2, 1st part, article ii. pp. 3 to 15.</w:t>
      </w:r>
    </w:p>
    <w:p>
      <w:pPr>
        <w:pStyle w:val="NormalWeb"/>
        <w:rPr/>
      </w:pPr>
      <w:r>
        <w:rPr/>
        <w:t xml:space="preserve">(105) Nor has a subject of one state a right to enter into any contract with, or to assist the revolted colony of another before the same has been formally recognised as an independent state by its own government; and if a state assist a revolted colony, it is just ground of war on the part of the parent state. </w:t>
      </w:r>
      <w:r>
        <w:rPr>
          <w:i/>
          <w:iCs/>
        </w:rPr>
        <w:t>Thompson v. Powles</w:t>
      </w:r>
      <w:r>
        <w:rPr/>
        <w:t xml:space="preserve">, 2 Simon's Rep. 194; </w:t>
      </w:r>
      <w:r>
        <w:rPr>
          <w:i/>
          <w:iCs/>
        </w:rPr>
        <w:t>Taylor v. Barclay</w:t>
      </w:r>
      <w:r>
        <w:rPr/>
        <w:t>, id. 213 Ante, p. 141, note 95.</w:t>
      </w:r>
    </w:p>
    <w:p>
      <w:pPr>
        <w:pStyle w:val="NormalWeb"/>
        <w:rPr/>
      </w:pPr>
      <w:r>
        <w:rPr/>
        <w:t>1. Garcillasso de la Vega.</w:t>
      </w:r>
    </w:p>
    <w:p>
      <w:pPr>
        <w:pStyle w:val="NormalWeb"/>
        <w:rPr/>
      </w:pPr>
      <w:r>
        <w:rPr/>
        <w:t>2. When, however, we see a party inflamed with deadly hatred against the religion we profess, and a neighboring prince persecuting in consequence the professors of that religion, it is lawful for us to give assistance to the sufferers, — as it was well remarked by James I. of England to Bouillon the ambassador of Mary de Medici, queen-regent of France, — "When my neighbours are attacked in a quarrel in which I am interested, the law of nature requires that I should anticipate and prevent the evil which may thence result to myself." — Le Vassor, History of Louis XIII.</w:t>
      </w:r>
    </w:p>
    <w:p>
      <w:pPr>
        <w:pStyle w:val="NormalWeb"/>
        <w:rPr/>
      </w:pPr>
      <w:r>
        <w:rPr/>
        <w:t>3. See above, § 46, and Bodinus's Republic, book i. c, ix, with his quotations, p.m. 139.</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 </w:t>
        <w:br/>
        <w:t>OF THE OBSERVANCE OF JUSTICE BETWEEN NATIONS.</w:t>
      </w:r>
    </w:p>
    <w:p>
      <w:pPr>
        <w:pStyle w:val="Heading4"/>
        <w:rPr/>
      </w:pPr>
      <w:bookmarkStart w:id="411" w:name="§_63._Necessity_of_the_observance_of_jus"/>
      <w:r>
        <w:rPr/>
        <w:t>§ 63. Necessity of the observance of justice in human society.</w:t>
      </w:r>
      <w:bookmarkEnd w:id="411"/>
    </w:p>
    <w:p>
      <w:pPr>
        <w:pStyle w:val="NormalWeb"/>
        <w:rPr/>
      </w:pPr>
      <w:r>
        <w:rPr>
          <w:sz w:val="27"/>
          <w:szCs w:val="27"/>
        </w:rPr>
        <w:t>J</w:t>
      </w:r>
      <w:r>
        <w:rPr>
          <w:sz w:val="20"/>
          <w:szCs w:val="20"/>
        </w:rPr>
        <w:t>USTICE</w:t>
      </w:r>
      <w:r>
        <w:rPr/>
        <w:t xml:space="preserve"> is the basis of all society, the sure bond of all commerce. Human society, far from being an intercourse of assistance and good offices, would be no longer any thing but a vast scene of robbery, if no respect were paid to this virtue, which secures to every one his own. It is still more necessary between nations than between individuals; because injustice produces more dreadful consequences in the quarrels of these powerful bodies politic, and it is more difficult to obtain redress. The obligation imposed on all men to be just is easily demonstrated from the law of nature. We here take that obligation for granted (as being sufficiently known), and content ourselves with observing that it is not only indispensably binding on nations (Prelim. § 5), but even still more sacred with respect to them, from the importance of its consequences.</w:t>
      </w:r>
    </w:p>
    <w:p>
      <w:pPr>
        <w:pStyle w:val="Heading4"/>
        <w:rPr/>
      </w:pPr>
      <w:bookmarkStart w:id="412" w:name="§_64._Obligation_of_all_nations_to_culti"/>
      <w:r>
        <w:rPr/>
        <w:t>§ 64. Obligation of all nations to cultivate and observe justice.</w:t>
      </w:r>
      <w:bookmarkEnd w:id="412"/>
    </w:p>
    <w:p>
      <w:pPr>
        <w:pStyle w:val="NormalWeb"/>
        <w:rPr/>
      </w:pPr>
      <w:r>
        <w:rPr/>
        <w:t>All nations are therefore under a strict obligation to cultivate justice towards each other, to observe it scrupulously, and carefully to abstain from every thing that may violate it. Each ought to render to the others what belongs to them, to respect their rights, and to leave them in the peaceable enjoyment of them.</w:t>
      </w:r>
      <w:r>
        <w:rPr>
          <w:b/>
          <w:bCs/>
          <w:vertAlign w:val="superscript"/>
        </w:rPr>
        <w:t>1</w:t>
      </w:r>
    </w:p>
    <w:p>
      <w:pPr>
        <w:pStyle w:val="Heading4"/>
        <w:rPr/>
      </w:pPr>
      <w:bookmarkStart w:id="413" w:name="§_65._Right_of_refusing_to_submit_to_inj"/>
      <w:r>
        <w:rPr/>
        <w:t>§ 65. Right of refusing to submit to injustice.</w:t>
      </w:r>
      <w:bookmarkEnd w:id="413"/>
    </w:p>
    <w:p>
      <w:pPr>
        <w:pStyle w:val="NormalWeb"/>
        <w:rPr/>
      </w:pPr>
      <w:r>
        <w:rPr/>
        <w:t>From this indispensable obligation which nature imposes on nations, as well as from those obligations which each nation owes to herself, results the right of every state not to suffer any of her rights to be taken away, or any thing which lawfully belongs to her: for, in opposing this, she only acts in conformity to all her duties; and therein consists the right (§ 49).</w:t>
      </w:r>
    </w:p>
    <w:p>
      <w:pPr>
        <w:pStyle w:val="Heading4"/>
        <w:rPr/>
      </w:pPr>
      <w:bookmarkStart w:id="414" w:name="§_66._This_right_is_a_perfect_one."/>
      <w:r>
        <w:rPr/>
        <w:t>§ 66. This right is a perfect one.</w:t>
      </w:r>
      <w:bookmarkEnd w:id="414"/>
    </w:p>
    <w:p>
      <w:pPr>
        <w:pStyle w:val="NormalWeb"/>
        <w:rPr/>
      </w:pPr>
      <w:r>
        <w:rPr/>
        <w:t xml:space="preserve">This right is a perfect one, — that is to say, it is accompanied with the right of using force in order to assert it. In vain would nature give us a right to refuse submitting to injustice, — in vain would she oblige others to be just in their dealings with us, if we could not lawfully make use of force, when they refused to discharge this duty. The just would lie at the mercy of avarice and injustice, and all their rights would soon become useless. </w:t>
      </w:r>
    </w:p>
    <w:p>
      <w:pPr>
        <w:pStyle w:val="Heading4"/>
        <w:rPr/>
      </w:pPr>
      <w:bookmarkStart w:id="415" w:name="§_67._It_produces_1._The_right_of_defenc"/>
      <w:r>
        <w:rPr/>
        <w:t>§ 67. It produces 1. The right of defence.</w:t>
      </w:r>
      <w:bookmarkEnd w:id="415"/>
    </w:p>
    <w:p>
      <w:pPr>
        <w:pStyle w:val="NormalWeb"/>
        <w:rPr/>
      </w:pPr>
      <w:r>
        <w:rPr/>
        <w:t>From the foregoing right arise, as distinct branches, first, the right of a just defence, which belongs to every nation, — or the right of making use of force against whoever attacks her and her rights. This is the foundation of defensive war.</w:t>
      </w:r>
    </w:p>
    <w:p>
      <w:pPr>
        <w:pStyle w:val="Heading4"/>
        <w:rPr/>
      </w:pPr>
      <w:bookmarkStart w:id="416" w:name="§_68.2_The_right_of_doing_ourselves_just"/>
      <w:r>
        <w:rPr/>
        <w:t>§ 68.2 The right of doing ourselves justice.</w:t>
      </w:r>
      <w:bookmarkEnd w:id="416"/>
    </w:p>
    <w:p>
      <w:pPr>
        <w:pStyle w:val="NormalWeb"/>
        <w:rPr/>
      </w:pPr>
      <w:r>
        <w:rPr/>
        <w:t>Secondly, the right to obtain justice by force, if we cannot obtain it otherwise, or to pursue our right by force of arms. This is the foundation of offensive war.</w:t>
      </w:r>
    </w:p>
    <w:p>
      <w:pPr>
        <w:pStyle w:val="Heading4"/>
        <w:rPr/>
      </w:pPr>
      <w:bookmarkStart w:id="417" w:name="§_69._The_right_of_punishing_injustice."/>
      <w:r>
        <w:rPr/>
        <w:t>§ 69. The right of punishing injustice.</w:t>
      </w:r>
      <w:bookmarkEnd w:id="417"/>
    </w:p>
    <w:p>
      <w:pPr>
        <w:pStyle w:val="NormalWeb"/>
        <w:rPr/>
      </w:pPr>
      <w:r>
        <w:rPr/>
        <w:t>An intentional act of injustice is undoubtedly an injury. We have, then, a right to punish if, as we have shown above, in speaking of injuries in general (§ 52). The right of refusing to suffer injustice is a branch of the right to security.</w:t>
      </w:r>
    </w:p>
    <w:p>
      <w:pPr>
        <w:pStyle w:val="Heading4"/>
        <w:rPr/>
      </w:pPr>
      <w:bookmarkStart w:id="418" w:name="§_70._Right_of_all_nations_against_one_t"/>
      <w:r>
        <w:rPr/>
        <w:t>§ 70. Right of all nations against one that openly despises justice.</w:t>
      </w:r>
      <w:bookmarkEnd w:id="418"/>
      <w:r>
        <w:rPr/>
        <w:t xml:space="preserve"> </w:t>
      </w:r>
    </w:p>
    <w:p>
      <w:pPr>
        <w:pStyle w:val="NormalWeb"/>
        <w:rPr/>
      </w:pPr>
      <w:r>
        <w:rPr/>
        <w:t>Let us apply to the unjust what we have said above (§ 53) of a mischievous nation. If there were a people who made open profession of trampling justice under foot, — who despised and violated the rights of others whenever they found an opportunity, — the interest of human society would authorize all the other nations to form a confederacy in order to humble and chastise the delinquents. We do not here forget the maxim established in our Preliminaries, that it does not belong to nations to usurp the power of being judges of each other. In particular cases, where there is room for the smallest doubt, it ought to be supposed that each of the parties may have some right: and the injustice of the party that has committed the injury may proceed from error, and not from a general contempt of justice. But if, by her constant maxims, and by the whole tenor of her conduct, a nation evidently proves herself to be actuated by that mischievous disposition, — if she regards no right as sacred, — the safety of the human race requires that she should be repressed. To form and support an unjust pretension, is only doing an injury to the party whose interests are affected by that pretension; but, to despise justice in general, is doing an injury to all nations.</w:t>
      </w:r>
    </w:p>
    <w:p>
      <w:pPr>
        <w:pStyle w:val="Normal"/>
        <w:rPr/>
      </w:pPr>
      <w:r>
        <w:rPr/>
        <mc:AlternateContent>
          <mc:Choice Requires="wps">
            <w:drawing>
              <wp:inline distT="0" distB="0" distL="0" distR="0">
                <wp:extent cx="2743200" cy="19050"/>
                <wp:effectExtent l="0" t="0" r="0" b="0"/>
                <wp:docPr id="7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Might not his duty be extended to the execution of sentences passed in other countries according to the necessary and usual forms? — On this subject M. Van Beuningin wrote as follows to M. DeWitt, Oct. 15, 1666: "By what the courts of Holland have dec reed in the affair of one Koningh, of Rotterdam, I see they suppose that every judgment pronounced by the parliaments of France against the inhabitants of Holland </w:t>
      </w:r>
      <w:r>
        <w:rPr>
          <w:i/>
          <w:iCs/>
        </w:rPr>
        <w:t>in judicio contradictorio</w:t>
      </w:r>
      <w:r>
        <w:rPr/>
        <w:t>, ought to be executed on requisition made by those parliaments. Bull do not know that the tribunals of this country act in the same manner with respect to sentences passed in Holland; and, if they do not, an agreement might be made, that sentences passed on either side against subjects of the other state shall only take effect on such property as the condemned party is found to possess in the state where the sentence has been given.</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I. </w:t>
        <w:br/>
        <w:t>OF THE CONCERN A NATION MAY HAVE IN THE ACTIONS OF HER CITIZENS.</w:t>
      </w:r>
    </w:p>
    <w:p>
      <w:pPr>
        <w:pStyle w:val="Heading4"/>
        <w:rPr/>
      </w:pPr>
      <w:bookmarkStart w:id="419" w:name="§_71._The_sovereign_ought_to_revenge_the"/>
      <w:r>
        <w:rPr/>
        <w:t>§ 71. The sovereign ought to revenge the injuries of the state, and to pro</w:t>
      </w:r>
      <w:bookmarkEnd w:id="419"/>
    </w:p>
    <w:p>
      <w:pPr>
        <w:pStyle w:val="NormalWeb"/>
        <w:rPr/>
      </w:pPr>
      <w:r>
        <w:rPr>
          <w:sz w:val="27"/>
          <w:szCs w:val="27"/>
        </w:rPr>
        <w:t>W</w:t>
      </w:r>
      <w:r>
        <w:rPr>
          <w:sz w:val="20"/>
          <w:szCs w:val="20"/>
        </w:rPr>
        <w:t>E</w:t>
      </w:r>
      <w:r>
        <w:rPr/>
        <w:t xml:space="preserve"> have seen in the preceding chapters what are the common duties of nations towards each other, — how they ought mutually to respect each other, and to abstain from all injury and all offence, — and how justice and equity ought to reign between them in their whole conduct. But hitherto we have only considered the actions of the body of the nation, of the state, of the sovereign. Private persons who are members of one nation, may offend and ill-treat the citizens of another, and may injure a foreign sovereign: — it remains for us to examine what share a state may have in the actions other citizens, and what are the rights and obligations of sovereigns in this respect.</w:t>
      </w:r>
    </w:p>
    <w:p>
      <w:pPr>
        <w:pStyle w:val="NormalWeb"/>
        <w:rPr/>
      </w:pPr>
      <w:r>
        <w:rPr/>
        <w:t>Whoever offends the state, injures its rights, disturbs its tranquillity, or does it a prejudice in any manner whatsoever, declares himself its enemy, and exposes himself to be justly punished for it. Whoever uses a citizen ill, indirectly offends the state, which is bound to protect this citizen; and the sovereign of the latter should avenge his wrongs, punish the aggressor, and, if possible, oblige him to make full reparation; since otherwise the citizen would not obtain the great end of the civil association, which is, safety.</w:t>
      </w:r>
    </w:p>
    <w:p>
      <w:pPr>
        <w:pStyle w:val="Heading4"/>
        <w:rPr/>
      </w:pPr>
      <w:bookmarkStart w:id="420" w:name="§_72._He_ought_not_to_suffer_his_subject"/>
      <w:r>
        <w:rPr/>
        <w:t>§ 72. He ought not to suffer his subjects to offend other nations or their citizens.</w:t>
      </w:r>
      <w:bookmarkEnd w:id="420"/>
    </w:p>
    <w:p>
      <w:pPr>
        <w:pStyle w:val="NormalWeb"/>
        <w:rPr/>
      </w:pPr>
      <w:r>
        <w:rPr/>
        <w:t>But, on the other hand, the nation or the sovereign ought not to suffer the citizens to do an injury to the subjects of another state, much less to offend that state itself: and this, not only because no sovereign ought to permit those who are under his command to violate the precepts of the law of nature, which forbids all injuries, — but also because nations ought mutually to respect each other, to abstain from all offence, from all injury, from all wrong, — in a word, from every thing that may be of prejudice to others. If a sovereign, who might keep his subjects within the rules of justice and peace, suffers them to injure a foreign nation either in its body or its members, he does no less injury to that nation than if he injured it himself. In short, the safety of the state, and that of human society, requires this attention from every sovereign. If you let loose the reins to your subjects against foreign nations, these will behave in the same manner to you; and, instead of that friendly intercourse which nature has established between all men, we shall see nothing but one vast and dreadful scene of plunder between nation and nation.</w:t>
      </w:r>
    </w:p>
    <w:p>
      <w:pPr>
        <w:pStyle w:val="Heading4"/>
        <w:rPr/>
      </w:pPr>
      <w:bookmarkStart w:id="421" w:name="§_73._The_acts_of_individuals_are_not_to"/>
      <w:r>
        <w:rPr/>
        <w:t>§ 73. The acts of individuals are not to be imputed to the nation.</w:t>
      </w:r>
      <w:bookmarkEnd w:id="421"/>
      <w:r>
        <w:rPr/>
        <w:t xml:space="preserve"> </w:t>
      </w:r>
    </w:p>
    <w:p>
      <w:pPr>
        <w:pStyle w:val="NormalWeb"/>
        <w:rPr/>
      </w:pPr>
      <w:r>
        <w:rPr/>
        <w:t>However, as it is impossible for the best regulated state, or for the most vigilant and absolute sovereign, to model at his pleasure all the actions of his subjects, and to confine them on every occasion to the most exact obedience, it would be unjust to impute to the nation or the sovereign every fault committed by the citizens. We ought not, then, to say, in general, that we have received an injury from a nation because we have received it from one of its members.</w:t>
      </w:r>
    </w:p>
    <w:p>
      <w:pPr>
        <w:pStyle w:val="Heading4"/>
        <w:rPr/>
      </w:pPr>
      <w:bookmarkStart w:id="422" w:name="§_74._unless_it_approves_or_ratifies_the"/>
      <w:r>
        <w:rPr/>
        <w:t>§ 74. unless it approves or ratifies them.</w:t>
      </w:r>
      <w:bookmarkEnd w:id="422"/>
    </w:p>
    <w:p>
      <w:pPr>
        <w:pStyle w:val="NormalWeb"/>
        <w:rPr/>
      </w:pPr>
      <w:r>
        <w:rPr/>
        <w:t>But, if a nation or its chief approves and ratifies the act of the individual, it then becomes a public concern; and the injured party is to consider the nation as the real author of the injury, of which the citizen was perhaps only the instrument.</w:t>
      </w:r>
    </w:p>
    <w:p>
      <w:pPr>
        <w:pStyle w:val="Heading4"/>
        <w:rPr/>
      </w:pPr>
      <w:bookmarkStart w:id="423" w:name="§_75._Conduct_to_be_observed_by_the_offe"/>
      <w:r>
        <w:rPr/>
        <w:t>§ 75. Conduct to be observed by the offended party.</w:t>
      </w:r>
      <w:bookmarkEnd w:id="423"/>
    </w:p>
    <w:p>
      <w:pPr>
        <w:pStyle w:val="NormalWeb"/>
        <w:rPr/>
      </w:pPr>
      <w:r>
        <w:rPr/>
        <w:t>If the offended state has in her power the individual who has done the injury, she may without scruple bring him to justice and punish him. If he has escaped and returned to his own country, she ought to apply to his sovereign to have justice done in the case.</w:t>
      </w:r>
    </w:p>
    <w:p>
      <w:pPr>
        <w:pStyle w:val="Heading4"/>
        <w:rPr/>
      </w:pPr>
      <w:bookmarkStart w:id="424" w:name="§_76._Duty_of_the_aggressor's_sovereign."/>
      <w:r>
        <w:rPr/>
        <w:t>§ 76. Duty of the aggressor's sovereign.</w:t>
      </w:r>
      <w:bookmarkEnd w:id="424"/>
    </w:p>
    <w:p>
      <w:pPr>
        <w:pStyle w:val="NormalWeb"/>
        <w:rPr/>
      </w:pPr>
      <w:r>
        <w:rPr/>
        <w:t>And, since the latter ought not to suffer his subjects to molest the subjects of other states, or to do them an injury, much less to give open, audacious offence to foreign powers, he ought to compel the transgressor to make reparation for the damage or injury, if possible, or to inflict on him an exemplary punishment; or, finally, according the nature and circumstances of the case, to deliver him up to the offended state, to be there brought to justice. This is pretty generally observed with respect to great crimes, which are equally contrary to the laws and safety of all nations. Assassins, incendiaries, and robbers, are seized everywhere, at the desire of the sovereign in whose territories the crime was committed, and are delivered up to his justice. The matter is carried still farther in states that are more closely connected by friendship and good neighbourhood. Even in cases of ordinary transgressions, which are only subjects of civil prosecution, either with a view to the recovery of damages, or the infliction of a slight civil punishment, the subjects of two neighbouring states are reciprocally obliged to appear before the magistrate of the place where they are accused of having failed in their duty. Upon a requisition of that magistrate, called Letter Rogatory, they are summoned in due form by their own magistrates, and obliged to appear. An admirable institution, by means of which many neighbouring states live together in peace, and seem to form only one republic! This is in force throughout all Switzerland. As soon as the Letters Rogatory are issued in form, the superior of the accused is bound to enforce them. It belongs not to him to examine whether the accusation be true or false: he is to presume on the justice of his neighbour, and not suffer any doubts on his own part to impair an institution so well calculated to preserve harmony and good understanding between the states. However, if by constant experience he should find that his subjects are oppressed by the neighbouring magistrates who summon them before their tribunals, it would undoubtedly be right in him to reflect on the protection due to his people, and to refuse the rogatories till satisfaction were given for the abuses committed, and proper steps taken to prevent a repetition of them. But, in such case, it would be his duty to allege his reasons, and set them forth in the clearest point of view.</w:t>
      </w:r>
    </w:p>
    <w:p>
      <w:pPr>
        <w:pStyle w:val="Heading4"/>
        <w:rPr/>
      </w:pPr>
      <w:bookmarkStart w:id="425" w:name="§_77._If_he_refuses_justice,_he_becomes_"/>
      <w:r>
        <w:rPr/>
        <w:t>§ 77. If he refuses justice, he becomes a party in the fault and offence.</w:t>
      </w:r>
      <w:bookmarkEnd w:id="425"/>
    </w:p>
    <w:p>
      <w:pPr>
        <w:pStyle w:val="NormalWeb"/>
        <w:rPr/>
      </w:pPr>
      <w:r>
        <w:rPr/>
        <w:t>The sovereign who refuses to cause reparation to be made for the damage done by his subject, or to punish the offender, or, finally, to deliver him up, renders himself in some measure an accomplice in the injury, and becomes responsible for it. But, if he delivers up either the property of the offender, as an indemnification, in cases that will admit of pecuniary compensation — or his person, in order that he may suffer the punishment due to his crime, the offended party has no further demand on him. King Demetrius, having delivered to the Romans those who had killed their ambassador, the senate sent them back, resolving to reserve to themselves the liberty of punishing that crime, by avenging it on the king himself, or on his dominions.</w:t>
      </w:r>
      <w:r>
        <w:rPr>
          <w:b/>
          <w:bCs/>
          <w:vertAlign w:val="superscript"/>
        </w:rPr>
        <w:t>1</w:t>
      </w:r>
      <w:r>
        <w:rPr/>
        <w:t xml:space="preserve"> If this was really the case and if the king had no share in the murder of the Roman ambassador, the conduct of the senate was highly unjust, and only worthy of men who sought but a pretext to cover their ambitious enterprises.</w:t>
      </w:r>
    </w:p>
    <w:p>
      <w:pPr>
        <w:pStyle w:val="Heading4"/>
        <w:rPr/>
      </w:pPr>
      <w:bookmarkStart w:id="426" w:name="§_78._Another_case_in_which_the_nation_i"/>
      <w:r>
        <w:rPr/>
        <w:t>§ 78. Another case in which the nation is guilty of the crimes of the citizens.</w:t>
      </w:r>
      <w:bookmarkEnd w:id="426"/>
    </w:p>
    <w:p>
      <w:pPr>
        <w:pStyle w:val="NormalWeb"/>
        <w:rPr/>
      </w:pPr>
      <w:r>
        <w:rPr/>
        <w:t>Finally, there is another case where the nation in general is guilty of the crimes of its members. That is, when, by its manners, and by the maxims of its government, it accustoms and authorize its citizens indiscriminately to plunder and maltreat foreigners, to make inroads into the neighbouring countries, &amp;c. Thus, the nation of the Usbecks is guilty of all the robberies committed by the individuals of which it is composed. The princes whose subjects are robbed and massacred, and whose lands are infested by those robbers, may justly level their vengeance against the nation at large.(106) Nay, more; all nations have a right to enter into a league against such a people, to repress them, and to treat them as the common enemies of the human race. The Christian nations would be no less justifiable in forming a confederacy against the states of Barbary, in order to destroy those haunts of pirates, with whom the love of plunder, or the fear of just punishment, is the only rule of peace and war. But these piratical adventurers are wise enough to respect those who are most able to chastise them; and the nations that are able to keep the avenues of a rich branch of commerce open for themselves, are not sorry to see them shut against others.</w:t>
      </w:r>
    </w:p>
    <w:p>
      <w:pPr>
        <w:pStyle w:val="Normal"/>
        <w:rPr/>
      </w:pPr>
      <w:r>
        <w:rPr/>
        <mc:AlternateContent>
          <mc:Choice Requires="wps">
            <w:drawing>
              <wp:inline distT="0" distB="0" distL="0" distR="0">
                <wp:extent cx="2743200" cy="19050"/>
                <wp:effectExtent l="0" t="0" r="0" b="0"/>
                <wp:docPr id="7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ee Polybius, quoted by Barbeyrac, in his notes on Grotius, book iii, chap. xxiv. § vi.</w:t>
      </w:r>
    </w:p>
    <w:p>
      <w:pPr>
        <w:pStyle w:val="NormalWeb"/>
        <w:rPr/>
      </w:pPr>
      <w:r>
        <w:rPr/>
        <w:t>(106) It was on this ground that the French nation so recently took possession of Algiers. — C.</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II. </w:t>
        <w:br/>
        <w:t>EFFECTS OF THE DOMAIN BETWEEN NATIONS.</w:t>
      </w:r>
    </w:p>
    <w:p>
      <w:pPr>
        <w:pStyle w:val="Heading4"/>
        <w:rPr/>
      </w:pPr>
      <w:bookmarkStart w:id="427" w:name="§_79._General_effect_of_the_domain."/>
      <w:r>
        <w:rPr/>
        <w:t>§ 79. General effect of the domain.</w:t>
      </w:r>
      <w:bookmarkEnd w:id="427"/>
    </w:p>
    <w:p>
      <w:pPr>
        <w:pStyle w:val="NormalWeb"/>
        <w:rPr/>
      </w:pPr>
      <w:r>
        <w:rPr>
          <w:sz w:val="27"/>
          <w:szCs w:val="27"/>
        </w:rPr>
        <w:t>W</w:t>
      </w:r>
      <w:r>
        <w:rPr>
          <w:sz w:val="20"/>
          <w:szCs w:val="20"/>
        </w:rPr>
        <w:t>E</w:t>
      </w:r>
      <w:r>
        <w:rPr/>
        <w:t xml:space="preserve"> have explained, in Chap. XVIII. Book I., how a nation takes possession of a country, and at the same time gains possession of the domain and the government thereof. That country, with every thing included in it, becomes the property of the nation in general. Let us now see what are the effects of this property, with respect to other nations. The full domain is necessarily a peculiar and exclusive right; for, if I have a full right to dispose of a thing as I please, it thence follows that others have no right to it at all, since, if they had any, I could not freely dispose of it. The private domain of the citizens may be limited and restrained in several ways by the laws of the state, and it always is so by the eminent domain of the sovereign; but the general domain of the nation is full and absolute, since there exists no authority upon earth by which it can be limited: it therefore excludes all light on the part of foreigners. And, as the rights of a nation ought to be respected by all others (§ 64), none can form any pretensions to the country which belongs to that nation, nor ought to dispose of it without her consent, any more than of the things contained in the country.</w:t>
      </w:r>
    </w:p>
    <w:p>
      <w:pPr>
        <w:pStyle w:val="Heading4"/>
        <w:rPr/>
      </w:pPr>
      <w:bookmarkStart w:id="428" w:name="§_80._What_is_comprehended_in_the_domain"/>
      <w:r>
        <w:rPr/>
        <w:t>§ 80. What is comprehended in the domain of a nation.</w:t>
      </w:r>
      <w:bookmarkEnd w:id="428"/>
    </w:p>
    <w:p>
      <w:pPr>
        <w:pStyle w:val="NormalWeb"/>
        <w:rPr/>
      </w:pPr>
      <w:r>
        <w:rPr/>
        <w:t>The domain of the nation extends to every thing she possesses by a just title: it comprehends her ancient and original possessions, and all her acquisitions made by means which are just in themselves, or admitted as such among nations, — concessions, purchases, conquests made in the regular war, &amp;c. And by her possessions we ought not only to understand her territories, but all the rights she enjoys.</w:t>
      </w:r>
    </w:p>
    <w:p>
      <w:pPr>
        <w:pStyle w:val="Heading4"/>
        <w:rPr/>
      </w:pPr>
      <w:bookmarkStart w:id="429" w:name="§_81._The_property_of_the_citizens_is_th"/>
      <w:r>
        <w:rPr/>
        <w:t>§ 81. The property of the citizens is the property of the nation, with respect to foreign nations.</w:t>
      </w:r>
      <w:bookmarkEnd w:id="429"/>
    </w:p>
    <w:p>
      <w:pPr>
        <w:pStyle w:val="NormalWeb"/>
        <w:rPr/>
      </w:pPr>
      <w:r>
        <w:rPr/>
        <w:t>Even the property of the individuals is, in the aggregate, to be considered as the property of the nation, with respect to other states. It, in some sort, really belongs to her, from the right she has over the property of her citizens, because it constitutes a part of the sum total of her riches, and augments her power. She is interested in that property by her obligation to protect all her members. In short, it cannot be otherwise, since nations act and treat together as bodies in their quality of political societies, and are considered as so many moral persons. All those who form a society, a nation being considered by foreign nations as constituting only one whole, one single person, — all their wealth together can only be considered as the wealth of that same person. And this is to true, that each political society may, if it pleases, establish within itself a community of goods, as Campanella did in his republic of the sun. Others will not inquire what it does in this respect: its domestic regulations make no change in its rights with respect to foreigners nor in the manner in which they ought to consider the aggregate of its property, in what way soever it is possessed.</w:t>
      </w:r>
    </w:p>
    <w:p>
      <w:pPr>
        <w:pStyle w:val="Heading4"/>
        <w:rPr/>
      </w:pPr>
      <w:bookmarkStart w:id="430" w:name="§_82._A_consequence_of_this_principle."/>
      <w:r>
        <w:rPr/>
        <w:t>§ 82. A consequence of this principle.</w:t>
      </w:r>
      <w:bookmarkEnd w:id="430"/>
    </w:p>
    <w:p>
      <w:pPr>
        <w:pStyle w:val="NormalWeb"/>
        <w:rPr/>
      </w:pPr>
      <w:r>
        <w:rPr/>
        <w:t>By an immediate consequence of this principle, if one nation has a right to any part of the property of another, she has an indiscriminate right to the property of the citizens of the latter nation until the debt be discharged. This maxim is of great use, as shall hereafter be shown.</w:t>
      </w:r>
    </w:p>
    <w:p>
      <w:pPr>
        <w:pStyle w:val="Heading4"/>
        <w:rPr/>
      </w:pPr>
      <w:bookmarkStart w:id="431" w:name="§_83._Connection_of_the_domain_of_the_na"/>
      <w:r>
        <w:rPr/>
        <w:t>§ 83. Connection of the domain of the nation with the sovereignty.</w:t>
      </w:r>
      <w:bookmarkEnd w:id="431"/>
      <w:r>
        <w:rPr/>
        <w:t xml:space="preserve"> </w:t>
      </w:r>
    </w:p>
    <w:p>
      <w:pPr>
        <w:pStyle w:val="NormalWeb"/>
        <w:rPr/>
      </w:pPr>
      <w:r>
        <w:rPr/>
        <w:t xml:space="preserve">The general domain of the nation over the lands she inhabits is naturally connected with the empire; for, in establishing herself in a vacant country, the nation certainly does not intend to possess it in subjection to any other power: and, can we suppose an independent nation not vested with the absolute command in her domestic concerns? thus, we have already observed (Book I, § 205), that, in taking possession of a country, the nation is presumed to take possession of its government at the same time. We shall here proceed further, and show the natural connection of these two rights in an independent nation. How could she govern herself at her own pleasure in the country she inhabits, if she cannot truly and absolutely dispose of it? And how could she have the full and absolute domain of a place where she has not the command? Another's sovereignty, and the rights it comprehends, must deprive her of the free disposal of that place. Add to this the eminent domain which constitutes a part of the sovereignty (Book 1, § 244), and you will the better perceive the intimate connection existing between the domain and the sovereignty of the nation. And, accordingly, what is called the </w:t>
      </w:r>
      <w:r>
        <w:rPr>
          <w:i/>
          <w:iCs/>
        </w:rPr>
        <w:t>high domain</w:t>
      </w:r>
      <w:r>
        <w:rPr/>
        <w:t xml:space="preserve">, which is nothing but the domain of the body of the nation, or of the sovereign who represents it, is everywhere considered as inseparable from the sovereignty. The </w:t>
      </w:r>
      <w:r>
        <w:rPr>
          <w:i/>
          <w:iCs/>
        </w:rPr>
        <w:t>useful domain</w:t>
      </w:r>
      <w:r>
        <w:rPr/>
        <w:t>, or the domain confined to the rights that may belong to an individual in the state, may be separated from the sovereignty: and nothing prevents the possibility of its belonging to a nation in places that are not under her jurisdiction. Thus, many sovereigns have fiefs, and other possessions, in the territories of another prince: in these cases they possess them in the manner of private individuals.</w:t>
      </w:r>
    </w:p>
    <w:p>
      <w:pPr>
        <w:pStyle w:val="Heading4"/>
        <w:rPr/>
      </w:pPr>
      <w:bookmarkStart w:id="432" w:name="§_84._Jurisdiction."/>
      <w:r>
        <w:rPr/>
        <w:t>§ 84. Jurisdiction.</w:t>
      </w:r>
      <w:bookmarkEnd w:id="432"/>
    </w:p>
    <w:p>
      <w:pPr>
        <w:pStyle w:val="NormalWeb"/>
        <w:rPr/>
      </w:pPr>
      <w:r>
        <w:rPr/>
        <w:t>The sovereignty united to the domain establishes the jurisdiction of the nation in her territories, or the country that belongs to her. It is her province, or that of her sovereign, to exercise justice in all the places under her jurisdiction, to take cognisance of the crimes committed, and the differences that arise in the country.</w:t>
      </w:r>
    </w:p>
    <w:p>
      <w:pPr>
        <w:pStyle w:val="NormalWeb"/>
        <w:rPr/>
      </w:pPr>
      <w:r>
        <w:rPr/>
        <w:t>Other nations ought to respect this right. And, as the administration of justice necessarily requires that every definitive sentence, regularly pronounced, be esteemed just, and executed as such, — when once a cause in which foreigners are interested has been decided in form, the sovereign of the defendants cannot hear their complaints. To undertake to examine the justice of a definitive sentence is an attack on the jurisdiction of him who has passed it. The prince, therefore, ought not to interfere in the causes of his subjects in foreign countries, and grant them his protection, excepting in cases where justice is refused, or palpable and evident injustice done, or rules and forms openly violated, or, finally, an odious distinction made, to the prejudice of his subjects, or of foreigners in general. The British court established this maxim with great strength of evidence, on occasion of the Prussian vessels seized and declared lawful prizes during the last war.</w:t>
      </w:r>
      <w:r>
        <w:rPr>
          <w:b/>
          <w:bCs/>
          <w:vertAlign w:val="superscript"/>
        </w:rPr>
        <w:t>1</w:t>
      </w:r>
      <w:r>
        <w:rPr/>
        <w:t xml:space="preserve"> What is here said has no relation to the merits of that particular cause, since they must depend on facts.</w:t>
      </w:r>
    </w:p>
    <w:p>
      <w:pPr>
        <w:pStyle w:val="Heading4"/>
        <w:rPr/>
      </w:pPr>
      <w:bookmarkStart w:id="433" w:name="§_85._Effects_of_the_jurisdiction_in_for"/>
      <w:r>
        <w:rPr/>
        <w:t>§ 85. Effects of the jurisdiction in foreign countries. (107)</w:t>
      </w:r>
      <w:bookmarkEnd w:id="433"/>
    </w:p>
    <w:p>
      <w:pPr>
        <w:pStyle w:val="NormalWeb"/>
        <w:rPr/>
      </w:pPr>
      <w:r>
        <w:rPr/>
        <w:t>In consequence of these rights of jurisdiction, the decisions made by the judge of the place within the extent of his power ought to be respected, and to take effect even in foreign countries. For instance, it belongs to the domestic judge to nominate tutors and guardians for minors and idiots. The law of nations, which has an eye to the common advantage and the good harmony of nations, requires, therefore, that such nomination of a tutor or guardian be valid, and acknowledged in all countries where the pupil may have any concerns. Use was made of this maxim in the year 1672, even with respect to a sovereign. The abbé D'Orléans, sovereign prince of Neufchatel, in Switzerland, being incapable of managing his own affairs, the king of France appointed, as his guardian, his mother, the duchess-dowager of Longueville. The duchess of Nemours, sister to that prince, laid claim to the guardianship for the principality of Neufchatel: but the title of the duchess of Longueville was acknowledged by the three estates of the country. Her counsel rested her cause on the circumstances of her having been nominated guardian by the domestic judge.</w:t>
      </w:r>
      <w:r>
        <w:rPr>
          <w:b/>
          <w:bCs/>
          <w:vertAlign w:val="superscript"/>
        </w:rPr>
        <w:t>2</w:t>
      </w:r>
      <w:r>
        <w:rPr/>
        <w:t xml:space="preserve"> This was a very wrong application of a just principle: for, the prince's domestic residence could be no where but in his state: and it was only by the decree of the three estates, who alone had a right to choose a guardian for their sovereign, that the authority of the duchess of Longueville became firm and lawful at Neufchatel.</w:t>
      </w:r>
    </w:p>
    <w:p>
      <w:pPr>
        <w:pStyle w:val="NormalWeb"/>
        <w:rPr/>
      </w:pPr>
      <w:r>
        <w:rPr/>
        <w:t>In the same manner the validity of a testament, (108) as to its form, can only be decided by the domestic judge, whoso sentence delivered in form ought to be everywhere acknowledged. But, without affecting the validity of the testament itself, the bequests contained in it may be disputed before the judge of the place where the effects are situated, because those effects can only be disposed of conformably to the laws of the country. Thus, the abbé D'Orléans above mentioned having appointed the prince of Conti his universal legatee, — the three estates of Neufchatel, without waiting till the parliament of Paris should pronounce their decision on the question of two contradictory wills made by the abbé D'Orléans, gave the investiture of the principality to the duchess of Nemours, — declaring that the sovereignty was unalienable. Besides, it might have been said on this occasion also, that the domestic residence of the prince could be nowhere but in the state.</w:t>
      </w:r>
    </w:p>
    <w:p>
      <w:pPr>
        <w:pStyle w:val="Heading4"/>
        <w:rPr/>
      </w:pPr>
      <w:bookmarkStart w:id="434" w:name="§_86._Desert_and_uncultivated_places."/>
      <w:r>
        <w:rPr/>
        <w:t>§ 86. Desert and uncultivated places.</w:t>
      </w:r>
      <w:bookmarkEnd w:id="434"/>
    </w:p>
    <w:p>
      <w:pPr>
        <w:pStyle w:val="NormalWeb"/>
        <w:rPr/>
      </w:pPr>
      <w:r>
        <w:rPr/>
        <w:t>As every thing included in the country belongs to the nation, — and, as none but the nation, or the person on whom she has devolved her right, is authorized to dispose of those things (§ 79), — if she has left uncultivated and desert places in the country, no person whatever has a right to take possession of them without her consent. Though she does not make actual use of them, those places still belong to her; she has an interest in preserving them for future use, and is not accountable to any person for the manner in which she makes use of her property. It is, however, necessary to recollect here what we have observed above (Book I. § 81). No nation can lawfully appropriate to herself a too disproportionate extent of country, and reduce other nations to want subsistence, and a place of abode. A German chief, in the time of Nero, said to the Romans, "As heaven belongs to the gods, so the earth is given to the human race; and desert countries are common to all,"</w:t>
      </w:r>
      <w:r>
        <w:rPr>
          <w:b/>
          <w:bCs/>
          <w:vertAlign w:val="superscript"/>
        </w:rPr>
        <w:t>3</w:t>
      </w:r>
      <w:r>
        <w:rPr/>
        <w:t xml:space="preserve"> — giving those proud conquerors to understand that they had no right to reserve and appropriate to themselves a country which they left desert. The Romans had laid waste a chain of country along the Rhine, to cover their provinces from the incursions of the barbarians. The German's remonstrance would have had a good foundation, had the Romans pretended to keep without reason a vast country which was of no use to them: but those lands which they would not suffer to be inhabited, serving as a rampart against foreign nations, were of considerable use to the empire.</w:t>
      </w:r>
    </w:p>
    <w:p>
      <w:pPr>
        <w:pStyle w:val="Heading4"/>
        <w:rPr/>
      </w:pPr>
      <w:bookmarkStart w:id="435" w:name="§_87._Duty_of_the_nation_in_this_respect"/>
      <w:r>
        <w:rPr/>
        <w:t>§ 87. Duty of the nation in this respect.</w:t>
      </w:r>
      <w:bookmarkEnd w:id="435"/>
    </w:p>
    <w:p>
      <w:pPr>
        <w:pStyle w:val="NormalWeb"/>
        <w:rPr/>
      </w:pPr>
      <w:r>
        <w:rPr/>
        <w:t>When there is not this singular circumstance, it is equally agreeable to the dictates of humanity, and to the particular advantage of the state, to give those desert tracts to foreigners who are willing to clear the land and to render it valuable. The beneficence of the state thus turns to her own advantage; she acquires new subjects, and augments her riches and power. This is the practice in America; and, by this wise method, the English have carried their settlements in the new world to a degree of power which has considerably increased that of the nation. Thus, also, the king of Prussia endeavours to re-people his states laid waste by the calamities of former wars.</w:t>
      </w:r>
    </w:p>
    <w:p>
      <w:pPr>
        <w:pStyle w:val="Heading4"/>
        <w:rPr/>
      </w:pPr>
      <w:bookmarkStart w:id="436" w:name="§_88._Right_of_possessing_things_that_ha"/>
      <w:r>
        <w:rPr/>
        <w:t>§ 88. Right of possessing things that have no owner.</w:t>
      </w:r>
      <w:bookmarkEnd w:id="436"/>
    </w:p>
    <w:p>
      <w:pPr>
        <w:pStyle w:val="NormalWeb"/>
        <w:rPr/>
      </w:pPr>
      <w:r>
        <w:rPr/>
        <w:t>The nation that possesses a country is at liberty to leave in the primitive state of communion certain things that have as yet no owner, or to appropriate to herself the right of possessing those things, as well as every other advantage which that country is capable of affording. And, as such a right is of use, it is, in case of doubt, presumed that the nation has reserved it to herself. It belongs to her, then, to the exclusion of foreigners, unless her laws expressly declare otherwise; as those of the Romans, which left wild beasts, fish, &amp;c., in the primitive state of communion. No foreigner, therefore, has a natural right to hunt or fish in the territories of a state, to appropriate to himself a treasure found there, &amp;c.</w:t>
      </w:r>
    </w:p>
    <w:p>
      <w:pPr>
        <w:pStyle w:val="Heading4"/>
        <w:rPr/>
      </w:pPr>
      <w:bookmarkStart w:id="437" w:name="§_89._Rights_granted_to_another_nation."/>
      <w:r>
        <w:rPr/>
        <w:t>§ 89. Rights granted to another nation.</w:t>
      </w:r>
      <w:bookmarkEnd w:id="437"/>
    </w:p>
    <w:p>
      <w:pPr>
        <w:pStyle w:val="NormalWeb"/>
        <w:rPr/>
      </w:pPr>
      <w:r>
        <w:rPr/>
        <w:t>There exists no reason why a nation, or a sovereign, if authorized by the laws, may not grant various privileges in their territories to another nation, or to foreigners in general, since every one may dispose of his own property as he thinks fit. Thus, several sovereigns in the Indies have granted to the trading nations of Europe the privilege of having factories, ports, and even fortresses and garrisons in certain places within their dominions. We may in the same manner grant the right of fishing in a river, or on the coast, that of hunting in the forests, &amp;c., and, when once these rights have been validly ceded, they constitute a part of the possessions of him who has acquired them, and ought to be respected in the same manner as his former possession.</w:t>
      </w:r>
    </w:p>
    <w:p>
      <w:pPr>
        <w:pStyle w:val="Heading4"/>
        <w:rPr/>
      </w:pPr>
      <w:bookmarkStart w:id="438" w:name="§_90._It_is_not_allowable_to_drive_a_nat"/>
      <w:r>
        <w:rPr/>
        <w:t>§ 90. It is not allowable to drive a nation out of a country which it inhabits.</w:t>
      </w:r>
      <w:bookmarkEnd w:id="438"/>
    </w:p>
    <w:p>
      <w:pPr>
        <w:pStyle w:val="NormalWeb"/>
        <w:rPr/>
      </w:pPr>
      <w:r>
        <w:rPr/>
        <w:t>Whoever agrees that robbery is a crime, and that we are not allowed to take forcible possession of our neighbour's property, will acknowledge, without any other proof, that no nation has a right to expel another people from the country they inhabit, in order to settle in it herself. Notwithstanding the extreme inequality of climates and soils, every people ought to be contented with that which has fallen to their share. Will the conductors of nations despise a rule that constitutes all their safety in civil society? Let this sacred rule be entirely forgotten, and the peasant will quit his thatched cottage to invade the palaces of the great, or the delightful possessions of the rich. The ancient Helvetians, discontented with their native soil, burned all their habitations, and commenced their march, in order to establish themselves, sword in hand, in the fertile plains of southern Gaul. But they received a terrible lesson from a conqueror of superior abilities to themselves, and who paid still less regard to the laws of justice. Cæsar defeated them, and drove them back into their own country. Their posterity, however, more wise than they, confine their views to the preservation of the lands and the independence they have received from nature: they live contented, and the labour of free hands counterbalances the sterility of the soil.</w:t>
      </w:r>
    </w:p>
    <w:p>
      <w:pPr>
        <w:pStyle w:val="Heading4"/>
        <w:rPr/>
      </w:pPr>
      <w:bookmarkStart w:id="439" w:name="§_91._to_extend_by_violence_the_bounds_o"/>
      <w:r>
        <w:rPr/>
        <w:t>§ 91. to extend by violence the bounds of empire.</w:t>
      </w:r>
      <w:bookmarkEnd w:id="439"/>
    </w:p>
    <w:p>
      <w:pPr>
        <w:pStyle w:val="NormalWeb"/>
        <w:rPr/>
      </w:pPr>
      <w:r>
        <w:rPr/>
        <w:t>There are conquerors, who, aspiring after nothing more than the extension of the boundaries of their dominions, without expelling the inhabitants from a country, content themselves with subduing them; — a violence less barbarous, but not less unjust: while they spare the property of individuals, they seize all the rights of the nation, and of the sovereign.</w:t>
      </w:r>
    </w:p>
    <w:p>
      <w:pPr>
        <w:pStyle w:val="Heading4"/>
        <w:rPr/>
      </w:pPr>
      <w:bookmarkStart w:id="440" w:name="§_92._The_limits_of_territories_ought_to"/>
      <w:r>
        <w:rPr/>
        <w:t>§ 92. The limits of territories ought to be carefully settled.</w:t>
      </w:r>
      <w:bookmarkEnd w:id="440"/>
    </w:p>
    <w:p>
      <w:pPr>
        <w:pStyle w:val="NormalWeb"/>
        <w:rPr/>
      </w:pPr>
      <w:r>
        <w:rPr/>
        <w:t>Since the least encroachment on the territory of another is an act or injustice, — in order to avoid the commission of any such act, and to prevent every subject of discord, every occasion of quarrel, the limits of territories ought to be marked out with clearness and precision. If those who drew up the treaty of Utrecht had bestowed on so important a subject all the attention it deserved, we should not see France and England in arms, in order to decide by a bloody war what are to be the boundaries of their possessions in America. But the makers of treaties often designedly leave in them some obscurity, some uncertainty, in order to reserve for their nation a pretext for a rupture: — an unworthy artifice in a transaction wherein good faith alone ought to preside! We have also seen commissioners endeavouring to overreach or corrupt those of a neighbouring state, in order to gain for their master an unjust acquisition of a few leagues of territory. How can princes or ministers stoop to dirty tricks that would dishonour a private man?</w:t>
      </w:r>
    </w:p>
    <w:p>
      <w:pPr>
        <w:pStyle w:val="Heading4"/>
        <w:rPr/>
      </w:pPr>
      <w:bookmarkStart w:id="441" w:name="§_93._Violation_of_territory."/>
      <w:r>
        <w:rPr/>
        <w:t>§ 93. Violation of territory.</w:t>
      </w:r>
      <w:bookmarkEnd w:id="441"/>
    </w:p>
    <w:p>
      <w:pPr>
        <w:pStyle w:val="NormalWeb"/>
        <w:rPr/>
      </w:pPr>
      <w:r>
        <w:rPr/>
        <w:t>We should not only refrain from usurping the territory of others; we should also respect, and abstain from every act contrary to the rights of the sovereign: for, a foreign nation can claim no right in it (§ 79). We cannot, then, without doing an injury to a state, enter its territories with force and arms in pursuit of a criminal, and take him from thence. This would at once be a violation of the safety of the state, and a trespass on the rights of empire or supreme authority vested in the sovereign. This is what is called a violation of territory; and among nations there is nothing more generally acknowledged as an injury that ought to be vigorously repelled by every state that would not suffer itself to be oppressed. We shall make use of this principle in speaking of war, which gives occasion for many questions on the rights of territory.</w:t>
      </w:r>
    </w:p>
    <w:p>
      <w:pPr>
        <w:pStyle w:val="Heading4"/>
        <w:rPr/>
      </w:pPr>
      <w:bookmarkStart w:id="442" w:name="§_94._Prohibition_to_enter_the_territory"/>
      <w:r>
        <w:rPr/>
        <w:t>§ 94. Prohibition to enter the territory.(109)</w:t>
      </w:r>
      <w:bookmarkEnd w:id="442"/>
    </w:p>
    <w:p>
      <w:pPr>
        <w:pStyle w:val="NormalWeb"/>
        <w:rPr/>
      </w:pPr>
      <w:r>
        <w:rPr/>
        <w:t>The sovereign may forbid the entrance of his territory either to foreigners in general or in particular cases, or to certain persons or for certain particular purposes, according as he may think it advantageous to the state. There is nothing in all this that does not flow from the rights of domain and sovereignty: every one is obliged to pay respect to the prohibition; and whoever dares to violate it, incurs the penalty decreed to render it effectual. But the prohibition ought to be known, as well as the penalty annexed to disobedience: those who are ignorant of it, ought to be informed of it when they approach to enter the country. Formerly the Chinese, fearing lest the intercourse of strangers should corrupt the manners of the nation, and impair the maxims of a wise but singular government, forbade all people entering the empire: a prohibition that was not at all inconsistent with justice, provided they did not refuse human assistance to those whom tempest or necessity obliged to approach their frontiers. It was salutary to the nation, without violating the rights of any individual, or even the duties of humanity, which permits us, in case of competition, to prefer ourselves to others.</w:t>
      </w:r>
    </w:p>
    <w:p>
      <w:pPr>
        <w:pStyle w:val="Heading4"/>
        <w:rPr/>
      </w:pPr>
      <w:bookmarkStart w:id="443" w:name="§_95._A_country_possessed_by_several_nat"/>
      <w:r>
        <w:rPr/>
        <w:t>§ 95. A country possessed by several nations at the same time.</w:t>
      </w:r>
      <w:bookmarkEnd w:id="443"/>
    </w:p>
    <w:p>
      <w:pPr>
        <w:pStyle w:val="NormalWeb"/>
        <w:rPr/>
      </w:pPr>
      <w:r>
        <w:rPr/>
        <w:t>If at the same time two or more nations discover and take possession of an island or any other desert land without an owner, they ought to agree between themselves, and make an equitable partition; but, if they cannot agree, each will have the right of empire and the domain in the parts in which they first settled.</w:t>
      </w:r>
    </w:p>
    <w:p>
      <w:pPr>
        <w:pStyle w:val="Heading4"/>
        <w:rPr/>
      </w:pPr>
      <w:bookmarkStart w:id="444" w:name="§_96._A_country_possessed_by_a_private_p"/>
      <w:r>
        <w:rPr/>
        <w:t>§ 96. A country possessed by a private person.</w:t>
      </w:r>
      <w:bookmarkEnd w:id="444"/>
    </w:p>
    <w:p>
      <w:pPr>
        <w:pStyle w:val="NormalWeb"/>
        <w:rPr/>
      </w:pPr>
      <w:r>
        <w:rPr/>
        <w:t>An independent individual, whether he has been driven from his country, or has legally quitted it of his own accord, may settle in a country which he finds without an owner, and there possess an independent domain. Whoever would afterwards make himself master of the entire country, could not do it with justice without respecting the rights and independence of this person. But, if he himself finds a sufficient number of men who are willing to live under his laws, he may form a new state within the country he has discovered, and possess there both the domain and the empire. But, if this individual should arrogate to himself alone an exclusive right to a country, there to reign monarch without subjects, his vain pretensions would be justly held in contempt: — a rash and ridiculous possession can produce no real right.</w:t>
      </w:r>
    </w:p>
    <w:p>
      <w:pPr>
        <w:pStyle w:val="NormalWeb"/>
        <w:rPr/>
      </w:pPr>
      <w:r>
        <w:rPr/>
        <w:t>There are also other means by which a private person may found a new state. Thus, in the eleventh century, some Norman noblemen founded a new empire in Sicily, after having wrested that island by conquest from the common enemies of the Christian name. The custom of the nation permitted the citizens to quit their country in order to seek their fortune elsewhere.</w:t>
      </w:r>
    </w:p>
    <w:p>
      <w:pPr>
        <w:pStyle w:val="Heading4"/>
        <w:rPr/>
      </w:pPr>
      <w:bookmarkStart w:id="445" w:name="§_97._Independent_families_in_a_country."/>
      <w:r>
        <w:rPr/>
        <w:t>§ 97. Independent families in a country.</w:t>
      </w:r>
      <w:bookmarkEnd w:id="445"/>
    </w:p>
    <w:p>
      <w:pPr>
        <w:pStyle w:val="NormalWeb"/>
        <w:rPr/>
      </w:pPr>
      <w:r>
        <w:rPr/>
        <w:t xml:space="preserve">When several independent families are settled in a country, they posess the free domain, but without sovereignty, since they do not form a political society. Nobody can seize the empire of that country; since this would be reducing those families to subjection against their will; and no man has a right to command men who are born free, unless they voluntarily submit to him. </w:t>
      </w:r>
    </w:p>
    <w:p>
      <w:pPr>
        <w:pStyle w:val="NormalWeb"/>
        <w:rPr/>
      </w:pPr>
      <w:r>
        <w:rPr/>
        <w:t xml:space="preserve">If those families have fixed settlements, the place possessed by each is the peculiar property of that family: the rest of the country of which they make no use, being left in the primitive state of communion, belongs to the first occupant. Whoever chooses to settle there, may lawfully take possession of it. </w:t>
      </w:r>
    </w:p>
    <w:p>
      <w:pPr>
        <w:pStyle w:val="NormalWeb"/>
        <w:rPr/>
      </w:pPr>
      <w:r>
        <w:rPr/>
        <w:t>Families wandering in a country, as the nations of shepherds, and ranging through it as their wants require, possess it in common: it belongs to them to the exclusion of all other nations; and we cannot, without injustice, deprive them of the tracts of country of which they make use. But, let us here recollect what we have said more than once (Book I. §§ 81 and 209, Book II. § 69). The savages of North America had no right to appropriate all that vast continent to themselves; and since they were unable to inhabit the whole of those regions, other nations might, without injustice, settle in some parts of them, provided they left the natives a sufficiency of land. If the pastoral Arabs would carefully cultivate the soil, a less space might be sufficient for them. Nevertheless, no other nation has a right to narrow their boundaries, unless she be under an absolute want of land. For, in short, they possess their country; they make use of it after their manner; they reap from it an advantage suitable to their manner of life, respecting which they have no laws to receive from any one. In a case of pressing necessity, I think people might, without injustice, settle in a part of that country, on leading the Arabs the means of rendering it, by the cultivation of the earth, sufficient for their own wants, and those of the new inhabitants.</w:t>
      </w:r>
    </w:p>
    <w:p>
      <w:pPr>
        <w:pStyle w:val="Heading4"/>
        <w:rPr/>
      </w:pPr>
      <w:bookmarkStart w:id="446" w:name="§_98._Possession_of_certain_places_only,"/>
      <w:r>
        <w:rPr/>
        <w:t>§ 98. Possession of certain places only, or of certain rights, in a vacant country.</w:t>
      </w:r>
      <w:bookmarkEnd w:id="446"/>
    </w:p>
    <w:p>
      <w:pPr>
        <w:pStyle w:val="NormalWeb"/>
        <w:rPr/>
      </w:pPr>
      <w:r>
        <w:rPr/>
        <w:t>It may happen that a nation is contented with possessing only certain places, or appropriating to itself certain rights, in a country that has not an owner, without being solicitous to take possession of the whole country. In this case, another nation may take possession of what the first has neglected; but this cannot be done without allowing all the rights acquired by the first to subsist in their full and absolute independence. In such cases, it is proper that regulations should be made by treaty; and this precaution is seldom neglected among civilized nations.</w:t>
      </w:r>
    </w:p>
    <w:p>
      <w:pPr>
        <w:pStyle w:val="Normal"/>
        <w:rPr/>
      </w:pPr>
      <w:r>
        <w:rPr/>
        <mc:AlternateContent>
          <mc:Choice Requires="wps">
            <w:drawing>
              <wp:inline distT="0" distB="0" distL="0" distR="0">
                <wp:extent cx="2743200" cy="19050"/>
                <wp:effectExtent l="0" t="0" r="0" b="0"/>
                <wp:docPr id="7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ee the report made to the King of Great Britain by Sir George Lee, Dr. Paul, Sir Dudley Ryder, and Mr. Murray. It is an excellent piece on the law of nations.</w:t>
      </w:r>
    </w:p>
    <w:p>
      <w:pPr>
        <w:pStyle w:val="NormalWeb"/>
        <w:rPr/>
      </w:pPr>
      <w:r>
        <w:rPr/>
        <w:t>(107) This principle appears to be now settled by the law and practice of nations; but, nevertheless, subject to certain general wholesome rules, essential to be adhered to in order to prevent the effect of partial and unjust sentences and decisions. The respected decisions which have given rise to discussion, have principally been in foreign Courts of Admiralty, or Prize Courts; and the law respecting them has been better settled by the decisions of Sir W. Scott and Sir J. Nichol, so universally respected than at any other period of history. By the long established doctrine in England, and by the more recent general practice of European nations, a sentence of condemnation, pronounced in a court of competent jurisdiction, is essential, completely to transfer the legal interest in property captured as prize, (</w:t>
      </w:r>
      <w:r>
        <w:rPr>
          <w:i/>
          <w:iCs/>
        </w:rPr>
        <w:t>per</w:t>
      </w:r>
      <w:r>
        <w:rPr/>
        <w:t xml:space="preserve"> Sir W. Scott, in </w:t>
      </w:r>
      <w:r>
        <w:rPr>
          <w:i/>
          <w:iCs/>
        </w:rPr>
        <w:t>the Flad Oyen</w:t>
      </w:r>
      <w:r>
        <w:rPr/>
        <w:t xml:space="preserve"> 1 Rob. Rep. 115). And, in order to constitute a legal prize-court to pronounce a binding sentence, by the law of nations, certain requisites are essential. The celebrated report drawn up by Lord Mansfield and signed by him and other very eminent personages as their opinion, contains much of the law of nations upon the subject. (See Postle. Universal Dict. of Trade and Commerce, article </w:t>
      </w:r>
      <w:r>
        <w:rPr>
          <w:i/>
          <w:iCs/>
        </w:rPr>
        <w:t>Silesia</w:t>
      </w:r>
      <w:r>
        <w:rPr/>
        <w:t xml:space="preserve">, 4th ed.; and 1 Col. Jurid. 133; and see </w:t>
      </w:r>
      <w:r>
        <w:rPr>
          <w:i/>
          <w:iCs/>
        </w:rPr>
        <w:t>Lindo v. Rodney</w:t>
      </w:r>
      <w:r>
        <w:rPr/>
        <w:t xml:space="preserve">, 2 Doug. 613, and </w:t>
      </w:r>
      <w:r>
        <w:rPr>
          <w:i/>
          <w:iCs/>
        </w:rPr>
        <w:t>Le Caux v. Eden</w:t>
      </w:r>
      <w:r>
        <w:rPr/>
        <w:t xml:space="preserve">, id. 594.) One rule was there laid down, that the condemnation must have been pronounced by a court </w:t>
      </w:r>
      <w:r>
        <w:rPr>
          <w:i/>
          <w:iCs/>
        </w:rPr>
        <w:t>belonging to the belligerent</w:t>
      </w:r>
      <w:r>
        <w:rPr/>
        <w:t xml:space="preserve"> country. (See id., and </w:t>
      </w:r>
      <w:r>
        <w:rPr>
          <w:i/>
          <w:iCs/>
        </w:rPr>
        <w:t>Havelock v. Rockwood</w:t>
      </w:r>
      <w:r>
        <w:rPr/>
        <w:t xml:space="preserve">, Atcheson's Rep. 7 &amp; 8; 8 Term Re. 288; 1 Col. Jurid. 130.) Secondly, the court must have, at the time it pronounced sentence of condemnation, actually </w:t>
      </w:r>
      <w:r>
        <w:rPr>
          <w:i/>
          <w:iCs/>
        </w:rPr>
        <w:t>sat in the country</w:t>
      </w:r>
      <w:r>
        <w:rPr/>
        <w:t xml:space="preserve"> to which it belonged, and not within the dominions of any foreign prince, whether neutral or an ally; for, otherwise, a captor might have innumerable seats of war, and elude the fair chance of recaption whilst the vessel or property was in progress towards a proper condemning port (</w:t>
      </w:r>
      <w:r>
        <w:rPr>
          <w:i/>
          <w:iCs/>
        </w:rPr>
        <w:t>Havelock v. Rockwood</w:t>
      </w:r>
      <w:r>
        <w:rPr/>
        <w:t xml:space="preserve">, Atcheson's Rep. 8 &amp; 49; </w:t>
      </w:r>
      <w:r>
        <w:rPr>
          <w:i/>
          <w:iCs/>
        </w:rPr>
        <w:t>The Flad Oyen</w:t>
      </w:r>
      <w:r>
        <w:rPr/>
        <w:t xml:space="preserve">, 1 Rob. Rep. 115, 8 Term Rep. 270, in notes.) Thirdly, the ship or other property condemned as prize must, at the time of condemnation, in general, be actually in the country where the sentence was pronounced. — </w:t>
      </w:r>
      <w:r>
        <w:rPr>
          <w:i/>
          <w:iCs/>
        </w:rPr>
        <w:t>Per</w:t>
      </w:r>
      <w:r>
        <w:rPr/>
        <w:t xml:space="preserve"> Sir. W. Scott, in </w:t>
      </w:r>
      <w:r>
        <w:rPr>
          <w:i/>
          <w:iCs/>
        </w:rPr>
        <w:t>The Flad Oyen</w:t>
      </w:r>
      <w:r>
        <w:rPr/>
        <w:t xml:space="preserve">. 1 Rob. Rep. 115, where see some exceptions; and see also </w:t>
      </w:r>
      <w:r>
        <w:rPr>
          <w:i/>
          <w:iCs/>
        </w:rPr>
        <w:t>Havelock v. Rockwood</w:t>
      </w:r>
      <w:r>
        <w:rPr/>
        <w:t>. Atch. Rep. 49; (</w:t>
      </w:r>
      <w:r>
        <w:rPr>
          <w:i/>
          <w:iCs/>
        </w:rPr>
        <w:t>Jolly v. The Neptune</w:t>
      </w:r>
      <w:r>
        <w:rPr/>
        <w:t xml:space="preserve">, 2 Pet. Adm. Dec. 345; </w:t>
      </w:r>
      <w:r>
        <w:rPr>
          <w:i/>
          <w:iCs/>
        </w:rPr>
        <w:t>Findlay v. The William</w:t>
      </w:r>
      <w:r>
        <w:rPr/>
        <w:t>, 1 Pet. Adm. Dec. 12.) See other cases in 1 Harrison's Index, pp. 687 to 689,</w:t>
      </w:r>
    </w:p>
    <w:p>
      <w:pPr>
        <w:pStyle w:val="NormalWeb"/>
        <w:rPr/>
      </w:pPr>
      <w:r>
        <w:rPr/>
        <w:t xml:space="preserve">By the marine law of England, as practised in the High Court of Admiralty, it was formerly held that there was no change of property in case of recaption, so as to bar the original owner in favour of a vendee or recaptor, until there had been a </w:t>
      </w:r>
      <w:r>
        <w:rPr>
          <w:i/>
          <w:iCs/>
        </w:rPr>
        <w:t>sentence of condemnation</w:t>
      </w:r>
      <w:r>
        <w:rPr/>
        <w:t xml:space="preserve"> (2 Burr. 696; </w:t>
      </w:r>
      <w:r>
        <w:rPr>
          <w:i/>
          <w:iCs/>
        </w:rPr>
        <w:t>Undo v. Rodney &amp; another, 2</w:t>
      </w:r>
      <w:r>
        <w:rPr/>
        <w:t xml:space="preserve"> Douglas, 616; 1 Rob. Rep. 139) and now by statutes 13 Geo. 2, c. 4, s. 18, and 29 Geo. 2, c. 34, s. 24, in case of recapture, the </w:t>
      </w:r>
      <w:r>
        <w:rPr>
          <w:i/>
          <w:iCs/>
        </w:rPr>
        <w:t>jus Postliminii</w:t>
      </w:r>
      <w:r>
        <w:rPr/>
        <w:t xml:space="preserve"> is extended, and continues forever, upon payment of certain salvage, which is regulated and fixed by 33 Geo. 3, c. 66, s. 42. (See 2 Burr. 696, 1209, &amp;c) And, when the private property of an allied </w:t>
      </w:r>
      <w:r>
        <w:rPr>
          <w:i/>
          <w:iCs/>
        </w:rPr>
        <w:t>sovereign</w:t>
      </w:r>
      <w:r>
        <w:rPr/>
        <w:t xml:space="preserve"> is recaptured from the enemy, it is to be restored to him free from salvage, or even expense — (</w:t>
      </w:r>
      <w:r>
        <w:rPr>
          <w:i/>
          <w:iCs/>
        </w:rPr>
        <w:t>Alexander</w:t>
      </w:r>
      <w:r>
        <w:rPr/>
        <w:t xml:space="preserve">, 2 Dodson's Rep. 37). With respect to the effect in England of </w:t>
      </w:r>
      <w:r>
        <w:rPr>
          <w:i/>
          <w:iCs/>
        </w:rPr>
        <w:t>foreign</w:t>
      </w:r>
      <w:r>
        <w:rPr/>
        <w:t xml:space="preserve"> judgments, decrees, and sentences, the present general rule is, that, if they were decided in a foreign court, of competent jurisdiction, they shall be admitted as </w:t>
      </w:r>
      <w:r>
        <w:rPr>
          <w:i/>
          <w:iCs/>
        </w:rPr>
        <w:t>prima facie</w:t>
      </w:r>
      <w:r>
        <w:rPr/>
        <w:t xml:space="preserve"> valid and binding on the parties in all other countries, but not </w:t>
      </w:r>
      <w:r>
        <w:rPr>
          <w:i/>
          <w:iCs/>
        </w:rPr>
        <w:t>conclusively so</w:t>
      </w:r>
      <w:r>
        <w:rPr/>
        <w:t xml:space="preserve">. (See the cases referred to in note (a) to </w:t>
      </w:r>
      <w:r>
        <w:rPr>
          <w:i/>
          <w:iCs/>
        </w:rPr>
        <w:t>Novelli v. Ross</w:t>
      </w:r>
      <w:r>
        <w:rPr/>
        <w:t xml:space="preserve">, 2 Barn. &amp; Adolph. 765; and see </w:t>
      </w:r>
      <w:r>
        <w:rPr>
          <w:i/>
          <w:iCs/>
        </w:rPr>
        <w:t>Frankland v. McGusty</w:t>
      </w:r>
      <w:r>
        <w:rPr/>
        <w:t xml:space="preserve">, Knapp's Rep. 295; 1 Ves. 159; 2 Strange 733; 2 Bing. 380; 3 Bing. 353; 4 Barn, &amp; Cres. 637; </w:t>
      </w:r>
      <w:r>
        <w:rPr>
          <w:i/>
          <w:iCs/>
        </w:rPr>
        <w:t>Tarleton v. Tarleton</w:t>
      </w:r>
      <w:r>
        <w:rPr/>
        <w:t xml:space="preserve">, 4 Maule &amp; Sel. 20; </w:t>
      </w:r>
      <w:r>
        <w:rPr>
          <w:i/>
          <w:iCs/>
        </w:rPr>
        <w:t>Kennedy v. Cassilus</w:t>
      </w:r>
      <w:r>
        <w:rPr/>
        <w:t>. 2 Swanst. 325); {</w:t>
      </w:r>
      <w:r>
        <w:rPr>
          <w:i/>
          <w:iCs/>
        </w:rPr>
        <w:t>Calhoun v. Fitzsimmons</w:t>
      </w:r>
      <w:r>
        <w:rPr/>
        <w:t xml:space="preserve">, 1 Bin. Rep. 293; </w:t>
      </w:r>
      <w:r>
        <w:rPr>
          <w:i/>
          <w:iCs/>
        </w:rPr>
        <w:t>Calbreath v. Gracy</w:t>
      </w:r>
      <w:r>
        <w:rPr/>
        <w:t xml:space="preserve">, 1 Wash. C.C. Rep. 219.) And it was held, that a </w:t>
      </w:r>
      <w:r>
        <w:rPr>
          <w:i/>
          <w:iCs/>
        </w:rPr>
        <w:t>decree</w:t>
      </w:r>
      <w:r>
        <w:rPr/>
        <w:t xml:space="preserve"> of the sale of a ship made in an American court of competent jurisdiction, pending war with this country, was to be received in the Court of Admiralty in England as legally operative. (</w:t>
      </w:r>
      <w:r>
        <w:rPr>
          <w:i/>
          <w:iCs/>
        </w:rPr>
        <w:t>The Experiments</w:t>
      </w:r>
      <w:r>
        <w:rPr/>
        <w:t>, 2 Dods. Rep. 46, 47); {</w:t>
      </w:r>
      <w:r>
        <w:rPr>
          <w:i/>
          <w:iCs/>
        </w:rPr>
        <w:t>Thirty, &amp;c. v. Boyle</w:t>
      </w:r>
      <w:r>
        <w:rPr/>
        <w:t xml:space="preserve">, 9 Cranch, 191}. So, a </w:t>
      </w:r>
      <w:r>
        <w:rPr>
          <w:i/>
          <w:iCs/>
        </w:rPr>
        <w:t>marriage</w:t>
      </w:r>
      <w:r>
        <w:rPr/>
        <w:t>, established by the sentence of a foreign court having proper jurisdiction, has even been considered as conclusive by the law of nations (</w:t>
      </w:r>
      <w:r>
        <w:rPr>
          <w:i/>
          <w:iCs/>
        </w:rPr>
        <w:t>Roach v. Gavan</w:t>
      </w:r>
      <w:r>
        <w:rPr/>
        <w:t xml:space="preserve">, 1 Ves. sen. 159); {Story, Conf. Laws. p. 103, ed. 1834}; and it was laid down by De Grey, C.J. that the </w:t>
      </w:r>
      <w:r>
        <w:rPr>
          <w:i/>
          <w:iCs/>
        </w:rPr>
        <w:t>judgment</w:t>
      </w:r>
      <w:r>
        <w:rPr/>
        <w:t xml:space="preserve"> of a court of competent jurisdiction directly upon a point, is, as a </w:t>
      </w:r>
      <w:r>
        <w:rPr>
          <w:i/>
          <w:iCs/>
        </w:rPr>
        <w:t>plea</w:t>
      </w:r>
      <w:r>
        <w:rPr/>
        <w:t xml:space="preserve">, a bar, or, as </w:t>
      </w:r>
      <w:r>
        <w:rPr>
          <w:i/>
          <w:iCs/>
        </w:rPr>
        <w:t>evidence, conclusive</w:t>
      </w:r>
      <w:r>
        <w:rPr/>
        <w:t xml:space="preserve">, between the same parties upon the same matter directly in question in another court. (See </w:t>
      </w:r>
      <w:r>
        <w:rPr>
          <w:i/>
          <w:iCs/>
        </w:rPr>
        <w:t>Duchess of Kingston's case</w:t>
      </w:r>
      <w:r>
        <w:rPr/>
        <w:t xml:space="preserve">, 20 Howell's state Trials, 538; and see Bul. N. Pri. 244; </w:t>
      </w:r>
      <w:r>
        <w:rPr>
          <w:i/>
          <w:iCs/>
        </w:rPr>
        <w:t>Phillips v. Hunter</w:t>
      </w:r>
      <w:r>
        <w:rPr/>
        <w:t xml:space="preserve">, 2 Hen. Bla. 402. </w:t>
      </w:r>
      <w:r>
        <w:rPr>
          <w:i/>
          <w:iCs/>
        </w:rPr>
        <w:t>per</w:t>
      </w:r>
      <w:r>
        <w:rPr/>
        <w:t xml:space="preserve"> Eyre, C.J.; and see, as to that point, 1 Phillips on Evid. part ii. c. 2 and 3, {vol.4, Am. ed. 18839, New York, pages 856 to 915}; and Starkle on Evid. part ii. §§ 67, 68; </w:t>
      </w:r>
      <w:r>
        <w:rPr>
          <w:i/>
          <w:iCs/>
        </w:rPr>
        <w:t>Frankland v. McGusty</w:t>
      </w:r>
      <w:r>
        <w:rPr/>
        <w:t xml:space="preserve">, 1 Knapp's Rep. 274; </w:t>
      </w:r>
      <w:r>
        <w:rPr>
          <w:i/>
          <w:iCs/>
        </w:rPr>
        <w:t>Buchanan v. Rucker</w:t>
      </w:r>
      <w:r>
        <w:rPr/>
        <w:t xml:space="preserve">, 1 Campb. 63. 180, n., 9 East, 192, S.C.; </w:t>
      </w:r>
      <w:r>
        <w:rPr>
          <w:i/>
          <w:iCs/>
        </w:rPr>
        <w:t>Sadler v. Robins</w:t>
      </w:r>
      <w:r>
        <w:rPr/>
        <w:t xml:space="preserve">, id. 280, 253; </w:t>
      </w:r>
      <w:r>
        <w:rPr>
          <w:i/>
          <w:iCs/>
        </w:rPr>
        <w:t>Cavan v. Stewart</w:t>
      </w:r>
      <w:r>
        <w:rPr/>
        <w:t xml:space="preserve">, 1 Stark. Rep. 525; and see 1 Chitty's Com. L 61 to 65.) But such foreign decision is </w:t>
      </w:r>
      <w:r>
        <w:rPr>
          <w:i/>
          <w:iCs/>
        </w:rPr>
        <w:t>not conclusive</w:t>
      </w:r>
      <w:r>
        <w:rPr/>
        <w:t xml:space="preserve"> like the judgement of a court of record in England; and, therefore, if a man recover a judgment or sentence in France for money due to him, the debt must be considered here in England as only a simple contract debt, and the statute of limitations wilt run upon it (</w:t>
      </w:r>
      <w:r>
        <w:rPr>
          <w:i/>
          <w:iCs/>
        </w:rPr>
        <w:t>Dupleix v. De Rowen</w:t>
      </w:r>
      <w:r>
        <w:rPr/>
        <w:t>, 2 Vern. 540); and the sentence of a court of summary jurisdiction in France cannot be pleaded to a bill in Chancery in England for the same matter. (</w:t>
      </w:r>
      <w:r>
        <w:rPr>
          <w:i/>
          <w:iCs/>
        </w:rPr>
        <w:t>Gage v. Bulkeley</w:t>
      </w:r>
      <w:r>
        <w:rPr/>
        <w:t xml:space="preserve">, 3 Atk. 215); and it should seem, that even a recovery of a judgment upon a bond in a foreign country is no bar to an action here on the same bond. (Foster </w:t>
      </w:r>
      <w:r>
        <w:rPr>
          <w:i/>
          <w:iCs/>
        </w:rPr>
        <w:t>v. Vassall</w:t>
      </w:r>
      <w:r>
        <w:rPr/>
        <w:t xml:space="preserve">, 3 Atk. 589, decided upon an Irish bond and judgment before the Union.) It is true that there are cases which seem to decide that such foreign judgments are conclusive. (See </w:t>
      </w:r>
      <w:r>
        <w:rPr>
          <w:i/>
          <w:iCs/>
        </w:rPr>
        <w:t>Newland v. Horseman</w:t>
      </w:r>
      <w:r>
        <w:rPr/>
        <w:t>, 1 Vern. 21.) In a late case the Vice Chancellor held that the grounds of a foreign judgment cannot be reviewed in the courts of this country, and that, therefore, a bill for a discovery and a commission to examine witnesses in Antigua, in aid of the parties' defence to an action brought on the judgment in this country, was demurrable. (</w:t>
      </w:r>
      <w:r>
        <w:rPr>
          <w:i/>
          <w:iCs/>
        </w:rPr>
        <w:t>Martin v. Nicholls</w:t>
      </w:r>
      <w:r>
        <w:rPr/>
        <w:t xml:space="preserve">, 3 Simon's Rep. 458, cited by Parke, J., in </w:t>
      </w:r>
      <w:r>
        <w:rPr>
          <w:i/>
          <w:iCs/>
        </w:rPr>
        <w:t>Bequest v. McCarthy</w:t>
      </w:r>
      <w:r>
        <w:rPr/>
        <w:t xml:space="preserve">, 2 Barn. &amp; Adol. 954; see also </w:t>
      </w:r>
      <w:r>
        <w:rPr>
          <w:i/>
          <w:iCs/>
        </w:rPr>
        <w:t>Kennedy v. Cassilis</w:t>
      </w:r>
      <w:r>
        <w:rPr/>
        <w:t xml:space="preserve">, 2 Swans. 326.) But that doctrine is not sustainable, and, therefore, upon an appeal to the Privy Council from a decree of the court of justice at Demerara, such decree being for a sum of money alleged to be due on foreign judgments, was reversed, on the ground that such court of justice had erroneously determined that those judgments were conclusive when they were only </w:t>
      </w:r>
      <w:r>
        <w:rPr>
          <w:i/>
          <w:iCs/>
        </w:rPr>
        <w:t>prima facie</w:t>
      </w:r>
      <w:r>
        <w:rPr/>
        <w:t xml:space="preserve"> evidence of the debt, and it was competent to the original defendant to show that the judgment had been improperly obtained. (</w:t>
      </w:r>
      <w:r>
        <w:rPr>
          <w:i/>
          <w:iCs/>
        </w:rPr>
        <w:t>Frankland v. McGusty</w:t>
      </w:r>
      <w:r>
        <w:rPr/>
        <w:t xml:space="preserve"> and Others, Knapp's Rep. 274.) If, therefore, a foreign judgment appear upon the face of it to have proceeded, either wholly in the defendant's absence, and without his having had any opportunity of knowing of the proceeding, and defending it, and, therefore, manifestly against justice; or if the decision has manifestly proceeded upon false premises, or in adequate reasons, or upon a mistake of local or foreign law, and which ought to have occasioned a different decision (</w:t>
      </w:r>
      <w:r>
        <w:rPr>
          <w:i/>
          <w:iCs/>
        </w:rPr>
        <w:t>Novelli v. Ross</w:t>
      </w:r>
      <w:r>
        <w:rPr/>
        <w:t>, 2 Barn. &amp; Adol. 757); or, even if either of those objections be shown by extrinsic evidence (</w:t>
      </w:r>
      <w:r>
        <w:rPr>
          <w:i/>
          <w:iCs/>
        </w:rPr>
        <w:t>Frankland v. McGusty</w:t>
      </w:r>
      <w:r>
        <w:rPr/>
        <w:t xml:space="preserve">, Knapp's Rep. 274 to 310; </w:t>
      </w:r>
      <w:r>
        <w:rPr>
          <w:i/>
          <w:iCs/>
        </w:rPr>
        <w:t>semble</w:t>
      </w:r>
      <w:r>
        <w:rPr/>
        <w:t xml:space="preserve">, overruling the contrary decision in </w:t>
      </w:r>
      <w:r>
        <w:rPr>
          <w:i/>
          <w:iCs/>
        </w:rPr>
        <w:t>Martin v. Nicolls</w:t>
      </w:r>
      <w:r>
        <w:rPr/>
        <w:t xml:space="preserve">, 3 Simon's Rep. 456, and 2 Swans. 326); Then, it seems now to be clearly settled, at least in England, that the foreign decision will not be binding or valid — (id. ibid.) Thus, it was recently held, that where the French courts had in their decrees, on </w:t>
      </w:r>
      <w:r>
        <w:rPr>
          <w:i/>
          <w:iCs/>
        </w:rPr>
        <w:t>the face</w:t>
      </w:r>
      <w:r>
        <w:rPr/>
        <w:t xml:space="preserve"> of them, mistaken the law of England as to the effect of a cancellation of the acceptance of a hill by mistake, and had, on that ground, and contrary to the English law, adjudged that the defendant, as well as the plaintiff, was discharged from liability by such cancellation, when, according to the English law, they remained liable, it was held, in the Court of King's Bench in England, that the defendant was still liable to be sued by the plaintiff for the debt in respect of which the bills were given, notwithstanding the decree, (</w:t>
      </w:r>
      <w:r>
        <w:rPr>
          <w:i/>
          <w:iCs/>
        </w:rPr>
        <w:t>Novelli v. Rossi</w:t>
      </w:r>
      <w:r>
        <w:rPr/>
        <w:t>, 2 Barn. &amp; Adolp. 757.) And, upon appeal to the Privy Council, a decree of the court of justice of Demerara, for a sum of money due upon three foreign judgments in St. Vincent's, was reversed, on the ground that those judgments had been improperly obtained, (</w:t>
      </w:r>
      <w:r>
        <w:rPr>
          <w:i/>
          <w:iCs/>
        </w:rPr>
        <w:t>Frankland v. McGusty</w:t>
      </w:r>
      <w:r>
        <w:rPr/>
        <w:t xml:space="preserve">. Knapp's Rep. 274.) So, if it appear on </w:t>
      </w:r>
      <w:r>
        <w:rPr>
          <w:i/>
          <w:iCs/>
        </w:rPr>
        <w:t>the face</w:t>
      </w:r>
      <w:r>
        <w:rPr/>
        <w:t xml:space="preserve"> of the proceedings, or otherwise, that the defendant in the foreign court was absent from the country before the suit was commenced, the judgment against him may be deemed invalid. (</w:t>
      </w:r>
      <w:r>
        <w:rPr>
          <w:i/>
          <w:iCs/>
        </w:rPr>
        <w:t>Buchanan v. Rucker</w:t>
      </w:r>
      <w:r>
        <w:rPr/>
        <w:t xml:space="preserve">, 1 Campb. 63, 9 East Rep. 192; </w:t>
      </w:r>
      <w:r>
        <w:rPr>
          <w:i/>
          <w:iCs/>
        </w:rPr>
        <w:t>Cavan v. Stewart</w:t>
      </w:r>
      <w:r>
        <w:rPr/>
        <w:t xml:space="preserve">, 1 Stark, Rep. 525; </w:t>
      </w:r>
      <w:r>
        <w:rPr>
          <w:i/>
          <w:iCs/>
        </w:rPr>
        <w:t>Frankland v. McGusty</w:t>
      </w:r>
      <w:r>
        <w:rPr/>
        <w:t>, Knapp's Rep. 304.) But, to render a foreign judgment void, on the ground that it Is contrary to the law of the country where it was given, or to reason and justice, it must be shown clearly and equivocally to be so. (</w:t>
      </w:r>
      <w:r>
        <w:rPr>
          <w:i/>
          <w:iCs/>
        </w:rPr>
        <w:t>Becquet v. McCarthy</w:t>
      </w:r>
      <w:r>
        <w:rPr/>
        <w:t>, 3 Barn, &amp; Adolp. 951.) But, if the error do not appear upon the face of the proceeding and the party complaining of the judgment himself was misled, and submitted to the decision instead of protesting against it, he is too late to complain upon an appeal against it. (</w:t>
      </w:r>
      <w:r>
        <w:rPr>
          <w:i/>
          <w:iCs/>
        </w:rPr>
        <w:t>Macallister v. Macallister</w:t>
      </w:r>
      <w:r>
        <w:rPr/>
        <w:t xml:space="preserve">, 4 Wilson &amp; Shaw, 142, 147.) And where the law of a British colony required, that, on a suit instituted against an absent party, the process should be served upon the King's Attorney-General in the colony, but it was not expressly provided that the Attorney General should communicate with the absent party; it was held, that such law was not so contrary to national justice as to render void a judgment obtained against a party who had resided within the jurisdiction of the court at the time when the cause of action accrued, but had withdrawn himself before the proceedings were commenced. (Ibid.; </w:t>
      </w:r>
      <w:r>
        <w:rPr>
          <w:i/>
          <w:iCs/>
        </w:rPr>
        <w:t>Douglas v. Forrest</w:t>
      </w:r>
      <w:r>
        <w:rPr/>
        <w:t>, 4 Bing. 686; 1 Moore &amp; Pay. 663.) So, horning in Scotland (though the party was absent), was held legal, where the defendant had been domiciled in that country, and had left property there. (</w:t>
      </w:r>
      <w:r>
        <w:rPr>
          <w:i/>
          <w:iCs/>
        </w:rPr>
        <w:t>Douglas v. Forrest</w:t>
      </w:r>
      <w:r>
        <w:rPr/>
        <w:t>.)</w:t>
      </w:r>
    </w:p>
    <w:p>
      <w:pPr>
        <w:pStyle w:val="NormalWeb"/>
        <w:rPr/>
      </w:pPr>
      <w:r>
        <w:rPr/>
        <w:t xml:space="preserve">In England, the judgment of an English court </w:t>
      </w:r>
      <w:r>
        <w:rPr>
          <w:i/>
          <w:iCs/>
        </w:rPr>
        <w:t>of record</w:t>
      </w:r>
      <w:r>
        <w:rPr/>
        <w:t xml:space="preserve">, however inferior, is conclusive, until reversed by writ of error (1 Doug. 5), and even English judgments of inferior courts, not of record, are to some purposes conclusive, unless it appear upon the face of the proceedings to have been unfairly obtained (2 Burr. 1009; 2 Bing. 216). But the judgment of an inferior court may be controverted, when it appears that the proceedings have been bad in law, as, where a summons and attachment, which ought to have been </w:t>
      </w:r>
      <w:r>
        <w:rPr>
          <w:i/>
          <w:iCs/>
        </w:rPr>
        <w:t>successive</w:t>
      </w:r>
      <w:r>
        <w:rPr/>
        <w:t xml:space="preserve"> proceedings, in default of appearance to the former, were issued against the defendant at the same time, and returnable at the same time, and to which the defendant never appeared (3 Bar. &amp; Cres. 772; 5 Dowl. &amp; Ryl. 719, S.C.); and it seems that the judgment of an inferior court may be avoided, by proof that the cause of action did not arise within the jurisdiction of the court. (Willes, 36 n.; 2 Big. 213.)</w:t>
      </w:r>
    </w:p>
    <w:p>
      <w:pPr>
        <w:pStyle w:val="NormalWeb"/>
        <w:rPr/>
      </w:pPr>
      <w:r>
        <w:rPr/>
        <w:t xml:space="preserve">With respect to </w:t>
      </w:r>
      <w:r>
        <w:rPr>
          <w:i/>
          <w:iCs/>
        </w:rPr>
        <w:t>the proof of foreign judgments and decrees</w:t>
      </w:r>
      <w:r>
        <w:rPr/>
        <w:t xml:space="preserve"> in England, it has been decided, that an exemplification of a sentence in Holland under the common seal of the States, may be read in evidence in a suit in Chancery. </w:t>
      </w:r>
      <w:r>
        <w:rPr>
          <w:i/>
          <w:iCs/>
        </w:rPr>
        <w:t>Anon.</w:t>
      </w:r>
      <w:r>
        <w:rPr/>
        <w:t xml:space="preserve"> 9 Mod. 56.</w:t>
      </w:r>
    </w:p>
    <w:p>
      <w:pPr>
        <w:pStyle w:val="NormalWeb"/>
        <w:rPr/>
      </w:pPr>
      <w:r>
        <w:rPr/>
        <w:t>2. Memorial in behalf of the duchess of Longueville, 1672.</w:t>
      </w:r>
    </w:p>
    <w:p>
      <w:pPr>
        <w:pStyle w:val="NormalWeb"/>
        <w:rPr/>
      </w:pPr>
      <w:r>
        <w:rPr/>
        <w:t xml:space="preserve">(108) See </w:t>
      </w:r>
      <w:r>
        <w:rPr>
          <w:i/>
          <w:iCs/>
        </w:rPr>
        <w:t>post</w:t>
      </w:r>
      <w:r>
        <w:rPr/>
        <w:t xml:space="preserve"> Book II. ch. VIII. § 103, p. 173 and § 111, p. 175.</w:t>
      </w:r>
    </w:p>
    <w:p>
      <w:pPr>
        <w:pStyle w:val="NormalWeb"/>
        <w:rPr/>
      </w:pPr>
      <w:r>
        <w:rPr/>
        <w:t xml:space="preserve">It is now settled in Great Britain that a will is to be construed, interpreted, and given effect to, according to the law of the country </w:t>
      </w:r>
      <w:r>
        <w:rPr>
          <w:i/>
          <w:iCs/>
        </w:rPr>
        <w:t>where it was made and where the testator had his domicile</w:t>
      </w:r>
      <w:r>
        <w:rPr/>
        <w:t>, and every court in every country is bound to construe it accordingly. (</w:t>
      </w:r>
      <w:r>
        <w:rPr>
          <w:i/>
          <w:iCs/>
        </w:rPr>
        <w:t>Trotter v. Trotter</w:t>
      </w:r>
      <w:r>
        <w:rPr/>
        <w:t xml:space="preserve">, 3 Wilson &amp; Shaw, Rep. on Appeal Cases, 407, 414, — in House of Lords appeal from Scotland.) And, therefore, where a natlve of Scotland, domiciled in India, but who possessed heritable bonds in Scotland, as well as personal property there, and also, in lndia, having </w:t>
      </w:r>
      <w:r>
        <w:rPr>
          <w:i/>
          <w:iCs/>
        </w:rPr>
        <w:t>executed a will in India</w:t>
      </w:r>
      <w:r>
        <w:rPr/>
        <w:t xml:space="preserve">, ineffectual to convey Scotch heritage; and a question having arisen whether his heir-at-law (who claimed the heritable bonds as heir) was also entitled to a share of the movable property, as legatee under the will — it was held in the House of Lords, in England (affirming the judgment of the court below), that the construction of the will, as to whether it expressed an intention to pass the Scotch heritable bonds, and the legal consequences of that construction, </w:t>
      </w:r>
      <w:r>
        <w:rPr>
          <w:i/>
          <w:iCs/>
        </w:rPr>
        <w:t>must be determined by the law of the land where if was made, and where the testator had his domicile, namely India, that is, by the law of England</w:t>
      </w:r>
      <w:r>
        <w:rPr/>
        <w:t xml:space="preserve">; and this although the will was the subject of judicial inquiry in the courts of Scotland; for, these courts also are bound to decide according to the law of the place where </w:t>
      </w:r>
      <w:r>
        <w:rPr>
          <w:i/>
          <w:iCs/>
        </w:rPr>
        <w:t>the will was made</w:t>
      </w:r>
      <w:r>
        <w:rPr/>
        <w:t xml:space="preserve">, (Id. ibid. 414.) "A will must be interpreted according to the law of the country where it is made, and where the party making the will has his domicile. There are certain rules of construction adopted in the courts, and the expressions which are made use of in a will, and the language of a will, have frequently reference to those rules of construction; and it would be productive, therefore, of the most mischievous consequences, and in many instances defeat the intention of the testator if those rules were to be altogether disregarded, and the judges of a foreign court (which it may be considered, in relation to the will), without reference to that knowledge which it is desirable to obtain of the law of the country in which the will was made, were to interpret the will according to their own rules of construction, that would also be productive of another inconvenience, namely, that the will might have a construction put upon it in the English courts different from that which might be put upon it in the foreign country. It appears to me, my Lords, that there is no solid ground for the objection; but that, where a will is executed in a foreign country by a person having his domicile in that country, with respect to that person's property, the will must be interpreted according to the law of the country where it is made; it must, if it comes into question, in any proceeding, have the same interpretation put upon it as would be put upon it in any tribunal of the country where it was made." — </w:t>
      </w:r>
      <w:r>
        <w:rPr>
          <w:i/>
          <w:iCs/>
        </w:rPr>
        <w:t>Per</w:t>
      </w:r>
      <w:r>
        <w:rPr/>
        <w:t xml:space="preserve"> Lord Chancellor.</w:t>
      </w:r>
    </w:p>
    <w:p>
      <w:pPr>
        <w:pStyle w:val="NormalWeb"/>
        <w:rPr/>
      </w:pPr>
      <w:r>
        <w:rPr/>
        <w:t xml:space="preserve">But, where a will was made by a native of Scotland, </w:t>
      </w:r>
      <w:r>
        <w:rPr>
          <w:i/>
          <w:iCs/>
        </w:rPr>
        <w:t>domiciled in England</w:t>
      </w:r>
      <w:r>
        <w:rPr/>
        <w:t xml:space="preserve">, and having personal property only there, and who went for a short time to Scotland, and there executed his will in the Scotch form, and registered it there, and afterwards died in England, it was held that such will must be construed according to the law of </w:t>
      </w:r>
      <w:r>
        <w:rPr>
          <w:i/>
          <w:iCs/>
        </w:rPr>
        <w:t>England</w:t>
      </w:r>
      <w:r>
        <w:rPr/>
        <w:t>, (</w:t>
      </w:r>
      <w:r>
        <w:rPr>
          <w:i/>
          <w:iCs/>
        </w:rPr>
        <w:t>Anstruther v. Chalmers</w:t>
      </w:r>
      <w:r>
        <w:rPr/>
        <w:t xml:space="preserve">, 2 Simons, 1). It should seem, therefore, that in some cases, as respects personalty, the </w:t>
      </w:r>
      <w:r>
        <w:rPr>
          <w:i/>
          <w:iCs/>
        </w:rPr>
        <w:t>domicile</w:t>
      </w:r>
      <w:r>
        <w:rPr/>
        <w:t xml:space="preserve"> of the testator is to be regarded rather than the precise place of signing the will (id. ibid., sed quere).</w:t>
      </w:r>
    </w:p>
    <w:p>
      <w:pPr>
        <w:pStyle w:val="NormalWeb"/>
        <w:rPr/>
      </w:pPr>
      <w:r>
        <w:rPr/>
        <w:t xml:space="preserve">A will made in Jamaica devising rents, issues, and profits of an estate there, passes slaves, mules, cattle, and machinery, (3 Simons, 398, </w:t>
      </w:r>
      <w:r>
        <w:rPr>
          <w:i/>
          <w:iCs/>
        </w:rPr>
        <w:t>Lusington v. Sewell</w:t>
      </w:r>
      <w:r>
        <w:rPr/>
        <w:t>, 1 Simons, 435, S.P.), though a devise of a farm in England would not pass farming utensils (</w:t>
      </w:r>
      <w:r>
        <w:rPr>
          <w:i/>
          <w:iCs/>
        </w:rPr>
        <w:t>Stewart v. Maryat</w:t>
      </w:r>
      <w:r>
        <w:rPr/>
        <w:t xml:space="preserve">, 11 Ves. 657.) So, if a Dutchman be possessed of real estate in Holland, and personal estate in England, and devise his real estate to A., and his personal to B., the personal shall be first applied to pay debts in Holland, though real estate is liable there. (Anon. 9 Mod. 66, and see </w:t>
      </w:r>
      <w:r>
        <w:rPr>
          <w:i/>
          <w:iCs/>
        </w:rPr>
        <w:t>Bowaman v. Reeve</w:t>
      </w:r>
      <w:r>
        <w:rPr/>
        <w:t>, Pre. Ch. 577.) A will of property entirely abroad may be proved there. (</w:t>
      </w:r>
      <w:r>
        <w:rPr>
          <w:i/>
          <w:iCs/>
        </w:rPr>
        <w:t>Jaunay v. Sealey</w:t>
      </w:r>
      <w:r>
        <w:rPr/>
        <w:t>, 1 Vern. 397.).</w:t>
      </w:r>
    </w:p>
    <w:p>
      <w:pPr>
        <w:pStyle w:val="NormalWeb"/>
        <w:rPr/>
      </w:pPr>
      <w:r>
        <w:rPr/>
        <w:t xml:space="preserve">3. Sicut cœlum diis, ita terras generi mortalium datas; quæque vacuæ, eas publicas esse. — </w:t>
      </w:r>
      <w:r>
        <w:rPr>
          <w:sz w:val="20"/>
          <w:szCs w:val="20"/>
        </w:rPr>
        <w:t>TACIT</w:t>
      </w:r>
      <w:r>
        <w:rPr/>
        <w:t>.</w:t>
      </w:r>
    </w:p>
    <w:p>
      <w:pPr>
        <w:pStyle w:val="NormalWeb"/>
        <w:rPr/>
      </w:pPr>
      <w:r>
        <w:rPr/>
        <w:t>(109) See further as to the subject of this section, 1 Chit. Com. Law, 73 &amp; 84; Marten's Law of Nations, 153.</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VIII. </w:t>
        <w:br/>
        <w:t>RULES WITH RESPECT TO FOREIGNERS.</w:t>
      </w:r>
    </w:p>
    <w:p>
      <w:pPr>
        <w:pStyle w:val="Heading4"/>
        <w:rPr/>
      </w:pPr>
      <w:bookmarkStart w:id="447" w:name="§_99._General_idea_of_the_conduct_the_st"/>
      <w:r>
        <w:rPr/>
        <w:t>§ 99. General idea of the conduct the state ought to observe towards foreigners.</w:t>
      </w:r>
      <w:bookmarkEnd w:id="447"/>
    </w:p>
    <w:p>
      <w:pPr>
        <w:pStyle w:val="NormalWeb"/>
        <w:rPr/>
      </w:pPr>
      <w:r>
        <w:rPr>
          <w:sz w:val="27"/>
          <w:szCs w:val="27"/>
        </w:rPr>
        <w:t>W</w:t>
      </w:r>
      <w:r>
        <w:rPr>
          <w:sz w:val="20"/>
          <w:szCs w:val="20"/>
        </w:rPr>
        <w:t>E</w:t>
      </w:r>
      <w:r>
        <w:rPr/>
        <w:t xml:space="preserve"> have already treated (Book I. § 213) of the inhabitants, or persons who reside in a country where they are not citizens. We shall here treat only of those foreigners who pass through or sojourn in a country, either on business, or merely as travellers. The relation that subsists between them and the society in which they now live — the objects of their journey, and of their temporary residence — the duties of humanity — the rights, the interest, and the safety of the state which harbours them — the rights of that to which they belong — all these principles, combined and applied according to cases and circumstances, serve to determine the conduct that ought to be observed towards them, and to point out our right and our duty with respect to them. But the intention of this chapter is not so much to show what humanity and justice require towards foreigners, as to establish the rules of the law of nations on this subject — rules tending to secure the rights of all parties, and to prevent the repose of nations being disturbed by the quarrels of individuals. </w:t>
      </w:r>
    </w:p>
    <w:p>
      <w:pPr>
        <w:pStyle w:val="Heading4"/>
        <w:rPr/>
      </w:pPr>
      <w:bookmarkStart w:id="448" w:name="§_100._Entering_the_territory._(110)"/>
      <w:r>
        <w:rPr/>
        <w:t>§ 100. Entering the territory. (110)</w:t>
      </w:r>
      <w:bookmarkEnd w:id="448"/>
    </w:p>
    <w:p>
      <w:pPr>
        <w:pStyle w:val="NormalWeb"/>
        <w:rPr/>
      </w:pPr>
      <w:r>
        <w:rPr/>
        <w:t>Since the lord of the territory may, whenever he thinks proper, forbid its being entered (§ 94), he has, no doubt, a power to annex what conditions he pleases to the permission to enter. This, as we have already said, is a consequence of the right of domain. Can it be necessary to add, that the owner of the territory ought, in this instance, to respect the duties of humanity? The case is the same with all rights whatever: the proprietor may use them at his discretion; and, in so doing, he does not injure any person; but, if he would be free from guilt, and keep his conscience pure, he will never use them but in such manner as is most conformable to his duty. We speak here, in general, of the rights which belong to the lord of the country, reserving for the following chapter the examination of the cases in which he cannot refuse an entrance into his territory; and we shall see, in Chap. X., how his duty towards all mankind obliges him, on other occasions to allow a free passage through, and a residence in his state.</w:t>
      </w:r>
    </w:p>
    <w:p>
      <w:pPr>
        <w:pStyle w:val="NormalWeb"/>
        <w:rPr/>
      </w:pPr>
      <w:r>
        <w:rPr/>
        <w:t>If the sovereign annexes any particular condition to the permission to enter his territories, he ought to have measures taken to make foreigners acquainted with it, when they present themselves on the frontier.</w:t>
      </w:r>
    </w:p>
    <w:p>
      <w:pPr>
        <w:pStyle w:val="NormalWeb"/>
        <w:rPr/>
      </w:pPr>
      <w:r>
        <w:rPr/>
        <w:t>There are states, such as China and Japan, into which all foreigners are forbid to penetrate without an express permission; but, in Europe, the access is everywhere free to every person who is not an enemy of the state, except, in some countries, to vagabonds and outcasts.</w:t>
      </w:r>
    </w:p>
    <w:p>
      <w:pPr>
        <w:pStyle w:val="Heading4"/>
        <w:rPr/>
      </w:pPr>
      <w:bookmarkStart w:id="449" w:name="§_101._Foreigners_are_subject_to_the_law"/>
      <w:r>
        <w:rPr/>
        <w:t>§ 101. Foreigners are subject to the laws.</w:t>
      </w:r>
      <w:bookmarkEnd w:id="449"/>
    </w:p>
    <w:p>
      <w:pPr>
        <w:pStyle w:val="NormalWeb"/>
        <w:rPr/>
      </w:pPr>
      <w:r>
        <w:rPr/>
        <w:t>But, even in those countries which every foreigner may freely enter, the sovereign is supposed to allow him access only upon this tacit condition, that he be subject to the laws, — I mean the general laws made to maintain good order, and which have no relation to the title of citizen or of subject of the state. The public safety, the rights of the nation and of the prince, necessarily require this condition; and the foreigner tacitly submits to it, as soon as he enters the country, as he cannot presume that he has access upon any other footing. The sovereignly is the right to command in the whole country; and the laws are not simply confined to regulating the conduct of the citizens towards each other, but also determine what is to be observed by all orders of people throughout the whole extent of the state.</w:t>
      </w:r>
    </w:p>
    <w:p>
      <w:pPr>
        <w:pStyle w:val="Heading4"/>
        <w:rPr/>
      </w:pPr>
      <w:bookmarkStart w:id="450" w:name="§_102._And_punishable_according_to_the_l"/>
      <w:r>
        <w:rPr/>
        <w:t>§ 102. And punishable according to the laws.</w:t>
      </w:r>
      <w:bookmarkEnd w:id="450"/>
    </w:p>
    <w:p>
      <w:pPr>
        <w:pStyle w:val="NormalWeb"/>
        <w:rPr/>
      </w:pPr>
      <w:r>
        <w:rPr/>
        <w:t>In virtue of this submission, foreigners who commit faults are to be punished according to the laws of the country. The object of punishment is to cause the laws to be respected, and to maintain order and safety.</w:t>
      </w:r>
    </w:p>
    <w:p>
      <w:pPr>
        <w:pStyle w:val="Heading4"/>
        <w:rPr/>
      </w:pPr>
      <w:bookmarkStart w:id="451" w:name="§_103._Who_is_the_judge_of_their_dispute"/>
      <w:r>
        <w:rPr/>
        <w:t>§ 103. Who is the judge of their disputes.</w:t>
      </w:r>
      <w:bookmarkEnd w:id="451"/>
    </w:p>
    <w:p>
      <w:pPr>
        <w:pStyle w:val="NormalWeb"/>
        <w:rPr/>
      </w:pPr>
      <w:r>
        <w:rPr/>
        <w:t>For the same reason, disputes that may arise between foreigners, or between a foreigner and a citizen, are to be determined by the judge of the place, and according to the laws of the place.(111) And, as the dispute properly arises from the refusal of the defendant, who maintains that he is not bound to perform what is required of him, it follows, from the same principle, that every defendant ought to be prosecuted before his own judge, who alone has a right to condemn him, and compel him to the performance. The Swiss have wisely made this rule one of the articles of their alliance, in order to prevent the quarrels that might arise from abuses that were formerly too frequent in relation to this subject. The defendant's judge is the judge of the place where that defendant has his settled abode, or the judge of the place where that defendant has his settled abode, or the judge of the place where the defendant is, when any sudden difficulty arises, provided it does not relate to an estate in land, or to a right annexed to such an estate. In this last case, as property of that kind is to be held according to the laws of the country where it is situated, and as the right of granting possession is vested in the ruler of the country, disputes relating to such property can only be decided in the state on which it depends.</w:t>
      </w:r>
    </w:p>
    <w:p>
      <w:pPr>
        <w:pStyle w:val="NormalWeb"/>
        <w:rPr/>
      </w:pPr>
      <w:r>
        <w:rPr/>
        <w:t>We have already shown (§ 84) how the jurisdiction of a nation ought to be respected by other sovereigns, and in what cases alone they may interfere in the causes of their subjects in foreign countries.</w:t>
      </w:r>
    </w:p>
    <w:p>
      <w:pPr>
        <w:pStyle w:val="Heading4"/>
        <w:rPr/>
      </w:pPr>
      <w:bookmarkStart w:id="452" w:name="§_104._Protection_due_to_foreigners."/>
      <w:r>
        <w:rPr/>
        <w:t>§ 104. Protection due to foreigners.</w:t>
      </w:r>
      <w:bookmarkEnd w:id="452"/>
    </w:p>
    <w:p>
      <w:pPr>
        <w:pStyle w:val="NormalWeb"/>
        <w:rPr/>
      </w:pPr>
      <w:r>
        <w:rPr/>
        <w:t>The sovereign ought not to grant an entrance into his state for the purpose of drawing foreigners into a snare; as soon as he admits them, he engages to protect them as his own subjects, and to afford them perfect security, as far as depends on him. Accordingly, we see that every sovereign who has given an asylum to a foreigner, considers himself no less offended by an injury done to the latter, than he would be by an act of violence committed on his own subject. Hospitality was in great honour among the ancients, and even among barbarous nations, such as the Germans. Those savage nations who treated strangers ill, that Scythian tribe who sacrificed them to Diana,</w:t>
      </w:r>
      <w:r>
        <w:rPr>
          <w:b/>
          <w:bCs/>
          <w:vertAlign w:val="superscript"/>
        </w:rPr>
        <w:t>1</w:t>
      </w:r>
      <w:r>
        <w:rPr/>
        <w:t xml:space="preserve"> were universally held in abhorrence; and Grotius justly says</w:t>
      </w:r>
      <w:r>
        <w:rPr>
          <w:b/>
          <w:bCs/>
          <w:vertAlign w:val="superscript"/>
        </w:rPr>
        <w:t>2</w:t>
      </w:r>
      <w:r>
        <w:rPr/>
        <w:t xml:space="preserve"> that their extreme ferocity excluded them from the great society of mankind. All other nations had a right to unite their forces in order to chastise them.</w:t>
      </w:r>
    </w:p>
    <w:p>
      <w:pPr>
        <w:pStyle w:val="Heading4"/>
        <w:rPr/>
      </w:pPr>
      <w:bookmarkStart w:id="453" w:name="§_105._Their_duties."/>
      <w:r>
        <w:rPr/>
        <w:t>§ 105. Their duties.</w:t>
      </w:r>
      <w:bookmarkEnd w:id="453"/>
    </w:p>
    <w:p>
      <w:pPr>
        <w:pStyle w:val="NormalWeb"/>
        <w:rPr/>
      </w:pPr>
      <w:r>
        <w:rPr/>
        <w:t>From a sense of gratitude for the protection granted to him, and the other advantages he enjoys, the foreigner ought not to content himself with barely respecting the laws of the country; he ought to assist it upon occasion, and contribute to its defence, as far as is consistent with his duty as citizen of another state. We shall see elsewhere what he can and ought to do, when the country is engaged in a war. But there is nothing to hinder him from defending it against pirates or robbers, against the ravages of an inundation, or the devastations of fire. Can he pretend to live under the protection of a state, to participate in a variety of advantages that it affords, and yet make no exertion for its defence, but remain an unconcerned spectator of the dangers to which the citizens are exposed?</w:t>
      </w:r>
    </w:p>
    <w:p>
      <w:pPr>
        <w:pStyle w:val="Heading4"/>
        <w:rPr/>
      </w:pPr>
      <w:bookmarkStart w:id="454" w:name="§_106._To_what_burdens_they_are_subject."/>
      <w:r>
        <w:rPr/>
        <w:t>§ 106. To what burdens they are subject.</w:t>
      </w:r>
      <w:bookmarkEnd w:id="454"/>
    </w:p>
    <w:p>
      <w:pPr>
        <w:pStyle w:val="NormalWeb"/>
        <w:rPr/>
      </w:pPr>
      <w:r>
        <w:rPr/>
        <w:t>He cannot, indeed, be subject to those burdens that have only a relation to the quality of citizens; but he ought to bear his share of all the others. Being exempted from serving in the militia, and from paying those taxes destined for the support of the rights of the nation, he will pay the duties imposed upon provisions, merchandise, &amp;c., and, in a word, every thing that has only a relation to his residence in the country, or to the affairs which brought him thither.</w:t>
      </w:r>
    </w:p>
    <w:p>
      <w:pPr>
        <w:pStyle w:val="Heading4"/>
        <w:rPr/>
      </w:pPr>
      <w:bookmarkStart w:id="455" w:name="§_107._Foreigners_continue_members_of_th"/>
      <w:r>
        <w:rPr/>
        <w:t>§ 107. Foreigners continue members of their own nation.</w:t>
      </w:r>
      <w:bookmarkEnd w:id="455"/>
    </w:p>
    <w:p>
      <w:pPr>
        <w:pStyle w:val="NormalWeb"/>
        <w:rPr/>
      </w:pPr>
      <w:r>
        <w:rPr/>
        <w:t>The citizen or the subject of a state who absents himself for a time without any intention to abandon the society of which he is a member, does not lose his privilege by his absence: he preserves his rights, and remains bound by the same obligations. Being received in a foreign country, in virtue of the natural society, the communication, and commerce which nations are obliged to cultivate with each other (Prelim. §§ 11, 12; Book II. § 21), he ought to be considered there as a member of his own nation, and treated as such.</w:t>
      </w:r>
    </w:p>
    <w:p>
      <w:pPr>
        <w:pStyle w:val="Heading4"/>
        <w:rPr/>
      </w:pPr>
      <w:bookmarkStart w:id="456" w:name="§_108._The_state_has_no_right_over_the_p"/>
      <w:r>
        <w:rPr/>
        <w:t>§ 108. The state has no right over the person of a foreigner; (112)</w:t>
      </w:r>
      <w:bookmarkEnd w:id="456"/>
      <w:r>
        <w:rPr/>
        <w:t xml:space="preserve"> </w:t>
      </w:r>
    </w:p>
    <w:p>
      <w:pPr>
        <w:pStyle w:val="NormalWeb"/>
        <w:rPr/>
      </w:pPr>
      <w:r>
        <w:rPr/>
        <w:t>The state, which ought to respect the rights of other nations, and in general those of all mankind, cannot arrogate to herself any power over the person of a foreigner, who, though he has entered her territory, has not become her subject. The foreigner cannot pretend to enjoy the liberty of living in the country without respecting the laws: if he violates them, he is punishable as a disturber of the public peace, and guilty of a crime against the society in which he lives: but he is not obliged to submit, like the subjects, to all the commands of the sovereign: and, if such things are required of him as he is unwilling to perform, he may quit the country. He is free at all times to leave it; nor have we a right to detain him, except for a time, and for very particular reasons, as, for instance, an apprehension, in war time, lest such foreigner, acquainted with the state of the country and of fortified places, should communicate his knowledge to the enemy. (113) From the voyages of the Dutch to the East Indies, we learn that the kings of Corea forcibly detain foreigners who are shipwrecked on their coast; and Bodinus assures us,</w:t>
      </w:r>
      <w:r>
        <w:rPr>
          <w:b/>
          <w:bCs/>
          <w:vertAlign w:val="superscript"/>
        </w:rPr>
        <w:t>3</w:t>
      </w:r>
      <w:r>
        <w:rPr/>
        <w:t xml:space="preserve"> that a custom so contrary to the law of nations was practised in his time in Æthiopa, and even in Muscovy. This is at once a violation of the rights of individuals, and of those of the state to which they belong. Things have been greatly changed in Russia; in a single reign — that of Peter the Great — has placed that vast empire in the rank of civilized nations.</w:t>
      </w:r>
    </w:p>
    <w:p>
      <w:pPr>
        <w:pStyle w:val="Heading4"/>
        <w:rPr/>
      </w:pPr>
      <w:bookmarkStart w:id="457" w:name="§_109._nor_over_his_property."/>
      <w:r>
        <w:rPr/>
        <w:t>§ 109. nor over his property.</w:t>
      </w:r>
      <w:bookmarkEnd w:id="457"/>
    </w:p>
    <w:p>
      <w:pPr>
        <w:pStyle w:val="NormalWeb"/>
        <w:rPr/>
      </w:pPr>
      <w:r>
        <w:rPr/>
        <w:t>The property of an individual does not cease to belong to him on account of his being in a foreign country; it still constitutes a part of the aggregate wealth of his nation (§ 81). Any power, therefore, which the lord of the territory might claim over the property of a foreigner would be equally derogatory to the rights of the individual owner and to those of the nation of which he is a member.(114)</w:t>
      </w:r>
    </w:p>
    <w:p>
      <w:pPr>
        <w:pStyle w:val="Heading4"/>
        <w:rPr/>
      </w:pPr>
      <w:bookmarkStart w:id="458" w:name="§_110._Who_are_the_heirs_of_a_foreigner."/>
      <w:r>
        <w:rPr/>
        <w:t>§ 110. Who are the heirs of a foreigner.</w:t>
      </w:r>
      <w:bookmarkEnd w:id="458"/>
    </w:p>
    <w:p>
      <w:pPr>
        <w:pStyle w:val="NormalWeb"/>
        <w:rPr/>
      </w:pPr>
      <w:r>
        <w:rPr/>
        <w:t xml:space="preserve">Since the foreigner still continues to be a citizen of his own country, and a member of his own nation (§ 107), the property he leaves at his death in a foreign country ought naturally to devolve to those who are his heirs according to the laws of the state of which he is a member. But, notwithstanding this general rule, his immovable effects are to be disposed of according to the laws of the country where they are situated. (See § 103.) </w:t>
      </w:r>
    </w:p>
    <w:p>
      <w:pPr>
        <w:pStyle w:val="Heading4"/>
        <w:rPr/>
      </w:pPr>
      <w:bookmarkStart w:id="459" w:name="§_111._Will_of_a_foreigner."/>
      <w:r>
        <w:rPr/>
        <w:t>§ 111. Will of a foreigner.</w:t>
      </w:r>
      <w:bookmarkEnd w:id="459"/>
    </w:p>
    <w:p>
      <w:pPr>
        <w:pStyle w:val="NormalWeb"/>
        <w:rPr/>
      </w:pPr>
      <w:r>
        <w:rPr/>
        <w:t>As the right of making a will, or of disposing of his fortune in case of death, is a right resulting from property, it cannot, without injustice, be taken from a foreigner. The foreigner, therefore, by natural right, has the liberty of making a will. But, it is asked, by what laws he is obliged to regulate himself, either in the form of his testament, or in the disposal of his property. 1. As to the form or solemnities appointed to settle the validity of a will it appears that the testator ought to observe those that are established in the country where he makes it, unless it be otherwise ordained by the laws of the state of which he is a member; in which case, he will be obliged to observe the forms which they prescribe, if he would validly dispose of the property he possesses in his own country. I speak here of a will which is to be opened in the place where the person dies; for, if a traveller makes his will, and sends it home under seal, it is the same thing as if it had been written at home; and, in this case, it is subject to the laws of his own country. 2. As to the bequests themselves, we have already observed that those which relate to immovables ought to be conformable to the laws of the country where those immovables are situated. The foreign testator cannot dispose of the goods, movable or immovable, which he possesses in his own country, otherwise than in a manner conformable to the laws of that country. But, as to movable goods, specie, and other effects which he possesses elsewhere, which he has with him, or which follow his person, we ought to distinguish between the local laws, whose effect cannot extend beyond the territory, and those laws which peculiarly affect the character of citizen. The foreigner, remaining a citizen of his own country, is still bound by those last-mentioned laws, wherever he happens to be, and is obliged to conform to them in the disposal of his personal property, and all his movables whatsoever. The laws of this kind, made in the country where he resides at the time, but of which he is not a citizen, are not obligatory with respect to him. Thus, a man who makes his will, and dies in a foreign country, cannot deprive his widow of the part of his movable effects assigned to that widow by the laws of his own country. A Genevan, obliged by the law of Geneva to leave a dividend of his personal property to his brothers or his cousins, if they be his next heirs, cannot deprive them of it by making his will in a foreign country, while he continues a citizen of Geneva; but, a foreigner dying at Geneva is not obliged, in this respect, to conform to the laws of the republic. The case is quite otherwise with respect to local laws: they regulate what may be done in the territory, and do not extend beyond it. The testator is no longer subject to them when he is out of the territory; and they do not affect that part of his property which is also out of it, the foreigner is obliged to observe those laws, in the country where he makes his will, with respect to the goods he possesses there. Thus, an inhabitant of Neufchatel, to whom entails are forbidden in his own country with respect to the property he possesses there, freely makes an entail of the estate he possesses out of the jurisdiction of the country, if he dies in a place where entails are allowed; and, a foreigner making a will at Neufchatel, cannot make an entail of even the movable property he possesses there, — unless, indeed, we may suppose that his movable property is excepted by the spirit of the law.</w:t>
      </w:r>
    </w:p>
    <w:p>
      <w:pPr>
        <w:pStyle w:val="Heading4"/>
        <w:rPr/>
      </w:pPr>
      <w:bookmarkStart w:id="460" w:name="§_112._Escheatage"/>
      <w:r>
        <w:rPr/>
        <w:t>§ 112. Escheatage</w:t>
      </w:r>
      <w:bookmarkEnd w:id="460"/>
    </w:p>
    <w:p>
      <w:pPr>
        <w:pStyle w:val="NormalWeb"/>
        <w:rPr/>
      </w:pPr>
      <w:r>
        <w:rPr/>
        <w:t xml:space="preserve">What we have established in the three preceding sections is sufficient to show with how little justice the crown, in some states, lays claim to the effects left there by a foreigner at his death. This practice is founded on what is called </w:t>
      </w:r>
      <w:r>
        <w:rPr>
          <w:i/>
          <w:iCs/>
        </w:rPr>
        <w:t>escheatage</w:t>
      </w:r>
      <w:r>
        <w:rPr/>
        <w:t>, by which foreigners are excluded from all inheritances in this state, either of the property of a citizen or that of an alien, and, consequently, cannot be appointed heirs by will, nor receive any legacy. Grotius justly observes, that this law has descended to us from those ages when foreigners were almost considered as enemies.</w:t>
      </w:r>
      <w:r>
        <w:rPr>
          <w:b/>
          <w:bCs/>
          <w:vertAlign w:val="superscript"/>
        </w:rPr>
        <w:t>4</w:t>
      </w:r>
      <w:r>
        <w:rPr/>
        <w:t xml:space="preserve"> Even after the Romans were become a very polite and learned people, they could not accustom themselves to consider foreigners as men entitled to any right in common with them. "Those nations," says Pomponius, the civilian, "with whom we have neither friendship, nor hospitality, nor alliance, are not, therefore, our enemies; yet, if any thing belonging to us falls into their hands, it becomes their property; our free citizens become slaves to them; and they are on the same terms with respect to us."</w:t>
      </w:r>
      <w:r>
        <w:rPr>
          <w:b/>
          <w:bCs/>
          <w:vertAlign w:val="superscript"/>
        </w:rPr>
        <w:t>5</w:t>
      </w:r>
      <w:r>
        <w:rPr/>
        <w:t xml:space="preserve"> We cannot suppose that so wise a people retained such inhuman laws with any other view than that of a necessary retaliation, as they could not otherwise obtain satisfaction from barbarous nations, with whom they had no connection or treaties existing, Bodinus shows,</w:t>
      </w:r>
      <w:r>
        <w:rPr>
          <w:b/>
          <w:bCs/>
          <w:vertAlign w:val="superscript"/>
        </w:rPr>
        <w:t>6</w:t>
      </w:r>
      <w:r>
        <w:rPr/>
        <w:t xml:space="preserve"> that </w:t>
      </w:r>
      <w:r>
        <w:rPr>
          <w:i/>
          <w:iCs/>
        </w:rPr>
        <w:t>escheatage</w:t>
      </w:r>
      <w:r>
        <w:rPr/>
        <w:t xml:space="preserve"> is derived from these worthy sources! It has been successively mitigated, or even abolished, in most civilized states. The emperor Frederic II. first abolished it by an edict, which permitted </w:t>
      </w:r>
      <w:r>
        <w:rPr>
          <w:i/>
          <w:iCs/>
        </w:rPr>
        <w:t>all foreigners dying within the limits of the empire to dispose of their substance by will, or, if they died intestate, to have their nearest relations for heirs</w:t>
      </w:r>
      <w:r>
        <w:rPr/>
        <w:t>.</w:t>
      </w:r>
      <w:r>
        <w:rPr>
          <w:b/>
          <w:bCs/>
          <w:vertAlign w:val="superscript"/>
        </w:rPr>
        <w:t>6</w:t>
      </w:r>
      <w:r>
        <w:rPr/>
        <w:t xml:space="preserve"> But Bodinus complains that this edict is but ill executed. Why does there still remain any vestige of so barbarous a law in Europe, which is now enlightened and so full of humanity? The law of nature cannot suffer it to be put in practice except by way of retaliation. This is the use made of it by the king of Poland in his hereditary states. </w:t>
      </w:r>
      <w:r>
        <w:rPr>
          <w:i/>
          <w:iCs/>
        </w:rPr>
        <w:t>Escheatage</w:t>
      </w:r>
      <w:r>
        <w:rPr/>
        <w:t xml:space="preserve"> is established in Saxony; but the sovereign is so just and equitable, that he enforces it only against those nations which subject the Saxons to a similar law.</w:t>
      </w:r>
    </w:p>
    <w:p>
      <w:pPr>
        <w:pStyle w:val="Heading4"/>
        <w:rPr/>
      </w:pPr>
      <w:bookmarkStart w:id="461" w:name="§_113._The_right_of_traite_foraine."/>
      <w:r>
        <w:rPr/>
        <w:t xml:space="preserve">§ 113. The right of </w:t>
      </w:r>
      <w:r>
        <w:rPr>
          <w:i/>
          <w:iCs/>
        </w:rPr>
        <w:t>traite foraine</w:t>
      </w:r>
      <w:r>
        <w:rPr/>
        <w:t>.</w:t>
      </w:r>
      <w:bookmarkEnd w:id="461"/>
    </w:p>
    <w:p>
      <w:pPr>
        <w:pStyle w:val="NormalWeb"/>
        <w:rPr/>
      </w:pPr>
      <w:r>
        <w:rPr/>
        <w:t xml:space="preserve">The right of </w:t>
      </w:r>
      <w:r>
        <w:rPr>
          <w:i/>
          <w:iCs/>
        </w:rPr>
        <w:t>traite foraine</w:t>
      </w:r>
      <w:r>
        <w:rPr/>
        <w:t xml:space="preserve"> (called in Latin </w:t>
      </w:r>
      <w:r>
        <w:rPr>
          <w:i/>
          <w:iCs/>
        </w:rPr>
        <w:t>jus detractus</w:t>
      </w:r>
      <w:r>
        <w:rPr/>
        <w:t>) is more conformable to justice and the mutual obligation of nations. We give this name to the right by virtue of which the sovereign retains a moderate portion of the property either of citizens or aliens which is sent out of his territories to pass into the hands of foreigners. As the exportation of that property is a loss to the state, she may fairly receive an equitable compensation for it.</w:t>
      </w:r>
    </w:p>
    <w:p>
      <w:pPr>
        <w:pStyle w:val="Heading4"/>
        <w:rPr/>
      </w:pPr>
      <w:bookmarkStart w:id="462" w:name="§_114._Immovable_property_possessed_by_a"/>
      <w:r>
        <w:rPr/>
        <w:t>§ 114. Immovable property possessed by an alien.</w:t>
      </w:r>
      <w:bookmarkEnd w:id="462"/>
    </w:p>
    <w:p>
      <w:pPr>
        <w:pStyle w:val="NormalWeb"/>
        <w:rPr/>
      </w:pPr>
      <w:r>
        <w:rPr/>
        <w:t xml:space="preserve">Every state has the liberty of granting or refusing to foreigners the power of possessing </w:t>
      </w:r>
      <w:r>
        <w:rPr>
          <w:i/>
          <w:iCs/>
        </w:rPr>
        <w:t>Lands</w:t>
      </w:r>
      <w:r>
        <w:rPr/>
        <w:t xml:space="preserve"> or other immovable property within her territory.(117) If she grants them that privilege, all such property possessed by aliens remains subject to the jurisdiction and laws of the country, and to the same taxes as other property of the same kind. The authority of the sovereign extends over the whole territory; and it would be absurd to except some parts of it, on account of their being possessed by foreigners. If the sovereign does not permit aliens to possess immovable property, nobody has a right to complain of such prohibition; for, he may have very good reasons for acting in this manner: and, as foreigners cannot claim any right in his territories (§ 79), they ought not to take it amiss that he makes use of his power and of his rights in the manner which he thinks most for the advantage of the state. And, as the sovereign may refuse to foreigners the privilege of possessing immovable property, he is doubtless at liberty to forbear granting it except with certain conditions annexed.</w:t>
      </w:r>
    </w:p>
    <w:p>
      <w:pPr>
        <w:pStyle w:val="Heading4"/>
        <w:rPr/>
      </w:pPr>
      <w:bookmarkStart w:id="463" w:name="§_115._Marriages_of_aliens._(118)"/>
      <w:r>
        <w:rPr/>
        <w:t>§ 115. Marriages of aliens. (118)</w:t>
      </w:r>
      <w:bookmarkEnd w:id="463"/>
    </w:p>
    <w:p>
      <w:pPr>
        <w:pStyle w:val="NormalWeb"/>
        <w:rPr/>
      </w:pPr>
      <w:r>
        <w:rPr/>
        <w:t>There exists no natural impediment to prevent foreigners from contracting marriages in the state. But, if these marriages are found prejudicial or dangerous to a nation, she has a right, and is even in duty bound to prohibit them, or to subject to certain conditions the permission to contract them: and, as it belongs to the nation or to her sovereign to determine what appears most conducive to the welfare of the state, other nations ought to acquiesce in the regulations which any sovereign state has made on this head. Citizens are almost everywhere forbid to marry foreign wives of a different religion; and in many parts of Switzerland a citizen cannot marry a foreign woman, unless he prove that she brings him in marriage a certain sum fixed by the law.</w:t>
      </w:r>
    </w:p>
    <w:p>
      <w:pPr>
        <w:pStyle w:val="Normal"/>
        <w:rPr/>
      </w:pPr>
      <w:r>
        <w:rPr/>
        <mc:AlternateContent>
          <mc:Choice Requires="wps">
            <w:drawing>
              <wp:inline distT="0" distB="0" distL="0" distR="0">
                <wp:extent cx="2743200" cy="19050"/>
                <wp:effectExtent l="0" t="0" r="0" b="0"/>
                <wp:docPr id="8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10) See more fully, Grotius, book 2. chap. 2, p. 153; 1 Chit. Com. L. 86, 87.</w:t>
      </w:r>
    </w:p>
    <w:p>
      <w:pPr>
        <w:pStyle w:val="NormalWeb"/>
        <w:rPr/>
      </w:pPr>
      <w:r>
        <w:rPr/>
        <w:t xml:space="preserve">(111) (In the courts of the United States alien friends are entitled to clairn the same protection of their rights as citizens. </w:t>
      </w:r>
      <w:r>
        <w:rPr>
          <w:i/>
          <w:iCs/>
        </w:rPr>
        <w:t>Taylor v. Carpenter</w:t>
      </w:r>
      <w:r>
        <w:rPr/>
        <w:t xml:space="preserve">, 3 Story's Rep. 458.) See </w:t>
      </w:r>
      <w:r>
        <w:rPr>
          <w:i/>
          <w:iCs/>
        </w:rPr>
        <w:t>ante</w:t>
      </w:r>
      <w:r>
        <w:rPr/>
        <w:t xml:space="preserve"> 166, in notes, as to</w:t>
      </w:r>
      <w:r>
        <w:rPr>
          <w:i/>
          <w:iCs/>
        </w:rPr>
        <w:t xml:space="preserve"> foreign judgments</w:t>
      </w:r>
      <w:r>
        <w:rPr/>
        <w:t xml:space="preserve">. The doctrine here advanced by Vattel (excepting as regards land) is contrary to the present French Code, and many other authors. Upon principle, it should seem, that if a contract or right be created in one country, and be there by the </w:t>
      </w:r>
      <w:r>
        <w:rPr>
          <w:i/>
          <w:iCs/>
        </w:rPr>
        <w:t>lex loci</w:t>
      </w:r>
      <w:r>
        <w:rPr/>
        <w:t xml:space="preserve"> subjected to certain qualifications, and clothed with certain privileges, it ought to be enforced if at all as against all the original parties, precisely the same in a foreign country as it would be in that where it was created; and this, although it be a negotiable security, and the interest therein vested in a third person resident in a foreign country, because the latter ought, when he takes it, to inquire into the circumstances and law which affected it in the place where it was made. And </w:t>
      </w:r>
      <w:r>
        <w:rPr>
          <w:i/>
          <w:iCs/>
        </w:rPr>
        <w:t>à fortiori</w:t>
      </w:r>
      <w:r>
        <w:rPr/>
        <w:t xml:space="preserve"> it should seem that if a contract or transaction were in violation of the state regulations of a foreign nation where it was made, as in fraud of its revenue, and such state is in amity with another state, the courts of the latter ought not to give effect to it. In neither case ought the accidental removal of either of the parties into a foreign country, or his prosecuting his remedy there, alter the substance of the remedy; and, however inconvenient and difficult it may be to investigate and accurately ascertain the precise state of foreign law, still, if courts will entertain jurisdiction over such cases, they ought to administer the law so as to give effect to the transaction precisely the same as if it had been litigated in the country where created; for, otherwise, the original expectations, rights, and interests of the parties would not be given effect to; and it would be conceded that, more especially after a competent local court has already decided upon the transaction (</w:t>
      </w:r>
      <w:r>
        <w:rPr>
          <w:i/>
          <w:iCs/>
        </w:rPr>
        <w:t>without any apparent injustice</w:t>
      </w:r>
      <w:r>
        <w:rPr/>
        <w:t>,) such decision ought to be conclusive in all other courts and countries.</w:t>
      </w:r>
    </w:p>
    <w:p>
      <w:pPr>
        <w:pStyle w:val="NormalWeb"/>
        <w:rPr/>
      </w:pPr>
      <w:r>
        <w:rPr/>
        <w:t xml:space="preserve">These principles are fully acknowledged and given effect to in the present French Code and in their administration of the law. (See Pardessus, Droit Commercial, vol. 1, p. 455, 4 id. 196. 205, 209 to 211 and 220 to 223, titles, </w:t>
      </w:r>
      <w:r>
        <w:rPr>
          <w:i/>
          <w:iCs/>
        </w:rPr>
        <w:t>"Des Conflits de Legislation relatif au Commerce;" "De l'application de lois estrangeres relatives à la fornie des actes;" "De l'interpretation des actes fails en pays estrangers;' "De l'execution des actes faits en pays estrangers."</w:t>
      </w:r>
      <w:r>
        <w:rPr/>
        <w:t>;) Thus, in their courts it has been considered, that, if a bill of exchange be made in a foreign country, defective according to the French law, but valid according to the foreign law, it must nevertheless be given effect to in the French courts, even against a French endorser, "</w:t>
      </w:r>
      <w:r>
        <w:rPr>
          <w:i/>
          <w:iCs/>
        </w:rPr>
        <w:t>par ce que les regles sur la validité intrinsèque des conventions, sont dérivées du droit natural, et sont de toutes les législations;"</w:t>
      </w:r>
      <w:r>
        <w:rPr/>
        <w:t>; and in the case of limitations, it is laid down that the law of prescriptions prevailing in the country where the contract was made, though different from that in France, must in their courts, be given effect to. (4 Pardessus, 223.) They admit the difficulty of ascertaining correctly the foreign law, but consider that difficulty as not constituting any sufficient grounds for relieving their courts from the necessity of giving full effect to the contract according to the law of the place where it was made. (4 Pardessus, 246.) When the foreign law differs from that where the suit is depending, undoubtedly the party relying on the foreign law must prove it. (</w:t>
      </w:r>
      <w:r>
        <w:rPr>
          <w:i/>
          <w:iCs/>
        </w:rPr>
        <w:t>Brown v. Lacy</w:t>
      </w:r>
      <w:r>
        <w:rPr/>
        <w:t xml:space="preserve">. 1 Dowl. &amp; Ryl. Ni. Pri. Cas. 41, n. (a. As to the evidence, see </w:t>
      </w:r>
      <w:r>
        <w:rPr>
          <w:i/>
          <w:iCs/>
        </w:rPr>
        <w:t>post</w:t>
      </w:r>
      <w:r>
        <w:rPr/>
        <w:t xml:space="preserve">, note.) </w:t>
      </w:r>
    </w:p>
    <w:p>
      <w:pPr>
        <w:pStyle w:val="NormalWeb"/>
        <w:rPr/>
      </w:pPr>
      <w:r>
        <w:rPr/>
        <w:t xml:space="preserve">In Great Britain the same theory is professed, and prevails to a limited extent; but the courts have so narrowly applied it, that, as regards the </w:t>
      </w:r>
      <w:r>
        <w:rPr>
          <w:i/>
          <w:iCs/>
        </w:rPr>
        <w:t>process</w:t>
      </w:r>
      <w:r>
        <w:rPr/>
        <w:t xml:space="preserve"> for the recovery of the claim, and the </w:t>
      </w:r>
      <w:r>
        <w:rPr>
          <w:i/>
          <w:iCs/>
        </w:rPr>
        <w:t>time when</w:t>
      </w:r>
      <w:r>
        <w:rPr/>
        <w:t xml:space="preserve"> it must be commenced, it is a doctrine rather in name than in practice, excepting in a few instances as regards foreign marriages, and a few other cases. </w:t>
      </w:r>
      <w:r>
        <w:rPr>
          <w:i/>
          <w:iCs/>
        </w:rPr>
        <w:t>Dalrymple v. Dalrymple</w:t>
      </w:r>
      <w:r>
        <w:rPr/>
        <w:t xml:space="preserve">, Hafgg. Rep. 54; </w:t>
      </w:r>
      <w:r>
        <w:rPr>
          <w:i/>
          <w:iCs/>
        </w:rPr>
        <w:t>Lacon v. Higgins</w:t>
      </w:r>
      <w:r>
        <w:rPr/>
        <w:t xml:space="preserve">, 1 Dowl. &amp; Ryl. Ni. Pri. Rep. 38; </w:t>
      </w:r>
      <w:r>
        <w:rPr>
          <w:i/>
          <w:iCs/>
        </w:rPr>
        <w:t>Roach v. Garvan</w:t>
      </w:r>
      <w:r>
        <w:rPr/>
        <w:t>, 1 Ves. 159.) In theory it is laid down, that effect ought to be given to contracts, and especially to bills of exchange according to the law of the country where the contract was made, and in which it was to be performed, and not according to the law of the country into which either or all may remove; for, what is not an obligation in one place cannot, by the laws of another country, become such in another place. (</w:t>
      </w:r>
      <w:r>
        <w:rPr>
          <w:i/>
          <w:iCs/>
        </w:rPr>
        <w:t>The King of Spain v. Machado</w:t>
      </w:r>
      <w:r>
        <w:rPr/>
        <w:t xml:space="preserve">, 4 Russ. Rep. 239; </w:t>
      </w:r>
      <w:r>
        <w:rPr>
          <w:i/>
          <w:iCs/>
        </w:rPr>
        <w:t>Burrows v. Jemino, 2</w:t>
      </w:r>
      <w:r>
        <w:rPr/>
        <w:t xml:space="preserve"> Stra. 733; Sel. Cas. 144, S.C.; </w:t>
      </w:r>
      <w:r>
        <w:rPr>
          <w:i/>
          <w:iCs/>
        </w:rPr>
        <w:t>Potter v. Brown</w:t>
      </w:r>
      <w:r>
        <w:rPr/>
        <w:t>, 5 East, 130; Chitty on Bills, 8th edit. 191.)</w:t>
      </w:r>
    </w:p>
    <w:p>
      <w:pPr>
        <w:pStyle w:val="NormalWeb"/>
        <w:rPr/>
      </w:pPr>
      <w:r>
        <w:rPr/>
        <w:t xml:space="preserve">And a </w:t>
      </w:r>
      <w:r>
        <w:rPr>
          <w:i/>
          <w:iCs/>
        </w:rPr>
        <w:t>foreign marriage</w:t>
      </w:r>
      <w:r>
        <w:rPr/>
        <w:t xml:space="preserve">, if celebrated according to the </w:t>
      </w:r>
      <w:r>
        <w:rPr>
          <w:i/>
          <w:iCs/>
        </w:rPr>
        <w:t>lex loci</w:t>
      </w:r>
      <w:r>
        <w:rPr/>
        <w:t xml:space="preserve">, will be valid, though in a form quite different to that prescribed by English law. — </w:t>
      </w:r>
      <w:r>
        <w:rPr>
          <w:i/>
          <w:iCs/>
        </w:rPr>
        <w:t>Lacon v. Higgins</w:t>
      </w:r>
      <w:r>
        <w:rPr/>
        <w:t xml:space="preserve">, 1 Dowl. &amp; Ryl. Ni. Pri. Cas. 38; 3 Stark Rep. 176; where see the mode of </w:t>
      </w:r>
      <w:r>
        <w:rPr>
          <w:i/>
          <w:iCs/>
        </w:rPr>
        <w:t>proving</w:t>
      </w:r>
      <w:r>
        <w:rPr/>
        <w:t xml:space="preserve"> the foreign law. As to which also see </w:t>
      </w:r>
      <w:r>
        <w:rPr>
          <w:i/>
          <w:iCs/>
        </w:rPr>
        <w:t>Hill v. Reardon</w:t>
      </w:r>
      <w:r>
        <w:rPr/>
        <w:t xml:space="preserve">, Jacob's Rep. 89, 90; and as </w:t>
      </w:r>
      <w:r>
        <w:rPr>
          <w:i/>
          <w:iCs/>
        </w:rPr>
        <w:t>to foreign marriages</w:t>
      </w:r>
      <w:r>
        <w:rPr/>
        <w:t xml:space="preserve">, in general, see 1 Roper on Husband and Wife, 333; </w:t>
      </w:r>
      <w:r>
        <w:rPr>
          <w:i/>
          <w:iCs/>
        </w:rPr>
        <w:t>Lantour v. Teesdale</w:t>
      </w:r>
      <w:r>
        <w:rPr/>
        <w:t xml:space="preserve">, 8 Taunt. 830; </w:t>
      </w:r>
      <w:r>
        <w:rPr>
          <w:i/>
          <w:iCs/>
        </w:rPr>
        <w:t>Smith v. Maxwell</w:t>
      </w:r>
      <w:r>
        <w:rPr/>
        <w:t xml:space="preserve">, Ry. &amp; Mood. Ni. Pri. Cas. 80; 1 Carr. &amp; Payne, 271, S.C.; and see </w:t>
      </w:r>
      <w:r>
        <w:rPr>
          <w:i/>
          <w:iCs/>
        </w:rPr>
        <w:t>Butler v. Freeman</w:t>
      </w:r>
      <w:r>
        <w:rPr/>
        <w:t xml:space="preserve">, Ambl. 303. And indeed, a marriage had in a foreign country will not be valid here unless it were so by the </w:t>
      </w:r>
      <w:r>
        <w:rPr>
          <w:i/>
          <w:iCs/>
        </w:rPr>
        <w:t>lex loci</w:t>
      </w:r>
      <w:r>
        <w:rPr/>
        <w:t>. (</w:t>
      </w:r>
      <w:r>
        <w:rPr>
          <w:i/>
          <w:iCs/>
        </w:rPr>
        <w:t>Butler v. Freeman</w:t>
      </w:r>
      <w:r>
        <w:rPr/>
        <w:t>, Ambl. 303.) And, where the defendant gave the plaintiff, in a foreign country, where both were resident, a bill of exchange drawn by the defendant upon a person in England, which bill was afterwards protested here for non-acceptance, and the defendant afterwards, while still abroad, became bankrupt there, and obtained a certificate of discharge by the law of that state, it was held that such certificate was a bar to an action here upon an implied assumpsit to pay the bill in consequence of such non-acceptance in England, because such implied contract must be considered as made abroad. (</w:t>
      </w:r>
      <w:r>
        <w:rPr>
          <w:i/>
          <w:iCs/>
        </w:rPr>
        <w:t>Potter v. Brown</w:t>
      </w:r>
      <w:r>
        <w:rPr/>
        <w:t xml:space="preserve">, 5 East. 124.) So, in England, the rule is recognised, that the payment of a bill is to be made according to the law of the place where it was made payable, as best corresponding with the original intention of the parties. (Beawes, pl. 251; Marius, 102; Poth. pl. 155; 5 Barn. &amp; Cres. 443; Chitty on Bills, 191.) So, the English courts, in some cases, besides giving effect to the contract itself, according to the foreign law, also give effect to such foreign law in some collateral respects, acknowledging that otherwise the greatest injustice might ensue. Thus, in France, a protest for non-payment is not to be made till the day after a bill falls due, whereas in England it must be made upon the very day; and it cannot be doubted that if the bill were payable in France the English courts </w:t>
      </w:r>
      <w:r>
        <w:rPr>
          <w:i/>
          <w:iCs/>
        </w:rPr>
        <w:t>must</w:t>
      </w:r>
      <w:r>
        <w:rPr/>
        <w:t xml:space="preserve"> give effect to the French instead of the English law, (4 Pardessus, 227, semble.) So, where a wife was entitled to a share under the statute of distribution, and was resident in Prussia, and by the laws of which one moiety of the effects of the husband must come to her on his death, the court of equity here did not, as usual, require him to make any settlement upon his wife. (</w:t>
      </w:r>
      <w:r>
        <w:rPr>
          <w:i/>
          <w:iCs/>
        </w:rPr>
        <w:t>Sawyer v. Shute</w:t>
      </w:r>
      <w:r>
        <w:rPr/>
        <w:t xml:space="preserve">, 1 Anst. 63; and </w:t>
      </w:r>
      <w:r>
        <w:rPr>
          <w:i/>
          <w:iCs/>
        </w:rPr>
        <w:t>Campbell v. French</w:t>
      </w:r>
      <w:r>
        <w:rPr/>
        <w:t>, 3 Ves. 323.)</w:t>
      </w:r>
    </w:p>
    <w:p>
      <w:pPr>
        <w:pStyle w:val="NormalWeb"/>
        <w:rPr/>
      </w:pPr>
      <w:r>
        <w:rPr/>
        <w:t xml:space="preserve">But as before observed, the English courts will not, as respects the </w:t>
      </w:r>
      <w:r>
        <w:rPr>
          <w:i/>
          <w:iCs/>
        </w:rPr>
        <w:t>form</w:t>
      </w:r>
      <w:r>
        <w:rPr/>
        <w:t xml:space="preserve"> of the </w:t>
      </w:r>
      <w:r>
        <w:rPr>
          <w:i/>
          <w:iCs/>
        </w:rPr>
        <w:t>remedy</w:t>
      </w:r>
      <w:r>
        <w:rPr/>
        <w:t xml:space="preserve">, notice the foreign law; and therefore a foreigner may in England be </w:t>
      </w:r>
      <w:r>
        <w:rPr>
          <w:i/>
          <w:iCs/>
        </w:rPr>
        <w:t>arrested</w:t>
      </w:r>
      <w:r>
        <w:rPr/>
        <w:t xml:space="preserve"> for a debt, or in equity upon a writ of </w:t>
      </w:r>
      <w:r>
        <w:rPr>
          <w:i/>
          <w:iCs/>
        </w:rPr>
        <w:t>ne exeat</w:t>
      </w:r>
      <w:r>
        <w:rPr/>
        <w:t>, in respect of which he could not, according to the foreign law, where it was contracted, have been imprisoned. (</w:t>
      </w:r>
      <w:r>
        <w:rPr>
          <w:i/>
          <w:iCs/>
        </w:rPr>
        <w:t>De la Vega v. Vianna</w:t>
      </w:r>
      <w:r>
        <w:rPr/>
        <w:t xml:space="preserve">, 1 Barn. &amp; Adolph. 284; 10 Barn, &amp; Cress. 903; </w:t>
      </w:r>
      <w:r>
        <w:rPr>
          <w:i/>
          <w:iCs/>
        </w:rPr>
        <w:t>Flack v. Holm</w:t>
      </w:r>
      <w:r>
        <w:rPr/>
        <w:t>, 1 Jac. &amp; Walk. 405.) So, though according to the law of Holland, persons jointly concerned in trade could not use as partners, they might do so in England. (</w:t>
      </w:r>
      <w:r>
        <w:rPr>
          <w:i/>
          <w:iCs/>
        </w:rPr>
        <w:t>Shaw v. Harvey</w:t>
      </w:r>
      <w:r>
        <w:rPr/>
        <w:t xml:space="preserve">, Mood. &amp; M. 226.) And, as regards the time for commencing suits on foreign contracts, the English courts, contrary to the practice in France, will only apply the </w:t>
      </w:r>
      <w:r>
        <w:rPr>
          <w:i/>
          <w:iCs/>
        </w:rPr>
        <w:t>English Statute of Limitations</w:t>
      </w:r>
      <w:r>
        <w:rPr/>
        <w:t xml:space="preserve">, and will not regard the foreign </w:t>
      </w:r>
      <w:r>
        <w:rPr>
          <w:i/>
          <w:iCs/>
        </w:rPr>
        <w:t>lex loci</w:t>
      </w:r>
      <w:r>
        <w:rPr/>
        <w:t>. (</w:t>
      </w:r>
      <w:r>
        <w:rPr>
          <w:i/>
          <w:iCs/>
        </w:rPr>
        <w:t>The British Linen Company v. Drummond</w:t>
      </w:r>
      <w:r>
        <w:rPr/>
        <w:t>. 10 Barn. &amp; Cress. 903; 1 Barn. &amp; Adolph. 285, 384; 1 Younge &amp; Jerv. 376; (</w:t>
      </w:r>
      <w:r>
        <w:rPr>
          <w:i/>
          <w:iCs/>
        </w:rPr>
        <w:t>Nash v. Tupper</w:t>
      </w:r>
      <w:r>
        <w:rPr/>
        <w:t xml:space="preserve">, I Caine's Rep. 402; </w:t>
      </w:r>
      <w:r>
        <w:rPr>
          <w:i/>
          <w:iCs/>
        </w:rPr>
        <w:t>Decouche v. Savetier</w:t>
      </w:r>
      <w:r>
        <w:rPr/>
        <w:t xml:space="preserve">, 3 Johns. Cha. Rep. 190; </w:t>
      </w:r>
      <w:r>
        <w:rPr>
          <w:i/>
          <w:iCs/>
        </w:rPr>
        <w:t>Le Roy v. Crowninshield</w:t>
      </w:r>
      <w:r>
        <w:rPr/>
        <w:t xml:space="preserve">, 2 Mason's Rep. 151;) </w:t>
      </w:r>
      <w:r>
        <w:rPr>
          <w:i/>
          <w:iCs/>
        </w:rPr>
        <w:t>aliter</w:t>
      </w:r>
      <w:r>
        <w:rPr/>
        <w:t xml:space="preserve"> in France, 4 Pardessus, 223.) But it must be observed, that, in the case of </w:t>
      </w:r>
      <w:r>
        <w:rPr>
          <w:i/>
          <w:iCs/>
        </w:rPr>
        <w:t>The British Linen Company v. Drummond</w:t>
      </w:r>
      <w:r>
        <w:rPr/>
        <w:t xml:space="preserve">, (10 Barn. &amp; Cress. 903), the much more distinct French law in 1 Pardessus, 455, 4 id. 196, 209 to 211, 220 to 223, and 285, was not cited, and that Lord Tenterden doubted whether the decision in </w:t>
      </w:r>
      <w:r>
        <w:rPr>
          <w:i/>
          <w:iCs/>
        </w:rPr>
        <w:t>Delvalle v. The York Buildings Company</w:t>
      </w:r>
      <w:r>
        <w:rPr/>
        <w:t xml:space="preserve"> was not the better law.</w:t>
      </w:r>
    </w:p>
    <w:p>
      <w:pPr>
        <w:pStyle w:val="NormalWeb"/>
        <w:rPr/>
      </w:pPr>
      <w:r>
        <w:rPr/>
        <w:t>Again, in the English courts there is a rule of narrow petty policy not to protect the revenue laws of a foreign state, even at amity with this country, but even to encourage and give effect to the most dishonourable practices, however injurious to such independent state; so that British subjects are allowed to carry on smuggling transactions adverse to the interests of a neighbouring country, provided they do not prejudice our own revenue. (</w:t>
      </w:r>
      <w:r>
        <w:rPr>
          <w:i/>
          <w:iCs/>
        </w:rPr>
        <w:t>Holman v. Johnson</w:t>
      </w:r>
      <w:r>
        <w:rPr/>
        <w:t xml:space="preserve">, Cowp. 343) — </w:t>
      </w:r>
      <w:r>
        <w:rPr>
          <w:i/>
          <w:iCs/>
        </w:rPr>
        <w:t>per</w:t>
      </w:r>
      <w:r>
        <w:rPr/>
        <w:t xml:space="preserve"> Lord Mansfield, "</w:t>
      </w:r>
      <w:r>
        <w:rPr>
          <w:i/>
          <w:iCs/>
        </w:rPr>
        <w:t xml:space="preserve">no country ever takes notice of the revenue laws of another." </w:t>
      </w:r>
      <w:r>
        <w:rPr/>
        <w:t xml:space="preserve">(See all the cases collected and observed upon in Chitty on Bills, 8th edit. 143, n.c.) And this to such a degree that a British subject has been allowed in the English courts to support an action against a purchaser of paper knowingly made by the plaintiff for the purpose </w:t>
      </w:r>
      <w:r>
        <w:rPr>
          <w:i/>
          <w:iCs/>
        </w:rPr>
        <w:t xml:space="preserve">of forging </w:t>
      </w:r>
      <w:r>
        <w:rPr/>
        <w:t>assignâts upon the same, to be exported to France, in order to commit frauds there on other persons. (</w:t>
      </w:r>
      <w:r>
        <w:rPr>
          <w:i/>
          <w:iCs/>
        </w:rPr>
        <w:t>Smith v. Marconnoy</w:t>
      </w:r>
      <w:r>
        <w:rPr/>
        <w:t xml:space="preserve">, 2 Peake's Rep. 81, addenda; and </w:t>
      </w:r>
      <w:r>
        <w:rPr>
          <w:i/>
          <w:iCs/>
        </w:rPr>
        <w:t>Strongitharm v. Lukyn</w:t>
      </w:r>
      <w:r>
        <w:rPr/>
        <w:t xml:space="preserve">, 1 Esp. Rep. 389). Assuredly one state is bound to act towards another as neighbours should to each other; and should it be tolerated that the latter should encourage frauds of one upon the other? Express treaties sometimes expressly provide against the toleration of such practices. So, in some cases, the English courts will not only deny effect to a correct decision of a foreign court upon the </w:t>
      </w:r>
      <w:r>
        <w:rPr>
          <w:i/>
          <w:iCs/>
        </w:rPr>
        <w:t>lex loci</w:t>
      </w:r>
      <w:r>
        <w:rPr/>
        <w:t xml:space="preserve"> applicable to the same transaction, but will actually adjudicate to the contrary. Thus, in a late case it was held in chancery, that a distinct holder might recover in an English court on a bill drawn in France on a French stamp, although, in consequence of it not being in the form required by the French Code, another holder had failed in an action which he brought upon it in a French court; and the vice-chancellor is reported to have been of opinion, "That the circumstance of the bills being drawn and accepted by the defendant in France, and of the plaintiff having received the same from the French drawer, and of the bills having been drawn in such a form in France that the holder could not recover on them in France, was no objection to his recovering on them in an English court." (</w:t>
      </w:r>
      <w:r>
        <w:rPr>
          <w:i/>
          <w:iCs/>
        </w:rPr>
        <w:t>Wynne v. Jackson</w:t>
      </w:r>
      <w:r>
        <w:rPr/>
        <w:t xml:space="preserve">, 2 Russ. 352; but see observations in </w:t>
      </w:r>
      <w:r>
        <w:rPr>
          <w:i/>
          <w:iCs/>
        </w:rPr>
        <w:t>Wynne v. Cullender</w:t>
      </w:r>
      <w:r>
        <w:rPr/>
        <w:t>, 1 Russ. 293.)</w:t>
      </w:r>
    </w:p>
    <w:p>
      <w:pPr>
        <w:pStyle w:val="NormalWeb"/>
        <w:rPr/>
      </w:pPr>
      <w:r>
        <w:rPr/>
        <w:t>In cases where the foreign law and rule of construction would prevail, care must be observed to establish it, and have it stated on the record, for otherwise the contract will be construed the same as an English contract; and therefore it was held that an instrument executed by foreigners in a foreign country, as in Spain, must, on demurrer, be construed by the same grammatical rules as English contracts, and according to the obvious import of its terms, unless there be an allegation in the bill in equity, setting it forth, and that, according to the law of the country in which it was executed, the true construction of it is different. (</w:t>
      </w:r>
      <w:r>
        <w:rPr>
          <w:i/>
          <w:iCs/>
        </w:rPr>
        <w:t>The King of Spain and Others v. Machado and Others</w:t>
      </w:r>
      <w:r>
        <w:rPr/>
        <w:t>, 4 Russ. 224.)</w:t>
      </w:r>
    </w:p>
    <w:p>
      <w:pPr>
        <w:pStyle w:val="NormalWeb"/>
        <w:rPr/>
      </w:pPr>
      <w:r>
        <w:rPr/>
        <w:t>Where an English commission precedes a Scotch sequestration, all Scotch personal estate is liable to the commission, and not to the sequestration, (</w:t>
      </w:r>
      <w:r>
        <w:rPr>
          <w:i/>
          <w:iCs/>
        </w:rPr>
        <w:t>Ex parte Cridland</w:t>
      </w:r>
      <w:r>
        <w:rPr/>
        <w:t xml:space="preserve">, 3 Ves. </w:t>
      </w:r>
      <w:r>
        <w:rPr>
          <w:i/>
          <w:iCs/>
        </w:rPr>
        <w:t>&amp;</w:t>
      </w:r>
      <w:r>
        <w:rPr/>
        <w:t xml:space="preserve">; B. 100; when otherwise. </w:t>
      </w:r>
      <w:r>
        <w:rPr>
          <w:i/>
          <w:iCs/>
        </w:rPr>
        <w:t>Ex parte</w:t>
      </w:r>
      <w:r>
        <w:rPr/>
        <w:t xml:space="preserve"> Geddes, 1 Glyn &amp; J. 414.)</w:t>
      </w:r>
    </w:p>
    <w:p>
      <w:pPr>
        <w:pStyle w:val="NormalWeb"/>
        <w:rPr/>
      </w:pPr>
      <w:r>
        <w:rPr/>
        <w:t>Legacy in a foreign country, and coin, as sicca rupees, by a will in India, if paid by remittance to this country, the payment must be according to the current value of the rupee in India, without regard to the exchange or the expense of remittance; so, as to other countries. (</w:t>
      </w:r>
      <w:r>
        <w:rPr>
          <w:i/>
          <w:iCs/>
        </w:rPr>
        <w:t>Cockerell v. Barber</w:t>
      </w:r>
      <w:r>
        <w:rPr/>
        <w:t>, 16 Ves. 461.)</w:t>
      </w:r>
    </w:p>
    <w:p>
      <w:pPr>
        <w:pStyle w:val="NormalWeb"/>
        <w:rPr/>
      </w:pPr>
      <w:r>
        <w:rPr/>
        <w:t xml:space="preserve">With respect to the </w:t>
      </w:r>
      <w:r>
        <w:rPr>
          <w:i/>
          <w:iCs/>
        </w:rPr>
        <w:t>proof of foreign law</w:t>
      </w:r>
      <w:r>
        <w:rPr/>
        <w:t>, it must in general be established as a fact, and the court cannot take notice of the same judicially. (</w:t>
      </w:r>
      <w:r>
        <w:rPr>
          <w:i/>
          <w:iCs/>
        </w:rPr>
        <w:t>Freemoult v. Dedire</w:t>
      </w:r>
      <w:r>
        <w:rPr/>
        <w:t xml:space="preserve">, 1 P. Wms. 431; </w:t>
      </w:r>
      <w:r>
        <w:rPr>
          <w:i/>
          <w:iCs/>
        </w:rPr>
        <w:t>Ex parte Cridland</w:t>
      </w:r>
      <w:r>
        <w:rPr/>
        <w:t>, 3 Ves. &amp; B. 99; {</w:t>
      </w:r>
      <w:r>
        <w:rPr>
          <w:i/>
          <w:iCs/>
        </w:rPr>
        <w:t>Talbot v. Seeman</w:t>
      </w:r>
      <w:r>
        <w:rPr/>
        <w:t>, 1 Cranch. 1.} It is not absolutely necessary to prove it by the production of an examined copy; but a printed copy of the Cinq Codes of France, produced by the French vice-consul resident in London, purchased by him at a bookseller's shop at Paris, was received as evidence of the law of France, upon which the Court in England would act in deciding upon the validity of a marriage in France between British subjects. (</w:t>
      </w:r>
      <w:r>
        <w:rPr>
          <w:i/>
          <w:iCs/>
        </w:rPr>
        <w:t>Lacon v. Higgins</w:t>
      </w:r>
      <w:r>
        <w:rPr/>
        <w:t xml:space="preserve">, 1 Dowl. &amp; Ryl. Ni. Pri. Rep. 38; 3 Stark. 176, S.C.) And it has been supposed that the same point was decided in </w:t>
      </w:r>
      <w:r>
        <w:rPr>
          <w:i/>
          <w:iCs/>
        </w:rPr>
        <w:t>Sir Thomas Picton's</w:t>
      </w:r>
      <w:r>
        <w:rPr/>
        <w:t xml:space="preserve"> case, where the question arose as to the right of inflicting torture in the island of Trinidad; formerly under the dominion of Spain; and the attorney-general of the island was examined as a witness, and the court allowed him to refer to printed books purporting to contain the law of Spain; and Lord Ellenborough, C.J., expressed no doubt that such books were receivable as evidence of the law of Spain and Trinidad. (30 Howell's State Trials, 514; but see 1 Dowl. &amp; Ryl. Ni. Pri. Rep. 42, n. (a).)</w:t>
      </w:r>
    </w:p>
    <w:p>
      <w:pPr>
        <w:pStyle w:val="NormalWeb"/>
        <w:rPr/>
      </w:pPr>
      <w:r>
        <w:rPr/>
        <w:t>In equity, it has been held that the foreign law must be verified by the affidavit of a professional person swearing positively, and not by the affidavit of another person not professionally acquainted with the law, and swearing only to information and belief. (</w:t>
      </w:r>
      <w:r>
        <w:rPr>
          <w:i/>
          <w:iCs/>
        </w:rPr>
        <w:t>Hill v. Reardon</w:t>
      </w:r>
      <w:r>
        <w:rPr/>
        <w:t xml:space="preserve">, Jacob, 89) The best evidence is an affidavit or evidence of the foreign consul, or a foreign advocate of experience, stating </w:t>
      </w:r>
      <w:r>
        <w:rPr>
          <w:i/>
          <w:iCs/>
        </w:rPr>
        <w:t>verbatim</w:t>
      </w:r>
      <w:r>
        <w:rPr/>
        <w:t xml:space="preserve"> the terms of the foreign law, when it was a written edict, or in the nature of our statute law. (</w:t>
      </w:r>
      <w:r>
        <w:rPr>
          <w:i/>
          <w:iCs/>
        </w:rPr>
        <w:t>Flack v. Holm</w:t>
      </w:r>
      <w:r>
        <w:rPr/>
        <w:t>, 1 Jac. &amp; Walk. 418.)</w:t>
      </w:r>
    </w:p>
    <w:p>
      <w:pPr>
        <w:pStyle w:val="NormalWeb"/>
        <w:rPr/>
      </w:pPr>
      <w:r>
        <w:rPr/>
        <w:t xml:space="preserve">As respects the claims </w:t>
      </w:r>
      <w:r>
        <w:rPr>
          <w:i/>
          <w:iCs/>
        </w:rPr>
        <w:t>of a sovereign of a foreign independent state upon a subject</w:t>
      </w:r>
      <w:r>
        <w:rPr/>
        <w:t xml:space="preserve"> of Great Britain, it seems clear that he stands in the same situation as a private subject of such foreign state. (</w:t>
      </w:r>
      <w:r>
        <w:rPr>
          <w:i/>
          <w:iCs/>
        </w:rPr>
        <w:t>Greig v. Somerville</w:t>
      </w:r>
      <w:r>
        <w:rPr/>
        <w:t xml:space="preserve">, 1 Russ. &amp; M. 388, case of the emperor of Russia's claim.) Lord Hawkesbury said, that a foreign power might legally apply to the courts of judicature, and might obtain redress, as for defamation or calumny (6 Russ. Mod. Europe, 20, </w:t>
      </w:r>
      <w:r>
        <w:rPr>
          <w:i/>
          <w:iCs/>
        </w:rPr>
        <w:t>ante</w:t>
      </w:r>
      <w:r>
        <w:rPr/>
        <w:t>, 143), excepting that, in respect of his dignity, he, like our king, is not to recover costs (</w:t>
      </w:r>
      <w:r>
        <w:rPr>
          <w:i/>
          <w:iCs/>
        </w:rPr>
        <w:t>ante</w:t>
      </w:r>
      <w:r>
        <w:rPr/>
        <w:t xml:space="preserve">, 154, </w:t>
      </w:r>
      <w:r>
        <w:rPr>
          <w:i/>
          <w:iCs/>
        </w:rPr>
        <w:t>Hullet v. King of Spain</w:t>
      </w:r>
      <w:r>
        <w:rPr/>
        <w:t>, 1 Dow. Rep. new ser. 177); and, if such sovereign has never been in England, the statute of limitations constitutes no bar; and in equity at any distance of time, however remote, whilst there is a fund in court, it will be decreed that the foreign sovereign shall be at liberty, by his ambassador, to go before the master and prove such debt due from an intestate's estate as he might be able, though not so as to prejudice any previous distribution (id, ibid. cases first stated).</w:t>
      </w:r>
    </w:p>
    <w:p>
      <w:pPr>
        <w:pStyle w:val="NormalWeb"/>
        <w:rPr/>
      </w:pPr>
      <w:r>
        <w:rPr/>
        <w:t>It has been recently decided, that a foreign sovereign has a right to sue in the English courts in equity as well as at law. (</w:t>
      </w:r>
      <w:r>
        <w:rPr>
          <w:i/>
          <w:iCs/>
        </w:rPr>
        <w:t>Hullett and Others v. King of Spain</w:t>
      </w:r>
      <w:r>
        <w:rPr/>
        <w:t xml:space="preserve">, 1 Dow. Rep. new ser. 169, and 2 Bligh. new ser. 31, in the House of Lords, on appeal from Court of Chancery.) {the Constitution of the United States gives jurisdiction to the courts of the United States where foreign states are parties. The </w:t>
      </w:r>
      <w:r>
        <w:rPr>
          <w:i/>
          <w:iCs/>
        </w:rPr>
        <w:t>King of Spain v. Oliver</w:t>
      </w:r>
      <w:r>
        <w:rPr/>
        <w:t xml:space="preserve">, 2 Wash. C.C. Rep. 429.} </w:t>
      </w:r>
    </w:p>
    <w:p>
      <w:pPr>
        <w:pStyle w:val="NormalWeb"/>
        <w:rPr/>
      </w:pPr>
      <w:r>
        <w:rPr/>
        <w:t>If a foreign state sue in chancery, the bill must properly describe the plaintiff, so that he may, if thought fit, be served upon a cross bill. (</w:t>
      </w:r>
      <w:r>
        <w:rPr>
          <w:i/>
          <w:iCs/>
        </w:rPr>
        <w:t>The Columbian Government v. Rothschild</w:t>
      </w:r>
      <w:r>
        <w:rPr/>
        <w:t>, 1 Simons, 94, id. 68.) And the sovereign of a foreign state must either sue here in his own name or by his ambassador; and his subjects, when privately interested, must sue individually in their names, or in their defined political character; and an ambassador cannot sue in England as procurator general for all or any of the subjects of the foreign sovereign. (</w:t>
      </w:r>
      <w:r>
        <w:rPr>
          <w:i/>
          <w:iCs/>
        </w:rPr>
        <w:t>Spanish Ambassador v</w:t>
      </w:r>
      <w:r>
        <w:rPr/>
        <w:t>. Bingley, Hob. 113.)</w:t>
      </w:r>
    </w:p>
    <w:p>
      <w:pPr>
        <w:pStyle w:val="NormalWeb"/>
        <w:rPr/>
      </w:pPr>
      <w:r>
        <w:rPr/>
        <w:t>By the maritime law materially affecting the intercourse of nations with each other, when damage has been occasioned to a ship by the equal fault of those managing one ship as the other, as, by running foul of each other, the owner of the damaged vessel is to receive half the amount of the damage sustained, (</w:t>
      </w:r>
      <w:r>
        <w:rPr>
          <w:i/>
          <w:iCs/>
        </w:rPr>
        <w:t>Hay v. Le New</w:t>
      </w:r>
      <w:r>
        <w:rPr/>
        <w:t>, 2 Shaw's Rep. 401 to 405.)</w:t>
      </w:r>
    </w:p>
    <w:p>
      <w:pPr>
        <w:pStyle w:val="NormalWeb"/>
        <w:rPr/>
      </w:pPr>
      <w:r>
        <w:rPr/>
        <w:t xml:space="preserve">1. The Taurians. </w:t>
      </w:r>
    </w:p>
    <w:p>
      <w:pPr>
        <w:pStyle w:val="NormalWeb"/>
        <w:rPr/>
      </w:pPr>
      <w:r>
        <w:rPr/>
        <w:t xml:space="preserve">2. See Grotius de Jure Belli et Pacis, lib. ii. cap. xx, § xl. n. 7. </w:t>
      </w:r>
    </w:p>
    <w:p>
      <w:pPr>
        <w:pStyle w:val="NormalWeb"/>
        <w:rPr/>
      </w:pPr>
      <w:r>
        <w:rPr/>
        <w:t xml:space="preserve">(112) But, in ancient times, the Chancellor had jurisdiction, by </w:t>
      </w:r>
      <w:r>
        <w:rPr>
          <w:i/>
          <w:iCs/>
        </w:rPr>
        <w:t>writ of ne exeat</w:t>
      </w:r>
      <w:r>
        <w:rPr/>
        <w:t xml:space="preserve">, to restrain a foreigner or a British subject from going abroad and communicating intelligence to an enemy, or otherwise injurious to this state, and the Court of Chancery, from more to more, have assumed and established a jurisdiction over foreigners in favour of a private subject; so that, if a foreigner be here, and be about to depart, he may be restrained and compelled to give security for satisfying any equitable claim, or even a demand at law in nature of an account, either upon a contract or transaction entered into in the foreign country, and although by the </w:t>
      </w:r>
      <w:r>
        <w:rPr>
          <w:i/>
          <w:iCs/>
        </w:rPr>
        <w:t>lex loci</w:t>
      </w:r>
      <w:r>
        <w:rPr/>
        <w:t xml:space="preserve"> the foreigner could not have been arrested, (</w:t>
      </w:r>
      <w:r>
        <w:rPr>
          <w:i/>
          <w:iCs/>
        </w:rPr>
        <w:t>Flack v. Holm</w:t>
      </w:r>
      <w:r>
        <w:rPr/>
        <w:t xml:space="preserve">, 1 Jac. &amp; W. 405; but see </w:t>
      </w:r>
      <w:r>
        <w:rPr>
          <w:i/>
          <w:iCs/>
        </w:rPr>
        <w:t>De Carriere v. Columne</w:t>
      </w:r>
      <w:r>
        <w:rPr/>
        <w:t>. 4 Ves. 577); and it is now settled, that at law, a foreigner may be arrested in this country for a foreign debt, though he could not have been imprisoned in his own country. (</w:t>
      </w:r>
      <w:r>
        <w:rPr>
          <w:i/>
          <w:iCs/>
        </w:rPr>
        <w:t>De la Vega v. Vianna</w:t>
      </w:r>
      <w:r>
        <w:rPr/>
        <w:t>, 1 Barn. &amp; Adolph, 284.)</w:t>
      </w:r>
    </w:p>
    <w:p>
      <w:pPr>
        <w:pStyle w:val="NormalWeb"/>
        <w:rPr/>
      </w:pPr>
      <w:r>
        <w:rPr/>
        <w:t xml:space="preserve">(113) But see </w:t>
      </w:r>
      <w:r>
        <w:rPr>
          <w:i/>
          <w:iCs/>
        </w:rPr>
        <w:t>ante</w:t>
      </w:r>
      <w:r>
        <w:rPr/>
        <w:t>, 105, and note.</w:t>
      </w:r>
    </w:p>
    <w:p>
      <w:pPr>
        <w:pStyle w:val="NormalWeb"/>
        <w:rPr/>
      </w:pPr>
      <w:r>
        <w:rPr/>
        <w:t>3. In his Republic, book i. chap. vi.</w:t>
      </w:r>
    </w:p>
    <w:p>
      <w:pPr>
        <w:pStyle w:val="NormalWeb"/>
        <w:rPr/>
      </w:pPr>
      <w:r>
        <w:rPr/>
        <w:t xml:space="preserve">(114) But specific performance of an agreement relating to the boundaries of two provinces in America, may be enforced by bill in chancery in England, if the parties be within the jurisdiction </w:t>
      </w:r>
      <w:r>
        <w:rPr>
          <w:i/>
          <w:iCs/>
        </w:rPr>
        <w:t>Penn v. Baltimore</w:t>
      </w:r>
      <w:r>
        <w:rPr/>
        <w:t>, 1 Ves. sen, 444.)</w:t>
      </w:r>
    </w:p>
    <w:p>
      <w:pPr>
        <w:pStyle w:val="NormalWeb"/>
        <w:rPr/>
      </w:pPr>
      <w:r>
        <w:rPr/>
        <w:t xml:space="preserve">(115) Ante, 167, and note; and see Vattel cited, </w:t>
      </w:r>
      <w:r>
        <w:rPr>
          <w:i/>
          <w:iCs/>
        </w:rPr>
        <w:t>Anstruther v. Chalmer</w:t>
      </w:r>
      <w:r>
        <w:rPr/>
        <w:t xml:space="preserve">, 2 Sim. Rep. 4; but see </w:t>
      </w:r>
      <w:r>
        <w:rPr>
          <w:i/>
          <w:iCs/>
        </w:rPr>
        <w:t>Trotter v. Trotter</w:t>
      </w:r>
      <w:r>
        <w:rPr/>
        <w:t xml:space="preserve">, 3 Wils. &amp; Shaw. 407, 414, and </w:t>
      </w:r>
      <w:r>
        <w:rPr>
          <w:i/>
          <w:iCs/>
        </w:rPr>
        <w:t>ante</w:t>
      </w:r>
      <w:r>
        <w:rPr/>
        <w:t xml:space="preserve"> 167, in notes, and see </w:t>
      </w:r>
      <w:r>
        <w:rPr>
          <w:i/>
          <w:iCs/>
        </w:rPr>
        <w:t>Anon</w:t>
      </w:r>
      <w:r>
        <w:rPr/>
        <w:t xml:space="preserve">. 9 Mod. 66; </w:t>
      </w:r>
      <w:r>
        <w:rPr>
          <w:i/>
          <w:iCs/>
        </w:rPr>
        <w:t>Bowaman v. Reeve</w:t>
      </w:r>
      <w:r>
        <w:rPr/>
        <w:t xml:space="preserve">. Pre. Ch. 577, </w:t>
      </w:r>
      <w:r>
        <w:rPr>
          <w:i/>
          <w:iCs/>
        </w:rPr>
        <w:t>ante</w:t>
      </w:r>
      <w:r>
        <w:rPr/>
        <w:t>. 178, note.</w:t>
      </w:r>
    </w:p>
    <w:p>
      <w:pPr>
        <w:pStyle w:val="NormalWeb"/>
        <w:rPr/>
      </w:pPr>
      <w:r>
        <w:rPr/>
        <w:t xml:space="preserve">(116) As to </w:t>
      </w:r>
      <w:r>
        <w:rPr>
          <w:i/>
          <w:iCs/>
        </w:rPr>
        <w:t>alienage</w:t>
      </w:r>
      <w:r>
        <w:rPr/>
        <w:t xml:space="preserve"> in general, and the jealous provisions in England against foreigners, see 1 Chittys Commercial Law, 108 to 169. See exceptions in treaty with America, and decisions thereon with respect to Americans who were seised of lands in Great Britain, being allowed to retain the same, notwithstanding a subsequent war — </w:t>
      </w:r>
      <w:r>
        <w:rPr>
          <w:i/>
          <w:iCs/>
        </w:rPr>
        <w:t>Sutton v. Sutton</w:t>
      </w:r>
      <w:r>
        <w:rPr/>
        <w:t>, 1 Russ. &amp; Myl. Rep. 663.</w:t>
      </w:r>
    </w:p>
    <w:p>
      <w:pPr>
        <w:pStyle w:val="NormalWeb"/>
        <w:rPr/>
      </w:pPr>
      <w:r>
        <w:rPr/>
        <w:t>4. De Jure Belli et Pacis, lib. ii. cap. vi. § 14.</w:t>
      </w:r>
    </w:p>
    <w:p>
      <w:pPr>
        <w:pStyle w:val="NormalWeb"/>
        <w:rPr/>
      </w:pPr>
      <w:r>
        <w:rPr/>
        <w:t>5. Digest, lib. xlix. til, x7. De Captivis, et postlimin.</w:t>
      </w:r>
    </w:p>
    <w:p>
      <w:pPr>
        <w:pStyle w:val="NormalWeb"/>
        <w:rPr/>
      </w:pPr>
      <w:r>
        <w:rPr/>
        <w:t>6. His Republic, book 1, chap. vi.</w:t>
      </w:r>
    </w:p>
    <w:p>
      <w:pPr>
        <w:pStyle w:val="NormalWeb"/>
        <w:rPr/>
      </w:pPr>
      <w:r>
        <w:rPr/>
        <w:t xml:space="preserve">(117) By the municipal law of Great Britain, no alien can inherit or hold real property. Thus, </w:t>
      </w:r>
      <w:r>
        <w:rPr>
          <w:i/>
          <w:iCs/>
        </w:rPr>
        <w:t>Doe v. Acklam</w:t>
      </w:r>
      <w:r>
        <w:rPr/>
        <w:t xml:space="preserve">, 2 Bar. &amp; Cress. 799, establishes that a person born in the United states, since 1783, when the two countries were separated, cannot inherit lands in England; and the same point was afterwards decided in </w:t>
      </w:r>
      <w:r>
        <w:rPr>
          <w:i/>
          <w:iCs/>
        </w:rPr>
        <w:t>Doe d. Auchmuty v. Mulcaster</w:t>
      </w:r>
      <w:r>
        <w:rPr/>
        <w:t xml:space="preserve">, 5 Barn. &amp; Cres. 771. To this rule some exemptions have been occasionally introduced by express treaty intended to be permanent, as regards such exception, and strengthened by statute; as under the treaty of 1794, between Great Britain and America, and the act 37 Geo. III. c. 97, under which American citizens who held lands in Great Britain, on 28 Oct. 1795, and their heirs and assigns, are </w:t>
      </w:r>
      <w:r>
        <w:rPr>
          <w:i/>
          <w:iCs/>
        </w:rPr>
        <w:t>at all times</w:t>
      </w:r>
      <w:r>
        <w:rPr/>
        <w:t xml:space="preserve"> to be considered, so far as regards </w:t>
      </w:r>
      <w:r>
        <w:rPr>
          <w:i/>
          <w:iCs/>
        </w:rPr>
        <w:t>those lands</w:t>
      </w:r>
      <w:r>
        <w:rPr/>
        <w:t xml:space="preserve">, not as aliens, but as native subjects of Great Britain, and this, notwithstanding a subsequent war and the adherence of the citizen to America whilst at war with Great Britain, </w:t>
      </w:r>
      <w:r>
        <w:rPr>
          <w:i/>
          <w:iCs/>
        </w:rPr>
        <w:t>Sutton v. Sutton</w:t>
      </w:r>
      <w:r>
        <w:rPr/>
        <w:t>, 1 Russ. &amp; M. 663), and the consequent conflictlon of duties as regards the American citizen seised of such estate. But, as alienage subjects no party to any indictment or penalty, an alien must answer a bill of discovery filed to ascertain whether he has purchased land. (</w:t>
      </w:r>
      <w:r>
        <w:rPr>
          <w:i/>
          <w:iCs/>
        </w:rPr>
        <w:t>Duplesses v. Attorney-General</w:t>
      </w:r>
      <w:r>
        <w:rPr/>
        <w:t>, 1 Bro. P.C. 415; 2 Ves. 286.)</w:t>
      </w:r>
    </w:p>
    <w:p>
      <w:pPr>
        <w:pStyle w:val="NormalWeb"/>
        <w:rPr/>
      </w:pPr>
      <w:r>
        <w:rPr/>
        <w:t xml:space="preserve">(118) The validity of a marriage celebrated in a foreign country must be determined in an English court by the </w:t>
      </w:r>
      <w:r>
        <w:rPr>
          <w:i/>
          <w:iCs/>
        </w:rPr>
        <w:t>lex loci</w:t>
      </w:r>
      <w:r>
        <w:rPr/>
        <w:t xml:space="preserve"> where the marriage was solemnized; and, therefore, on a plea of coverture, where the parties, who were British subjects, were married in France, it was held, that, if the marriage would not be valid in that country, according to the municipal law there, it would not be valid in this country. It was even further held that a printed copy of the "</w:t>
      </w:r>
      <w:r>
        <w:rPr>
          <w:i/>
          <w:iCs/>
        </w:rPr>
        <w:t>Cinq Codes</w:t>
      </w:r>
      <w:r>
        <w:rPr/>
        <w:t xml:space="preserve">"; of France, produced by the French vice-consul resident in London, purchased by him at a bookseller's shop in Paris, was property received as evidence of the law of France upon which the court would act; and Abbott, C.J., said: The general rule certainly is, that the written law of a foreign country must be proved by an examined copy thereof before it can be acted upon in an English court; but, according to my recollection, printed books upon the subject of the law of Spain were referred to and acted upon in argument in </w:t>
      </w:r>
      <w:r>
        <w:rPr>
          <w:i/>
          <w:iCs/>
        </w:rPr>
        <w:t>Sir Thomas Picton's</w:t>
      </w:r>
      <w:r>
        <w:rPr/>
        <w:t xml:space="preserve"> case as evidence of the law of that country, and, therefore, I shall act upon that authority, and receive the printed copy now produced as evidence of the law of France. (</w:t>
      </w:r>
      <w:r>
        <w:rPr>
          <w:i/>
          <w:iCs/>
        </w:rPr>
        <w:t>Lacon v. Higgins</w:t>
      </w:r>
      <w:r>
        <w:rPr/>
        <w:t xml:space="preserve">, 1 Dowling &amp; Ryland, Ni. Pri. Cases, 36; 3 Stark. Rep. 176, S.C.; </w:t>
      </w:r>
      <w:r>
        <w:rPr>
          <w:i/>
          <w:iCs/>
        </w:rPr>
        <w:t>Butler v. Freeman</w:t>
      </w:r>
      <w:r>
        <w:rPr/>
        <w:t>, Ambl. 303.)</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IX </w:t>
        <w:br/>
        <w:t>OF THE RIGHTS RETAINED BY ALL NATIONS AFTER THE INTRODUCTION OF DOMAIN AND PROPERTY.</w:t>
      </w:r>
    </w:p>
    <w:p>
      <w:pPr>
        <w:pStyle w:val="Heading4"/>
        <w:rPr/>
      </w:pPr>
      <w:bookmarkStart w:id="464" w:name="§_116._What_are_the_rights_of_which_men_"/>
      <w:r>
        <w:rPr/>
        <w:t>§ 116. What are the rights of which men cannot be deprived.</w:t>
      </w:r>
      <w:bookmarkEnd w:id="464"/>
    </w:p>
    <w:p>
      <w:pPr>
        <w:pStyle w:val="NormalWeb"/>
        <w:rPr/>
      </w:pPr>
      <w:r>
        <w:rPr>
          <w:sz w:val="27"/>
          <w:szCs w:val="27"/>
        </w:rPr>
        <w:t>I</w:t>
      </w:r>
      <w:r>
        <w:rPr>
          <w:sz w:val="20"/>
          <w:szCs w:val="20"/>
        </w:rPr>
        <w:t>F</w:t>
      </w:r>
      <w:r>
        <w:rPr/>
        <w:t xml:space="preserve"> an obligation, as we have before observed, gives a right to those things without which it cannot be fulfilled, every absolute, necessary, and indispensable obligation produces in this manner rights equally absolute, necessary, and indefeasible. Nature imposes no obligations on men without giving them the means of fulfilling them. They have an absolute right to the necessary use of those means: nothing can deprive them of that right, as nothing can dispense with their fulfilling their natural obligations.</w:t>
      </w:r>
    </w:p>
    <w:p>
      <w:pPr>
        <w:pStyle w:val="Heading4"/>
        <w:rPr/>
      </w:pPr>
      <w:bookmarkStart w:id="465" w:name="§_117._Right_still_remaining_from_the_pr"/>
      <w:r>
        <w:rPr/>
        <w:t>§ 117. Right still remaining from the primitive state of communion.</w:t>
      </w:r>
      <w:bookmarkEnd w:id="465"/>
      <w:r>
        <w:rPr/>
        <w:t xml:space="preserve"> </w:t>
      </w:r>
    </w:p>
    <w:p>
      <w:pPr>
        <w:pStyle w:val="NormalWeb"/>
        <w:rPr/>
      </w:pPr>
      <w:r>
        <w:rPr/>
        <w:t>In the primitive state of communion, men had, without distinction, a right to the use of every thing, as far as was necessary to the discharge of their natural obligations. And, as nothing could deprive them of this right, the introduction of domain and property could not take place without leaving to every man the necessary use of things, — that is to say, the use absolutely required for the fulfillment of natural obligations. We cannot, then, suppose the introduction to have taken place without this tacit restriction, that every man should still preserve some right to the things subjected to property, in those cases where, without this right, he would remain absolutely deprived of the necessary use of things of this nature. This right is a necessary remnant of the primitive state of communion.</w:t>
      </w:r>
    </w:p>
    <w:p>
      <w:pPr>
        <w:pStyle w:val="Heading4"/>
        <w:rPr/>
      </w:pPr>
      <w:bookmarkStart w:id="466" w:name="§_118._Right_retained_by_each_nation_ove"/>
      <w:r>
        <w:rPr/>
        <w:t>§ 118. Right retained by each nation over the</w:t>
      </w:r>
      <w:bookmarkEnd w:id="466"/>
    </w:p>
    <w:p>
      <w:pPr>
        <w:pStyle w:val="NormalWeb"/>
        <w:rPr/>
      </w:pPr>
      <w:r>
        <w:rPr/>
        <w:t>Notwithstanding the domain of nations, therefore, each nation still retains some right to what is possessed by others, in those cases where she would find herself deprived of the necessary use of certain things if she were to be absolutely debarred from using them by the consideration of their being other people's property. We ought carefully to weigh every circumstance in order to make a just application of this principle.</w:t>
      </w:r>
    </w:p>
    <w:p>
      <w:pPr>
        <w:pStyle w:val="Heading4"/>
        <w:rPr/>
      </w:pPr>
      <w:bookmarkStart w:id="467" w:name="§_119._Right_of_necessity."/>
      <w:r>
        <w:rPr/>
        <w:t>§ 119. Right of necessity.</w:t>
      </w:r>
      <w:bookmarkEnd w:id="467"/>
    </w:p>
    <w:p>
      <w:pPr>
        <w:pStyle w:val="NormalWeb"/>
        <w:rPr/>
      </w:pPr>
      <w:r>
        <w:rPr/>
        <w:t xml:space="preserve">I say the same of the </w:t>
      </w:r>
      <w:r>
        <w:rPr>
          <w:i/>
          <w:iCs/>
        </w:rPr>
        <w:t>right of necessity</w:t>
      </w:r>
      <w:r>
        <w:rPr/>
        <w:t>. We thus call the right which necessity alone gives to the performance of certain actions that are otherwise unlawful, when, without these actions, it is impossible to fulfil an indispensable obligation. But it is carefully to be noted, that, in such a case, the obligation must really be an indispensable one, and the act in question the only means of fulfilling that obligation. If either of these conditions be wanting, the right of necessity does not exist on the occasion. We may see the subjects discussed in treatises on the law of nature, and particularly in that of Mr. Wolf. I confine myself here to a brief summary of those principles whose aid is necessary to us in developing the rights of nations.</w:t>
      </w:r>
    </w:p>
    <w:p>
      <w:pPr>
        <w:pStyle w:val="Heading4"/>
        <w:rPr/>
      </w:pPr>
      <w:bookmarkStart w:id="468" w:name="§_120._Right_of_procuring_provisions_by_"/>
      <w:r>
        <w:rPr/>
        <w:t>§ 120. Right of procuring provisions by force. (119)</w:t>
      </w:r>
      <w:bookmarkEnd w:id="468"/>
    </w:p>
    <w:p>
      <w:pPr>
        <w:pStyle w:val="NormalWeb"/>
        <w:rPr/>
      </w:pPr>
      <w:r>
        <w:rPr/>
        <w:t>The earth was designed to feed its inhabitants; and he who is in want of every thing is not obliged to starve because all property is vested in others. When, therefore, a nation is in absolute want of provisions, she may compel her neighbours who have more than they want for themselves to supply her with a share of them, at a fair price; she may even take it by force, it they will not sell it. Extreme necessity revives the primitive communion, the abolition of which ought to deprive no person of the necessaries of life (§ 117). The same right belongs to individuals, when a foreign nation refuses them a just assistance. Captain Bontekoe, a Dutchman, having lost his vessel at sea, escaped in his boat, with a part of his crew, and landed on an Indian coast, where the barbarous inhabitants refusing him provisions, the Dutch obtained them sword in hand.</w:t>
      </w:r>
      <w:r>
        <w:rPr>
          <w:b/>
          <w:bCs/>
          <w:vertAlign w:val="superscript"/>
        </w:rPr>
        <w:t>1</w:t>
      </w:r>
    </w:p>
    <w:p>
      <w:pPr>
        <w:pStyle w:val="Heading4"/>
        <w:rPr/>
      </w:pPr>
      <w:bookmarkStart w:id="469" w:name="§_121._Right_of_making_use_of_the_things"/>
      <w:r>
        <w:rPr/>
        <w:t>§ 121. Right of making use of the things that belong to others. (119)</w:t>
      </w:r>
      <w:bookmarkEnd w:id="469"/>
      <w:r>
        <w:rPr/>
        <w:t xml:space="preserve"> </w:t>
      </w:r>
    </w:p>
    <w:p>
      <w:pPr>
        <w:pStyle w:val="NormalWeb"/>
        <w:rPr/>
      </w:pPr>
      <w:r>
        <w:rPr/>
        <w:t>In the same manner, if a nation has a pressing want of the ships, wagons, horses, or even the personal labour of foreigners, she may make use of them, either by free consent or by force, provided that the proprietors be not under the same necessity. But, as she has no more right to these things than necessity gives her, she ought to pay for the use she makes of them, if she has the means of paying. The practice of Europe is conformable to this maxim. In cases of necessity, a nation sometimes presses foreign vessels which happen to be in her ports; but she pays a compensation for the services performed by them.</w:t>
      </w:r>
    </w:p>
    <w:p>
      <w:pPr>
        <w:pStyle w:val="Heading4"/>
        <w:rPr/>
      </w:pPr>
      <w:bookmarkStart w:id="470" w:name="§_122._Right_of_carrying_off_women."/>
      <w:r>
        <w:rPr/>
        <w:t>§ 122. Right of carrying off women.</w:t>
      </w:r>
      <w:bookmarkEnd w:id="470"/>
    </w:p>
    <w:p>
      <w:pPr>
        <w:pStyle w:val="NormalWeb"/>
        <w:rPr/>
      </w:pPr>
      <w:r>
        <w:rPr/>
        <w:t>Let us say a few words on a more singular case, since authors have treated of it — a case in which at present, people are never reduced to employ force. A nation cannot preserve and perpetuate itself, except by propagation. A nation of men has, therefore, a right to procure women, who are absolutely necessary to its preservation; and if its neighbours, who have a redundancy of females, refuse to give some of them in marriage to those men, the latter may justly have recourse to force. We have a famous example of this in the rape of the Sabine women.</w:t>
      </w:r>
      <w:r>
        <w:rPr>
          <w:b/>
          <w:bCs/>
          <w:vertAlign w:val="superscript"/>
        </w:rPr>
        <w:t>2</w:t>
      </w:r>
      <w:r>
        <w:rPr/>
        <w:t xml:space="preserve"> But, though a nation is allowed to procure for itself, even by force of arms, the liberty of obtaining women in marriage, no woman in particular can be constrained in her choice, nor become, by right, the wife of a man who carries her off by force — a circumstance which has not been attended to by those who have decided, without restriction, that the Romans did not commit an act of injustice on that occasion.</w:t>
      </w:r>
      <w:r>
        <w:rPr>
          <w:b/>
          <w:bCs/>
          <w:vertAlign w:val="superscript"/>
        </w:rPr>
        <w:t>3</w:t>
      </w:r>
      <w:r>
        <w:rPr/>
        <w:t xml:space="preserve"> It is true that the Sabine women submitted to their fate with a good grace; and, when their nation took up arms to avenge them, it sufficiently appeared, from the ardour with which those women rushed between the combatants, that they willingly acknowledged the Romans for their lawful husbands.</w:t>
      </w:r>
    </w:p>
    <w:p>
      <w:pPr>
        <w:pStyle w:val="NormalWeb"/>
        <w:rPr/>
      </w:pPr>
      <w:r>
        <w:rPr/>
        <w:t>We may further add, that, if the Romans, as many pretend, were originally only a band of robbers united under Romulus, they did not form a true nation, or a legitimate state; the neighbouring nations had a just right to refuse them women; and the law of nature, which approves no civil society but such as is legitimate, did not require them to furnish that society of vagabonds and robbers with the means of perpetuating itself; much less did it authorize the latter to procure those means by force. In the same manner, no nation was obliged to furnish the Amazons with males. That nation of women, if it ever existed, put itself, by its own fault, out of a condition to support itself without foreign assistance.</w:t>
      </w:r>
    </w:p>
    <w:p>
      <w:pPr>
        <w:pStyle w:val="Heading4"/>
        <w:rPr/>
      </w:pPr>
      <w:bookmarkStart w:id="471" w:name="§_123._Right_of_passage._(120)"/>
      <w:r>
        <w:rPr/>
        <w:t>§ 123. Right of passage. (120)</w:t>
      </w:r>
      <w:bookmarkEnd w:id="471"/>
    </w:p>
    <w:p>
      <w:pPr>
        <w:pStyle w:val="NormalWeb"/>
        <w:rPr/>
      </w:pPr>
      <w:r>
        <w:rPr/>
        <w:t>The right of passage is also a remnant of the primitive state of communion, in which the entire earth was common to all mankind, and the passage was everywhere free to each individual according to his necessities. Nobody can be entirely deprived of this right (§ 117); but the exercise of it is limited by the introduction of domain and property: since they have been introduced, we cannot exert that right without paying due regard to the private rights of others. The effect of property is, to give the proprietor's advantage a preference over that of all others. When, therefore, the owner of a territory thinks proper to refuse you admission into it, you must, in order to enter it in spite of him, have some reason more cogent than all his reasons to the contrary. Such is the right of necessity: this authorizes an act on your part, which on other occasions would be unlawful, viz. an infringement of the right of domain. When a real necessity obliges you to enter into the territory of others, — for instance, if you cannot otherwise escape from imminent danger, or if you have no other passage for procuring the means of subsistence, or those of satisfying some other indispensable obligation, — you may force a passage when it is unjustly refused, but, if an equal necessity obliges the proprietor to refuse you entrance, he refuses it justly; and his right is paramount to yours. Thus, a vessel driven by stress of weather has a right to enter, even by force, into a foreign port. But, if that vessel is affected with the plague, the owner of the port may fire upon it and beat it off, without any violation either of justice, or even of charity, which, in such a case, ought doubtless to begin at home.</w:t>
      </w:r>
    </w:p>
    <w:p>
      <w:pPr>
        <w:pStyle w:val="Heading4"/>
        <w:rPr/>
      </w:pPr>
      <w:bookmarkStart w:id="472" w:name="§_124._and_of_procuring_necessaries."/>
      <w:r>
        <w:rPr/>
        <w:t>§ 124. and of procuring necessaries.</w:t>
      </w:r>
      <w:bookmarkEnd w:id="472"/>
    </w:p>
    <w:p>
      <w:pPr>
        <w:pStyle w:val="NormalWeb"/>
        <w:rPr/>
      </w:pPr>
      <w:r>
        <w:rPr/>
        <w:t>The right of passage through a country would in most cases be useless, without that of procuring necessaries at a fair price: and we have already shown (§ 120) that in case of necessity it is lawful to take provisions even by force.</w:t>
      </w:r>
    </w:p>
    <w:p>
      <w:pPr>
        <w:pStyle w:val="Heading4"/>
        <w:rPr/>
      </w:pPr>
      <w:bookmarkStart w:id="473" w:name="§_125._Right_of_dwelling_in_a_foreign_co"/>
      <w:r>
        <w:rPr/>
        <w:t>§ 125. Right of dwelling in a foreign country.</w:t>
      </w:r>
      <w:bookmarkEnd w:id="473"/>
    </w:p>
    <w:p>
      <w:pPr>
        <w:pStyle w:val="NormalWeb"/>
        <w:rPr/>
      </w:pPr>
      <w:r>
        <w:rPr/>
        <w:t>In speaking of exile and banishment, we have observed (Book I. §§ 229-231) that every man has a right to dwell somewhere upon earth. What we have shown with respect to individuals may be applied to whole nations. If a people are driven from the place of their abode, they have a right to seek a retreat: the nation to which they make application ought then to grant them a place of habitation, at least for a time, if she has not very important reasons for a refusal. But, if the country inhabited by this nation is scarcely sufficient for herself, she is under no obligation to allow a band of foreigners to settle in it for ever: she may even dismiss them at once, if it be not convenient to her to grant them a permanent settlement. As they have the resource of seeking an establishment elsewhere, they cannot claim any authority from the right of necessity, to stay in spite of the owners of the country. But it is necessary, in short, that these fugitives should find a retreat; and, if everybody rejects them, they will be justifiable in making a settlement in the first country where they find land enough for themselves, without depriving the inhabitants of what is sufficient for them. But, even in this case, their necessity gives them only the right of habitation; and they are bound to submit to all the conditions, not absolutely intolerable, which may be imposed on them by the master of the country, — such as paying him tribute, becoming his subjects, or at least living under his protection, and, in certain respects, depending on him. This right, as well as the two preceding, is a remnant of the primitive state of communion.</w:t>
      </w:r>
    </w:p>
    <w:p>
      <w:pPr>
        <w:pStyle w:val="Heading4"/>
        <w:rPr/>
      </w:pPr>
      <w:bookmarkStart w:id="474" w:name="§_126._Things_of"/>
      <w:r>
        <w:rPr/>
        <w:t>§ 126. Things of</w:t>
      </w:r>
      <w:bookmarkEnd w:id="474"/>
    </w:p>
    <w:p>
      <w:pPr>
        <w:pStyle w:val="NormalWeb"/>
        <w:rPr/>
      </w:pPr>
      <w:r>
        <w:rPr/>
        <w:t xml:space="preserve">We have been occasionally obliged to anticipate the subject of the present chapter, in order to follow the order of the different subjects that presented themselves. Thus, in speaking of the open sea, we have remarked (Book I. § 281) that those things, the use of which is inexhaustible, cannot fall under the domain or property of any one; because, in that free and independent state in which nature has produced them, they may be equally useful to all men. And, as to those things even which in other respects are subject to domain, if their use is inexhaustible, they remain common with respect to that use, thus a river may be subject both to domain and empire; but, in quality of running water, it remains common, — that is to say, the owner of the river cannot hinder any one from drinking and drawing water out of it. Thus, the sea, even in those parts that are held in possession, being sufficient for the navigation of all mankind, he who has the domain cannot refuse a passage through it to any vessel from which he has nothing to fear. But it may happen, by accident, that this inexhaustible use of the thing may be justly refused by the owner, when people cannot take advantage of it without incommoding him or doing him a prejudice. For instance, if you cannot come to my river for water without passing over my land and damaging the crop it bears, I may for that reason debar you from the inexhaustible use of the running water: in which case, it is but through accident you are deprived of it. This leads us to speak of another right which has a great connection with that just mentioned, and is even derived from it; that is, the right of </w:t>
      </w:r>
      <w:r>
        <w:rPr>
          <w:i/>
          <w:iCs/>
        </w:rPr>
        <w:t>innocent use</w:t>
      </w:r>
      <w:r>
        <w:rPr/>
        <w:t>.</w:t>
      </w:r>
    </w:p>
    <w:p>
      <w:pPr>
        <w:pStyle w:val="Heading4"/>
        <w:rPr/>
      </w:pPr>
      <w:bookmarkStart w:id="475" w:name="§_127._Right_of_innocent_use."/>
      <w:r>
        <w:rPr/>
        <w:t>§ 127. Right of innocent use.</w:t>
      </w:r>
      <w:bookmarkEnd w:id="475"/>
    </w:p>
    <w:p>
      <w:pPr>
        <w:pStyle w:val="NormalWeb"/>
        <w:rPr/>
      </w:pPr>
      <w:r>
        <w:rPr/>
        <w:t xml:space="preserve">We call </w:t>
      </w:r>
      <w:r>
        <w:rPr>
          <w:i/>
          <w:iCs/>
        </w:rPr>
        <w:t>innocent use</w:t>
      </w:r>
      <w:r>
        <w:rPr/>
        <w:t xml:space="preserve">, or, </w:t>
      </w:r>
      <w:r>
        <w:rPr>
          <w:i/>
          <w:iCs/>
        </w:rPr>
        <w:t>innocent advantage</w:t>
      </w:r>
      <w:r>
        <w:rPr/>
        <w:t xml:space="preserve">, that which may be derived from a thing without causing either loss or inconvenience to the proprietor; and the right </w:t>
      </w:r>
      <w:r>
        <w:rPr>
          <w:i/>
          <w:iCs/>
        </w:rPr>
        <w:t>of innocent use</w:t>
      </w:r>
      <w:r>
        <w:rPr/>
        <w:t xml:space="preserve"> is the right we have to that advantage or use which may be made of things belonging to another, without causing him either loss or inconvenience. I have said that this right is derived from the right to things of which the use is inexhaustible. In fact, a thing that may be useful to any one without loss or inconvenience to the owner, is, in this respect, inexhaustible in the use; and that is the reason why the law of nature still allows all men a right to it notwithstanding the introduction of domain and property. Nature, who designs her gifts for the common advantage of mankind, does not allow us to prevent the application of those gifts to a useful purpose which they may be made to serve without any prejudice to the proprietor, and without any diminution of the utility and advantages he is capable of deriving from his rights.</w:t>
      </w:r>
    </w:p>
    <w:p>
      <w:pPr>
        <w:pStyle w:val="Heading4"/>
        <w:rPr/>
      </w:pPr>
      <w:bookmarkStart w:id="476" w:name="§_128._Nature_of_this_right_in_general."/>
      <w:r>
        <w:rPr/>
        <w:t>§ 128. Nature of this right in general.</w:t>
      </w:r>
      <w:bookmarkEnd w:id="476"/>
    </w:p>
    <w:p>
      <w:pPr>
        <w:pStyle w:val="NormalWeb"/>
        <w:rPr/>
      </w:pPr>
      <w:r>
        <w:rPr/>
        <w:t>This right of innocent use is not a perfect right, like that of necessity: for, it belongs to the owner to judge whether the use we wish to make of a thing that belongs to him will not be attended with damage or inconvenience. If others should presume to decide on the occasion, and, in case of refusal, to compel the proprietor, he would be no longer master of his own property. It may frequently happen that the person who wishes to derive advantage from a thing shall deem the use of it perfectly innocent, though it is not so in fact; and, if, in such case, he attempts to force the proprietor, he exposes himself to the risk of committing an act of injustice; nay, he actually commits one, since he infringes the owner's right to judge of what is proper to be done on the occasion. In all cases, therefore, which admit of any doubt, we have only an imperfect right to the innocent use of things that belong to others.</w:t>
      </w:r>
    </w:p>
    <w:p>
      <w:pPr>
        <w:pStyle w:val="Heading4"/>
        <w:rPr/>
      </w:pPr>
      <w:bookmarkStart w:id="477" w:name="§_129._and_in_cases_not_doubtful."/>
      <w:r>
        <w:rPr/>
        <w:t>§ 129. and in cases not doubtful.</w:t>
      </w:r>
      <w:bookmarkEnd w:id="477"/>
    </w:p>
    <w:p>
      <w:pPr>
        <w:pStyle w:val="NormalWeb"/>
        <w:rPr/>
      </w:pPr>
      <w:r>
        <w:rPr/>
        <w:t>But, when the innocence of the use is evident, and absolutely indubitable, the refusal is an injury. For, in addition to a manifest violation of the rights of the party by whom that innocent use is required, such refusal is moreover a testimony of an injurious disposition of hatred or contempt for him. To refuse a merchant-ship the liberty of passing through a strait, to fishermen that of drying their nets on the sea shore, or of watering at a river, is an evident infringement of the right they have to the innocent use of things in those cases, But in every case, if we are not pressed by necessity, we may ask the owner for his reasons for the refusal, and if he gives none, we may consider him as an unjust man; or an enemy, with whom we are to act according to the rules of prudence. In general, we should regulate our sentiments and conduct towards him, according to the greater or lesser weight of the reasons on which he acts.</w:t>
      </w:r>
    </w:p>
    <w:p>
      <w:pPr>
        <w:pStyle w:val="Heading4"/>
        <w:rPr/>
      </w:pPr>
      <w:bookmarkStart w:id="478" w:name="§_130._Exercise_of_this_right_between_na"/>
      <w:r>
        <w:rPr/>
        <w:t>§ 130. Exercise of this right between nations.</w:t>
      </w:r>
      <w:bookmarkEnd w:id="478"/>
    </w:p>
    <w:p>
      <w:pPr>
        <w:pStyle w:val="NormalWeb"/>
        <w:rPr/>
      </w:pPr>
      <w:r>
        <w:rPr/>
        <w:t>All nations do therefore still retain a general right to the innocent use of things that are under the domain of any one individual nation. But, in the particular application of this right, it is the nation in whom the property is vested that is to determine whether the use which others wish to make of what belongs to her be really innocent: and, if she gives them a denial, she ought to allege her reasons; as she must not deprive others of their right from mere caprice. All this is founded in justice: for, it must be remembered that the innocent use of things is not comprehended in the domain, or the exclusive property. The domain gives only the right of judging, in particular cases, whether the use be really innocent. Now, he who judges ought to have his reasons; and he should mention them, if he would have us think that he forms any judgment, and not that he acts from caprice or ill-nature. All this, I say, is founded injustice. In the next chapter, we shall see the line of conduct which a nation is, by her duty to other nations, bound to observe in the exercise of her rights.</w:t>
      </w:r>
    </w:p>
    <w:p>
      <w:pPr>
        <w:pStyle w:val="Normal"/>
        <w:rPr/>
      </w:pPr>
      <w:r>
        <w:rPr/>
        <mc:AlternateContent>
          <mc:Choice Requires="wps">
            <w:drawing>
              <wp:inline distT="0" distB="0" distL="0" distR="0">
                <wp:extent cx="2743200" cy="19050"/>
                <wp:effectExtent l="0" t="0" r="0" b="0"/>
                <wp:docPr id="8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19) See the doctrine of Preemption, 1 Chitty's Com. Law, 103, 104, 105, 446, 447.</w:t>
      </w:r>
    </w:p>
    <w:p>
      <w:pPr>
        <w:pStyle w:val="NormalWeb"/>
        <w:rPr/>
      </w:pPr>
      <w:r>
        <w:rPr/>
        <w:t>1. Bonketoe's Voyage, in the Voyages of the Dutch to the East Indies.</w:t>
      </w:r>
    </w:p>
    <w:p>
      <w:pPr>
        <w:pStyle w:val="NormalWeb"/>
        <w:rPr/>
      </w:pPr>
      <w:r>
        <w:rPr/>
        <w:t>2. Livy, book i.</w:t>
      </w:r>
    </w:p>
    <w:p>
      <w:pPr>
        <w:pStyle w:val="NormalWeb"/>
        <w:rPr/>
      </w:pPr>
      <w:r>
        <w:rPr/>
        <w:t>3. Wolf., Jus Gent. § 341.</w:t>
      </w:r>
    </w:p>
    <w:p>
      <w:pPr>
        <w:pStyle w:val="NormalWeb"/>
        <w:rPr/>
      </w:pPr>
      <w:r>
        <w:rPr/>
        <w:t xml:space="preserve">(120) See fully 1 Chitty's Com. L., 84; Grotius, book ii, chap. ii. p. 153, states that a nation is hound to grant free passage without reserve or discretion. But Puffendorf appears to agree with Vattel, and states that the law of humanity does not seem to oblige us to grant passage to any other goods except such as are absolutely necessary for the purpose of </w:t>
      </w:r>
      <w:r>
        <w:rPr>
          <w:i/>
          <w:iCs/>
        </w:rPr>
        <w:t>their life</w:t>
      </w:r>
      <w:r>
        <w:rPr/>
        <w:t xml:space="preserve"> to whom they are thus conveyed. — Puff. book iii. chap. iii, § 6, p. 29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 </w:t>
        <w:br/>
        <w:t>HOW A NATION IS TO USE HER RIGHT OF DOMAIN, IN ORDER TO DISCHARGE HER DUTIES TOWARDS OTHER NATIONS, WITH RESPECT TO THE INNOCENT USE OF THINGS.</w:t>
      </w:r>
    </w:p>
    <w:p>
      <w:pPr>
        <w:pStyle w:val="Heading4"/>
        <w:rPr/>
      </w:pPr>
      <w:bookmarkStart w:id="479" w:name="§_131._General_duty_of_the_proprietor."/>
      <w:r>
        <w:rPr/>
        <w:t>§ 131. General duty of the proprietor.</w:t>
      </w:r>
      <w:bookmarkEnd w:id="479"/>
    </w:p>
    <w:p>
      <w:pPr>
        <w:pStyle w:val="NormalWeb"/>
        <w:rPr/>
      </w:pPr>
      <w:r>
        <w:rPr>
          <w:sz w:val="27"/>
          <w:szCs w:val="27"/>
        </w:rPr>
        <w:t>S</w:t>
      </w:r>
      <w:r>
        <w:rPr>
          <w:sz w:val="20"/>
          <w:szCs w:val="20"/>
        </w:rPr>
        <w:t>INCE</w:t>
      </w:r>
      <w:r>
        <w:rPr/>
        <w:t xml:space="preserve"> the law of nations treats as well of the duties of states as of their rights, it is not sufficient that we have explained, on the subject of innocent use, what all nations have a right to require from the proprietor: we are now to consider what influence his duties to others ought to have on their proprietor's conduct. As it belongs to him to judge whether the use be really innocent, and not productive of any detriment or inconvenience to himself, he ought not to give a refusal unless it be grounded upon real and substantial reasons: this is a maxim of equity; he ought not even to stop at trifles, — a slight loss, or any little inconvenience: humanity forbids this; and the mutual love which men owe to each other, requires greater sacrifices. It would certainly be too great a deviation from that universal benevolence which ought to unite the human race, to refuse a considerable advantage to an individual, or to a whole nation, whenever the grant of it might happen to be productive of the most trifling loss or the slightest inconvenience to ourselves. In this respect, therefore, a nation ought on all occasions to regulate her conduct by reasons proportioned to the advantages and necessities of others, and to reckon as nothing a small expense or a supportable inconvenience, when great good will thence result to another nation. But she is under no obligation to incur heavy expenses or embarrassments, for the sake of furnishing others with the use of any thing, when such use is neither necessary nor of any great utility to them. The sacrifice we here require is not contrary to the interests of the nation: — it is natural to think that the others will behave in the same manner in return; and how great the advantages that will result to all states from such a line of conduct!</w:t>
      </w:r>
    </w:p>
    <w:p>
      <w:pPr>
        <w:pStyle w:val="Heading4"/>
        <w:rPr/>
      </w:pPr>
      <w:bookmarkStart w:id="480" w:name="§_132._Innocent_passage._(121)"/>
      <w:r>
        <w:rPr/>
        <w:t xml:space="preserve">§ 132. Innocent passage. </w:t>
      </w:r>
      <w:r>
        <w:rPr>
          <w:vertAlign w:val="superscript"/>
        </w:rPr>
        <w:t>(121)</w:t>
      </w:r>
      <w:bookmarkEnd w:id="480"/>
    </w:p>
    <w:p>
      <w:pPr>
        <w:pStyle w:val="NormalWeb"/>
        <w:rPr/>
      </w:pPr>
      <w:r>
        <w:rPr/>
        <w:t>The introduction of property cannot be supposed to have deprived nations of the general right of traversing the earth for the purposes of mutual intercourse, of carrying on commerce with each other, and for other just reasons. It is only on particular occasions, when the owner of a country thinks it would be prejudicial or dangerous to allow a passage through it, that he ought to refuse permission to pass. He is therefore bound to grant a passage for lawful purposes, whenever he can do it without inconvenience to himself. And he cannot lawfully annex burdensome conditions to a permission which he is obliged to grant, and which he cannot refuse if he wishes to discharge his duty, and not abuse his right of property. The count of Lupfen having improperly stopped some merchandise in Alsace, and complaints being made on the subject to the emperor Sigismund, who was then at the council of Constance, that prince assembled the electors, princes, and deputies of towns, to examine the affair. The opinion of the burgrave of Nuremberg deserves to be mentioned: "God," said he, "has created heaven for himself and his saints, and has given the earth to mankind, intending it for the advantage of the poor as well as of the rich. The roads are for their use, and God has not subjected them to any taxes." He condemned the count of Lupfen to restore the merchandise, and to pay costs and damages, because he could not justify his seizure by any peculiar right. The emperor approved this opinion, and passed sentence accordingly.</w:t>
      </w:r>
      <w:r>
        <w:rPr>
          <w:b/>
          <w:bCs/>
          <w:vertAlign w:val="superscript"/>
        </w:rPr>
        <w:t>1</w:t>
      </w:r>
    </w:p>
    <w:p>
      <w:pPr>
        <w:pStyle w:val="Heading4"/>
        <w:rPr/>
      </w:pPr>
      <w:bookmarkStart w:id="481" w:name="§_133._Sureties_may_be_required."/>
      <w:r>
        <w:rPr/>
        <w:t>§ 133. Sureties may be required.</w:t>
      </w:r>
      <w:bookmarkEnd w:id="481"/>
    </w:p>
    <w:p>
      <w:pPr>
        <w:pStyle w:val="NormalWeb"/>
        <w:rPr/>
      </w:pPr>
      <w:r>
        <w:rPr/>
        <w:t>But, if any apprehension of danger arise from the grant of liberty to pass through a country, the state has a right to require sureties: the party who wishes to pass cannot refuse them, a passage being only so far due to him as it is attended with no inconvenience.</w:t>
      </w:r>
    </w:p>
    <w:p>
      <w:pPr>
        <w:pStyle w:val="Heading4"/>
        <w:rPr/>
      </w:pPr>
      <w:bookmarkStart w:id="482" w:name="§_134._Passage_of_merchandise._(122)"/>
      <w:r>
        <w:rPr/>
        <w:t xml:space="preserve">§ 134. Passage of merchandise. </w:t>
      </w:r>
      <w:r>
        <w:rPr>
          <w:vertAlign w:val="superscript"/>
        </w:rPr>
        <w:t>(122)</w:t>
      </w:r>
      <w:bookmarkEnd w:id="482"/>
    </w:p>
    <w:p>
      <w:pPr>
        <w:pStyle w:val="NormalWeb"/>
        <w:rPr/>
      </w:pPr>
      <w:r>
        <w:rPr/>
        <w:t>In like manner, a passage ought also to be granted for merchandise: and, as this is in general productive of no inconvenience, to refuse it without just reason is injuring a nation, and endeavouring to deprive her of the means of carrying on a trade with other states. If this passage occasions any inconvenience, any expense for the preservation of canals and highways, we may exact a compensation for it by toll duties (Book I. § 303).</w:t>
      </w:r>
    </w:p>
    <w:p>
      <w:pPr>
        <w:pStyle w:val="Heading4"/>
        <w:rPr/>
      </w:pPr>
      <w:bookmarkStart w:id="483" w:name="§_135._Residence_in_the_country."/>
      <w:r>
        <w:rPr/>
        <w:t>§ 135. Residence in the country.</w:t>
      </w:r>
      <w:bookmarkEnd w:id="483"/>
    </w:p>
    <w:p>
      <w:pPr>
        <w:pStyle w:val="NormalWeb"/>
        <w:rPr/>
      </w:pPr>
      <w:r>
        <w:rPr/>
        <w:t>In explaining the effects of domain we have said above (§§ 64 and 100) that the owner of the territory may forbid the entrance into it, or permit it on such conditions as he thinks proper. We were then treating of his external right, — that right which foreigners are bound to respect. But now that we are considering the matter in another view, and as it relates to his duties and to his internal right, we may venture to assert that he cannot, without particular and important reasons, refuse permission, either to pass through or reside in the country, to foreigners who desire it for lawful purposes. For, their passage or their residence being in this case an innocent advantage, the law of nature does not give him a right to refuse it: and, though other nations and other men in general are obliged to submit to his judgment (§§ 128 and 130), he does not the less offend against his duty, if he refuses without sufficient reason: he then acts without any true right; he only abuses his external right. He cannot, therefore without some particular and cogent reason. refuse the liberty of residence to a foreigner who comes into the country with the hope of recovering his health, or for the sake of acquiring instruction in the schools and academies. A difference in religion is not a sufficient reason to exclude him, provided he do not engage in controversial disputes with a view to disseminate his tenets; for, that difference does not deprive him of the rights of humanity.</w:t>
      </w:r>
    </w:p>
    <w:p>
      <w:pPr>
        <w:pStyle w:val="Heading4"/>
        <w:rPr/>
      </w:pPr>
      <w:bookmarkStart w:id="484" w:name="§_136._How_we_are_to_act_towards_foreign"/>
      <w:r>
        <w:rPr/>
        <w:t>§ 136. How we are to act towards foreigners who desire a perpetual residence.</w:t>
      </w:r>
      <w:bookmarkEnd w:id="484"/>
    </w:p>
    <w:p>
      <w:pPr>
        <w:pStyle w:val="NormalWeb"/>
        <w:rPr/>
      </w:pPr>
      <w:r>
        <w:rPr/>
        <w:t>We have seen (§ 125) how the right of necessity may in certain cases authorize a people, who are driven from the place of their residence, to settle in the territory of another nation. Every state ought, doubtless, to grant to so unfortunate a people every aid and assistance which she can bestow without being wanting to herself: but to grant them an establishment in the territories of the nation, is a very delicate step, the consequences of which should be maturely considered by the conductor of the state. The emperors Probus and Valens experienced the evil effects of their conduct in having admitted into the territories of the empire numerous bands of Gepidæ, Vandals, Goths, and other barbarians.</w:t>
      </w:r>
      <w:r>
        <w:rPr>
          <w:b/>
          <w:bCs/>
          <w:vertAlign w:val="superscript"/>
        </w:rPr>
        <w:t>2</w:t>
      </w:r>
      <w:r>
        <w:rPr/>
        <w:t xml:space="preserve"> If the sovereign finds that such a step would be attended with too great an inconvenience or danger, he has a right to refuse an establishment to those fugitive people, or to adopt, on their admission, every precaution that prudence can dictate to him. One of the safest will be, not to permit those foreigners to reside together in the same part of the country, there to keep up the form of a separate nation. Men who have not been able to defend their own country, cannot pretend to any right to establish themselves in the territory of another, in order to maintain themselves there as a nation in a body.</w:t>
      </w:r>
      <w:r>
        <w:rPr>
          <w:b/>
          <w:bCs/>
          <w:vertAlign w:val="superscript"/>
        </w:rPr>
        <w:t>3</w:t>
      </w:r>
      <w:r>
        <w:rPr/>
        <w:t xml:space="preserve"> The sovereign who harbours them may therefore disperse them, and distribute them into the towns and provinces that are in want of inhabitants. In this manner his charity will turn to his own advantage, to the increase of his power, and to the greater benefit of the state. What a difference is observable in Brandenburg since the settlement of the French refugees! The great elector, Frederic William, offered an asylum to those unfortunate people; he provided for their expenses on the road, and with truly regal munificence established them in his states; by which conduct that beneficent and generous prince merited the title of a wise and able politician.</w:t>
      </w:r>
    </w:p>
    <w:p>
      <w:pPr>
        <w:pStyle w:val="Heading4"/>
        <w:rPr/>
      </w:pPr>
      <w:bookmarkStart w:id="485" w:name="§_137._Right_accruing"/>
      <w:r>
        <w:rPr/>
        <w:t>§ 137. Right accruing</w:t>
      </w:r>
      <w:bookmarkEnd w:id="485"/>
    </w:p>
    <w:p>
      <w:pPr>
        <w:pStyle w:val="NormalWeb"/>
        <w:rPr/>
      </w:pPr>
      <w:r>
        <w:rPr/>
        <w:t>When, by the laws or the custom of a state, certain actions are generally permitted to foreigners, as, for instance, travelling freely through the country without any express permission, marrying there, buying or selling merchandise, hunting, fishing, &amp;c., we cannot exclude any one nation from the benefit of the general permission without doing her an injury, unless there be some particular and lawful reason for refusing to that nation what is granted indiscriminately to others. The question here, it is to be observed, only relates to those actions which are productive of innocent advantage: and, as the nation allows them to foreigners without distinction, she, by the very nature of that general permission, affords sufficient proof that she deems them innocent with respect to herself; which amounts to a declaration that foreigners have a right to them (§ 127): the innocence of such acts is manifested by the confession of the state; and the refusal of an advantage that is manifestly innocent, is an injury (§ 129). Besides, to attempt without any reason to lay one nation under a prohibition where an indiscriminate permission is enjoyed by all others, is an injurious distinction, since it can only proceed from hatred or contempt. If there by any particular and well-founded reason for the exception, the advantage resulting from the act in question can no longer be deemed an innocent one with respect to the excepted nation; consequently no injury is done to them. The state may also by way of punishment, except from the general permission a people who have given her just cause of complaint.</w:t>
      </w:r>
    </w:p>
    <w:p>
      <w:pPr>
        <w:pStyle w:val="Heading4"/>
        <w:rPr/>
      </w:pPr>
      <w:bookmarkStart w:id="486" w:name="§_138._A_right_granted_as_a_favour."/>
      <w:r>
        <w:rPr/>
        <w:t>§ 138. A right granted as a favour.</w:t>
      </w:r>
      <w:bookmarkEnd w:id="486"/>
    </w:p>
    <w:p>
      <w:pPr>
        <w:pStyle w:val="NormalWeb"/>
        <w:rPr/>
      </w:pPr>
      <w:r>
        <w:rPr/>
        <w:t>As to rights of this nature granted to one or more nations for particular reasons, they are conferred on them as favours, either by treaty, or through gratitude for some particular service: those to whom the same rights are refused cannot consider themselves as offended. The nation does not esteem the advantage accruing from those acts to be an innocent one, since she does not indiscriminately allow them to all nations: and she may confer on whom she pleases any rights over her own property, without affording just grounds to anybody else, either for uttering a complaint, or forming pretensions to the same favour.</w:t>
      </w:r>
    </w:p>
    <w:p>
      <w:pPr>
        <w:pStyle w:val="Heading4"/>
        <w:rPr/>
      </w:pPr>
      <w:bookmarkStart w:id="487" w:name="§_139._The_nation_ought_to_be_courteous."/>
      <w:r>
        <w:rPr/>
        <w:t>§ 139. The nation ought to be courteous.</w:t>
      </w:r>
      <w:bookmarkEnd w:id="487"/>
    </w:p>
    <w:p>
      <w:pPr>
        <w:pStyle w:val="NormalWeb"/>
        <w:rPr/>
      </w:pPr>
      <w:r>
        <w:rPr/>
        <w:t>Humanity is not confined to the bare grant of a permission to foreign nations to make an innocent use of what belongs to us: it moreover requires that we should even facilitate to them the means of deriving advantage from it, so far as we can do this without injury to ourselves. Thus, it becomes a well-regulated state to promote the general establishment of inns where travellers may procure lodging and food at a fair price, — to watch over their safety, — and to see that they be treated with equity and humanity. A polite nation should give the kindest reception to foreigners, receive them with politeness, and on every occasion show a disposition to oblige them. by these means every citizen, while he discharges his duty to mankind in general, will at the same time render essential services to his country. Glory is the certain reward of virtue; and the good-will which is gained by an amiable character, is often productive of consequences highly important to the state. No nation is entitled to greater praise in this respect than the French: foreigners nowhere meet a reception more agreeable, or better calculated to prevent their regretting the immense sums they annually spend at Paris.</w:t>
      </w:r>
    </w:p>
    <w:p>
      <w:pPr>
        <w:pStyle w:val="Normal"/>
        <w:rPr/>
      </w:pPr>
      <w:r>
        <w:rPr/>
        <mc:AlternateContent>
          <mc:Choice Requires="wps">
            <w:drawing>
              <wp:inline distT="0" distB="0" distL="0" distR="0">
                <wp:extent cx="2743200" cy="19050"/>
                <wp:effectExtent l="0" t="0" r="0" b="0"/>
                <wp:docPr id="8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21) See, in general, 1 Chitty's Com. Law, 84, 88.</w:t>
      </w:r>
    </w:p>
    <w:p>
      <w:pPr>
        <w:pStyle w:val="NormalWeb"/>
        <w:rPr/>
      </w:pPr>
      <w:r>
        <w:rPr/>
        <w:t>1. Stettler, vol. i. p. 114. Tschudi, vol ii. pp. 27, 28.</w:t>
      </w:r>
    </w:p>
    <w:p>
      <w:pPr>
        <w:pStyle w:val="NormalWeb"/>
        <w:rPr/>
      </w:pPr>
      <w:r>
        <w:rPr/>
        <w:t>(122) Puffendorf, b. 3, ch. 3, s. 6. p. 29.</w:t>
      </w:r>
    </w:p>
    <w:p>
      <w:pPr>
        <w:pStyle w:val="NormalWeb"/>
        <w:rPr/>
      </w:pPr>
      <w:r>
        <w:rPr/>
        <w:t>2. Vopiscus, Prob. c. sviii. — Ammian. Marcell. lib. xxxi. — Socrat. Hist. Eccles. lib. iv. c. 28.</w:t>
      </w:r>
    </w:p>
    <w:p>
      <w:pPr>
        <w:pStyle w:val="NormalWeb"/>
        <w:rPr/>
      </w:pPr>
      <w:r>
        <w:rPr/>
        <w:t xml:space="preserve">3. Cæsar replied to the Tenchtheri and Usipetes, who wanted to retain possession of the territories they had seized, that it was not just for them to invade the territories of others, since they had not been able to defend their own. — </w:t>
      </w:r>
      <w:r>
        <w:rPr>
          <w:i/>
          <w:iCs/>
        </w:rPr>
        <w:t>Neque verum esse, qui suos fines tueri non potuerint, alienos occupare</w:t>
      </w:r>
      <w:r>
        <w:rPr/>
        <w:t>. De Bello Gallico, lib. iv, cap. vi.</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 </w:t>
        <w:br/>
        <w:t>OF USUCAPTION AND PRESCRIPTION AMONG NATIONS.</w:t>
      </w:r>
    </w:p>
    <w:p>
      <w:pPr>
        <w:pStyle w:val="NormalWeb"/>
        <w:rPr/>
      </w:pPr>
      <w:r>
        <w:rPr>
          <w:sz w:val="27"/>
          <w:szCs w:val="27"/>
        </w:rPr>
        <w:t>L</w:t>
      </w:r>
      <w:r>
        <w:rPr>
          <w:sz w:val="20"/>
          <w:szCs w:val="20"/>
        </w:rPr>
        <w:t>ET</w:t>
      </w:r>
      <w:r>
        <w:rPr/>
        <w:t xml:space="preserve"> us conclude what relates to domain and property with an examination of a celebrated question on which the learned are much divided. It is asked whether </w:t>
      </w:r>
      <w:r>
        <w:rPr>
          <w:i/>
          <w:iCs/>
        </w:rPr>
        <w:t>usucaptlon</w:t>
      </w:r>
      <w:r>
        <w:rPr/>
        <w:t xml:space="preserve"> and </w:t>
      </w:r>
      <w:r>
        <w:rPr>
          <w:i/>
          <w:iCs/>
        </w:rPr>
        <w:t>prescription</w:t>
      </w:r>
      <w:r>
        <w:rPr/>
        <w:t xml:space="preserve"> can take place between independent nations and states.</w:t>
      </w:r>
      <w:r>
        <w:rPr>
          <w:b/>
          <w:bCs/>
          <w:vertAlign w:val="superscript"/>
        </w:rPr>
        <w:t>(123)</w:t>
      </w:r>
    </w:p>
    <w:p>
      <w:pPr>
        <w:pStyle w:val="Heading4"/>
        <w:rPr/>
      </w:pPr>
      <w:bookmarkStart w:id="488" w:name="§_140._Definition_of_usucaption_and_pres"/>
      <w:r>
        <w:rPr/>
        <w:t>§ 140. Definition of usucaption and prescription.</w:t>
      </w:r>
      <w:bookmarkEnd w:id="488"/>
    </w:p>
    <w:p>
      <w:pPr>
        <w:pStyle w:val="NormalWeb"/>
        <w:rPr/>
      </w:pPr>
      <w:r>
        <w:rPr>
          <w:i/>
          <w:iCs/>
        </w:rPr>
        <w:t>Usucaption</w:t>
      </w:r>
      <w:r>
        <w:rPr/>
        <w:t xml:space="preserve"> is the acquisition of domain founded on a long possession, uninterrupted and undisputed — that is to say, an acquisition solely proved by this possession. Wolf defines it, an acquisition of domain founded on a presumed desertion. His definition explains the manner in which a long and peaceable possession may serve to establish the acquisition of domain. Modestinus, Digest, lib, 3, </w:t>
      </w:r>
      <w:r>
        <w:rPr>
          <w:i/>
          <w:iCs/>
        </w:rPr>
        <w:t>de Usurp. et Usucap</w:t>
      </w:r>
      <w:r>
        <w:rPr/>
        <w:t xml:space="preserve">., says, in conformity to the principles of the Roman law, that </w:t>
      </w:r>
      <w:r>
        <w:rPr>
          <w:i/>
          <w:iCs/>
        </w:rPr>
        <w:t>usucaption</w:t>
      </w:r>
      <w:r>
        <w:rPr/>
        <w:t xml:space="preserve"> is the acquisition of domain by possession continued during a certain period prescribed by law. These three definitions are by no means incompatible with each other; and it is easy to reconcile them by setting aside what relates to the civil law in the last of the three. In the first of them, we have endeavoured clearly to express the idea commonly affixed to the term </w:t>
      </w:r>
      <w:r>
        <w:rPr>
          <w:i/>
          <w:iCs/>
        </w:rPr>
        <w:t>usucaption</w:t>
      </w:r>
      <w:r>
        <w:rPr/>
        <w:t>.</w:t>
      </w:r>
    </w:p>
    <w:p>
      <w:pPr>
        <w:pStyle w:val="NormalWeb"/>
        <w:rPr/>
      </w:pPr>
      <w:r>
        <w:rPr>
          <w:i/>
          <w:iCs/>
        </w:rPr>
        <w:t>Prescription</w:t>
      </w:r>
      <w:r>
        <w:rPr/>
        <w:t xml:space="preserve"> is the exclusion of all pretensions to a right — an exclusion founded on the length of time during which that right has been neglected: or, according to Wolf's definition, it is the loss of an inherent right by virtue of a presumed consent. This definition, too, is just; that is, it explains how a right may be forfeited by long neglect; and it agrees with the nominal definition we give of the term, </w:t>
      </w:r>
      <w:r>
        <w:rPr>
          <w:i/>
          <w:iCs/>
        </w:rPr>
        <w:t>prescription</w:t>
      </w:r>
      <w:r>
        <w:rPr/>
        <w:t xml:space="preserve">, in which we confine ourselves to the meaning usually annexed to the word. As to the rest, the term </w:t>
      </w:r>
      <w:r>
        <w:rPr>
          <w:i/>
          <w:iCs/>
        </w:rPr>
        <w:t>usucaption</w:t>
      </w:r>
      <w:r>
        <w:rPr/>
        <w:t xml:space="preserve"> is but little used in French; and the word </w:t>
      </w:r>
      <w:r>
        <w:rPr>
          <w:i/>
          <w:iCs/>
        </w:rPr>
        <w:t>prescription</w:t>
      </w:r>
      <w:r>
        <w:rPr/>
        <w:t xml:space="preserve"> implies, in that language, every thing expressed by the Latin terms </w:t>
      </w:r>
      <w:r>
        <w:rPr>
          <w:i/>
          <w:iCs/>
        </w:rPr>
        <w:t>Usucapio</w:t>
      </w:r>
      <w:r>
        <w:rPr/>
        <w:t xml:space="preserve"> and </w:t>
      </w:r>
      <w:r>
        <w:rPr>
          <w:i/>
          <w:iCs/>
        </w:rPr>
        <w:t>præscriptio:</w:t>
      </w:r>
      <w:r>
        <w:rPr/>
        <w:t xml:space="preserve"> wherefore we shall make use of the word </w:t>
      </w:r>
      <w:r>
        <w:rPr>
          <w:i/>
          <w:iCs/>
        </w:rPr>
        <w:t>prescription</w:t>
      </w:r>
      <w:r>
        <w:rPr/>
        <w:t xml:space="preserve"> wherever we have not particular reasons for employing the other.</w:t>
      </w:r>
    </w:p>
    <w:p>
      <w:pPr>
        <w:pStyle w:val="Heading4"/>
        <w:rPr/>
      </w:pPr>
      <w:bookmarkStart w:id="489" w:name="§_141._Usucaption_and_prescription_deriv"/>
      <w:r>
        <w:rPr/>
        <w:t>§ 141. Usucaption and prescription derived from the law of nature.</w:t>
      </w:r>
      <w:bookmarkEnd w:id="489"/>
      <w:r>
        <w:rPr/>
        <w:t xml:space="preserve"> </w:t>
      </w:r>
    </w:p>
    <w:p>
      <w:pPr>
        <w:pStyle w:val="NormalWeb"/>
        <w:rPr/>
      </w:pPr>
      <w:r>
        <w:rPr/>
        <w:t>Now, to decide the question we have proposed, we must first see whether usucaption and prescription are derived from the law of nature. Many illustrious authors have asserted and proved them to be so.</w:t>
      </w:r>
      <w:r>
        <w:rPr>
          <w:b/>
          <w:bCs/>
          <w:vertAlign w:val="superscript"/>
        </w:rPr>
        <w:t>1</w:t>
      </w:r>
      <w:r>
        <w:rPr/>
        <w:t xml:space="preserve"> Though in this treatise we frequently suppose the reader acquainted with the law of nature, it is proper in this place to establish the decision, since the affair is disputed.</w:t>
      </w:r>
    </w:p>
    <w:p>
      <w:pPr>
        <w:pStyle w:val="NormalWeb"/>
        <w:rPr/>
      </w:pPr>
      <w:r>
        <w:rPr/>
        <w:t xml:space="preserve">Nature has not herself established a private property over any of her gifts, and particularly over land; she only approves its establishment, for the advantage of the human race. On this ground, then, it would be absurd to suppose, that, after the introduction of domain and property, the law of nature can secure to a proprietor any right capable of introducing disorder into human society. Such would be the right of entirely neglecting a thing that belongs to him, — of leaving it during a long space of time under all the appearances of a thing utterly abandoned or not belonging to him, — and of coming at length to wrest it from a </w:t>
      </w:r>
      <w:r>
        <w:rPr>
          <w:i/>
          <w:iCs/>
        </w:rPr>
        <w:t>bona fide</w:t>
      </w:r>
      <w:r>
        <w:rPr/>
        <w:t xml:space="preserve"> possessor, who has perhaps dearly purchased his title to it, — who has received it as an inheritance from his progenitors, or as a portion with his wife, — and who might have made other acquisitions, had he been able to discover that the one in question was neither solid nor lawful. Far from giving such a right, the law of nature lays an injunction on the proprietor to take care of his property, and imposes on him an obligation to make known his rights, that others may not be led into error: it is on these conditions alone that she approves of the property vested in him, and secures him in the possession. If he has neglected it for such a length of time that he cannot now be admitted to reclaim it without endangering the rights of others, the law of nature will no longer allow him to revive and assert his claims. We must not therefore conceive the right of private property to be a right of so extensive and imprescriptible a nature, that the proprietor may, at the risk of every inconvenience thence resulting to human society, absolutely neglect it for a length of time, and afterwards reclaim it, according to his caprice. With what other view than that of the peace, the safety, and the advantage of human society, does the law of nature ordain that all men should respect the right of private property in him who makes use of it? For the same reason, therefore, the same law requires that every proprietor who for a long time and without any just reason neglects his right, should be presumed to have entirely renounced and abandoned it. This is what forms the absolute presumption (</w:t>
      </w:r>
      <w:r>
        <w:rPr>
          <w:i/>
          <w:iCs/>
        </w:rPr>
        <w:t>juris et de jure</w:t>
      </w:r>
      <w:r>
        <w:rPr/>
        <w:t xml:space="preserve">) of its abandonment, — a presumption, upon which another person is legally entitled to appropriate to himself the thing so abandoned. The absolute presumption does not here signify a conjecture of the secret intentions of the proprietor, but a maxim which the law of nature ordains should be considered as true and invariable, — and this with a view of maintaining peace and order among men. Such presumption therefore confirms a title as firm and just as that of property itself, and established and supported by the same reasons. The </w:t>
      </w:r>
      <w:r>
        <w:rPr>
          <w:i/>
          <w:iCs/>
        </w:rPr>
        <w:t>bona fide</w:t>
      </w:r>
      <w:r>
        <w:rPr/>
        <w:t xml:space="preserve"> possessor, resting his title on a presumption of this kind, has, then, a right which is approved by the law of nature; and that law, which requires that the rights of each individual should be stable and certain, does not allow any man to disturb him in his possession,</w:t>
      </w:r>
    </w:p>
    <w:p>
      <w:pPr>
        <w:pStyle w:val="NormalWeb"/>
        <w:rPr/>
      </w:pPr>
      <w:r>
        <w:rPr/>
        <w:t xml:space="preserve">The right of </w:t>
      </w:r>
      <w:r>
        <w:rPr>
          <w:i/>
          <w:iCs/>
        </w:rPr>
        <w:t>usucaption</w:t>
      </w:r>
      <w:r>
        <w:rPr/>
        <w:t xml:space="preserve"> properly signifies that the </w:t>
      </w:r>
      <w:r>
        <w:rPr>
          <w:i/>
          <w:iCs/>
        </w:rPr>
        <w:t>bona fide</w:t>
      </w:r>
      <w:r>
        <w:rPr/>
        <w:t xml:space="preserve"> possessor is not obliged to suffer his right of property to be disputed after a long-continued and peaceable possession on his part: he proves that right by the very circumstance of possession, and sets up the plea of prescription in bar to the claims of the pretended proprietor. Nothing can be more equitable than this rule. If the claimant were permitted to prove his property, he might happen to bring proofs very convincing indeed in appearance, but, in fact, deriving all their force only from the loss or destruction of some document or deed which would have proved how he had either lost or transferred his right. Would it be reasonable that he should be allowed to call in question the rights of the possessor, when by his own fault he has suffered matters to proceed to such a state that there would be danger of mistaking the truth? If it be necessary that one of the two should be exposed to lose his property, it is just it should be the party who is in fault.</w:t>
      </w:r>
    </w:p>
    <w:p>
      <w:pPr>
        <w:pStyle w:val="NormalWeb"/>
        <w:rPr/>
      </w:pPr>
      <w:r>
        <w:rPr/>
        <w:t xml:space="preserve">It is true, that, if the </w:t>
      </w:r>
      <w:r>
        <w:rPr>
          <w:i/>
          <w:iCs/>
        </w:rPr>
        <w:t>bona fide</w:t>
      </w:r>
      <w:r>
        <w:rPr/>
        <w:t xml:space="preserve"> possessor should discover, with perfect certainty, that the claimant is the real proprietor, and has never abandoned his right, he is bound in conscience, and by the internal principles of justice, to make restitution of whatever accession of wealth he has derived from the property of the claimant. But this estimation is not easily made; and it depends on circumstances.</w:t>
      </w:r>
    </w:p>
    <w:p>
      <w:pPr>
        <w:pStyle w:val="Heading4"/>
        <w:rPr/>
      </w:pPr>
      <w:bookmarkStart w:id="490" w:name="§_142._What_foundation_is_required_for_o"/>
      <w:r>
        <w:rPr/>
        <w:t>§ 142. What foundation is required for ordinary prescription.</w:t>
      </w:r>
      <w:bookmarkEnd w:id="490"/>
    </w:p>
    <w:p>
      <w:pPr>
        <w:pStyle w:val="NormalWeb"/>
        <w:rPr/>
      </w:pPr>
      <w:r>
        <w:rPr/>
        <w:t>As prescription cannot be grounded on any but an absolute or lawful presumption, it has no foundation, if the proprietor has not really neglected his right. This condition implies three particulars: 1, that the proprietor cannot allege an invincible ignorance, either on his own part, or on that of the persons from whom he derives his right; — 2, that he cannot justify his silence by lawful and substantial reasons; — 3, that he has neglected his right, or kept silence during a considerable number of years: for, the negligence of a few years, being incapable of producing confusion and rendering doubtful the respective rights of the parties, is not sufficient to found or authorize a presumption of relinquishment. It is impossible to determine by the law of nature the number of years required to found a prescription: this depends on the nature of the property disputed, and the circumstances of the case.</w:t>
      </w:r>
    </w:p>
    <w:p>
      <w:pPr>
        <w:pStyle w:val="Heading4"/>
        <w:rPr/>
      </w:pPr>
      <w:bookmarkStart w:id="491" w:name="§_143._Immemorial_prescription."/>
      <w:r>
        <w:rPr/>
        <w:t>§ 143. Immemorial prescription.</w:t>
      </w:r>
      <w:bookmarkEnd w:id="491"/>
    </w:p>
    <w:p>
      <w:pPr>
        <w:pStyle w:val="NormalWeb"/>
        <w:rPr/>
      </w:pPr>
      <w:r>
        <w:rPr/>
        <w:t xml:space="preserve">What we have remarked in the preceding section, relates to ordinary prescription. There is another called </w:t>
      </w:r>
      <w:r>
        <w:rPr>
          <w:i/>
          <w:iCs/>
        </w:rPr>
        <w:t>immemorial</w:t>
      </w:r>
      <w:r>
        <w:rPr/>
        <w:t xml:space="preserve">, because it is founded on immemorial possession, — that is, on a possession, the origin of which is unknown, or so deeply involved in obscurity, as to allow no possibility of proving whether the possessor has really derived his right from the original proprietor, or received the possession from another. This </w:t>
      </w:r>
      <w:r>
        <w:rPr>
          <w:i/>
          <w:iCs/>
        </w:rPr>
        <w:t>immemorial</w:t>
      </w:r>
      <w:r>
        <w:rPr/>
        <w:t xml:space="preserve"> prescription secures the possessor's right beyond the power of recovery: for, it affords a legal presumption that he is the proprietor, as long as the adverse party fails to adduce substantial reasons in support of his claim: and, indeed, whence could these reasons be derived, since the origin of the possession is lost in the obscurity of time? It ought even to secure the possessor against every pretension contrary to his right. What would be the case were it permitted to call in question a right acknowledged time immemorial, when the means of proving it were destroyed by time? Immemorial possession, therefore, is an irrefragable title, and immemorial prescription admits of no exception: both are founded on a presumption which the law of nature directs us to receive as an incontestable truth.</w:t>
      </w:r>
    </w:p>
    <w:p>
      <w:pPr>
        <w:pStyle w:val="Heading4"/>
        <w:rPr/>
      </w:pPr>
      <w:bookmarkStart w:id="492" w:name="§_144._Claimant_alleging_reasons_for_his"/>
      <w:r>
        <w:rPr/>
        <w:t>§ 144. Claimant alleging reasons for his silence.</w:t>
      </w:r>
      <w:bookmarkEnd w:id="492"/>
    </w:p>
    <w:p>
      <w:pPr>
        <w:pStyle w:val="NormalWeb"/>
        <w:rPr/>
      </w:pPr>
      <w:r>
        <w:rPr/>
        <w:t>In cases of ordinary prescription, the same argument cannot be used against a claimant who alleges just reasons for his silence, as, the impossibility of speaking, or a well-founded fear, &amp;c., because there is then no longer any room for a presumption that he has abandoned his right. It is not his fault if people have thought themselves authorized to form such a presumption; nor ought he to suffer in consequence: he cannot therefore be debarred the liberty of clearly proving his property. This method of defence in bar of prescription has been often employed against princes whose formidable power had long silenced the feeble victims of their usurpations.</w:t>
      </w:r>
    </w:p>
    <w:p>
      <w:pPr>
        <w:pStyle w:val="Heading4"/>
        <w:rPr/>
      </w:pPr>
      <w:bookmarkStart w:id="493" w:name="§_145._Proprietor_sufficiently_showing_t"/>
      <w:r>
        <w:rPr/>
        <w:t>§ 145. Proprietor sufficiently showing that he does not mean to abandon his right.</w:t>
      </w:r>
      <w:bookmarkEnd w:id="493"/>
    </w:p>
    <w:p>
      <w:pPr>
        <w:pStyle w:val="NormalWeb"/>
        <w:rPr/>
      </w:pPr>
      <w:r>
        <w:rPr/>
        <w:t>It is also very evident that we cannot plead prescription in opposition to a proprietor who, being for the present unable to prosecute his right, confines himself to a notification, by any token whatever, sufficient to show that it is not his intention to abandon it. Protests answer this purpose. With sovereigns it is usual to retain the title and arms of a sovereignty or a province, as an evidence that they do not relinquish their claims to it.</w:t>
      </w:r>
    </w:p>
    <w:p>
      <w:pPr>
        <w:pStyle w:val="Heading4"/>
        <w:rPr/>
      </w:pPr>
      <w:bookmarkStart w:id="494" w:name="§_146_Prescription_founded_on"/>
      <w:r>
        <w:rPr/>
        <w:t>§ 146 Prescription founded on</w:t>
      </w:r>
      <w:bookmarkEnd w:id="494"/>
    </w:p>
    <w:p>
      <w:pPr>
        <w:pStyle w:val="NormalWeb"/>
        <w:rPr/>
      </w:pPr>
      <w:r>
        <w:rPr/>
        <w:t>Every proprietor who expressly commits, or omits, certain acts, which he cannot commit or omit without renouncing his right, sufficiently indicates by such commission or omission that it is not his intention to preserve it, unless, by an express reservation, he declare the contrary. We are undoubtedly authorized to consider as true what he sufficiently manifests on occasions where he ought to declare the truth: consequently, we may lawfully presume that he abandons his right; and, if he would afterwards resume it, we can plead prescription in bar to his claim.</w:t>
      </w:r>
    </w:p>
    <w:p>
      <w:pPr>
        <w:pStyle w:val="Heading4"/>
        <w:rPr/>
      </w:pPr>
      <w:bookmarkStart w:id="495" w:name="§_147._Usucaption_and_prescription_take_"/>
      <w:r>
        <w:rPr/>
        <w:t>§ 147. Usucaption and prescription take place between nations.</w:t>
      </w:r>
      <w:bookmarkEnd w:id="495"/>
    </w:p>
    <w:p>
      <w:pPr>
        <w:pStyle w:val="NormalWeb"/>
        <w:rPr/>
      </w:pPr>
      <w:r>
        <w:rPr/>
        <w:t xml:space="preserve">After having shown that </w:t>
      </w:r>
      <w:r>
        <w:rPr>
          <w:i/>
          <w:iCs/>
        </w:rPr>
        <w:t>usucaption</w:t>
      </w:r>
      <w:r>
        <w:rPr/>
        <w:t xml:space="preserve"> and </w:t>
      </w:r>
      <w:r>
        <w:rPr>
          <w:i/>
          <w:iCs/>
        </w:rPr>
        <w:t>prescription</w:t>
      </w:r>
      <w:r>
        <w:rPr/>
        <w:t xml:space="preserve"> are founded in the law of nature, it is easy to prove that they are equally a part of the law of nations, and ought to take place between different states. For, the law of nations is but the law of nature applied to nations in a manner suitable to the parties concerned (Prelim. § 6). And so far is the nature of the parties from affording them an exemption in the case, that usucaption and prescription are much more necessary between sovereign states than between individuals. Their quarrels are of much greater consequence; their disputes are usually terminated only by bloody wars; and consequently the peace and happiness of mankind much more powerfully require that possession on the part of sovereigns should not be easily disturbed, — and that, if it has for a considerable length of time continued uncontested, it should be deemed just and indisputable, were we allowed to recur to antiquity on every occasion, there are few sovereigns who could enjoy their rights in security, and there would be no peace to be hoped for on earth.</w:t>
      </w:r>
    </w:p>
    <w:p>
      <w:pPr>
        <w:pStyle w:val="Heading4"/>
        <w:rPr/>
      </w:pPr>
      <w:bookmarkStart w:id="496" w:name="§_148._More_difficult_between_nations,_t"/>
      <w:r>
        <w:rPr/>
        <w:t>§ 148. More difficult between nations, to found them on a presumptive desertion.</w:t>
      </w:r>
      <w:bookmarkEnd w:id="496"/>
    </w:p>
    <w:p>
      <w:pPr>
        <w:pStyle w:val="NormalWeb"/>
        <w:rPr/>
      </w:pPr>
      <w:r>
        <w:rPr/>
        <w:t>It must however be confessed, that, between nations, the rights of usucaption and prescription are often more difficult in their application, so far as they are founded on a presumption drawn from long silence. Nobody is ignorant how dangerous it commonly is for a weak state even to hint a claim to the possessions of a powerful monarch. In such a case, therefore, it is not easy to deduce from long silence a legal presumption of abandonment. To this we may add, that, as the ruler of the society has usually no power to alienate what belongs to the state, his silence, even though sufficient to afford a presumption of abandonment on his own part, cannot impair the national right or that of his successors. The question then will be, whether the nation has neglected to supply the omission caused by the silence of her ruler, or has participated in it by a tacit approbation.</w:t>
      </w:r>
    </w:p>
    <w:p>
      <w:pPr>
        <w:pStyle w:val="Heading4"/>
        <w:rPr/>
      </w:pPr>
      <w:bookmarkStart w:id="497" w:name="§_149._Other_principles_that_enforce_pre"/>
      <w:r>
        <w:rPr/>
        <w:t>§ 149. Other principles that enforce prescription.</w:t>
      </w:r>
      <w:bookmarkEnd w:id="497"/>
    </w:p>
    <w:p>
      <w:pPr>
        <w:pStyle w:val="NormalWeb"/>
        <w:rPr/>
      </w:pPr>
      <w:r>
        <w:rPr/>
        <w:t>But there are other principles that establish the use and force of prescription between nations. The tranquillity of the people, the safety of states, the happiness of the human race, do not allow that the possessions, empire, and other rights of nations should remain uncertain, subject to dispute, and ever ready to occasion bloody wars. Between nations, therefore, it becomes necessary to admit prescription founded on length of time as a valid and incontestable title. If any nation has kept silence through fear, and as it were through necessity, the loss of her right is a misfortune which she ought patiently to bear, since she could not avoid it: and why should she not submit to this as well as to have her towns and provinces taken from her by an unjust conqueror, and to be forced to cede them to him by treaty? It is, however, only in cases of long-continued, undisputed, and uninterrupted possession, that prescription is established on these grounds, because it is necessary that affairs should some time or other be brought to a conclusion, and settled on a firm and solid foundation. But the case is different with a possession of only a few years' continuance, during which the party whose rights are invaded may from prudential reasons find it expedient to keep silence, without at the same time affording room to accuse him of suffering things to become uncertain, and of renewing quarrels without end.</w:t>
      </w:r>
    </w:p>
    <w:p>
      <w:pPr>
        <w:pStyle w:val="NormalWeb"/>
        <w:rPr/>
      </w:pPr>
      <w:r>
        <w:rPr/>
        <w:t>As to immemorial prescription, what we have said respecting it (§ 143) is sufficient to convince every one that it ought necessarily to take place between nations.</w:t>
      </w:r>
    </w:p>
    <w:p>
      <w:pPr>
        <w:pStyle w:val="Heading4"/>
        <w:rPr/>
      </w:pPr>
      <w:bookmarkStart w:id="498" w:name="§_150._Effects_of_the_voluntary_law_of_n"/>
      <w:r>
        <w:rPr/>
        <w:t>§ 150. Effects of the voluntary law of nations on this subject.</w:t>
      </w:r>
      <w:bookmarkEnd w:id="498"/>
    </w:p>
    <w:p>
      <w:pPr>
        <w:pStyle w:val="NormalWeb"/>
        <w:rPr/>
      </w:pPr>
      <w:r>
        <w:rPr/>
        <w:t xml:space="preserve">Usucaption and prescription being so necessary to the tranquillity and happiness of human society, it is justly presumed that all nations have consented to admit the lawful and reasonable use of them, with a view to the general advantage, and even to the private interest of each individual nation. </w:t>
      </w:r>
    </w:p>
    <w:p>
      <w:pPr>
        <w:pStyle w:val="NormalWeb"/>
        <w:rPr/>
      </w:pPr>
      <w:r>
        <w:rPr/>
        <w:t>Prescription of many years' standing, as well as usucaption, is, then, established by the voluntary law of nations (Prelim. § 21).</w:t>
      </w:r>
    </w:p>
    <w:p>
      <w:pPr>
        <w:pStyle w:val="NormalWeb"/>
        <w:rPr/>
      </w:pPr>
      <w:r>
        <w:rPr/>
        <w:t xml:space="preserve">Nay, more, as by virtue of that law nations are, in all doubtful cases, supposed to stand on a footing of equal right in treating with each other (ibid.), prescription, when founded on long undisputed possession, ought to have its full effect between nations, without admitting any allegation of the possession being unjust, unless the evidence to prove it be very clear and convincing indeed. For, without such evidence, every nation is to be considered as a </w:t>
      </w:r>
      <w:r>
        <w:rPr>
          <w:i/>
          <w:iCs/>
        </w:rPr>
        <w:t>bona fide</w:t>
      </w:r>
      <w:r>
        <w:rPr/>
        <w:t xml:space="preserve"> possessor. Such is the right that a sovereign state ought to allow to other states; but to herself she should only allow the use of the internal and necessary right (Prelim. § 28). It is the </w:t>
      </w:r>
      <w:r>
        <w:rPr>
          <w:i/>
          <w:iCs/>
        </w:rPr>
        <w:t>bona fide</w:t>
      </w:r>
      <w:r>
        <w:rPr/>
        <w:t xml:space="preserve"> possessor alone whose prescription will stand the test of conscience.</w:t>
      </w:r>
    </w:p>
    <w:p>
      <w:pPr>
        <w:pStyle w:val="Heading4"/>
        <w:rPr/>
      </w:pPr>
      <w:bookmarkStart w:id="499" w:name="§_151._Law_of_treaties_or_of_custom_in_t"/>
      <w:r>
        <w:rPr/>
        <w:t>§ 151. Law of treaties or of custom in this matter.</w:t>
      </w:r>
      <w:bookmarkEnd w:id="499"/>
    </w:p>
    <w:p>
      <w:pPr>
        <w:pStyle w:val="NormalWeb"/>
        <w:rPr/>
      </w:pPr>
      <w:r>
        <w:rPr/>
        <w:t>Since prescription is subject to so many difficulties, it would be very proper that adjoining nations should by treaty adopt some rule on this subject, particularly with respect to the number of years required to found a lawful prescription, since this latter point cannot in general be determined by the law of nature alone. If, in default of treaties, custom has determined any thing in this matter, the nations between whom this custom is in force, ought to conform to it (Prelim. § 26).</w:t>
      </w:r>
    </w:p>
    <w:p>
      <w:pPr>
        <w:pStyle w:val="Normal"/>
        <w:rPr/>
      </w:pPr>
      <w:r>
        <w:rPr/>
        <mc:AlternateContent>
          <mc:Choice Requires="wps">
            <w:drawing>
              <wp:inline distT="0" distB="0" distL="0" distR="0">
                <wp:extent cx="2743200" cy="19050"/>
                <wp:effectExtent l="0" t="0" r="0" b="0"/>
                <wp:docPr id="8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23) We have seen that twenty years' undisturbed possession or enjoyment of an easement or profit amongst nations, as well as amongst private individuals, creates a right. See </w:t>
      </w:r>
      <w:r>
        <w:rPr>
          <w:i/>
          <w:iCs/>
        </w:rPr>
        <w:t>ante</w:t>
      </w:r>
      <w:r>
        <w:rPr/>
        <w:t xml:space="preserve">, 125 to 127; and see </w:t>
      </w:r>
      <w:r>
        <w:rPr>
          <w:i/>
          <w:iCs/>
        </w:rPr>
        <w:t>Benest v. Pipon</w:t>
      </w:r>
      <w:r>
        <w:rPr/>
        <w:t xml:space="preserve">, Knapp's Rep. 60 to 73; where see the law of nations fully examined. — C. </w:t>
      </w:r>
    </w:p>
    <w:p>
      <w:pPr>
        <w:pStyle w:val="NormalWeb"/>
        <w:rPr/>
      </w:pPr>
      <w:r>
        <w:rPr/>
        <w:t>1. See Grotius de Jure Belli et Pacis, lib. ii. cap. lv. — Puffendorf, Jus Nat. et Gent. lib. iv. cap. xii. — and especially Wolfius, Jus Nat. part iii. cap. vii.</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I. </w:t>
        <w:br/>
        <w:t>OF TREATIES OF ALLIANCE, AND OTHER PUBLIC TREATIES.</w:t>
      </w:r>
    </w:p>
    <w:p>
      <w:pPr>
        <w:pStyle w:val="Heading4"/>
        <w:rPr/>
      </w:pPr>
      <w:bookmarkStart w:id="500" w:name="§_152._Nature_of_treaties._(124)"/>
      <w:r>
        <w:rPr/>
        <w:t xml:space="preserve">§ 152. Nature of treaties. </w:t>
      </w:r>
      <w:r>
        <w:rPr>
          <w:vertAlign w:val="superscript"/>
        </w:rPr>
        <w:t>(124)</w:t>
      </w:r>
      <w:bookmarkEnd w:id="500"/>
    </w:p>
    <w:p>
      <w:pPr>
        <w:pStyle w:val="NormalWeb"/>
        <w:rPr/>
      </w:pPr>
      <w:r>
        <w:rPr>
          <w:sz w:val="27"/>
          <w:szCs w:val="27"/>
        </w:rPr>
        <w:t>T</w:t>
      </w:r>
      <w:r>
        <w:rPr>
          <w:sz w:val="20"/>
          <w:szCs w:val="20"/>
        </w:rPr>
        <w:t>HE</w:t>
      </w:r>
      <w:r>
        <w:rPr/>
        <w:t xml:space="preserve"> subject of treaties is undoubtedly one of the most important that the mutual relations and affairs of nations can present us with. Having but too much reason to be convinced of the little dependence that is to be placed on the natural obligations of bodies politic, and on the reciprocal duties imposed upon them by humanity, — the most prudent nations endeavour to procure by treaties those succours and advantages which the law of nature would insure to them, if it were not rendered ineffectual by the pernicious counsels of a false policy.</w:t>
      </w:r>
    </w:p>
    <w:p>
      <w:pPr>
        <w:pStyle w:val="NormalWeb"/>
        <w:rPr/>
      </w:pPr>
      <w:r>
        <w:rPr/>
        <w:t xml:space="preserve">A treaty, in Latin </w:t>
      </w:r>
      <w:r>
        <w:rPr>
          <w:i/>
          <w:iCs/>
        </w:rPr>
        <w:t>fœdus</w:t>
      </w:r>
      <w:r>
        <w:rPr/>
        <w:t>, is a compact made with a view to the public welfare by the superior power, either for perpetuity, or for a considerable time.</w:t>
      </w:r>
    </w:p>
    <w:p>
      <w:pPr>
        <w:pStyle w:val="Heading4"/>
        <w:rPr/>
      </w:pPr>
      <w:bookmarkStart w:id="501" w:name="§_153._Pactions,_agreements,_or_conventi"/>
      <w:r>
        <w:rPr/>
        <w:t>§ 153. Pactions, agreements, or conventions.</w:t>
      </w:r>
      <w:bookmarkEnd w:id="501"/>
    </w:p>
    <w:p>
      <w:pPr>
        <w:pStyle w:val="NormalWeb"/>
        <w:rPr/>
      </w:pPr>
      <w:r>
        <w:rPr/>
        <w:t>The compacts which have temporary matters for their object are called agreements, conventions, and pactions. They are accomplished by one single act, and not by repeated acts. These compacts are perfected in their execution once for all: treaties receive a successive execution whose duration equals that of the treaty.</w:t>
      </w:r>
    </w:p>
    <w:p>
      <w:pPr>
        <w:pStyle w:val="Heading4"/>
        <w:rPr/>
      </w:pPr>
      <w:bookmarkStart w:id="502" w:name="§_154._By_whom_treaties_are_made."/>
      <w:r>
        <w:rPr/>
        <w:t>§ 154. By whom treaties are made.</w:t>
      </w:r>
      <w:bookmarkEnd w:id="502"/>
    </w:p>
    <w:p>
      <w:pPr>
        <w:pStyle w:val="NormalWeb"/>
        <w:rPr/>
      </w:pPr>
      <w:r>
        <w:rPr/>
        <w:t>Public treaties can only be made by the superior powers, by sovereigns, who contract in the name of the state. Thus, conventions, made between sovereigns respecting their own private affairs, and those between a sovereign and a private person, are not public treaties.</w:t>
      </w:r>
    </w:p>
    <w:p>
      <w:pPr>
        <w:pStyle w:val="NormalWeb"/>
        <w:rPr/>
      </w:pPr>
      <w:r>
        <w:rPr/>
        <w:t>The sovereign who possesses the full and absolute authority has, doubtless, a right to treat in the name of the state he represents; and his engagements are binding on the whole nation. But all rulers of states have not a power to make public treaties by their own authority alone: some are obliged to take the advice of a senate, or of the representatives of the nation. It is from the fundamental laws of each state that we must learn where resides the authority that is capable of contracting with validity in the name of the state.</w:t>
      </w:r>
    </w:p>
    <w:p>
      <w:pPr>
        <w:pStyle w:val="NormalWeb"/>
        <w:rPr/>
      </w:pPr>
      <w:r>
        <w:rPr/>
        <w:t>Notwithstanding our assertion above, that public treaties are made only by the superior powers, treaties of that nature may nevertheless be entered into by princes or communities, who have a right to contract them, either by the concession of the sovereign, or by the fundamental laws of the state, by particular reservations, or by custom. Thus, the princes and free cities of Germany, though dependent</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n the emperor and the empire, have the right of forming alliances with foreign powers. The constitutions of the empire give them, in this as in many other respects, the rights of sovereignty. Some cities of Switzerland, though subject to a prince, have made alliances with the cantons: the permission or toleration of the sovereign has given birth to such treaties, and long custom has established the right to contract them.</w:t>
      </w:r>
    </w:p>
    <w:p>
      <w:pPr>
        <w:pStyle w:val="Heading4"/>
        <w:rPr/>
      </w:pPr>
      <w:bookmarkStart w:id="503" w:name="§_155._Whether_a_state_under_protection_"/>
      <w:r>
        <w:rPr/>
        <w:t>§ 155. Whether a state under protection may make treaties.</w:t>
      </w:r>
      <w:bookmarkEnd w:id="503"/>
    </w:p>
    <w:p>
      <w:pPr>
        <w:pStyle w:val="NormalWeb"/>
        <w:rPr/>
      </w:pPr>
      <w:r>
        <w:rPr/>
        <w:t xml:space="preserve">As a state that has put herself under the protection of another, has not on that account forfeited her character of sovereignty (Book I. § 192), she may make treaties and contract alliances, unless she has, in the treaty of protection, expressly renounced that right. But she continues for ever after bound by this treaty of protection, so that she cannot enter into any engagements contrary to it, — that is to say, engagements which violate the express conditions of the protection, or that are in their own nature repugnant to every treaty of protection. Thus, the protected state cannot promise assistance to the enemies of her protector, nor grant them a passage. </w:t>
      </w:r>
    </w:p>
    <w:p>
      <w:pPr>
        <w:pStyle w:val="Heading4"/>
        <w:rPr/>
      </w:pPr>
      <w:bookmarkStart w:id="504" w:name="§_156._Treaties_concluded_by_proxies_or_"/>
      <w:r>
        <w:rPr/>
        <w:t>§ 156. Treaties concluded by proxies or plenipotentiaries.</w:t>
      </w:r>
      <w:bookmarkEnd w:id="504"/>
    </w:p>
    <w:p>
      <w:pPr>
        <w:pStyle w:val="NormalWeb"/>
        <w:rPr/>
      </w:pPr>
      <w:r>
        <w:rPr/>
        <w:t>Sovereigns treat with each other through the medium of agents or proxies who are invested with sufficient powers for the purpose, and are commonly called plenipotentiaries. To their office we may apply all the rules of natural law which respect things done by commission. The rights of the proxy are determined by the instructions that are given him: he must not deviate from them; but every promise which he makes in the terms of his commission, and within the extent of his powers, is binding on his constituent.</w:t>
      </w:r>
    </w:p>
    <w:p>
      <w:pPr>
        <w:pStyle w:val="NormalWeb"/>
        <w:rPr/>
      </w:pPr>
      <w:r>
        <w:rPr/>
        <w:t xml:space="preserve">At present, in order to avoid all danger and difficulty, princes reserve to themselves the power of ratifying what has been concluded upon in their name by their ministers. The plenipotentiary commission is but a procuration </w:t>
      </w:r>
      <w:r>
        <w:rPr>
          <w:i/>
          <w:iCs/>
        </w:rPr>
        <w:t>cum libera</w:t>
      </w:r>
      <w:r>
        <w:rPr/>
        <w:t>. If this commission were to have its full effect, they could not be too circumspect in giving it. But, as princes cannot otherwise than by force of arms be compelled to fulfil their engagements, it is customary to place no dependence on their treaties, till they have agreed to and ratified them. Thus, as every agreement made by the minister remains invalid till sanctioned by the prince's ratification, there is less danger in vesting him with unlimited powers. But, before a prince can honourably refuse to ratify a compact made in virtue of such plenipotentiary commission, he should be able to allege strong and substantial reasons, and, in particular, to prove that his minister has deviated from his instructions.</w:t>
      </w:r>
    </w:p>
    <w:p>
      <w:pPr>
        <w:pStyle w:val="Heading4"/>
        <w:rPr/>
      </w:pPr>
      <w:bookmarkStart w:id="505" w:name="§_157._Validity_of_treaties."/>
      <w:r>
        <w:rPr/>
        <w:t>§ 157. Validity of treaties.</w:t>
      </w:r>
      <w:bookmarkEnd w:id="505"/>
    </w:p>
    <w:p>
      <w:pPr>
        <w:pStyle w:val="NormalWeb"/>
        <w:rPr/>
      </w:pPr>
      <w:r>
        <w:rPr/>
        <w:t>A treaty is valid if there be no defect in the manner in which it has been concluded: and for this purpose nothing more can be required than a sufficient power in the contracting parties, and their mutual consent sufficiently declared.</w:t>
      </w:r>
    </w:p>
    <w:p>
      <w:pPr>
        <w:pStyle w:val="Heading4"/>
        <w:rPr/>
      </w:pPr>
      <w:bookmarkStart w:id="506" w:name="§_158._Injury_does"/>
      <w:r>
        <w:rPr/>
        <w:t>§ 158. Injury does</w:t>
      </w:r>
      <w:bookmarkEnd w:id="506"/>
    </w:p>
    <w:p>
      <w:pPr>
        <w:pStyle w:val="NormalWeb"/>
        <w:rPr/>
      </w:pPr>
      <w:r>
        <w:rPr/>
        <w:t>An injury cannot, then, render a treaty invalid, He who enters into engagements ought carefully to weigh every thing before he concludes them; he may do what he pleases with his own property, forego his rights, and renounce his advantages, as he thinks proper; the acceptor is not obliged to inquire into his motives, and to estimate their due weight. If we might recede from a treaty because we found ourselves injured by it, there would be no stability in the contracts of nations. Civil laws may set bounds to injury, and determine what degree of it shall be capable of invalidating a contract. But sovereigns are subject to no superior judge. How shall they be able to prove the injury to each other's satisfaction? Who shall determine the degree of it sufficient to invalidate a treaty? The peace and happiness of nations manifestly require that their treaties should not depend on so vague and dangerous a plea of invalidity.</w:t>
      </w:r>
    </w:p>
    <w:p>
      <w:pPr>
        <w:pStyle w:val="Heading4"/>
        <w:rPr/>
      </w:pPr>
      <w:bookmarkStart w:id="507" w:name="§_159._Duty_of_nations_in_this_respect."/>
      <w:r>
        <w:rPr/>
        <w:t>§ 159. Duty of nations in this respect.</w:t>
      </w:r>
      <w:bookmarkEnd w:id="507"/>
    </w:p>
    <w:p>
      <w:pPr>
        <w:pStyle w:val="NormalWeb"/>
        <w:rPr/>
      </w:pPr>
      <w:r>
        <w:rPr/>
        <w:t>A sovereign nevertheless is in conscience bound to pay a regard to equity, and to observe it as much as possible in all his treaties. And, if it happens that a treaty which he has concluded with upright intentions, and without perceiving any unfairness in it, should eventually prove disadvantageous to an ally, nothing can be more honourable, more praiseworthy, more conformable to the reciprocal duties of nations, than to relax the terms of such treaty as far as he can do it consistently with his duty to himself, and without exposing himself to danger, or incurring a considerable loss.</w:t>
      </w:r>
    </w:p>
    <w:p>
      <w:pPr>
        <w:pStyle w:val="Heading4"/>
        <w:rPr/>
      </w:pPr>
      <w:bookmarkStart w:id="508" w:name="§_160._Nullity_of_treaties_which_are_per"/>
      <w:r>
        <w:rPr/>
        <w:t>§ 160. Nullity of treaties which are pernicious to the state.</w:t>
      </w:r>
      <w:bookmarkEnd w:id="508"/>
    </w:p>
    <w:p>
      <w:pPr>
        <w:pStyle w:val="NormalWeb"/>
        <w:rPr/>
      </w:pPr>
      <w:r>
        <w:rPr/>
        <w:t>Though a simple injury, or some disadvantage in a treaty, be not sufficient to invalidate it, the case is not the same with those inconveniences that would lead to the ruin of the nation. Since, in the formation of every treaty, the contracting parties must be vested with sufficient powers for the purpose, a treaty pernicious to the state is null, and not at all obligatory, as no conductor of a nation has the power to enter into engagements to do such things as are capable of destroying the state, for whose safety the government is intrusted to him. The nation itself, being necessarily obliged to perform every thing required for its preservation and safety (Book I. § 16, &amp;c.), cannot enter into engagements contrary to its indispensable obligations. In the year 1506, the states-general of the kingdom of France, assembled at Tours, engaged Louis XII. to break the treaty he had concluded with the emperor Maximilian and the archduke Philip, his son, because that treaty was pernicious to the kingdom. They also decided that neither the treaty, nor the oath that had accompanied it, could be binding on the king, who had no right to alienate the property of the crown.</w:t>
      </w:r>
      <w:r>
        <w:rPr>
          <w:b/>
          <w:bCs/>
          <w:vertAlign w:val="superscript"/>
        </w:rPr>
        <w:t>1</w:t>
      </w:r>
      <w:r>
        <w:rPr/>
        <w:t xml:space="preserve"> We have treated of this latter source of invalidity in the twenty-first chapter of Book I.</w:t>
      </w:r>
    </w:p>
    <w:p>
      <w:pPr>
        <w:pStyle w:val="Heading4"/>
        <w:rPr/>
      </w:pPr>
      <w:bookmarkStart w:id="509" w:name="§_161._Nullity_of_treaties_made_for_an_u"/>
      <w:r>
        <w:rPr/>
        <w:t>§ 161. Nullity of treaties made for an unjust</w:t>
      </w:r>
      <w:bookmarkEnd w:id="509"/>
    </w:p>
    <w:p>
      <w:pPr>
        <w:pStyle w:val="NormalWeb"/>
        <w:rPr/>
      </w:pPr>
      <w:r>
        <w:rPr/>
        <w:t xml:space="preserve">For the same reason — the want of sufficient powers — a treaty concluded for an unjust or dishonest purpose is absolutely null and void, — nobody having a right to engage to do things contrary to the law of nature. Thus, an offensive alliance, made for the purpose of plundering a nation from whom no injury has been received, may or rather ought to be broken. </w:t>
      </w:r>
    </w:p>
    <w:p>
      <w:pPr>
        <w:pStyle w:val="Heading4"/>
        <w:rPr/>
      </w:pPr>
      <w:bookmarkStart w:id="510" w:name="§_162._Whether_an_alliance_may_be_contra"/>
      <w:r>
        <w:rPr/>
        <w:t>§ 162. Whether an alliance may be contracted with those who do not profess the true religion.</w:t>
      </w:r>
      <w:bookmarkEnd w:id="510"/>
    </w:p>
    <w:p>
      <w:pPr>
        <w:pStyle w:val="NormalWeb"/>
        <w:rPr/>
      </w:pPr>
      <w:r>
        <w:rPr/>
        <w:t>It is asked, whether it be allowable to contract an alliance with a nation that does not profess the true religion, and whether treaties made with the enemies of the faith are valid. Grotius has treated this subject at large:</w:t>
      </w:r>
      <w:r>
        <w:rPr>
          <w:b/>
          <w:bCs/>
          <w:vertAlign w:val="superscript"/>
        </w:rPr>
        <w:t>2</w:t>
      </w:r>
      <w:r>
        <w:rPr/>
        <w:t xml:space="preserve"> and the discussion might have been necessary at a time when party-rage still obscured those principles which it had long caused to be forgotten; but we may venture to believe that it would be superfluous in the present age. The law of nature alone regulates the treaties of nations: the difference of religion is a thing absolutely foreign to them. Different people treat with each other in quality of men, and not under the character of Christians, or of Mohammedans. Their common safety requires that they should be capable of treating with each other, and of treating with security. Any religion that should in this case clash with the law of nature, would, on the very face of it, wear the stamp of reprobation, and could not pretend to derive its origin from the great Author of nature, who is ever steady, ever consistent with himself. But, if the maxims of a religion tend to establish it by violence, and to oppress all those who will not embrace it, the law of nature forbids us to favour that religion, or to contract any unnecessary alliances with its inhuman followers, and the common safety of mankind invites them rather to enter into an alliance against such a people, — to repress such outrageous fanatics, who disturb the public repose and threaten all nations. </w:t>
      </w:r>
    </w:p>
    <w:p>
      <w:pPr>
        <w:pStyle w:val="Heading4"/>
        <w:rPr/>
      </w:pPr>
      <w:bookmarkStart w:id="511" w:name="§_163._Obligation_of_observing_treaties."/>
      <w:r>
        <w:rPr/>
        <w:t>§ 163. Obligation of observing treaties.</w:t>
      </w:r>
      <w:bookmarkEnd w:id="511"/>
    </w:p>
    <w:p>
      <w:pPr>
        <w:pStyle w:val="NormalWeb"/>
        <w:rPr/>
      </w:pPr>
      <w:r>
        <w:rPr/>
        <w:t>It is a settled point in natural law, that he who has made a promise to any one has conferred upon him a real right to require the thing promised, — and, consequently, that the breach of a perfect promise is a violation of another person's right, and as evidently an act of injustice as it would be to rob a man of his property. The tranquillity, the happiness, the security of the human race, wholly depend on justice, — on the obligation of paying a regard to the rights of others. The respect which others pay to our rights of domain and property constitutes the security of our actual possessions; the faith of promises is our security for things that cannot be delivered or executed upon the spot. There would no longer be any security, no longer any commerce between mankind, if they did not think themselves obliged to keep faith with each other, and to perform their promises. This obligation is, then, as necessary as it is natural and indubitable, between nations that live together in a state of nature, and acknowledge no superior upon earth, to maintain order and peace in their society. Nations, therefore, and their conductors, ought inviolably to observe their promises and their treaties. This great truth, though too often neglected in practice, is generally acknowledged by all nations:</w:t>
      </w:r>
      <w:r>
        <w:rPr>
          <w:b/>
          <w:bCs/>
          <w:vertAlign w:val="superscript"/>
        </w:rPr>
        <w:t>3</w:t>
      </w:r>
      <w:r>
        <w:rPr/>
        <w:t xml:space="preserve"> the reproach of perfidy is esteemed by sovereigns a most atrocious affront yet he who does not observe a treaty is certainly perfidious, since he violates his faith. On the contrary, nothing adds so great a glory to a prince, and to the nation he governs, as the reputation of an inviolable fidelity in the performance of promises. By such honourable conduct, as much or even more than by her valour, the Swiss nation has rendered herself respectable throughout Europe, and is deservedly courted by the greatest monarchs who intrust their personal safety to a body-guard of her citizens. The parliament of England has more than once thanked the king for his fidelity and zeal in succouring the allies of his crown. This national magnanimity is the source of immortal glory; it presents a firmer basis on which nations may build their confidence; and thus it becomes an unfailing source of power and splendour.</w:t>
      </w:r>
    </w:p>
    <w:p>
      <w:pPr>
        <w:pStyle w:val="Heading4"/>
        <w:rPr/>
      </w:pPr>
      <w:bookmarkStart w:id="512" w:name="§_164._The_violation_of_a_treaty_is_an_a"/>
      <w:r>
        <w:rPr/>
        <w:t>§ 164. The violation of a treaty is an act of injustice.</w:t>
      </w:r>
      <w:bookmarkEnd w:id="512"/>
    </w:p>
    <w:p>
      <w:pPr>
        <w:pStyle w:val="NormalWeb"/>
        <w:rPr/>
      </w:pPr>
      <w:r>
        <w:rPr/>
        <w:t>As the engagements of a treaty impose on the one hand a perfect obligation, they produce on the other a perfect right. The breach of a treaty is therefore a violation of the perfect right of the party with whom we have contracted; and this is an act of injustice against him.</w:t>
      </w:r>
    </w:p>
    <w:p>
      <w:pPr>
        <w:pStyle w:val="Heading4"/>
        <w:rPr/>
      </w:pPr>
      <w:bookmarkStart w:id="513" w:name="§_165._Treaties_cannot_be_made_contrary_"/>
      <w:r>
        <w:rPr/>
        <w:t>§ 165. Treaties cannot be made contrary to those already existing.</w:t>
      </w:r>
      <w:bookmarkEnd w:id="513"/>
      <w:r>
        <w:rPr/>
        <w:t xml:space="preserve"> </w:t>
      </w:r>
    </w:p>
    <w:p>
      <w:pPr>
        <w:pStyle w:val="NormalWeb"/>
        <w:rPr/>
      </w:pPr>
      <w:r>
        <w:rPr/>
        <w:t>A sovereign already bound by a treaty cannot enter into others contrary to the first. The things respecting which he has entered into engagements are no longer at his disposal. If it happens that a posterior treaty be found, in any particular point, to clash with one of more ancient date, the new treaty is null and void with respect to that point, inasmuch as it tends to dispose of a thing that is no longer in the power of him who appears to dispose of it. (We are here to be understood as speaking of treaties made with different powers.) If the prior treaty is kept secret, it would be an act of consummate perfidy to conclude a contrary one, which may be rendered void whenever occasion serves. Nay, even to enter into engagements, which, from the eventual turn of affairs, may chance at a future day to militate against the secret treaty, and from that very circumstance to prove ineffectual and nugatory, is by no means justifiable, unless we have the ability to make ample compensation to our new ally: otherwise it would be practising a deception on him, to promise him a thing without informing him that cases may possibly occur which will not allow us to substantiate our promise. The ally thus deceived is undoubtedly at liberty to renounce the treaty: but, if he chooses rather to adhere to it, it will hold good with respect to all the articles that do not clash with the prior treaty.</w:t>
      </w:r>
    </w:p>
    <w:p>
      <w:pPr>
        <w:pStyle w:val="Heading4"/>
        <w:rPr/>
      </w:pPr>
      <w:bookmarkStart w:id="514" w:name="§_166._How_treaties_may_be_concluded_wit"/>
      <w:r>
        <w:rPr/>
        <w:t>§ 166. How treaties may be concluded with several nations with the same view.</w:t>
      </w:r>
      <w:bookmarkEnd w:id="514"/>
    </w:p>
    <w:p>
      <w:pPr>
        <w:pStyle w:val="NormalWeb"/>
        <w:rPr/>
      </w:pPr>
      <w:r>
        <w:rPr/>
        <w:t>There is nothing to prevent a sovereign from entering into engagements of the same nature with two or more nations, if he be able to fulfil those several engagements to his different allies at the same time. For instance, a commercial treaty with one nation does not deprive us of the liberty of afterwards contracting similar engagements with other states, unless we have, in the former treaty, bound ourselves by a promise not to grant the same advantages to any other nation. We may in the same manner promise to assist two different allies with troops, if we are able to furnish them, or if there is no probability that both will have occasion for them at the same time.</w:t>
      </w:r>
    </w:p>
    <w:p>
      <w:pPr>
        <w:pStyle w:val="Heading4"/>
        <w:rPr/>
      </w:pPr>
      <w:bookmarkStart w:id="515" w:name="§_167._The_more_ancient_ally_entitled_to"/>
      <w:r>
        <w:rPr/>
        <w:t>§ 167. The more ancient ally entitled to a preference.</w:t>
      </w:r>
      <w:bookmarkEnd w:id="515"/>
    </w:p>
    <w:p>
      <w:pPr>
        <w:pStyle w:val="NormalWeb"/>
        <w:rPr/>
      </w:pPr>
      <w:r>
        <w:rPr/>
        <w:t>If nevertheless the contrary happens, the more ancient ally is entitled to a preference: for, the engagement was pure and absolute with respect to him; whereas we could not contract with the more recent ally, without a reservation of the rights of the former. Such reservation is founded in justice, and is tacitly understood, even if not expressly made.</w:t>
      </w:r>
    </w:p>
    <w:p>
      <w:pPr>
        <w:pStyle w:val="Heading4"/>
        <w:rPr/>
      </w:pPr>
      <w:bookmarkStart w:id="516" w:name="§_168._We_owe_no_assistance_in_an_unjust"/>
      <w:r>
        <w:rPr/>
        <w:t>§ 168. We owe no assistance in an unjust war.</w:t>
      </w:r>
      <w:bookmarkEnd w:id="516"/>
    </w:p>
    <w:p>
      <w:pPr>
        <w:pStyle w:val="NormalWeb"/>
        <w:rPr/>
      </w:pPr>
      <w:r>
        <w:rPr/>
        <w:t>The justice of the cause is another ground of preference between two allies. We ought even to refuse assistance to the one whose cause is unjust, whether he be at war with one of our allies, or with another state: to assist him on such occasion, would in the event be the same thing as if we had contracted an alliance for an unjust purpose; which we are not allowed to do (§ 161). No one can be validly engaged to support injustice.</w:t>
      </w:r>
    </w:p>
    <w:p>
      <w:pPr>
        <w:pStyle w:val="Heading4"/>
        <w:rPr/>
      </w:pPr>
      <w:bookmarkStart w:id="517" w:name="§_169._General_division_of_treaties."/>
      <w:r>
        <w:rPr/>
        <w:t>§ 169. General division of treaties.</w:t>
      </w:r>
      <w:bookmarkEnd w:id="517"/>
      <w:r>
        <w:rPr/>
        <w:t xml:space="preserve"> </w:t>
        <w:br/>
        <w:t>1. Those that relate to things already due by the law of nature.</w:t>
      </w:r>
    </w:p>
    <w:p>
      <w:pPr>
        <w:pStyle w:val="NormalWeb"/>
        <w:rPr/>
      </w:pPr>
      <w:r>
        <w:rPr/>
        <w:t xml:space="preserve">Grotius divides treaties into two general classes, — first, </w:t>
      </w:r>
      <w:r>
        <w:rPr>
          <w:i/>
          <w:iCs/>
        </w:rPr>
        <w:t>those which turn merely on things to which the parties were already bound by the law of nature</w:t>
      </w:r>
      <w:r>
        <w:rPr/>
        <w:t xml:space="preserve"> — secondly, </w:t>
      </w:r>
      <w:r>
        <w:rPr>
          <w:i/>
          <w:iCs/>
        </w:rPr>
        <w:t>those by which they enter into further engagements.</w:t>
      </w:r>
      <w:r>
        <w:rPr>
          <w:b/>
          <w:bCs/>
          <w:vertAlign w:val="superscript"/>
        </w:rPr>
        <w:t>4</w:t>
      </w:r>
      <w:r>
        <w:rPr/>
        <w:t xml:space="preserve"> By the former we acquire a perfect right to things to which we before had only an imperfect right, so that we may thenceforward demand as our due what before we could only request as an office of humanity. Such treaties became very necessary between the nations of antiquity, who, as we have already observed, did not think themselves bound to any duty towards people who were not in the number of their allies. They are useful even between the most polished nations, in order the better to secure the succours they may expect, — to determine the measure and degree of those succours, and to show on what they have to depend, — to regulate what cannot in general be determined by the law of nature, — and thus to obviate all difficulties, by providing against the various interpretations of that law. Finally, as no nation possesses inexhaustible means of assistance, it is prudent to secure to ourselves a peculiar right to that assistance which cannot be granted to all the world.</w:t>
      </w:r>
    </w:p>
    <w:p>
      <w:pPr>
        <w:pStyle w:val="NormalWeb"/>
        <w:rPr/>
      </w:pPr>
      <w:r>
        <w:rPr/>
        <w:t>To this first class belong all simple treaties of peace and friendship, when the engagements which we thereby contract make no addition to those duties that men owe to each other as brethren and as members of the human society: such are those treaties that permit commerce, passage, &amp;c.</w:t>
      </w:r>
    </w:p>
    <w:p>
      <w:pPr>
        <w:pStyle w:val="Heading4"/>
        <w:rPr/>
      </w:pPr>
      <w:bookmarkStart w:id="518" w:name="§_170._Collision_of_these_treaties_with_"/>
      <w:r>
        <w:rPr/>
        <w:t>§ 170. Collision of these treaties with the duties we owe to ourselves.</w:t>
      </w:r>
      <w:bookmarkEnd w:id="518"/>
    </w:p>
    <w:p>
      <w:pPr>
        <w:pStyle w:val="NormalWeb"/>
        <w:rPr/>
      </w:pPr>
      <w:r>
        <w:rPr/>
        <w:t>If the assistance and offices that are due by virtue of such a treaty should on any occasion prove incompatible with the duties a nation owes to herself, or with what the sovereign owes to his own nation, the case is tacitly and necessarily excepted in the treaty. For, neither the nation nor the sovereign could enter into an engagement to neglect the care of their own safety, or the safety of the state, in order to contribute to that of their ally. If the sovereign, in order to preserve his own nation, has occasion for the things he has promised in the treaty, — if, for instance, he has engaged to furnish corn, and in a time of dearth he has scarcely sufficient for the subsistence of his subjects, he ought without hesitation to give a preference to his own nation; for, it is only so far as he has it in his power to give assistance to a foreign nation, that he naturally owes such assistance; and it was upon that footing alone that he could promise it in a treaty. Now. it is not in his power to deprive his own nation of the means of subsistence in order to assist another nation at their expense. Necessity here forms an exception, and he does not violate the treaty because he cannot fulfil it.</w:t>
      </w:r>
    </w:p>
    <w:p>
      <w:pPr>
        <w:pStyle w:val="Heading4"/>
        <w:rPr/>
      </w:pPr>
      <w:bookmarkStart w:id="519" w:name="§_171._Treaties_in_which_we_barely_promi"/>
      <w:r>
        <w:rPr/>
        <w:t>§ 171. Treaties in which we barely promise to do no injury.</w:t>
      </w:r>
      <w:bookmarkEnd w:id="519"/>
    </w:p>
    <w:p>
      <w:pPr>
        <w:pStyle w:val="NormalWeb"/>
        <w:rPr/>
      </w:pPr>
      <w:r>
        <w:rPr/>
        <w:t>The treaties by which we simply agree not to do any evil to an ally, to abstain, with respect to him, from all harm, offence, and injury, are not necessary, and produce no new right, since every individual already possesses a perfect natural right to be exempt from harm, injury, and real offence. Such treaties, however, become very useful, and accidentally necessary, among those barbarous nations who think they have a right to act as they please towards foreigners. They are not wholly useless with nations less savage, who, without so far divesting themselves of humanity, entertain a much less powerful sense of a natural obligation, than of one which they have themselves contracted by solemn engagements: and would to god that his manner of thinking were entirety confined to barbarians! We see too frequent effects of it among those who boast of a perfection much superior to the law of nature. But the imputation of perfidy is prejudicial to the rules of nations, and thus becomes formidable even to those who are little solicitous to merit the appellation of virtuous men, and who feel no scruple in silencing the reproaches of conscience.</w:t>
      </w:r>
    </w:p>
    <w:p>
      <w:pPr>
        <w:pStyle w:val="Heading4"/>
        <w:rPr/>
      </w:pPr>
      <w:bookmarkStart w:id="520" w:name="§_172._Treaties_concerning_things_that_a"/>
      <w:r>
        <w:rPr/>
        <w:t>§ 172. Treaties concerning things that are not naturally due Equal Treaties.</w:t>
      </w:r>
      <w:bookmarkEnd w:id="520"/>
    </w:p>
    <w:p>
      <w:pPr>
        <w:pStyle w:val="NormalWeb"/>
        <w:rPr/>
      </w:pPr>
      <w:r>
        <w:rPr/>
        <w:t xml:space="preserve">Treaties by which we contract engagements that were not imposed on us by the law of nature, are either </w:t>
      </w:r>
      <w:r>
        <w:rPr>
          <w:i/>
          <w:iCs/>
        </w:rPr>
        <w:t>equal</w:t>
      </w:r>
      <w:r>
        <w:rPr/>
        <w:t xml:space="preserve"> or </w:t>
      </w:r>
      <w:r>
        <w:rPr>
          <w:i/>
          <w:iCs/>
        </w:rPr>
        <w:t>unequal</w:t>
      </w:r>
      <w:r>
        <w:rPr/>
        <w:t>.</w:t>
      </w:r>
    </w:p>
    <w:p>
      <w:pPr>
        <w:pStyle w:val="NormalWeb"/>
        <w:rPr/>
      </w:pPr>
      <w:r>
        <w:rPr/>
        <w:t>Equal treaties are those in which the contracting parties promise the same things, or things that are equivalent, or, finally, things that are equitably proportioned, so that the condition of the parties is equal. Such is, for example, a defensive alliance, in which the parties reciprocally stipulate for the same succours. Such is an offensive alliance, in which it is agreed that each of the allies shall furnish the same number of vessels, the same number of troops, of cavalry and infantry, or an equivalent in vessels, in troops, in artillery, or in money. Such is also a league in which the quota of each of the allies is regulated in proportion to the interest he takes or may have in the design of the league. Thus, the emperor and the king of England, in order to induce the states-general of the United Provinces to accede to the treaty of Vienna of the 16th of March, 1731, consented that the republic should only promise to her allies the assistance of four thousand foot and a thousand horse, though they engaged, in case of an attack upon the republic, to furnish her, each, with eight thousand foot and four thousand horse. We are also to place in the class of equal treaties those which stipulate that the allies shall consider themselves as embarked in a common cause, and shall act with all their strength. Notwithstanding a real inequality in their strength, they are nevertheless willing in this instance to consider it as equal.</w:t>
      </w:r>
    </w:p>
    <w:p>
      <w:pPr>
        <w:pStyle w:val="NormalWeb"/>
        <w:rPr/>
      </w:pPr>
      <w:r>
        <w:rPr/>
        <w:t>Equal treaties may be subdivided into as many species as there are of different transactions between sovereigns. Thus, they treat of the conditions of commerce, of their mutual defence, of associations in war, of reciprocally granting each other a passage, or refusing it to the enemies of their ally; they engage not to build fortresses in certain places, &amp;c. But it would be needless to enter into these particulars: generals are sufficient, and are easily applied to particular cases.</w:t>
      </w:r>
    </w:p>
    <w:p>
      <w:pPr>
        <w:pStyle w:val="Heading4"/>
        <w:rPr/>
      </w:pPr>
      <w:bookmarkStart w:id="521" w:name="§_173._Obligation_of_preserving_equality"/>
      <w:r>
        <w:rPr/>
        <w:t>§ 173. Obligation of preserving equality in treaties</w:t>
      </w:r>
      <w:bookmarkEnd w:id="521"/>
    </w:p>
    <w:p>
      <w:pPr>
        <w:pStyle w:val="NormalWeb"/>
        <w:rPr/>
      </w:pPr>
      <w:r>
        <w:rPr/>
        <w:t xml:space="preserve">Nations being no less obliged than individuals to pay a regard to equity, they ought, as much as possible, to preserve equality in their treaties. When, therefore, the parties are able reciprocally to afford each other equal advantages, the law of nature requires that their treaties should be equal, unless there exist some particular reason for deviating from that equality, — such, for instance, as gratitude for a former benefit, — the hope of gaining the inviolable attachment of a nation, — some private motive, which renders one of the contracting parties particularly anxious to have the treaty concluded, &amp;c. Nay, viewing the transaction in its proper point of light, the consideration of that particular reason restores to the treaty that equality which seems to be destroyed by the difference of the things promised. </w:t>
      </w:r>
    </w:p>
    <w:p>
      <w:pPr>
        <w:pStyle w:val="NormalWeb"/>
        <w:rPr/>
      </w:pPr>
      <w:r>
        <w:rPr/>
        <w:t>I see those pretended great politicians smile, who employ all their subtlety in circumventing those with whom they treat, and in so managing the conditions of the treaty, that all the advantages shall accrue to their masters. Far from blushing at a conduct so contrary to equity, to rectitude and natural honesty, they glory in it, and think themselves entitled to the appellation of able negotiators. How long shall we continue to see men in public characters take a pride in practices that would disgrace a private individual? The private man, if he is void of conscience, laughs also at the rules of morality and justice; but he laughs in secret: it would be dangerous and prejudicial to him to make a public mockery of them. Men in power more openly sacrifice honour and honesty to present advantage: but, fortunately for mankind, it often happens that such seeming advantage proves fatal to them; and even between sovereigns, candour and rectitude be found to be the safest policy. All the subtleties, all the tergiversations of a famous minister, on the occasion of a treaty in which Spain was deeply interested, turned at length to his own confusion, and to the detriment of his master; while England, by her good faith and generosity to her allies, gained immense credit, and rose to the highest pitch of influence and respectability.</w:t>
      </w:r>
    </w:p>
    <w:p>
      <w:pPr>
        <w:pStyle w:val="Heading4"/>
        <w:rPr/>
      </w:pPr>
      <w:bookmarkStart w:id="522" w:name="§_174._Difference_between_equal_treaties"/>
      <w:r>
        <w:rPr/>
        <w:t>§ 174. Difference between equal treaties and equal alliances.</w:t>
      </w:r>
      <w:bookmarkEnd w:id="522"/>
    </w:p>
    <w:p>
      <w:pPr>
        <w:pStyle w:val="NormalWeb"/>
        <w:rPr/>
      </w:pPr>
      <w:r>
        <w:rPr/>
        <w:t xml:space="preserve">When people speak of equal treaties, they have commonly in their minds a double idea of equality, viz. equality in the engagements, and equality in the dignity of the contracting parties. It becomes therefore necessary to remove all ambiguity; and for that purpose, we may make a distinction between </w:t>
      </w:r>
      <w:r>
        <w:rPr>
          <w:i/>
          <w:iCs/>
        </w:rPr>
        <w:t>equal treaties</w:t>
      </w:r>
      <w:r>
        <w:rPr/>
        <w:t xml:space="preserve"> and </w:t>
      </w:r>
      <w:r>
        <w:rPr>
          <w:i/>
          <w:iCs/>
        </w:rPr>
        <w:t>equal alliances. Equal treaties</w:t>
      </w:r>
      <w:r>
        <w:rPr/>
        <w:t xml:space="preserve"> are those in which there is an equality in the promises made, as we have above explained (§ 172); and </w:t>
      </w:r>
      <w:r>
        <w:rPr>
          <w:i/>
          <w:iCs/>
        </w:rPr>
        <w:t>equal alliances</w:t>
      </w:r>
      <w:r>
        <w:rPr/>
        <w:t>, those in which equal treats with equal, making no difference in the dignity of the contracting parties, or, at least, admitting no too glaring superiority, but merely a pre-eminence of honour and rank. Thus kings treat with the emperor on a footing of equality, though they do not hesitate to allow him precedency; thus great republics treat with kings on the same footing, notwithstanding the pre-eminence which the former now-a-days yield to the latter. Thus all true sovereigns ought to treat with the most powerful monarch, since they are as really sovereigns, and as independent as himself. (See § 37 of this Book.)</w:t>
      </w:r>
    </w:p>
    <w:p>
      <w:pPr>
        <w:pStyle w:val="Heading4"/>
        <w:rPr/>
      </w:pPr>
      <w:bookmarkStart w:id="523" w:name="§_175._Unequal_treaties_and_unequal_alli"/>
      <w:r>
        <w:rPr/>
        <w:t>§ 175. Unequal treaties and unequal alliances.</w:t>
      </w:r>
      <w:bookmarkEnd w:id="523"/>
    </w:p>
    <w:p>
      <w:pPr>
        <w:pStyle w:val="NormalWeb"/>
        <w:rPr/>
      </w:pPr>
      <w:r>
        <w:rPr>
          <w:i/>
          <w:iCs/>
        </w:rPr>
        <w:t>Unequal treaties</w:t>
      </w:r>
      <w:r>
        <w:rPr/>
        <w:t xml:space="preserve"> are those in which the allies do not reciprocally promise to each other the same things, or things equivalent; and an </w:t>
      </w:r>
      <w:r>
        <w:rPr>
          <w:i/>
          <w:iCs/>
        </w:rPr>
        <w:t>alliance</w:t>
      </w:r>
      <w:r>
        <w:rPr/>
        <w:t xml:space="preserve"> is </w:t>
      </w:r>
      <w:r>
        <w:rPr>
          <w:i/>
          <w:iCs/>
        </w:rPr>
        <w:t>unequal</w:t>
      </w:r>
      <w:r>
        <w:rPr/>
        <w:t xml:space="preserve"> when it makes a difference in the dignity of the contracting parties. It is true, that most commonly an unequal treaty will be at the same time an unequal alliance; as great potentates are seldom accustomed to give or to promise more than is given or promised to them, unless such concessions be fully compensated in the article of honour and glory; and, on the other hand, a weak state does not submit to burdensome conditions without being obliged also to acknowledge the superiority of her ally.</w:t>
      </w:r>
    </w:p>
    <w:p>
      <w:pPr>
        <w:pStyle w:val="NormalWeb"/>
        <w:rPr/>
      </w:pPr>
      <w:r>
        <w:rPr/>
        <w:t xml:space="preserve">Those unequal treaties that are at the same time unequal alliances, are divided into two classes, — the first consisting of those where the </w:t>
      </w:r>
      <w:r>
        <w:rPr>
          <w:i/>
          <w:iCs/>
        </w:rPr>
        <w:t>inequality prevails on the side of the more considerable power</w:t>
      </w:r>
      <w:r>
        <w:rPr/>
        <w:t xml:space="preserve">, — the second comprehending treaties where the </w:t>
      </w:r>
      <w:r>
        <w:rPr>
          <w:i/>
          <w:iCs/>
        </w:rPr>
        <w:t>inequality is on the side of the inferior power</w:t>
      </w:r>
      <w:r>
        <w:rPr/>
        <w:t>.</w:t>
      </w:r>
    </w:p>
    <w:p>
      <w:pPr>
        <w:pStyle w:val="NormalWeb"/>
        <w:rPr/>
      </w:pPr>
      <w:r>
        <w:rPr/>
        <w:t xml:space="preserve">Treaties of the former class, without attributing to the more powerful of the contracting parties any right over the weaker, simply allow him a superiority of honours and respect. We have treated of this in Book I. § 5. Frequently a great monarch, wishing to engage a weaker state in his interest, offers her advantageous conditions, — promises her gratuitous succours, or greater than he stipulates for himself: but at the same time he claims a superiority of dignity, and requires respect from his ally. It is this last particular which renders </w:t>
      </w:r>
      <w:r>
        <w:rPr>
          <w:i/>
          <w:iCs/>
        </w:rPr>
        <w:t>the alliance unequal</w:t>
      </w:r>
      <w:r>
        <w:rPr/>
        <w:t>: and to this circumstance we must attentively advert; for, with alliances of this nature we are not to confound those in which the parties treat on a footing of equality, though the more powerful of the allies, for particular reasons, gives more than he receives, promises his assistance gratis, without requiring gratuitous assistance in his turn, or promises more considerable succours, or even the assistance of all his forces: — here the alliance is equal, but the treaty is unequal, unless indeed we may be allowed to say, that as the party who makes the greater concessions has a greater interest in concluding the treaty, this consideration restores the equality. Thus, at a time when France found herself embarrassed in a momentous war with the house of Austria, and the cardinal de Richelieu wished to humble that formidable power, he, like an able minister, concluded a treaty with Gustavus Adolphus, in which all the advantage appeared to be on the side of Sweden. From a bare consideration of the stipulations of that treaty, it would have been pronounced an unequal one; but the advantages which France derived from it, amply compensated for that inequality. The alliance of France with the Swiss, if we regard the stipulations alone, is an unequal treaty; but the valour of the Swiss troops has long since counterbalanced that inequality; and the difference in the interests and wants of the parties serves still further to preserve the equilibrium. France, often involved in bloody wars, has received essential services from the Swiss: the Helvetic body, void of ambition, and untainted with the spirit of conquest, may live in peace with the whole world; they have nothing to fear, since they have feelingly convinced the ambitious, that the love of liberty gives the nation sufficient strength to defend her frontiers. This alliance may at certain times have appeared unequal: — our forefathers</w:t>
      </w:r>
      <w:r>
        <w:rPr>
          <w:b/>
          <w:bCs/>
          <w:vertAlign w:val="superscript"/>
        </w:rPr>
        <w:t>5</w:t>
      </w:r>
      <w:r>
        <w:rPr/>
        <w:t xml:space="preserve"> paid little attention to ceremony: — but, in reality, and especially since the absolute independence of the Swiss is acknowledged by the empire itself, the alliance is certainly equal, although the Helvetic body do not hesitate to yield to the king of France all that pre-eminence which the established usage of modern Europe attributes to crowned heads, and especially to great monarchs. </w:t>
      </w:r>
    </w:p>
    <w:p>
      <w:pPr>
        <w:pStyle w:val="NormalWeb"/>
        <w:rPr/>
      </w:pPr>
      <w:r>
        <w:rPr>
          <w:i/>
          <w:iCs/>
        </w:rPr>
        <w:t>Treaties in which the inequality prevails on the side of the inferior power —</w:t>
      </w:r>
      <w:r>
        <w:rPr/>
        <w:t xml:space="preserve">; that is to say, those which impose on the weaker party more extensive obligations or greater burdens, or bind him down to oppressive or disagreeable conditions, — these unequal treaties, I say, are always at the same time unequal alliances; for, the weaker party never submits to burdensome conditions, without being obliged also to acknowledge the superiority of his ally. These conditions are commonly imposed by the conqueror, or dictated by necessity, which obliges a weak state to seek the protection or assistance of another more powerful; and by this very step, the weaker state acknowledges her own inferiority. Besides, this forced inequality in a treaty of alliance is a disparagement to her, and lowers her dignity, at the same time that it exalts that of her more powerful ally. Sometimes, also, the weaker state not being in a condition to promise the same succours as the more powerful one, it becomes necessary that she should compensate for her inability in this point, by engagements which degrade her below her ally, and often even subject her, in various respects, to his will. Of this kind are all those treaties in which the weaker party alone engages not to make war without the consent of her more powerful ally, — to have the same friends and the same enemies with him, — to support and respect his dignity, — to have no fortresses in certain places, — not to trade or raise soldiers in certain free countries, — to deliver up her vessels of war, and not to build others, as was the case of the Carthaginians when treating with their Roman conquerors, — to keep up only a certain number of troops, &amp;c. </w:t>
      </w:r>
    </w:p>
    <w:p>
      <w:pPr>
        <w:pStyle w:val="NormalWeb"/>
        <w:rPr/>
      </w:pPr>
      <w:r>
        <w:rPr/>
        <w:t xml:space="preserve">These </w:t>
      </w:r>
      <w:r>
        <w:rPr>
          <w:i/>
          <w:iCs/>
        </w:rPr>
        <w:t>unequal alliances</w:t>
      </w:r>
      <w:r>
        <w:rPr/>
        <w:t xml:space="preserve"> are subdivided into two kinds; they either </w:t>
      </w:r>
      <w:r>
        <w:rPr>
          <w:i/>
          <w:iCs/>
        </w:rPr>
        <w:t>impair the sovereignty</w:t>
      </w:r>
      <w:r>
        <w:rPr/>
        <w:t xml:space="preserve">, or </w:t>
      </w:r>
      <w:r>
        <w:rPr>
          <w:i/>
          <w:iCs/>
        </w:rPr>
        <w:t>they do not</w:t>
      </w:r>
      <w:r>
        <w:rPr/>
        <w:t>. We have slightly touched on this in Book I. Ch. I. and XVI.</w:t>
      </w:r>
    </w:p>
    <w:p>
      <w:pPr>
        <w:pStyle w:val="NormalWeb"/>
        <w:rPr/>
      </w:pPr>
      <w:r>
        <w:rPr/>
        <w:t>The sovereignty subsists entire and unimpaired when none of its constituent rights are transferred to the superior ally, or rendered, as to the exertion of them, dependent on his will. But the sovereignty is impaired when any of its rights are ceded to an ally, or even if the use of them be merely rendered dependent on the will of that ally. For example, the treaty does not impair the sovereignty, if the weaker state only promises not to attack a certain nation without the consent other ally. By such an engagement she neither divests herself of her right, nor subjects the exertion of it to another's will; she only consents to a restriction in favour of her ally: and thus she incurs no greater diminution of liberty than is incurred by promises of every kind. Such reservations are every day stipulated in alliances that are perfectly equal. But, if either of the contracting parties engages not to make war against any one whatsoever without the consent or permission of an ally who on his side does not make the same promise, the former contracts an unequal alliance, with diminution of sovereignty; for he deprives himself of one of the most important branches of the sovereign power, or renders the exertion of it dependent on another's will. The Carthaginians having, in the treaty that terminated the second Punic war, promised not to make war on any state without the consent of the Roman people, were thenceforward, and for that reason, considered as dependent on the Romans.</w:t>
      </w:r>
    </w:p>
    <w:p>
      <w:pPr>
        <w:pStyle w:val="Heading4"/>
        <w:rPr/>
      </w:pPr>
      <w:bookmarkStart w:id="524" w:name="§_176._How_an_alliance_with_diminution_o"/>
      <w:r>
        <w:rPr/>
        <w:t>§ 176. How an alliance with diminution of sovereignty may annul preceding treaties.</w:t>
      </w:r>
      <w:bookmarkEnd w:id="524"/>
    </w:p>
    <w:p>
      <w:pPr>
        <w:pStyle w:val="NormalWeb"/>
        <w:rPr/>
      </w:pPr>
      <w:r>
        <w:rPr/>
        <w:t>When a nation is forced to submit to the will of a superior power, she may lawfully renounce her former treaties, if the party with whom she is obliged to enter into an alliance requires it of her. As she then loses a part other sovereignty, their ancient treaties fall to the ground together with the power that had concluded them. This is a necessity that cannot be imputed to her as a crime: and since she would have a right to place herself in a state of absolute subjection, and to renounce her own sovereign, if she found such measures necessary for her preservation, — by a much stronger reason, she has a right, under the same necessity, to abandon her allies. But a generous people will exhaust every resource before they will submit to terms so severe and so humiliating.</w:t>
      </w:r>
    </w:p>
    <w:p>
      <w:pPr>
        <w:pStyle w:val="Heading4"/>
        <w:rPr/>
      </w:pPr>
      <w:bookmarkStart w:id="525" w:name="§_177._We_ought_to_avoid_as_much_as_poss"/>
      <w:r>
        <w:rPr/>
        <w:t>§ 177. We ought to avoid as much as possible making unequal alliances.</w:t>
      </w:r>
      <w:bookmarkEnd w:id="525"/>
      <w:r>
        <w:rPr/>
        <w:t xml:space="preserve"> </w:t>
      </w:r>
    </w:p>
    <w:p>
      <w:pPr>
        <w:pStyle w:val="NormalWeb"/>
        <w:rPr/>
      </w:pPr>
      <w:r>
        <w:rPr/>
        <w:t>In general, as every nation ought to be jealous of her glory, careful of maintaining her dignity, and preserving her independence, nothing short of the last extremity, or motives the most weighty and substantial, ought ever to induce a people to contract an unequal alliance. This observation is particularly meant to apply to treaties where the inequality prevails on the side of the weaker ally, and still more particularly to those unequal alliances that degrade the sovereignty. Men of courage and spirit will accept such treaties from no other hands but those of imperious necessity.</w:t>
      </w:r>
    </w:p>
    <w:p>
      <w:pPr>
        <w:pStyle w:val="Heading4"/>
        <w:rPr/>
      </w:pPr>
      <w:bookmarkStart w:id="526" w:name="§_178._Mutual_duties_of_nations_with_res"/>
      <w:r>
        <w:rPr/>
        <w:t>§ 178. Mutual duties of nations with respect to unequal alliances.</w:t>
      </w:r>
      <w:bookmarkEnd w:id="526"/>
      <w:r>
        <w:rPr/>
        <w:t xml:space="preserve"> </w:t>
      </w:r>
    </w:p>
    <w:p>
      <w:pPr>
        <w:pStyle w:val="NormalWeb"/>
        <w:rPr/>
      </w:pPr>
      <w:r>
        <w:rPr/>
        <w:t>Notwithstanding every argument which selfish policy may suggest to the contrary, we must either pronounce sovereigns to be absolutely emancipated from all subjection to the law of nature, or agree that it is not lawful for them, without just reasons, to compel weaker states to sacrifice their dignity, much less their liberty, by unequal alliances. Nations owe to each other the same assistance, the same respect, the same friendship, as individuals living in a state of nature. Far from seeking to humble a weaker neighbour, and to despoil her of her most valuable advantages, they will respect and maintain her dignity and her liberty, if they are inspired by virtue more than by pride — if they are actuated by principles of honour more than by the manner views of sordid interest — nay, if they have but sufficient discernment to distinguish their real interests. Nothing more firmly secures the power of a great monarch than his attention and respect to all other sovereigns. The more cautious he is to avoid offending his weaker brethren, the greater esteem he testifies for them, the more will they revere him in turn; they feel an affection for a power whose superiority over them is displayed only by the conferring of favours: they cling to such a monarch as their prop and support, and he becomes the arbiter of nations. Had his demeanour been stamped with arrogance, he would have been the object of their jealousy and fear, and might perhaps have one day sunk under their united efforts.</w:t>
      </w:r>
    </w:p>
    <w:p>
      <w:pPr>
        <w:pStyle w:val="Heading4"/>
        <w:rPr/>
      </w:pPr>
      <w:bookmarkStart w:id="527" w:name="§_179._In_alliances_where_the_inequality"/>
      <w:r>
        <w:rPr/>
        <w:t>§ 179. In alliances where the inequality is on the side of the more powerful party.</w:t>
      </w:r>
      <w:bookmarkEnd w:id="527"/>
    </w:p>
    <w:p>
      <w:pPr>
        <w:pStyle w:val="NormalWeb"/>
        <w:rPr/>
      </w:pPr>
      <w:r>
        <w:rPr/>
        <w:t>But as the weaker party ought, in his necessity, to accept with gratitude the assistance of the more powerful, and not to refuse him such honours and respect as are flattering to the person who receives them, without degrading him by whom they are rendered; so, on the other hand, nothing is more conformable to the law of nature than a generous grant of assistance from the more powerful state, unaccompanied by any demand of a return, or, at least, of an equivalent. And in this instance also, there exists an inseparable connection between interest and duty. Sound policy holds out a caution to a powerful nation not to suffer the lesser states in her neighbourhood to be oppressed. If she abandon them to the ambition of a conqueror, he will soon become formidable to herself. Accordingly, sovereigns, who are in general sufficiently attentive to their own interests, seldom fail to reduce this maxim to practice. Hence those alliances, sometimes against the house of Austria, sometimes against its rival, according as the power of the one or the other preponderates. Hence that balance of power, the object of perpetual negotiations and wars.</w:t>
      </w:r>
    </w:p>
    <w:p>
      <w:pPr>
        <w:pStyle w:val="NormalWeb"/>
        <w:rPr/>
      </w:pPr>
      <w:r>
        <w:rPr/>
        <w:t>When a weak and poor nation has occasion for assistance of another kind — when she is afflicted by famine — we have seen (§ 5), that those nations who have provisions ought to supply her at a fair price. It were noble and generous to furnish them at an under price, or to make her a present of them, if she be incapable of paying their value. To oblige her to purchase them by an unequal alliance, and especially at the expense of her liberty — to treat her as Joseph formerly treated the Egyptians — would be a cruelty almost as dreadful as suffering her to perish with famine.</w:t>
      </w:r>
    </w:p>
    <w:p>
      <w:pPr>
        <w:pStyle w:val="Heading4"/>
        <w:rPr/>
      </w:pPr>
      <w:bookmarkStart w:id="528" w:name="§_180._How_inequality_of_treaties_and_a_"/>
      <w:r>
        <w:rPr/>
        <w:t>§ 180. How inequality of treaties and a alliances may be conformable to the law of nature.</w:t>
      </w:r>
      <w:bookmarkEnd w:id="528"/>
    </w:p>
    <w:p>
      <w:pPr>
        <w:pStyle w:val="NormalWeb"/>
        <w:rPr/>
      </w:pPr>
      <w:r>
        <w:rPr/>
        <w:t>But there are cases where the inequality of treaties and alliances, dictated by some particular reasons, is not contrary to equity, nor, consequently, to the law of nature. Such, in general, are all those cases in which the duties that a nation owes to herself, or those which she owes to other nations, prescribe to her a departure from the line of equality. If, for instance, a weak state attempts, without necessity, to erect a fortress, which she is incapable of defending, in a place where it might become very dangerous to her neighbour if ever it should fall into the hands of a powerful enemy, that neighbour may oppose the construction of the fortress; and, if he does not find it convenient to pay the lesser state a compensation for complying with his desire, he may force her compliance, by threatening to block up the roads and avenues of communication, to prohibit all intercourse between the two nations, to build fortresses, or to keep an army on the frontier, to consider that little state in a suspicious light, &amp;c. He thus indeed imposes an unequal condition; but his conduct is authorized by the care of his own safety. In the same manner he may oppose the forming of a highway, that would open to an enemy an entrance into his state. War might furnish us with a multitude of other examples. But rights of this nature are frequently abused; and it requires no less moderation than prudence to avoid turning them into oppression.</w:t>
      </w:r>
    </w:p>
    <w:p>
      <w:pPr>
        <w:pStyle w:val="NormalWeb"/>
        <w:rPr/>
      </w:pPr>
      <w:r>
        <w:rPr/>
        <w:t>Sometimes those duties to which other nations have a claim, recommend and authorize inequality in a contrary sense, without affording any ground of imputation against a sovereign, of having neglected the duty which he owes to himself or to his people. Thus, gratitude — the desire of showing his deep sense of a favour received — may induce a generous sovereign to enter into an alliance with joy, and to give in the treaty more than he receives.</w:t>
      </w:r>
    </w:p>
    <w:p>
      <w:pPr>
        <w:pStyle w:val="Heading4"/>
        <w:rPr/>
      </w:pPr>
      <w:bookmarkStart w:id="529" w:name="§_181._Inequality_imposed_by_way_of_puni"/>
      <w:r>
        <w:rPr/>
        <w:t>§ 181. Inequality imposed by way of punishment.</w:t>
      </w:r>
      <w:bookmarkEnd w:id="529"/>
    </w:p>
    <w:p>
      <w:pPr>
        <w:pStyle w:val="NormalWeb"/>
        <w:rPr/>
      </w:pPr>
      <w:r>
        <w:rPr/>
        <w:t xml:space="preserve">It is also consistent with justice to impose the conditions of an unequal treaty, or even an unequal alliance, by way of penalty, in order to punish an unjust aggressor, and render him incapable of easily injuring us for the time to come. Such was the treaty to which the elder Scipio Africanus forced the Carthaginians to submit, after he had defeated Hannibal. The conqueror often dictates such terms: and his conduct in this instance is no violation of the laws of justice or equity, provided he do not transgress the bounds of moderation, after he has been crowned with success in a just and necessary war. </w:t>
      </w:r>
    </w:p>
    <w:p>
      <w:pPr>
        <w:pStyle w:val="Heading4"/>
        <w:rPr/>
      </w:pPr>
      <w:bookmarkStart w:id="530" w:name="§_182._Other_kinds_of_which_we_have_spok"/>
      <w:r>
        <w:rPr/>
        <w:t>§ 182. Other kinds of which we have spoken elsewhere.</w:t>
      </w:r>
      <w:bookmarkEnd w:id="530"/>
    </w:p>
    <w:p>
      <w:pPr>
        <w:pStyle w:val="NormalWeb"/>
        <w:rPr/>
      </w:pPr>
      <w:r>
        <w:rPr/>
        <w:t>The different treaties of protection — those by which a state renders itself tributary or feudatory to another — form so many different kinds of unequal alliances. But we shall not repeat here what we have said respecting them in Book I. Chap. I. and XVI.</w:t>
      </w:r>
    </w:p>
    <w:p>
      <w:pPr>
        <w:pStyle w:val="Heading4"/>
        <w:rPr/>
      </w:pPr>
      <w:bookmarkStart w:id="531" w:name="§_183._Personal_and_real_treaties."/>
      <w:r>
        <w:rPr/>
        <w:t>§ 183. Personal and real treaties.</w:t>
      </w:r>
      <w:bookmarkEnd w:id="531"/>
    </w:p>
    <w:p>
      <w:pPr>
        <w:pStyle w:val="NormalWeb"/>
        <w:rPr/>
      </w:pPr>
      <w:r>
        <w:rPr/>
        <w:t xml:space="preserve">By another general division of treaties or alliances, they are distinguished into </w:t>
      </w:r>
      <w:r>
        <w:rPr>
          <w:i/>
          <w:iCs/>
        </w:rPr>
        <w:t>personal</w:t>
      </w:r>
      <w:r>
        <w:rPr/>
        <w:t xml:space="preserve"> and </w:t>
      </w:r>
      <w:r>
        <w:rPr>
          <w:i/>
          <w:iCs/>
        </w:rPr>
        <w:t>real:</w:t>
      </w:r>
      <w:r>
        <w:rPr/>
        <w:t xml:space="preserve"> the former are those that relate to the persons of the contracting parties, and are confined and in a manner attached to them. </w:t>
      </w:r>
      <w:r>
        <w:rPr>
          <w:i/>
          <w:iCs/>
        </w:rPr>
        <w:t>Real alliances</w:t>
      </w:r>
      <w:r>
        <w:rPr/>
        <w:t xml:space="preserve"> relate only to the matters in negotiation between the contracting parties, and are wholly independent of their persons. </w:t>
      </w:r>
    </w:p>
    <w:p>
      <w:pPr>
        <w:pStyle w:val="NormalWeb"/>
        <w:rPr/>
      </w:pPr>
      <w:r>
        <w:rPr/>
        <w:t xml:space="preserve">A </w:t>
      </w:r>
      <w:r>
        <w:rPr>
          <w:i/>
          <w:iCs/>
        </w:rPr>
        <w:t>personal alliance</w:t>
      </w:r>
      <w:r>
        <w:rPr/>
        <w:t xml:space="preserve"> expires with him who contracted it.</w:t>
      </w:r>
    </w:p>
    <w:p>
      <w:pPr>
        <w:pStyle w:val="NormalWeb"/>
        <w:rPr/>
      </w:pPr>
      <w:r>
        <w:rPr/>
        <w:t xml:space="preserve">A </w:t>
      </w:r>
      <w:r>
        <w:rPr>
          <w:i/>
          <w:iCs/>
        </w:rPr>
        <w:t>real alliance</w:t>
      </w:r>
      <w:r>
        <w:rPr/>
        <w:t xml:space="preserve"> attaches to the body of the state, and subsists as long as the state, unless the period of its duration has been limited.</w:t>
      </w:r>
    </w:p>
    <w:p>
      <w:pPr>
        <w:pStyle w:val="NormalWeb"/>
        <w:rPr/>
      </w:pPr>
      <w:r>
        <w:rPr/>
        <w:t>It is of considerable importance not to confound these two sorts of alliances. Accordingly, sovereigns are at present accustomed to express themselves in their treaties in such a manner as to leave no uncertainty in this respect: and this is doubtless the best and safest method. In default of this precaution, the very subject of the treaty, or the expressions in which it is couched, may furnish a clue to discover whether it be real or personal. On this head we shall lay down some general rules.</w:t>
      </w:r>
    </w:p>
    <w:p>
      <w:pPr>
        <w:pStyle w:val="Heading4"/>
        <w:rPr/>
      </w:pPr>
      <w:bookmarkStart w:id="532" w:name="§_184._Naming_the_contracting_parties_in"/>
      <w:r>
        <w:rPr/>
        <w:t>§ 184. Naming the contracting parties in the treaty does not render it personal.</w:t>
      </w:r>
      <w:bookmarkEnd w:id="532"/>
    </w:p>
    <w:p>
      <w:pPr>
        <w:pStyle w:val="NormalWeb"/>
        <w:rPr/>
      </w:pPr>
      <w:r>
        <w:rPr/>
        <w:t>In the first place, we are not to conclude that a treaty is a personal one from the bare circumstance of its naming the contracting sovereigns: for, the name of the reigning sovereign is often inserted with the sole view of showing with whom the treaty has been concluded, without meaning thereby to intimate that it has been made with himself personally. This is an observation of the civilians Pedius and Ulpian,</w:t>
      </w:r>
      <w:r>
        <w:rPr>
          <w:b/>
          <w:bCs/>
          <w:vertAlign w:val="superscript"/>
        </w:rPr>
        <w:t>6</w:t>
      </w:r>
      <w:r>
        <w:rPr/>
        <w:t xml:space="preserve"> repeated by all writers who have treated of these subjects.</w:t>
      </w:r>
    </w:p>
    <w:p>
      <w:pPr>
        <w:pStyle w:val="Heading4"/>
        <w:rPr/>
      </w:pPr>
      <w:bookmarkStart w:id="533" w:name="§_185._An_alliance_made_by_a_republic_is"/>
      <w:r>
        <w:rPr/>
        <w:t>§ 185. An alliance made by a republic is real.</w:t>
      </w:r>
      <w:bookmarkEnd w:id="533"/>
    </w:p>
    <w:p>
      <w:pPr>
        <w:pStyle w:val="NormalWeb"/>
        <w:rPr/>
      </w:pPr>
      <w:r>
        <w:rPr/>
        <w:t>Every alliance made by a republic is in its own nature real, for it relates only to the body of the state. When a free people, a popular state, or an aristocratical republic, concludes a treaty, it is the state herself that contracts; and her engagements do not depend on the lives of those who were only the instruments in forming them: the members of the people, or of the governing body, change and succeed each other; but the state still continues the same.</w:t>
      </w:r>
    </w:p>
    <w:p>
      <w:pPr>
        <w:pStyle w:val="NormalWeb"/>
        <w:rPr/>
      </w:pPr>
      <w:r>
        <w:rPr/>
        <w:t>Since, therefore, such a treaty directly relates to the body of the state, it subsists, though the form of the republic should happen to be changed — even though it should be transformed into a monarchy. For, the state and the nation are still the same, notwithstanding every change that may take place in the form of the government; and the treaty concluded with the nation remains in force as long as the nation exists. But it is manifest that all treaties relating to the form of government are exceptions to this rule. Thus two popular states, that have treated expressly, or that evidently appear to have treated, with the view of maintaining themselves in concert in their state of liberty and popular government, cease to be allies from the very moment that one of them has submitted to be governed by a single person.</w:t>
      </w:r>
    </w:p>
    <w:p>
      <w:pPr>
        <w:pStyle w:val="Heading4"/>
        <w:rPr/>
      </w:pPr>
      <w:bookmarkStart w:id="534" w:name="§_186._Treaties_concluded_by_kings_or_ot"/>
      <w:r>
        <w:rPr/>
        <w:t>§ 186. Treaties concluded by kings or other monarchs.</w:t>
      </w:r>
      <w:bookmarkEnd w:id="534"/>
    </w:p>
    <w:p>
      <w:pPr>
        <w:pStyle w:val="NormalWeb"/>
        <w:rPr/>
      </w:pPr>
      <w:r>
        <w:rPr/>
        <w:t>Every public treaty, concluded by a king or by any other monarch, is a treaty of the state; it is obligatory on the whole state, on the entire nation which the king represents, and whose power and rights he exercises. It seems then at first view, that every public treaty ought to be presumed real, as concerning the state itself. There can be no doubt with respect to the obligation to observe the treaty; the only question that arises, is respecting its duration. Now, there is often room to doubt whether the contracting parties have intended to extend their reciprocal engagements beyond the term of their own lives, and to bind their successors. Conjunctures change; a burden that is at present light, may in other circumstances become insupportable, or at least oppressive: the manner of thinking among sovereigns is no less variable; and there are certain things of which it is proper that each prince should be at liberty to dispose according to his own system. There are others that are freely granted to one king, and would not be allowed to his successor. It therefore becomes necessary to consider the terms of the treaty, or the matter which forms the subject of it, in order to discover the intentions of the contracting powers.</w:t>
      </w:r>
    </w:p>
    <w:p>
      <w:pPr>
        <w:pStyle w:val="Heading4"/>
        <w:rPr/>
      </w:pPr>
      <w:bookmarkStart w:id="535" w:name="§_187._Perpetual_treaties,_and_those_for"/>
      <w:r>
        <w:rPr/>
        <w:t>§ 187. Perpetual treaties, and those for a certain time.</w:t>
      </w:r>
      <w:bookmarkEnd w:id="535"/>
    </w:p>
    <w:p>
      <w:pPr>
        <w:pStyle w:val="NormalWeb"/>
        <w:rPr/>
      </w:pPr>
      <w:r>
        <w:rPr/>
        <w:t>Perpetual treaties, and those made for a determinate period, are real ones, since their duration cannot depend on the lives of the contracting parties.</w:t>
      </w:r>
    </w:p>
    <w:p>
      <w:pPr>
        <w:pStyle w:val="Heading4"/>
        <w:rPr/>
      </w:pPr>
      <w:bookmarkStart w:id="536" w:name="§_188._Treaties_made_for_the_king_and_hi"/>
      <w:r>
        <w:rPr/>
        <w:t>§ 188. Treaties made for the king and his successors.</w:t>
      </w:r>
      <w:bookmarkEnd w:id="536"/>
    </w:p>
    <w:p>
      <w:pPr>
        <w:pStyle w:val="NormalWeb"/>
        <w:rPr/>
      </w:pPr>
      <w:r>
        <w:rPr/>
        <w:t>In the same manner, when a king declares in the treaty that it is made "for himself and his successors," it is manifest that this a real treaty. It attaches to the state, and is intended to last as long as the kingdom itself.</w:t>
      </w:r>
    </w:p>
    <w:p>
      <w:pPr>
        <w:pStyle w:val="Heading4"/>
        <w:rPr/>
      </w:pPr>
      <w:bookmarkStart w:id="537" w:name="§_189._Treaties_made_for_the_good_of_the"/>
      <w:r>
        <w:rPr/>
        <w:t>§ 189. Treaties made for the good of the kingdom.</w:t>
      </w:r>
      <w:bookmarkEnd w:id="537"/>
    </w:p>
    <w:p>
      <w:pPr>
        <w:pStyle w:val="NormalWeb"/>
        <w:rPr/>
      </w:pPr>
      <w:r>
        <w:rPr/>
        <w:t>When a treaty expressly declares that it is made for the good of the kingdom, it thus furnishes an evident proof that the contracting powers did not mean that its duration should depend on that of their own lives, but on that of the kingdom itself. Such treaty is therefore a real one.</w:t>
      </w:r>
    </w:p>
    <w:p>
      <w:pPr>
        <w:pStyle w:val="NormalWeb"/>
        <w:rPr/>
      </w:pPr>
      <w:r>
        <w:rPr/>
        <w:t>Independently even of this express declaration, when a treaty is made for the purpose of procuring to the state a certain advantage which is in its own nature permanent and unfailing, there is no reason to suppose that the prince by whom the treaty has been concluded, intended to limit it to the duration of his own life. Such a treaty ought therefore to be considered as a real one, unless there exist very powerful evidence to prove that the party with whom it was made granted the advantage in question only out of regard to the prince then reigning, and as a personal favour: in which case the treaty terminates with the life of the prince, as the motive for the concession expires with him. But such a reservation is not to be presumed on slight grounds: for, it would seem, that, if the contracting parties had had it in contemplation, they should have expressed it in the treaty.</w:t>
      </w:r>
    </w:p>
    <w:p>
      <w:pPr>
        <w:pStyle w:val="Heading4"/>
        <w:rPr/>
      </w:pPr>
      <w:bookmarkStart w:id="538" w:name="§_190._How_presumption_ought_to_be_found"/>
      <w:r>
        <w:rPr/>
        <w:t>§ 190. How presumption ought to be founded in doubtful cases.</w:t>
      </w:r>
      <w:bookmarkEnd w:id="538"/>
    </w:p>
    <w:p>
      <w:pPr>
        <w:pStyle w:val="NormalWeb"/>
        <w:rPr/>
      </w:pPr>
      <w:r>
        <w:rPr/>
        <w:t xml:space="preserve">In case of doubt, where there exists no circumstance by which we can clearly prove either the personality or the reality of a treaty, it ought to be presumed a real treaty if it chiefly consists of favourable articles, — if of odious ones, a personal treaty. By favourable articles we mean those which tend to the mutual advantage of the contracting powers, and which equally favour both parties; by odious articles, we understand those which onerate one of the parties only, or which impose a much heavier burden upon the one than upon the other. We shall treat this subject more at large in the chapter on the "Interpretation of Treaties." Nothing is more conformable to reason and equity than this rule. Whenever absolute certainty is unattainable in the affairs of men, we must have recourse to presumption. Now, if the contracting powers have not explained themselves, it is natural, when the question relates to things favourable, and equally advantageous to the two allies, to presume that it was their intention to make a real treaty, as being the more advantageous to their respective kingdoms: and if we are mistaken in this presumption, we do no injury to either party. But, if there be any thing odious in the engagements, — if one of the contracting states finds itself overburdened by them, — how can it be presumed that the prince who entered into such engagements intended to lay that burden upon his kingdom in perpetuity? Every sovereign is presumed to desire the safety and advantage of the state with which he is intrusted: wherefore it cannot be supposed that he has consented to load it for ever with a burdensome obligation. If necessity rendered such a measure unavoidable, it was incumbent on his ally to have the matter explicitly ascertained at the time; and it is probable that he would not have neglected this precaution, well knowing that mankind in general, and sovereigns in particular, seldom submit to heavy and disagreeable burdens, unless bound to do so by formal obligations. If it happens then that the presumption is a mistake, and makes him lose something of his right, it is a consequence of his own negligence. To this we may add, that, if either the one or the other must sacrifice a part of his right, it will be a less grievous violation of the laws of equity that the latter should forego an expected advantage, than that the former should suffer a positive loss and detriment. This is the famous distinction </w:t>
      </w:r>
      <w:r>
        <w:rPr>
          <w:i/>
          <w:iCs/>
        </w:rPr>
        <w:t>de lucro captando</w:t>
      </w:r>
      <w:r>
        <w:rPr/>
        <w:t xml:space="preserve">, and </w:t>
      </w:r>
      <w:r>
        <w:rPr>
          <w:i/>
          <w:iCs/>
        </w:rPr>
        <w:t>de damno vitando</w:t>
      </w:r>
      <w:r>
        <w:rPr/>
        <w:t>.</w:t>
      </w:r>
    </w:p>
    <w:p>
      <w:pPr>
        <w:pStyle w:val="NormalWeb"/>
        <w:rPr/>
      </w:pPr>
      <w:r>
        <w:rPr/>
        <w:t>We do not hesitate to include equal treaties of commerce in the number of those that are favourable, since they are in general advantageous, and perfectly conformable to the law of nature. As to alliances made on account of war, Grotius says with reason, that "defensive alliances are more of a favourable nature, — offensive alliances have something in them that approaches nearer to what is burdensome or odious."</w:t>
      </w:r>
      <w:r>
        <w:rPr>
          <w:b/>
          <w:bCs/>
          <w:vertAlign w:val="superscript"/>
        </w:rPr>
        <w:t>7</w:t>
      </w:r>
    </w:p>
    <w:p>
      <w:pPr>
        <w:pStyle w:val="NormalWeb"/>
        <w:rPr/>
      </w:pPr>
      <w:r>
        <w:rPr/>
        <w:t>We could not dispense with the preceding brief summary of those discussions, lest we should in this part of our treatise leave a disgusting chasm. They are, however, but seldom resorted to in modern practice, as sovereigns at present generally take the prudent precaution of explicitly ascertaining the duration of their treaties. They treat for themselves and their successors, — for a certain number of years, &amp;c. — or they treat only for the time of their own reign, — for an affair peculiar to themselves, — for their families, &amp;c.</w:t>
      </w:r>
    </w:p>
    <w:p>
      <w:pPr>
        <w:pStyle w:val="Heading4"/>
        <w:rPr/>
      </w:pPr>
      <w:bookmarkStart w:id="539" w:name="§_191._The_obligations_and_rights_result"/>
      <w:r>
        <w:rPr/>
        <w:t>§ 191. The obligations and rights resulting</w:t>
      </w:r>
      <w:bookmarkEnd w:id="539"/>
    </w:p>
    <w:p>
      <w:pPr>
        <w:pStyle w:val="NormalWeb"/>
        <w:rPr/>
      </w:pPr>
      <w:r>
        <w:rPr/>
        <w:t>Since public treaties, even those of a personal nature, concluded by a king, or by any other sovereign who is invested with sufficient power, are treaties of the state, and obligatory on the whole nation (§ 186), real treaties, which were intended to subsist independently of the person who has concluded them, are undoubtedly binding on his successors; and the obligation which such treaties impose on the state passes successively to all her rules as soon as they assume the public authority. The case is the same with respect to the rights acquired by those treaties: they are acquired for the sate, and successively pass to her conductors.</w:t>
      </w:r>
    </w:p>
    <w:p>
      <w:pPr>
        <w:pStyle w:val="NormalWeb"/>
        <w:rPr/>
      </w:pPr>
      <w:r>
        <w:rPr/>
        <w:t>It is at present a pretty general custom for the successor to confirm or renew even real alliances concluded by his predecessors: and prudence requires that this precaution should not be neglected, since men pay greater respect to an obligation which they have themselves contracted, than to one which devolves on them from another quarter, or to which they have only tacitly subjected themselves. The reason is, that, in the former case, they consider their word to be engaged, and, in the latter, their conscience alone.</w:t>
      </w:r>
    </w:p>
    <w:p>
      <w:pPr>
        <w:pStyle w:val="Heading4"/>
        <w:rPr/>
      </w:pPr>
      <w:bookmarkStart w:id="540" w:name="§_192._Treaties_accomplished_once_for_al"/>
      <w:r>
        <w:rPr/>
        <w:t>§ 192. Treaties accomplished once for all and perfected.</w:t>
      </w:r>
      <w:bookmarkEnd w:id="540"/>
    </w:p>
    <w:p>
      <w:pPr>
        <w:pStyle w:val="NormalWeb"/>
        <w:rPr/>
      </w:pPr>
      <w:r>
        <w:rPr/>
        <w:t>The treaties that have no relation to the performance of reiterated acts, but merely relate to transient and single acts which are concluded at once, — those treaties (unless indeed it be more proper to call them by another name</w:t>
      </w:r>
      <w:r>
        <w:rPr>
          <w:b/>
          <w:bCs/>
          <w:vertAlign w:val="superscript"/>
        </w:rPr>
        <w:t>8</w:t>
      </w:r>
      <w:r>
        <w:rPr/>
        <w:t>) — those conventions, those compacts, which are accomplished once for all, and not by successive acts, — are no sooner executed than they are completed and perfected. If they are valid, they have in their own nature a perpetual and irrevocable effect: nor have we them in view when we inquire whether a treaty be real or personal. Puffendorf</w:t>
      </w:r>
      <w:r>
        <w:rPr>
          <w:b/>
          <w:bCs/>
          <w:vertAlign w:val="superscript"/>
        </w:rPr>
        <w:t>9</w:t>
      </w:r>
      <w:r>
        <w:rPr/>
        <w:t xml:space="preserve"> gives us the following rules to direct us in this inquiry — "1. That the successors are bound to observe the treaties of peace concluded by their predecessors. 2. That a successor should observe all the lawful conventions by which his predecessor has transferred any right to a third party." This is evidently wandering from the point in question: it is only saying that what is done with validity by a prince, cannot be annulled by his successors. — And who doubts it? A treaty of peace is in its own nature made with a view to its perpetual duration: and, as soon as it is once duly concluded and ratified, the affair is at an end; the treaty must be accomplished on both sides, and observed according to its tenor. If it is executed upon the spot, there ends the business at once. But, if the treaty contains engagements for the performance of successive and reiterated acts, it will still be necessary to examine, according to the rules we have laid down, whether it be in this respect real or personal, — whether the contracting parties intended to bind their successors to the performance of those acts, or only promised them for the time of their own reign. In the same manner, as soon as a right is transferred by a lawful convention, it no longer belongs to the state that has ceded it; the affair is concluded and terminated. But, if the successor discovers any flaw in the deed of transfer, and proves it, he is not to be accused of maintaining that the convention is not obligatory on him, and refusing to fulfil it; — he only shows that such convention has not taken place; for a defective and invalid deed is a nullity, and to be considered as having never existed.</w:t>
      </w:r>
    </w:p>
    <w:p>
      <w:pPr>
        <w:pStyle w:val="Heading4"/>
        <w:rPr/>
      </w:pPr>
      <w:bookmarkStart w:id="541" w:name="§_193._Treaties_already_accomplished_on_"/>
      <w:r>
        <w:rPr/>
        <w:t>§ 193. Treaties already accomplished on the one part.</w:t>
      </w:r>
      <w:bookmarkEnd w:id="541"/>
    </w:p>
    <w:p>
      <w:pPr>
        <w:pStyle w:val="NormalWeb"/>
        <w:rPr/>
      </w:pPr>
      <w:r>
        <w:rPr/>
        <w:t>The third rule given by Puffendorf is no less useless with respect to this question. It is, "that if, after the other ally has already executed something to which he was bound by virtue of the treaty, the king happens to die before he has accomplished in his turn what he had engaged to perform, his successor is indispensably obliged to perform it. For, what the other ally has executed under the condition of receiving an equivalent, having turned to the advantage of the state, or at least having been done with that view, it is clear that, if he does not receive the return for which he had stipulated, he then acquires the same right as a man who has paid what he did not owe; and, therefore, the successor is obliged to allow him a complete indemnification for what he has done or given, or to make good, on his own part, what his predecessor had engaged to perform." All this, I say, is foreign to our question. If the alliance is real, it still subsists, notwithstanding the death of one of the contracting parties; if it is personal, it expires with them, or either of them (§ 183). But, when a personal alliance comes to be dissolved in this manner, it is quite a different question to ascertain what one of the allied states is bound to perform, in case the other has already executed something in pursuance of the treaty: and this question is to be determined on very different principles. It is necessary to distinguish the nature of what has been done pursuant to the treaty. If it has been any of those determinate and substantial acts which it is usual with contracting parties mutually to promise to each other in exchange, or by way of equivalent, there can be no doubt that he who has received, ought to give what he has promised in return, if he would adhere to the agreement, and is obliged to adhere to it: if he is not bound, and is unwilling to adhere to it, he ought to restore what he has received, to replace things in their former state, or to indemnify the ally from whom he has received the advantage in question. To act otherwise, would be keeping possession of another's property. In this case, the ally is in the situation, not of a man who has paid what he did not owe, but of one who has paid beforehand for a thing that has not been delivered to him. But, if the personal treaty related to any of those uncertain and contingent ads which are to be performed as occasions offer, — of those promises which are not obligatory if an opportunity of fulfilling them does not occur, — it is only on occasion likewise that the performance of similar acts is due in return: and, when the term of the alliance is expired, neither of the parties remains bound by any obligation. In a defensive alliance, for instance, two kings have reciprocally promised each other a gratuitous assistance during the term of their lives: one of them is attacked: he is succoured by his ally, and dies before he has an opportunity to succour him in his turn: the alliance is at an end, and no obligation thence devolves on the successor of the deceased, except indeed that he certainly owes a debt of gratitude to the sovereign who has given a salutary assistance to his state. And we must not pronounce such an alliance an injurious one to the ally who has given assistance without receiving any. His treaty was one of those speculating contracts in which the advantages or disadvantages wholly depend on chance: he might have gained by it, though it has been his fate to lose.</w:t>
      </w:r>
    </w:p>
    <w:p>
      <w:pPr>
        <w:pStyle w:val="NormalWeb"/>
        <w:rPr/>
      </w:pPr>
      <w:r>
        <w:rPr/>
        <w:t>We might here propose another question. The personal alliance expiring at the death of one of the allies, if the survivor, under an idea that it is to subsist with the successor, fulfils the treaty on his part in favour of the latter, defends his country, saves some of his towns, or furnishes provision for his army, — what ought the sovereign to do, who is thus succoured? He ought, doubtless, either to suffer the alliance to subsist, as the ally of his predecessor has conceived that it was to subsist (and this will be a tacit renewal and extension of the treaty) — or to pay for the real service he has received, according to a just estimate of its importance, if he does not choose to continue that alliance. It would be in such a case as this that we might say with Puffendorf, that he who has rendered such a service has acquired the right of a man who has paid what he did not owe.</w:t>
      </w:r>
    </w:p>
    <w:p>
      <w:pPr>
        <w:pStyle w:val="Heading4"/>
        <w:rPr/>
      </w:pPr>
      <w:bookmarkStart w:id="542" w:name="§_194._The_personal_alliance_expires_if_"/>
      <w:r>
        <w:rPr/>
        <w:t>§ 194. The personal alliance expires if one of the contracting powers ceases to reign.</w:t>
      </w:r>
      <w:bookmarkEnd w:id="542"/>
    </w:p>
    <w:p>
      <w:pPr>
        <w:pStyle w:val="NormalWeb"/>
        <w:rPr/>
      </w:pPr>
      <w:r>
        <w:rPr/>
        <w:t>The duration of a personal alliance being restricted to the persons of the contracting sovereigns, — if, from any cause whatsoever, one of them ceases to reign, the alliance expires: for they have contracted in quality of sovereigns; and he who ceases to reign no longer exists as a sovereign, though he still lives as a man.</w:t>
      </w:r>
    </w:p>
    <w:p>
      <w:pPr>
        <w:pStyle w:val="Heading4"/>
        <w:rPr/>
      </w:pPr>
      <w:bookmarkStart w:id="543" w:name="§_195._Treaties_in_their_own_nature"/>
      <w:r>
        <w:rPr/>
        <w:t>§ 195. Treaties in their own nature</w:t>
      </w:r>
      <w:bookmarkEnd w:id="543"/>
    </w:p>
    <w:p>
      <w:pPr>
        <w:pStyle w:val="NormalWeb"/>
        <w:rPr/>
      </w:pPr>
      <w:r>
        <w:rPr/>
        <w:t xml:space="preserve">Kings do not always treat solely and directly for their kingdoms; sometimes, by virtue of the power they have in their hands, they make treaties relative to their own persons, or their families; and this they may lawfully do, as the welfare of the state is interested in the safety and advantage of the sovereign, properly understood. These treaties are personal in their own nature, and expire, of course, on the death of the king or the extinction of his family. Such is an alliance made for the defence of a king and his family. </w:t>
      </w:r>
    </w:p>
    <w:p>
      <w:pPr>
        <w:pStyle w:val="Heading4"/>
        <w:rPr/>
      </w:pPr>
      <w:bookmarkStart w:id="544" w:name="§_196._Alliance_concluded_for_the_defenc"/>
      <w:r>
        <w:rPr/>
        <w:t>§ 196. Alliance concluded for the defence of the king and the</w:t>
      </w:r>
      <w:bookmarkEnd w:id="544"/>
    </w:p>
    <w:p>
      <w:pPr>
        <w:pStyle w:val="NormalWeb"/>
        <w:rPr/>
      </w:pPr>
      <w:r>
        <w:rPr/>
        <w:t>It is asked, whether such an alliance subsists with the king and the royal family, when, by some revolution, they are deprived of the crown. We have remarked above (§ 194), that a personal alliance expires with the reign of him who contracted it: but that is to be understood of an alliance formed with the state, and restricted, in its duration, to the reign of the contracting king. But the alliance of which we are now to treat, is of another nature. Although obligatory on the state, since she is bound by all the public acts of her sovereign, it is made directly in favour of the king and his family: it would, therefore, be absurd that it should be dissolved at the moment when they stand in need of it, and by the very event which it was intended to guard against. Besides, the king does not forfeit the character of royalty merely by the loss of his kingdom. If he is unjustly despoiled of it by an usurper, or by rebels, he still preserves his rights, among which are to be reckoned his alliances.</w:t>
      </w:r>
    </w:p>
    <w:p>
      <w:pPr>
        <w:pStyle w:val="NormalWeb"/>
        <w:rPr/>
      </w:pPr>
      <w:r>
        <w:rPr/>
        <w:t>But who shall judge whether a king has been dethroned lawfully or by violence? An independent nation acknowledges no judge. If the body of the nation declare that the king has forfeited his right, by the abuse he has made of it, and depose him, they may justly do it when their grievances are well founded; and no other power has a right to censure their conduct. The personal ally of this king ought not, therefore, to assist him against the nation who have made use of their right in deposing him: if he attempts it, he injures that nation. England declared war against Louis XIV., in the year 1688, for supporting the interests of James II., who had been formally deposed by the nation, The same country declared war against him a second time, at the beginning of the present century, because that prince acknowledged the son of the deposed monarch, under the title of James III. In doubtful cases, and when the body of the nation has not pronounced, or has not pronounced freely, a sovereign ought naturally to support and defend an ally; and it is then that the voluntary law of nations subsists between different states. The party who have expelled the king maintain that they have right on their side: the unfortunate prince and his allies flatter themselves with having the same advantage; and, as they have no common judge upon earth, there remains no other mode of deciding the contest than an appeal to arms: they, therefore, engage in a formal war.</w:t>
      </w:r>
    </w:p>
    <w:p>
      <w:pPr>
        <w:pStyle w:val="NormalWeb"/>
        <w:rPr/>
      </w:pPr>
      <w:r>
        <w:rPr/>
        <w:t xml:space="preserve">Finally, when the foreign prince has faithfully fulfilled his engagements towards an unfortunate monarch, when he has done, in his defence, or to procure his restoration, every thing which, by the terms of the alliance, he was bound to do, — if his efforts have proved ineffectual, it cannot be expected, by the dethroned prince, that he shall support an endless war in his favour, — that he shall for ever continue at enmity with the nation or the sovereign who has deprived him of the throne. He must at length think of peace, abandon his unfortunate ally, and consider him as having himself abandoned his right through necessity. Thus, Louis XIV. was obliged to abandon James II, and to acknowledge King William, though he had at first treated him as an usurper. </w:t>
      </w:r>
    </w:p>
    <w:p>
      <w:pPr>
        <w:pStyle w:val="Heading4"/>
        <w:rPr/>
      </w:pPr>
      <w:bookmarkStart w:id="545" w:name="§_197._Obligation_of_a_real_alliance_whe"/>
      <w:r>
        <w:rPr/>
        <w:t>§ 197. Obligation of a real alliance when the allied king is deposed.</w:t>
      </w:r>
      <w:bookmarkEnd w:id="545"/>
      <w:r>
        <w:rPr/>
        <w:t xml:space="preserve"> </w:t>
      </w:r>
    </w:p>
    <w:p>
      <w:pPr>
        <w:pStyle w:val="NormalWeb"/>
        <w:rPr/>
      </w:pPr>
      <w:r>
        <w:rPr/>
        <w:t>The same question presents itself in real alliances, and, in general, in all alliances made with a state, and not in particular with a king, for the defence of his person. An ally ought, doubtless, to be defended against every invasion, against every foreign violence, and even against his rebellious subjects; in the same manner a republic ought to be defended against the enterprises of one who attempts to destroy the public liberty. But the other party in the alliance ought to recollect that he is the ally, and not the judge, of the state or the nation. If the nation has deposed her king in form, — if the people of a republic have expelled their magistrates, and set themselves at liberty, or, either expressly or tacitly, acknowledged the authority of an usurper, — to oppose these domestic regulations, or to dispute their justice or validity, would be interfering in the government of the nation, and doing her an injury (see §§ 54, &amp;c. of this Book.) The ally remains the ally of the state, notwithstanding the change that has happened in it. However, if this change renders the alliance useless, dangerous, or disagreeable to him he is at liberty to renounce it: for, he may upon good grounds assert that he would not have entered into an alliance with that nation, had she been under her present form of government.</w:t>
      </w:r>
    </w:p>
    <w:p>
      <w:pPr>
        <w:pStyle w:val="NormalWeb"/>
        <w:rPr/>
      </w:pPr>
      <w:r>
        <w:rPr/>
        <w:t>To this case we may also apply what we have said above respecting a personal ally. However just the cause of that king may be, who is expelled from the throne either by his subjects or by a foreign usurper, his allies are not obliged to support an eternal war in his favour. After having made ineffectual efforts to reinstate him, they must at length restore to their people the blessings of peace; they must come to an accommodation with the usurper, and for that purpose treat with him as with a lawful sovereign. Louis XIV., finding himself exhausted by a bloody and unsuccessful war, made an offer, at Gertruydenberg, to abandon his grandson, whom he had placed on the throne of Spain: and afterwards, when the aspect of affairs was changed, Charles of Austria, the rival of Philip, saw himself, in his turn, abandoned by his allies. They grew weary of exhausting their states in order to put him in possession of a crown to which they thought him justly entitled, but which they no longer saw any probability of being able to procure for him.</w:t>
      </w:r>
    </w:p>
    <w:p>
      <w:pPr>
        <w:pStyle w:val="Normal"/>
        <w:rPr/>
      </w:pPr>
      <w:r>
        <w:rPr/>
        <mc:AlternateContent>
          <mc:Choice Requires="wps">
            <w:drawing>
              <wp:inline distT="0" distB="0" distL="0" distR="0">
                <wp:extent cx="2743200" cy="19050"/>
                <wp:effectExtent l="0" t="0" r="0" b="0"/>
                <wp:docPr id="8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24) See in general, as to the law of nations respecting treaties, post, Book IV. Chap. II. &amp;c., page 432 to 452, 1 Chitty's Commercial Law, 38 to 47; and, as to commercial treaties in particular, 53 and 615 to 630; and see each separate treaty, 2 Chitty's Com. Law, p. 183.</w:t>
      </w:r>
    </w:p>
    <w:p>
      <w:pPr>
        <w:pStyle w:val="NormalWeb"/>
        <w:rPr/>
      </w:pPr>
      <w:r>
        <w:rPr/>
        <w:t>1. See the French historians.</w:t>
      </w:r>
    </w:p>
    <w:p>
      <w:pPr>
        <w:pStyle w:val="NormalWeb"/>
        <w:rPr/>
      </w:pPr>
      <w:r>
        <w:rPr/>
        <w:t>2. De Jure Belli et Pacis lib. ii. cap. xv. § 8, et sez.</w:t>
      </w:r>
    </w:p>
    <w:p>
      <w:pPr>
        <w:pStyle w:val="NormalWeb"/>
        <w:rPr/>
      </w:pPr>
      <w:r>
        <w:rPr/>
        <w:t>3. Mohammed warmly recommended to his disciples the observance of treaties. — Ockley's History of the Saracens, vol. i.</w:t>
      </w:r>
    </w:p>
    <w:p>
      <w:pPr>
        <w:pStyle w:val="NormalWeb"/>
        <w:rPr/>
      </w:pPr>
      <w:r>
        <w:rPr/>
        <w:t>4. De Jure Belli et Pacis, lib. ii, cap. xv. § 5.</w:t>
      </w:r>
    </w:p>
    <w:p>
      <w:pPr>
        <w:pStyle w:val="NormalWeb"/>
        <w:rPr/>
      </w:pPr>
      <w:r>
        <w:rPr/>
        <w:t>5. The author was a native of Switzerland.</w:t>
      </w:r>
    </w:p>
    <w:p>
      <w:pPr>
        <w:pStyle w:val="NormalWeb"/>
        <w:rPr/>
      </w:pPr>
      <w:r>
        <w:rPr/>
        <w:t>6. Digest, lib. ii. tit. xiv. de Pactis, leg. vii. § 8.</w:t>
      </w:r>
    </w:p>
    <w:p>
      <w:pPr>
        <w:pStyle w:val="NormalWeb"/>
        <w:rPr/>
      </w:pPr>
      <w:r>
        <w:rPr/>
        <w:t>7. De Jure Belli et Pacis, lib. ii. cap. xvi. § 16.</w:t>
      </w:r>
    </w:p>
    <w:p>
      <w:pPr>
        <w:pStyle w:val="NormalWeb"/>
        <w:rPr/>
      </w:pPr>
      <w:r>
        <w:rPr/>
        <w:t xml:space="preserve">8. See Chap. XII. § 153, of this book. </w:t>
      </w:r>
    </w:p>
    <w:p>
      <w:pPr>
        <w:pStyle w:val="NormalWeb"/>
        <w:rPr/>
      </w:pPr>
      <w:r>
        <w:rPr/>
        <w:t>9. Law of Nature and Nations, book 8, c. 9, § 8.</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II. </w:t>
        <w:br/>
        <w:t xml:space="preserve">OF THE DISSOLUTION AND RENEWAL OF TREATIES. </w:t>
      </w:r>
      <w:r>
        <w:rPr>
          <w:vertAlign w:val="superscript"/>
        </w:rPr>
        <w:t>(125)</w:t>
      </w:r>
    </w:p>
    <w:p>
      <w:pPr>
        <w:pStyle w:val="Heading4"/>
        <w:rPr/>
      </w:pPr>
      <w:bookmarkStart w:id="546" w:name="§_198._Expiration_of_alliances_made_for_"/>
      <w:r>
        <w:rPr/>
        <w:t>§ 198. Expiration of alliances made for a limited time.</w:t>
      </w:r>
      <w:bookmarkEnd w:id="546"/>
    </w:p>
    <w:p>
      <w:pPr>
        <w:pStyle w:val="NormalWeb"/>
        <w:rPr/>
      </w:pPr>
      <w:r>
        <w:rPr>
          <w:sz w:val="20"/>
          <w:szCs w:val="20"/>
        </w:rPr>
        <w:t>N</w:t>
      </w:r>
      <w:r>
        <w:rPr/>
        <w:t xml:space="preserve"> alliance is dissolved at the expiration of the term for which it had been concluded. This term is sometimes fixed, as, when an alliance is made for a certain number of years; sometimes it is uncertain, as in personal alliances, whose duration depends on the liv</w:t>
      </w:r>
      <w:r>
        <w:rPr>
          <w:sz w:val="27"/>
          <w:szCs w:val="27"/>
        </w:rPr>
        <w:t>A</w:t>
      </w:r>
      <w:r>
        <w:rPr/>
        <w:t>es of the contracting powers. The term is likewise uncertain, when two or more sovereigns form an alliance with a view to some particular object; as, for instance, that of expelling a horde of barbarous invaders from a neighbouring country, — of reinstating a sovereign on his throne, &amp;c. The duration of such an alliance depends on the completion of the enterprise for which it was formed. Thus, in the last-mentioned instance, when the sovereign is restored, and so firmly seated on his throne as to be able to retain the undisturbed possession of it, the alliance, which was formed with a sole view to his restoration, is now at an end. But, on the other hand, if the enterprise prove unsuccessful, — the moment his allies are convinced of the impossibility of carrying it into effect, the alliance is likewise at an end; for it is time to renounce an undertaking when it is acknowledged to be impracticable.</w:t>
      </w:r>
    </w:p>
    <w:p>
      <w:pPr>
        <w:pStyle w:val="Heading4"/>
        <w:rPr/>
      </w:pPr>
      <w:bookmarkStart w:id="547" w:name="§_199._Renewal_of_treaties."/>
      <w:r>
        <w:rPr/>
        <w:t>§ 199. Renewal of treaties.</w:t>
      </w:r>
      <w:bookmarkEnd w:id="547"/>
    </w:p>
    <w:p>
      <w:pPr>
        <w:pStyle w:val="NormalWeb"/>
        <w:rPr/>
      </w:pPr>
      <w:r>
        <w:rPr/>
        <w:t>A treaty entered into for a limited time may be renewed by the common consent of the allies, — which consent may be either expressly or tacitly made known. When the treaty is expressly renewed, it is the same as if a new one were concluded, in all respects similar to the former.</w:t>
      </w:r>
    </w:p>
    <w:p>
      <w:pPr>
        <w:pStyle w:val="NormalWeb"/>
        <w:rPr/>
      </w:pPr>
      <w:r>
        <w:rPr/>
        <w:t>The tacit renewal of a treaty is not to be presumed upon slight grounds; for, engagements of so high importance are well entitled to the formality of an express consent. The presumption, therefore, of a tacit renewal must be founded on acts of such a nature as not to admit a doubt of their having been performed in pursuance of the treaty. But, even in this case, still another difficulty arises: for, according to the circumstances and nature of the acts in question, they may prove nothing more than a simple continuation or extension of the treaty, — which is very different from a renewal, especially as to the term of duration. For instance, England has entered into a subsidiary treaty with a German prince, who is to keep on foot, during ten years, a stated number of troops at the disposal of that country, on condition of receiving from her a certain yearly sum. The ten years being expired, the king of England causes the sum stipulated for one year to be paid: the ally receives it: thus the treaty is indeed tacitly continued for one year; but it cannot be said to be renewed; for the transaction of that year does not impose an obligation of doing the same thing for ten years successively. But, supposing a sovereign has, in consequence of an agreement with a neighbouring state, paid her a million of money for permission to keep a garrison in one of her strongholds during ten years, — if, at the expiration of that term, the sovereign, instead of withdrawing his garrison, makes his ally a tender of another million, and the latter accepts it, the treaty is, in this case, tacitly renewed.</w:t>
      </w:r>
    </w:p>
    <w:p>
      <w:pPr>
        <w:pStyle w:val="NormalWeb"/>
        <w:rPr/>
      </w:pPr>
      <w:r>
        <w:rPr/>
        <w:t>When the term for which the treaty was made is expired, each of the allies is perfectly free, and may consent or refuse to renew it, as he thinks proper. It must, however, be confessed, that if one of the parties, who has almost singly reaped all the advantages of the treaty, should, without just and substantial reasons, refuse to renew it now that he thinks he will no longer stand in need of it, and forsees the time approaching when his ally may derive advantage from it in turn, — such conduct would be dishonourable, inconsistent with that generosity which should characterize sovereigns, and widely distant from those sentiments of gratitude and friendship that are due to an old and faithful ally. It is but too common to see great potentates, when arrived at the summit of power, neglect those who have assisted them in attaining it.</w:t>
      </w:r>
    </w:p>
    <w:p>
      <w:pPr>
        <w:pStyle w:val="Heading4"/>
        <w:rPr/>
      </w:pPr>
      <w:bookmarkStart w:id="548" w:name="§_200._How_a_treaty_is_dissolved,_when_v"/>
      <w:r>
        <w:rPr/>
        <w:t>§ 200. How a treaty is dissolved, when violated by one of the contracting parties.</w:t>
      </w:r>
      <w:bookmarkEnd w:id="548"/>
    </w:p>
    <w:p>
      <w:pPr>
        <w:pStyle w:val="NormalWeb"/>
        <w:rPr/>
      </w:pPr>
      <w:r>
        <w:rPr/>
        <w:t>Treaties contain promises that are perfect and reciprocal. If one of the allies fails in his engagements, the other may compel him to fulfil them: — a perfect promise confers a right to do so. But, if the latter has no other expedient than that of arms to force his ally to the performance of his promises, he will sometimes find it more eligible to cancel the promises on his own side also, and to dissolve the treaty. He has undoubtedly a right to do this, since his promises were made only on condition that the ally should, on his part, execute every thing which he had engaged to perform. The party, therefore, who is offended or injured in those particulars which constitute the basis of the treaty, is at liberty to choose the alternative of either compelling a faithless ally to fulfil his engagements, or of declaring the treaty dissolved by his violation of it. On such an occasion, prudence and wise policy will point out the line of conduct to be pursued.</w:t>
      </w:r>
    </w:p>
    <w:p>
      <w:pPr>
        <w:pStyle w:val="Heading4"/>
        <w:rPr/>
      </w:pPr>
      <w:bookmarkStart w:id="549" w:name="§_201._The_violation_of_the_treaty_does_"/>
      <w:r>
        <w:rPr/>
        <w:t>§ 201. The violation of the treaty does not cancel another.</w:t>
      </w:r>
      <w:bookmarkEnd w:id="549"/>
    </w:p>
    <w:p>
      <w:pPr>
        <w:pStyle w:val="NormalWeb"/>
        <w:rPr/>
      </w:pPr>
      <w:r>
        <w:rPr/>
        <w:t>But when there exist between allies two or more treaties, different from and independent of each other, the violation of one of those treaties does not directly disengage the injured party from the obligation he has contracted in the others: for, the promises contained in these do not depend on those included in the violated treaty. But the offended ally may, on the breach of one treaty by the other party, threaten him with a renunciation, on his own part, of all the other treaties by which they are united, — and may put his threats in execution if the other disregards them. For, if any one wrests or withholds from me my right, I may, in the state of nature, in order to oblige him to do me justice, to punish him, or to indemnify myself, deprive him also of some of his rights, or seize and detain them till I have obtained complete satisfaction. And, if recourse is had to arms, in order to obtain satisfaction for the infringement of that treaty, the offended party begins by stripping his enemy of all the rights which had accrued to him from the different treaties subsisting between them: and we shall see, in treating of war, that he may do this with justice.</w:t>
      </w:r>
    </w:p>
    <w:p>
      <w:pPr>
        <w:pStyle w:val="Heading4"/>
        <w:rPr/>
      </w:pPr>
      <w:bookmarkStart w:id="550" w:name="§_202._The_violation_of_one_article_in_a"/>
      <w:r>
        <w:rPr/>
        <w:t xml:space="preserve">§ 202. The violation of one article in a treaty may cancel the whole </w:t>
      </w:r>
      <w:r>
        <w:rPr>
          <w:vertAlign w:val="superscript"/>
        </w:rPr>
        <w:t>(126)</w:t>
      </w:r>
      <w:bookmarkEnd w:id="550"/>
    </w:p>
    <w:p>
      <w:pPr>
        <w:pStyle w:val="NormalWeb"/>
        <w:rPr/>
      </w:pPr>
      <w:r>
        <w:rPr/>
        <w:t>Some writers</w:t>
      </w:r>
      <w:r>
        <w:rPr>
          <w:b/>
          <w:bCs/>
          <w:vertAlign w:val="superscript"/>
        </w:rPr>
        <w:t>1</w:t>
      </w:r>
      <w:r>
        <w:rPr/>
        <w:t xml:space="preserve"> would extend what we have just said to the different articles of a treaty which have no connection with the article that has been violated, — saying we ought to consider those several articles as so many distinct treaties concluded at the same time. They maintain, therefore, that, if either of the allies violates one article of the treaty, the other has not immediately a right to cancel the entire treaty, but that he may either refuse, in his turn, what he had promised with a view to the violated article, or compel his ally to fulfil his promises if there still remains a possibility of fulfilling them, — if not, to repair the damage; and that for this purpose he may threaten to renounce the entire treaty, — a menace which he may lawfully put in execution, if it be disregarded by the other. Such undoubtedly is the conduct which prudence, moderation, the love of peace, and charity would commonly prescribe to nations. Who will deny this, and madly assert that sovereigns are allowed to have immediate recourse to arms, or even to break every treaty of alliance and friendship, for the least subject of complaint? But the question here turns on the simple right, and not on the measures which are to be pursued in order to obtain justice; and the principle upon which those writers ground their decision, appears to me utterly indefensible. We cannot consider the several articles of the same treaty as so many distinct and independent treaties: for, though we do not see any immediate connection between some of those articles, they are all connected by this common relation, viz. that the contracting powers have agreed to some of them in consideration of the others, and by way of compensation. I would perhaps never have consented to this article, if my ally had not granted me another, which in its own nature has no relation to it. Every thing, therefore, which is comprehended in the same treaty, is of the same force and nature as a reciprocal promise unless where a formal exception is made to the contrary. Grotius very properly observes that "every article of a treaty carries with it a condition, by the non-performance of which the treaty is wholly cancelled."</w:t>
      </w:r>
      <w:r>
        <w:rPr>
          <w:b/>
          <w:bCs/>
          <w:vertAlign w:val="superscript"/>
        </w:rPr>
        <w:t>2</w:t>
      </w:r>
      <w:r>
        <w:rPr/>
        <w:t xml:space="preserve"> He adds, that a clause is sometimes inserted to the following effect, viz. "that the violation of any one of the articles shall not cancel the whole treaty," in order that one of the parties may not have, in every slight offence, a pretext for receding from his engagements. This precaution is extremely prudent, and very conformable to the care which nations ought to take of preserving peace, and rendering their alliances durable. </w:t>
      </w:r>
      <w:r>
        <w:rPr>
          <w:b/>
          <w:bCs/>
          <w:vertAlign w:val="superscript"/>
        </w:rPr>
        <w:t>(127)</w:t>
      </w:r>
      <w:r>
        <w:rPr/>
        <w:t xml:space="preserve"> </w:t>
      </w:r>
    </w:p>
    <w:p>
      <w:pPr>
        <w:pStyle w:val="Heading4"/>
        <w:rPr/>
      </w:pPr>
      <w:bookmarkStart w:id="551" w:name="§_203._The_treaty_is_void_by_the_destruc"/>
      <w:r>
        <w:rPr/>
        <w:t>§ 203. The treaty is void by the destruction of one of the contracting powers.</w:t>
      </w:r>
      <w:bookmarkEnd w:id="551"/>
    </w:p>
    <w:p>
      <w:pPr>
        <w:pStyle w:val="NormalWeb"/>
        <w:rPr/>
      </w:pPr>
      <w:r>
        <w:rPr/>
        <w:t>In the same manner as a personal treaty expires at the death of the king who has contracted it, a real treaty is dissolved, if one of the allied nations is destroyed, — that is to say, not only if the men who compose it happen all to perish, but also if, from any cause whatsoever, it loses its national quality or that of a political and independent society. Thus, when a state is destroyed and the people are dispersed, or when they are subdued by a conqueror, all their alliances and treaties fall to the ground with the public power that had contracted them. But it is here to be observed, that treaties or alliances which impose a mutual obligation to perform certain acts, and whose existence consequently depends on that of the contracting powers, are not to be confounded with those contracts by which a perfect right is once for all acquired, independent of any mutual performance of subsequent acts. If, for instance, a nation has for ever ceded to a neighbouring prince the right of fishing in a certain river, or that of keeping a garrison in a particular fortress, that prince does not lose his rights, even though the nation from whom he has received them happens to be subdued, or in any other manner subjected to a foreign dominion. His rights do not depend on the preservation of that nation: she had alienated them; and the conqueror by whom she has been subjugated can only take what belonged to her. In the same manner, the debts of a nation, or those for which the sovereign has mortgaged any of his towns or provinces, are not cancelled by conquest. The king of Prussia, on acquiring Silesia by conquest and by the treaty of Breslau, took upon himself the debts for which that province stood mortgaged to some English merchants. In fact, his conquest extended no further than the acquisition of those rights which the house of Austria had possessed over the country; and he could only take possession of Silesia, such as he found it at the time of the conquest, with all its rights and all its burdens. For a conqueror to refuse to pay the debts of a country he has subdued, would be robbing the creditors, with whom he is not at war.</w:t>
      </w:r>
    </w:p>
    <w:p>
      <w:pPr>
        <w:pStyle w:val="Heading4"/>
        <w:rPr/>
      </w:pPr>
      <w:bookmarkStart w:id="552" w:name="§_204._Alliances_of_a_state_that_has_aft"/>
      <w:r>
        <w:rPr/>
        <w:t>§ 204. Alliances of a state that has afterwards put herself under the protection of another.</w:t>
      </w:r>
      <w:bookmarkEnd w:id="552"/>
    </w:p>
    <w:p>
      <w:pPr>
        <w:pStyle w:val="NormalWeb"/>
        <w:rPr/>
      </w:pPr>
      <w:r>
        <w:rPr/>
        <w:t>Since a nation or a state, of whatever kind, cannot make any treaty contrary to those by which she is actually bound (§ 165), she cannot put herself under the protection of another state, without reserving all her alliances and all her existing treaties. For, the convention by which a state places herself under the protection of another sovereign, is a treaty (§ 175): if she does it of her own accord, she ought to do it in such a manner, that the new treaty may involve no infringement of her pre-existing ones. We have seen (§ 176) what rights a nation derives, in a case of necessity, from the duty of self-preservation.</w:t>
      </w:r>
    </w:p>
    <w:p>
      <w:pPr>
        <w:pStyle w:val="NormalWeb"/>
        <w:rPr/>
      </w:pPr>
      <w:r>
        <w:rPr/>
        <w:t>The alliances of a nation are therefore not dissolved when she puts herself under the protection of another state, unless they be incompatible with the conditions of that protection. The ties by which she was bound to her former allies still subsist, and those allies still remain bound by their engagements to her, as long as she has not put it out of her power to fulfil their engagements to them.</w:t>
      </w:r>
    </w:p>
    <w:p>
      <w:pPr>
        <w:pStyle w:val="NormalWeb"/>
        <w:rPr/>
      </w:pPr>
      <w:r>
        <w:rPr/>
        <w:t xml:space="preserve">When necessity obliges a people to put themselves under the protection of a foreign power, and to promise him the assistance of their whole force against all opponents whatsoever, without excepting their allies, — their former alliances do indeed subsist, so far as they are not incompatible with the new treaty of protection. But, if the case should happen, that a former ally enters into a war with the protector, the protected state will be obliged to declare for the latter, to whom she is bound by closer ties, and by a treaty which, in case of collision, is paramount to all the others. Thus the Nepesinians, having been obliged to submit to the Etrurians, though themselves afterwards bound to adhere to their treaty of submission or capitulation, preferably to the alliance which had subsisted between them and the Romans: </w:t>
      </w:r>
      <w:r>
        <w:rPr>
          <w:i/>
          <w:iCs/>
        </w:rPr>
        <w:t>postquam deditionis, quam societatis, fides sanctior erat</w:t>
      </w:r>
      <w:r>
        <w:rPr/>
        <w:t>, says Livy.</w:t>
      </w:r>
      <w:r>
        <w:rPr>
          <w:b/>
          <w:bCs/>
          <w:vertAlign w:val="superscript"/>
        </w:rPr>
        <w:t>3</w:t>
      </w:r>
    </w:p>
    <w:p>
      <w:pPr>
        <w:pStyle w:val="Heading4"/>
        <w:rPr/>
      </w:pPr>
      <w:bookmarkStart w:id="553" w:name="§_205._Treaties_dissolved_by_mutual_cons"/>
      <w:r>
        <w:rPr/>
        <w:t>§ 205. Treaties dissolved by mutual consent.</w:t>
      </w:r>
      <w:bookmarkEnd w:id="553"/>
    </w:p>
    <w:p>
      <w:pPr>
        <w:pStyle w:val="NormalWeb"/>
        <w:rPr/>
      </w:pPr>
      <w:r>
        <w:rPr/>
        <w:t>Finally, as treaties are made by the mutual agreement of the parties, they may also be dissolved by mutual consent, at the free will of the contracting powers. And, even though a third party should find himself interested in the preservation of the treaty, and should suffer by its dissolution, — yet, if he had no share in making such treaty, and no direct promise had been made to him, those who have reciprocally made promises to each other, which eventually prove advantageous to that third party, may also reciprocally release each other from them, without consulting him, or without his having a right to oppose them. Two monarchs have bound themselves by a mutual promise to unite their forces for the defence of a neighbouring city; that city derives advantage from their assistance; but she has no right to it; and, as soon as the two monarchs think proper mutually to dispense with their engagements, she will be deprived of their aid, but can have no reason to complain on the occasion, since no promise had been made to her.</w:t>
      </w:r>
    </w:p>
    <w:p>
      <w:pPr>
        <w:pStyle w:val="Normal"/>
        <w:rPr/>
      </w:pPr>
      <w:r>
        <w:rPr/>
        <mc:AlternateContent>
          <mc:Choice Requires="wps">
            <w:drawing>
              <wp:inline distT="0" distB="0" distL="0" distR="0">
                <wp:extent cx="2743200" cy="19050"/>
                <wp:effectExtent l="0" t="0" r="0" b="0"/>
                <wp:docPr id="9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25) See in general, Grotius, b. 3, c. 2; and 1 Chitty's Com. Law. 38 to 47, 615 to 630, and ii. Index, tit. </w:t>
      </w:r>
      <w:r>
        <w:rPr>
          <w:i/>
          <w:iCs/>
        </w:rPr>
        <w:t>Treaties</w:t>
      </w:r>
      <w:r>
        <w:rPr/>
        <w:t>.</w:t>
      </w:r>
    </w:p>
    <w:p>
      <w:pPr>
        <w:pStyle w:val="NormalWeb"/>
        <w:rPr/>
      </w:pPr>
      <w:r>
        <w:rPr/>
        <w:t xml:space="preserve">(126) In </w:t>
      </w:r>
      <w:r>
        <w:rPr>
          <w:i/>
          <w:iCs/>
        </w:rPr>
        <w:t>Sutton v. Sutton</w:t>
      </w:r>
      <w:r>
        <w:rPr/>
        <w:t xml:space="preserve">, 1 Russ. &amp; Mylne Rep. 663, A.D. 1830, it was held in the Court of Chancery, that, under the treaty of peace, 19 Nov. 1794, between Great Britain and [the United States of] America, the act of 37 Geo. 3, c. 97, passed for the purpose of carrying such treaty into execution, American citizens, who held lands in Great Britain on the 28th Oct. 1795, and their heirs and assigns, are </w:t>
      </w:r>
      <w:r>
        <w:rPr>
          <w:i/>
          <w:iCs/>
        </w:rPr>
        <w:t>at all times</w:t>
      </w:r>
      <w:r>
        <w:rPr/>
        <w:t xml:space="preserve"> to be considered, </w:t>
      </w:r>
      <w:r>
        <w:rPr>
          <w:i/>
          <w:iCs/>
        </w:rPr>
        <w:t>so far as regards these lands</w:t>
      </w:r>
      <w:r>
        <w:rPr/>
        <w:t xml:space="preserve">, not as aliens but as native subjects of Great Britain, and capable of inheriting and holding such lands, notwithstanding a subsequent war between the two countries, and this in respect of the express provision which prevents a subsequent war from </w:t>
      </w:r>
      <w:r>
        <w:rPr>
          <w:i/>
          <w:iCs/>
        </w:rPr>
        <w:t xml:space="preserve">wholly </w:t>
      </w:r>
      <w:r>
        <w:rPr/>
        <w:t xml:space="preserve">determining </w:t>
      </w:r>
      <w:r>
        <w:rPr>
          <w:i/>
          <w:iCs/>
        </w:rPr>
        <w:t>that part</w:t>
      </w:r>
      <w:r>
        <w:rPr/>
        <w:t xml:space="preserve"> of the treaty. The Master of the Rolls there said, "It is a reasonable construction, that it was the intention of the treaty that the operation of the treaty should be </w:t>
      </w:r>
      <w:r>
        <w:rPr>
          <w:i/>
          <w:iCs/>
        </w:rPr>
        <w:t>permanent</w:t>
      </w:r>
      <w:r>
        <w:rPr/>
        <w:t>, and not depend upon the continuance of a state of peace."</w:t>
      </w:r>
    </w:p>
    <w:p>
      <w:pPr>
        <w:pStyle w:val="NormalWeb"/>
        <w:rPr/>
      </w:pPr>
      <w:r>
        <w:rPr/>
        <w:t>1. See Wolfius, Jus Gent. § 432.</w:t>
      </w:r>
    </w:p>
    <w:p>
      <w:pPr>
        <w:pStyle w:val="NormalWeb"/>
        <w:rPr/>
      </w:pPr>
      <w:r>
        <w:rPr/>
        <w:t>2. Grotius, de Jure Belli et Pacis, lib. ii. cap. xv. § 15.</w:t>
      </w:r>
    </w:p>
    <w:p>
      <w:pPr>
        <w:pStyle w:val="NormalWeb"/>
        <w:rPr/>
      </w:pPr>
      <w:r>
        <w:rPr/>
        <w:t xml:space="preserve">(127) The case of </w:t>
      </w:r>
      <w:r>
        <w:rPr>
          <w:i/>
          <w:iCs/>
        </w:rPr>
        <w:t>Sutton v. Sutton</w:t>
      </w:r>
      <w:r>
        <w:rPr/>
        <w:t>, 1 Russ. &amp;; Mylne, 663, is an express decision upon such a provision even by implication.</w:t>
      </w:r>
    </w:p>
    <w:p>
      <w:pPr>
        <w:pStyle w:val="NormalWeb"/>
        <w:rPr/>
      </w:pPr>
      <w:r>
        <w:rPr/>
        <w:t>3. Lib. vi. cap. x.</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IV. </w:t>
        <w:br/>
        <w:t>OF OTHER PUBLIC CONVENTIONS, — OF THOSE THAT ARE MADE BY SUBORDINATE POWERS, — PARTICULARLY OF THE AGREEMENT CALLED IN LATIN SPONSIO, — AND OF CONVENTIONS OF SOVEREIGNS WITH PRIVATE PERSONS.</w:t>
      </w:r>
    </w:p>
    <w:p>
      <w:pPr>
        <w:pStyle w:val="Heading4"/>
        <w:rPr/>
      </w:pPr>
      <w:bookmarkStart w:id="554" w:name="§_206._Conventions_made_by_sovereigns."/>
      <w:r>
        <w:rPr/>
        <w:t>§ 206. Conventions made by sovereigns.</w:t>
      </w:r>
      <w:bookmarkEnd w:id="554"/>
    </w:p>
    <w:p>
      <w:pPr>
        <w:pStyle w:val="NormalWeb"/>
        <w:rPr/>
      </w:pPr>
      <w:r>
        <w:rPr>
          <w:sz w:val="27"/>
          <w:szCs w:val="27"/>
        </w:rPr>
        <w:t>T</w:t>
      </w:r>
      <w:r>
        <w:rPr>
          <w:sz w:val="20"/>
          <w:szCs w:val="20"/>
        </w:rPr>
        <w:t>HE</w:t>
      </w:r>
      <w:r>
        <w:rPr/>
        <w:t xml:space="preserve"> public compacts, called conventions, articles of agreement, &amp;c., when they are made between sovereigns, differ from treaties only in their object (§ 153). What we have said of the validity of treaties, of their execution, of their dissolution, and of the obligations and rights that flow from them, is all applicable to the various conventions which sovereigns may conclude with each other. Treaties, conventions, and agreements are all public engagements, in regard to which there is but one and the same right, and the same rules. We do not here wish to disgust the reader by unnecessary repetitions: and it were equally unnecessary to enter into an enumeration of the various kinds of these conventions, which are always of the same nature, and differ only in the matter which constitutes their object.</w:t>
      </w:r>
    </w:p>
    <w:p>
      <w:pPr>
        <w:pStyle w:val="Heading4"/>
        <w:rPr/>
      </w:pPr>
      <w:bookmarkStart w:id="555" w:name="§_207._Those_made_by_subordinate_powers."/>
      <w:r>
        <w:rPr/>
        <w:t>§ 207. Those made by subordinate powers.</w:t>
      </w:r>
      <w:bookmarkEnd w:id="555"/>
    </w:p>
    <w:p>
      <w:pPr>
        <w:pStyle w:val="NormalWeb"/>
        <w:rPr/>
      </w:pPr>
      <w:r>
        <w:rPr/>
        <w:t>But there are public conventions made by subordinate powers, in virtue either of an express mandate from the sovereign, or of the authority with which they are invested by the terms of their commission, and according as the nature of the affairs with which they are intrusted may admit or require the exercise of that authority.</w:t>
      </w:r>
    </w:p>
    <w:p>
      <w:pPr>
        <w:pStyle w:val="NormalWeb"/>
        <w:rPr/>
      </w:pPr>
      <w:r>
        <w:rPr/>
        <w:t xml:space="preserve">The appellation of </w:t>
      </w:r>
      <w:r>
        <w:rPr>
          <w:i/>
          <w:iCs/>
        </w:rPr>
        <w:t>inferior</w:t>
      </w:r>
      <w:r>
        <w:rPr/>
        <w:t xml:space="preserve"> or </w:t>
      </w:r>
      <w:r>
        <w:rPr>
          <w:i/>
          <w:iCs/>
        </w:rPr>
        <w:t>subordinate powers</w:t>
      </w:r>
      <w:r>
        <w:rPr/>
        <w:t xml:space="preserve"> is given to public persons who exercise some portion of the sovereignly in the name and under the authority of the sovereign: such are magistrates established for the administration of justice, generals of armies, and ministers of state.</w:t>
      </w:r>
    </w:p>
    <w:p>
      <w:pPr>
        <w:pStyle w:val="NormalWeb"/>
        <w:rPr/>
      </w:pPr>
      <w:r>
        <w:rPr/>
        <w:t>When, by an express order from their sovereign on the particular occasion, and with sufficient powers derived from him for the purpose those persons form a convention, such convention is made in the name of the sovereign himself, who contracts by the mediation and ministry of his delegate or proxy: this is the case we have mentioned in § 156.</w:t>
      </w:r>
    </w:p>
    <w:p>
      <w:pPr>
        <w:pStyle w:val="NormalWeb"/>
        <w:rPr/>
      </w:pPr>
      <w:r>
        <w:rPr/>
        <w:t>But public persons, by virtue of their office, or of the commission given to them, have also themselves the power of making conventions on public affairs, exercising on those occasions the right and authority of the sovereign by whom they are commissioned. There are two modes in which they acquire that power; — it is given to them in express terms by the sovereign: or it is naturally derived from their commission itself, — the nature of the affairs with which these persons are intrusted, requiring that they should have a power to make such conventions, especially in cases where they cannot await the orders of their sovereign. Thus, the governor of a town, and the general who besieges it, have a power to settle the terms of capitulation; and whatever agreement they thus form within the terms of their commission, is obligatory on the state or sovereign who has invested them with the power by which they conclude it. As conventions of this nature take place principally in war, we shall treat of them more at large in Book III.</w:t>
      </w:r>
    </w:p>
    <w:p>
      <w:pPr>
        <w:pStyle w:val="Heading4"/>
        <w:rPr/>
      </w:pPr>
      <w:bookmarkStart w:id="556" w:name="§_208._Treaties_concluded_by_a_public_pe"/>
      <w:r>
        <w:rPr/>
        <w:t>§ 208. Treaties concluded by a public person, without orders from the sovereign, or without sufficient powers.</w:t>
      </w:r>
      <w:bookmarkEnd w:id="556"/>
    </w:p>
    <w:p>
      <w:pPr>
        <w:pStyle w:val="NormalWeb"/>
        <w:rPr/>
      </w:pPr>
      <w:r>
        <w:rPr/>
        <w:t>If a public person, an ambassador, or a general of an army, exceeding the bounds of his commission, concludes a treaty or a convention without orders from the sovereign, or without being authorised to do it by virtue of his office, the treaty is null, as being made without sufficient powers (§ 157); it cannot become valid without the express or tacit ratification of the sovereign. The express ratification is a written deed by which the sovereign approves the treaty, and engages to observe it. The tacit ratification is implied by certain steps which the sovereign is justly presumed to take only in pursuance of the treaty, and which he could not be supposed to take without considering it as concluded and agreed upon. Thus, on a treaty of peace being signed by public ministers who have even exceeded the orders of their sovereigns, if one of the sovereigns causes troops to pass on the footing of friends through the territories of his reconciled enemy, he tacitly ratifies the treaty of peace. But if, by a reservatory clause of the treaty, the ratification of the sovereign be required, — as such reservation is usually understood to imply an express ratification, it is absolutely requisite that the treaty he thus expressly ratified before it can acquire its full force.</w:t>
      </w:r>
    </w:p>
    <w:p>
      <w:pPr>
        <w:pStyle w:val="Heading4"/>
        <w:rPr/>
      </w:pPr>
      <w:bookmarkStart w:id="557" w:name="§_209._The_agreement_called_sponsio."/>
      <w:r>
        <w:rPr/>
        <w:t xml:space="preserve">§ 209. The agreement called </w:t>
      </w:r>
      <w:r>
        <w:rPr>
          <w:i/>
          <w:iCs/>
        </w:rPr>
        <w:t>sponsio</w:t>
      </w:r>
      <w:r>
        <w:rPr/>
        <w:t>.</w:t>
      </w:r>
      <w:bookmarkEnd w:id="557"/>
    </w:p>
    <w:p>
      <w:pPr>
        <w:pStyle w:val="NormalWeb"/>
        <w:rPr/>
      </w:pPr>
      <w:r>
        <w:rPr/>
        <w:t xml:space="preserve">By the Latin term </w:t>
      </w:r>
      <w:r>
        <w:rPr>
          <w:i/>
          <w:iCs/>
        </w:rPr>
        <w:t>sponsio</w:t>
      </w:r>
      <w:r>
        <w:rPr/>
        <w:t>, we express an agreement relating to affairs of state, made by a public person, who exceeds the bounds of his commission, and acts without the orders or command of the sovereign. The person who treats for the state in this manner without being commissioned for the purpose, promises of course to use his endeavours for prevailing on the state or sovereign to ratify the articles he has agreed to: otherwise his engagement would be nugatory and illusive. The foundation of this agreement can be no other, on either side, than the hope of such ratification.</w:t>
      </w:r>
    </w:p>
    <w:p>
      <w:pPr>
        <w:pStyle w:val="NormalWeb"/>
        <w:rPr/>
      </w:pPr>
      <w:r>
        <w:rPr/>
        <w:t>The Roman history furnishes us with various instances of such agreements: — the one that first arrests our attention is that which was concluded at the Furcæ Caudinæ — the most famous instance on record, and one that has been discussed by the most celebrated writers. The consuls Titus Veturius Calvinus and Spurius Postumius, with the Roman army, being enclosed in the defiles of the Furcæ Caudinæ, without hope of escaping, concluded a shameful agreement with the Samnites — informing them, however, that they could not make a real public treaty (</w:t>
      </w:r>
      <w:r>
        <w:rPr>
          <w:i/>
          <w:iCs/>
        </w:rPr>
        <w:t>fœdus</w:t>
      </w:r>
      <w:r>
        <w:rPr/>
        <w:t xml:space="preserve">) without orders from the Roman people, without the </w:t>
      </w:r>
      <w:r>
        <w:rPr>
          <w:i/>
          <w:iCs/>
        </w:rPr>
        <w:t>feciales</w:t>
      </w:r>
      <w:r>
        <w:rPr/>
        <w:t>, and the ceremonies consecrated by custom. The Samnite general contented himself with exacting a promise from the consuls and principal officers of the army, and obliging them to deliver him six hundred hostages; after which, having made the Roman troops lay down their arms, and obliged them to pass under the yoke, he dismissed them. The senate, however, refused to accede to the treaty, — delivered up those who had concluded it to the Samnites, who refused to receive them — and then though themselves free from all obligation, and screened from all reproach.</w:t>
      </w:r>
      <w:r>
        <w:rPr>
          <w:b/>
          <w:bCs/>
          <w:vertAlign w:val="superscript"/>
        </w:rPr>
        <w:t>1</w:t>
      </w:r>
      <w:r>
        <w:rPr/>
        <w:t xml:space="preserve"> Authors have entertained very different sentiments of this conduct. Some assert, that, if Rome did not choose to ratify the treaty, she ought to have replaced things in the same situation they were in before the agreement, by sending back the whole army to their encampment at the Furcæ Caudinæ: and this the Samnites also insisted upon. I confess that I am not entirely satisfied with the reasonings I have found on this question, even in authors whose eminent superiority I am in other respects fully inclined to acknowledge. Let us therefore endeavour, with the aid of their observations, to set the affair in a new light.</w:t>
      </w:r>
    </w:p>
    <w:p>
      <w:pPr>
        <w:pStyle w:val="Heading4"/>
        <w:rPr/>
      </w:pPr>
      <w:bookmarkStart w:id="558" w:name="§_210._The_state_is_not_bound_by_such_an"/>
      <w:r>
        <w:rPr/>
        <w:t>§ 210. The state is not bound by such an agreement.</w:t>
      </w:r>
      <w:bookmarkEnd w:id="558"/>
    </w:p>
    <w:p>
      <w:pPr>
        <w:pStyle w:val="NormalWeb"/>
        <w:rPr/>
      </w:pPr>
      <w:r>
        <w:rPr/>
        <w:t>It presents two questions — first, what is the person bound to do, who has made an agreement (</w:t>
      </w:r>
      <w:r>
        <w:rPr>
          <w:i/>
          <w:iCs/>
        </w:rPr>
        <w:t>sponsor</w:t>
      </w:r>
      <w:r>
        <w:rPr/>
        <w:t>), if the state disavows it? — Secondly, what is the state bound to do? But, previous to the discussion of these questions, it is necessary to observe with Grotius,</w:t>
      </w:r>
      <w:r>
        <w:rPr>
          <w:b/>
          <w:bCs/>
          <w:vertAlign w:val="superscript"/>
        </w:rPr>
        <w:t>2</w:t>
      </w:r>
      <w:r>
        <w:rPr/>
        <w:t xml:space="preserve"> that the state is not bound by an agreement of that nature. This is manifest, even from the definition of the agreement called </w:t>
      </w:r>
      <w:r>
        <w:rPr>
          <w:i/>
          <w:iCs/>
        </w:rPr>
        <w:t>sponsio</w:t>
      </w:r>
      <w:r>
        <w:rPr/>
        <w:t>. The state has not given orders to conclude it: neither has she in any manner whatever conferred the necessary powers for the purpose: she has neither expressly given them by her injunctions or by a plenipotentiary commission, nor tacitly by a natural or necessary consequence of the authority intrusted to him who makes the agreement (</w:t>
      </w:r>
      <w:r>
        <w:rPr>
          <w:i/>
          <w:iCs/>
        </w:rPr>
        <w:t>sponsori</w:t>
      </w:r>
      <w:r>
        <w:rPr/>
        <w:t>). The general of an army has, indeed, by virtue of his commission, a power to enter, as circumstances may require, into a private convention — a compact relative to himself, to his troops, or to the occurrences of war: but he has no power to conclude a treaty of peace. He may bind himself, and the troops under his command, on all the occasions where his functions require that he should have the power of treating; but he cannot bind the state beyond the extent of his commission.</w:t>
      </w:r>
    </w:p>
    <w:p>
      <w:pPr>
        <w:pStyle w:val="Heading4"/>
        <w:rPr/>
      </w:pPr>
      <w:bookmarkStart w:id="559" w:name="§_211._To_what_the_promisor_is_bound_whe"/>
      <w:r>
        <w:rPr/>
        <w:t>§ 211. To what the promisor is bound when it is disavowed.</w:t>
      </w:r>
      <w:bookmarkEnd w:id="559"/>
    </w:p>
    <w:p>
      <w:pPr>
        <w:pStyle w:val="NormalWeb"/>
        <w:rPr/>
      </w:pPr>
      <w:r>
        <w:rPr/>
        <w:t>Let us now see to what the person promising (</w:t>
      </w:r>
      <w:r>
        <w:rPr>
          <w:i/>
          <w:iCs/>
        </w:rPr>
        <w:t>sponsor</w:t>
      </w:r>
      <w:r>
        <w:rPr/>
        <w:t>) is bound, when the state disavows the agreement. We ought not here to deduce our arguments from the rules which obtain between private individuals under the law of nature: for, the nature of the things in question, and the situation of the contracting parties, necessarily make a difference between the two cases. It is certain that, between individuals, he who purely and simply promises what depends on the will of another, without being authorized to make such promise, is obliged, if the other disavows the transaction, to accomplish himself what he has promised, — to give an equivalent — to restore things to their former state; or, finally, to make full compensation to the person with whom he has treated, according to the various circumstances of the case. His promise (</w:t>
      </w:r>
      <w:r>
        <w:rPr>
          <w:i/>
          <w:iCs/>
        </w:rPr>
        <w:t>sponsio</w:t>
      </w:r>
      <w:r>
        <w:rPr/>
        <w:t>) can be understood in no other light. But this is not the case with respect to a public person, who, without authority, engages for the performance of his sovereign. The question in such case relates to things that infinitely surpass his power and all his faculties — things which he can neither execute himself nor cause to be executed, and for which he cannot offer either an equivalent or a compensation in any wise adequate: he is not even at liberty to give the enemy what he has promised, without authority: finally, it is equally out of his power to restore things entirely to their former state. The party who treats with him cannot expect any thing of this nature. If the promisor has deceived him by saying he was sufficiently authorized, he has a right to punish him. But if, like the Roman consuls at the Furcæ Caudinæ, the promisor has acted with sincerity, informing him that he had not a power to bind the state by a treaty, — nothing else can be presumed, but that the other party was willing to run the risk of making a treaty that must become void, if not ratified, — hoping that a regard for him who had promised, and for the hostages, would induce the sovereign to ratify what had been thus concluded. If the event deceives his hopes, he can only blame his own imprudence. An eager desire of obtaining peace on advantageous conditions, and the temptation of some present advantages, may have been his only inducements to make so hazardous an agreement. This was judiciously observed by the consul Postumius himself, after his return to Rome. In his speech to the senate, as given to us by Livy, "Your generals," said he, "and those of the enemy, were equally guilty of imprudence, — we, in incautiously involving ourselves in a dangerous situation — they, in suffering a victory to escape them, of which the nature of the ground gave them a certainty; still distrusting their own advantages, and hasting, at any price, to disarm men who were ever formidable while they had arms in their hands. Why did they not keep us shut up in our camp? Why did they not send to Rome, in order to treat for peace, on sure grounds, with the senate and the people?</w:t>
      </w:r>
    </w:p>
    <w:p>
      <w:pPr>
        <w:pStyle w:val="NormalWeb"/>
        <w:rPr/>
      </w:pPr>
      <w:r>
        <w:rPr/>
        <w:t>It is manifest that the Samnites contented themselves with the hope that the engagement which the consuls and principal officer had entered into, and the desire of saving six hundred knights, left as hostages, would induce the Romans to ratify the agreement, considering, that, at all events, they should still have those six hundred hostages, with the arms and baggage of the army, and the vain, or rather, as it is proved by its consequences, the fatal glory, of having made them pass under the yoke.</w:t>
      </w:r>
    </w:p>
    <w:p>
      <w:pPr>
        <w:pStyle w:val="NormalWeb"/>
        <w:rPr/>
      </w:pPr>
      <w:r>
        <w:rPr/>
        <w:t>Under what obligation then were the consuls, and all the others who had joined with them in the promise (</w:t>
      </w:r>
      <w:r>
        <w:rPr>
          <w:i/>
          <w:iCs/>
        </w:rPr>
        <w:t>sponsores</w:t>
      </w:r>
      <w:r>
        <w:rPr/>
        <w:t>)? They themselves judged that they ought to be delivered up to the Samnites. This was not a natural consequence of the agreement (</w:t>
      </w:r>
      <w:r>
        <w:rPr>
          <w:i/>
          <w:iCs/>
        </w:rPr>
        <w:t>sponsionis</w:t>
      </w:r>
      <w:r>
        <w:rPr/>
        <w:t xml:space="preserve">); and from the observations above made, it does not appear that a general in such circumstances, having promised things which the promisee well knew to be out of his power, is obliged, on his promise being disavowed, to surrender his own person by way of compensation. But, as he has a power expressly to enter into such an engagement which lies fairly within the bounds of his commission, the custom of those times had doubtless rendered such engagement a tacit clause of the agreement called </w:t>
      </w:r>
      <w:r>
        <w:rPr>
          <w:i/>
          <w:iCs/>
        </w:rPr>
        <w:t>sponsio</w:t>
      </w:r>
      <w:r>
        <w:rPr/>
        <w:t xml:space="preserve">, since the Romans delivered up all the </w:t>
      </w:r>
      <w:r>
        <w:rPr>
          <w:i/>
          <w:iCs/>
        </w:rPr>
        <w:t>sponsores</w:t>
      </w:r>
      <w:r>
        <w:rPr/>
        <w:t xml:space="preserve">, all those who had promised: this was a maxim of their </w:t>
      </w:r>
      <w:r>
        <w:rPr>
          <w:i/>
          <w:iCs/>
        </w:rPr>
        <w:t>fecial law</w:t>
      </w:r>
      <w:r>
        <w:rPr/>
        <w:t>.</w:t>
      </w:r>
      <w:r>
        <w:rPr>
          <w:b/>
          <w:bCs/>
          <w:vertAlign w:val="superscript"/>
        </w:rPr>
        <w:t>3</w:t>
      </w:r>
    </w:p>
    <w:p>
      <w:pPr>
        <w:pStyle w:val="NormalWeb"/>
        <w:rPr/>
      </w:pPr>
      <w:r>
        <w:rPr/>
        <w:t xml:space="preserve">If the </w:t>
      </w:r>
      <w:r>
        <w:rPr>
          <w:i/>
          <w:iCs/>
        </w:rPr>
        <w:t>sponsor</w:t>
      </w:r>
      <w:r>
        <w:rPr/>
        <w:t xml:space="preserve"> has not expressly engaged to deliver himself up, and if established custom does not lay him under an obligation to do so, it would seem that he is bound to nothing further by his promise than honestly to endeavour, by every lawful means, to induce the sovereign to ratify what he has promised: and there cannot exist a doubt in the case, provided the treaty be at all equitable, advantageous to the state, or supportable in consideration of the misfortune from which it has preserved her. But, to set out with the intention of making a treaty the instrument to ward off a deadly blow from the state, and soon after to advise the sovereign to refuse his ratification, not because the treaty is insupportable, but because an advantage may be taken of its having been concluded without authority — such a proceeding would undoubtedly be a fraudulent and shameful abuse of the faith of treaties. But, what must the general do, who, in order to save his army, has been forced to conclude a treaty that is detrimental or dishonourable to the state? Must he advise the sovereign to ratify it? He will content himself with laying open the motives of his conduct, and the necessity that obliged him to treat: he will show, as Postumius did, that he alone is bound, and that he consents to be disowned and delivered up for the public safety. If the enemy are deceived, it is through their own folly. Was the general bound to inform them that, in all probability, his promises would not be ratified? It would be too much to require this of him. In such a case, it is sufficient that he does not impose on the enemy by pretending to more extensive powers than he really possesses, but contents himself with embracing the overtures which they make to him, without, on his side, holding forth any delusive hopes to decoy them into a treaty. It is the enemy's business to take all possible precautions for their own security; if they neglect them, why should not the general avail himself of the imprudence, as of an advantage presented to him by the hand of fortune? "It is she," said Postumius, "who has saved our army, after having put it in danger. The enemy's head was turned in his prosperity; and his advantages have been no more to him than a pleasant dream."</w:t>
      </w:r>
    </w:p>
    <w:p>
      <w:pPr>
        <w:pStyle w:val="NormalWeb"/>
        <w:rPr/>
      </w:pPr>
      <w:r>
        <w:rPr/>
        <w:t>If the Samnites had only required of the Roman generals and army such engagements as the nature of their situation, and their commission, empowered them to enter into, — if they had obliged them to surrender themselves prisoners of war, — or if, from their inability to hold them all prisoners, they had dismissed them, upon their promise not to bear arms against them for some years, in case Rome should refuse to ratify the peace, — the agreement would have been valid, as being made with sufficient powers; and the whole army would have been bound to observe it; for, it is absolutely necessary that the troops, or their officers, should have a power of entering into a contract on those occasions, and upon that footing. This is the case of capitulations, of which we shall speak in treating of war.</w:t>
      </w:r>
    </w:p>
    <w:p>
      <w:pPr>
        <w:pStyle w:val="NormalWeb"/>
        <w:rPr/>
      </w:pPr>
      <w:r>
        <w:rPr/>
        <w:t>If the promisor has made an equitable and honourable convention, on an affair of such a nature, that, in case the convention be disallowed, he still has it in his own power to indemnify the party with whom he has treated. — he is presumed to have personally pledged himself for such indemnification; and he is bound to make it, in order to discharge his promise, as did Fabius Maximus in the instance mentioned by Grotius,</w:t>
      </w:r>
      <w:r>
        <w:rPr>
          <w:b/>
          <w:bCs/>
          <w:vertAlign w:val="superscript"/>
        </w:rPr>
        <w:t>4</w:t>
      </w:r>
      <w:r>
        <w:rPr/>
        <w:t xml:space="preserve"> But there are occasions when the sovereign may forbid him to act in that manner, or to give any thing to the enemies of the state.</w:t>
      </w:r>
    </w:p>
    <w:p>
      <w:pPr>
        <w:pStyle w:val="Heading4"/>
        <w:rPr/>
      </w:pPr>
      <w:bookmarkStart w:id="560" w:name="§_212._To_what_the_sovereign_is_bound."/>
      <w:r>
        <w:rPr/>
        <w:t>§ 212. To what the sovereign is bound.</w:t>
      </w:r>
      <w:bookmarkEnd w:id="560"/>
    </w:p>
    <w:p>
      <w:pPr>
        <w:pStyle w:val="NormalWeb"/>
        <w:rPr/>
      </w:pPr>
      <w:r>
        <w:rPr/>
        <w:t>We have shown that a state cannot be bound by an agreement made without her orders, and without her having granted any power for that purpose. But is she absolutely free from all obligation? That is the point which now remains for us to examine. If matters as yet continue in their original situation, the state or the sovereign may simply disavow the treaty, which is of course done away by such disavowal, and becomes as perfect a nullity as if it had never existed, But the sovereign ought to make known his intentions as soon as the treaty comes to his knowledge: not indeed, that his silence alone can give validity to a convention which the contracting parties have agreed not to consider as valid without his approbation; but it would be a breach of good faith in him to suffer a sufficient time to elapse for the other party to execute, on his side, an agreement which he himself is determined not to ratify.</w:t>
      </w:r>
    </w:p>
    <w:p>
      <w:pPr>
        <w:pStyle w:val="NormalWeb"/>
        <w:rPr/>
      </w:pPr>
      <w:r>
        <w:rPr/>
        <w:t xml:space="preserve">If any thing has already been done in consequence of the agreement, — if the party, who has treated with the </w:t>
      </w:r>
      <w:r>
        <w:rPr>
          <w:i/>
          <w:iCs/>
        </w:rPr>
        <w:t>sponsor</w:t>
      </w:r>
      <w:r>
        <w:rPr/>
        <w:t>, has on his side fulfilled his engagements, either in the whole or in part, — is the other party, on disavowing the treaty, bound to indemnify him, or restore things to their former situation? — or is he allowed to reap the fruits of the treaty, at the same time that he refuses to ratify it? — We should here distinguish the nature of the things that have been executed, and that of the advantages which have thence accrued to the state. He who, having treated with a public person not furnished with sufficient powers, executes the agreement on his side without waiting for its ratification, is guilty of imprudence, and commits an egregious error, into which he has not been led by the state with which he supposes he has contracted. If he has given up any part of his property, the other party is not justifiable in taking advantage of his folly, and retaining possession of what he has so given. Thus, when a state, thinking she has concluded a peace with the enemy's general, has in consequence delivered up one of her strong places, or given a sum of money, the sovereign of that general is, undoubtedly, bound to restore what he has received, if he does not choose to ratify the agreement. To act otherwise, would be enriching himself with another's property, and retaining that property without having any title to it.</w:t>
      </w:r>
    </w:p>
    <w:p>
      <w:pPr>
        <w:pStyle w:val="NormalWeb"/>
        <w:rPr/>
      </w:pPr>
      <w:r>
        <w:rPr/>
        <w:t xml:space="preserve">But, if the agreement has given nothing to the state which she did not before possess, — if, as in that of the Furcæ Caudinæ, the advantage simply consists in her escape from an impending danger, her preservation from a threatened loss, — such advantage is a boon of fortune, which she may enjoy without scruple. Who would refuse to be saved by the folly of his enemy? And who would think himself obliged to indemnify that enemy for the advantage he had suffered to escape him, when no fraud had been used to induce him to forego that advantage? The Samnites pretended, that, if the Romans would not ratify the treaty made by their consuls, they ought to send back the army to the Furcæ Caudinæ, and restore every thing to its former state. Two tribunes of the people, who had been in the number of the </w:t>
      </w:r>
      <w:r>
        <w:rPr>
          <w:i/>
          <w:iCs/>
        </w:rPr>
        <w:t>sponsores</w:t>
      </w:r>
      <w:r>
        <w:rPr/>
        <w:t>, and wished to avoid being delivered up, had the assurance to maintain the same doctrine; and some authors have declared themselves of their opinion. What! the Samnites take advantage of conjunctures, in order to give law to the Romans, and to wrest from them a shameful treaty, — they are so imprudent as to treat with the consuls, who expressly declare themselves unauthorized to contract for the state, — they suffer the Roman army to escape, after having covered them with infamy, — and shall not the Romans take advantage of the folly of an enemy so void of generosity? Must they either ratify a shameful treaty, or restore to the enemy all those advantages which the situation of the ground had given them, but which he had lost merely through his own folly? Upon what principle can such a decision be founded? Had Rome promised any thing to the Samnites? Had she prevailed upon them to let her army go, previous to the ratification of the agreement made by the consuls? If she had received any thing in consequence of that agreement, she would have been bound to restore it, as we have already said, because she would have possessed it without a title, on declaring the treaty null. But she had no share in the conduct of her enemies: she did not contribute to the egregious blunder they had committed; and she might as justly take advantage of it, as generals in war do of the mistakes of an unskilful opponent. Suppose a conqueror after having concluded a treaty with ministers who have expressly reserved the ratification to their master, should have the imprudence to abandon all his conquests without waiting for such ratification, — must the other, with a foolish generosity, invite him back to take possession of them again, in case the treaty be not ratified?</w:t>
      </w:r>
    </w:p>
    <w:p>
      <w:pPr>
        <w:pStyle w:val="NormalWeb"/>
        <w:rPr/>
      </w:pPr>
      <w:r>
        <w:rPr/>
        <w:t xml:space="preserve">I confess, however, and freely acknowledge, that, if the enemy who suffer an entire army to escape on the faith of an agreement concluded with the general, who is unprovided with sufficient powers, and a simple </w:t>
      </w:r>
      <w:r>
        <w:rPr>
          <w:i/>
          <w:iCs/>
        </w:rPr>
        <w:t>sponsor</w:t>
      </w:r>
      <w:r>
        <w:rPr/>
        <w:t>, — I confess, I say, that if the enemy have behaved generously, — if they had not availed themselves of their advantages to dictate shameful or too severe conditions, — equity requires that the estate should either ratify the agreement or conclude a new treaty on just and reasonable conditions, abating even of her pretensions as far as the public welfare will allow. For, we ought never to abuse the generosity and noble confidence even of an enemy. Puffendorf</w:t>
      </w:r>
      <w:r>
        <w:rPr>
          <w:b/>
          <w:bCs/>
          <w:vertAlign w:val="superscript"/>
        </w:rPr>
        <w:t>5</w:t>
      </w:r>
      <w:r>
        <w:rPr/>
        <w:t xml:space="preserve"> thinks that the treaty at the Furcæ Caudinæ contained nothing that was too severe or insupportable. That author seems to make no great account of the shame and ignominy with which it would have branded the whole republic. He did not see the full extent of the Roman policy, which would never permit them, in their greatest distresses, to accept a shameful treaty, or even to make peace on the footing of a conquered nation: — a sublime policy, to which Rome was indebted for all her greatness.</w:t>
      </w:r>
    </w:p>
    <w:p>
      <w:pPr>
        <w:pStyle w:val="NormalWeb"/>
        <w:rPr/>
      </w:pPr>
      <w:r>
        <w:rPr/>
        <w:t xml:space="preserve">Finally, let us observe, that when the inferior power has, without orders, and without authority, concluded an equitable and honourable treaty, to rescue the state from an imminent danger, if the sovereign afterwards, on seeing himself thus delivered, should refuse to ratify the treaty, not because he thinks it a disadvantageous one, but, merely through a wish to avoid performing those conditions which were annexed as the price of his deliverance, he would certainly act in opposition to all the rules of honour and equity. This would be a case in which we might apply the maxim, </w:t>
      </w:r>
      <w:r>
        <w:rPr>
          <w:i/>
          <w:iCs/>
        </w:rPr>
        <w:t>summum jus, summa injuria</w:t>
      </w:r>
      <w:r>
        <w:rPr/>
        <w:t xml:space="preserve">. </w:t>
      </w:r>
    </w:p>
    <w:p>
      <w:pPr>
        <w:pStyle w:val="NormalWeb"/>
        <w:rPr/>
      </w:pPr>
      <w:r>
        <w:rPr/>
        <w:t>To the example we have drawn from the Roman history, let us add a famous one taken from modem history. The Swiss, dissatisfied with France, entered into an alliance with the emperor against Louis XII. and made an irruption into Burgundy, in the year 1513. They laid siege to Dijon. La Trimouille, who commanded in the place, fearing that he should be unable to save it, treated with the Swiss, and, without waiting for a commission from the king, concluded an agreement, by virtue of which the king of France was to renounce his pretensions to the duchy of Milan, and to pay the Swiss, by settled installments, the sum of six hundred thousand crowns; whereas the Swiss, on their side, promised nothing further than to return home to their own country, — thus remaining at liberty to attack France again, if they thought proper. They received hostages, and departed. The king was very much dissatisfied with the treaty, though it had saved Dijon, and rescued the kingdom from an imminent and alarming danger; and he refused to ratify it."</w:t>
      </w:r>
      <w:r>
        <w:rPr>
          <w:b/>
          <w:bCs/>
          <w:vertAlign w:val="superscript"/>
        </w:rPr>
        <w:t>6</w:t>
      </w:r>
      <w:r>
        <w:rPr/>
        <w:t xml:space="preserve"> It is certain that La Trimouille had exceeded the powers he derived from his commission, especially in promising that the king should renounce the duchy of Milan. It is probable, indeed, that his only view was to rid himself of an enemy whom it was less difficult to overreach in negotiation than to subdue in battle. Louis was not obliged to ratify and execute a treaty concluded without orders and without authority; and, if the Swiss were deceived, they could only blame their own imprudence. But, as it manifestly appeared that La Trimouille did not behave towards them with candour and honesty, since he had deceived them on the subject of the hostages, by giving, in that character, men of the meanest rank, instead of four of the most distinguished citizens, as he had promised,</w:t>
      </w:r>
      <w:r>
        <w:rPr>
          <w:b/>
          <w:bCs/>
          <w:vertAlign w:val="superscript"/>
        </w:rPr>
        <w:t>7</w:t>
      </w:r>
      <w:r>
        <w:rPr/>
        <w:t xml:space="preserve"> — the Swiss would have been justifiable in refusing to make peace without obtaining satisfaction for that act of perfidy, either by the surrender of him who was the author of it, or in some other manner.</w:t>
      </w:r>
    </w:p>
    <w:p>
      <w:pPr>
        <w:pStyle w:val="Heading4"/>
        <w:rPr/>
      </w:pPr>
      <w:bookmarkStart w:id="561" w:name="§_213._Private_contracts_of_the_sovereig"/>
      <w:r>
        <w:rPr/>
        <w:t>§ 213. Private contracts of the sovereign.</w:t>
      </w:r>
      <w:bookmarkEnd w:id="561"/>
    </w:p>
    <w:p>
      <w:pPr>
        <w:pStyle w:val="NormalWeb"/>
        <w:rPr/>
      </w:pPr>
      <w:r>
        <w:rPr/>
        <w:t>The promises, the conventions, all the private contracts of the sovereign, are naturally subject to the same rules as those of private persons. If any difficulties arise on the subject, it is equally conformable to the rules of decorum, to that delicacy of sentiment which ought to be particularly conspicuous in a sovereign, and to the love of justice, to cause them to be decided by the tribunals of the state. And such indeed is the practice of all civilized states that are governed by settled laws.</w:t>
      </w:r>
    </w:p>
    <w:p>
      <w:pPr>
        <w:pStyle w:val="Heading4"/>
        <w:rPr/>
      </w:pPr>
      <w:bookmarkStart w:id="562" w:name="§_214._Contracts_made_by_him_with_privat"/>
      <w:r>
        <w:rPr/>
        <w:t>§ 214. Contracts made by him with private persons in the name of the state.</w:t>
      </w:r>
      <w:bookmarkEnd w:id="562"/>
    </w:p>
    <w:p>
      <w:pPr>
        <w:pStyle w:val="NormalWeb"/>
        <w:rPr/>
      </w:pPr>
      <w:r>
        <w:rPr/>
        <w:t xml:space="preserve">The conventions and contracts which the sovereign, in his sovereign character and in the name of the state, forms with private individuals of a foreign nation, fall under the rules we have laid down with respect to public treaties. In fact, when a sovereign enters into a contract with one who is wholly independent of him and of the state, whether it be with a private person, or with a nation or sovereign, this circumstance does not produce any difference in the manner of deciding the controversies which may arise from the contract. That private person, being a subject of the state, is obliged to submit his pretensions to the established courts of justice. It is added by some writers on this subject, that the sovereign may rescind those contracts, if they prove inimical to the public welfare. Undoubtedly he may do so, but not upon any principle derived from the peculiar nature of such contracts: — it must be either upon the same principle which invalidates even a public treaty when it is ruinous to the state and inconsistent with the public safety, — or by virtue of the </w:t>
      </w:r>
      <w:r>
        <w:rPr>
          <w:i/>
          <w:iCs/>
        </w:rPr>
        <w:t>eminent domain</w:t>
      </w:r>
      <w:r>
        <w:rPr/>
        <w:t>, which gives the sovereign a right to dispose of the property of the citizens with a view to the common safety. We speak here of an absolute sovereign. It is from the constitution of each state that we are to learn who are the persons, and what is the power, entitled to contract in the name of the state, to exercise the supreme authority, and to pronounce on what the public welfare requires.</w:t>
      </w:r>
    </w:p>
    <w:p>
      <w:pPr>
        <w:pStyle w:val="Heading4"/>
        <w:rPr/>
      </w:pPr>
      <w:bookmarkStart w:id="563" w:name="§_215._They_are_binding_on_the_na-"/>
      <w:r>
        <w:rPr/>
        <w:t>§ 215. They are binding on the na-</w:t>
      </w:r>
      <w:bookmarkEnd w:id="563"/>
    </w:p>
    <w:p>
      <w:pPr>
        <w:pStyle w:val="NormalWeb"/>
        <w:rPr/>
      </w:pPr>
      <w:r>
        <w:rPr/>
        <w:t>When a lawful power contracts in the name of the state, it lays an obligation on the nation itself, and consequently on all the future rulers of the society. When, therefore, a prince has the power to form a contract in the name of the state, he lays an obligation on all his successors; and these are not less bound than himself to fulfil his engagements.</w:t>
      </w:r>
    </w:p>
    <w:p>
      <w:pPr>
        <w:pStyle w:val="Heading4"/>
        <w:rPr/>
      </w:pPr>
      <w:bookmarkStart w:id="564" w:name="§_216._Debts_of_the_sovereign_and_the_st"/>
      <w:r>
        <w:rPr/>
        <w:t>§ 216. Debts of the sovereign and the state.</w:t>
      </w:r>
      <w:bookmarkEnd w:id="564"/>
    </w:p>
    <w:p>
      <w:pPr>
        <w:pStyle w:val="NormalWeb"/>
        <w:rPr/>
      </w:pPr>
      <w:r>
        <w:rPr/>
        <w:t>The conductor of the nation may have dealings of his own, and private debts; and his private property alone is liable for the discharge of such debts. But loans contracted for the service of the state, debts incurred in the administration of public affairs, are contracts in all the strictness of law, and obligatory on the state and the whole nation, which is indispensably bound to discharge those debts.</w:t>
      </w:r>
      <w:r>
        <w:rPr>
          <w:b/>
          <w:bCs/>
          <w:vertAlign w:val="superscript"/>
        </w:rPr>
        <w:t>8</w:t>
      </w:r>
      <w:r>
        <w:rPr/>
        <w:t xml:space="preserve"> When once they have been contracted by lawful authority, the right of the creditor is indefeasible. Whether the money borrowed has been turned to the advantage of the state, or squandered in foolish expenses, is no concern of the person who has lent it: he has intrusted the nation with his property, and the nation is bound to restore it to him again: it is so much the worse for her, if she has committed the management of her affairs to improper hands.</w:t>
      </w:r>
    </w:p>
    <w:p>
      <w:pPr>
        <w:pStyle w:val="NormalWeb"/>
        <w:rPr/>
      </w:pPr>
      <w:r>
        <w:rPr/>
        <w:t>This maxim, however, has its bounds, founded even on the nature of the thing. The sovereign has not, in general, a power to render the state or body corporate liable for the debts he contracts, unless they be incurred with a view to the national advantage, and in order to enable him to provide for all occurrences. If he is absolute, it belongs to him alone to decide, in all doubtful cases, what the welfare and safety of the state require. But, if he should, without necessity, contract debts of immense magnitude and capable of ruining the nation for ever, there could not then exist any doubt in the case: the sovereign has evidently acted without authority; and those who have lent him their money have imprudently risked it. It cannot be presumed that a nation has ever consented to submit to utter ruin through the caprice and foolish prodigality of her ruler.</w:t>
      </w:r>
    </w:p>
    <w:p>
      <w:pPr>
        <w:pStyle w:val="NormalWeb"/>
        <w:rPr/>
      </w:pPr>
      <w:r>
        <w:rPr/>
        <w:t>As the national debts can only be paid by contributions and taxes, wherever the sovereign has not been intrusted by the nation with a power to levy taxes and contributions, or, in short, to raise supplies by his own authority, neither has he a power to render her liable for what he borrows, or to involve the state in debt. Thus, the king of England, who has the right of making peace and war, has not that of contracting national debts, without the concurrence of parliament: because he cannot, without their concurrence, levy any money on his people.</w:t>
      </w:r>
    </w:p>
    <w:p>
      <w:pPr>
        <w:pStyle w:val="Heading4"/>
        <w:rPr/>
      </w:pPr>
      <w:bookmarkStart w:id="565" w:name="§_217._Donations_of_the_sovereign."/>
      <w:r>
        <w:rPr/>
        <w:t>§ 217. Donations of the sovereign.</w:t>
      </w:r>
      <w:bookmarkEnd w:id="565"/>
    </w:p>
    <w:p>
      <w:pPr>
        <w:pStyle w:val="NormalWeb"/>
        <w:rPr/>
      </w:pPr>
      <w:r>
        <w:rPr/>
        <w:t>The case is not the same with the donations of the sovereign as with his debts. When a sovereign has borrowed without necessity, or for an unwise purpose, the creditor has intrusted the state with his property; and it is just that the state should restore it to him, if at the time of the transaction, he could entertain a reasonable presumption that it was to the state he was lending it. But, when the sovereign gives away any of the property of the state, — a part of the national domain, — a considerable fief, — he has no right to make such grant except with a view to the public welfare, as a reward for services rendered to the state, or for some other reasonable cause, in which the nation is concerned: if he has made the donation without reason, and without a lawful cause, he has made it without authority. His successor, or the state, may at any time revoke such a grant; nor would the revocation be a wrong done to the grantee, since it does not deprive him of any thing which he could justly call his own. What we here advance holds true of every sovereign whom the law does not expressly invest with the free and absolute disposal of the national property: so dangerous a power is never to be founded on presumption.</w:t>
      </w:r>
    </w:p>
    <w:p>
      <w:pPr>
        <w:pStyle w:val="NormalWeb"/>
        <w:rPr/>
      </w:pPr>
      <w:r>
        <w:rPr/>
        <w:t>Immunities and privileges conferred by the mere liberality of the sovereign, are a kind of donation, and may be revoked in the same manner, if they prove detrimental to the state. But a sovereign cannot revoke them by his bare authority, unless he be absolute: and, even in this case, he ought to be cautious and moderate in the exertion of his power, uniting an equal share of prudence and equity on the occasion. Immunities granted for particular reasons, or with a view to some return, partake of the nature of a burdensome contract, and can only be revoked in case of abuse, or when they become incompatible with the safety of the state. And if they be suppressed on this latter account, an indemnification is due to those who enjoyed them.</w:t>
      </w:r>
    </w:p>
    <w:p>
      <w:pPr>
        <w:pStyle w:val="Normal"/>
        <w:rPr/>
      </w:pPr>
      <w:r>
        <w:rPr/>
        <mc:AlternateContent>
          <mc:Choice Requires="wps">
            <w:drawing>
              <wp:inline distT="0" distB="0" distL="0" distR="0">
                <wp:extent cx="2743200" cy="19050"/>
                <wp:effectExtent l="0" t="0" r="0" b="0"/>
                <wp:docPr id="9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Livy, lib. ix.</w:t>
      </w:r>
    </w:p>
    <w:p>
      <w:pPr>
        <w:pStyle w:val="NormalWeb"/>
        <w:rPr/>
      </w:pPr>
      <w:r>
        <w:rPr/>
        <w:t>2. De Jure Belli et Pacis. lib. ii. cap. xv. § 16.</w:t>
      </w:r>
    </w:p>
    <w:p>
      <w:pPr>
        <w:pStyle w:val="NormalWeb"/>
        <w:rPr/>
      </w:pPr>
      <w:r>
        <w:rPr/>
        <w:t>3. I have said in my preface, that the fecial law of the Romans was their law of war. The college of the feciales were consulted on the causes that might authorize the nation to engage in a war, and on the questions to which it gave rise. They had also the care of the ceremonies on the declaration of war, and on concluding treaties of peace. The feciales were likewlse consulted, and their agency employed, in all public treaties.</w:t>
      </w:r>
    </w:p>
    <w:p>
      <w:pPr>
        <w:pStyle w:val="NormalWeb"/>
        <w:rPr/>
      </w:pPr>
      <w:r>
        <w:rPr/>
        <w:t>4. Lib. ii. chap. xv. § 16. Fabius Maximus having concluded an agreement with the enemy which the senate disapproved sold a piece of land for which he received two hundred thousand sesterces, in order to make good his promise. It related to the ransom of the prisoners. Aurel. Victor, de Viris Illustr. Plutarch's Life of Fabius Maximus.</w:t>
      </w:r>
    </w:p>
    <w:p>
      <w:pPr>
        <w:pStyle w:val="NormalWeb"/>
        <w:rPr/>
      </w:pPr>
      <w:r>
        <w:rPr/>
        <w:t>5. Jus Nat. et Gent. lib. viii. cap. ix. § 12.</w:t>
      </w:r>
    </w:p>
    <w:p>
      <w:pPr>
        <w:pStyle w:val="NormalWeb"/>
        <w:rPr/>
      </w:pPr>
      <w:r>
        <w:rPr/>
        <w:t>6. Guicciardini, book xii. chap. ii. — De Watteville's History of the Helvetic Confederacy, part ii. p. 185, &amp;c.</w:t>
      </w:r>
    </w:p>
    <w:p>
      <w:pPr>
        <w:pStyle w:val="NormalWeb"/>
        <w:rPr/>
      </w:pPr>
      <w:r>
        <w:rPr/>
        <w:t>7. See De Watteville's History of the Helvetic Confederacy, p. 190.</w:t>
      </w:r>
    </w:p>
    <w:p>
      <w:pPr>
        <w:pStyle w:val="NormalWeb"/>
        <w:rPr/>
      </w:pPr>
      <w:r>
        <w:rPr/>
        <w:t>8. In 1596, Philip II. declared himself a bankrupt, under pretence that an unfair advantage had been taken of his necessities. His creditors loudly exclaimed against his conducl, and asserted that no confidence could thenceforward be placed either in his word or his treaties, since he interposed the royal authority to supersede them. He could no longer find any one who was willing to lend him money; and his affairs suffered so severely in consequence, that he was obliged to replace things on their former footing, and to heal the wound which he had given to the public faith, — Grotius, Hist. of Disturbances in Netherlands, book.</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 </w:t>
        <w:br/>
        <w:t>OF THE FAITH OF TREATIES.</w:t>
      </w:r>
    </w:p>
    <w:p>
      <w:pPr>
        <w:pStyle w:val="Heading4"/>
        <w:rPr/>
      </w:pPr>
      <w:bookmarkStart w:id="566" w:name="§_218._What_is_sacred_among_nations."/>
      <w:r>
        <w:rPr/>
        <w:t>§ 218. What is sacred among nations.</w:t>
      </w:r>
      <w:bookmarkEnd w:id="566"/>
    </w:p>
    <w:p>
      <w:pPr>
        <w:pStyle w:val="NormalWeb"/>
        <w:rPr/>
      </w:pPr>
      <w:r>
        <w:rPr>
          <w:sz w:val="27"/>
          <w:szCs w:val="27"/>
        </w:rPr>
        <w:t>T</w:t>
      </w:r>
      <w:r>
        <w:rPr>
          <w:sz w:val="20"/>
          <w:szCs w:val="20"/>
        </w:rPr>
        <w:t>HOUGH</w:t>
      </w:r>
      <w:r>
        <w:rPr/>
        <w:t xml:space="preserve"> we have sufficiently established (§§ 163 and 164) the indispensable necessity of keeping promises, and observing treaties, the subject is of such importance, that we cannot forbear considering it here in a more general view, as interesting, not only to contracting parties, but likewise to all nations, and to the universal society of mankind.</w:t>
      </w:r>
    </w:p>
    <w:p>
      <w:pPr>
        <w:pStyle w:val="NormalWeb"/>
        <w:rPr/>
      </w:pPr>
      <w:r>
        <w:rPr/>
        <w:t>Every thing which the public safety renders inviolable is sacred in society. Thus, the person of the sovereign is sacred, because the safety of the state requires that he should be in perfect security, and above the reach of violence: thus the people of Rome declared the persons of their tribunes sacred, — considering it as essential to their own safety that their defenders should be screened from alt violence, and even exempt from fear. Every thing, therefore, which the common safety of mankind and the peace and security of human society require to be held inviolable, is a thing that should be sacred among nations.</w:t>
      </w:r>
    </w:p>
    <w:p>
      <w:pPr>
        <w:pStyle w:val="Heading4"/>
        <w:rPr/>
      </w:pPr>
      <w:bookmarkStart w:id="567" w:name="§_219._Treaties_are_sacred_between_natio"/>
      <w:r>
        <w:rPr/>
        <w:t>§ 219. Treaties are sacred between nations.</w:t>
      </w:r>
      <w:bookmarkEnd w:id="567"/>
    </w:p>
    <w:p>
      <w:pPr>
        <w:pStyle w:val="NormalWeb"/>
        <w:rPr/>
      </w:pPr>
      <w:r>
        <w:rPr/>
        <w:t xml:space="preserve">Who can doubt that treaties are in the number of those things that are to be held sacred by nations? By treaties the most important affairs are determined; by them the pretensions of sovereigns are regulated; on them nations are to depend for the acknowledgment of their rights, and the security of their dearest interests. Between bodies politic, — between sovereigns who acknowledge no superior on earth, — treaties are the only means of adjusting their various pretensions, — of establishing fixed rules of conduct, — of ascertaining what they are entitled to expect, and what they have to depend on. But treaties are no better than empty words, if nations do not consider them as respectable engagements, — as rules which are to be inviolably observed by sovereigns, and held sacred throughout the whole earth. </w:t>
      </w:r>
    </w:p>
    <w:p>
      <w:pPr>
        <w:pStyle w:val="Heading4"/>
        <w:rPr/>
      </w:pPr>
      <w:bookmarkStart w:id="568" w:name="§_220._The_faith_of_treaties_is_sacred."/>
      <w:r>
        <w:rPr/>
        <w:t>§ 220. The faith of treaties is sacred.</w:t>
      </w:r>
      <w:bookmarkEnd w:id="568"/>
    </w:p>
    <w:p>
      <w:pPr>
        <w:pStyle w:val="NormalWeb"/>
        <w:rPr/>
      </w:pPr>
      <w:r>
        <w:rPr/>
        <w:t>The faith of treaties, — that firm and sincere resolution, — that invariable constancy in fulfilling our engagements, — of which we make profession in a treaty, is therefore to be held sacred and inviolable between the nations of the earth, whose safety and repose it secures: and, if mankind be not wilfully deficient in their duty to themselves, infamy must ever be the portion of him who violates his faith.</w:t>
      </w:r>
    </w:p>
    <w:p>
      <w:pPr>
        <w:pStyle w:val="Heading4"/>
        <w:rPr/>
      </w:pPr>
      <w:bookmarkStart w:id="569" w:name="§_221._He_who_violates_his_treaties,_vio"/>
      <w:r>
        <w:rPr/>
        <w:t>§ 221. He who violates his treaties, violates the law of nations.</w:t>
      </w:r>
      <w:bookmarkEnd w:id="569"/>
    </w:p>
    <w:p>
      <w:pPr>
        <w:pStyle w:val="NormalWeb"/>
        <w:rPr/>
      </w:pPr>
      <w:r>
        <w:rPr/>
        <w:t>He who violates his treaties, violates at the same time the law of nations; for, he disregards the faith of treaties, — that faith which the law of nations declares sacred; and, so far as depends on him, he renders it vain and ineffectual. Doubly guilty, he does an injury to his ally, he does an injury to all nations, and inflicts a wound on the great society of mankind. "On the observance and execution of treaties," said a respectable sovereign, "depends all the security which princes and states have with respect to each other: and no dependence could henceforward be placed in future conventions if the existing ones were not to be observed."</w:t>
      </w:r>
      <w:r>
        <w:rPr>
          <w:b/>
          <w:bCs/>
          <w:vertAlign w:val="superscript"/>
        </w:rPr>
        <w:t>1</w:t>
      </w:r>
    </w:p>
    <w:p>
      <w:pPr>
        <w:pStyle w:val="Heading4"/>
        <w:rPr/>
      </w:pPr>
      <w:bookmarkStart w:id="570" w:name="§_222._Right_of_nations_against_him_who_"/>
      <w:r>
        <w:rPr/>
        <w:t>§ 222. Right of nations against him who disre-</w:t>
      </w:r>
      <w:bookmarkEnd w:id="570"/>
    </w:p>
    <w:p>
      <w:pPr>
        <w:pStyle w:val="NormalWeb"/>
        <w:rPr/>
      </w:pPr>
      <w:r>
        <w:rPr/>
        <w:t>As all nations are interested in maintaining the faith of treaties, and causing it to be everywhere considered as sacred and inviolable, so likewise, they are justifiable in forming a confederacy for the purpose of repressing him who testifies a disregard for it, — who openly sports with it, — who violates and tramples it under foot. Such a man is a public enemy who saps the foundations of the peace and common safety of nations. But we should be careful not to extend this maxim to the prejudice of that liberty and independence to which every nation has a claim. When a sovereign breaks his treaties, or refuses to fulfil them, this does not immediately imply that he considers them as empty names, and that he disregards the faith of treaties: he may have good reasons for thinking himself liberated from his engagements; and other sovereigns have not a right to judge him. It is the sovereign who violates his engagements on pretences that are evidently frivolous, or who does not even think it worth his while to allege any pretence whatever, to give a colourable gloss to his conduct, and cast a veil over his want of faith, — it is such a sovereign who deserves to be treated as an enemy to the human race.</w:t>
      </w:r>
    </w:p>
    <w:p>
      <w:pPr>
        <w:pStyle w:val="Heading4"/>
        <w:rPr/>
      </w:pPr>
      <w:bookmarkStart w:id="571" w:name="§_223._The_law_of_nations_violated_by_th"/>
      <w:r>
        <w:rPr/>
        <w:t>§ 223. The law of nations violated by the popes.</w:t>
      </w:r>
      <w:bookmarkEnd w:id="571"/>
    </w:p>
    <w:p>
      <w:pPr>
        <w:pStyle w:val="NormalWeb"/>
        <w:rPr/>
      </w:pPr>
      <w:r>
        <w:rPr/>
        <w:t>In treating of religion, in the first book of this work, we could not avoid giving several instances of the enormous abuses which the popes formerly made of their authority. There was one in particular, which was equally injurious to all states, and subversive of the law of nations. Several popes have undertaken to break the treaties of sovereigns; they carried their daring audacity so far as to release a contracting power from his engagements, and to absolve him from the oaths by which he had confirmed them. Cesarini, legate of pope Eugenius the Fourth, wishing to break the treaty which Uladislaus, king of Poland and Hungary, had concluded with the sultan Amurath, pronounced, in the pope's name, the king's absolution from his oaths.</w:t>
      </w:r>
      <w:r>
        <w:rPr>
          <w:b/>
          <w:bCs/>
          <w:vertAlign w:val="superscript"/>
        </w:rPr>
        <w:t>2</w:t>
      </w:r>
      <w:r>
        <w:rPr/>
        <w:t xml:space="preserve"> In those times of ignorance, people thought themselves really bound by nothing but their oaths, and they attributed to the pope the power of absolving them from oaths of every kind. Uladislaus renewed hostilities against the Turks: but that prince, in other respects worthy of a better fate, paid dearly for perfidy, or rather for his superstitious weakness: he perished, with his army, near Varna; — a loss which was fatal to Christendom, and brought on her by her spiritual head. The following epitaph was written on Uladislaus:</w:t>
      </w:r>
    </w:p>
    <w:p>
      <w:pPr>
        <w:pStyle w:val="NormalWeb"/>
        <w:jc w:val="center"/>
        <w:rPr/>
      </w:pPr>
      <w:r>
        <w:rPr/>
        <w:t>Romulidæ Cannas, ego Varnam clade notavi.</w:t>
        <w:br/>
        <w:t>Discite, mortales, non temerare fidem.</w:t>
        <w:br/>
        <w:t>Me nisi pontifices jussissent rumpere foedus,</w:t>
        <w:br/>
        <w:t>Non ferret Scythicum Pannonis ora jugum.</w:t>
      </w:r>
    </w:p>
    <w:p>
      <w:pPr>
        <w:pStyle w:val="NormalWeb"/>
        <w:rPr/>
      </w:pPr>
      <w:r>
        <w:rPr/>
        <w:t>Pope John XII. declared null the oath which the emperor Louis of Bavaria, and his competitor Frederic of Austria, had mutually taken when the emperor set the latter at liberty. Philip, duke of Burgundy, abandoning the alliance of the English, procured from the pope and the council of Basil an absolution from his oath. And at a time when the revival of letters, and the establishment of the Reformation should have rendered the popes more circumspect, the legate Caraffa, in order to induce Henry II. of France to a renewal of hostilities, had the audacity to absolve him, in 1556, from the oath he had made to observe the truce of Vaucelles.</w:t>
      </w:r>
      <w:r>
        <w:rPr>
          <w:b/>
          <w:bCs/>
          <w:vertAlign w:val="superscript"/>
        </w:rPr>
        <w:t>3</w:t>
      </w:r>
      <w:r>
        <w:rPr/>
        <w:t xml:space="preserve"> The famous peace of Westphalia displeasing the pope on many accounts, he did not confine himself to protesting against the articles of a treaty in which all Europe was interested: he published a bull, in which, </w:t>
      </w:r>
      <w:r>
        <w:rPr>
          <w:i/>
          <w:iCs/>
        </w:rPr>
        <w:t>from his own certain knowledge, and full ecclesiastical power</w:t>
      </w:r>
      <w:r>
        <w:rPr/>
        <w:t xml:space="preserve">, he declared several articles of the treaty </w:t>
      </w:r>
      <w:r>
        <w:rPr>
          <w:i/>
          <w:iCs/>
        </w:rPr>
        <w:t>null, vain, invalid, iniquitous, unjust, condemned, reprobated, frivolous, void of force and effect; and that nobody was bound to observe them or any of them, though they were confirmed by oath</w:t>
      </w:r>
      <w:r>
        <w:rPr/>
        <w:t xml:space="preserve">. — Nor was this all: — his holiness, assuming the tone of an absolute master, proceeds thus — </w:t>
      </w:r>
      <w:r>
        <w:rPr>
          <w:i/>
          <w:iCs/>
        </w:rPr>
        <w:t>And, nevertheless, for the greater precaution, and as much as need be, from the same motions, knowledge, deliberations, and plenitude of power, we condemn, reprobate, break, annul, and deprive of ail force and effect, the said articles, and all the other things prejudicial to the above, &amp;c.</w:t>
      </w:r>
      <w:r>
        <w:rPr>
          <w:b/>
          <w:bCs/>
          <w:vertAlign w:val="superscript"/>
        </w:rPr>
        <w:t>4</w:t>
      </w:r>
      <w:r>
        <w:rPr/>
        <w:t xml:space="preserve"> Who does not see that these daring acts of the popes, which were formerly very frequent, were violations of the law of nations, and directly tended to destroy all the bands that could unite mankind, and to sap the foundations of their tranquillity, or to render the pope sole arbiter of their affairs?</w:t>
      </w:r>
    </w:p>
    <w:p>
      <w:pPr>
        <w:pStyle w:val="Heading4"/>
        <w:rPr/>
      </w:pPr>
      <w:bookmarkStart w:id="572" w:name="§_224._This_abuse_authorized_by_princes."/>
      <w:r>
        <w:rPr/>
        <w:t>§ 224. This abuse authorized by princes.</w:t>
      </w:r>
      <w:bookmarkEnd w:id="572"/>
    </w:p>
    <w:p>
      <w:pPr>
        <w:pStyle w:val="NormalWeb"/>
        <w:rPr/>
      </w:pPr>
      <w:r>
        <w:rPr/>
        <w:t xml:space="preserve">But who can restrain his indignation at seeing this strange abuse authorized by princes themselves? In the treaty concluded at Vincennes, between Charles V. king of France, and Robert Stuart, king of Scotland, in 1371, it was agreed </w:t>
      </w:r>
      <w:r>
        <w:rPr>
          <w:i/>
          <w:iCs/>
        </w:rPr>
        <w:t>that the pope should absolve the Scots from all the oaths they had taken in swearing to a truce with the English, and that he should promise never to absolve the French or Scots from the oaths they were about to make in swearing to the new treaty.</w:t>
      </w:r>
      <w:r>
        <w:rPr>
          <w:b/>
          <w:bCs/>
          <w:vertAlign w:val="superscript"/>
        </w:rPr>
        <w:t>5</w:t>
      </w:r>
    </w:p>
    <w:p>
      <w:pPr>
        <w:pStyle w:val="Heading4"/>
        <w:rPr/>
      </w:pPr>
      <w:bookmarkStart w:id="573" w:name="§_225._Use_of_an_oath_in_treaties._It_do"/>
      <w:r>
        <w:rPr/>
        <w:t xml:space="preserve">§ 225. Use of an oath in treaties. It does not constitute the obligation. </w:t>
      </w:r>
      <w:r>
        <w:rPr>
          <w:vertAlign w:val="superscript"/>
        </w:rPr>
        <w:t>(128)</w:t>
      </w:r>
      <w:bookmarkEnd w:id="573"/>
    </w:p>
    <w:p>
      <w:pPr>
        <w:pStyle w:val="NormalWeb"/>
        <w:rPr/>
      </w:pPr>
      <w:r>
        <w:rPr/>
        <w:t>The custom generally received in former times, of swearing to the observance of treaties, had furnished the popes with a pretext for claiming the power of breaking them, by absolving the contracting parties from their oaths. But, in the present day, even children know that an oath does not constitute the obligation to keep a promise or a treaty: it only gives an additional strength to that obligation by calling God to bear witness. A man of sense, a man of honour, does not think</w:t>
      </w:r>
    </w:p>
    <w:p>
      <w:pPr>
        <w:pStyle w:val="NormalWeb"/>
        <w:rPr/>
      </w:pPr>
      <w:r>
        <w:rPr/>
        <w:t>himself less bound by his word alone, by his faith once pledged, than if he had added the sanction of an oath. Cicero would not have us to make much difference between a perjurer and a liar. "The habit of lying (says that great man) paves the way to perjury. Whoever can be prevailed on to utter a falsehood, may be easily won over to commit perjury: for the man who has once deviated from the line of truth, generally feels as little scruple in consenting to a perjury as to a lie. For, what influence can the invocation of the gods have on the mind of him who is deaf to the voice of conscience? The same punishment, therefore, which heaven has ordained for the perjurer, awaits also the liar: for it is not on account of the formula of words in which the oath is couched, but of the perfidy and villainy displayed by the perjurer in plotting harm against his neighbour, that the anger and indignation of the gods is roused."</w:t>
      </w:r>
      <w:r>
        <w:rPr>
          <w:b/>
          <w:bCs/>
          <w:vertAlign w:val="superscript"/>
        </w:rPr>
        <w:t>6</w:t>
      </w:r>
    </w:p>
    <w:p>
      <w:pPr>
        <w:pStyle w:val="NormalWeb"/>
        <w:rPr/>
      </w:pPr>
      <w:r>
        <w:rPr/>
        <w:t>The oath does not then produce a new obligation: it only gives additional force to the obligation imposed by the treaty, and in every thing shares the same fate with it. Where the treaty is of its own nature valid and obligatory, the oath (in itself a supererogatory obligation) is so too: but, where the treaty is void, the oath is void likewise.</w:t>
      </w:r>
    </w:p>
    <w:p>
      <w:pPr>
        <w:pStyle w:val="Heading4"/>
        <w:rPr/>
      </w:pPr>
      <w:bookmarkStart w:id="574" w:name="§_226._It_does_not_change_the_nature_of_"/>
      <w:r>
        <w:rPr/>
        <w:t>§ 226. It does not change the nature of obligations.</w:t>
      </w:r>
      <w:bookmarkEnd w:id="574"/>
    </w:p>
    <w:p>
      <w:pPr>
        <w:pStyle w:val="NormalWeb"/>
        <w:rPr/>
      </w:pPr>
      <w:r>
        <w:rPr/>
        <w:t xml:space="preserve">The oath is a personal act: it can therefore only regard the person of him who swears, whether he swears himself, or deputes another to swear in his name. However, as this act does not produce a new obligation, it makes no change in the nature of a treaty. Thus, an alliance confirmed by oath is so confirmed only with respect to him who has contracted it: but if it be a </w:t>
      </w:r>
      <w:r>
        <w:rPr>
          <w:i/>
          <w:iCs/>
        </w:rPr>
        <w:t>real</w:t>
      </w:r>
      <w:r>
        <w:rPr/>
        <w:t xml:space="preserve"> alliance, it survives him, and passes to his successors as an alliance not confirmed by oath.</w:t>
      </w:r>
    </w:p>
    <w:p>
      <w:pPr>
        <w:pStyle w:val="Heading4"/>
        <w:rPr/>
      </w:pPr>
      <w:bookmarkStart w:id="575" w:name="§_227._It_gives_no_pre-eminence_to_one_t"/>
      <w:r>
        <w:rPr/>
        <w:t>§ 227. It gives no pre-eminence to one treaty above another.</w:t>
      </w:r>
      <w:bookmarkEnd w:id="575"/>
    </w:p>
    <w:p>
      <w:pPr>
        <w:pStyle w:val="NormalWeb"/>
        <w:rPr/>
      </w:pPr>
      <w:r>
        <w:rPr/>
        <w:t>For the same reason, since the oath can impose no other obligation than that which results from the treaty itself, it gives no pre-eminence to one treaty, to the prejudice of those that are not sworn to. And as, in case of two treaties clashing with each other, the more ancient ally is to be preferred (§ 167); the same rule should be observed, even though the more recent treaty has been confirmed by an oath. In the same manner, since it is not allowable to engage in treaties inconsistent with existing ones (§ 165), the circumstance of an oath will not justify such treaties, nor give them sufficient validity to supersede those which are incompatible with them: — if it had such an effect, this would be a convenient mode for princes to rid themselves of their engagements.</w:t>
      </w:r>
    </w:p>
    <w:p>
      <w:pPr>
        <w:pStyle w:val="Heading4"/>
        <w:rPr/>
      </w:pPr>
      <w:bookmarkStart w:id="576" w:name="§_228._It_cannot_give_force_to_a_treaty_"/>
      <w:r>
        <w:rPr/>
        <w:t>§ 228. It cannot give force to a treaty that is invalid.</w:t>
      </w:r>
      <w:bookmarkEnd w:id="576"/>
    </w:p>
    <w:p>
      <w:pPr>
        <w:pStyle w:val="NormalWeb"/>
        <w:rPr/>
      </w:pPr>
      <w:r>
        <w:rPr/>
        <w:t>Thus also an oath cannot give validity to a treaty that is of its own nature invalid, — justify a treaty which is in itself unjust, — or impose any obligation to fulfil a treaty, however lawfully concluded, when an occasion occurs in which the observance of it would be unlawful, — as for instance, if the ally to whom succours have been promised undertakes a war that is manifestly unjust. In short, every treaty made for a dishonourable purpose (§ 161), every treaty prejudicial to the state (§ 160), or contrary to her fundamental laws (Book I. § 265), being in its own nature void, — the oath that may have been added to such a treaty is void likewise, and falls to the ground together with the covenant which it was intended to confirm.</w:t>
      </w:r>
    </w:p>
    <w:p>
      <w:pPr>
        <w:pStyle w:val="Heading4"/>
        <w:rPr/>
      </w:pPr>
      <w:bookmarkStart w:id="577" w:name="§_229._Asseverations."/>
      <w:r>
        <w:rPr/>
        <w:t>§ 229. Asseverations.</w:t>
      </w:r>
      <w:bookmarkEnd w:id="577"/>
    </w:p>
    <w:p>
      <w:pPr>
        <w:pStyle w:val="NormalWeb"/>
        <w:rPr/>
      </w:pPr>
      <w:r>
        <w:rPr/>
        <w:t xml:space="preserve">The asseverations used in entering into engagements are forms of expression intended to give the greater force to promises. Thus, kings promise in </w:t>
      </w:r>
      <w:r>
        <w:rPr>
          <w:i/>
          <w:iCs/>
        </w:rPr>
        <w:t>the most sacred manner, with good faith, solemnly, irrevocably</w:t>
      </w:r>
      <w:r>
        <w:rPr/>
        <w:t xml:space="preserve">, and engage their </w:t>
      </w:r>
      <w:r>
        <w:rPr>
          <w:i/>
          <w:iCs/>
        </w:rPr>
        <w:t>royal word</w:t>
      </w:r>
      <w:r>
        <w:rPr/>
        <w:t>, &amp;c. A man of honour thinks himself sufficiently bound by his word alone: yet these asseverations are not useless, inasmuch as they tend to prove that the contracting parties form their engagements deliberately, and with a knowledge of what they are about. Hence, consequently the violation of such engagements become the more disgraceful. With mankind, whose faith is so uncertain, every circumstance is to be turned to advantage: and since the sense of shame operates more powerfully on their minds that the sentiment of duty, it would be imprudent to neglect this method.</w:t>
      </w:r>
    </w:p>
    <w:p>
      <w:pPr>
        <w:pStyle w:val="Heading4"/>
        <w:rPr/>
      </w:pPr>
      <w:bookmarkStart w:id="578" w:name="§_230._The_faith_of_treaties_does_not_de"/>
      <w:r>
        <w:rPr/>
        <w:t>§ 230. The faith of treaties does not depend on the difference of religion.</w:t>
      </w:r>
      <w:bookmarkEnd w:id="578"/>
    </w:p>
    <w:p>
      <w:pPr>
        <w:pStyle w:val="NormalWeb"/>
        <w:rPr/>
      </w:pPr>
      <w:r>
        <w:rPr/>
        <w:t xml:space="preserve">After what we have said above (§ 162), it were unnecessary to undertake in this place to prove that the faith of treaties has no relation to the difference of religion, and cannot in any manner depend upon it. The monstrous maxim, that </w:t>
      </w:r>
      <w:r>
        <w:rPr>
          <w:i/>
          <w:iCs/>
        </w:rPr>
        <w:t>no faith is to be kept with heretics</w:t>
      </w:r>
      <w:r>
        <w:rPr/>
        <w:t>, might formerly raise its head amidst the madness of party and the fury of superstition: but it is at present detested.</w:t>
      </w:r>
    </w:p>
    <w:p>
      <w:pPr>
        <w:pStyle w:val="Heading4"/>
        <w:rPr/>
      </w:pPr>
      <w:bookmarkStart w:id="579" w:name="§_231._Precautions_to_be_taken_in_wordin"/>
      <w:r>
        <w:rPr/>
        <w:t>§ 231. Precautions to be taken in wording treaties.</w:t>
      </w:r>
      <w:bookmarkEnd w:id="579"/>
    </w:p>
    <w:p>
      <w:pPr>
        <w:pStyle w:val="NormalWeb"/>
        <w:rPr/>
      </w:pPr>
      <w:r>
        <w:rPr/>
        <w:t>If the security of him who stipulates for anything in his own favour prompts him to require precision, fulness, and the greatest clearness in the expressions, — good faith demands, on the other hand, that each party should express his promises clearly, and without the least ambiguity. The faith of treaties is basely prostituted by studying to couch them in vague or equivocal terms, to introduce ambiguous expressions, to reserve subjects of dispute, to overreach those with whom we treat, and outdo them in cunning and duplicity. Let the man who excels in these arts boast of his happy talents, and esteem himself a keen negotiator, but reason and the sacred law of nature will class him as far beneath a vulgar cheat as the majesty of kings is exalted above private persons. True diplomatic skill consists in guarding against imposition, not in practising it.</w:t>
      </w:r>
    </w:p>
    <w:p>
      <w:pPr>
        <w:pStyle w:val="Heading4"/>
        <w:rPr/>
      </w:pPr>
      <w:bookmarkStart w:id="580" w:name="§_232._Subterfuges_in_treaties."/>
      <w:r>
        <w:rPr/>
        <w:t>§ 232. Subterfuges in treaties.</w:t>
      </w:r>
      <w:bookmarkEnd w:id="580"/>
    </w:p>
    <w:p>
      <w:pPr>
        <w:pStyle w:val="NormalWeb"/>
        <w:rPr/>
      </w:pPr>
      <w:r>
        <w:rPr/>
        <w:t>Subterfuges in a treaty are not less contrary to good faith. His catholic Majesty, Ferdinand, having concluded a treaty with the archduke his son-in-law, thought he could evade it by privately protesting against the treaty: a puerile finesse! which, without giving any right to that prince, only exposed his weakness and duplicity.</w:t>
      </w:r>
    </w:p>
    <w:p>
      <w:pPr>
        <w:pStyle w:val="Heading4"/>
        <w:rPr/>
      </w:pPr>
      <w:bookmarkStart w:id="581" w:name="§_233._An_evidently_false_interpretation"/>
      <w:r>
        <w:rPr/>
        <w:t>§ 233. An evidently false interpretation inconsistent with the faith of treaties.</w:t>
      </w:r>
      <w:bookmarkEnd w:id="581"/>
    </w:p>
    <w:p>
      <w:pPr>
        <w:pStyle w:val="NormalWeb"/>
        <w:rPr/>
      </w:pPr>
      <w:r>
        <w:rPr/>
        <w:t>The rules that establish a lawful interpretation of treaties are sufficiently important to be made the subject of a distinct chapter. For the present, let us simply observe that an evidently false interpretation is the grossest imaginable violation of the faith of treaties. He that resorts to such an expedient either impudently sports with that sacred faith, or sufficiently evinces his inward conviction of the degree of moral turpitude annexed to the violation of it: he wishes to act a dishonest part, and yet preserve the character of an honest man: he is a puritanical impostor, who aggravates his crime by the addition of a detestable hypocrisy. Grotius quotes several instances of evidently false interpretations put upon treaties:</w:t>
      </w:r>
      <w:r>
        <w:rPr>
          <w:b/>
          <w:bCs/>
          <w:vertAlign w:val="superscript"/>
        </w:rPr>
        <w:t>7</w:t>
      </w:r>
      <w:r>
        <w:rPr/>
        <w:t xml:space="preserve"> The Plateans, having promised the Thebans to restore their prisoners, restored them after they had put them to death. Pericles, having promised to spare the lives of such of the enemy as laid down their arms,</w:t>
      </w:r>
      <w:r>
        <w:rPr>
          <w:b/>
          <w:bCs/>
          <w:vertAlign w:val="superscript"/>
        </w:rPr>
        <w:t>8</w:t>
      </w:r>
      <w:r>
        <w:rPr/>
        <w:t xml:space="preserve"> ordered all those to be killed who had iron clasps to their cloaks. A Roman general,</w:t>
      </w:r>
      <w:r>
        <w:rPr>
          <w:b/>
          <w:bCs/>
          <w:vertAlign w:val="superscript"/>
        </w:rPr>
        <w:t>9</w:t>
      </w:r>
      <w:r>
        <w:rPr/>
        <w:t xml:space="preserve"> having agreed with Antiochus to restore him half of his fleet, caused each of the ships to be sawed in two. All these interpretations are as fraudulent as that of Rhadamistus, who, according to Tacitus's account,</w:t>
      </w:r>
      <w:r>
        <w:rPr>
          <w:b/>
          <w:bCs/>
          <w:vertAlign w:val="superscript"/>
        </w:rPr>
        <w:t>10</w:t>
      </w:r>
      <w:r>
        <w:rPr/>
        <w:t xml:space="preserve"> having sworn to Mithridates that he would not employ either poison or the steel against him, caused him to be smothered under a heap of clothes.</w:t>
      </w:r>
    </w:p>
    <w:p>
      <w:pPr>
        <w:pStyle w:val="Heading4"/>
        <w:rPr/>
      </w:pPr>
      <w:bookmarkStart w:id="582" w:name="§_234._Faith_tacitly_pledged."/>
      <w:r>
        <w:rPr/>
        <w:t>§ 234. Faith tacitly pledged.</w:t>
      </w:r>
      <w:bookmarkEnd w:id="582"/>
    </w:p>
    <w:p>
      <w:pPr>
        <w:pStyle w:val="NormalWeb"/>
        <w:rPr/>
      </w:pPr>
      <w:r>
        <w:rPr/>
        <w:t>Our faith may be tacitly pledged, as well as expressly: it is sufficient that it be pledged, in order to become obligatory; the manner can make no difference in the case. The tacit pleading of faith is founded on a tacit consent; and a tacit consent is that which, is, by fair deduction, inferred from our actions. Thus, as Grotius observes,</w:t>
      </w:r>
      <w:r>
        <w:rPr>
          <w:b/>
          <w:bCs/>
          <w:vertAlign w:val="superscript"/>
        </w:rPr>
        <w:t>11</w:t>
      </w:r>
      <w:r>
        <w:rPr/>
        <w:t xml:space="preserve"> whatever is included in the nature of certain acts which are agreed upon, it is tacitly comprehended in the agreement: or, in other words, every thing which is indispensably necessary to give effect to the articles agreed on, is tacitly granted. If, for instance, a promise is made to a hostile army who have advanced far into the country, that they shall be allowed to return home in safety, it is manifest that they cannot be refused provisions; for they cannot return without them. In the same manner, in demanding or accepting an interview, full security is tacitly promised, Livy justly says, that the Gallo-Greeks violated the law of nations in attacking the consul Manlius at the time when he was repairing to the place of interview to which they had invited him.</w:t>
      </w:r>
      <w:r>
        <w:rPr>
          <w:b/>
          <w:bCs/>
          <w:vertAlign w:val="superscript"/>
        </w:rPr>
        <w:t>12</w:t>
      </w:r>
      <w:r>
        <w:rPr/>
        <w:t xml:space="preserve"> The emperor Valerian, having been defeated by Sapor, King of Persia, sent to him to sue for peace. Sapor declared that he wished to treat with the emperor in person; and Valerian, having consented to the interview without any suspicion of fraud, was carried off by the perfidious enemy, who kept him a prisoner till his death, and treated him with the most brutal cruelty.</w:t>
      </w:r>
      <w:r>
        <w:rPr>
          <w:b/>
          <w:bCs/>
          <w:vertAlign w:val="superscript"/>
        </w:rPr>
        <w:t>13</w:t>
      </w:r>
    </w:p>
    <w:p>
      <w:pPr>
        <w:pStyle w:val="NormalWeb"/>
        <w:rPr/>
      </w:pPr>
      <w:r>
        <w:rPr/>
        <w:t>Grotius, in treating of tacit conventions, speaks of those in which the parties pledge their faith by mute signs.</w:t>
      </w:r>
      <w:r>
        <w:rPr>
          <w:b/>
          <w:bCs/>
          <w:vertAlign w:val="superscript"/>
        </w:rPr>
        <w:t>14</w:t>
      </w:r>
      <w:r>
        <w:rPr/>
        <w:t xml:space="preserve"> But we ought not to confound these two kinds of tacit conventions: for that consent which is sufficiently notified by a sign, is an express consent, as clearly as if it had been signified by the voice. Words themselves are but signs established by custom: and there are mute signs which established custom renders as clear as express as words. Thus, at the present day, by displaying a white flag, a parley is demanded, as expressly as it could be done by the use of speech. Security is tacitly promised to the enemy who advances upon this invitation. </w:t>
      </w:r>
    </w:p>
    <w:p>
      <w:pPr>
        <w:pStyle w:val="Normal"/>
        <w:rPr/>
      </w:pPr>
      <w:r>
        <w:rPr/>
        <mc:AlternateContent>
          <mc:Choice Requires="wps">
            <w:drawing>
              <wp:inline distT="0" distB="0" distL="0" distR="0">
                <wp:extent cx="2743200" cy="19050"/>
                <wp:effectExtent l="0" t="0" r="0" b="0"/>
                <wp:docPr id="9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Resolution of the States-general, of the 15th of March, 1726, in answer to the Memorial of the Marquis de St. Philip, Ambassador of Spain.</w:t>
      </w:r>
    </w:p>
    <w:p>
      <w:pPr>
        <w:pStyle w:val="NormalWeb"/>
        <w:rPr/>
      </w:pPr>
      <w:r>
        <w:rPr/>
        <w:t>2. History of Poland, by the Chevalier de Solignac, vol. iv. 112. He quotes Dlugoss, Neugobauer, Sarnicki, Herburt, De Fulstin. &amp;c.</w:t>
      </w:r>
    </w:p>
    <w:p>
      <w:pPr>
        <w:pStyle w:val="NormalWeb"/>
        <w:rPr/>
      </w:pPr>
      <w:r>
        <w:rPr/>
        <w:t>3. On these facts, see the French and German historians. — "Thus war was determined on in favour of the pope: and after cardinal Caraffia, by virtue of the powers vested in him by his holiness, had absolved the king from the oaths he had taken in ratification of the truce, he even permitted him to attack the emperor and his son without a previous declaration of hostilities." — De Thou, lib. svii.</w:t>
      </w:r>
    </w:p>
    <w:p>
      <w:pPr>
        <w:pStyle w:val="NormalWeb"/>
        <w:rPr/>
      </w:pPr>
      <w:r>
        <w:rPr/>
        <w:t>4. History of the Treaty of Westphalia, by Father Bougeant, in 12 mo. vi. p. 413.</w:t>
      </w:r>
    </w:p>
    <w:p>
      <w:pPr>
        <w:pStyle w:val="NormalWeb"/>
        <w:rPr/>
      </w:pPr>
      <w:r>
        <w:rPr/>
        <w:t>5. Choisy's History of Charles V. p. 282.</w:t>
      </w:r>
    </w:p>
    <w:p>
      <w:pPr>
        <w:pStyle w:val="NormalWeb"/>
        <w:rPr/>
      </w:pPr>
      <w:r>
        <w:rPr/>
        <w:t xml:space="preserve">(128) Paley, in his Moral Philosophy, agrees in this view of moral obligation. It is the modern policy to restrain </w:t>
      </w:r>
      <w:r>
        <w:rPr>
          <w:i/>
          <w:iCs/>
        </w:rPr>
        <w:t>prospective</w:t>
      </w:r>
      <w:r>
        <w:rPr/>
        <w:t xml:space="preserve"> oaths, or rather promises, and all extra-judicial oaths not essential for eliciting evidence upon </w:t>
      </w:r>
      <w:r>
        <w:rPr>
          <w:i/>
          <w:iCs/>
        </w:rPr>
        <w:t>past</w:t>
      </w:r>
      <w:r>
        <w:rPr/>
        <w:t xml:space="preserve"> events. — C.</w:t>
      </w:r>
    </w:p>
    <w:p>
      <w:pPr>
        <w:pStyle w:val="NormalWeb"/>
        <w:rPr/>
      </w:pPr>
      <w:r>
        <w:rPr/>
        <w:t>6. At quid interest iter perjurum el mendacem? Qui mentiri solet, pejerare consuevit. Quem ego, ut menitiatur, inducere possum, ut pejeret, exorare facile potero: nam qui semel a veritate deflexit, hic non majori religione ad perjurium quam ad mendacium perduci consuevit. Quis enim deprecatione decorum, non conscientiæ fide commoveutri? Propterea, quæ pœ na ab diis immortalibus perjaro, hæc eadem mendaci constituta est. Non enim ex pactione verborum quibus jusjurandum comprehenditur, sed ex perfidia et malitia per quam insidiæ tenduntur alicui, dii immortales hominibus irasci et succensere consuerunt. Cicer. Orat. pro Q. Roscio, comœ do.</w:t>
      </w:r>
    </w:p>
    <w:p>
      <w:pPr>
        <w:pStyle w:val="NormalWeb"/>
        <w:rPr/>
      </w:pPr>
      <w:r>
        <w:rPr/>
        <w:t>7. De Jure Belli et Pads, lib. ii. cap. xvi. § 5.</w:t>
      </w:r>
    </w:p>
    <w:p>
      <w:pPr>
        <w:pStyle w:val="NormalWeb"/>
        <w:rPr/>
      </w:pPr>
      <w:r>
        <w:rPr/>
        <w:t xml:space="preserve">8. Literally, "laid down their </w:t>
      </w:r>
      <w:r>
        <w:rPr>
          <w:i/>
          <w:iCs/>
        </w:rPr>
        <w:t>iron</w:t>
      </w:r>
      <w:r>
        <w:rPr/>
        <w:t xml:space="preserve"> or </w:t>
      </w:r>
      <w:r>
        <w:rPr>
          <w:i/>
          <w:iCs/>
        </w:rPr>
        <w:t>steel</w:t>
      </w:r>
      <w:r>
        <w:rPr/>
        <w:t xml:space="preserve">:" hence the perfidious quibble on the word </w:t>
      </w:r>
      <w:r>
        <w:rPr>
          <w:i/>
          <w:iCs/>
        </w:rPr>
        <w:t>iron</w:t>
      </w:r>
      <w:r>
        <w:rPr/>
        <w:t>, which cannot be so well rendered in English.</w:t>
      </w:r>
    </w:p>
    <w:p>
      <w:pPr>
        <w:pStyle w:val="NormalWeb"/>
        <w:rPr/>
      </w:pPr>
      <w:r>
        <w:rPr/>
        <w:t>9. Q. Fabvius Labeo, according to Valerius Maximus; Livy makes no mention of the transaction.</w:t>
      </w:r>
    </w:p>
    <w:p>
      <w:pPr>
        <w:pStyle w:val="NormalWeb"/>
        <w:rPr/>
      </w:pPr>
      <w:r>
        <w:rPr/>
        <w:t>10. Annal. lib. xii.</w:t>
      </w:r>
    </w:p>
    <w:p>
      <w:pPr>
        <w:pStyle w:val="NormalWeb"/>
        <w:rPr/>
      </w:pPr>
      <w:r>
        <w:rPr/>
        <w:t>11. Lib. iii. cap. xxiv. § 1.</w:t>
      </w:r>
    </w:p>
    <w:p>
      <w:pPr>
        <w:pStyle w:val="NormalWeb"/>
        <w:rPr/>
      </w:pPr>
      <w:r>
        <w:rPr/>
        <w:t>12. Livy, lib. xxxviii. cap. xxv.</w:t>
      </w:r>
    </w:p>
    <w:p>
      <w:pPr>
        <w:pStyle w:val="NormalWeb"/>
        <w:rPr/>
      </w:pPr>
      <w:r>
        <w:rPr/>
        <w:t>13. The Life of Valerian in Crevier's History of the Emperors.</w:t>
      </w:r>
    </w:p>
    <w:p>
      <w:pPr>
        <w:pStyle w:val="NormalWeb"/>
        <w:rPr/>
      </w:pPr>
      <w:r>
        <w:rPr/>
        <w:t>14. Llb. iii. cap. xxiv. § 5.</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I. </w:t>
        <w:br/>
        <w:t>OF SECURITlES GIVEN FOR THE OBSERVANCE OF TREATIES</w:t>
      </w:r>
    </w:p>
    <w:p>
      <w:pPr>
        <w:pStyle w:val="Heading4"/>
        <w:rPr/>
      </w:pPr>
      <w:bookmarkStart w:id="583" w:name="§_235._Guaranty."/>
      <w:r>
        <w:rPr/>
        <w:t>§ 235. Guaranty.</w:t>
      </w:r>
      <w:bookmarkEnd w:id="583"/>
    </w:p>
    <w:p>
      <w:pPr>
        <w:pStyle w:val="NormalWeb"/>
        <w:rPr/>
      </w:pPr>
      <w:r>
        <w:rPr>
          <w:sz w:val="27"/>
          <w:szCs w:val="27"/>
        </w:rPr>
        <w:t>C</w:t>
      </w:r>
      <w:r>
        <w:rPr>
          <w:sz w:val="20"/>
          <w:szCs w:val="20"/>
        </w:rPr>
        <w:t>ONVINCED</w:t>
      </w:r>
      <w:r>
        <w:rPr/>
        <w:t xml:space="preserve"> by unhappy experience, that the faith of treaties, sacred and inviolable as it ought to be, does not always afford a sufficient assurance that they shall be punctually observed, — mankind have sought for securities against perfidy, — for methods, whose efficacy should not depend on the good faith of the contracting parties. A </w:t>
      </w:r>
      <w:r>
        <w:rPr>
          <w:i/>
          <w:iCs/>
        </w:rPr>
        <w:t>guaranty</w:t>
      </w:r>
      <w:r>
        <w:rPr/>
        <w:t xml:space="preserve"> is one of these means. When those who make a treaty of peace, or any other treaty, are not perfectly easy with respect to its observance, they require the guaranty of a powerful sovereign. The </w:t>
      </w:r>
      <w:r>
        <w:rPr>
          <w:i/>
          <w:iCs/>
        </w:rPr>
        <w:t>guarantee</w:t>
      </w:r>
      <w:r>
        <w:rPr/>
        <w:t xml:space="preserve"> promises to maintain the conditions of the treaty, and to cause it to be observed. As he may find himself obliged to make use of force against the party who attempts to violate his promises, it is an engagement that no sovereign ought to enter into lightly, and without good reason. Princes indeed seldom enter into it unless when they have an indirect interest in the observance of the treaty, or are induced by particular relations of friendship. The guaranty may be promised equally to all the contracting parties, to some of them, or even to one alone; but it is commonly promised to all in general. It may also happen, when several sovereigns enter into a common alliance, that they all reciprocally pledge themselves to each other as guarantees for its observance. The guaranty is a kind of treaty, by which assistance and sucours are promised to any one, in case he has need of them, in order to compel a faithless ally to fulfil his engagements.</w:t>
      </w:r>
    </w:p>
    <w:p>
      <w:pPr>
        <w:pStyle w:val="Heading4"/>
        <w:rPr/>
      </w:pPr>
      <w:bookmarkStart w:id="584" w:name="§_236._It_gives_the_guarantee_no_right_t"/>
      <w:r>
        <w:rPr/>
        <w:t>§ 236. It gives the guarantee no right to interfere unasked in the execution of a treaty.</w:t>
      </w:r>
      <w:bookmarkEnd w:id="584"/>
    </w:p>
    <w:p>
      <w:pPr>
        <w:pStyle w:val="NormalWeb"/>
        <w:rPr/>
      </w:pPr>
      <w:r>
        <w:rPr/>
        <w:t>Guaranty being given in favour of the contracting powers, or one of them, it does not authorize the guarantee to interfere in the execution of the treaty, or to enforce the observance of it, unasked, and of his own accord. If, by mutual consent, the parties think proper to deviate from the tenor of the treaty, to alter some of the articles, or to cancel it altogether, — or if one party be willing to favour the other by a relaxation of any claim, — they have a right to do this and the guarantee cannot oppose it. Simply bound by his promise to support the party who should have reason to complain of the infraction of the treaty, he has acquired no rights for himself. The treaty was not made for him; for, had that been the case, he would have been concerned, not merely as a guarantee, but as a principal in the contract. This observation is of great importance: for care should be taken, lest, under colour of being a guarantee, a powerful sovereign should render himself the arbiter of the affairs of his neighbours, and pretend to give them law.</w:t>
      </w:r>
    </w:p>
    <w:p>
      <w:pPr>
        <w:pStyle w:val="NormalWeb"/>
        <w:rPr/>
      </w:pPr>
      <w:r>
        <w:rPr/>
        <w:t>But it is true, that, if the parties make any change in the articles of the treaty without the consent and concurrence of the guarantee, the latter is no longer bound to adhere to the guaranty; for the treaty thus changed is no longer that which he guarantied.</w:t>
      </w:r>
      <w:r>
        <w:rPr>
          <w:b/>
          <w:bCs/>
          <w:vertAlign w:val="superscript"/>
        </w:rPr>
        <w:t>(129)</w:t>
      </w:r>
    </w:p>
    <w:p>
      <w:pPr>
        <w:pStyle w:val="Heading4"/>
        <w:rPr/>
      </w:pPr>
      <w:bookmarkStart w:id="585" w:name="§_237._Nature_of_the_obligation_it_impos"/>
      <w:r>
        <w:rPr/>
        <w:t>§ 237. Nature of the obligation it imposes.</w:t>
      </w:r>
      <w:bookmarkEnd w:id="585"/>
    </w:p>
    <w:p>
      <w:pPr>
        <w:pStyle w:val="NormalWeb"/>
        <w:rPr/>
      </w:pPr>
      <w:r>
        <w:rPr/>
        <w:t>As no nation is obliged to do any thing for another nation, which that other is herself capable of doing, it naturally follows that the guarantee is not bound to give his assistance except where the party to whom he has granted his guaranty is of himself unable to obtain justice.</w:t>
      </w:r>
    </w:p>
    <w:p>
      <w:pPr>
        <w:pStyle w:val="NormalWeb"/>
        <w:rPr/>
      </w:pPr>
      <w:r>
        <w:rPr/>
        <w:t>If there arises any dispute between the contracting parties respecting the sense of any article of the treaty, the guarantee is not immediately obliged to assist him in favour of whom he has given his guaranty. As he cannot engage to support injustice, he is to examine, and to scarch for the true sense of the treaty, to weigh the pretensions of him who claims his guaranty; and, if he finds them ill founded, he may refuse to support them, without failing in his engagements.</w:t>
      </w:r>
    </w:p>
    <w:p>
      <w:pPr>
        <w:pStyle w:val="Heading4"/>
        <w:rPr/>
      </w:pPr>
      <w:bookmarkStart w:id="586" w:name="§_238._The_guaranty_cannot_impair_the_ri"/>
      <w:r>
        <w:rPr/>
        <w:t>§ 238. The guaranty cannot impair the rights of a third party.</w:t>
      </w:r>
      <w:bookmarkEnd w:id="586"/>
    </w:p>
    <w:p>
      <w:pPr>
        <w:pStyle w:val="NormalWeb"/>
        <w:rPr/>
      </w:pPr>
      <w:r>
        <w:rPr/>
        <w:t xml:space="preserve">It is no less evident that the guaranty cannot impair the rights of any one who is not a party to the treaty. If, therefore, it happens that the guarantied treaty proves derogatory to the rights of those who are not concerned in it, — the treaty being unjust in this point, the guarantee is in no wise bound to procure the performance of it; for, as we have shown above, he can never have incurred an obligation to support injustice. This was the reason alleged by France, when, notwithstanding her having guarantied the famous </w:t>
      </w:r>
      <w:r>
        <w:rPr>
          <w:i/>
          <w:iCs/>
        </w:rPr>
        <w:t>pragmatic</w:t>
      </w:r>
      <w:r>
        <w:rPr/>
        <w:t xml:space="preserve"> sanction of Charles VI., she declared for the house of Bavaria, in opposition to the heiress of that emperor. This reason is incontestably a good one, in the general view of it: and the only question to be decided at that time was, whether the court of France made a just application of it.</w:t>
      </w:r>
    </w:p>
    <w:p>
      <w:pPr>
        <w:pStyle w:val="NormalWeb"/>
        <w:jc w:val="center"/>
        <w:rPr/>
      </w:pPr>
      <w:r>
        <w:rPr/>
        <w:t>Non nostrum vos tantas componere lites.</w:t>
      </w:r>
    </w:p>
    <w:p>
      <w:pPr>
        <w:pStyle w:val="NormalWeb"/>
        <w:rPr/>
      </w:pPr>
      <w:r>
        <w:rPr/>
        <w:t xml:space="preserve">I shall observe on this occasion, that, according to common usage, the term </w:t>
      </w:r>
      <w:r>
        <w:rPr>
          <w:i/>
          <w:iCs/>
        </w:rPr>
        <w:t>guaranty</w:t>
      </w:r>
      <w:r>
        <w:rPr/>
        <w:t xml:space="preserve"> is often taken in a sense somewhat different from that we have given to it. For instance, most of the powers of Europe </w:t>
      </w:r>
      <w:r>
        <w:rPr>
          <w:i/>
          <w:iCs/>
        </w:rPr>
        <w:t>guarantied</w:t>
      </w:r>
      <w:r>
        <w:rPr/>
        <w:t xml:space="preserve"> the act by which Charles VI, had regulated the succession to his dominions; — sovereigns sometimes reciprocally </w:t>
      </w:r>
      <w:r>
        <w:rPr>
          <w:i/>
          <w:iCs/>
        </w:rPr>
        <w:t>guaranty</w:t>
      </w:r>
      <w:r>
        <w:rPr/>
        <w:t xml:space="preserve"> their respective states. But we should rather denominate those transactions treaties of alliance, for the purpose, in the former case, of maintaining that rule of succession. — and, in the latter, of supporting the possession of those states.</w:t>
      </w:r>
    </w:p>
    <w:p>
      <w:pPr>
        <w:pStyle w:val="Heading4"/>
        <w:rPr/>
      </w:pPr>
      <w:bookmarkStart w:id="587" w:name="§_239._Duration_of_the_guaranty."/>
      <w:r>
        <w:rPr/>
        <w:t>§ 239. Duration of the guaranty.</w:t>
      </w:r>
      <w:bookmarkEnd w:id="587"/>
    </w:p>
    <w:p>
      <w:pPr>
        <w:pStyle w:val="NormalWeb"/>
        <w:rPr/>
      </w:pPr>
      <w:r>
        <w:rPr/>
        <w:t>The guaranty naturally subsists as long as the treaty that is the object of it; and, in case of doubt, this ought always to be presumed, since it is required, and given, for the security of the treaty. But there is no reason which can naturally prevent its limitation to a certain period, — to the lives of the contracting powers, to that of the guarantee, &amp;c. In a word, whatever we have said of treaties in general is equally applicable to a treaty of guaranty.</w:t>
      </w:r>
    </w:p>
    <w:p>
      <w:pPr>
        <w:pStyle w:val="Heading4"/>
        <w:rPr/>
      </w:pPr>
      <w:bookmarkStart w:id="588" w:name="§_240._Treaties_with_surety."/>
      <w:r>
        <w:rPr/>
        <w:t>§ 240. Treaties with surety.</w:t>
      </w:r>
      <w:bookmarkEnd w:id="588"/>
    </w:p>
    <w:p>
      <w:pPr>
        <w:pStyle w:val="NormalWeb"/>
        <w:rPr/>
      </w:pPr>
      <w:r>
        <w:rPr/>
        <w:t xml:space="preserve">When there is question of things which another may do or give as well as he who promises, as, for instance, the payment of a sum of money, it is safer to demand a </w:t>
      </w:r>
      <w:r>
        <w:rPr>
          <w:i/>
          <w:iCs/>
        </w:rPr>
        <w:t>security</w:t>
      </w:r>
      <w:r>
        <w:rPr/>
        <w:t xml:space="preserve"> than a </w:t>
      </w:r>
      <w:r>
        <w:rPr>
          <w:i/>
          <w:iCs/>
        </w:rPr>
        <w:t>guaranty</w:t>
      </w:r>
      <w:r>
        <w:rPr/>
        <w:t>: for the surety is bound to make good the promise in default of the principal, — whereas the guarantee is only obliged to use his best endeavours to obtain a performance of the promise from him who has made it.</w:t>
      </w:r>
    </w:p>
    <w:p>
      <w:pPr>
        <w:pStyle w:val="Heading4"/>
        <w:rPr/>
      </w:pPr>
      <w:bookmarkStart w:id="589" w:name="§_241._Pawns,_securities,_and_mortgages."/>
      <w:r>
        <w:rPr/>
        <w:t>§ 241. Pawns, securities, and mortgages.</w:t>
      </w:r>
      <w:bookmarkEnd w:id="589"/>
    </w:p>
    <w:p>
      <w:pPr>
        <w:pStyle w:val="NormalWeb"/>
        <w:rPr/>
      </w:pPr>
      <w:r>
        <w:rPr/>
        <w:t xml:space="preserve">A nation may put some of her possessions into the hands of another, for the security of her promises, debts, or engagements. If she thus deposits movable property, she gives </w:t>
      </w:r>
      <w:r>
        <w:rPr>
          <w:i/>
          <w:iCs/>
        </w:rPr>
        <w:t>pledges</w:t>
      </w:r>
      <w:r>
        <w:rPr/>
        <w:t xml:space="preserve">. Poland formerly pledged a crown and other jewels to the sovereigns of Prussia. But sometimes towns and provinces are given in pawn. If they are only pledged by a deed which assigns them as security for a debt, they serve as a </w:t>
      </w:r>
      <w:r>
        <w:rPr>
          <w:i/>
          <w:iCs/>
        </w:rPr>
        <w:t>mortgage</w:t>
      </w:r>
      <w:r>
        <w:rPr/>
        <w:t xml:space="preserve">: if they are actually put into the hands of the creditor, or of him with whom the affair has been transacted, he holds them as pledges: and, if the revenues are ceded to him as an equivalent for the interest of the debt, the transaction is called a compact of </w:t>
      </w:r>
      <w:r>
        <w:rPr>
          <w:i/>
          <w:iCs/>
        </w:rPr>
        <w:t>antichresis</w:t>
      </w:r>
      <w:r>
        <w:rPr/>
        <w:t>.</w:t>
      </w:r>
    </w:p>
    <w:p>
      <w:pPr>
        <w:pStyle w:val="Heading4"/>
        <w:rPr/>
      </w:pPr>
      <w:bookmarkStart w:id="590" w:name="§_242._A_nation's_right_over_what_she_ho"/>
      <w:r>
        <w:rPr/>
        <w:t>§ 242. A nation's right over what she holds as a pledge.</w:t>
      </w:r>
      <w:bookmarkEnd w:id="590"/>
    </w:p>
    <w:p>
      <w:pPr>
        <w:pStyle w:val="NormalWeb"/>
        <w:rPr/>
      </w:pPr>
      <w:r>
        <w:rPr/>
        <w:t>The right which the possession of a town or province confers upon him who holds it in pledge, extends no further than to secure the payment of what is due to him, or the performance of the promise that has been made to him. He may therefore retain the town or the province in his hands, till he is satisfied: but he has no right to make any change in it; for that town, or that country, does not belong to him as proprietor. He cannot even interfere in the government of it, beyond what is required for his own security, unless the empire, or the exercise of sovereignty, has been expressly made over to him. This last point is not naturally to be presumed, since it is sufficient for the security of the mortgagee, that the country is put into his hands and under his power. Further, he is obliged, like every other person who has received a pledge, to preserve the country he holds as a security, and, as far as in his power, to prevent its suffering any damage or dilapidation: he is responsible for it; and if the country is ruined through his fault, he is bound to indemnify the state that intrusted himwith the possession of it. If the sovereignty is deposited in his hands together with the country itself, he ought to govern it according to its constitution and precisely in the same manner as the sovereign of the country was obliged to govern it; for the latter could only pledge his lawful right.</w:t>
      </w:r>
    </w:p>
    <w:p>
      <w:pPr>
        <w:pStyle w:val="Heading4"/>
        <w:rPr/>
      </w:pPr>
      <w:bookmarkStart w:id="591" w:name="§_243._How_she_is_obliged_to_restore_it."/>
      <w:r>
        <w:rPr/>
        <w:t>§ 243. How she is obliged to restore it.</w:t>
      </w:r>
      <w:bookmarkEnd w:id="591"/>
    </w:p>
    <w:p>
      <w:pPr>
        <w:pStyle w:val="NormalWeb"/>
        <w:rPr/>
      </w:pPr>
      <w:r>
        <w:rPr/>
        <w:t>As soon as the debt is paid, or the treaty is fulfilled, the term of the security expires, and he who holds a town or a province by this title is bound to restore it faithfully, in the same state in which he received it, so far as this depends on him.</w:t>
      </w:r>
    </w:p>
    <w:p>
      <w:pPr>
        <w:pStyle w:val="NormalWeb"/>
        <w:rPr/>
      </w:pPr>
      <w:r>
        <w:rPr/>
        <w:t>But to those who have no law but their avarice, or their ambition — who, like Achilles, place all their right in the point of their sword</w:t>
      </w:r>
      <w:r>
        <w:rPr>
          <w:b/>
          <w:bCs/>
          <w:vertAlign w:val="superscript"/>
        </w:rPr>
        <w:t>1</w:t>
      </w:r>
      <w:r>
        <w:rPr/>
        <w:t xml:space="preserve"> — a tempting allurement now presents itself: they have recourse to a thousand quibbles, a thousand pretences, to retain an important place, or a country which is conveniently situated for their purposes. The subject is too odious for us to allege examples: they are well enough known, and sufficiently numeorus to convince every sensible nation, that it is very imprudent to make over such securities.</w:t>
      </w:r>
    </w:p>
    <w:p>
      <w:pPr>
        <w:pStyle w:val="Heading4"/>
        <w:rPr/>
      </w:pPr>
      <w:bookmarkStart w:id="592" w:name="§_244._How_she_may_appropriate_it_to_her"/>
      <w:r>
        <w:rPr/>
        <w:t>§ 244. How she may appropriate it to herself.</w:t>
      </w:r>
      <w:bookmarkEnd w:id="592"/>
    </w:p>
    <w:p>
      <w:pPr>
        <w:pStyle w:val="NormalWeb"/>
        <w:rPr/>
      </w:pPr>
      <w:r>
        <w:rPr/>
        <w:t>But if the debt be not paid at the appointed time, or if the treaty be not fulfilled, what has been given in security may be retained and appropriated, or the mortgage seized, at least until the debt is discharged, or a just compensation made.</w:t>
      </w:r>
    </w:p>
    <w:p>
      <w:pPr>
        <w:pStyle w:val="NormalWeb"/>
        <w:rPr/>
      </w:pPr>
      <w:r>
        <w:rPr/>
        <w:t>The house of Savoy had mortgaged the country of Faud to the cantons of Bern and Fribourg; and those two cantons, finding that no payments were made, had recourse to arms, and took possession of the country. The duke of Savoy, instead of immediately satisfying their just demands, opposed force to force, and gave them still further grounds of complaint: wherefore the cantons, finally successful in the contest, have since retained possession of that fine country, as well for the payment of the debt, as to defray the expenses of the war, and to obtain a just indemnification.</w:t>
      </w:r>
    </w:p>
    <w:p>
      <w:pPr>
        <w:pStyle w:val="Heading4"/>
        <w:rPr/>
      </w:pPr>
      <w:bookmarkStart w:id="593" w:name="§_245._Hostages."/>
      <w:r>
        <w:rPr/>
        <w:t>§ 245. Hostages.</w:t>
      </w:r>
      <w:bookmarkEnd w:id="593"/>
    </w:p>
    <w:p>
      <w:pPr>
        <w:pStyle w:val="NormalWeb"/>
        <w:rPr/>
      </w:pPr>
      <w:r>
        <w:rPr/>
        <w:t>Finally, there is, in the way of security, another precaution, of very ancient institution, and much used among nations — which is, to require hostages. These are persons of consequence, delivered up by the promising party, to him with whom he enters into an engagement, to be detained by the latter until the performance of the promises which are made to him. In this case, as well as in those above mentioned, the transaction is a pignorary contract, in which free men are delivered up, instead of towns, countries, or jewels. With respect to this contract, therefore, we may confine ourselves to those particular observations which the difference of the things pledged renders necessary.</w:t>
      </w:r>
    </w:p>
    <w:p>
      <w:pPr>
        <w:pStyle w:val="Heading4"/>
        <w:rPr/>
      </w:pPr>
      <w:bookmarkStart w:id="594" w:name="§_246._What_right_we_have_over_hostages."/>
      <w:r>
        <w:rPr/>
        <w:t>§ 246. What right we have over hostages.</w:t>
      </w:r>
      <w:bookmarkEnd w:id="594"/>
    </w:p>
    <w:p>
      <w:pPr>
        <w:pStyle w:val="NormalWeb"/>
        <w:rPr/>
      </w:pPr>
      <w:r>
        <w:rPr/>
        <w:t>The sovereign who receives hostages has no other right over them than that of securing their persons, in order to detain them till the entire accomplishment of the promises of which they are the pledge. He may therefore take precautions to prevent their escaping from him: but those precautions should be moderated by humanity towards men whom he has no right to use ill; and they ought not to be extended beyond what prudence requires.</w:t>
      </w:r>
    </w:p>
    <w:p>
      <w:pPr>
        <w:pStyle w:val="NormalWeb"/>
        <w:rPr/>
      </w:pPr>
      <w:r>
        <w:rPr/>
        <w:t>It is pleasing to behold the European nations in the present age content themselves with the bare parol of their hostages. The English noblemen who were sent to France in that character, in pursuance of the treaty of Aix-la-Chapelle, in 1748, to stay till the restitution of Cape Breton, were solely bound by their word of honour, and lived at court, and at Paris, rather as ministers of their nation than as hostages.</w:t>
      </w:r>
    </w:p>
    <w:p>
      <w:pPr>
        <w:pStyle w:val="Heading4"/>
        <w:rPr/>
      </w:pPr>
      <w:bookmarkStart w:id="595" w:name="§_247._Their_liberty_alone_is_pledged."/>
      <w:r>
        <w:rPr/>
        <w:t>§ 247. Their liberty alone is pledged.</w:t>
      </w:r>
      <w:bookmarkEnd w:id="595"/>
    </w:p>
    <w:p>
      <w:pPr>
        <w:pStyle w:val="NormalWeb"/>
        <w:rPr/>
      </w:pPr>
      <w:r>
        <w:rPr/>
        <w:t xml:space="preserve">The liberty of the hostages is the only thing pledged: and if he who has given them breaks his promise, they may be detained in captivity. Formerly they were in such cases put to death; — an inhuman cruelly, founded on an error. It was imagined that the sovereign might arbitrarily dispose of the lives of his subjects, or that every man was the master of his own life, and had a right to stake it as a pledge when he delivered himself up as hostage. </w:t>
      </w:r>
    </w:p>
    <w:p>
      <w:pPr>
        <w:pStyle w:val="Heading4"/>
        <w:rPr/>
      </w:pPr>
      <w:bookmarkStart w:id="596" w:name="§_248._When_they_are_to_be_sent_back."/>
      <w:r>
        <w:rPr/>
        <w:t>§ 248. When they are to be sent back.</w:t>
      </w:r>
      <w:bookmarkEnd w:id="596"/>
    </w:p>
    <w:p>
      <w:pPr>
        <w:pStyle w:val="NormalWeb"/>
        <w:rPr/>
      </w:pPr>
      <w:r>
        <w:rPr/>
        <w:t>As soon as the engagements are fulfilled, the cause for which the hostages were delivered no longer subsists: they then immediately become free, and ought to be restored without delay. They ought also to be restored, if the reason for which they were demanded does not take place: to detain them then would be to abuse the sacred faith upon which they are delivered. The perfidious Christiern II., king of Denmark, being delayed by contrary winds before Stockholm, and, together with his whole fleet, ready to perish with famine, made proposals of peace: whereupon, the adminstrator, Steno, imprudently trusting to his promises, furnished the Danes with provisions, and even gave Gustavus and six other noblemen as hostages for the safety of the king, who pretended to have a desire to come on shore: but, with the first fair wind, Christiern weighed anchor, and carried off the hostages; thus repaying the generosity of his enemy by an infamous act of treachery.</w:t>
      </w:r>
      <w:r>
        <w:rPr>
          <w:b/>
          <w:bCs/>
          <w:vertAlign w:val="superscript"/>
        </w:rPr>
        <w:t>2</w:t>
      </w:r>
    </w:p>
    <w:p>
      <w:pPr>
        <w:pStyle w:val="Heading4"/>
        <w:rPr/>
      </w:pPr>
      <w:bookmarkStart w:id="597" w:name="§_249._Whether_they_may_be_detained_on_a"/>
      <w:r>
        <w:rPr/>
        <w:t>§ 249. Whether they may be detained on any other account.</w:t>
      </w:r>
      <w:bookmarkEnd w:id="597"/>
    </w:p>
    <w:p>
      <w:pPr>
        <w:pStyle w:val="NormalWeb"/>
        <w:rPr/>
      </w:pPr>
      <w:r>
        <w:rPr/>
        <w:t>Hostages being delivered on the faith of treaties, and he who receives them promising to restore them as soon as the promise of which they are the surety shall be fulfilled, — such engagements ought to be literally accomplished: and the hostages should be really and faithfully restored to their former condition, as soon as the accomplishment of the promise has disengaged them. It is, therefore, not allowable to detain them for any other cause; and I am astonished to find that some learned writers teach a contrary doctrine.</w:t>
      </w:r>
      <w:r>
        <w:rPr>
          <w:b/>
          <w:bCs/>
          <w:vertAlign w:val="superscript"/>
        </w:rPr>
        <w:t>3</w:t>
      </w:r>
      <w:r>
        <w:rPr/>
        <w:t xml:space="preserve"> They ground their opinion upon the principle which authorizes a sovereign to seize and detain the subjects of another state in order to compel their rulers to do him justice. The principle is true; but the application is not just. These authors seemed to have overlooked the circumstance, that, were it not for the faith of the treaty by virtue of which the hostage has been delivered, he would not be in the power of that sovereign, nor exposed to be so easily seized; and that the faith of such a treaty does not allow the sovereign to make any other use of his hostage than that for which he was intended, or take advantage of his detention beyond what has been expressly stipulated. The hostage is delivered for the security of a promise, and for that alone. As soon, therefore, as the promise is fulfilled, the hostage, as we have just observed, ought to be restored to his former condition. To tell him that he is released as a hostage, but detained as a pledge for the security of any other pretension, would be taking advantage of his situation as a hostage, in evident violation of the spirit and even the letter of the convention, according to which, as soon as the promise is accomplished, the hostage is to be restored to himself and his country, and reinstated in his pristine rank, as if he had never been a hostage. Without a rigid adherence to this principle, it would no longer be safe to give hostages, since princes might, on every occasion, easily devise some pretext for detaining them. Albert the Wise, duke of Austria, making war against the city of Zurich, in the year 1353, the two parties referred the decision of their disputes to arbitrators, and Zurich gave hostages. The arbitrators passed an unjust sentence, dictated by partiality. Zurich, nevertheless, after having made a well-grounded complaint on the subject, determined to submit to their decision. But the duke formed new pretensions, and detained the hostages,</w:t>
      </w:r>
      <w:r>
        <w:rPr>
          <w:b/>
          <w:bCs/>
          <w:vertAlign w:val="superscript"/>
        </w:rPr>
        <w:t>4</w:t>
      </w:r>
      <w:r>
        <w:rPr/>
        <w:t xml:space="preserve"> contrary to the faith of the compromise, and in evident contempt of the law of nations.</w:t>
      </w:r>
    </w:p>
    <w:p>
      <w:pPr>
        <w:pStyle w:val="Heading4"/>
        <w:rPr/>
      </w:pPr>
      <w:bookmarkStart w:id="598" w:name="§_250._They_may_be_detained_for_their_ow"/>
      <w:r>
        <w:rPr/>
        <w:t>§ 250. They may be detained for their own actions.</w:t>
      </w:r>
      <w:bookmarkEnd w:id="598"/>
    </w:p>
    <w:p>
      <w:pPr>
        <w:pStyle w:val="NormalWeb"/>
        <w:rPr/>
      </w:pPr>
      <w:r>
        <w:rPr/>
        <w:t xml:space="preserve">But a hostage may be detained for his own actions, for crimes committed, or debts contracted in the country while he is in hostage there. This is no violation of the faith of the treaty. In order to be sure of recovering his liberty, according to the terms of the treaty, the hostage must not claim a right to commit, with impunity, any outrages against the nation by which he is kept; and when he is about to depart, it is just that he should pay his debts. </w:t>
      </w:r>
    </w:p>
    <w:p>
      <w:pPr>
        <w:pStyle w:val="Heading4"/>
        <w:rPr/>
      </w:pPr>
      <w:bookmarkStart w:id="599" w:name="§_251._Of_the_support_of_hostages."/>
      <w:r>
        <w:rPr/>
        <w:t>§ 251. Of the support of hostages.</w:t>
      </w:r>
      <w:bookmarkEnd w:id="599"/>
    </w:p>
    <w:p>
      <w:pPr>
        <w:pStyle w:val="NormalWeb"/>
        <w:rPr/>
      </w:pPr>
      <w:r>
        <w:rPr/>
        <w:t>It is the party who gives the hostages that is to provide for their support; for, it is by his order, and for his service, that they are in hostage. He who receives them for his own security is not bound to defray the expense of their subsistence, but simply that of their custody, if he thinks proper to set a guard over them.</w:t>
      </w:r>
    </w:p>
    <w:p>
      <w:pPr>
        <w:pStyle w:val="Heading4"/>
        <w:rPr/>
      </w:pPr>
      <w:bookmarkStart w:id="600" w:name="§_252._A_subject_cannot_refuse_to_be_a_h"/>
      <w:r>
        <w:rPr/>
        <w:t>§ 252. A subject cannot refuse to be a hostage.</w:t>
      </w:r>
      <w:bookmarkEnd w:id="600"/>
    </w:p>
    <w:p>
      <w:pPr>
        <w:pStyle w:val="NormalWeb"/>
        <w:rPr/>
      </w:pPr>
      <w:r>
        <w:rPr/>
        <w:t>The sovereign may dispose of his subjects for the service of the state; he may, therefore, give them also as hostages; and the person who is nominated for that purpose is bound to obey, as he is, on every other occasion, when commanded for the service of his country. But, as the expenses ought to be borne equally by the citizens, the hostage is entitled to be defrayed and indemnified at the public charge.</w:t>
      </w:r>
    </w:p>
    <w:p>
      <w:pPr>
        <w:pStyle w:val="NormalWeb"/>
        <w:rPr/>
      </w:pPr>
      <w:r>
        <w:rPr/>
        <w:t>It is, evidently, a subject alone who can be given as a hostage against his will. With a vassal, the case is otherwise. What he owes to the sovereign, is determined by the conditions of his fief; and he is bound to nothing more. Accordingly, it is a decided point that a vassal cannot be constrained to go as a hostage, unless he be at the same time a subject.</w:t>
      </w:r>
    </w:p>
    <w:p>
      <w:pPr>
        <w:pStyle w:val="NormalWeb"/>
        <w:rPr/>
      </w:pPr>
      <w:r>
        <w:rPr/>
        <w:t>Whoever has a power to make treaties or conventions, may give and receive hostages. For this reason, not only the sovereign, but also the subordinate authorities, have a right to give hostages in the agreements they make, according to the powers annexed to their office, and the extent of their commission. The governor of a town, and the besieging general, give and receive hostages for the security of the capitulation: whoever is under their command is bound to obey, if he is nominated for that purpose.</w:t>
      </w:r>
    </w:p>
    <w:p>
      <w:pPr>
        <w:pStyle w:val="Heading4"/>
        <w:rPr/>
      </w:pPr>
      <w:bookmarkStart w:id="601" w:name="§_253._Rank_of_the_hostages."/>
      <w:r>
        <w:rPr/>
        <w:t>§ 253. Rank of the hostages.</w:t>
      </w:r>
      <w:bookmarkEnd w:id="601"/>
    </w:p>
    <w:p>
      <w:pPr>
        <w:pStyle w:val="NormalWeb"/>
        <w:rPr/>
      </w:pPr>
      <w:r>
        <w:rPr/>
        <w:t>Hostages ought naturally to be persons of consequence, since they are required as a security. Persons of mean condition would furnish but a feeble security, unless they were given in great numbers. Care is commonly taken to settle the rank of the hostages that are to be delivered; and the violation of a compact in this particular is a flagrant dereliction of good faith and honour. It was a shameful act of perfidy in La Trimouille to give the Swiss only hostages from the dregs of the people, instead of four of the principal citizens of Dijon, as had been stipulated in the famous treaty we mentioned above (§ 212). Sometimes the principal persons of the state, and even princes, are given in hostage, Francis I. gave his own sons as security for the treaty of Madrid.</w:t>
      </w:r>
    </w:p>
    <w:p>
      <w:pPr>
        <w:pStyle w:val="Heading4"/>
        <w:rPr/>
      </w:pPr>
      <w:bookmarkStart w:id="602" w:name="§_254._They_ought_not_to_make_their_esca"/>
      <w:r>
        <w:rPr/>
        <w:t>§ 254. They ought not to make their escape.</w:t>
      </w:r>
      <w:bookmarkEnd w:id="602"/>
    </w:p>
    <w:p>
      <w:pPr>
        <w:pStyle w:val="NormalWeb"/>
        <w:rPr/>
      </w:pPr>
      <w:r>
        <w:rPr/>
        <w:t>The sovereign who gives hostages ought to act ingenuously in the affair, — giving them in reality as pledges of his word, and, consequently, with the intention that they should be kept till the entire accomplishment of his promise. He cannot, therefore, approve of their making their escape: and, if they take such a step, so far from harbouring them, he is bound to send them back. The hostage, on his side, conformably to the presumed intention of his sovereign, ought faithfully to remain with him to whom he is delivered, without endeavouring to escape. Clœlia made her escape from the hands of Porsenna, to whom she had been delivered as a hostage; but the Romans sent her back, that they might not incur the guilt of violating the treaty.</w:t>
      </w:r>
      <w:r>
        <w:rPr>
          <w:b/>
          <w:bCs/>
          <w:vertAlign w:val="superscript"/>
        </w:rPr>
        <w:t>5</w:t>
      </w:r>
    </w:p>
    <w:p>
      <w:pPr>
        <w:pStyle w:val="Heading4"/>
        <w:rPr/>
      </w:pPr>
      <w:bookmarkStart w:id="603" w:name="§_255._Whether_a_hostage_who_dies_is_to_"/>
      <w:r>
        <w:rPr/>
        <w:t>§ 255. Whether a hostage who dies is to be replaced.</w:t>
      </w:r>
      <w:bookmarkEnd w:id="603"/>
    </w:p>
    <w:p>
      <w:pPr>
        <w:pStyle w:val="NormalWeb"/>
        <w:rPr/>
      </w:pPr>
      <w:r>
        <w:rPr/>
        <w:t>If the hostage happens to die, he who has given him is not obliged to replace him, unless this was made a part of the agreement. The hostage was a security required of him: that security is lost without any fault on his side; and there exists no reason why he should be obliged to give another.</w:t>
      </w:r>
    </w:p>
    <w:p>
      <w:pPr>
        <w:pStyle w:val="Heading4"/>
        <w:rPr/>
      </w:pPr>
      <w:bookmarkStart w:id="604" w:name="§_256._Of_him_who_takes_the_place_of_a_h"/>
      <w:r>
        <w:rPr/>
        <w:t>§ 256. Of him who takes the place of a hostage.</w:t>
      </w:r>
      <w:bookmarkEnd w:id="604"/>
    </w:p>
    <w:p>
      <w:pPr>
        <w:pStyle w:val="NormalWeb"/>
        <w:rPr/>
      </w:pPr>
      <w:r>
        <w:rPr/>
        <w:t>If any one substitutes himself for a time in the place of a hostage, and the hostage happens in the interim to die a natural death, the substitute is free: for, in this case, things are to be replaced in the same situation in which they would have been if the hostage had not been permitted to absent himself and substitute another in his stead: and, for the same reason, the hostage is not free by the death of him who has taken his place only for a time. It would be quite the contrary, if the hostage had been exchanged for another: the former would be absolutely free from all engagement; and the person who had taken his place would alone be bound.</w:t>
      </w:r>
    </w:p>
    <w:p>
      <w:pPr>
        <w:pStyle w:val="Heading4"/>
        <w:rPr/>
      </w:pPr>
      <w:bookmarkStart w:id="605" w:name="§_257._A_hostage_succeeding_to_the_crown"/>
      <w:r>
        <w:rPr/>
        <w:t>§ 257. A hostage succeeding to the crown.</w:t>
      </w:r>
      <w:bookmarkEnd w:id="605"/>
    </w:p>
    <w:p>
      <w:pPr>
        <w:pStyle w:val="NormalWeb"/>
        <w:rPr/>
      </w:pPr>
      <w:r>
        <w:rPr/>
        <w:t>If a prince who has been given in hostage succeeds to the crown, he ought to be released on the delivery of another sufficient hostage, or a number of others, who shall together constitute an aggregate security equivalent to that which he himself afforded when he was originally given. This is evident from the treaty itself, which did not import that the king should be a hostage. The detention of the king's person by a foreign power is a thing of too interesting a nature to admit a presumption that the state had intended to expose herself to the consequences of such an event. Good faith ought to preside in all conventions; and the manifest or justly presumed intention of the contracting parties ought to be adhered to. If Francis I. had died after having given his sons as hostages, certainly the dauphin should have been released: for, he had been delivered only with a view of restoring the king to his kingdom; and, if the emperor had detained him, that view would have been frustrated, since the king of France would still have been a captive. It is evident, that, in this reasoning, I proceed on the supposition that no violation of the treaty has taken place on the part of the state which has given a prince in hostage. In case that state had broken its promise, advantage might reasonably be taken of an event which rendered the hostage still more valuable, and his release the more necessary.</w:t>
      </w:r>
    </w:p>
    <w:p>
      <w:pPr>
        <w:pStyle w:val="Heading4"/>
        <w:rPr/>
      </w:pPr>
      <w:bookmarkStart w:id="606" w:name="§_258._The_liability_of_the_hostage_ends"/>
      <w:r>
        <w:rPr/>
        <w:t>§ 258. The liability of the hostage ends with the treaty.</w:t>
      </w:r>
      <w:bookmarkEnd w:id="606"/>
    </w:p>
    <w:p>
      <w:pPr>
        <w:pStyle w:val="NormalWeb"/>
        <w:rPr/>
      </w:pPr>
      <w:r>
        <w:rPr/>
        <w:t>The liability of a hostage, as that of a city or a country, expires with the treaty which it was intended to secure (§§ 243, 248): and consequently, if the treaty is personal, the hostage is free at the moment when one of the contracting powers happens to die.</w:t>
      </w:r>
    </w:p>
    <w:p>
      <w:pPr>
        <w:pStyle w:val="Heading4"/>
        <w:rPr/>
      </w:pPr>
      <w:bookmarkStart w:id="607" w:name="§_259._The_violation_of_the_treaty_is_an"/>
      <w:r>
        <w:rPr/>
        <w:t>§ 259. The violation of the treaty is an injury done to the hostages.</w:t>
      </w:r>
      <w:bookmarkEnd w:id="607"/>
      <w:r>
        <w:rPr/>
        <w:t xml:space="preserve"> </w:t>
      </w:r>
    </w:p>
    <w:p>
      <w:pPr>
        <w:pStyle w:val="NormalWeb"/>
        <w:rPr/>
      </w:pPr>
      <w:r>
        <w:rPr/>
        <w:t>The sovereign who breaks his word after having given hostages, does an injury, not only to the other contracting power, but also to the hostages themselves. For, though subjects are indeed bound to obey their sovereign who gives them in hostage, that sovereign has not a right wantonly to sacrifice their liberty, and expose their lives to danger without just reasons. Delivered up as a security for their sovereign's promise, not for the purpose of suffering any harm, — if he entails misfortune on them by violating his faith, he covers himself with double infamy. Pawns and mortgages serve as securities for what is due; and their acquisition indemnifies the part to whom the other fails in his engagements. Hostages are rather pledges of the faith of him who gives them; and it is supposed that he would abhor the idea of sacrificing innocent persons. But, if particular conjunctures oblige a sovereign to abandon the hostages, — if, for example, the party who has received them violates his engagements in the first instance, and, in consequence of his violation, the treaty can no longer be accomplished without exposing the state to danger, — no measure should be left untried for the delivery of those unfortunate hostages; and the state cannot refuse to compensate them for their sufferings, and to make them amends, either in their own persons, or in those of their relatives.</w:t>
      </w:r>
    </w:p>
    <w:p>
      <w:pPr>
        <w:pStyle w:val="Heading4"/>
        <w:rPr/>
      </w:pPr>
      <w:bookmarkStart w:id="608" w:name="§_260._The_fate_of_the_hostage_when_he_w"/>
      <w:r>
        <w:rPr/>
        <w:t>§ 260. The fate of the hostage when he who has given him fails in his</w:t>
      </w:r>
      <w:bookmarkEnd w:id="608"/>
      <w:r>
        <w:rPr/>
        <w:t xml:space="preserve"> </w:t>
      </w:r>
    </w:p>
    <w:p>
      <w:pPr>
        <w:pStyle w:val="NormalWeb"/>
        <w:rPr/>
      </w:pPr>
      <w:r>
        <w:rPr/>
        <w:t>At the moment when the sovereign who has given the hostage has violated his faith, the latter ceases to retain the character of a hostage, and becomes a prisoner to the party who had received him, and who has now a right to detain him in perpetual captivity. But it becomes a generous prince to refrain from an exertion of his rights at the expense of an innocent individual. And as the hostage is no longer bound by any tie to his own sovereign who has perfidiously abandoned him, — if he chooses to transfer his allegiance to the prince who is now the arbiter of his fate, the latter may acquire a useful subject, instead of a wretched prisoner, the troublesome object of his commiseration. Or he may liberate and dismiss him, on settling with him the conditions.</w:t>
      </w:r>
    </w:p>
    <w:p>
      <w:pPr>
        <w:pStyle w:val="Heading4"/>
        <w:rPr/>
      </w:pPr>
      <w:bookmarkStart w:id="609" w:name="§_261._Of_the_right_founded_on_custom."/>
      <w:r>
        <w:rPr/>
        <w:t>§ 261. Of the right founded on custom.</w:t>
      </w:r>
      <w:bookmarkEnd w:id="609"/>
    </w:p>
    <w:p>
      <w:pPr>
        <w:pStyle w:val="NormalWeb"/>
        <w:rPr/>
      </w:pPr>
      <w:r>
        <w:rPr/>
        <w:t>We have already observed that the life of a hostage cannot be lawfully taken away on account of the perfidy of the party who has delivered him. The custom of nations, the most constant practice, cannot justify such an instance of barbarous cruelty, repugnant to the law of nature. Even at a time when that dreadful custom was but too much authorized, the great Scipio publicly declared that he would not suffer his vengeance to fall on innocent hostages, but on the persons themselves who had incurred the guilt of perfidy, and that he was incapable of punishing any but armed enemies.</w:t>
      </w:r>
      <w:r>
        <w:rPr>
          <w:b/>
          <w:bCs/>
          <w:vertAlign w:val="superscript"/>
        </w:rPr>
        <w:t>6</w:t>
      </w:r>
      <w:r>
        <w:rPr/>
        <w:t xml:space="preserve"> The emperor Julian made the same declaration.</w:t>
      </w:r>
      <w:r>
        <w:rPr>
          <w:b/>
          <w:bCs/>
          <w:vertAlign w:val="superscript"/>
        </w:rPr>
        <w:t>7</w:t>
      </w:r>
      <w:r>
        <w:rPr/>
        <w:t xml:space="preserve"> All that such a custom can produce, is impunity among the nations who practice it. Whoever is guilty of it cannot complain that another is so too: but every nation may and ought to declare that she considers the action as a barbarity injurious to human nature. </w:t>
      </w:r>
    </w:p>
    <w:p>
      <w:pPr>
        <w:pStyle w:val="Normal"/>
        <w:rPr/>
      </w:pPr>
      <w:r>
        <w:rPr/>
        <mc:AlternateContent>
          <mc:Choice Requires="wps">
            <w:drawing>
              <wp:inline distT="0" distB="0" distL="0" distR="0">
                <wp:extent cx="2743200" cy="19050"/>
                <wp:effectExtent l="0" t="0" r="0" b="0"/>
                <wp:docPr id="9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29) This principle of the law of nations in this respect precisely applies to guaranties given by private individuals. 5 Barn. &amp; Cres. 269; 2 Dowl 5 Bing. 485. — C.</w:t>
      </w:r>
    </w:p>
    <w:p>
      <w:pPr>
        <w:pStyle w:val="NormalWeb"/>
        <w:rPr/>
      </w:pPr>
      <w:r>
        <w:rPr/>
        <w:t>1. Jura negat sibi nata, nihil non arrogat armis. — Horat</w:t>
      </w:r>
    </w:p>
    <w:p>
      <w:pPr>
        <w:pStyle w:val="NormalWeb"/>
        <w:rPr/>
      </w:pPr>
      <w:r>
        <w:rPr/>
        <w:t xml:space="preserve">2. History of the Revolutions of Sweden. </w:t>
      </w:r>
    </w:p>
    <w:p>
      <w:pPr>
        <w:pStyle w:val="NormalWeb"/>
        <w:rPr/>
      </w:pPr>
      <w:r>
        <w:rPr/>
        <w:t>3. Grotius. lib. iii. cap. xx. § 55. — Wolfius, Jus Gent. § 503.</w:t>
      </w:r>
    </w:p>
    <w:p>
      <w:pPr>
        <w:pStyle w:val="NormalWeb"/>
        <w:rPr/>
      </w:pPr>
      <w:r>
        <w:rPr/>
        <w:t>4. Tschudi. vol. i. p 421.</w:t>
      </w:r>
    </w:p>
    <w:p>
      <w:pPr>
        <w:pStyle w:val="NormalWeb"/>
        <w:rPr/>
      </w:pPr>
      <w:r>
        <w:rPr/>
        <w:t>5. Et Romani pignus pacis ex fœdere resituerunt. Tit. Liv. lib. ii. cap. xiii.</w:t>
      </w:r>
    </w:p>
    <w:p>
      <w:pPr>
        <w:pStyle w:val="NormalWeb"/>
        <w:rPr/>
      </w:pPr>
      <w:r>
        <w:rPr/>
        <w:t>6. Tit. Liv. lib. xxviii. cap. xxxiv.</w:t>
      </w:r>
    </w:p>
    <w:p>
      <w:pPr>
        <w:pStyle w:val="NormalWeb"/>
        <w:rPr/>
      </w:pPr>
      <w:r>
        <w:rPr/>
        <w:t>7. See Grotius, lib. iii. cap. xi. § 18, not. 2.</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II. </w:t>
        <w:br/>
        <w:t>OF THE INTERPRETATION OF TREATIES.</w:t>
      </w:r>
      <w:r>
        <w:rPr>
          <w:vertAlign w:val="superscript"/>
        </w:rPr>
        <w:t>(130)</w:t>
      </w:r>
    </w:p>
    <w:p>
      <w:pPr>
        <w:pStyle w:val="Heading4"/>
        <w:rPr/>
      </w:pPr>
      <w:bookmarkStart w:id="610" w:name="§_262._Necessity_of_establishing_rules_o"/>
      <w:r>
        <w:rPr/>
        <w:t>§ 262. Necessity of establishing rules of interpretation.</w:t>
      </w:r>
      <w:bookmarkEnd w:id="610"/>
    </w:p>
    <w:p>
      <w:pPr>
        <w:pStyle w:val="NormalWeb"/>
        <w:rPr/>
      </w:pPr>
      <w:r>
        <w:rPr>
          <w:sz w:val="27"/>
          <w:szCs w:val="27"/>
        </w:rPr>
        <w:t>I</w:t>
      </w:r>
      <w:r>
        <w:rPr>
          <w:sz w:val="20"/>
          <w:szCs w:val="20"/>
        </w:rPr>
        <w:t>F</w:t>
      </w:r>
      <w:r>
        <w:rPr/>
        <w:t xml:space="preserve"> the ideas of men were always distinct and perfectly determinate, — if, for the expression of those ideas, they had none but proper words, no terms but such as were clear, precise, and susceptible only of one sense, — there would never be any difficulty in discovering their meaning in the words by which they intended to express it: nothing more would be necessary than to understand the language. But, even on this supposition, the art of interpretation would still not be useless. In concessions, conventions, and treaties, in all contracts, as well as in the laws, it is impossible to foresee and point out all the particular cases that may arise; we decree, we ordain, we agree upon certain things, and express them in general terms; and, though all the expressions of a treaty should be perfectly clear, plain, and determinate, the true interpretation would still consist in making, in all the particular cases that present themselves, a just application of what has been decreed in a general manner. But thus is not all: — conjectures vary, and produce new kinds of cases, that cannot be brought within the terms of the treaty or the law, except by inferences drawn from the general views of the contracting parties, or of the legislature. Between different clauses, there will be found contradictions and inconsistencies, real or apparent; and the question is, to reconcile such clauses, and point out the path to be pursued. But the case is much worse if we consider that fraud seeks to take advantage even of the imperfection of language, and that men designedly throw obscurity and ambiguity into their treaties, in order to be provided with a pretence for eluding them upon occasion. It is therefore necessary to establish rules founded on reason, and authorized by the law of nature, capable of diffusing light over what is obscure, of determining what is uncertain, and of frustrating the views of him who acts with duplicity in forming the compact. Let us begin with those that tend particularly to this last end, — with those maxims of justice and equity which are calculated to repress fraud, and to prevent the effect of its artifices.</w:t>
      </w:r>
    </w:p>
    <w:p>
      <w:pPr>
        <w:pStyle w:val="Heading4"/>
        <w:rPr/>
      </w:pPr>
      <w:bookmarkStart w:id="611" w:name="§_263._1st_general_maxim%3A_it_is_not_al"/>
      <w:r>
        <w:rPr/>
        <w:t>§ 263. 1st general maxim: it is not allowable to interpret what has no need of interpretation.</w:t>
      </w:r>
      <w:r>
        <w:rPr>
          <w:vertAlign w:val="superscript"/>
        </w:rPr>
        <w:t>(131)</w:t>
      </w:r>
      <w:bookmarkEnd w:id="611"/>
    </w:p>
    <w:p>
      <w:pPr>
        <w:pStyle w:val="NormalWeb"/>
        <w:rPr/>
      </w:pPr>
      <w:r>
        <w:rPr/>
        <w:t xml:space="preserve">The first general maxim of interpretation is, that </w:t>
      </w:r>
      <w:r>
        <w:rPr>
          <w:i/>
          <w:iCs/>
        </w:rPr>
        <w:t>It is not allowable to interpret what has no need of interpretation</w:t>
      </w:r>
      <w:r>
        <w:rPr/>
        <w:t>. When a deed is worded in clear and precise terms, — when its meaning is evident, and leads to no absurd conclusion, — there can be no reason for refusing to admit the meaning which such deed naturally presents. To go elsewhere in search of conjectures, in order to restrict or extend it, is but an attempt to elude it. If this dangerous method be once admitted, there will be no deed which it will not render useless. However luminous each clause may be, — however clear and precise the terms in which the deed is couched, — all this will be of no avail, if it be allowed to go in quest of extraneous arguments, to prove that it is not to be understood in the sense which it naturally presents.</w:t>
      </w:r>
      <w:r>
        <w:rPr>
          <w:b/>
          <w:bCs/>
          <w:vertAlign w:val="superscript"/>
        </w:rPr>
        <w:t>1</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612" w:name="§_264._2d_general_maxim%3A_if_he_who_cou"/>
      <w:r>
        <w:rPr/>
        <w:t>§ 264. 2d general maxim: if he who could and ought to have explained himself has not done it, it is to his own detriment.</w:t>
      </w:r>
      <w:bookmarkEnd w:id="612"/>
    </w:p>
    <w:p>
      <w:pPr>
        <w:pStyle w:val="NormalWeb"/>
        <w:rPr/>
      </w:pPr>
      <w:r>
        <w:rPr/>
        <w:t xml:space="preserve">Those cavillers who dispute the sense of a clear and determinate article, are accustomed to seek their frivolous subterfuges in the pretended intentions and views which they attribute to its author. It would be very often dangerous to enter with them into the discussion of those supposed views that are not pointed out in the piece itself. The following rule is better calculated to foil such cavillers, and will at once cut short all chicanery: — </w:t>
      </w:r>
      <w:r>
        <w:rPr>
          <w:i/>
          <w:iCs/>
        </w:rPr>
        <w:t>If he who could and ought to have explained himself clearly and fully has not done it, it is the worse for him: he cannot be allowed to introduce subsequent restrictions which he has not expressed</w:t>
      </w:r>
      <w:r>
        <w:rPr/>
        <w:t xml:space="preserve">. This is a maxim of the Roman law: </w:t>
      </w:r>
      <w:r>
        <w:rPr>
          <w:i/>
          <w:iCs/>
        </w:rPr>
        <w:t>Pactionem obscuram iis nocere in quorum fuit potestate legem apertius conscribere</w:t>
      </w:r>
      <w:r>
        <w:rPr/>
        <w:t>.</w:t>
      </w:r>
      <w:r>
        <w:rPr>
          <w:b/>
          <w:bCs/>
          <w:vertAlign w:val="superscript"/>
        </w:rPr>
        <w:t>2</w:t>
      </w:r>
      <w:r>
        <w:rPr/>
        <w:t xml:space="preserve"> The equity of this rule is glaringly obvious, and its necessity is not less evident. There will be no security in conventions, no stability in grants or concessions, if they may be rendered nugatory by subsequent limitations, which ought to have been originally specified in the deed, if they were in the contemplation of the contracting parties.</w:t>
      </w:r>
    </w:p>
    <w:p>
      <w:pPr>
        <w:pStyle w:val="Heading4"/>
        <w:rPr/>
      </w:pPr>
      <w:bookmarkStart w:id="613" w:name="§_265._3d_general_maxim%3A_neither_of_th"/>
      <w:r>
        <w:rPr/>
        <w:t>§ 265. 3d general maxim: neither of the contracting parties has a right to interpret the treaty according to his own fancy.</w:t>
      </w:r>
      <w:bookmarkEnd w:id="613"/>
    </w:p>
    <w:p>
      <w:pPr>
        <w:pStyle w:val="NormalWeb"/>
        <w:rPr/>
      </w:pPr>
      <w:r>
        <w:rPr/>
        <w:t xml:space="preserve">The third general maxim or principle on the subject of interpretation is, that </w:t>
      </w:r>
      <w:r>
        <w:rPr>
          <w:i/>
          <w:iCs/>
        </w:rPr>
        <w:t>Neither the one nor the other of the parties interested in the contract has a right to interpret the deed or treaty according to his own fancy</w:t>
      </w:r>
      <w:r>
        <w:rPr/>
        <w:t>. For if you are at liberty to affix whatever meaning you please to my promise, you will have the power of obliging me to do whatever you choose, contrary to my intention, and beyond my real engagements: and, on the other hand, if I am allowed to explain my promises as I please, I may render them vain and illusory, by giving them a meaning quite different from that which they presented to you, and in which you must have understood them at the time of your accepting them.</w:t>
      </w:r>
    </w:p>
    <w:p>
      <w:pPr>
        <w:pStyle w:val="Heading4"/>
        <w:rPr/>
      </w:pPr>
      <w:bookmarkStart w:id="614" w:name="§_266._4th_general_maxim%3A_what_is_suff"/>
      <w:r>
        <w:rPr/>
        <w:t>§ 266. 4th general maxim: what is sufficiently declared, is to be taken for true.</w:t>
      </w:r>
      <w:bookmarkEnd w:id="614"/>
    </w:p>
    <w:p>
      <w:pPr>
        <w:pStyle w:val="NormalWeb"/>
        <w:rPr/>
      </w:pPr>
      <w:r>
        <w:rPr>
          <w:i/>
          <w:iCs/>
        </w:rPr>
        <w:t>On every occasion when a person could and ought to have made known his intention, we assume for true against him what he has sufficiently declared</w:t>
      </w:r>
      <w:r>
        <w:rPr/>
        <w:t>. This is an incontestable principle, applied to treaties: for, if they are not a vain play of words, the contracting parties ought to express themselves in them with truth, and according to their real intentions. If the intention which is sufficiently declared were not to be taken of course as the true intention of him who speaks and enters into engagements, it would be perfectly useless to form contracts or treaties.</w:t>
      </w:r>
    </w:p>
    <w:p>
      <w:pPr>
        <w:pStyle w:val="Heading4"/>
        <w:rPr/>
      </w:pPr>
      <w:bookmarkStart w:id="615" w:name="§_267._We_ought_to_attend_rather_to_the_"/>
      <w:r>
        <w:rPr/>
        <w:t>§ 267. We ought to attend rather to the words of the person promising, than to</w:t>
      </w:r>
      <w:bookmarkEnd w:id="615"/>
    </w:p>
    <w:p>
      <w:pPr>
        <w:pStyle w:val="NormalWeb"/>
        <w:rPr/>
      </w:pPr>
      <w:r>
        <w:rPr/>
        <w:t>But it is here asked, which of the contracting parties ought to have his expressions considered as the more decisive, with respect to the true meaning of the contract, — whether we should lay a greater stress on the words of him who makes the promise, than on those of the party who stipulates for its performance. As the force and obligation of every contract arise from a perfect promise, — and the person who makes the promise is no further engaged than his will is sufficiently declared, — it is very certain, that, in order to discover the true meaning of the contract, attention ought principally to be paid to the words of the promising party. For, he voluntarily binds himself by his words; and we take for true against him what he has sufficiently declared. This question seems to have originated from the manner in which conventions are sometimes made: the one party offers the conditions, and the other accepts them; that is to say, the former proposes what he requires that the other shall oblige himself to perform, and the latter declares the obligations into which he really enters. If the words of him who accepts the conditions bear relation to the words of him who offers them, it is certainly true that we ought to lay our principal stress on the expressions of the latter: but this is because the person promising is considered as merely repeating them in order to form his promise. The capitulations of besieged towns may here serve us for an example. The besieged party proposes the conditions on which he is willing to surrender the place: the besieger accepts them: the expressions of the former lay no obligation on the latter, unless so far as he adopts them. He who accepts the conditions is in reality the promising party; and it is in his words that we ought to seek for the true meaning of the articles, whether he has himself chosen and formed his expressions, or adopted those of the other party, by referring to them in his promise. But still we must bear in mind the maxim above laid down, viz., that what he has sufficiently declared is to be taken as true against him. I proceed to explain myself more particularly on this subject.</w:t>
      </w:r>
    </w:p>
    <w:p>
      <w:pPr>
        <w:pStyle w:val="Heading4"/>
        <w:rPr/>
      </w:pPr>
      <w:bookmarkStart w:id="616" w:name="§_268._5th_general_maxim%3A_the_interpre"/>
      <w:r>
        <w:rPr/>
        <w:t>§ 268. 5th general maxim: the interpretation ought to be made according to certain rules.</w:t>
      </w:r>
      <w:bookmarkEnd w:id="616"/>
    </w:p>
    <w:p>
      <w:pPr>
        <w:pStyle w:val="NormalWeb"/>
        <w:rPr/>
      </w:pPr>
      <w:r>
        <w:rPr/>
        <w:t xml:space="preserve">In the interpretation of a treaty, or of any other deed whatsoever, the question is, to discover what the contracting parties have agreed upon, — to determine precisely, on any particular occasion, what has been promised and accepted, — that is to say, not only what one of the parties intended to promise, but also what the other must reasonably and candidly have supposed to be promised to him, — what has been sufficiently declared to him, and what must have influenced him in his acceptance. </w:t>
      </w:r>
      <w:r>
        <w:rPr>
          <w:i/>
          <w:iCs/>
        </w:rPr>
        <w:t>Every deed</w:t>
      </w:r>
      <w:r>
        <w:rPr/>
        <w:t xml:space="preserve">, therefore, </w:t>
      </w:r>
      <w:r>
        <w:rPr>
          <w:i/>
          <w:iCs/>
        </w:rPr>
        <w:t>and every treaty, must be interpreted by certain fixed rules calculated to determine its meaning, as naturally understood by the parties concerned at the time when the deed was drawn up and accepted</w:t>
      </w:r>
      <w:r>
        <w:rPr/>
        <w:t xml:space="preserve">. This is a fifth principle. </w:t>
      </w:r>
    </w:p>
    <w:p>
      <w:pPr>
        <w:pStyle w:val="NormalWeb"/>
        <w:rPr/>
      </w:pPr>
      <w:r>
        <w:rPr/>
        <w:t>As these rules are founded on right reason, and are consequently approved and prescribed by the law of nature, every man, every sovereign, is obliged to admit and to follow them. Unless certain rules be admitted for determining the sense in which the expressions are to be taken, treaties will be only empty words; nothing can be agreed upon with security, and it will be almost ridiculous to place any dependence on the effect of conventions.</w:t>
      </w:r>
    </w:p>
    <w:p>
      <w:pPr>
        <w:pStyle w:val="Heading4"/>
        <w:rPr/>
      </w:pPr>
      <w:bookmarkStart w:id="617" w:name="§_269._The_faith_of_treaties_lays_an_obl"/>
      <w:r>
        <w:rPr/>
        <w:t>§ 269. The faith of treaties lays an obligation to follow these rules.</w:t>
      </w:r>
      <w:bookmarkEnd w:id="617"/>
      <w:r>
        <w:rPr/>
        <w:t xml:space="preserve"> </w:t>
      </w:r>
    </w:p>
    <w:p>
      <w:pPr>
        <w:pStyle w:val="NormalWeb"/>
        <w:rPr/>
      </w:pPr>
      <w:r>
        <w:rPr/>
        <w:t>But, as sovereigns acknowledge no common judge, no superior that can oblige them to adopt an interpretation founded on just rules, the faith of treaties constitutes in this respect all the security of the contracting powers. That faith is no less violated by a refusal to admit an evidently fair interpretation, than by an open infraction. It is the same injustice, the same want of good faith; nor is its turpitude rendered less odious by being choked up in the subtleties of fraud.</w:t>
      </w:r>
    </w:p>
    <w:p>
      <w:pPr>
        <w:pStyle w:val="Heading4"/>
        <w:rPr/>
      </w:pPr>
      <w:bookmarkStart w:id="618" w:name="§_270._General_rule_of_interpretation."/>
      <w:r>
        <w:rPr/>
        <w:t>§ 270. General rule of interpretation.</w:t>
      </w:r>
      <w:bookmarkEnd w:id="618"/>
    </w:p>
    <w:p>
      <w:pPr>
        <w:pStyle w:val="NormalWeb"/>
        <w:rPr/>
      </w:pPr>
      <w:r>
        <w:rPr/>
        <w:t xml:space="preserve">Let us now enter into the particular rules on which the interpretation ought to be formed, in order to be just and fair. Since the sole object of the lawful interpretation of a deed ought to be the discovery of the thoughts of the author or authors of that deed, — </w:t>
      </w:r>
      <w:r>
        <w:rPr>
          <w:i/>
          <w:iCs/>
        </w:rPr>
        <w:t>Whenever we meet with any obscurity in it, we are to consider what probably were the ideas of those who drew up the deed, and to interpret it accordingly</w:t>
      </w:r>
      <w:r>
        <w:rPr/>
        <w:t>. This is the general rule for all interpretations. It particularly serves to ascertain the meaning of particular expressions whose signification is not sufficiently determinate. Pursuant to this rule, we should take those expressions in their utmost latitude when it seems probable that the person speaking had in contemplation every thing which, in that extensive sense, they are capable of designating: and, on the other hand, we ought to restrict their meaning, if the author appears to have confined his idea to what they comprehend in their more limited signification. Let us suppose that a husband has bequeathed to his wife all his money. It is required to know whether this expression means only his ready money, or whether it extends also to that which is lent out, and is due on notes and other securities. If the wife is poor, — if she was beloved by her husband, — if the amount of the ready money be inconsiderable, and the value of the other property greatly superior to that of the money both in specie and in paper, — there is every reason to presume that the husband meant to bequeath to her as well the money due to him as that actually contained in his coffers. On the other hand if the woman be rich, — if the amount of the ready specie be very considerable, and the money due greatly exceeds in value all the other property, — the probability is, that the husband meant to bequeath to his wife his ready money only.</w:t>
      </w:r>
    </w:p>
    <w:p>
      <w:pPr>
        <w:pStyle w:val="NormalWeb"/>
        <w:rPr/>
      </w:pPr>
      <w:r>
        <w:rPr/>
        <w:t xml:space="preserve">By the same rule, we are to interpret a clause in the utmost latitude that the strict and appropriate meaning of the words will admit, if it appears that the author had in view every thing which that strict and appropriate meaning comprehends: but we must interpret it in a more limited sense when it appears probable that the author of the clause did not mean to extend it to every thing which the strict propriety of the terms might be made to include. As, for instance, a father, who has an only son, bequeaths to the daughter of his friend </w:t>
      </w:r>
      <w:r>
        <w:rPr>
          <w:i/>
          <w:iCs/>
        </w:rPr>
        <w:t>all his jewels</w:t>
      </w:r>
      <w:r>
        <w:rPr/>
        <w:t xml:space="preserve">. He has a sword enriched with diamonds, given him by a sovereign prince. In this case it is certainly very improbable that the testator had any intention of making over that honorable badge of distinction to a family of aliens. That sword, therefore, together with the jewels with which it is ornamented, must be excepted from the legacy, and the meaning of the words be restricted to his other jewels. But, if the testator has neither son nor heir of his own name, and bequeaths his property to a stranger, there is no reason to limit the signification of the terms: they should be taken in their full import, it being probable that the testator used them in that sense. </w:t>
      </w:r>
    </w:p>
    <w:p>
      <w:pPr>
        <w:pStyle w:val="Heading4"/>
        <w:rPr/>
      </w:pPr>
      <w:bookmarkStart w:id="619" w:name="§_271._The_terms_are_to_be_explained_con"/>
      <w:r>
        <w:rPr/>
        <w:t>§ 271. The terms are to be explained conformably to common usage.</w:t>
      </w:r>
      <w:bookmarkEnd w:id="619"/>
    </w:p>
    <w:p>
      <w:pPr>
        <w:pStyle w:val="NormalWeb"/>
        <w:rPr/>
      </w:pPr>
      <w:r>
        <w:rPr/>
        <w:t>The contracting parties are obliged to express themselves in such manner that they may mutually understand each other. This is evident from the very nature of the transaction. Those who form the contract concur in the same intentions; they agree in desiring the same thing;</w:t>
      </w:r>
    </w:p>
    <w:p>
      <w:pPr>
        <w:pStyle w:val="NormalWeb"/>
        <w:rPr/>
      </w:pPr>
      <w:r>
        <w:rPr/>
        <w:t xml:space="preserve">and how shall they agree in this instance, if they do not perfectly understand each other? Without this, their contract will be no better than a mockery or a snare. If, then, they ought to speak in such a manner as to be understood, it is necessary that they should employ the words in their proper signification, — the signification which common usage has affixed to them, — and that they annex an established meaning to every term, every expression they make use of. They must not, designedly and without mentioning it, deviate from the common usage and the appropriate meaning of words: and it is presumed that they have conformed to established custom in this particular, as long as no cogent reasons can be adduced to authorize a presumption to the contrary; for, the presumption is, in general, that things have been done as they ought. From all these incontestable truths, results this rule: </w:t>
      </w:r>
      <w:r>
        <w:rPr>
          <w:i/>
          <w:iCs/>
        </w:rPr>
        <w:t>In the interpretation of treaties, compacts, and promises, we ought not to deviate from the common use of the language, unless we have very strong reasons for it</w:t>
      </w:r>
      <w:r>
        <w:rPr/>
        <w:t>. In all human affairs, where absolute certainty is not at hand to point out the way, we must take probability for our guide. In most cases, it is extremely probable that the parties have expressed themselves conformably to the established usage: and such probability ever affords a strong presumption, which cannot be overruled but by a still stronger presumption to the contrary. Camden</w:t>
      </w:r>
      <w:r>
        <w:rPr>
          <w:b/>
          <w:bCs/>
          <w:vertAlign w:val="superscript"/>
        </w:rPr>
        <w:t>3</w:t>
      </w:r>
      <w:r>
        <w:rPr/>
        <w:t xml:space="preserve"> gives us a treaty, in which it is expressly said that the treaty shall be precisely understood according to the force and appropriate signification of the terms. After such a clause, we cannot, under any pretence, deviate from the proper meaning which custom has affixed to the terms, — the will of the contracting parties being thereby formally declared in the most unambiguous manner.</w:t>
      </w:r>
    </w:p>
    <w:p>
      <w:pPr>
        <w:pStyle w:val="Heading4"/>
        <w:rPr/>
      </w:pPr>
      <w:bookmarkStart w:id="620" w:name="§_272._Interpretation_of_ancient_treatie"/>
      <w:r>
        <w:rPr/>
        <w:t>§ 272. Interpretation of ancient treaties.</w:t>
      </w:r>
      <w:bookmarkEnd w:id="620"/>
    </w:p>
    <w:p>
      <w:pPr>
        <w:pStyle w:val="NormalWeb"/>
        <w:rPr/>
      </w:pPr>
      <w:r>
        <w:rPr/>
        <w:t>The usage we here speak of is that of the time when the treaty, or the deed, of whatever kind, was drawn up and concluded. Languages incessantly vary, and the signification and force of words change with time. When, therefore, an ancient deed is to be interpreted, we should be acquainted with the common use of the terms at the time when it was written; and that knowledge is to be acquired from deeds of the same period, and from contemporary writers, by diligently comparing them with each other. This is the only source from which to derive any information that can be depended on. The use of the vulgar languages being, as every one knows, very arbitrary, — etymological and grammatical investigations, pursued with a view to discover the true import of a word in common usage, would furnish but a vain theory, equally useless and destitute of proof.</w:t>
      </w:r>
    </w:p>
    <w:p>
      <w:pPr>
        <w:pStyle w:val="Heading4"/>
        <w:rPr/>
      </w:pPr>
      <w:bookmarkStart w:id="621" w:name="§_273._Of_quibbles_on_words."/>
      <w:r>
        <w:rPr/>
        <w:t>§ 273. Of quibbles on words.</w:t>
      </w:r>
      <w:bookmarkEnd w:id="621"/>
    </w:p>
    <w:p>
      <w:pPr>
        <w:pStyle w:val="NormalWeb"/>
        <w:rPr/>
      </w:pPr>
      <w:r>
        <w:rPr/>
        <w:t>Words are only designed to express the thoughts: thus, the true signification of an expression in common use is the idea which custom has affixed to that expression. It is then a gross quibble to affix a particular sense to a word, in order to elude the true sense of the entire expression. Mahomet, emperor of the Turks, at the taking of Negropont, having promised a man to spare his head, caused him to be cut in two through the middle of the body. Tamerlane, after having engaged the city of Sebastia to capitulate, under his promise of shedding no blood, caused all the soldiers of the garrison to be buried alive:</w:t>
      </w:r>
      <w:r>
        <w:rPr>
          <w:b/>
          <w:bCs/>
          <w:vertAlign w:val="superscript"/>
        </w:rPr>
        <w:t>4</w:t>
      </w:r>
      <w:r>
        <w:rPr/>
        <w:t xml:space="preserve"> gross subterfuges which, as Cicero remarks,</w:t>
      </w:r>
      <w:r>
        <w:rPr>
          <w:b/>
          <w:bCs/>
          <w:vertAlign w:val="superscript"/>
        </w:rPr>
        <w:t>5</w:t>
      </w:r>
      <w:r>
        <w:rPr/>
        <w:t xml:space="preserve"> only serve to aggravate the guilt of the perfidious wretch who has recourse to them. </w:t>
      </w:r>
      <w:r>
        <w:rPr>
          <w:i/>
          <w:iCs/>
        </w:rPr>
        <w:t>To spare the head of any one</w:t>
      </w:r>
      <w:r>
        <w:rPr/>
        <w:t xml:space="preserve">, and </w:t>
      </w:r>
      <w:r>
        <w:rPr>
          <w:i/>
          <w:iCs/>
        </w:rPr>
        <w:t>to shed no blood</w:t>
      </w:r>
      <w:r>
        <w:rPr/>
        <w:t xml:space="preserve">, are expressions which, according to common custom, and especially on such an occasion, manifestly imply </w:t>
      </w:r>
      <w:r>
        <w:rPr>
          <w:i/>
          <w:iCs/>
        </w:rPr>
        <w:t>to spare the lives of the parties</w:t>
      </w:r>
      <w:r>
        <w:rPr/>
        <w:t>.</w:t>
      </w:r>
    </w:p>
    <w:p>
      <w:pPr>
        <w:pStyle w:val="Heading4"/>
        <w:rPr/>
      </w:pPr>
      <w:bookmarkStart w:id="622" w:name="§_274._A_rule_on_this_subject."/>
      <w:r>
        <w:rPr/>
        <w:t>§ 274. A rule on this subject.</w:t>
      </w:r>
      <w:bookmarkEnd w:id="622"/>
    </w:p>
    <w:p>
      <w:pPr>
        <w:pStyle w:val="NormalWeb"/>
        <w:rPr/>
      </w:pPr>
      <w:r>
        <w:rPr/>
        <w:t>All these pitiful subtleties are overthrown by this unerring rule:</w:t>
      </w:r>
    </w:p>
    <w:p>
      <w:pPr>
        <w:pStyle w:val="NormalWeb"/>
        <w:rPr/>
      </w:pPr>
      <w:r>
        <w:rPr>
          <w:i/>
          <w:iCs/>
        </w:rPr>
        <w:t>When we evidently see what is the sense that agrees with the intention of the contracting parties, it is not allowable to wrest their words to a contrary meaning</w:t>
      </w:r>
      <w:r>
        <w:rPr/>
        <w:t>. The intention, sufficiently known, furnishes the true matter of the convention, — what is promised and accepted, demanded and granted. A violation of the treaty is rather a deviation from the intention which it sufficiently manifests, than from the terms in which it is worded: for the terms are nothing without me intention by which they must be dictated.</w:t>
      </w:r>
    </w:p>
    <w:p>
      <w:pPr>
        <w:pStyle w:val="Heading4"/>
        <w:rPr/>
      </w:pPr>
      <w:bookmarkStart w:id="623" w:name="§_275._Mental_reservations."/>
      <w:r>
        <w:rPr/>
        <w:t>§ 275. Mental reservations.</w:t>
      </w:r>
      <w:bookmarkEnd w:id="623"/>
    </w:p>
    <w:p>
      <w:pPr>
        <w:pStyle w:val="NormalWeb"/>
        <w:rPr/>
      </w:pPr>
      <w:r>
        <w:rPr/>
        <w:t>Is it necessary, in an enlightened age, to say that mental reservations cannot be admitted in treaties? This is manifest, since, by the very nature of the treaty, the parties are bound to express themselves in such manner that they may mutually understand each other (§ 271). There is scarcely an individual now to be found who would not be ashamed of building upon a mental reservation. What can be the use of such an artifice, unless to lull the opposite party into a false security, under the vain appearance of a contract? It is, then, a real piece of knavery.</w:t>
      </w:r>
    </w:p>
    <w:p>
      <w:pPr>
        <w:pStyle w:val="Heading4"/>
        <w:rPr/>
      </w:pPr>
      <w:bookmarkStart w:id="624" w:name="§_276._Interpretation_of_technical_terms"/>
      <w:r>
        <w:rPr/>
        <w:t>§ 276. Interpretation of technical terms.</w:t>
      </w:r>
      <w:bookmarkEnd w:id="624"/>
    </w:p>
    <w:p>
      <w:pPr>
        <w:pStyle w:val="NormalWeb"/>
        <w:rPr/>
      </w:pPr>
      <w:r>
        <w:rPr/>
        <w:t xml:space="preserve">Technical terms, or terms peculiar to the arts and sciences ought commonly to be interpreted according to the definition given of them by masters of the art, or persons versed in the knowledge of the art or science to which the terms belong. I say </w:t>
      </w:r>
      <w:r>
        <w:rPr>
          <w:i/>
          <w:iCs/>
        </w:rPr>
        <w:t>commonly</w:t>
      </w:r>
      <w:r>
        <w:rPr/>
        <w:t>, for this rule is not so absolute but that we may and even ought to deviate from it, when we have good reasons for such deviation; as, for instance, if it were proved that he who speaks in a treaty, or in any other deed, did not understand the art or science from which he borrowed the term, — that he was unacquainted with its import as a technical word, — that he employed it in a vulgar acceptation, &amp;c.</w:t>
      </w:r>
    </w:p>
    <w:p>
      <w:pPr>
        <w:pStyle w:val="Heading4"/>
        <w:rPr/>
      </w:pPr>
      <w:bookmarkStart w:id="625" w:name="§_277._Of_terms_whose_signification_admi"/>
      <w:r>
        <w:rPr/>
        <w:t>§ 277. Of terms whose signification admits of degrees.</w:t>
      </w:r>
      <w:bookmarkEnd w:id="625"/>
    </w:p>
    <w:p>
      <w:pPr>
        <w:pStyle w:val="NormalWeb"/>
        <w:rPr/>
      </w:pPr>
      <w:r>
        <w:rPr/>
        <w:t xml:space="preserve">If, however, the technical or other terms relate to things that admit of different degrees, we ought not scrupulously to adhere to definitions, but rather to take the terms in a sense agreeable to the context; for a regular definition describes a thing in its most perfect state; and yet it is certain that we do not always mean it in that state of its utmost perfection, whenever we speak of it. Now, the interpretation should only tend to the discovery of the will of the contracting parties (§ 268): to each term, therefore, we should affix that meaning which the party whose words we interpret probably had in contemplation. Thus, when the parties in a treaty have agreed to submit their pretensions to the decision of two or three able civilians, it would be ridiculous to endeavour to elude the compromise under the pretence that we can find no civilian accomplished in every point, or to strain the terms so far as to reject all who do not equal Cujas or Grotius. Would he who had stipulated for the assistance of ten thousand good troops, have any reason to insist upon soldiers of whom the very worst should be comparable to the veterans of Julius Cæsar? And if a prince had promised his ally a good general, must he send him none but a Marlborough or a Turenne? </w:t>
      </w:r>
    </w:p>
    <w:p>
      <w:pPr>
        <w:pStyle w:val="Heading4"/>
        <w:rPr/>
      </w:pPr>
      <w:bookmarkStart w:id="626" w:name="§_278._Of_figurative_expressions."/>
      <w:r>
        <w:rPr/>
        <w:t>§ 278. Of figurative expressions.</w:t>
      </w:r>
      <w:bookmarkEnd w:id="626"/>
    </w:p>
    <w:p>
      <w:pPr>
        <w:pStyle w:val="NormalWeb"/>
        <w:rPr/>
      </w:pPr>
      <w:r>
        <w:rPr/>
        <w:t xml:space="preserve">There are figurative expressions that are become so familiar in the common use of language, that, in numberless instances, they supply the place of proper terms, so that we ought to take them in a figurative sense, without paying any attention to their original, proper, and direct signification: the subject of the discourse sufficiently indicates the meaning that should be affixed to them. To </w:t>
      </w:r>
      <w:r>
        <w:rPr>
          <w:i/>
          <w:iCs/>
        </w:rPr>
        <w:t>hatch a plot</w:t>
      </w:r>
      <w:r>
        <w:rPr/>
        <w:t xml:space="preserve">, to </w:t>
      </w:r>
      <w:r>
        <w:rPr>
          <w:i/>
          <w:iCs/>
        </w:rPr>
        <w:t>carry fire and sword into a country</w:t>
      </w:r>
      <w:r>
        <w:rPr>
          <w:b/>
          <w:bCs/>
          <w:vertAlign w:val="superscript"/>
        </w:rPr>
        <w:t>6</w:t>
      </w:r>
      <w:r>
        <w:rPr/>
        <w:t xml:space="preserve"> are expressions of this sort; and there scarcely can occur an instance where it would not be absurd to take them in their direct and literal sense.</w:t>
      </w:r>
    </w:p>
    <w:p>
      <w:pPr>
        <w:pStyle w:val="Heading4"/>
        <w:rPr/>
      </w:pPr>
      <w:bookmarkStart w:id="627" w:name="§_279._Of_equivocal_expressions."/>
      <w:r>
        <w:rPr/>
        <w:t>§ 279. Of equivocal expressions.</w:t>
      </w:r>
      <w:bookmarkEnd w:id="627"/>
    </w:p>
    <w:p>
      <w:pPr>
        <w:pStyle w:val="NormalWeb"/>
        <w:rPr/>
      </w:pPr>
      <w:r>
        <w:rPr/>
        <w:t>There is not perhaps any language mat does not also contain words which signify two or more different things, and phrases which are susceptible of more than one sense. Thence arises ambiguity in discourse. The contracting parties ought carefully to avoid it. Designedly to use it with a view to elude their engagements in the sequel, is downright perfidy, since the faith of treaties obliges the contracting parties to express their intentions clearly (§ 271). But, if an ambiguous expression has found its way into a deed, it is the part of the interpreter to clear up any doubt thereby occasioned.</w:t>
      </w:r>
    </w:p>
    <w:p>
      <w:pPr>
        <w:pStyle w:val="Heading4"/>
        <w:rPr/>
      </w:pPr>
      <w:bookmarkStart w:id="628" w:name="§_280._The_rule_for_these_two_cases."/>
      <w:r>
        <w:rPr/>
        <w:t>§ 280. The rule for these two cases.</w:t>
      </w:r>
      <w:bookmarkEnd w:id="628"/>
    </w:p>
    <w:p>
      <w:pPr>
        <w:pStyle w:val="NormalWeb"/>
        <w:rPr/>
      </w:pPr>
      <w:r>
        <w:rPr/>
        <w:t xml:space="preserve">The following is the rule that ought to direct the interpretation in this as well as in the preceding case: </w:t>
      </w:r>
      <w:r>
        <w:rPr>
          <w:i/>
          <w:iCs/>
        </w:rPr>
        <w:t>we ought always to affix such meanings to the expressions as is most suitable to the subject or matter in question</w:t>
      </w:r>
      <w:r>
        <w:rPr/>
        <w:t xml:space="preserve">. For, by a true interpretation, we endeavour to discover the thoughts of the persons speaking, or of the contracting parties in a treaty. Now, it ought to be presumed that he who has employed a word which is susceptible of many different significations, has taken it in that which agrees with his subject. In proportion as he employs his attention on the matter in question, the terms proper to express his thoughts present themselves to his mind; this equivocal word could therefore only present itself in the sense proper to express the thoughts of him who makes use of it, that is, in the sense agreeable to the subject. It would be a feeble objection to this, to allege that a man sometimes designedly employs equivocal expressions, with a view of holding out ideas quite different from his real thoughts, and that, in such case, the sense which agrees with the subject is not that which corresponds with the intention of the person speaking. We have already observed, that, whenever a man can and ought to make known his intention, we assume for true against him what he has sufficiently declared (§ 266). And as good faith ought to preside in conventions, they are always interpreted on the supposition that it actually did preside in them. Let us illustrate this rule by examples. The word </w:t>
      </w:r>
      <w:r>
        <w:rPr>
          <w:i/>
          <w:iCs/>
        </w:rPr>
        <w:t>day</w:t>
      </w:r>
      <w:r>
        <w:rPr/>
        <w:t xml:space="preserve"> is understood of the </w:t>
      </w:r>
      <w:r>
        <w:rPr>
          <w:i/>
          <w:iCs/>
        </w:rPr>
        <w:t>natural day</w:t>
      </w:r>
      <w:r>
        <w:rPr/>
        <w:t xml:space="preserve">, or the time during which the sun affords us his light, and of the </w:t>
      </w:r>
      <w:r>
        <w:rPr>
          <w:i/>
          <w:iCs/>
        </w:rPr>
        <w:t>civil day</w:t>
      </w:r>
      <w:r>
        <w:rPr/>
        <w:t>, or the space of twenty-four hours. When it is used in a convention to point out a space of time, the subject itself manifestly shows that the parties mean the civil day, or the term of twenty-four hours. It was therefore a pitiful subterfuge, or rather a notorious perfidy, in Cleomenes, when, having concluded a truce of some days with the people of Argos, and finding them asleep on the third night, in reliance on the faith of the treaty, he kilted a part of their number, and made the rest prisoners, alleging that the nights were not comprehended in the truce.</w:t>
      </w:r>
      <w:r>
        <w:rPr>
          <w:b/>
          <w:bCs/>
          <w:vertAlign w:val="superscript"/>
        </w:rPr>
        <w:t>7</w:t>
      </w:r>
      <w:r>
        <w:rPr/>
        <w:t xml:space="preserve"> The word </w:t>
      </w:r>
      <w:r>
        <w:rPr>
          <w:i/>
          <w:iCs/>
        </w:rPr>
        <w:t>steel</w:t>
      </w:r>
      <w:r>
        <w:rPr/>
        <w:t xml:space="preserve"> may be understood of the metal itself, or of certain instruments made of it; — in a convention which stipulates that the enemy </w:t>
      </w:r>
      <w:r>
        <w:rPr>
          <w:i/>
          <w:iCs/>
        </w:rPr>
        <w:t>shall lay down their steel</w:t>
      </w:r>
      <w:r>
        <w:rPr/>
        <w:t xml:space="preserve">, it evidently means their </w:t>
      </w:r>
      <w:r>
        <w:rPr>
          <w:i/>
          <w:iCs/>
        </w:rPr>
        <w:t>weapons</w:t>
      </w:r>
      <w:r>
        <w:rPr/>
        <w:t>: wherefore, Pericles, in the example related above (§ 233), gave a fraudulent interpretation to those words, since it was contrary to what the nature of the subject manifestly pointed out. Q. Fabius Labeo, of whom we made mention in the same section, showed equal dishonesty in the interpretation of his treaty with Antiochus; for, a sovereign who stipulates that the half of his fleet or of his vessels shall be restored to him, undoubtedly means that the other party shall restore to him vessels which he can make use of, and not the half of each vessel when sawed into two. Pericles and Fabius are also condemned by the rule established above (§ 274), which forbids us to wrest the sense of the words contrary to the evident intention of the contracting parties.</w:t>
      </w:r>
    </w:p>
    <w:p>
      <w:pPr>
        <w:pStyle w:val="Heading4"/>
        <w:rPr/>
      </w:pPr>
      <w:bookmarkStart w:id="629" w:name="§_281._Not_necessary_to_give_a_term_the_"/>
      <w:r>
        <w:rPr/>
        <w:t>§ 281. Not necessary to give a term the same sense everywhere in the same deed.</w:t>
      </w:r>
      <w:bookmarkEnd w:id="629"/>
    </w:p>
    <w:p>
      <w:pPr>
        <w:pStyle w:val="NormalWeb"/>
        <w:rPr/>
      </w:pPr>
      <w:r>
        <w:rPr>
          <w:i/>
          <w:iCs/>
        </w:rPr>
        <w:t>If any one of those expressions which are susceptible of different significations occurs more than once in the same piece, we cannot make it a rule to take it everywhere in the same signification</w:t>
      </w:r>
      <w:r>
        <w:rPr/>
        <w:t xml:space="preserve">. For we must, conformably to the preceding rule, take such expression, in each article, according as the subject requires. — </w:t>
      </w:r>
      <w:r>
        <w:rPr>
          <w:i/>
          <w:iCs/>
        </w:rPr>
        <w:t>pro substrata materia</w:t>
      </w:r>
      <w:r>
        <w:rPr/>
        <w:t>, as the masters of the art say. The word day, for instance, has two significations, as we have just observed (§ 280). If therefore it be said in a convention, that there shall be a truce of fifty days, on condition that commissioners from both parties shall, during eight successive days, jointly endeavour to adjust the dispute, — the fifty days of the truce are civil days of twenty-four hours; but it would be absurd to understand them in the same sense in the second article, and to pretend that the commissioners should labour eight days and nights without intermission.</w:t>
      </w:r>
    </w:p>
    <w:p>
      <w:pPr>
        <w:pStyle w:val="Heading4"/>
        <w:rPr/>
      </w:pPr>
      <w:bookmarkStart w:id="630" w:name="§_282._We_ought_to_reject_every_interpre"/>
      <w:r>
        <w:rPr/>
        <w:t>§ 282. We ought to reject every interpretation that leads to an absurdity.</w:t>
      </w:r>
      <w:bookmarkEnd w:id="630"/>
    </w:p>
    <w:p>
      <w:pPr>
        <w:pStyle w:val="NormalWeb"/>
        <w:rPr/>
      </w:pPr>
      <w:r>
        <w:rPr>
          <w:i/>
          <w:iCs/>
        </w:rPr>
        <w:t>Every interpretation that leads to an absurdity ought to be rejected</w:t>
      </w:r>
      <w:r>
        <w:rPr/>
        <w:t xml:space="preserve">: or, in other words, we should not give to any piece a meaning from which any absurd consequences would follow, but must interpret it in such a manner as to avoid absurdity. As it is not to be presumed that anyone means what is absurd, it cannot be supposed that the person speaking intended that his words should be understood in a manner from which an absurdity would follow. Neither is it allowable to presume that he meant to indulge a sportive levity in a serious deed: for what is shameful and unlawful is not to be presumed. We call </w:t>
      </w:r>
      <w:r>
        <w:rPr>
          <w:i/>
          <w:iCs/>
        </w:rPr>
        <w:t>absurd</w:t>
      </w:r>
      <w:r>
        <w:rPr/>
        <w:t xml:space="preserve"> not only what is </w:t>
      </w:r>
      <w:r>
        <w:rPr>
          <w:i/>
          <w:iCs/>
        </w:rPr>
        <w:t>physically impossible</w:t>
      </w:r>
      <w:r>
        <w:rPr/>
        <w:t xml:space="preserve">, but what is </w:t>
      </w:r>
      <w:r>
        <w:rPr>
          <w:i/>
          <w:iCs/>
        </w:rPr>
        <w:t>morally</w:t>
      </w:r>
      <w:r>
        <w:rPr/>
        <w:t xml:space="preserve"> so, — that is to say, what is so contrary to reason that it cannot be attributed to a man in his right senses. Those fanatic Jews who scrupled to defend themselves when the enemy attacked them on the Sabbath day, gave an absurd interpretation to the fourth commandment. Why did they not also abstain from dressing, walking, and eating? These also are "</w:t>
      </w:r>
      <w:r>
        <w:rPr>
          <w:i/>
          <w:iCs/>
        </w:rPr>
        <w:t>works</w:t>
      </w:r>
      <w:r>
        <w:rPr/>
        <w:t>." if the term be strained to its utmost rigour. It is said that a man in England married three wives, in order that he might not be subject to the penalty of the law which forbids marrying two. This is doubtless a popular tale, invented with a view to ridicule the extreme circumspection of the English, who will not allow the smallest departure from the letter in the application of the law. That wise and free people have too often seen, by the experience of other nations, that the laws are no longer a firm barrier and secure defence, when once the executive power is allowed to interpret them at pleasure. But surely they do not mean that the letter of the law should on any occasion be strained to a sense that is manifestly absurd.</w:t>
      </w:r>
    </w:p>
    <w:p>
      <w:pPr>
        <w:pStyle w:val="NormalWeb"/>
        <w:rPr/>
      </w:pPr>
      <w:r>
        <w:rPr/>
        <w:t>The rule we have just mentioned is absolutely necessary, and ought to be followed, even when the text of the law or treaty does not, considered in itself, present either obscurity or ambiguity in the language. For, it must be observed, that the uncertainty of the sense we are to give to a law or a treaty, does not solely proceed from the obscurity or other defect in the expression, but also from the limited nature of the human mind, which cannot foresee all cases and circumstances, nor take in at one view all of the consequences of what is decreed or promised, — and, finally from the impossibility of entering into that immense detail. Laws and treaties can only be worded in a general manner; and it is the interpreter's province to apply them to particular cases, conformably to the intention of the legislature, or of the contracting powers. Now, we are not in any case to presume that it was their intention to establish an absurdity: and therefore, when their expressions taken in their proper and ordinary meaning, would lead to absurd consequences, it becomes necessary to deviate from that meaning, just so far as is sufficient to avoid absurdity. Let us suppose a captain has received orders to advance in a right line with his troops to a certain post: he finds a precipice in his way: surely his orders do not oblige him to leap headlong down: he must, therefore, deviate from the right line, so far as is necessary to avoid the precipice, but no further.</w:t>
      </w:r>
    </w:p>
    <w:p>
      <w:pPr>
        <w:pStyle w:val="NormalWeb"/>
        <w:rPr/>
      </w:pPr>
      <w:r>
        <w:rPr/>
        <w:t>The application of the rule is more easy, when the expressions of the law or of the treaty are susceptible of two different meanings. In this case we adopt without hesitation that meaning from which no absurdity follows. In the same manner, when the expression is such that we may give it a figurative sense, we ought doubtless to do this, when it becomes necessary, in order to avoid falling into an absurdity.</w:t>
      </w:r>
    </w:p>
    <w:p>
      <w:pPr>
        <w:pStyle w:val="Heading4"/>
        <w:rPr/>
      </w:pPr>
      <w:bookmarkStart w:id="631" w:name="§_283._And_that_which_renders_the_act_nu"/>
      <w:r>
        <w:rPr/>
        <w:t>§ 283. And that which renders the act null and inefficient</w:t>
      </w:r>
      <w:bookmarkEnd w:id="631"/>
    </w:p>
    <w:p>
      <w:pPr>
        <w:pStyle w:val="NormalWeb"/>
        <w:rPr/>
      </w:pPr>
      <w:r>
        <w:rPr/>
        <w:t xml:space="preserve">It is not to be presumed that sensible persons, in treating together, or transacting any other serious business, meant that the result of their proceedings should prove a mere nullity. </w:t>
      </w:r>
      <w:r>
        <w:rPr>
          <w:i/>
          <w:iCs/>
        </w:rPr>
        <w:t>The interpetation</w:t>
      </w:r>
      <w:r>
        <w:rPr/>
        <w:t xml:space="preserve">, therefore, </w:t>
      </w:r>
      <w:r>
        <w:rPr>
          <w:i/>
          <w:iCs/>
        </w:rPr>
        <w:t>which would render a treaty null and inefficient, cannot be admitted</w:t>
      </w:r>
      <w:r>
        <w:rPr/>
        <w:t xml:space="preserve">. We may consider this rule as a branch of the preceding; for, it is a kind of absurdity to suppose that the very terms of a deed should reduce it to mean nothing, </w:t>
      </w:r>
      <w:r>
        <w:rPr>
          <w:i/>
          <w:iCs/>
        </w:rPr>
        <w:t>It ought to be interpreted in such a manner as that it may have its effect, and not prove vain and nugatory</w:t>
      </w:r>
      <w:r>
        <w:rPr/>
        <w:t>: and in this interpretation we proceed according to the mode pointed out in the foregoing section. In both cases, as in all interpretations, the question is, to give the words that sense which ought to be presumed most conformable to the intention of the parties speaking. If many different interpretations present themselves, by which we can conveniently avoid construing the deed into a nullity or an absurdity, we are to prefer that which appears the most agreeable to the intention of those who framed the deed: the particular circumstances of the case, aided by other rules of interpretation, will serve to point it out. Thucydides relates,</w:t>
      </w:r>
      <w:r>
        <w:rPr>
          <w:b/>
          <w:bCs/>
          <w:vertAlign w:val="superscript"/>
        </w:rPr>
        <w:t>8</w:t>
      </w:r>
      <w:r>
        <w:rPr/>
        <w:t xml:space="preserve"> that the Athenians, after having promised to retire from the territories of the Bœotians: — a ridiculous quibble, since, by giving that sense to the treaty, they reduced it to nothing, or rather to a puerile play. The </w:t>
      </w:r>
      <w:r>
        <w:rPr>
          <w:i/>
          <w:iCs/>
        </w:rPr>
        <w:t>territories of the Bœotians</w:t>
      </w:r>
      <w:r>
        <w:rPr/>
        <w:t xml:space="preserve"> should evidently have been construed to mean all that was comprised within their former boundaries, without excepting what the enemy had seized during the war.</w:t>
      </w:r>
    </w:p>
    <w:p>
      <w:pPr>
        <w:pStyle w:val="Heading4"/>
        <w:rPr/>
      </w:pPr>
      <w:bookmarkStart w:id="632" w:name="§_284._Obscure_expressions_interpreted_b"/>
      <w:r>
        <w:rPr/>
        <w:t>§ 284. Obscure expressions interpreted by others more clear in the same author.</w:t>
      </w:r>
      <w:bookmarkEnd w:id="632"/>
    </w:p>
    <w:p>
      <w:pPr>
        <w:pStyle w:val="NormalWeb"/>
        <w:rPr/>
      </w:pPr>
      <w:r>
        <w:rPr/>
        <w:t xml:space="preserve">If he who has expressed himself in an obscure or equivocal manner has spoken elsewhere more clearly on the same subject, he is the best interpreter of his own words. </w:t>
      </w:r>
      <w:r>
        <w:rPr>
          <w:i/>
          <w:iCs/>
        </w:rPr>
        <w:t>We ought to interpret his obscure or equivocal expressions in such a manner that they may agree with those clear and unequivocal terms which he has elsewhere used, either in the same deed, or on some other similar occasion</w:t>
      </w:r>
      <w:r>
        <w:rPr/>
        <w:t xml:space="preserve">. In fact, while we have no proof that a man has changed his mind or manner of thinking, it is presumed that his thoughts have been the same on similar occasions; so that, if he has anywhere clearly shown his intention with respect to a certain thing, we ought to affix the same meaning to what he has elsewhere obscurely said on the same subject. Let us suppose for instance, that two allies have reciprocally promised each other, in case of necessity, the assistance of ten thousand foot soldiers, who are to be supported at the expense of the party that sends them, and that, by a posterior treaty, they agree that the number of the auxiliary troops shall be fifteen thousand, without mentioning their support: the obscurity or uncertainty which remains in this article of the new treaty, is dissipated by the clear and express stipulation contained in the former one. As the allies do not give any indication that they have changed their minds with respect to the support of the auxiliary troops, we are not to presume any such change; and those fifteen thousand men are to be supported as the ten thousand promised in the first treaty. The same holds good, and with much stronger reason, when there is question of two articles of the same treaty, — when, for example, a prince promises to furnish ten thousand men, paid and maintained at his own expense, for the defence of the states of his ally, — and in another article, only promises four thousand men, in case that ally be engaged in an offensive war. </w:t>
      </w:r>
    </w:p>
    <w:p>
      <w:pPr>
        <w:pStyle w:val="Heading4"/>
        <w:rPr/>
      </w:pPr>
      <w:bookmarkStart w:id="633" w:name="§_285._Interpretation_founded_on_the_con"/>
      <w:r>
        <w:rPr/>
        <w:t>§ 285. Interpretation founded on the connection of the discourse.</w:t>
      </w:r>
      <w:bookmarkEnd w:id="633"/>
    </w:p>
    <w:p>
      <w:pPr>
        <w:pStyle w:val="NormalWeb"/>
        <w:rPr/>
      </w:pPr>
      <w:r>
        <w:rPr/>
        <w:t xml:space="preserve">It frequently happens, that, with a view to conciseness, people express imperfectly, and with some degree of obscurity, things which they suppose to be sufficiently elucidated by the preceding matter, or which they intend to explain in the sequel: and moreover, words and expressions have a different force, sometimes even a quite different signification, according to the occasion, their connection, and their relation to other words. The connection and train of the discourse is therefore another source of interpretation. </w:t>
      </w:r>
      <w:r>
        <w:rPr>
          <w:i/>
          <w:iCs/>
        </w:rPr>
        <w:t>We must consider the whole discourse together, in order perfectly to conceive the sense of it, and to give to each expression, not so much the signification which it may individually admit of, as ihal which it ought to have from the context and spirit of the discourse</w:t>
      </w:r>
      <w:r>
        <w:rPr/>
        <w:t xml:space="preserve">. Such is the maxim of the Roman law, </w:t>
      </w:r>
      <w:r>
        <w:rPr>
          <w:i/>
          <w:iCs/>
        </w:rPr>
        <w:t>Incivile est, nisi totâ lege perspectâ, unâ aliquâ particulâ ejus propositâ, judicare, vel respondere.</w:t>
      </w:r>
      <w:r>
        <w:rPr>
          <w:b/>
          <w:bCs/>
          <w:vertAlign w:val="superscript"/>
        </w:rPr>
        <w:t>9</w:t>
      </w:r>
    </w:p>
    <w:p>
      <w:pPr>
        <w:pStyle w:val="Heading4"/>
        <w:rPr/>
      </w:pPr>
      <w:bookmarkStart w:id="634" w:name="§_286._Interpretation_drawn_from_the_con"/>
      <w:r>
        <w:rPr/>
        <w:t>§ 286. Interpretation drawn from the connection and relation of the things themselves.</w:t>
      </w:r>
      <w:bookmarkEnd w:id="634"/>
    </w:p>
    <w:p>
      <w:pPr>
        <w:pStyle w:val="NormalWeb"/>
        <w:rPr/>
      </w:pPr>
      <w:r>
        <w:rPr/>
        <w:t xml:space="preserve">The very connection and relation of the things in question help also to discover and establish the true sense of a treaty, or of any other piece. </w:t>
      </w:r>
      <w:r>
        <w:rPr>
          <w:i/>
          <w:iCs/>
        </w:rPr>
        <w:t>The interpretation ought to be made in such a manner, that all the parts may appear consonant to each other, — that what follows may agree with what preceded, — unless it evidently appear that by the subsequent clauses, the parties intended to make some alteration in the preceding ones</w:t>
      </w:r>
      <w:r>
        <w:rPr/>
        <w:t>. For it is to be presumed that the authors of a deed had a uniform and steady train of thinking, — that they did not aim at inconsistencies and contradictions, — but rather that they intended to explain one thing by another, — and, in a word, that one and the same spirit reigns throughout the same production or the same treaty. Let us render this more plain by an example. A treaty of alliance declares, that, in case one of the allies be attacked, each of the others shall assist him with a body of ten thousand foot, paid and supported; and in another article, it is said that the ally who is attacked shall be at liberty to demand the promised assistance in cavalry rather than in infantry. Here we see, that, in the first article, the allies have determined the quantum of the succour, and its value, — that of ten thousand foot; and, in the latter article, without appearing to intend any variation in the value or number, they leave the nature of the succours to the choice of the party who may stand in need of them. If, therefore, the ally who is attacked calls upon the others for cavalry, they will give him, according to the established proportion, an equivalent to ten thousand foot. But if it appears that the intention of the latter article was, that the promised succours should in certain cases be augmented, — if, for instance, it be said, that, in case one of the allies happen to be attacked by an enemy of considerably superior strength, and more powerful in cavalry, the succours should be furnished in cavalry, and not in infantry, — it appears that, in this case, the promised assistance ought to be ten thousand horse.</w:t>
      </w:r>
    </w:p>
    <w:p>
      <w:pPr>
        <w:pStyle w:val="NormalWeb"/>
        <w:rPr/>
      </w:pPr>
      <w:r>
        <w:rPr/>
        <w:t>As two articles in one and the same treaty may bear relation to each other, two different treaties may in like manner have a relative connection; and, in this case, each serves to explain the other. For instance, one of the contracting parties has, in consideration of a certain object, promised to deliver to the other ten thousand sacks of wheat. By a subsequent agreement, it is determined, that, instead of wheat, he shall give him oats. The quantity of oats is not expressed; but it is determined by comparing the second convention with the first. If there be no circumstance to prove that it was the intention of the parties, in the second agreement, to diminish the value of what was to be delivered, we are to understand a quantity of oats proportioned to the price of ten thousand sacks of wheat; but if it evidently appears from the circumstances and motives of the second convention, that it was their intention to reduce the value of what was due under the former agreement, — in this case, ten thousand sacks of oats are to be substituted in lieu of the ten thousand sacks of wheat.</w:t>
      </w:r>
    </w:p>
    <w:p>
      <w:pPr>
        <w:pStyle w:val="Heading4"/>
        <w:rPr/>
      </w:pPr>
      <w:bookmarkStart w:id="635" w:name="§_287._Interpretation_founded_on_the_rea"/>
      <w:r>
        <w:rPr/>
        <w:t>§ 287. Interpretation founded on the reason of the deed.</w:t>
      </w:r>
      <w:bookmarkEnd w:id="635"/>
    </w:p>
    <w:p>
      <w:pPr>
        <w:pStyle w:val="NormalWeb"/>
        <w:rPr/>
      </w:pPr>
      <w:r>
        <w:rPr>
          <w:i/>
          <w:iCs/>
        </w:rPr>
        <w:t>The reason of the law</w:t>
      </w:r>
      <w:r>
        <w:rPr/>
        <w:t xml:space="preserve">, or </w:t>
      </w:r>
      <w:r>
        <w:rPr>
          <w:i/>
          <w:iCs/>
        </w:rPr>
        <w:t>of the treaty</w:t>
      </w:r>
      <w:r>
        <w:rPr/>
        <w:t xml:space="preserve">, — that is to say, the motive which led to the making of it, and the object in contemplation at the time, — is the most certain clue to lead us to the discovery of its true meaning; and great attention should be paid to this circumstance, whenever there is question either of explaining an obscure, ambiguous, indeterminate passage in a law or treaty, or of applying it to a particular case. </w:t>
      </w:r>
      <w:r>
        <w:rPr>
          <w:i/>
          <w:iCs/>
        </w:rPr>
        <w:t>When once we certainty know the reason which alone has determined the will of the person speaking, we ought to interpret and apply his words in a manner suitable to that reason alone</w:t>
      </w:r>
      <w:r>
        <w:rPr/>
        <w:t>. Otherwise he will be made to speak and act contrary to his intention, and in opposition to his own views. Pursuant to this rule, a prince, who, on granting his daughter in marriage, has promised to assist his intended son-in-law in all his wars, is not bound to give him any assistance if the marriage does not take place.</w:t>
      </w:r>
    </w:p>
    <w:p>
      <w:pPr>
        <w:pStyle w:val="NormalWeb"/>
        <w:rPr/>
      </w:pPr>
      <w:r>
        <w:rPr/>
        <w:t>But we ought to be very certain that we know the true and only reason of the law, the promise, or the treaty. In matters of this nature, it is not allowable to indulge in vague and uncertain conjectures, and to suppose reasons and views where there are none certainly known.</w:t>
      </w:r>
    </w:p>
    <w:p>
      <w:pPr>
        <w:pStyle w:val="NormalWeb"/>
        <w:rPr/>
      </w:pPr>
      <w:r>
        <w:rPr/>
        <w:t>If the piece in question is in itself obscure, — if, in order to discover its meaning, we have no other resource than the investigation of the author's views, or the motives of the deed, — we may then have recourse to conjecture, and, in default of absolute certainty, adopt as the true meaning, that which has the greatest degree of probability on its side. But it is a dangerous abuse, to go, without necessity, in search of motives and uncertain views, in order to wrest, restrict, or extend the meaning of a deed which is of itself sufficiently clear, and carries no absurdity on the face of it. Such a procedure is a violation of that incontestable maxim, — that it is not allowable to interpret what has no need of interpretation (§ 263), Much less are we allowed, — when the author of a piece has in the piece itself declared his reasons and motives, — to attribute to him some secret reason, which may authorize us in giving an interpretation repugnant to the natural meaning of the expressions. Even though he should have entertained the views which we attribute to him, — yet, if he has concealed them, and announced different ones, it is upon the latter alone that we must build our interpretation, and not upon those which the author has not expressed: — we assume, as true, against him, what he has sufficiently declared (§ 266).</w:t>
      </w:r>
    </w:p>
    <w:p>
      <w:pPr>
        <w:pStyle w:val="Heading4"/>
        <w:rPr/>
      </w:pPr>
      <w:bookmarkStart w:id="636" w:name="§_288._Where_many_reasons_have_concurred"/>
      <w:r>
        <w:rPr/>
        <w:t>§ 288. Where many reasons have concurred to determine the will.</w:t>
      </w:r>
      <w:bookmarkEnd w:id="636"/>
    </w:p>
    <w:p>
      <w:pPr>
        <w:pStyle w:val="NormalWeb"/>
        <w:rPr/>
      </w:pPr>
      <w:r>
        <w:rPr/>
        <w:t xml:space="preserve">We ought to be the more circumspect in this kind of interpretation, as it frequently happens that several motives concur to determine the will of the party who speaks in a law or a promise. Perhaps the combined influence of all those motives was necessary in order to determine his will; — perhaps each one of them, taken individually, would have been sufficient to produce that effect. In the former case, </w:t>
      </w:r>
      <w:r>
        <w:rPr>
          <w:i/>
          <w:iCs/>
        </w:rPr>
        <w:t>if we are perfectly certain that it was only in consideration of several concurrent reasons and motives that the legislature or the contracting parties consented to the law or the contract, the interpretation and application ought to be made in a manner agreeable to all those concurrent reasons</w:t>
      </w:r>
      <w:r>
        <w:rPr/>
        <w:t xml:space="preserve">, and none of them must be overlooked. But in the latter case, </w:t>
      </w:r>
      <w:r>
        <w:rPr>
          <w:i/>
          <w:iCs/>
        </w:rPr>
        <w:t>when it is evident that each of the reasons which have concurred in determining the will was sufficient to produce that effect, so that the author of the piece in question would, by each of the reasons separately considered, have been induced to form the same determination which he has formed upon all the reasons taken in the aggregate, his words must be so interpreted and applied, as to make them accord with each of those reasons taken individually</w:t>
      </w:r>
      <w:r>
        <w:rPr/>
        <w:t>. Suppose a prince has promised certain advantages to all foreign Protestants and artisans who will come and settle in his estates: if that prince is in no want of subjects, but of artisans only, — and if, on the other hand, it appears that he does not choose to have any other subjects than Protestants, — his promise must be so interpreted, as to relate only to such foreigners as unite those two characters, of Protestants and artisans. But if it is evident that this prince wants to people his country, and that, although he would prefer Protestant subjects to others, he has in particular so great a want of artisans, that he would gladly receive them, of whatever religion they be, — his words should be taken in a disjunctive sense, so that it will be sufficient to be either a Protestant or an artisan, in order to enjoy the promised advantages.</w:t>
      </w:r>
    </w:p>
    <w:p>
      <w:pPr>
        <w:pStyle w:val="Heading4"/>
        <w:rPr/>
      </w:pPr>
      <w:bookmarkStart w:id="637" w:name="§_289._What_constitutes_a_sufficient_rea"/>
      <w:r>
        <w:rPr/>
        <w:t>§ 289. What constitutes a sufficient reason for an act of the will.</w:t>
      </w:r>
      <w:bookmarkEnd w:id="637"/>
      <w:r>
        <w:rPr/>
        <w:t xml:space="preserve"> </w:t>
      </w:r>
    </w:p>
    <w:p>
      <w:pPr>
        <w:pStyle w:val="NormalWeb"/>
        <w:rPr/>
      </w:pPr>
      <w:r>
        <w:rPr/>
        <w:t>To avoid tedious and complex circumlocution, we shall make use of the term, "</w:t>
      </w:r>
      <w:r>
        <w:rPr>
          <w:i/>
          <w:iCs/>
        </w:rPr>
        <w:t>sufficient reason</w:t>
      </w:r>
      <w:r>
        <w:rPr/>
        <w:t xml:space="preserve"> for an act of the will," to express whatever has produced that act, — whatever has determined the will on a particular occasion, whether the will has been determined by a single reason, or by many concurrent reasons. That </w:t>
      </w:r>
      <w:r>
        <w:rPr>
          <w:i/>
          <w:iCs/>
        </w:rPr>
        <w:t>sufficient reason</w:t>
      </w:r>
      <w:r>
        <w:rPr/>
        <w:t xml:space="preserve">, then, will be sometimes found to consist in a combination of many different reasons, so that, where a single one of those reasons is wanting, the </w:t>
      </w:r>
      <w:r>
        <w:rPr>
          <w:i/>
          <w:iCs/>
        </w:rPr>
        <w:t>sufficient reason</w:t>
      </w:r>
      <w:r>
        <w:rPr/>
        <w:t xml:space="preserve"> no longer exists: and in those cases where we say that many motives, many reasons, have concurred to determine the will, yet so as that each in particular would have been alone capable of producing the same effect, — there will then be many </w:t>
      </w:r>
      <w:r>
        <w:rPr>
          <w:i/>
          <w:iCs/>
        </w:rPr>
        <w:t>sufficient reasons</w:t>
      </w:r>
      <w:r>
        <w:rPr/>
        <w:t xml:space="preserve"> for producing one single act of the will. Of this we see daily instances. A prince, for example, declares war for three or four injuries received, each of which would have been sufficient to have produced the declaration of war.</w:t>
      </w:r>
    </w:p>
    <w:p>
      <w:pPr>
        <w:pStyle w:val="Heading4"/>
        <w:rPr/>
      </w:pPr>
      <w:bookmarkStart w:id="638" w:name="§_290._Extensive_interpretation_founded_"/>
      <w:r>
        <w:rPr/>
        <w:t>§ 290. Extensive interpretation founded on the reason of the act.</w:t>
      </w:r>
      <w:bookmarkEnd w:id="638"/>
    </w:p>
    <w:p>
      <w:pPr>
        <w:pStyle w:val="NormalWeb"/>
        <w:rPr/>
      </w:pPr>
      <w:r>
        <w:rPr/>
        <w:t>The consideration of the reason of a law or promise not only serves to explain the obscure or ambiguous expressions which occur in the piece, but also to extend or restrict its several provisions independently of the expressions, and in conformity to the intention and views of the legislature or the contracting parties, rather than to their words. For, according to the remark of Cicero,</w:t>
      </w:r>
      <w:r>
        <w:rPr>
          <w:b/>
          <w:bCs/>
          <w:vertAlign w:val="superscript"/>
        </w:rPr>
        <w:t>10</w:t>
      </w:r>
      <w:r>
        <w:rPr/>
        <w:t xml:space="preserve"> the language, invented to explain the will, ought not to hinder its effect. When </w:t>
      </w:r>
      <w:r>
        <w:rPr>
          <w:i/>
          <w:iCs/>
        </w:rPr>
        <w:t>the sufficient and only reason of a provision</w:t>
      </w:r>
      <w:r>
        <w:rPr/>
        <w:t xml:space="preserve">, either in a law or a promise, </w:t>
      </w:r>
      <w:r>
        <w:rPr>
          <w:i/>
          <w:iCs/>
        </w:rPr>
        <w:t>is perfectly certain and well understood, we extend that provision to cases to which the same reason is applicable, although they be not comprised within the signification of the terms</w:t>
      </w:r>
      <w:r>
        <w:rPr/>
        <w:t xml:space="preserve">. This is what is called </w:t>
      </w:r>
      <w:r>
        <w:rPr>
          <w:i/>
          <w:iCs/>
        </w:rPr>
        <w:t>extensive interpretation</w:t>
      </w:r>
      <w:r>
        <w:rPr/>
        <w:t xml:space="preserve">. It is commonly said, </w:t>
      </w:r>
      <w:r>
        <w:rPr>
          <w:i/>
          <w:iCs/>
        </w:rPr>
        <w:t>that we ought to adhere rather to the spirit than to the letter</w:t>
      </w:r>
      <w:r>
        <w:rPr/>
        <w:t>. Thus, the Mohammedans justly extend the prohibition of wine, in the Koran, to all intoxicating liquors; that dangerous quality being the only reason that could induce their legislator to prohibit the use of wine. Thus, also, if, at the time when there were no other fortifications than walls, it was agreed not to enclose a certain town with walls, it would not be allowable to fortify it with fosses and ramparts, since the only view of the treaty evidently was, to prevent its being converted into a fortified place.</w:t>
      </w:r>
    </w:p>
    <w:p>
      <w:pPr>
        <w:pStyle w:val="NormalWeb"/>
        <w:rPr/>
      </w:pPr>
      <w:r>
        <w:rPr/>
        <w:t>But we should here observe the same caution above recommended (§ 287), and even still greater, since the question relates to an application in no wise authorized by the terms of the deed. We ought to be thoroughly convinced that we know the true and only reason of the law or the promise, and that the author has taken it in the same latitude which must be given to it in order to make it reach the case to which we mean to extend the law or promise in question. As to the rest, I do not here forget what I have said above (§ 268), that the true sense of a promise is not only that which the person promising had in his mind, but also that which has been sufficiently declared, — that which both the contracting parties must reasonably have understood. In like manner, the true reason of a promise is that which the contract, the nature of the things in question, and other circumstances, sufficiently indicate: it would be useless and ridiculous to allege any by-views which the person might have secretly entertained in his own mind.</w:t>
      </w:r>
    </w:p>
    <w:p>
      <w:pPr>
        <w:pStyle w:val="Heading4"/>
        <w:rPr/>
      </w:pPr>
      <w:bookmarkStart w:id="639" w:name="§_291._Frauds_tending_to_elude_laws_or_p"/>
      <w:r>
        <w:rPr/>
        <w:t>§ 291. Frauds tending to elude laws or promises.</w:t>
      </w:r>
      <w:bookmarkEnd w:id="639"/>
    </w:p>
    <w:p>
      <w:pPr>
        <w:pStyle w:val="NormalWeb"/>
        <w:rPr/>
      </w:pPr>
      <w:r>
        <w:rPr/>
        <w:t>The rule just laid down serves also to defeat the pretexts and pitiful evasions of those who endeavour to elude laws or treaties. Good-faith adheres to the intention: fraud insists on the terms, when it thinks that they can furnish a cloak for its prevarications. The isle of Pharos near Alexandria was, with other islands, tributary to the Rhodians. The latter having sent collectors to levy the tribute, the queen of Egypt amused them for some time at her court, using in the meanwhile every possible exertion to join Pharos to the main land by means of moles: after which she laughed at the Rhodians, and sent them a message, intimating that it was very unreasonable in them to pretend to levy on the main land a tribute which they had no title to demand except from the islands.</w:t>
      </w:r>
      <w:r>
        <w:rPr>
          <w:b/>
          <w:bCs/>
          <w:vertAlign w:val="superscript"/>
        </w:rPr>
        <w:t>11</w:t>
      </w:r>
      <w:r>
        <w:rPr/>
        <w:t xml:space="preserve"> There existed a law which forbade the Corinthians to </w:t>
      </w:r>
      <w:r>
        <w:rPr>
          <w:i/>
          <w:iCs/>
        </w:rPr>
        <w:t>give</w:t>
      </w:r>
      <w:r>
        <w:rPr/>
        <w:t xml:space="preserve"> vessels to the Athenians: — they sold them a number at five drachmæ each.</w:t>
      </w:r>
      <w:r>
        <w:rPr>
          <w:b/>
          <w:bCs/>
          <w:vertAlign w:val="superscript"/>
        </w:rPr>
        <w:t>12</w:t>
      </w:r>
      <w:r>
        <w:rPr/>
        <w:t xml:space="preserve"> The following was an expedient worthy of Tiberius: custom not permitting him to cause a virgin to be strangled, he ordered the executioner first to deflower the young daughter of Sejanus, and then to strangle her.</w:t>
      </w:r>
      <w:r>
        <w:rPr>
          <w:b/>
          <w:bCs/>
          <w:vertAlign w:val="superscript"/>
        </w:rPr>
        <w:t>13</w:t>
      </w:r>
      <w:r>
        <w:rPr/>
        <w:t xml:space="preserve"> To violate the spirit of the law while we pretend to respect the letter, is a fraud no less criminal than an open violation of it: it is equally repugnant to the intention of the law-maker, and only evinces a more artful and deliberate villany in the person who is guilty of it.</w:t>
      </w:r>
    </w:p>
    <w:p>
      <w:pPr>
        <w:pStyle w:val="Heading4"/>
        <w:rPr/>
      </w:pPr>
      <w:bookmarkStart w:id="640" w:name="§_292._Restrictive_interpretation."/>
      <w:r>
        <w:rPr/>
        <w:t>§ 292. Restrictive interpretation.</w:t>
      </w:r>
      <w:bookmarkEnd w:id="640"/>
    </w:p>
    <w:p>
      <w:pPr>
        <w:pStyle w:val="NormalWeb"/>
        <w:rPr/>
      </w:pPr>
      <w:r>
        <w:rPr>
          <w:i/>
          <w:iCs/>
        </w:rPr>
        <w:t>Restrictive interpretation</w:t>
      </w:r>
      <w:r>
        <w:rPr/>
        <w:t xml:space="preserve">, which is the reverse of </w:t>
      </w:r>
      <w:r>
        <w:rPr>
          <w:i/>
          <w:iCs/>
        </w:rPr>
        <w:t>extensive interpretation</w:t>
      </w:r>
      <w:r>
        <w:rPr/>
        <w:t xml:space="preserve">, is founded on the same principle. As we extend a clause to those cases, which, though not comprised within the meaning of the terms, are nevertheless comprised in the intention of that clause, and included in the reasons that produced it, — in like manner, we restrict a law or a promise, contrary to the literal signification of the terms, — our judgment being directed by the reason of that law or that promise; that is to say, </w:t>
      </w:r>
      <w:r>
        <w:rPr>
          <w:i/>
          <w:iCs/>
        </w:rPr>
        <w:t>if a case occurs, to which the well known reason of a law or promise is utterly inapplicable, that case ought to be excepted, although, if we were barely to consider the meaning of the terms, it should seem to fall within the purview of the law or promise</w:t>
      </w:r>
      <w:r>
        <w:rPr/>
        <w:t>. It is impossible to think of every thing, to foresee every thing, and to express every thing: it is sufficient to enounce certain things in such a manner as to make known our thoughts concerning things of which we do not speak: and, as Seneca the rhetorician says,</w:t>
      </w:r>
      <w:r>
        <w:rPr>
          <w:b/>
          <w:bCs/>
          <w:vertAlign w:val="superscript"/>
        </w:rPr>
        <w:t>14</w:t>
      </w:r>
      <w:r>
        <w:rPr/>
        <w:t xml:space="preserve"> there are exceptions so clear, that it is unnecessary to express them. The law condemns to suffer death whoever strikes his father: shall we punish him who has shaken and struck his father, to recover him from a lethargic stupor? Shall we punish a young child, or a man in a delirium, who has lifted his hand against the author of his life? In the former case the reason of the law does not hold good; and to the two latter it is inapplicable. We are bound to restore what is intrusted to us: shall I restore what a robber has intrusted to me, at the time when the true proprietor makes himself known to me, and demands his property? A man has left his sword with me: shall I restore it to him, when, in a transport of fury, he demands it for the purpose of killing an innocent person?</w:t>
      </w:r>
    </w:p>
    <w:p>
      <w:pPr>
        <w:pStyle w:val="Heading4"/>
        <w:rPr/>
      </w:pPr>
      <w:bookmarkStart w:id="641" w:name="§_293._Its_use,_in_order_to_avoid_fallin"/>
      <w:r>
        <w:rPr/>
        <w:t>§ 293. Its use, in order to avoid falling into absurdities, or into what is unlawful.</w:t>
      </w:r>
      <w:bookmarkEnd w:id="641"/>
    </w:p>
    <w:p>
      <w:pPr>
        <w:pStyle w:val="NormalWeb"/>
        <w:rPr/>
      </w:pPr>
      <w:r>
        <w:rPr/>
        <w:t>We have recourse to restrictive interpretation, in order to avoid falling into absurdities (see § 282). A man bequeaths his house to one, and to another his garden, the only entrance into which is through the house. It would be absurd to suppose that he had bequeathed to the latter a garden into which he could not enter: we must therefore restrict the pure and simple donation of the house, and understand that it was given only upon condition of allowing a passage to the garden. The same mode of interpretation is to be adopted, whenever a case occurs, in which the law or the treaty, if interpreted according to the strict meaning of the terms, would lead to something unlawful. On such an occasion, the case in question is to be excepted, since nobody can ordain or promise what is unlawful. For this reason, though assistance has been promised to an ally in all his wars, no assistance ought to be given him when he undertakes one that is manifestly unjust.</w:t>
      </w:r>
    </w:p>
    <w:p>
      <w:pPr>
        <w:pStyle w:val="Heading4"/>
        <w:rPr/>
      </w:pPr>
      <w:bookmarkStart w:id="642" w:name="§_294._Or_what_is_too_severe_and_burdens"/>
      <w:r>
        <w:rPr/>
        <w:t>§ 294. Or what is too severe and burdensome.</w:t>
      </w:r>
      <w:bookmarkEnd w:id="642"/>
    </w:p>
    <w:p>
      <w:pPr>
        <w:pStyle w:val="NormalWeb"/>
        <w:rPr/>
      </w:pPr>
      <w:r>
        <w:rPr/>
        <w:t xml:space="preserve">When a case arises in which it would be too severe and too prejudicial to any one to interpret a law or a promise according to the rigour of the terms, a restrictive interpretation is then also used, and we except the case in question, agreeably to the intention of the legislature, or of him who made the promise: for the legislature intends only what is just and equitable; and, in contracts, no one can enter into such engagements in favour of another, as shall essentially supersede the duty he owes to himself. It is then presumed with reason, that neither the legislature nor the contracting parties have intended to extend their regulations to cases of this nature, and that they themselves, if personally present, would except them. A prince is no longer obliged to send succours to his allies, when he himself is attacked, and has need of all his forces for his own defence. He may also, without the slightest imputation of perfidy, abandon an alliance, when, through the ill success of the war, he sees his state threatened with impending ruin if he does not immediately treat with the enemy. Thus, towards the end of the last century, Victor Amadeus, duke of Savoy, found himself under the necessity of separating from his allies, and of receiving law from France, to avoid losing his states. The king, his son would have had good reasons to justify a separate peace in the year 1745; but upheld by his courage, and animated by just views of his true interest, he embraced the generous resolution to struggle against an extremity which might have dispensed with his persisting in his engagements. </w:t>
      </w:r>
    </w:p>
    <w:p>
      <w:pPr>
        <w:pStyle w:val="Heading4"/>
        <w:rPr/>
      </w:pPr>
      <w:bookmarkStart w:id="643" w:name="§_295._How_it_ought_to_restrict_the_sign"/>
      <w:r>
        <w:rPr/>
        <w:t>§ 295. How it ought to restrict the signification agreeably to the subject.</w:t>
      </w:r>
      <w:bookmarkEnd w:id="643"/>
    </w:p>
    <w:p>
      <w:pPr>
        <w:pStyle w:val="NormalWeb"/>
        <w:rPr/>
      </w:pPr>
      <w:r>
        <w:rPr/>
        <w:t xml:space="preserve">We have said above (§ 280), that we should take the expressions in the sense that agrees with the subject or the matter. Restrictive interpretation is also directed by this rule. </w:t>
      </w:r>
      <w:r>
        <w:rPr>
          <w:i/>
          <w:iCs/>
        </w:rPr>
        <w:t>If the subject or the matter treated of will not allow that the terms of a clause should be taken in their full extent, we should limit the sense according as the subject requires</w:t>
      </w:r>
      <w:r>
        <w:rPr/>
        <w:t>. Let us suppose that the custom of a particular country confines the entail of fiefs to the male line properly so called: if an act of enfeoffment in that country declares that the fief is given to a person for himself and his male descendants, the sense of these last words must be restricted to the males descending from males; for the subject will not admit of our understanding them also of males who are the issue of females, though they are reckoned among the male descendants of the first possessor.</w:t>
      </w:r>
    </w:p>
    <w:p>
      <w:pPr>
        <w:pStyle w:val="Heading4"/>
        <w:rPr/>
      </w:pPr>
      <w:bookmarkStart w:id="644" w:name="§_296._How_a_change_happening_in_the_sta"/>
      <w:r>
        <w:rPr/>
        <w:t>§ 296. How a change happening in the state of things may form an exception.</w:t>
      </w:r>
      <w:bookmarkEnd w:id="644"/>
    </w:p>
    <w:p>
      <w:pPr>
        <w:pStyle w:val="NormalWeb"/>
        <w:rPr/>
      </w:pPr>
      <w:r>
        <w:rPr/>
        <w:t xml:space="preserve">The following question has been proposed and debated: "Whether promises include a tacit condition of the state of affairs continuing the same, — or whether a change happening in the state of affairs can create an exception to the promise, and even render it void?" The principle derived from the reason of the promise must solve the question. </w:t>
      </w:r>
      <w:r>
        <w:rPr>
          <w:i/>
          <w:iCs/>
        </w:rPr>
        <w:t>If it be certain and manifest that the consideration of the present state of things was one of the reasons which occasioned the promise, — that the promise was made in consideration or in consequence of that state of things, — it depends on the preservation of things in the same state</w:t>
      </w:r>
      <w:r>
        <w:rPr/>
        <w:t xml:space="preserve">. This is evident, since the promise was made only upon that supposition. When therefore that state of things which was essential to the promise, and without which it certainly would not have been made, happens to be changed, the promise falls to the ground when its foundation fails. And in particular cases, where things cease for a time to be in the state that has produced or concurred to produce the promise, an exception is to be made to it. An elective prince, being without issue, has promised to an ally that he will procure his appointment to the succession. He has a son born: who can doubt that the promise is made void by this event? He who in a time of peace has promised succours to an ally, is not bound to give him any when he himself has need of all his forces for the defence of his own dominions, A prince, possessed of no very formidable power, has received from his allies a promise of faithful and constant assistance, in order to his aggrandizement, — in order to enable him to obtain a neighbouring state by election or by marriage: yet those allies will have just grounds for refusing him the smallest aid or support, and even forming an alliance against him, when they see him elevated to such a height of power as to threaten the liberties of all Europe. If the great Gustavus had not been killed at Lutzen, cardinal de Richelieu, who had concluded an alliance for his master with that prince, and who had invited him into Germany, and assisted him with money, would perhaps have found himself obliged to traverse the designs of that conqueror, when become formidable, — to set bounds to his astonishing progress, and to support his humbled enemies. The states-general of the United Provinces conducted themselves on these principles in 1668. In favour of Spain, which before had been their mortal enemy, they formed the triple alliance against Louis XIV. their former ally. It was necessary to raise a barrier to check the progress of a power which threatened to inundate and overwhelm all before it. </w:t>
      </w:r>
    </w:p>
    <w:p>
      <w:pPr>
        <w:pStyle w:val="NormalWeb"/>
        <w:rPr/>
      </w:pPr>
      <w:r>
        <w:rPr/>
        <w:t xml:space="preserve">But we ought to be very cautious and moderate in the application of the present rule: it would be a shameful perversion of it, to take advantage of every change that happens in the state of affairs, in order to disengage ourselves from our promises: were such conduct adopted, there could be no dependence placed on any promise whatever. That state of things alone, in consideration of which the promise was made, is essential to the promise: and it is only by a change in that state, that the effect of the promise can be lawfully prevented or suspended. Such is the sense in which we are to understand that maxim of the civilians, </w:t>
      </w:r>
      <w:r>
        <w:rPr>
          <w:i/>
          <w:iCs/>
        </w:rPr>
        <w:t>conventio omnis intelligitur rebus sic stantibus</w:t>
      </w:r>
      <w:r>
        <w:rPr/>
        <w:t>.</w:t>
      </w:r>
    </w:p>
    <w:p>
      <w:pPr>
        <w:pStyle w:val="NormalWeb"/>
        <w:rPr/>
      </w:pPr>
      <w:r>
        <w:rPr/>
        <w:t>What we say of promises, must also be understood as extending to laws. A law which relates to a certain situation of affairs can only take place in that situation. We ought to reason in the same manner with respect to a commission. Thus, Titus being sent by his father to pay his respects to the emperor, turned back on being informed of the death of Galba.</w:t>
      </w:r>
    </w:p>
    <w:p>
      <w:pPr>
        <w:pStyle w:val="Heading4"/>
        <w:rPr/>
      </w:pPr>
      <w:bookmarkStart w:id="645" w:name="§_297._Interpretation_of_a_deed_in_unfor"/>
      <w:r>
        <w:rPr/>
        <w:t>§ 297. Interpretation of a deed in unforeseen cases.</w:t>
      </w:r>
      <w:bookmarkEnd w:id="645"/>
    </w:p>
    <w:p>
      <w:pPr>
        <w:pStyle w:val="NormalWeb"/>
        <w:rPr/>
      </w:pPr>
      <w:r>
        <w:rPr>
          <w:i/>
          <w:iCs/>
        </w:rPr>
        <w:t>In unforeseen cases</w:t>
      </w:r>
      <w:r>
        <w:rPr/>
        <w:t xml:space="preserve">, that is to say, when the state of things happens to be such as the author of a deed has not foreseen, and could not have thought of, </w:t>
      </w:r>
      <w:r>
        <w:rPr>
          <w:i/>
          <w:iCs/>
        </w:rPr>
        <w:t>we should rather be guided by his intention than by his words, and interpret the instrument as he himself would interpret it if he were on the spot, or conformably to what he would have done if he had foreseen the circumstances which are at present known</w:t>
      </w:r>
      <w:r>
        <w:rPr/>
        <w:t>. This rule is of great use to judges, and to all those in society who are appointed to carry into effect the testamentary regulations of the citizens. A father appoints by will a guardian for his children, who are under age. After his death the magistrate finds that the guardian he has nominated is an extravagant profligate, without property or conduct: he therefore dismisses him, and appoints another, according to the Roman laws,</w:t>
      </w:r>
      <w:r>
        <w:rPr>
          <w:b/>
          <w:bCs/>
          <w:vertAlign w:val="superscript"/>
        </w:rPr>
        <w:t>15</w:t>
      </w:r>
      <w:r>
        <w:rPr/>
        <w:t xml:space="preserve"> adhering to the intention of the testator, and not to his words; for it is but reasonable to suppose, — and we are to presume it as a fact, — that the father never intended to give his children a guardian who should ruin them, and that he would have nominated another, had he known the vices of the person he appointed.</w:t>
      </w:r>
    </w:p>
    <w:p>
      <w:pPr>
        <w:pStyle w:val="Heading4"/>
        <w:rPr/>
      </w:pPr>
      <w:bookmarkStart w:id="646" w:name="§_298._reasons_arising_from_the_possibil"/>
      <w:r>
        <w:rPr/>
        <w:t>§ 298. reasons arising from the possibility, and not the existence of a thing.</w:t>
      </w:r>
      <w:bookmarkEnd w:id="646"/>
    </w:p>
    <w:p>
      <w:pPr>
        <w:pStyle w:val="NormalWeb"/>
        <w:rPr/>
      </w:pPr>
      <w:r>
        <w:rPr>
          <w:i/>
          <w:iCs/>
        </w:rPr>
        <w:t>When the things which constitute the reason of a law or convention are considered, not as actually existing, but simply as possible, —</w:t>
      </w:r>
      <w:r>
        <w:rPr/>
        <w:t xml:space="preserve">; or, in other words, </w:t>
      </w:r>
      <w:r>
        <w:rPr>
          <w:i/>
          <w:iCs/>
        </w:rPr>
        <w:t>when the fear of an event is the reason of a law or a promise, no other cases can be excepted from it than those in which it can be proved to demonstration that the event is really impossible</w:t>
      </w:r>
      <w:r>
        <w:rPr/>
        <w:t>. The bare possibility of the event is sufficient to preclude all exceptions. If, for instance, a treaty declares that no army or fleet shall be conducted to a certain place, it will not be allowable to conduct thither an army or a fleet, under pretence that no harm is intended by such a step: for the object of a clause of this nature is not only to prevent a real evil, but also to keep all danger at a distance, and to avoid even the slightest subject of uneasiness. It is the same with the law which forbids walking the streets by night with a lighted torch or candle. It would be an unavailing plea for the transgression of that law to allege that no mischief has ensued, and that he carried his torch with such circumspection that no ill consequence was to be apprehended. The bare possibility of causing a conflagration was sufficient to have rendered it his duty to obey the law; and he has transgressed it by exciting fears which it was the intention of the legislature to prevent.</w:t>
      </w:r>
    </w:p>
    <w:p>
      <w:pPr>
        <w:pStyle w:val="Heading4"/>
        <w:rPr/>
      </w:pPr>
      <w:bookmarkStart w:id="647" w:name="§_299._Expressions."/>
      <w:r>
        <w:rPr/>
        <w:t>§ 299. Expressions.</w:t>
      </w:r>
      <w:bookmarkEnd w:id="647"/>
    </w:p>
    <w:p>
      <w:pPr>
        <w:pStyle w:val="NormalWeb"/>
        <w:rPr/>
      </w:pPr>
      <w:r>
        <w:rPr/>
        <w:t xml:space="preserve">At the beginning of this chapter, we observed that men's ideas and language are not always perfectly determinate. There is, doubtless, no language in which there do not occur expressions, words, or entire phrases, susceptible of a more or less extensive signification. Many a word is equally applicable to the genus or the species: — the word </w:t>
      </w:r>
      <w:r>
        <w:rPr>
          <w:i/>
          <w:iCs/>
        </w:rPr>
        <w:t>fault</w:t>
      </w:r>
      <w:r>
        <w:rPr/>
        <w:t xml:space="preserve"> implies intention </w:t>
      </w:r>
      <w:r>
        <w:rPr>
          <w:i/>
          <w:iCs/>
        </w:rPr>
        <w:t>guilt</w:t>
      </w:r>
      <w:r>
        <w:rPr/>
        <w:t xml:space="preserve"> or simple </w:t>
      </w:r>
      <w:r>
        <w:rPr>
          <w:i/>
          <w:iCs/>
        </w:rPr>
        <w:t>error</w:t>
      </w:r>
      <w:r>
        <w:rPr/>
        <w:t xml:space="preserve">: — several species of animals have but one name common to both sexes, as </w:t>
      </w:r>
      <w:r>
        <w:rPr>
          <w:i/>
          <w:iCs/>
        </w:rPr>
        <w:t>partridge, lark, sparrow</w:t>
      </w:r>
      <w:r>
        <w:rPr/>
        <w:t xml:space="preserve">, &amp;c.; when we speak of </w:t>
      </w:r>
      <w:r>
        <w:rPr>
          <w:i/>
          <w:iCs/>
        </w:rPr>
        <w:t>horses</w:t>
      </w:r>
      <w:r>
        <w:rPr/>
        <w:t xml:space="preserve">, merely with a view to the services they render to mankind, </w:t>
      </w:r>
      <w:r>
        <w:rPr>
          <w:i/>
          <w:iCs/>
        </w:rPr>
        <w:t>mares</w:t>
      </w:r>
      <w:r>
        <w:rPr/>
        <w:t xml:space="preserve"> also are comprehended under that name. In technical language a word has sometimes a more and sometimes a less extensive sense, than in vulgar use: the word </w:t>
      </w:r>
      <w:r>
        <w:rPr>
          <w:i/>
          <w:iCs/>
        </w:rPr>
        <w:t>death</w:t>
      </w:r>
      <w:r>
        <w:rPr/>
        <w:t xml:space="preserve">, among civilians, signifies not only natural death, but also civil death: </w:t>
      </w:r>
      <w:r>
        <w:rPr>
          <w:i/>
          <w:iCs/>
        </w:rPr>
        <w:t>verbum</w:t>
      </w:r>
      <w:r>
        <w:rPr/>
        <w:t xml:space="preserve">, in the Latin grammar, signifies only that part of speech called the </w:t>
      </w:r>
      <w:r>
        <w:rPr>
          <w:i/>
          <w:iCs/>
        </w:rPr>
        <w:t>verb</w:t>
      </w:r>
      <w:r>
        <w:rPr/>
        <w:t xml:space="preserve">, but in common use, it signifies any </w:t>
      </w:r>
      <w:r>
        <w:rPr>
          <w:i/>
          <w:iCs/>
        </w:rPr>
        <w:t>word</w:t>
      </w:r>
      <w:r>
        <w:rPr/>
        <w:t xml:space="preserve"> in general. Frequently, also, the same phrase implies more things on one occasion, and fewer on another, according to the nature of the subject or matter: thus, when we talk of </w:t>
      </w:r>
      <w:r>
        <w:rPr>
          <w:i/>
          <w:iCs/>
        </w:rPr>
        <w:t>sending succours</w:t>
      </w:r>
      <w:r>
        <w:rPr/>
        <w:t>, sometimes we understand a body of auxiliary troops maintained and paid by the party who sends them, at other times a body whose expenses are to be entirely defrayed by the party who receives them. It is therefore necessary to establish rules for the interpretation of those indeterminate expressions, in order to ascertain the cases in which they are to be understood in the more extensive sense, and those in which they are to be restricted to their more limited meaning. Many of the rules we have already given may serve for this purpose.</w:t>
      </w:r>
    </w:p>
    <w:p>
      <w:pPr>
        <w:pStyle w:val="Heading4"/>
        <w:rPr/>
      </w:pPr>
      <w:bookmarkStart w:id="648" w:name="§_300._Of_things_favourable,_and_things_"/>
      <w:r>
        <w:rPr/>
        <w:t>§ 300. Of things favourable, and things odious.</w:t>
      </w:r>
      <w:bookmarkEnd w:id="648"/>
    </w:p>
    <w:p>
      <w:pPr>
        <w:pStyle w:val="NormalWeb"/>
        <w:rPr/>
      </w:pPr>
      <w:r>
        <w:rPr/>
        <w:t xml:space="preserve">But it is to this head that the famous distinction, between things of a </w:t>
      </w:r>
      <w:r>
        <w:rPr>
          <w:i/>
          <w:iCs/>
        </w:rPr>
        <w:t>favourable</w:t>
      </w:r>
      <w:r>
        <w:rPr/>
        <w:t xml:space="preserve"> and those of an </w:t>
      </w:r>
      <w:r>
        <w:rPr>
          <w:i/>
          <w:iCs/>
        </w:rPr>
        <w:t>odious</w:t>
      </w:r>
      <w:r>
        <w:rPr/>
        <w:t xml:space="preserve"> nature, particularly belongs. Some writers have rejected the distinction,</w:t>
      </w:r>
      <w:r>
        <w:rPr>
          <w:b/>
          <w:bCs/>
          <w:vertAlign w:val="superscript"/>
        </w:rPr>
        <w:t>16</w:t>
      </w:r>
      <w:r>
        <w:rPr/>
        <w:t xml:space="preserve"> doubtless for want of properly understanding it. In fact, the definitions that have been given of what is</w:t>
      </w:r>
      <w:r>
        <w:rPr>
          <w:i/>
          <w:iCs/>
        </w:rPr>
        <w:t xml:space="preserve"> favourable</w:t>
      </w:r>
      <w:r>
        <w:rPr/>
        <w:t xml:space="preserve"> and what is </w:t>
      </w:r>
      <w:r>
        <w:rPr>
          <w:i/>
          <w:iCs/>
        </w:rPr>
        <w:t>odious</w:t>
      </w:r>
      <w:r>
        <w:rPr/>
        <w:t xml:space="preserve">, are not fully satisfactory, nor easily applied. After having maturely considered what the most judicious authors have written on the subject, I conceive the whole of the question to be reducible to the following positions, which convey a just idea of that famous distinction. When the provisions of a law or a convention are plain, clear, determinate, and attended with no doubt or difficulty in the application, there is no room for any interpretation or comment (§ 263). The precise point of the will of the legislature or the contracting parties, is what we must adhere to. But if their expressions are indeterminate, vague, or susceptible of a more or less extensive sense, — if that precise point of their intention cannot, in the particular case in question, be discovered and fixed by the other rules of interpretation, — we must presume it according to the laws of reason and equity: and, for this purpose, it is necessary to pay attention to the nature of the things to which the question relates. There are certain things of which equity admits the extension, rather than the restriction; that is to say, that, with respect to those things, the precise point of the will not being discovered in the expressions of the law or the contract, it is safer and more consistent with equity, to suppose and fix that point in the more extensive, than in the more limited sense of the terms; to give a latitude to the meaning of the expressions, than to restrict it. These are the things called </w:t>
      </w:r>
      <w:r>
        <w:rPr>
          <w:i/>
          <w:iCs/>
        </w:rPr>
        <w:t>favourable</w:t>
      </w:r>
      <w:r>
        <w:rPr/>
        <w:t xml:space="preserve">. </w:t>
      </w:r>
      <w:r>
        <w:rPr>
          <w:i/>
          <w:iCs/>
        </w:rPr>
        <w:t>Odious</w:t>
      </w:r>
      <w:r>
        <w:rPr/>
        <w:t xml:space="preserve"> things, on the other hand, are those, of which the restriction tends more certainly to equity than the extension. Let us figure to ourselves the intention or the will of the legislature or the contracting parties as a fixed point. At that point precisely should we stop, if it be clearly known; — if uncertain, we should at least endeavour to approach it. In things favourable, it is better to pass beyond that point, than not to reach it; in things odious, it is better not to reach it, than to pass beyond it.</w:t>
      </w:r>
    </w:p>
    <w:p>
      <w:pPr>
        <w:pStyle w:val="Heading4"/>
        <w:rPr/>
      </w:pPr>
      <w:bookmarkStart w:id="649" w:name="§_301._What_tends_to_the_common_advantag"/>
      <w:r>
        <w:rPr/>
        <w:t>§ 301. What tends to the common advantage, and to equality, is favourable; the contrary is odious.</w:t>
      </w:r>
      <w:bookmarkEnd w:id="649"/>
    </w:p>
    <w:p>
      <w:pPr>
        <w:pStyle w:val="NormalWeb"/>
        <w:rPr/>
      </w:pPr>
      <w:r>
        <w:rPr/>
        <w:t xml:space="preserve">It will not now be difficult to show, in general, what things are </w:t>
      </w:r>
      <w:r>
        <w:rPr>
          <w:i/>
          <w:iCs/>
        </w:rPr>
        <w:t>favourable</w:t>
      </w:r>
      <w:r>
        <w:rPr/>
        <w:t xml:space="preserve">, and what are </w:t>
      </w:r>
      <w:r>
        <w:rPr>
          <w:i/>
          <w:iCs/>
        </w:rPr>
        <w:t>odious</w:t>
      </w:r>
      <w:r>
        <w:rPr/>
        <w:t xml:space="preserve">. In the first place, </w:t>
      </w:r>
      <w:r>
        <w:rPr>
          <w:i/>
          <w:iCs/>
        </w:rPr>
        <w:t>every thing that tends to the common advantage in conventions, or that has a tendency to place the contracting parties on a footing of equality, is favourable</w:t>
      </w:r>
      <w:r>
        <w:rPr/>
        <w:t xml:space="preserve">. The voice of equity, and the general rule of contracts, require that the conditions between the parties should be equal. We are not to presume, without very strong reasons, that one of the contracting parties intended to favour the other to his own prejudice; but there is no danger in extending what is for the common advantage. If, therefore, it happens that the contracting parties have not made known their will with sufficient clearness, and with all the necessary precision, it is certainly more conformable to equity to seek for that will in the sense most favourable to equality and the common advantage, than to suppose it in the contrary sense. For the same reason, </w:t>
      </w:r>
      <w:r>
        <w:rPr>
          <w:i/>
          <w:iCs/>
        </w:rPr>
        <w:t>every thing that is not for the common advantage, every thing that tends to destroy the equality of a contract, every thing that onerates only one of the parties, or that onerates the one more than the other, is odious</w:t>
      </w:r>
      <w:r>
        <w:rPr/>
        <w:t xml:space="preserve">. In a treaty of strict friendship, union, and alliance, every thing which, without being burdensome to any of the parties, tends to the common advantage of the confederacy, and to draw the bonds of union closer, is favourable. In unequal treaties, and especially in unequal alliances, all the clauses of inequality, and principally those that onerate the inferior ally, are odious. Upon this principle, that we ought in case of doubt to extend what leads to equality, and restrict what destroys it, is founded that welt-known rule — </w:t>
      </w:r>
      <w:r>
        <w:rPr>
          <w:i/>
          <w:iCs/>
        </w:rPr>
        <w:t>Incommoda vitantis melior quam commoda potentis est causa</w:t>
      </w:r>
      <w:r>
        <w:rPr/>
        <w:t>,</w:t>
      </w:r>
      <w:r>
        <w:rPr>
          <w:b/>
          <w:bCs/>
          <w:vertAlign w:val="superscript"/>
        </w:rPr>
        <w:t>17</w:t>
      </w:r>
      <w:r>
        <w:rPr/>
        <w:t xml:space="preserve"> — </w:t>
      </w:r>
      <w:r>
        <w:rPr>
          <w:i/>
          <w:iCs/>
        </w:rPr>
        <w:t>the party who endeavours to avoid a loss has a better cause to support than he who aims at obtaining an advantage</w:t>
      </w:r>
      <w:r>
        <w:rPr/>
        <w:t>.</w:t>
      </w:r>
    </w:p>
    <w:p>
      <w:pPr>
        <w:pStyle w:val="Heading4"/>
        <w:rPr/>
      </w:pPr>
      <w:bookmarkStart w:id="650" w:name="§_302._What_is_useful_to_human_society,_"/>
      <w:r>
        <w:rPr/>
        <w:t>§ 302. What is useful to human society, is favourable; the contrary is odious.</w:t>
      </w:r>
      <w:bookmarkEnd w:id="650"/>
    </w:p>
    <w:p>
      <w:pPr>
        <w:pStyle w:val="NormalWeb"/>
        <w:rPr/>
      </w:pPr>
      <w:r>
        <w:rPr>
          <w:i/>
          <w:iCs/>
        </w:rPr>
        <w:t>All those things which, without proving too burdensome to any one in particular, are useful and salutary to human society, are to be ranked in the class of favourable things</w:t>
      </w:r>
      <w:r>
        <w:rPr/>
        <w:t xml:space="preserve">: for a nation is already under a natural obligation with respect to things of this nature: so that if she has entered into any particular engagements of this kind, we run no risk in giving those engagements the most extensive meaning of which they are susceptible. Can we be afraid of violating the rules of equity by following the law of nature, and giving the utmost extent to obligations that lend to the common advantage of mankind? Besides, things which are useful to human society are, from that very circumstance, conducive to the common advantage of the contracting parties, and are consequently favourable (see the preceding section). On the other hand, let us </w:t>
      </w:r>
      <w:r>
        <w:rPr>
          <w:i/>
          <w:iCs/>
        </w:rPr>
        <w:t>consider as odious every thing that is, in its own nature, rather injurious than useful to mankind</w:t>
      </w:r>
      <w:r>
        <w:rPr/>
        <w:t>. Those things which have a tendency to promote peace are favourable; those that lead to war are odious.</w:t>
      </w:r>
    </w:p>
    <w:p>
      <w:pPr>
        <w:pStyle w:val="Heading4"/>
        <w:rPr/>
      </w:pPr>
      <w:bookmarkStart w:id="651" w:name="§_303._Whatever_contains_a_penalty,_is_o"/>
      <w:r>
        <w:rPr/>
        <w:t>§ 303. Whatever contains a penalty, is odious.</w:t>
      </w:r>
      <w:bookmarkEnd w:id="651"/>
    </w:p>
    <w:p>
      <w:pPr>
        <w:pStyle w:val="NormalWeb"/>
        <w:rPr/>
      </w:pPr>
      <w:r>
        <w:rPr>
          <w:i/>
          <w:iCs/>
        </w:rPr>
        <w:t>Every thing that contains a penalty, is odious</w:t>
      </w:r>
      <w:r>
        <w:rPr/>
        <w:t xml:space="preserve">. With respect to the laws, it is universally agreed, that, in case of doubt, the judge ought to incline to the merciful side, and that it is indisputable better to suffer a guilty person to escape, than to punish one who is innocent. Penal clauses in treaties lay a burden upon one of the parties; they are therefore </w:t>
      </w:r>
      <w:r>
        <w:rPr>
          <w:i/>
          <w:iCs/>
        </w:rPr>
        <w:t xml:space="preserve">odious </w:t>
      </w:r>
      <w:r>
        <w:rPr/>
        <w:t>(§ 301).</w:t>
      </w:r>
    </w:p>
    <w:p>
      <w:pPr>
        <w:pStyle w:val="Heading4"/>
        <w:rPr/>
      </w:pPr>
      <w:bookmarkStart w:id="652" w:name="§_304._Whatever_renders_a_deed_void_is_o"/>
      <w:r>
        <w:rPr/>
        <w:t>§ 304. Whatever renders a deed void is odious.</w:t>
      </w:r>
      <w:bookmarkEnd w:id="652"/>
    </w:p>
    <w:p>
      <w:pPr>
        <w:pStyle w:val="NormalWeb"/>
        <w:rPr/>
      </w:pPr>
      <w:r>
        <w:rPr>
          <w:i/>
          <w:iCs/>
        </w:rPr>
        <w:t>Whatever lends to render a deed void and ineffectual either in the whole, or in part</w:t>
      </w:r>
      <w:r>
        <w:rPr/>
        <w:t xml:space="preserve">, and consequently, </w:t>
      </w:r>
      <w:r>
        <w:rPr>
          <w:i/>
          <w:iCs/>
        </w:rPr>
        <w:t>whatever introduces any change in things already agreed upon, is odious</w:t>
      </w:r>
      <w:r>
        <w:rPr/>
        <w:t>: for men treat together with a view to their common benefit; and if I enjoy any particular advantage acquired by a lawful contract, I must not be deprived of it except by my own renunciation. When, therefore, I consent to new clauses that seem to derogate from it, I can lose my right only so far as I have clearly given it up; and consequently these new clauses are to be understood in the most limited sense they will admit of; as is the case in things of an odious nature (§ 300). If that which tends to render a deed void and ineffectual is contained in the deed itself, it is evident that such passages ought to be construed in the most limited sense, in the sense best calculated to preserve the deed in force. We have already seen, that we should reject every interpretation which tends to render a deed void and ineffectual (§ 283).</w:t>
      </w:r>
    </w:p>
    <w:p>
      <w:pPr>
        <w:pStyle w:val="Heading4"/>
        <w:rPr/>
      </w:pPr>
      <w:bookmarkStart w:id="653" w:name="§_305._Whatever_tends_to_change_the_pres"/>
      <w:r>
        <w:rPr/>
        <w:t>§ 305. Whatever tends to change the present state of things. is odious; the</w:t>
      </w:r>
      <w:bookmarkEnd w:id="653"/>
    </w:p>
    <w:p>
      <w:pPr>
        <w:pStyle w:val="NormalWeb"/>
        <w:rPr/>
      </w:pPr>
      <w:r>
        <w:rPr>
          <w:i/>
          <w:iCs/>
        </w:rPr>
        <w:t>Whatever tends to change the present state of things is also to be ranked in the class of odious things</w:t>
      </w:r>
      <w:r>
        <w:rPr/>
        <w:t xml:space="preserve">: for the proprietor cannot be deprived of his right, except so far precisely, as he relinquishes it on his part; and, in case of doubt, the presumption is in favour of the possessor. It is less repugnant to equity to withhold from the owner a possession which he has lost through his own neglect, than to strip the just possessor of what lawfully belongs to him. In the interpretation, therefore, we ought rather to hazard the former inconvenience than the latter. Here also may be applied, in many cases, the rule we have mentioned in § 301, that the party who endeavours to avoid a loss, has a better cause to support than he who aims at obtaining an advantage. </w:t>
      </w:r>
    </w:p>
    <w:p>
      <w:pPr>
        <w:pStyle w:val="Heading4"/>
        <w:rPr/>
      </w:pPr>
      <w:bookmarkStart w:id="654" w:name="§_306._Things_of_a_mixed_nature."/>
      <w:r>
        <w:rPr/>
        <w:t>§ 306. Things of a mixed nature.</w:t>
      </w:r>
      <w:bookmarkEnd w:id="654"/>
    </w:p>
    <w:p>
      <w:pPr>
        <w:pStyle w:val="NormalWeb"/>
        <w:rPr/>
      </w:pPr>
      <w:r>
        <w:rPr/>
        <w:t xml:space="preserve">Finally, there are things which are at once of a </w:t>
      </w:r>
      <w:r>
        <w:rPr>
          <w:i/>
          <w:iCs/>
        </w:rPr>
        <w:t>favourable</w:t>
      </w:r>
      <w:r>
        <w:rPr/>
        <w:t xml:space="preserve"> or an </w:t>
      </w:r>
      <w:r>
        <w:rPr>
          <w:i/>
          <w:iCs/>
        </w:rPr>
        <w:t>odious</w:t>
      </w:r>
      <w:r>
        <w:rPr/>
        <w:t xml:space="preserve"> nature, according to the point of view in which they are considered. Whatever derogates from treaties, or changes the state of things, is odious; but if it is conducive to peace, it is, in that particular, favourable, A degree of odium always attaches to penalties; they may, however, be viewed in a favourable light on those occasions when they are particularly necessary for the safety of society. When there is question of interpreting things of this nature, we ought to consider whether what is favourable in them greatly exceeds what appears odious, — whether the advantage that arises from their being extended to the utmost latitude of which the terms are susceptible, will materially outweigh the severe and odious circumstances attending them; and if that is the case, they are to be ranked in the class of favourable things. Thus, an inconsiderable change in the state of things, or in conventions, is reckoned as nothing, when it procures the inestimable blessings of peace. In the same manner, penal laws may be interpreted in their most extensive meaning, on critical occasions, when such an instance of severity becomes necessary to the safety of the state. Cicero caused the accomplices of Catiline to be executed by virtue of a decree of the senate, — the safety of the republic rendering it improper to wait till they should be condemned by the people. But where there is not so great a disproportion in the case, and where things are in other respects equal, favour inclines to that side of the question which presents nothing odious; — that is to say, we ought to abstain from things of an odious nature, unless the attendant advantage so far exceed the odious part as in a manner to conceal it from view. If there be any appearance, however small, of an equilibrium between the odious and the favourable in one of those things of a mixed nature, it is ranked in the class of odious things, by a natural consequence drawn from the principle on which we have founded the distinction between things of a favourable and things of an odious nature (§ 300), because, in case of doubt, we should, in preference, pursue that line of conduct by which we are least exposed to deviate from the principles of equity.</w:t>
      </w:r>
    </w:p>
    <w:p>
      <w:pPr>
        <w:pStyle w:val="NormalWeb"/>
        <w:rPr/>
      </w:pPr>
      <w:r>
        <w:rPr/>
        <w:t>In a doubtful case, we may reasonably refuse to give succours (though a thing favourable), when there is question of giving them against an ally, — which would be odious.</w:t>
      </w:r>
    </w:p>
    <w:p>
      <w:pPr>
        <w:pStyle w:val="NormalWeb"/>
        <w:rPr/>
      </w:pPr>
      <w:r>
        <w:rPr/>
        <w:t>The following are the rules of interpretation, which flow from the principles we have just laid down.</w:t>
      </w:r>
    </w:p>
    <w:p>
      <w:pPr>
        <w:pStyle w:val="Heading4"/>
        <w:rPr/>
      </w:pPr>
      <w:bookmarkStart w:id="655" w:name="§_307._Interpretation_of_favourable_thin"/>
      <w:r>
        <w:rPr/>
        <w:t>§ 307. Interpretation of favourable things.</w:t>
      </w:r>
      <w:bookmarkEnd w:id="655"/>
    </w:p>
    <w:p>
      <w:pPr>
        <w:pStyle w:val="NormalWeb"/>
        <w:rPr/>
      </w:pPr>
      <w:r>
        <w:rPr/>
        <w:t xml:space="preserve">1. </w:t>
      </w:r>
      <w:r>
        <w:rPr>
          <w:i/>
          <w:iCs/>
        </w:rPr>
        <w:t>When the question relates to things favourable, we ought to give the terms the utmost latitude of which they are susceptible according to the common usage of the language; and if a term has more than one signification, the most extensive meaning is to be preferred</w:t>
      </w:r>
      <w:r>
        <w:rPr/>
        <w:t>; for equity ought to be the rule of conduct with all mankind wherever a perfect right is not exactly determined and known in its precise extent. When the legislature or the contracting parties have not expressed their will in terms that are precise and perfectly determinate, it is to be presumed that they intended what is most equitable. Now, when there is question of favourable things, the more extensive signification of the terms accords better with equity than the more confined signification. Thus Cicero, in pleading the cause of Cæcina, justly maintains that the interlocutory decree, ordaining, "</w:t>
      </w:r>
      <w:r>
        <w:rPr>
          <w:i/>
          <w:iCs/>
        </w:rPr>
        <w:t>that the person expelled from his inheritance be reinstated in the possession</w:t>
      </w:r>
      <w:r>
        <w:rPr/>
        <w:t>," should be understood as extending to the man who has been forcibly prevented from entering upon it:</w:t>
      </w:r>
      <w:r>
        <w:rPr>
          <w:b/>
          <w:bCs/>
          <w:vertAlign w:val="superscript"/>
        </w:rPr>
        <w:t>18</w:t>
      </w:r>
      <w:r>
        <w:rPr/>
        <w:t xml:space="preserve"> and the Digest decides it in the same manner.</w:t>
      </w:r>
      <w:r>
        <w:rPr>
          <w:b/>
          <w:bCs/>
          <w:vertAlign w:val="superscript"/>
        </w:rPr>
        <w:t>19</w:t>
      </w:r>
      <w:r>
        <w:rPr/>
        <w:t xml:space="preserve"> It is true that this decision is also founded on the rule taken from parity of reasoning (§</w:t>
      </w:r>
    </w:p>
    <w:p>
      <w:pPr>
        <w:pStyle w:val="NormalWeb"/>
        <w:rPr/>
      </w:pPr>
      <w:r>
        <w:rPr/>
        <w:t>290). For it amounts to the same thing in effect, to drive a person from his inheritance, or forcibly to prevent him from entering upon it; and, in both cases, the same reason exists for putting him in possession.</w:t>
      </w:r>
    </w:p>
    <w:p>
      <w:pPr>
        <w:pStyle w:val="NormalWeb"/>
        <w:rPr/>
      </w:pPr>
      <w:r>
        <w:rPr/>
        <w:t xml:space="preserve">2. </w:t>
      </w:r>
      <w:r>
        <w:rPr>
          <w:i/>
          <w:iCs/>
        </w:rPr>
        <w:t>In questions relating to favourable things, all terms of art are to be interpreted in the fullest latitude of which they are susceptible, not only in common usage, but also as technical terms, if the person speaking understands the art to which those terms belong, or conducts himself by the advice of men who understand that art</w:t>
      </w:r>
      <w:r>
        <w:rPr/>
        <w:t>.</w:t>
      </w:r>
    </w:p>
    <w:p>
      <w:pPr>
        <w:pStyle w:val="NormalWeb"/>
        <w:rPr/>
      </w:pPr>
      <w:r>
        <w:rPr/>
        <w:t xml:space="preserve">3. </w:t>
      </w:r>
      <w:r>
        <w:rPr>
          <w:i/>
          <w:iCs/>
        </w:rPr>
        <w:t>But we ought not, from the single reason that a thing is favourable, to take the terms in an improper signification: this is not allowable, except when necessary in order to avoid absurdity, injustice, or the nullity, of the instrument</w:t>
      </w:r>
      <w:r>
        <w:rPr/>
        <w:t xml:space="preserve">, as is practiced on every subject (§§ 282, 283): for we ought to take the terms of a deed in their proper sense, conformably to custom, unless we have very strong reasons for deviating from it (§ 271). </w:t>
      </w:r>
    </w:p>
    <w:p>
      <w:pPr>
        <w:pStyle w:val="NormalWeb"/>
        <w:rPr/>
      </w:pPr>
      <w:r>
        <w:rPr/>
        <w:t xml:space="preserve">4. </w:t>
      </w:r>
      <w:r>
        <w:rPr>
          <w:i/>
          <w:iCs/>
        </w:rPr>
        <w:t>Though a thing appears favourable when viewed in one particular light, — yet, where the proper meaning of the terms would, if taken in its utmost latitude, lead to absurdity or injustice, their signification must be restricted according to the rules given above</w:t>
      </w:r>
      <w:r>
        <w:rPr/>
        <w:t xml:space="preserve"> (§§ 293, 294). For here, in this particular case, the thing becomes of a mixed nature, and even such as ought to be ranked in the class of odious things.</w:t>
      </w:r>
    </w:p>
    <w:p>
      <w:pPr>
        <w:pStyle w:val="NormalWeb"/>
        <w:rPr/>
      </w:pPr>
      <w:r>
        <w:rPr/>
        <w:t xml:space="preserve">5. For the same reason, </w:t>
      </w:r>
      <w:r>
        <w:rPr>
          <w:i/>
          <w:iCs/>
        </w:rPr>
        <w:t>although neither absurdity nor injustice results from the proper meaning of the terms, — if, nevertheless, manifest equity or a great common advantage requires their restriction, we ought to adhere to the most limited sense which the proper signification will admit, even in an affair that appears favourable in ifs own nature, —</w:t>
      </w:r>
      <w:r>
        <w:rPr/>
        <w:t>; because here also the thing is of a mixed kind, and ought, in this particular case, to be esteemed odious. As to the rest it is to be carefully remembered that all these rules relate only to doubtful cases; since we are not allowed to go in quest of interpretations for what is already clear and determinate (§ 263).</w:t>
      </w:r>
    </w:p>
    <w:p>
      <w:pPr>
        <w:pStyle w:val="NormalWeb"/>
        <w:rPr/>
      </w:pPr>
      <w:r>
        <w:rPr/>
        <w:t>If any one has clearly and formally bound himself to burdensome conditions, he has knowingly and willingly done it, and cannot afterwards be admitted to appeal to equity.</w:t>
      </w:r>
    </w:p>
    <w:p>
      <w:pPr>
        <w:pStyle w:val="Heading4"/>
        <w:rPr/>
      </w:pPr>
      <w:bookmarkStart w:id="656" w:name="§_308._Interpretation_of_odious_things."/>
      <w:r>
        <w:rPr/>
        <w:t>§ 308. Interpretation of odious things.</w:t>
      </w:r>
      <w:bookmarkEnd w:id="656"/>
    </w:p>
    <w:p>
      <w:pPr>
        <w:pStyle w:val="NormalWeb"/>
        <w:rPr/>
      </w:pPr>
      <w:r>
        <w:rPr/>
        <w:t xml:space="preserve">Since odious things are those whose restriction tends more certainly to equity than their extension, and since we ought to pursue that line which is most conformable to equity, when the will of the legislature or of the contracting parties is not exactly determined and precisely known, — </w:t>
      </w:r>
      <w:r>
        <w:rPr>
          <w:i/>
          <w:iCs/>
        </w:rPr>
        <w:t>we should, when there is question of odious things, interpret the terms in the most limited sense; we may even to a certain degree adopt a figurative meaning, in order to avert the oppressive consequences of the proper find literal sense, or any thing of an odious nature, which it would involve:</w:t>
      </w:r>
      <w:r>
        <w:rPr/>
        <w:t xml:space="preserve"> for we are to favour equity, and to do away everything odious, as far as that can be accomplished, without going in direct opposition to the tenor of the instrument, or visibly wresting the text. Now, neither the limited nor even the figurative sense offers any violence to the text. If it is said in a treaty, that one of the allies shall assist the other with a certain number of troops at his own expense, and that the latter shall furnish the same number of auxiliary troops at the expense of the party to whom they are sent, there is something odious in the engagement of the former ally, since he is subject to a greater burden than the other: but the terms being clear and express, there is no room for any restrictive interpretation. But if it were stipulated in this treaty, that one of the allies shall furnish a body of ten thousand men, and the other only of five thousand, without mentioning the expense, it ought to be understood that the auxiliary troops shall be supported at the expense of the ally to whose assistance they are sent; this interpretation being necessary, in order that the inequality between the contracting powers may not be carried too far. Thus, the cession of a right, or of a province, made to a conqueror in order to obtain peace, is interpreted in its confined sense. If it be true that the boundaries of Acadia have always been uncertain, and that the French were the lawful possessors of it, that nation will be justified in maintaining that their cession of Acadia to the English, by the treaty of Utrecht, did not extend beyond the narrowest limits of that province.</w:t>
      </w:r>
    </w:p>
    <w:p>
      <w:pPr>
        <w:pStyle w:val="NormalWeb"/>
        <w:rPr/>
      </w:pPr>
      <w:r>
        <w:rPr/>
        <w:t>In point of penalties, in particular, when they are really odious, we ought not only to restrict the terms of the law, or of the contract, to their most limited signification, and even adopt a figurative meaning, according as the case may require or authorize it, — but also to admit of reasonable excuses; which is a kind of restrictive interpretation, tending to exempt the party from the penalty.</w:t>
      </w:r>
    </w:p>
    <w:p>
      <w:pPr>
        <w:pStyle w:val="NormalWeb"/>
        <w:rPr/>
      </w:pPr>
      <w:r>
        <w:rPr/>
        <w:t>The same conduct must be observed with respect to what may render an act void and without effect. Thus, when it is agreed that the treaty shall be dissolved whenever one of the contracting parties fails in the observance of any article of it, it would be at once both unreasonable and contrary to the end proposed in making treaties, to extend that clause to the slightest faults, and to cases in which the defaulter can allege well-grounded excuses.</w:t>
      </w:r>
    </w:p>
    <w:p>
      <w:pPr>
        <w:pStyle w:val="Heading4"/>
        <w:rPr/>
      </w:pPr>
      <w:bookmarkStart w:id="657" w:name="§_309._Examples."/>
      <w:r>
        <w:rPr/>
        <w:t>§ 309. Examples.</w:t>
      </w:r>
      <w:bookmarkEnd w:id="657"/>
    </w:p>
    <w:p>
      <w:pPr>
        <w:pStyle w:val="NormalWeb"/>
        <w:rPr/>
      </w:pPr>
      <w:r>
        <w:rPr/>
        <w:t>Grotius proposes the following question — "Whether in a treaty which makes mention of allies, we are to understand those only who were in alliance at the time when the treaty was made, or all the allies present and future?"</w:t>
      </w:r>
      <w:r>
        <w:rPr>
          <w:b/>
          <w:bCs/>
          <w:vertAlign w:val="superscript"/>
        </w:rPr>
        <w:t>20</w:t>
      </w:r>
      <w:r>
        <w:rPr/>
        <w:t xml:space="preserve"> And he gives, as an instance, that article of the treaty concluded between the Romans and Carthaginians, after the war of Sicily, — that, "neither of the two nations should do any injury to the allies of the other." In order to understand this part of the treaty, it is necessary to call to mind the barbarous law of nations observed by those ancient people. They thought themselves authorized to attack, and to treat as enemies, all with whom they were not united by any alliance. The article therefore signifies, that on both sides they should treat as friends the allies of their ally, and abstain from molesting or invading them: upon this footing it is in all respects so favourable, so conformable to humanity, and to the sentiments which ought to unite two allies, that it should, without hesitation, be extended to all the allies, present and future. The clause cannot be said to involve any thing of an odious nature, as cramping the freedom of a sovereign state, or tending to dissolve an alliance: for, by engaging not to injure the allies of another power, we do not deprive ourselves of the liberty to make war on them if they give us just cause for hostilities; and when a clause is just and reasonable, it does not become odious from the single circumstance that it </w:t>
      </w:r>
      <w:r>
        <w:rPr>
          <w:i/>
          <w:iCs/>
        </w:rPr>
        <w:t>may</w:t>
      </w:r>
      <w:r>
        <w:rPr/>
        <w:t xml:space="preserve"> perhaps eventually occasion a rupture of the alliance. Were that to be the case, there could be no clause whatever that might not be deemed odious. This reason, which we have touched upon in the preceding section and in § 304, holds good only in doubtful cases; in the case before us, for instance, it ought to have prevented too hasty a decision that the Carthaginians had carelessly attacked an ally of the Romans. The Carthaginians, therefore, might, without any violation of the treaty, attack Saguntum, if they had lawful grounds for such an attack, or (in virtue of the voluntary law of nations) even apparent or specious grounds (Prelim. § 21). But they might have attacked in the same manner the most ancient ally of the Romans; and the Romans might also, without breaking the treaty of peace, have confined themselves to the succouring of Saguntum. At present, treaties include the allies on both sides: but this does not imply that one of the contracting powers may not make war on the allies of the other if they give him cause for it — but simply, that, in case of any quarrel arising between them, each of the contracting parties reserves to himself a power of assisting his more ancient ally: and, in this sense, the future allies are not included in the treaty.</w:t>
      </w:r>
    </w:p>
    <w:p>
      <w:pPr>
        <w:pStyle w:val="NormalWeb"/>
        <w:rPr/>
      </w:pPr>
      <w:r>
        <w:rPr/>
        <w:t>Another example mentioned by Grotius is also taken from a treaty concluded between Rome and Carthage. When the latter city was reduced to extremities by Scipio Æmilianus, and obliged to capitulate, the Romans promised "that Carthage should remain free, or in possession of the privilege of governing herself by her own laws."</w:t>
      </w:r>
      <w:r>
        <w:rPr>
          <w:b/>
          <w:bCs/>
          <w:vertAlign w:val="superscript"/>
        </w:rPr>
        <w:t>21</w:t>
      </w:r>
      <w:r>
        <w:rPr/>
        <w:t xml:space="preserve"> In the sequel, however, these merciless conquerors pretended that the promised liberty regarded the inhabitants, and not the city; they insisted that Carthage should be demolished, and that the wretched inhabitants should settle in a place at a greater distance from the sea. One cannot read the account of this perfidious and cruel treatment, without being concerned that the great, the amiable Scipio was obliged to be the instrument of it. To say nothing of the chicanery of the Romans respecting the meaning to be annexed to the word "</w:t>
      </w:r>
      <w:r>
        <w:rPr>
          <w:i/>
          <w:iCs/>
        </w:rPr>
        <w:t>Carthage</w:t>
      </w:r>
      <w:r>
        <w:rPr/>
        <w:t>," — certainly, the "</w:t>
      </w:r>
      <w:r>
        <w:rPr>
          <w:i/>
          <w:iCs/>
        </w:rPr>
        <w:t>liberty</w:t>
      </w:r>
      <w:r>
        <w:rPr/>
        <w:t>" promised to the Carthaginians, though narrowly circumscribed by the existing state of affairs, should at least have extended to the privilege of remaining in their city. To find themselves obliged to abandon it and settle elsewhere, — to lose their houses, their port, and the advantages of their situation, — was a subjection incompatible with the smallest degree of liberty, and involved such considerable losses as they could not have bound themselves to submit to, unless by a positive engagement in the most express and formal terms.</w:t>
      </w:r>
    </w:p>
    <w:p>
      <w:pPr>
        <w:pStyle w:val="Heading4"/>
        <w:rPr/>
      </w:pPr>
      <w:bookmarkStart w:id="658" w:name="§_310._How_we_ought_to_interpret_deeds_o"/>
      <w:r>
        <w:rPr/>
        <w:t>§ 310. How we ought to interpret deeds of pure liberality.</w:t>
      </w:r>
      <w:bookmarkEnd w:id="658"/>
    </w:p>
    <w:p>
      <w:pPr>
        <w:pStyle w:val="NormalWeb"/>
        <w:rPr/>
      </w:pPr>
      <w:r>
        <w:rPr/>
        <w:t>Liberal promises, benefactions, and rewards naturally come under the class of favourable things, and receive an extensive interpretation, unless they prove onerous or unreasonably chargeable to the benefactor, or that other circumstances evidently show they are to be taken in a limited sense. For kindness, benevolence, beneficence, and generosity are liberal virtues; they do not act in a penurious manner, and know no other bounds than those set by reason. But if the benefaction falls too heavy upon him who grants it, in this respect it partakes of the odious; and, in case of doubt, equity will not admit the presumption that it has been granted or promised in the utmost extent of the terms: we ought therefore, in such a case, to confine ourselves to the most limited signification which the words are capable of receiving, and thus reduce the benefaction within the bounds of reason. The same mode should be adopted when other circumstances evidently point the more limited signification as the more equitable.</w:t>
      </w:r>
    </w:p>
    <w:p>
      <w:pPr>
        <w:pStyle w:val="NormalWeb"/>
        <w:rPr/>
      </w:pPr>
      <w:r>
        <w:rPr/>
        <w:t>Upon these principles, the bounties of a sovereign are usually taken in the fullest extent of the terms.</w:t>
      </w:r>
      <w:r>
        <w:rPr>
          <w:b/>
          <w:bCs/>
          <w:vertAlign w:val="superscript"/>
        </w:rPr>
        <w:t>22</w:t>
      </w:r>
      <w:r>
        <w:rPr/>
        <w:t xml:space="preserve"> It is not presumed that he finds himself over-burdened by them; it is a respect due to majesty, to suppose that he had good reasons to induce him to confer them. They are therefore, in their own nature, altogether favourable; and in order to restrict them, it must be proved that they are burdensome to the prince, or prejudicial to the state. On the whole, we ought to apply to deeds of pure liberality the general rule established above (§ 270); if those instruments are not precise and very determinate, they should be interpreted as meaning what the author probably had in his mind.</w:t>
      </w:r>
    </w:p>
    <w:p>
      <w:pPr>
        <w:pStyle w:val="Heading4"/>
        <w:rPr/>
      </w:pPr>
      <w:bookmarkStart w:id="659" w:name="§_311._Collision_of_laws_or_treaties."/>
      <w:r>
        <w:rPr/>
        <w:t>§ 311. Collision of laws or treaties.</w:t>
      </w:r>
      <w:bookmarkEnd w:id="659"/>
    </w:p>
    <w:p>
      <w:pPr>
        <w:pStyle w:val="NormalWeb"/>
        <w:rPr/>
      </w:pPr>
      <w:r>
        <w:rPr/>
        <w:t>Let us conclude this subject of interpretation with what relates to the collision or opposition of laws or treaties. We do not here speak of the collision of a treaty with the law of nature: the latter is unquestionably paramount, as we have proved elsewhere (§§ 160, 161, 170, and 293). There is a collision or opposition between two laws, two promises, or two treaties, when a case occurs in which it is impossible to fulfil both at the same time, though otherwise the laws or treaties in question are not contradictory, and may be both fulfilled under different circumstances. They are considered as contrary in this particular case; and it is required to show which deserves the preference, or to which an exception ought to be made on the occasion. In order to guard against all mistake in the business, and to make the exception conformably to reason and justice, we should observe the following rules:</w:t>
      </w:r>
    </w:p>
    <w:p>
      <w:pPr>
        <w:pStyle w:val="Heading4"/>
        <w:rPr/>
      </w:pPr>
      <w:bookmarkStart w:id="660" w:name="§_312._First_rule_in_cases_of_collusion."/>
      <w:r>
        <w:rPr/>
        <w:t>§ 312. First rule in cases of collusion.</w:t>
      </w:r>
      <w:bookmarkEnd w:id="660"/>
    </w:p>
    <w:p>
      <w:pPr>
        <w:pStyle w:val="NormalWeb"/>
        <w:rPr/>
      </w:pPr>
      <w:r>
        <w:rPr/>
        <w:t xml:space="preserve">1. </w:t>
      </w:r>
      <w:r>
        <w:rPr>
          <w:i/>
          <w:iCs/>
        </w:rPr>
        <w:t>In all cases where what is barely permitted is found incompatible with what is positively prescribed, the latter claims a preference</w:t>
      </w:r>
      <w:r>
        <w:rPr/>
        <w:t>: for the mere permission imposes no obligation to do or not to do: what is permitted is left to our own option — we are at liberty either to do it or to forbear to do it. But we have not the same liberty with respect to what is prescribed: we are obliged to do that: nor can the bare permission in the former case interfere with the discharge of our obligation in the latter; but, on the contrary, that which was before permitted in general, ceases to be so in this particular instance, where we cannot take advantage of the permission without violating a positive duty.</w:t>
      </w:r>
    </w:p>
    <w:p>
      <w:pPr>
        <w:pStyle w:val="Heading4"/>
        <w:rPr/>
      </w:pPr>
      <w:bookmarkStart w:id="661" w:name="§_313._2d_Rule."/>
      <w:r>
        <w:rPr/>
        <w:t>§ 313. 2d Rule.</w:t>
      </w:r>
      <w:bookmarkEnd w:id="661"/>
    </w:p>
    <w:p>
      <w:pPr>
        <w:pStyle w:val="NormalWeb"/>
        <w:rPr/>
      </w:pPr>
      <w:r>
        <w:rPr/>
        <w:t xml:space="preserve">2. In the same manner, </w:t>
      </w:r>
      <w:r>
        <w:rPr>
          <w:i/>
          <w:iCs/>
        </w:rPr>
        <w:t>the law or treaty which permits, ought to give way to the law or treaty which forbids</w:t>
      </w:r>
      <w:r>
        <w:rPr/>
        <w:t>: for the prohibition must be obeyed; and what was, in its own nature, or in general, permitted, must not be attempted when it can not be done without contravening a prohibition: the permission, in that case, ceases to be available.</w:t>
      </w:r>
    </w:p>
    <w:p>
      <w:pPr>
        <w:pStyle w:val="Heading4"/>
        <w:rPr/>
      </w:pPr>
      <w:bookmarkStart w:id="662" w:name="§_314._3d_Rule."/>
      <w:r>
        <w:rPr/>
        <w:t>§ 314. 3d Rule.</w:t>
      </w:r>
      <w:bookmarkEnd w:id="662"/>
    </w:p>
    <w:p>
      <w:pPr>
        <w:pStyle w:val="NormalWeb"/>
        <w:rPr/>
      </w:pPr>
      <w:r>
        <w:rPr/>
        <w:t xml:space="preserve">3. All circumstances being otherwise equal, </w:t>
      </w:r>
      <w:r>
        <w:rPr>
          <w:i/>
          <w:iCs/>
        </w:rPr>
        <w:t>the law or the treaty which ordains, gives way to the law or the treaty which forbids</w:t>
      </w:r>
      <w:r>
        <w:rPr/>
        <w:t>. I say, "all circumstances being otherwise equal;" for many other reasons may occur, which will authorize the exception being made to the prohibitory law or treaty. The rules are general; each relates to an abstract idea, and shows what follows from that idea, without derogation to the other rules. Upon this footing, it is evident that, in general, if we cannot obey an injunctive law without violating a prohibitory one, we should abstain from fulfilling the former: for the prohibition is absolute in itself, whereas every precept, every injunction, is in its own nature conditional, and supposes the power, or a favourable opportunity, of doing what is prescribed. Now when that cannot be accomplished without contravening a prohibition, the opportunity is wanting, and this collision of laws produces a moral impossibility of acting; for what is prescribed in general, is no longer so in the case where it cannot be done without committing an action that is forbidden.</w:t>
      </w:r>
      <w:r>
        <w:rPr>
          <w:b/>
          <w:bCs/>
          <w:vertAlign w:val="superscript"/>
        </w:rPr>
        <w:t>23</w:t>
      </w:r>
      <w:r>
        <w:rPr/>
        <w:t xml:space="preserve"> Upon this ground rests the generally received maxim that we are not justifiable in employing unlawful means to accomplish a laudable end, — as, for instance, in stealing with a view to give alms. But it is evident that the question here regards an absolute prohibition, or those cases to which the general prohibition is truly applicable, and therefore equivalent to an absolute one: there are, however, many prohibitions to which circumstances form an exception. Our meaning will be better explained by an example. It is expressly forbidden, for reasons to me unknown, to pass through a certain place under any pretence whatsoever. I am ordered to carry a message; I find every other avenue shut; I therefore turn back rather than take my passage over that ground which is so strictly forbidden. But if the prohibition to pass be only a general one, with a view to prevent any injury being done to the productions of the soil, it is easy for me to judge that the orders with which I am charged ought to form an exception.</w:t>
      </w:r>
    </w:p>
    <w:p>
      <w:pPr>
        <w:pStyle w:val="NormalWeb"/>
        <w:rPr/>
      </w:pPr>
      <w:r>
        <w:rPr/>
        <w:t>As to what relates to treaties, we are not obliged to accomplish what a treaty prescribes, any farther than we have the power. Now, we have not a power to do what another treaty forbids: wherefore, in case of collision, an exception is made to the injunctive treaty, and the prohibitory treaty has a superior claim to our observance, — provided, however, that all circumstances be in other respects equal; for it will presently appear, for instance, that a subsequent treaty cannot derogate from a prior one concluded with another state, nor hinder its effect directly or indirectly.</w:t>
      </w:r>
    </w:p>
    <w:p>
      <w:pPr>
        <w:pStyle w:val="Heading4"/>
        <w:rPr/>
      </w:pPr>
      <w:bookmarkStart w:id="663" w:name="§_315._4th_Rule."/>
      <w:r>
        <w:rPr/>
        <w:t>§ 315. 4th Rule.</w:t>
      </w:r>
      <w:bookmarkEnd w:id="663"/>
    </w:p>
    <w:p>
      <w:pPr>
        <w:pStyle w:val="NormalWeb"/>
        <w:rPr/>
      </w:pPr>
      <w:r>
        <w:rPr/>
        <w:t xml:space="preserve">4. The dates of laws or treaties furnish new reasons for establishing the exception in cases of collision. </w:t>
      </w:r>
      <w:r>
        <w:rPr>
          <w:i/>
          <w:iCs/>
        </w:rPr>
        <w:t>If the collision happen between two affirmative laws, or two affirmative treaties concluded between the same persons or the same states</w:t>
      </w:r>
      <w:r>
        <w:rPr/>
        <w:t xml:space="preserve">, that which is of more recent date claims a preference over the older one: for it is evident, that since both laws or both treaties have emanated from the same power, the subsequent act was capable of derogating from the former. But still this is on the supposition of circumstances being in other respects equal. — </w:t>
      </w:r>
      <w:r>
        <w:rPr>
          <w:i/>
          <w:iCs/>
        </w:rPr>
        <w:t>If there be a collision between two treaties made with two different powers, the more ancient claims the preference</w:t>
      </w:r>
      <w:r>
        <w:rPr/>
        <w:t>: for no engagement of a contrary tenor could be contracted in the subsequent treaty; and if this latter be found, in any case, incompatible with that of more ancient date, its execution is considered as impossible, because the person promising had not the power of acting contrary to his antecedent engagements.</w:t>
      </w:r>
    </w:p>
    <w:p>
      <w:pPr>
        <w:pStyle w:val="Heading4"/>
        <w:rPr/>
      </w:pPr>
      <w:bookmarkStart w:id="664" w:name="§_316._5th_Rule."/>
      <w:r>
        <w:rPr/>
        <w:t>§ 316. 5th Rule.</w:t>
      </w:r>
      <w:bookmarkEnd w:id="664"/>
    </w:p>
    <w:p>
      <w:pPr>
        <w:pStyle w:val="NormalWeb"/>
        <w:rPr/>
      </w:pPr>
      <w:r>
        <w:rPr/>
        <w:t xml:space="preserve">5. </w:t>
      </w:r>
      <w:r>
        <w:rPr>
          <w:i/>
          <w:iCs/>
        </w:rPr>
        <w:t>Of two laws or two conventions, we ought (all other circumstances being equal) to prefer the one which is less general, and which approaches nearer to the point in question</w:t>
      </w:r>
      <w:r>
        <w:rPr/>
        <w:t>: because special matter admits of fewer exceptions than that which is general; it is enjoined with greater precision, and appears to have been more pointedly intended. Let us make use of the following example from Puffendorf:</w:t>
      </w:r>
      <w:r>
        <w:rPr>
          <w:b/>
          <w:bCs/>
          <w:vertAlign w:val="superscript"/>
        </w:rPr>
        <w:t>24</w:t>
      </w:r>
      <w:r>
        <w:rPr/>
        <w:t xml:space="preserve"> — One law forbids us to appear in public with arms on holidays; another law commands us to turn out under arms, and repair to our posts, as soon as we hear the sound of the alarm-bell. The alarm is rung on a holiday. In such case we must obey the latter of the two laws, which creates an exception to the former.</w:t>
      </w:r>
    </w:p>
    <w:p>
      <w:pPr>
        <w:pStyle w:val="Heading4"/>
        <w:rPr/>
      </w:pPr>
      <w:bookmarkStart w:id="665" w:name="§_317._6th_Rule."/>
      <w:r>
        <w:rPr/>
        <w:t>§ 317. 6th Rule.</w:t>
      </w:r>
      <w:bookmarkEnd w:id="665"/>
    </w:p>
    <w:p>
      <w:pPr>
        <w:pStyle w:val="NormalWeb"/>
        <w:rPr/>
      </w:pPr>
      <w:r>
        <w:rPr/>
        <w:t xml:space="preserve">6. </w:t>
      </w:r>
      <w:r>
        <w:rPr>
          <w:i/>
          <w:iCs/>
        </w:rPr>
        <w:t>What will not admit of delay, is to be preferred to what may be done at another time</w:t>
      </w:r>
      <w:r>
        <w:rPr/>
        <w:t>. For this is the mode to reconcile every thing, and fulfil both obligations; whereas, if we gave the preference to the one which might be fulfilled at another time, we would unnecessarily reduce ourselves to the alternative of failing in our observance of the other.</w:t>
      </w:r>
    </w:p>
    <w:p>
      <w:pPr>
        <w:pStyle w:val="Heading4"/>
        <w:rPr/>
      </w:pPr>
      <w:bookmarkStart w:id="666" w:name="§_318._7th_Rule."/>
      <w:r>
        <w:rPr/>
        <w:t>§ 318. 7th Rule.</w:t>
      </w:r>
      <w:bookmarkEnd w:id="666"/>
    </w:p>
    <w:p>
      <w:pPr>
        <w:pStyle w:val="NormalWeb"/>
        <w:rPr/>
      </w:pPr>
      <w:r>
        <w:rPr/>
        <w:t xml:space="preserve">7. </w:t>
      </w:r>
      <w:r>
        <w:rPr>
          <w:i/>
          <w:iCs/>
        </w:rPr>
        <w:t>When two duties stand in competition, that one which is the more considerable, the more praiseworthy, and productive of the greater utility, is entitled to the preference</w:t>
      </w:r>
      <w:r>
        <w:rPr/>
        <w:t>. This rule has no need of proof. But as it relates to duties that are equally in our power, and, as it were, at our option, we should carefully guard against the erroneous application of it to two duties which do not really stand in competition, but of which the one absolutely precludes the other, — our obligation to fulfil the former wholly depriving us of the liberty to perform the latter. For instance, it is a more praiseworthy deed to defend one nation against an unjust aggressor, than to assist another in an offensive war. But, if the latter be the more ancient ally, we are not at liberty to refuse her our assistance and give it to the former; for we stand pre-engaged. There is not, strictly speaking, any competition between these two duties: they do not lie at our option: the prior engagement renders the second duty, for the present, impracticable. However, if there were question of preserving a new ally from certain ruin, and that the more ancient ally were not reduced to the same extremity, this would be the case to which the foregoing rule should be applied.</w:t>
      </w:r>
    </w:p>
    <w:p>
      <w:pPr>
        <w:pStyle w:val="NormalWeb"/>
        <w:rPr/>
      </w:pPr>
      <w:r>
        <w:rPr/>
        <w:t>As to what relates to laws in particular, the preference is undoubtedly to be given to the more important and necessary ones. This is the grand rule to be observed whenever they are found to clash with each other; it is the rule which claims the greatest attention, and is therefore placed by Cicero at the head of all the rules he lays down on the subject.</w:t>
      </w:r>
      <w:r>
        <w:rPr>
          <w:b/>
          <w:bCs/>
          <w:vertAlign w:val="superscript"/>
        </w:rPr>
        <w:t>25</w:t>
      </w:r>
      <w:r>
        <w:rPr/>
        <w:t xml:space="preserve"> It is counteracting the general aim of the legislature, and the great end of the laws, to neglect one of great importance, under pretence of observing another which is less necessary, and of inferior consequence: in fact, such conduct is criminal; for, a lesser good, if it exclude a greater, assumes the nature of an evil.</w:t>
      </w:r>
    </w:p>
    <w:p>
      <w:pPr>
        <w:pStyle w:val="Heading4"/>
        <w:rPr/>
      </w:pPr>
      <w:bookmarkStart w:id="667" w:name="§_319._8th_Rule."/>
      <w:r>
        <w:rPr/>
        <w:t>§ 319. 8th Rule.</w:t>
      </w:r>
      <w:bookmarkEnd w:id="667"/>
    </w:p>
    <w:p>
      <w:pPr>
        <w:pStyle w:val="NormalWeb"/>
        <w:rPr/>
      </w:pPr>
      <w:r>
        <w:rPr/>
        <w:t xml:space="preserve">8. </w:t>
      </w:r>
      <w:r>
        <w:rPr>
          <w:i/>
          <w:iCs/>
        </w:rPr>
        <w:t>If we cannot acquit ourselves at the same time of two things promised to the same person, if rests with him to choose which of the two we are to perform</w:t>
      </w:r>
      <w:r>
        <w:rPr/>
        <w:t xml:space="preserve">; for he may dispense with the other on this particular occasion; in which case there will no longer be any collision of duties. But </w:t>
      </w:r>
      <w:r>
        <w:rPr>
          <w:i/>
          <w:iCs/>
        </w:rPr>
        <w:t xml:space="preserve">if we cannot obtain a knowledge of his will, we are to presume that the more important one is his choice; and we should of course give that the preference. </w:t>
      </w:r>
      <w:r>
        <w:rPr/>
        <w:t xml:space="preserve">And, </w:t>
      </w:r>
      <w:r>
        <w:rPr>
          <w:i/>
          <w:iCs/>
        </w:rPr>
        <w:t>in case of doubt, we should perform the one to which we are the more strongly bound</w:t>
      </w:r>
      <w:r>
        <w:rPr/>
        <w:t>; — it being presumable that he chose to bind us more strongly to that in which he is more deeply interested.</w:t>
      </w:r>
    </w:p>
    <w:p>
      <w:pPr>
        <w:pStyle w:val="Heading4"/>
        <w:rPr/>
      </w:pPr>
      <w:bookmarkStart w:id="668" w:name="§_320._9th_Rule."/>
      <w:r>
        <w:rPr/>
        <w:t>§ 320. 9th Rule.</w:t>
      </w:r>
      <w:bookmarkEnd w:id="668"/>
    </w:p>
    <w:p>
      <w:pPr>
        <w:pStyle w:val="NormalWeb"/>
        <w:rPr/>
      </w:pPr>
      <w:r>
        <w:rPr/>
        <w:t xml:space="preserve">9. Since the stronger obligation claims a preference over the weaker, — </w:t>
      </w:r>
      <w:r>
        <w:rPr>
          <w:i/>
          <w:iCs/>
        </w:rPr>
        <w:t>if a treaty that has been confirmed by an oath happens to clash with another treaty that has not been sworn to, — all circumstances being in other respects equal, the preference is to be given to the former</w:t>
      </w:r>
      <w:r>
        <w:rPr/>
        <w:t>; because the oath adds a new force to the obligation. But as it makes no change in the nature of treaties (§§ 223, &amp;c.), it cannot, for instance, entitle a new ally to a preference over a more ancient ally, whose treaty has not been confirmed by an oath.</w:t>
      </w:r>
    </w:p>
    <w:p>
      <w:pPr>
        <w:pStyle w:val="Heading4"/>
        <w:rPr/>
      </w:pPr>
      <w:bookmarkStart w:id="669" w:name="§_321._10th_Rule."/>
      <w:r>
        <w:rPr/>
        <w:t>§ 321. 10th Rule.</w:t>
      </w:r>
      <w:bookmarkEnd w:id="669"/>
    </w:p>
    <w:p>
      <w:pPr>
        <w:pStyle w:val="NormalWeb"/>
        <w:rPr/>
      </w:pPr>
      <w:r>
        <w:rPr/>
        <w:t xml:space="preserve">10. For the same reason, and, </w:t>
      </w:r>
      <w:r>
        <w:rPr>
          <w:i/>
          <w:iCs/>
        </w:rPr>
        <w:t>all circumstances being in other respects equal, what is enjoined under a penalty claims a preference over that which is not enforced by one, — and what is enjoined under a greater penalty, over that which is enforced by a lesser</w:t>
      </w:r>
      <w:r>
        <w:rPr/>
        <w:t>; for the penal sanction and convention give additional force to the obligation: they prove that the object in question was more earnestly desired,</w:t>
      </w:r>
      <w:r>
        <w:rPr>
          <w:b/>
          <w:bCs/>
          <w:vertAlign w:val="superscript"/>
        </w:rPr>
        <w:t>26</w:t>
      </w:r>
      <w:r>
        <w:rPr/>
        <w:t xml:space="preserve"> and the more so in proportion as the penalty is more or less severe.</w:t>
      </w:r>
    </w:p>
    <w:p>
      <w:pPr>
        <w:pStyle w:val="Heading4"/>
        <w:rPr/>
      </w:pPr>
      <w:bookmarkStart w:id="670" w:name="§_322._General_remark_on_the_manner_of_o"/>
      <w:r>
        <w:rPr/>
        <w:t>§ 322. General remark on the manner of observing all the preceding rules.</w:t>
      </w:r>
      <w:bookmarkEnd w:id="670"/>
    </w:p>
    <w:p>
      <w:pPr>
        <w:pStyle w:val="NormalWeb"/>
        <w:rPr/>
      </w:pPr>
      <w:r>
        <w:rPr/>
        <w:t>All the rules contained in this chapter ought to be combined together, and the interpretation be made in such manner as to accord with them all, so far as they are applicable to the case. When these rules appear to clash, they reciprocally counterbalance and limit each other, according to their strength and importance, and according as they more particularly belong to the case in question.</w:t>
      </w:r>
    </w:p>
    <w:p>
      <w:pPr>
        <w:pStyle w:val="Normal"/>
        <w:rPr/>
      </w:pPr>
      <w:r>
        <w:rPr/>
        <mc:AlternateContent>
          <mc:Choice Requires="wps">
            <w:drawing>
              <wp:inline distT="0" distB="0" distL="0" distR="0">
                <wp:extent cx="2743200" cy="19050"/>
                <wp:effectExtent l="0" t="0" r="0" b="0"/>
                <wp:docPr id="10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30) See further as to the construction of treaties, post. B. IV. Ch. III. § 32. post, 443. This chapter is highly important to be studied in relation to questions respecting the construction of private contracts, statutes, &amp;c., as well as of treaties, as many of the rules are capable of general application. Questions respecting the </w:t>
      </w:r>
      <w:r>
        <w:rPr>
          <w:i/>
          <w:iCs/>
        </w:rPr>
        <w:t>construction, infraction</w:t>
      </w:r>
      <w:r>
        <w:rPr/>
        <w:t xml:space="preserve">, or </w:t>
      </w:r>
      <w:r>
        <w:rPr>
          <w:i/>
          <w:iCs/>
        </w:rPr>
        <w:t>observance of treaties</w:t>
      </w:r>
      <w:r>
        <w:rPr/>
        <w:t xml:space="preserve">, are not in general </w:t>
      </w:r>
      <w:r>
        <w:rPr>
          <w:i/>
          <w:iCs/>
        </w:rPr>
        <w:t>directly</w:t>
      </w:r>
      <w:r>
        <w:rPr/>
        <w:t xml:space="preserve"> agitated in any municipal court of law or equity of Great Britain, at least as regards the adjustment of any claims between the respective states who were parties to the same. (</w:t>
      </w:r>
      <w:r>
        <w:rPr>
          <w:i/>
          <w:iCs/>
        </w:rPr>
        <w:t>Ephinstone v. Bedreechund</w:t>
      </w:r>
      <w:r>
        <w:rPr/>
        <w:t xml:space="preserve">, Knapp's Rep. 340; </w:t>
      </w:r>
      <w:r>
        <w:rPr>
          <w:i/>
          <w:iCs/>
        </w:rPr>
        <w:t>Lindo v. Rodney</w:t>
      </w:r>
      <w:r>
        <w:rPr/>
        <w:t>. Doug. 313.) Political treaties between a foreign state and subjects of the crown of Great Britain, acting as an independent state under the powers granted by charter and act of parliament, are not a subject of municipal jurisdiction: therefore, a bill founded on such treaties by the nabob of Arcot against the East India Company, was dismissed. (</w:t>
      </w:r>
      <w:r>
        <w:rPr>
          <w:i/>
          <w:iCs/>
        </w:rPr>
        <w:t>Nabob of Carnatic v. East India Company</w:t>
      </w:r>
      <w:r>
        <w:rPr/>
        <w:t xml:space="preserve">, 2 Ves. jun. 56; and see in general, </w:t>
      </w:r>
      <w:r>
        <w:rPr>
          <w:i/>
          <w:iCs/>
        </w:rPr>
        <w:t>Hill v. Reardon</w:t>
      </w:r>
      <w:r>
        <w:rPr/>
        <w:t xml:space="preserve">, 2 Sim. &amp; Stu. 437; Jacob, Rep. 84; 2 Russ. Rep. 608-6633; confirming the general rule, but admitting the jurisdiction of a court of equity, where there has been a </w:t>
      </w:r>
      <w:r>
        <w:rPr>
          <w:i/>
          <w:iCs/>
        </w:rPr>
        <w:t>trust</w:t>
      </w:r>
      <w:r>
        <w:rPr/>
        <w:t xml:space="preserve">.) But, </w:t>
      </w:r>
      <w:r>
        <w:rPr>
          <w:i/>
          <w:iCs/>
        </w:rPr>
        <w:t>collaterally</w:t>
      </w:r>
      <w:r>
        <w:rPr/>
        <w:t xml:space="preserve">, courts of law very frequently have to discuss and to construe and give effect to treaties, as regards the </w:t>
      </w:r>
      <w:r>
        <w:rPr>
          <w:i/>
          <w:iCs/>
        </w:rPr>
        <w:t>private</w:t>
      </w:r>
      <w:r>
        <w:rPr/>
        <w:t xml:space="preserve"> rights of subjects; and, after ascertaining the particular object of the treaty, the courts then construe it nearly by the same rules as affect contracts between private individuals. (Per Eyre, C.J. in </w:t>
      </w:r>
      <w:r>
        <w:rPr>
          <w:i/>
          <w:iCs/>
        </w:rPr>
        <w:t>Maryatt v. Wilson</w:t>
      </w:r>
      <w:r>
        <w:rPr/>
        <w:t xml:space="preserve">, 1 Bos. &amp; Pul. 436-439. And see in general, as to the construction of treaties, </w:t>
      </w:r>
      <w:r>
        <w:rPr>
          <w:i/>
          <w:iCs/>
        </w:rPr>
        <w:t>Marriott's</w:t>
      </w:r>
      <w:r>
        <w:rPr/>
        <w:t xml:space="preserve"> case of Dutch ship, 12, 13, &amp;c.) One general rule to be ever kept in view is, that it is the essence of a definitive treaty of peace that the commercial friendly intercourse of the contracting powers must be replaced in its former state. (2 Chalmer's Opinion. 849.)</w:t>
      </w:r>
    </w:p>
    <w:p>
      <w:pPr>
        <w:pStyle w:val="NormalWeb"/>
        <w:rPr/>
      </w:pPr>
      <w:r>
        <w:rPr/>
        <w:t xml:space="preserve">Vattel, in pages 244-274, elaborately lays down several </w:t>
      </w:r>
      <w:r>
        <w:rPr>
          <w:i/>
          <w:iCs/>
        </w:rPr>
        <w:t>rules for construing</w:t>
      </w:r>
      <w:r>
        <w:rPr/>
        <w:t xml:space="preserve"> treaties. In a learned opinion upon the subject, it has been well observed, that treaties, being in their nature compacts superseding the common usage, which is, strictly speaking, the law of nations, by particular stipulations, are to be argued upon the footing of all obligations which arise from contract, expressed or tacit, whether </w:t>
      </w:r>
      <w:r>
        <w:rPr>
          <w:i/>
          <w:iCs/>
        </w:rPr>
        <w:t>quasi ex contractu</w:t>
      </w:r>
      <w:r>
        <w:rPr/>
        <w:t xml:space="preserve">, or necessarily implied by general words of comprehension; and the principles of the civil law </w:t>
      </w:r>
      <w:r>
        <w:rPr>
          <w:i/>
          <w:iCs/>
        </w:rPr>
        <w:t>de obligationibus</w:t>
      </w:r>
      <w:r>
        <w:rPr/>
        <w:t xml:space="preserve">, which is the law admitted by all nations in Europe, by most in their domestic and by all in national questions, must be allowed to arbitrate in deciding the validity, existence, and meaning of a public treaty, by the same rules and reasonings as when applied to any other contract of private life. Words or characters are merely used to convey, by marks or sounds, the ideas of consent, and to preserve the memory of compacts: now, the end being thus principally to be considered, and the means being regarded only as declarative of the end, if by any other means than by strict words a contract is implied, it is undoubtedly valid whenever there appears, </w:t>
      </w:r>
      <w:r>
        <w:rPr>
          <w:i/>
          <w:iCs/>
        </w:rPr>
        <w:t>from</w:t>
      </w:r>
      <w:r>
        <w:rPr/>
        <w:t xml:space="preserve"> any acts or reasonable interpretations of signs, an acknowledged consent, and equitable foundations of contracting; these circumstances making the very substance of a contract. (Sir James Marriott's Opinion on the Duration of the Treaty of Neutrality in 1686 in Chalmer's Collect, of Opinions. vol. 2, 345, 346.) Therefore, the rules of customary contracts between private individuals may in general be called in aid. However, in debating any question upon </w:t>
      </w:r>
      <w:r>
        <w:rPr>
          <w:i/>
          <w:iCs/>
        </w:rPr>
        <w:t>treaties</w:t>
      </w:r>
      <w:r>
        <w:rPr/>
        <w:t xml:space="preserve"> arising between </w:t>
      </w:r>
      <w:r>
        <w:rPr>
          <w:i/>
          <w:iCs/>
        </w:rPr>
        <w:t>nation and nation</w:t>
      </w:r>
      <w:r>
        <w:rPr/>
        <w:t xml:space="preserve">, in the age we live in, it is necessary to keep in view the general state and condition of the contracting powers, from whence the arguments of public law can only be drawn with any just decision. (2 Chalmer's Col. Op. 347.) It has also been considered that a general commercial treaty, not limited by its terms to a particular time, is only </w:t>
      </w:r>
      <w:r>
        <w:rPr>
          <w:i/>
          <w:iCs/>
        </w:rPr>
        <w:t>suspended</w:t>
      </w:r>
      <w:r>
        <w:rPr/>
        <w:t xml:space="preserve"> by a war; and that, upon the return of peace, it will tacitly revive by implication, unless there be an express declaration to the contrary. (2 Chalmer's Col. Op, 344-355.) In the great case of </w:t>
      </w:r>
      <w:r>
        <w:rPr>
          <w:i/>
          <w:iCs/>
        </w:rPr>
        <w:t>Marryatt v. Wilson</w:t>
      </w:r>
      <w:r>
        <w:rPr/>
        <w:t xml:space="preserve">, upon the construction of the treaty between Great Britain and the United States, in error in the Exchequer Chamber, Eyre, Ch. J., after observing that a treaty should be construed liberally, and consistent with the good faith which always distinguishes a great nation, said, that courts of law, although not the expounders of a treaty, yet when it is brought under their consideration </w:t>
      </w:r>
      <w:r>
        <w:rPr>
          <w:i/>
          <w:iCs/>
        </w:rPr>
        <w:t>incidentally</w:t>
      </w:r>
      <w:r>
        <w:rPr/>
        <w:t xml:space="preserve">, they must say how the treaty is to be understood between the parties to the action, and in doing which, they have but one rule by which to govern themselves. We are to construe this treaty as we would construe any other instrument, public or private; we are to collect from the nature of the subject, from the words and the context, the true intent and meaning of the contracting parties, whether they are A. and B., or happen to be two independent states. (Per Eyre, Ch. J., in </w:t>
      </w:r>
      <w:r>
        <w:rPr>
          <w:i/>
          <w:iCs/>
        </w:rPr>
        <w:t>Marryatt v. Wilson</w:t>
      </w:r>
      <w:r>
        <w:rPr/>
        <w:t>, 1 Bos. &amp; Pul. 436-439. {</w:t>
      </w:r>
      <w:r>
        <w:rPr>
          <w:i/>
          <w:iCs/>
        </w:rPr>
        <w:t>The United States v. Arredondo et al</w:t>
      </w:r>
      <w:r>
        <w:rPr/>
        <w:t>., 6 Peters' S.C. Rep. 610.}</w:t>
      </w:r>
    </w:p>
    <w:p>
      <w:pPr>
        <w:pStyle w:val="NormalWeb"/>
        <w:rPr/>
      </w:pPr>
      <w:r>
        <w:rPr/>
        <w:t>With respect to the general rules of construing private contracts, and which equally apply to treaties, see cases collected, Chitty on Bills, 8 ed. 190-194. Paley on Moral Phil. 126. The editor has purposely refrained from fortifying the excellent rules laid down in the context, by numerous instances, feeling that the attempt might rather encumber than improve this edition. — C.</w:t>
      </w:r>
    </w:p>
    <w:p>
      <w:pPr>
        <w:pStyle w:val="NormalWeb"/>
        <w:rPr/>
      </w:pPr>
      <w:r>
        <w:rPr/>
        <w:t>(131) See the same maxim, Paley's Moral Philos. 126; Chit. on Bills, 8 ed. 190 to 194. There is another rule, (post, 443, § 32), to construe against the party prescribing the terms of treaty, or the superior.</w:t>
      </w:r>
    </w:p>
    <w:p>
      <w:pPr>
        <w:pStyle w:val="NormalWeb"/>
        <w:rPr/>
      </w:pPr>
      <w:r>
        <w:rPr/>
        <w:t>1. Standum omnino est iis, quæ verbis expressis, quorum manifestus est significatus, indicata fuerunt, nisi omnem a negotiis humanis certitudinem removere volueris. Wolf. Jus. Nat. par vii. n. 822.</w:t>
      </w:r>
    </w:p>
    <w:p>
      <w:pPr>
        <w:pStyle w:val="NormalWeb"/>
        <w:rPr/>
      </w:pPr>
      <w:r>
        <w:rPr/>
        <w:t>2. Digest, lib. ii. tit. xiv. de Pactis, leg. 39. — See likewise Digest, lib. xviii, tit. i. de Contrahenda Emptione, leg. 21, Labeo scripsit obscuriratem pactinocere potius debere venditori qui id dixerit, quam emptori; quia potait re integra apertius dicere.</w:t>
      </w:r>
    </w:p>
    <w:p>
      <w:pPr>
        <w:pStyle w:val="NormalWeb"/>
        <w:rPr/>
      </w:pPr>
      <w:r>
        <w:rPr/>
        <w:t>3. History of Queen Elizabeth.</w:t>
      </w:r>
    </w:p>
    <w:p>
      <w:pPr>
        <w:pStyle w:val="NormalWeb"/>
        <w:rPr/>
      </w:pPr>
      <w:r>
        <w:rPr/>
        <w:t>4. See Puffendorf's Law of Nature and Nations, book v. chap. xii. § 3. La Croix in his Hist. of Timurbec, book v. chap. xv. speaks of this cruelty of Timurbec, or Tamerlane, towards 4000 Armenian horse men, but says nothing of the perfidy which others attribute to him.</w:t>
      </w:r>
    </w:p>
    <w:p>
      <w:pPr>
        <w:pStyle w:val="NormalWeb"/>
        <w:rPr/>
      </w:pPr>
      <w:r>
        <w:rPr/>
        <w:t>5. Fraus enim adstringit, nen dissolvit perjurium. De Offic. lib. iii chap. xxxii.</w:t>
      </w:r>
    </w:p>
    <w:p>
      <w:pPr>
        <w:pStyle w:val="NormalWeb"/>
        <w:rPr/>
      </w:pPr>
      <w:r>
        <w:rPr/>
        <w:t>6. The French expression, "</w:t>
      </w:r>
      <w:r>
        <w:rPr>
          <w:i/>
          <w:iCs/>
        </w:rPr>
        <w:t>oudir une frame</w:t>
      </w:r>
      <w:r>
        <w:rPr/>
        <w:t>." which is rendered "</w:t>
      </w:r>
      <w:r>
        <w:rPr>
          <w:i/>
          <w:iCs/>
        </w:rPr>
        <w:t>hatch a plot</w:t>
      </w:r>
      <w:r>
        <w:rPr/>
        <w:t>," literally signifies, "</w:t>
      </w:r>
      <w:r>
        <w:rPr>
          <w:i/>
          <w:iCs/>
        </w:rPr>
        <w:t>to lay the warp of a web</w:t>
      </w:r>
      <w:r>
        <w:rPr/>
        <w:t>;" — "</w:t>
      </w:r>
      <w:r>
        <w:rPr>
          <w:i/>
          <w:iCs/>
        </w:rPr>
        <w:t>fire and sword</w:t>
      </w:r>
      <w:r>
        <w:rPr/>
        <w:t>," literally, "</w:t>
      </w:r>
      <w:r>
        <w:rPr>
          <w:i/>
          <w:iCs/>
        </w:rPr>
        <w:t>fire and steel</w:t>
      </w:r>
      <w:r>
        <w:rPr/>
        <w:t>," (or iron).</w:t>
      </w:r>
    </w:p>
    <w:p>
      <w:pPr>
        <w:pStyle w:val="NormalWeb"/>
        <w:rPr/>
      </w:pPr>
      <w:r>
        <w:rPr/>
        <w:t>7. Puffendorf, lib. v. cap. xii. § 7.</w:t>
      </w:r>
    </w:p>
    <w:p>
      <w:pPr>
        <w:pStyle w:val="NormalWeb"/>
        <w:rPr/>
      </w:pPr>
      <w:r>
        <w:rPr/>
        <w:t>8. Lib. iv. cap. xcviii.</w:t>
      </w:r>
    </w:p>
    <w:p>
      <w:pPr>
        <w:pStyle w:val="NormalWeb"/>
        <w:rPr/>
      </w:pPr>
      <w:r>
        <w:rPr/>
        <w:t>9. Digest, lib. i. tit. iii. De Legibus, leg. 24.</w:t>
      </w:r>
    </w:p>
    <w:p>
      <w:pPr>
        <w:pStyle w:val="NormalWeb"/>
        <w:rPr/>
      </w:pPr>
      <w:r>
        <w:rPr/>
        <w:t>10. Quid? verbis satis hoc cautum erat? Minime. Quæ res igitur valuit? Voluntas: quæ si, tactis nobis, intelligi posset, verbis omnino non ute emur. Quia non potest, verba reperta sunt, non quæ impedirent, sed quæ indicarent voluntatem. Cicer. Orat pro Cæcina.</w:t>
      </w:r>
    </w:p>
    <w:p>
      <w:pPr>
        <w:pStyle w:val="NormalWeb"/>
        <w:rPr/>
      </w:pPr>
      <w:r>
        <w:rPr/>
        <w:t>11. Puffendorf, lib. v. cap. xii, § 18. He quotes Ammianus Marcellinus, lib. xxii. cap. xvi.</w:t>
      </w:r>
    </w:p>
    <w:p>
      <w:pPr>
        <w:pStyle w:val="NormalWeb"/>
        <w:rPr/>
      </w:pPr>
      <w:r>
        <w:rPr/>
        <w:t>12. Puffend. ibid, Herodotus, lib. vi. Five drachmae amounted to little more than three shillings sterling.</w:t>
      </w:r>
    </w:p>
    <w:p>
      <w:pPr>
        <w:pStyle w:val="NormalWeb"/>
        <w:rPr/>
      </w:pPr>
      <w:r>
        <w:rPr/>
        <w:t>13. Tacit. Annal. lib. v. 9.</w:t>
      </w:r>
    </w:p>
    <w:p>
      <w:pPr>
        <w:pStyle w:val="NormalWeb"/>
        <w:rPr/>
      </w:pPr>
      <w:r>
        <w:rPr/>
        <w:t>14. Lib. iv. Declam. xxvii.</w:t>
      </w:r>
    </w:p>
    <w:p>
      <w:pPr>
        <w:pStyle w:val="NormalWeb"/>
        <w:rPr/>
      </w:pPr>
      <w:r>
        <w:rPr/>
        <w:t>15. Digest, lib. xxvi. tit, iii De Confirm Tutor leg. 10</w:t>
      </w:r>
    </w:p>
    <w:p>
      <w:pPr>
        <w:pStyle w:val="NormalWeb"/>
        <w:rPr/>
      </w:pPr>
      <w:r>
        <w:rPr/>
        <w:t>16. See Barbeyrac's remarks on Grotius and Puffendorf.</w:t>
      </w:r>
    </w:p>
    <w:p>
      <w:pPr>
        <w:pStyle w:val="NormalWeb"/>
        <w:rPr/>
      </w:pPr>
      <w:r>
        <w:rPr/>
        <w:t>17. Quintillian, Instit. Orat. lib. vii. cap. iv.</w:t>
      </w:r>
    </w:p>
    <w:p>
      <w:pPr>
        <w:pStyle w:val="NormalWeb"/>
        <w:rPr/>
      </w:pPr>
      <w:r>
        <w:rPr/>
        <w:t xml:space="preserve">18. Orat. pro Cæcina, cap. xxiii. </w:t>
      </w:r>
    </w:p>
    <w:p>
      <w:pPr>
        <w:pStyle w:val="NormalWeb"/>
        <w:rPr/>
      </w:pPr>
      <w:r>
        <w:rPr/>
        <w:t>19. Digest. lib. xliii. tit. xvi. De Vi et Vi Armata, legg. 1 et 3.</w:t>
      </w:r>
    </w:p>
    <w:p>
      <w:pPr>
        <w:pStyle w:val="NormalWeb"/>
        <w:rPr/>
      </w:pPr>
      <w:r>
        <w:rPr/>
        <w:t>20. Lib. ii. cap. xvl. § 13.</w:t>
      </w:r>
    </w:p>
    <w:p>
      <w:pPr>
        <w:pStyle w:val="NormalWeb"/>
        <w:rPr/>
      </w:pPr>
      <w:r>
        <w:rPr/>
        <w:t>21. Aurovouos Appian. de Bello Punico.</w:t>
      </w:r>
    </w:p>
    <w:p>
      <w:pPr>
        <w:pStyle w:val="NormalWeb"/>
        <w:rPr/>
      </w:pPr>
      <w:r>
        <w:rPr/>
        <w:t xml:space="preserve">22. Such is the decision of the Roman law. — Javolenus says: "Beneficium imperatoris quam plenissime interpretari debemus;" and he gives this reason for it: "quod a divina ejus indulgentia proficiscatur." — Digest, lib. i. tit. iv. de Constit. Princ. leg. 3. </w:t>
      </w:r>
    </w:p>
    <w:p>
      <w:pPr>
        <w:pStyle w:val="NormalWeb"/>
        <w:rPr/>
      </w:pPr>
      <w:r>
        <w:rPr/>
        <w:t>23. The prohibitory law creates, in that particular instance, an exception to the injunctive law. "Deinde utra lex jubeat, utra vetet. Nam sæpe ea quæ vetat, quasi exceptione quadam, corrigere videtur illam quæ jubet." — Cicero, de Inventione, lib. ii. 145.</w:t>
      </w:r>
    </w:p>
    <w:p>
      <w:pPr>
        <w:pStyle w:val="NormalWeb"/>
        <w:rPr/>
      </w:pPr>
      <w:r>
        <w:rPr/>
        <w:t>24. Jus Gent. lib. v. cap. xii. § 23.</w:t>
      </w:r>
    </w:p>
    <w:p>
      <w:pPr>
        <w:pStyle w:val="NormalWeb"/>
        <w:rPr/>
      </w:pPr>
      <w:r>
        <w:rPr/>
        <w:t>25. "Primum igitur leges oportet contendere, considerando utra lex ad majores, hoc est, ad utiliores, ad honestiores, ac magis necessarias res pertineat. Ex quo conflictur ut, si legee duæ, aut si plures, aut quotquot erunt, conservari non possint quia discrepent inter se, ea maxime conservanda putetur, quæ ad maximas res pertinere videatur." Cicero, ubi supra.</w:t>
      </w:r>
    </w:p>
    <w:p>
      <w:pPr>
        <w:pStyle w:val="NormalWeb"/>
        <w:rPr/>
      </w:pPr>
      <w:r>
        <w:rPr/>
        <w:t>26. This is also the reason which Cicero gives: "Nam maxime conservanda est ca [lex] quæ diligentissime sancta est." Cicero, ubi supra.</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HAP. XVIII. </w:t>
        <w:br/>
        <w:t>OF THE MODE OF TERMINATING DISPUTES BETWEEN NATIONS.</w:t>
      </w:r>
    </w:p>
    <w:p>
      <w:pPr>
        <w:pStyle w:val="Heading4"/>
        <w:rPr/>
      </w:pPr>
      <w:bookmarkStart w:id="671" w:name="§_323._General_direction_on_this_subject"/>
      <w:r>
        <w:rPr/>
        <w:t>§ 323. General direction on this subject.</w:t>
      </w:r>
      <w:bookmarkEnd w:id="671"/>
    </w:p>
    <w:p>
      <w:pPr>
        <w:pStyle w:val="NormalWeb"/>
        <w:rPr/>
      </w:pPr>
      <w:r>
        <w:rPr>
          <w:sz w:val="27"/>
          <w:szCs w:val="27"/>
        </w:rPr>
        <w:t>T</w:t>
      </w:r>
      <w:r>
        <w:rPr>
          <w:sz w:val="20"/>
          <w:szCs w:val="20"/>
        </w:rPr>
        <w:t>HE</w:t>
      </w:r>
      <w:r>
        <w:rPr/>
        <w:t xml:space="preserve"> disputes that arise between nations or their rulers, originate either from contested rights or from injuries received. A nation ought to preserve the rights which belong to her; and the care of her own safety and glory forbids her to submit to injuries. But in fulfilling the duty which she owes to herself, she must not forget her duties to others. These two views, combined together, will furnish the maxims of the law of nations respecting the mode of terminating disputes between different states.</w:t>
      </w:r>
    </w:p>
    <w:p>
      <w:pPr>
        <w:pStyle w:val="Heading4"/>
        <w:rPr/>
      </w:pPr>
      <w:bookmarkStart w:id="672" w:name="§_324._Every_nation_is_bound_to_give_sat"/>
      <w:r>
        <w:rPr/>
        <w:t>§ 324. Every nation is bound to give satisfaction respecting the just complaints of another.</w:t>
      </w:r>
      <w:bookmarkEnd w:id="672"/>
    </w:p>
    <w:p>
      <w:pPr>
        <w:pStyle w:val="NormalWeb"/>
        <w:rPr/>
      </w:pPr>
      <w:r>
        <w:rPr/>
        <w:t>What we have said in Chap. I., IV. and V. of this book, dispenses with our proving here, that a nation ought to do justice to all others with respect to their pretensions, and to remove all their just subjects of complaint. She is therefore bound to render to each nation what is her due, — to leave her in the peaceable enjoyment of her rights, — to repair any damage that she herself may have caused, or any injury she may have done, — to give adequate satisfaction for such injuries as cannot be repaired, and reasonable security against any injury which she has given cause to apprehend. These are so many maxims evidently dictated by that justice which nations as well as individuals are, by the law of nature, bound to observe.</w:t>
      </w:r>
    </w:p>
    <w:p>
      <w:pPr>
        <w:pStyle w:val="Heading4"/>
        <w:rPr/>
      </w:pPr>
      <w:bookmarkStart w:id="673" w:name="§_325._How_nations_may_abandon_their_rig"/>
      <w:r>
        <w:rPr/>
        <w:t>§ 325. How nations may abandon their rights and just complaints.</w:t>
      </w:r>
      <w:bookmarkEnd w:id="673"/>
    </w:p>
    <w:p>
      <w:pPr>
        <w:pStyle w:val="NormalWeb"/>
        <w:rPr/>
      </w:pPr>
      <w:r>
        <w:rPr/>
        <w:t>Every one is at liberty to recede from his right, to relinquish a just subject of complaint, and to forget an injury. But the ruler of a nation is not, in this respect, so free as a private individual. The latter may attend solely to the voice of generosity; and, in an affair which concerns none but himself alone, he may indulge in the pleasure which he derives from doing good, and gratify his love of peace and quiet. The representative of a nation, the sovereign, must not consult his own gratification, or suffer himself to be guided by his private inclinations. All his actions must be directed to the greatest advantage of the state, combined with the general interests of mankind, from which it is inseparable. It behooves the prince, on every occasion, wisely to consider and firmly to execute, whatever is most salutary to the state, most conformable to the duties of the nation towards other states, — and, at the same time, to consult justice, equity, humanity, sound policy and prudence. The rights or the nation are a property of which the sovereign is only the trustee; and he ought not to dispose of them in any other manner than he has reason to presume the nation herself would dispose of them. And, as to injuries, it is often laudable in a citizen generously to pardon them: he lives under the protection of the laws; the magistrates are capable of defending or avenging him against those ungrateful or unprincipled wretches whom his indulgence might encourage to a repetition of the offence. A nation has not the same security: it is seldom safe for her to overlook or forgive an injury, unless she evidently possess sufficient power to crush the rash aggressor who has dared to offend her. In such a case, indeed, it will reflect glory on her to pardon those who acknowledge their faults, —</w:t>
      </w:r>
    </w:p>
    <w:p>
      <w:pPr>
        <w:pStyle w:val="NormalWeb"/>
        <w:jc w:val="center"/>
        <w:rPr/>
      </w:pPr>
      <w:r>
        <w:rPr/>
        <w:t>Parcere subjectis, et debellare superbos;</w:t>
      </w:r>
    </w:p>
    <w:p>
      <w:pPr>
        <w:pStyle w:val="NormalWeb"/>
        <w:rPr/>
      </w:pPr>
      <w:r>
        <w:rPr/>
        <w:t>and she may do it with safety. But between powers that are nearly equal, the endurance of an injury without insisting on complete satisfaction for it, is almost always imputed to weakness or cowardice, and seldom fails long to subject the injured party to further wrongs of a more atrocious nature. Why do we often see the very reverse of this conduct pursued by those who fancy themselves possessed of souls so highly exalted above the level of the rest of mankind? Scarcely can they receive concessions sufficiently humble from weaker states who have had the misfortune to offend them; but to those whom they would find it dangerous to punish, they behave with greater moderation.</w:t>
      </w:r>
    </w:p>
    <w:p>
      <w:pPr>
        <w:pStyle w:val="Heading4"/>
        <w:rPr/>
      </w:pPr>
      <w:bookmarkStart w:id="674" w:name="§_326._Means_suggested_by_the_law_of_nat"/>
      <w:r>
        <w:rPr/>
        <w:t>§ 326. Means suggested by the law of nature, for</w:t>
      </w:r>
      <w:bookmarkEnd w:id="674"/>
    </w:p>
    <w:p>
      <w:pPr>
        <w:pStyle w:val="NormalWeb"/>
        <w:rPr/>
      </w:pPr>
      <w:r>
        <w:rPr/>
        <w:t>If neither of the nations who are engaged in a dispute thinks proper to abandon her right or her pretensions, the contending parties are, by the law of nature, which recommends peace, concord, and charity, bound to try the gentlest methods of terminating their differences. These are — first, an amicable accommodation. Let each party coolly and candidly examine the subject of the dispute, and do justice to the other; or let him whose right is too uncertain, voluntarily renounce it. There are even occasions when it may be proper for him who has the clearer right, to renounce it, for the sake of preserving peace, — occasions, which it is the part of prudence to discover. To renounce a right in this manner, is not abandoning or neglecting it. People are under no obligation to you for what you abandon: but you gain a friend in the party to whom you amicably yield up what was the subject of a dispute.</w:t>
      </w:r>
    </w:p>
    <w:p>
      <w:pPr>
        <w:pStyle w:val="Heading4"/>
        <w:rPr/>
      </w:pPr>
      <w:bookmarkStart w:id="675" w:name="§_327._2._Compromise."/>
      <w:r>
        <w:rPr/>
        <w:t>§ 327. 2. Compromise.</w:t>
      </w:r>
      <w:bookmarkEnd w:id="675"/>
    </w:p>
    <w:p>
      <w:pPr>
        <w:pStyle w:val="NormalWeb"/>
        <w:rPr/>
      </w:pPr>
      <w:r>
        <w:rPr/>
        <w:t>Compromise is a second method of bringing disputes to a peaceable termination. It is an agreement, by which, without precisely deciding on the justice of the jarring pretensions, the parties recede on both sides, and determine what share each shall have of the thing in dispute, or agree to give it entirely to one of the claimants on condition of certain indemnifications granted to the other.</w:t>
      </w:r>
    </w:p>
    <w:p>
      <w:pPr>
        <w:pStyle w:val="Heading4"/>
        <w:rPr/>
      </w:pPr>
      <w:bookmarkStart w:id="676" w:name="§_328._3._Mediation."/>
      <w:r>
        <w:rPr/>
        <w:t>§ 328. 3. Mediation.</w:t>
      </w:r>
      <w:bookmarkEnd w:id="676"/>
    </w:p>
    <w:p>
      <w:pPr>
        <w:pStyle w:val="NormalWeb"/>
        <w:rPr/>
      </w:pPr>
      <w:r>
        <w:rPr/>
        <w:t>Mediation, in which a common friend interposes his good offices, frequently proves efficacious in engaging the contending parties to meet each other halfway, — to come to a good understanding, — to enter into an agreement or compromise respecting their rights, and, if the question relates to an injury, to offer and accept a reasonable satisfaction. The office of mediator requires as great a degree of integrity, as of prudence and address. He ought to observe a strict impartiality; he should soften the reproaches of the disputants, calm their resentments, and dispose their minds to a reconciliation. His duty is to favour well-founded claims, and to effect the restoration, to each party, of what belongs to him: but he ought not scrupulously to insist on rigid justice. He is a conciliator, and not a judge: his business is to procure peace; and he ought to induce him who has right on his side to relax something of his pretensions, if necessary, with a view to so great a blessing.</w:t>
      </w:r>
    </w:p>
    <w:p>
      <w:pPr>
        <w:pStyle w:val="NormalWeb"/>
        <w:rPr/>
      </w:pPr>
      <w:r>
        <w:rPr/>
        <w:t>The mediator is not guarantee for the treaty which he has conducted, unless he has expressly undertaken to guarantee it. That is an engagement of too great consequence to be imposed on any one, without his own consent clearly manifested. At present, when the affairs of the sovereigns of Europe are so connected, that each has an eye on what passes between those who are the most distant, mediation is a mode of conciliation much used. Does any dispute arise? The friendly powers, those who are afraid of seeing the flames of war kindled, offer their mediation, and make overtures of peace and accommodation.</w:t>
      </w:r>
    </w:p>
    <w:p>
      <w:pPr>
        <w:pStyle w:val="Heading4"/>
        <w:rPr/>
      </w:pPr>
      <w:bookmarkStart w:id="677" w:name="§_329._4._Arbitration."/>
      <w:r>
        <w:rPr/>
        <w:t>§ 329. 4. Arbitration.</w:t>
      </w:r>
      <w:bookmarkEnd w:id="677"/>
    </w:p>
    <w:p>
      <w:pPr>
        <w:pStyle w:val="NormalWeb"/>
        <w:rPr/>
      </w:pPr>
      <w:r>
        <w:rPr/>
        <w:t>When sovereigns cannot agree about their pretensions and are nevertheless desirous of preserving or restoring peace, they sometimes submit the decision of their disputes to arbitrators chosen by common agreement. When once the contending parties have entered into articles of arbitration, they are bound to abide by the sentence of the arbitrators: they have engaged to do this; and the faith of treaties should be religiously observed.</w:t>
      </w:r>
    </w:p>
    <w:p>
      <w:pPr>
        <w:pStyle w:val="NormalWeb"/>
        <w:rPr/>
      </w:pPr>
      <w:r>
        <w:rPr/>
        <w:t>If, however, the arbitrators, by pronouncing a sentence evidently unjust and unreasonable, should forfeit the character with which they were invested, their judgment would deserve no attention: the parties had appealed to it only with a view to the decision of doubtful questions. Suppose a board of arbitrators should, by way of reparation for some offence, condemn a sovereign state to become subject to the state she has offended, will any man of sense assert that she is bound to submit to such decision? If the injustice is of small consequence, it should be borne for the sake of peace; and if it is not absolutely evident, we ought to endure it, as an evil to which we have voluntarily exposed ourselves. For if it were necessary that we should be convinced of the justice of a sentence before we would submit to it, it would be of very little use to appoint arbitrators.</w:t>
      </w:r>
    </w:p>
    <w:p>
      <w:pPr>
        <w:pStyle w:val="NormalWeb"/>
        <w:rPr/>
      </w:pPr>
      <w:r>
        <w:rPr/>
        <w:t>There is no reason to apprehend, that, by allowing the parties a liberty of refusing to submit to a manifestly unjust and unreasonable sentence, we should render arbitration useless: our decision is by no means repugnant to the nature of recognisances or arbitration articles. There can be no difficulty in the affair, except in case of the parties having signed vague and unlimited articles, in which they have not precisely specified the subject of the dispute, or marked the bounds of their opposite pretensions, it may then happen, as in the example just alleged, that the arbitrators will exceed their power, and pronounce on what has not been really submitted to their decision. Being called in to determine what satisfaction a state ought to make for an offence, they may condemn her to become subject to the state she has offended. But she certainly never gave them so extensive a power; and their absurd sentence is not binding. In order to obviate all difficulty, and cut off every pretext of which fraud might make a handle, it is necessary that the arbitration articles should precisely specify the subject in dispute, the restrictive and opposite pretensions of the parties, the demands of the one, and the objections of the other. These constitute the whole of what is submitted to the decision of the arbitrators; and it is upon these points alone that the parties promise to abide by their judgment. If, then, their sentence be confined within these precise bounds, the disputants must acquiesce in it. They cannot say that it is manifestly unjust, since it is pronounced on a question which they have themselves rendered doubtful by the discordance of their claims, and which has been referred, as such, to the decision of the arbitrators. Before they can pretend to evade such a sentence, they should prove, by incontestable facts, that it was the offspring of corruption or flagrant partiality.</w:t>
      </w:r>
    </w:p>
    <w:p>
      <w:pPr>
        <w:pStyle w:val="NormalWeb"/>
        <w:rPr/>
      </w:pPr>
      <w:r>
        <w:rPr/>
        <w:t>Arbitration is a very reasonable mode, and one that is perfectly conformable to the law of nature, for the decision of every dispute which does not directly interest the safety of the nation. Though the claim of justice may be mistaken by the arbitrators, it is still more to be feared that it will be overpowered in an appeal to the sword. The Swiss have had the precaution, in all their alliances among themselves, and even in those they have contracted with the neighbouring powers, to agree beforehand on the manner in which their disputes were to be submitted to arbitrators, in case they could not adjust them in an amicable manner.</w:t>
      </w:r>
      <w:r>
        <w:rPr>
          <w:b/>
          <w:bCs/>
          <w:vertAlign w:val="superscript"/>
        </w:rPr>
        <w:t>(132)</w:t>
      </w:r>
      <w:r>
        <w:rPr/>
        <w:t xml:space="preserve"> This wise precaution has not a little contributed to maintain the Helvetic republic in that flourishing state which secures her liberty, and renders her respectable throughout Europe.</w:t>
      </w:r>
    </w:p>
    <w:p>
      <w:pPr>
        <w:pStyle w:val="Heading4"/>
        <w:rPr/>
      </w:pPr>
      <w:bookmarkStart w:id="678" w:name="§_330._Conferences_and_congresses."/>
      <w:r>
        <w:rPr/>
        <w:t>§ 330. Conferences and congresses.</w:t>
      </w:r>
      <w:bookmarkEnd w:id="678"/>
    </w:p>
    <w:p>
      <w:pPr>
        <w:pStyle w:val="NormalWeb"/>
        <w:rPr/>
      </w:pPr>
      <w:r>
        <w:rPr/>
        <w:t>In order to put in practice any of these methods, it is necessary to speak with each other, and to confer together. Conferences and congresses are therefore a mode of conciliation, which the law of nature recommends to nations, as well calculated to bring their differences to an amicable termination, Congresses are assemblies of plenipotentiaries appointed to find out means of conciliation, and to discuss and adjust the reciprocal pretensions of the contending parties. To afford the prospect of a happy issue of their deliberations, such meetings should be formed and directed by a sincere desire of peace and concord. In the present century, Europe has witnessed two general congresses, — that of Cambray,</w:t>
      </w:r>
      <w:r>
        <w:rPr>
          <w:b/>
          <w:bCs/>
          <w:vertAlign w:val="superscript"/>
        </w:rPr>
        <w:t>1</w:t>
      </w:r>
      <w:r>
        <w:rPr/>
        <w:t xml:space="preserve"> and that of Soissons, </w:t>
      </w:r>
      <w:r>
        <w:rPr>
          <w:b/>
          <w:bCs/>
          <w:vertAlign w:val="superscript"/>
        </w:rPr>
        <w:t>2</w:t>
      </w:r>
      <w:r>
        <w:rPr/>
        <w:t xml:space="preserve"> both tedious farces acted on the political theatre, in which the principal performers were less desirous of coming to an accommodation than of appearing to desire it.</w:t>
      </w:r>
    </w:p>
    <w:p>
      <w:pPr>
        <w:pStyle w:val="Heading4"/>
        <w:rPr/>
      </w:pPr>
      <w:bookmarkStart w:id="679" w:name="§_331._Distinction_to_be_made_between_ev"/>
      <w:r>
        <w:rPr/>
        <w:t>§ 331. Distinction to be made between evident and doubtful cases.</w:t>
      </w:r>
      <w:bookmarkEnd w:id="679"/>
    </w:p>
    <w:p>
      <w:pPr>
        <w:pStyle w:val="NormalWeb"/>
        <w:rPr/>
      </w:pPr>
      <w:r>
        <w:rPr/>
        <w:t xml:space="preserve">In order at present to ascertain in what manner and how far a nation is bound to resort or accede to these various modes of accommodation, and which of them she ought to prefer, it becomes necessary, in the first place, to distinguish between cases that are evident, and those that are doubtful. Does the question relate to a right that is clear, certain, and incontestable? A sovereign, if he possesses sufficient strength, may peremptorily prosecute and defend that right, without exposing it to the doubtful issue of an arbitration. Shall he submit to negotiate and compound for a thing that evidently belongs to him, and which is disputed without the least shadow of justice? Much less will he subject it to arbitration. But he ought not to neglect those methods of </w:t>
      </w:r>
      <w:r>
        <w:rPr>
          <w:i/>
          <w:iCs/>
        </w:rPr>
        <w:t>conciliation</w:t>
      </w:r>
      <w:r>
        <w:rPr/>
        <w:t xml:space="preserve">, which, without endangering his own right, may induce his opponent to listen to reason, — such as </w:t>
      </w:r>
      <w:r>
        <w:rPr>
          <w:i/>
          <w:iCs/>
        </w:rPr>
        <w:t>mediation and conferences</w:t>
      </w:r>
      <w:r>
        <w:rPr/>
        <w:t xml:space="preserve">. Nature gives us no right to have recourse to forcible means, </w:t>
      </w:r>
      <w:r>
        <w:rPr>
          <w:i/>
          <w:iCs/>
        </w:rPr>
        <w:t>except where gentle and pacific methods prove</w:t>
      </w:r>
      <w:r>
        <w:rPr/>
        <w:t xml:space="preserve"> ineffectual. It is not permitted to be so inflexible in uncertain and doubtful questions. Who will dare to insist that another shall immediately, and without examination, relinquish to him a disputable right? This would be a means of rendering wars perpetual and inevitable. Both the contending parties may be equally convinced of the justice of their claims: why, therefore, should either yield to the other? In such a case, they can only demand an examination of the question, propose a </w:t>
      </w:r>
      <w:r>
        <w:rPr>
          <w:i/>
          <w:iCs/>
        </w:rPr>
        <w:t>conference</w:t>
      </w:r>
      <w:r>
        <w:rPr/>
        <w:t xml:space="preserve"> or an </w:t>
      </w:r>
      <w:r>
        <w:rPr>
          <w:i/>
          <w:iCs/>
        </w:rPr>
        <w:t>arbitration</w:t>
      </w:r>
      <w:r>
        <w:rPr/>
        <w:t>, or offer to settle the point by articles of agreement.</w:t>
      </w:r>
    </w:p>
    <w:p>
      <w:pPr>
        <w:pStyle w:val="Heading4"/>
        <w:rPr/>
      </w:pPr>
      <w:bookmarkStart w:id="680" w:name="§_332._Of_essential_rights,_and_those_of"/>
      <w:r>
        <w:rPr/>
        <w:t>§ 332. Of essential rights, and those of less importance.</w:t>
      </w:r>
      <w:bookmarkEnd w:id="680"/>
    </w:p>
    <w:p>
      <w:pPr>
        <w:pStyle w:val="NormalWeb"/>
        <w:rPr/>
      </w:pPr>
      <w:r>
        <w:rPr/>
        <w:t xml:space="preserve">In the disputes that arise between sovereigns, it is moreover necessary to make a proper distinction between </w:t>
      </w:r>
      <w:r>
        <w:rPr>
          <w:i/>
          <w:iCs/>
        </w:rPr>
        <w:t>essential</w:t>
      </w:r>
      <w:r>
        <w:rPr/>
        <w:t xml:space="preserve"> right and </w:t>
      </w:r>
      <w:r>
        <w:rPr>
          <w:i/>
          <w:iCs/>
        </w:rPr>
        <w:t>rights of inferior importance</w:t>
      </w:r>
      <w:r>
        <w:rPr/>
        <w:t>: for, according to the difference in the two cases, a different line of conduct is to be pursued. A nation is under many obligations of duty towards herself, towards other nations, and towards the great society of mankind. We know that the duties we owe to ourselves are, generally speaking, paramount to those we owe to others; but this is to be understood only of such duties as bear some proportion to each other. We cannot refuse, in some degree, to forget ourselves with respect to interests that are not essential, and to make some sacrifices, in order to assist other persons, and especially for the greater benefit of human society: and let us even remark, that we are invited by our own advantage by our own safety to make these generous sacrifices; for the private good of each is intimately connected with the general happiness. What idea should we entertain of a prince or a nation who would refuse to give up the smallest advantage for the sake of procuring to the world the inestimable blessings of peace? Every power therefore owes this respect to the happiness of human society, to show himself open to every mode of conciliation, in questions relating to interests which are neither essential nor of great importance. If he exposes himself to the loss of something by an accommodation, by a compromise, or by an arbitration, he ought to be sensible what are the dangers, the evils, the calamities of war, and to consider that peace is well worth a small sacrifice.</w:t>
      </w:r>
    </w:p>
    <w:p>
      <w:pPr>
        <w:pStyle w:val="NormalWeb"/>
        <w:rPr/>
      </w:pPr>
      <w:r>
        <w:rPr/>
        <w:t>But if any one would rob a nation of one of her essential rights, or a right without which she could not hope to support her national existence, — if an ambitious neighbour threatens the liberty of a republic, — if he attempts to subjugate and enslave her, — she will take counsel only from her own courage. She will not even attempt the mode of conferences on so odious a pretension; she will, in such a quarrel, exert her utmost efforts, exhaust every resource, and gloriously lavish her blood to the last drop if necessary. To listen to the smallest proposition, is pulling every thing to the risk. On such an occasion she may truly say —</w:t>
      </w:r>
    </w:p>
    <w:p>
      <w:pPr>
        <w:pStyle w:val="NormalWeb"/>
        <w:jc w:val="center"/>
        <w:rPr/>
      </w:pPr>
      <w:r>
        <w:rPr/>
        <w:t>Una salus — nullam sperare salutem:</w:t>
      </w:r>
    </w:p>
    <w:p>
      <w:pPr>
        <w:pStyle w:val="NormalWeb"/>
        <w:rPr/>
      </w:pPr>
      <w:r>
        <w:rPr/>
        <w:t>and if fortune prove unfavourable, a free people will prefer death to servitude. What would have become of Rome, had she listened to timid counsels, when Hannibal was encamped before her walls? The Swiss, ever so ready to embrace pacific measures or submit to legal decisions in disputes respecting less essential points, have uniformly spurned at all idea of compromise with those who harboured designs against their liberty. They even refused on such occasions to submit their disputes to arbitration, or to the judgment of the emperors.</w:t>
      </w:r>
      <w:r>
        <w:rPr>
          <w:b/>
          <w:bCs/>
          <w:vertAlign w:val="superscript"/>
        </w:rPr>
        <w:t>3</w:t>
      </w:r>
    </w:p>
    <w:p>
      <w:pPr>
        <w:pStyle w:val="Heading4"/>
        <w:rPr/>
      </w:pPr>
      <w:bookmarkStart w:id="681" w:name="§_333._How_we_acquire_a_right_of_having_"/>
      <w:r>
        <w:rPr/>
        <w:t>§ 333. How we acquire a right of having recourse to force in a doubtful cause.</w:t>
      </w:r>
      <w:bookmarkEnd w:id="681"/>
    </w:p>
    <w:p>
      <w:pPr>
        <w:pStyle w:val="NormalWeb"/>
        <w:rPr/>
      </w:pPr>
      <w:r>
        <w:rPr/>
        <w:t xml:space="preserve">In </w:t>
      </w:r>
      <w:r>
        <w:rPr>
          <w:i/>
          <w:iCs/>
        </w:rPr>
        <w:t>doubtful causes</w:t>
      </w:r>
      <w:r>
        <w:rPr/>
        <w:t xml:space="preserve"> which do not involve essential points, if one of the parties will not accede either to a conference, an accommodation, a compromise, or an arbitration, the other has only the last resource for the defence of himself and his rights, — an appeal to the sword; and he has justice on his side in taking up arms against so untractable an adversary. For, in a doubtful cause, we can only demand all the reasonable methods of elucidating the question, and of deciding or accommodating the dispute (§ 331).</w:t>
      </w:r>
    </w:p>
    <w:p>
      <w:pPr>
        <w:pStyle w:val="Heading4"/>
        <w:rPr/>
      </w:pPr>
      <w:bookmarkStart w:id="682" w:name="§_334._and_even_without_attempting_other"/>
      <w:r>
        <w:rPr/>
        <w:t>§ 334. and even without attempting other measures.</w:t>
      </w:r>
      <w:bookmarkEnd w:id="682"/>
    </w:p>
    <w:p>
      <w:pPr>
        <w:pStyle w:val="NormalWeb"/>
        <w:rPr/>
      </w:pPr>
      <w:r>
        <w:rPr/>
        <w:t xml:space="preserve">But let us never lose sight of what a nation owes to her own security, nor of that prudence by which she ought constantly to be directed. To authorize her to have recourse to arms, it is not always necessary that every conciliatory measure be first expressly rejected: it is sufficient that she have every reason to believe that the enemy would not enter into those measures with </w:t>
      </w:r>
      <w:r>
        <w:rPr>
          <w:i/>
          <w:iCs/>
        </w:rPr>
        <w:t>sincerity</w:t>
      </w:r>
      <w:r>
        <w:rPr/>
        <w:t xml:space="preserve">, — that they could not be brought to terminate in a happy result, — and that the intervening delay would only expose her to a greater danger of being overpowered, This maxim is incontestable; but its application in practice is very delicate. A sovereign who would not be considered as a disturber of the public peace, will not be induced abruptly to attack him who has not refused to accede to pacific measures, unless he be able to justify his conduct </w:t>
      </w:r>
      <w:r>
        <w:rPr>
          <w:i/>
          <w:iCs/>
        </w:rPr>
        <w:t>in the eyes of all mankind</w:t>
      </w:r>
      <w:r>
        <w:rPr/>
        <w:t>, by proving that he has reason to consider those peaceable appearances as an artifice employed for the purpose of amusing him, and taking him by surprise. To make his bare suspicions serve as sufficient authority for such a step, would be sapping every foundation on which rests the security of nations.</w:t>
      </w:r>
    </w:p>
    <w:p>
      <w:pPr>
        <w:pStyle w:val="NormalWeb"/>
        <w:rPr/>
      </w:pPr>
      <w:r>
        <w:rPr/>
        <w:t>The faith of one nation has ever been suspected by another, and sad experience but too plainly proved that this distrust is not ill-founded.</w:t>
      </w:r>
    </w:p>
    <w:p>
      <w:pPr>
        <w:pStyle w:val="Heading4"/>
        <w:rPr/>
      </w:pPr>
      <w:bookmarkStart w:id="683" w:name="§_335._Voluntary_law_of_nations_on_this_"/>
      <w:r>
        <w:rPr/>
        <w:t>§ 335. Voluntary law of nations on this subject.</w:t>
      </w:r>
      <w:bookmarkEnd w:id="683"/>
    </w:p>
    <w:p>
      <w:pPr>
        <w:pStyle w:val="NormalWeb"/>
        <w:rPr/>
      </w:pPr>
      <w:r>
        <w:rPr/>
        <w:t xml:space="preserve">Independence and impunity are a touchstone that discovers the alloy of the human heart: the private individual assumes the character of candour and probity; and, in default of the reality, his dependence frequently obliges him to exhibit in his conduct at least the appearance of those virtues. The great man, who is independent, boasts still more of them in his discourse; but as soon as he finds himself possessed of superior strength, he scarcely endeavours to save appearances, unless his heart be moulded of materials which, unfortunately, are very rare indeed: and, if powerful interest intervene, he will give himself a latitude in the pursuit of measures that would cover a private person with shame and infamy. When, therefore, a nation pretends that it would be dangerous for her to attempt pacific measures, she can find abundance of pretexts to give a colour of justice to her precipitation in having recourse to arms. And as, in virtue of the natural liberty of nations, each one is free to judge in her own conscience how she ought to act, and has a right to make her own judgment the sole guide of her conduct with respect to her duties in every thing that is not determined by the perfect rights of another (Prelim. § 20), it belongs to each nation to judge whether her situation will admit of pacific measures, before she has recourse to arms. Now, as the voluntary law of nations ordains, that, for these reasons, we should esteem lawful whatever a nation thinks proper to do in virtue of her natural liberty (Prelim, § 21), by that same voluntary law, nations are bound to consider as lawful the conduct of that power who suddenly takes up arms in a doubtful cause, and attempts to force his enemy to come to terms, without having previously tried pacific measures. Louis XIV. was in the heart of the Netherlands before it was known in Spain that he laid claim to the sovereignty of a part of those rich provinces in right of the queen his wife. The king of Prussia, in 1741, published his manifesto in Silesia, at the head of sixty thousand men. Those princes might have wise and just reasons for acting thus: and this is sufficient at the tribunal of the voluntary law of nations. But a thing which that law tolerates through necessity, may be found very unjust in itself: and a prince who puts it in practice may render himself very guilty in the sight of his own conscience, and very unjust towards him whom he attacks, though he is not accountable for it to other nations, as he cannot be accused of violating the general rules which they are bound to observe towards each other. But if he abuses this liberty, he gives all nations cause to hate and suspect him; he authorizes them to confederate against him; and thus, while he thinks he is promoting his interests, he sometimes irretrievably ruins them. </w:t>
      </w:r>
    </w:p>
    <w:p>
      <w:pPr>
        <w:pStyle w:val="Heading4"/>
        <w:rPr/>
      </w:pPr>
      <w:bookmarkStart w:id="684" w:name="§_336._Equitable_conditions_to_be_offere"/>
      <w:r>
        <w:rPr/>
        <w:t>§ 336. Equitable conditions to be offered.</w:t>
      </w:r>
      <w:bookmarkEnd w:id="684"/>
    </w:p>
    <w:p>
      <w:pPr>
        <w:pStyle w:val="NormalWeb"/>
        <w:rPr/>
      </w:pPr>
      <w:r>
        <w:rPr/>
        <w:t>A sovereign ought, in all his quarrels, to entertain a sincere desire of rendering justice and preserving peace. He is bound, before he take up arms, and also after having taken them up, to offer equitable conditions; and then alone he is justifiable in appealing to the sword against an obstinate enemy who refuses to listen to the voice of justice or equity.</w:t>
      </w:r>
    </w:p>
    <w:p>
      <w:pPr>
        <w:pStyle w:val="Heading4"/>
        <w:rPr/>
      </w:pPr>
      <w:bookmarkStart w:id="685" w:name="§_337._Possessor's_right_in_doubtful_cas"/>
      <w:r>
        <w:rPr/>
        <w:t>§ 337. Possessor's right in doubtful cases.</w:t>
      </w:r>
      <w:bookmarkEnd w:id="685"/>
    </w:p>
    <w:p>
      <w:pPr>
        <w:pStyle w:val="NormalWeb"/>
        <w:rPr/>
      </w:pPr>
      <w:r>
        <w:rPr/>
        <w:t>It is the business of the appellant to prove his right; for he ought to show a good foundation for demanding a thing which he does not possess. He must have a title: and people are not obliged to respect that title any farther than he shows its validity. The possessor may therefore remain in possession till proof be adduced to convince him that his possession is unjust. As long as that remains undone, he has a right to maintain himself in it, and even to recover it by force, if he has been despoiled of it. Consequently it is not allowable to take up arms in order to obtain possession of a thing to which the claimant has but an uncertain or doubtful right. He is only justifiable in compelling the possessor, by force of arms if necessary, to come to a discussion of the question, to accede to some reasonable mode of decision or accommodation, or, finally, to settle the point by articles of agreement upon an equitable fooling (§ 333).</w:t>
      </w:r>
    </w:p>
    <w:p>
      <w:pPr>
        <w:pStyle w:val="Heading4"/>
        <w:rPr/>
      </w:pPr>
      <w:bookmarkStart w:id="686" w:name="§_338._How_reparation_of_an_injury_is_to"/>
      <w:r>
        <w:rPr/>
        <w:t>§ 338. How reparation of an injury is to be sought.</w:t>
      </w:r>
      <w:bookmarkEnd w:id="686"/>
    </w:p>
    <w:p>
      <w:pPr>
        <w:pStyle w:val="NormalWeb"/>
        <w:rPr/>
      </w:pPr>
      <w:r>
        <w:rPr/>
        <w:t>If the subject of the dispute be an injury received, the offended party ought to follow the rules we have just established. His own advantage, and that of human society, require, that, previous to taking up arms, he should try every pacific mode of obtaining either a reparation of the injury, or a just satisfaction, unless there be substantial reasons to dispense with his recurrence to such measures (§ 334). This moderation, this circumspection, is the more becoming, and in general even indispensable, as the action which we look upon as an injury does not always proceed from a design to offend us, and is sometimes rather a mistake than an act of malice. It even frequently happens that the injury is done by inferior persons, without their sovereign having any share in it: and on these occasions it is natural to presume that he will not refuse us a just satisfaction. When some petty officers, not long since, violated the territory of Savoy in order to carry off from thence a noted smuggling chief, the King of Sardinia caused his complaints to be laid before the court of France; and Louis XV. thought it no derogation to his greatness to send an ambassador extraordinary to Turin to give satisfaction for that violence. Thus an affair of so delicate a nature was terminated in a manner equally honourable to the two kings.</w:t>
      </w:r>
    </w:p>
    <w:p>
      <w:pPr>
        <w:pStyle w:val="Heading4"/>
        <w:rPr/>
      </w:pPr>
      <w:bookmarkStart w:id="687" w:name="§_339._Retaliation."/>
      <w:r>
        <w:rPr/>
        <w:t>§ 339. Retaliation.</w:t>
      </w:r>
      <w:bookmarkEnd w:id="687"/>
    </w:p>
    <w:p>
      <w:pPr>
        <w:pStyle w:val="NormalWeb"/>
        <w:rPr/>
      </w:pPr>
      <w:r>
        <w:rPr/>
        <w:t>When a nation cannot obtain justice, whether for a wrong or an injury, she has a right to do herself justice. But before she declares war (of which we shall treat in the following book), there are various methods practised among nations, which remain to be treated of here. Among those methods of obtaining satisfaction, has been reckoned what is called the law of retaliation, according to which we make another suffer precisely as much evil as he has done. Many have extolled that law, as being founded in the strictest justice: — and can we be surprised at their having proposed it to princes, since they have presumed to make it a rule even for the deity himself? The ancients called it the law of Rhadamanthus. The idea is wholly derived from the obscure and false notion which represents evil as essentially and in its own nature worthy of punishment. We have shown above (Book I. § 169), what is the true origin of the right of punishing;</w:t>
      </w:r>
      <w:r>
        <w:rPr>
          <w:b/>
          <w:bCs/>
          <w:vertAlign w:val="superscript"/>
        </w:rPr>
        <w:t>4</w:t>
      </w:r>
      <w:r>
        <w:rPr/>
        <w:t xml:space="preserve"> whence we have deduced the true and just proportion of penalties (Book I. § 171). Let us say, then, that a nation may punish another which has done her an injury, as we have shown above (see Chap. IV. and VI. of this book), if the latter refuses to give her a just satisfaction: but she has not a right to extend the penalty beyond what her own safety requires. </w:t>
      </w:r>
      <w:r>
        <w:rPr>
          <w:i/>
          <w:iCs/>
        </w:rPr>
        <w:t>Retaliation, which is unjust between private persons, would be much more so between nations, because it would, in the latter case, be difficult to make the punishment fall on those who had done the injury</w:t>
      </w:r>
      <w:r>
        <w:rPr/>
        <w:t>. What right have you to cut off the nose and cars of the ambassador of a barbarian who had treated your ambassador in that manner? As to those reprisals in time of war which partake of the nature of retaliation, they are justified on other principles; and we shall speak of them in their proper place. The only truth in this idea of retaliation is, that, all circumstances being in other respects equal, the punishment ought to bear some proportion to the evil for which we mean to inflict it, — the very object and foundation of punishment requiring thus much.</w:t>
      </w:r>
    </w:p>
    <w:p>
      <w:pPr>
        <w:pStyle w:val="Heading4"/>
        <w:rPr/>
      </w:pPr>
      <w:bookmarkStart w:id="688" w:name="§_340._Various_modes_of_punishing,_witho"/>
      <w:r>
        <w:rPr/>
        <w:t>§ 340. Various modes of punishing, without having recourse to arms.</w:t>
      </w:r>
      <w:bookmarkEnd w:id="688"/>
      <w:r>
        <w:rPr/>
        <w:t xml:space="preserve"> </w:t>
      </w:r>
    </w:p>
    <w:p>
      <w:pPr>
        <w:pStyle w:val="NormalWeb"/>
        <w:rPr/>
      </w:pPr>
      <w:r>
        <w:rPr/>
        <w:t xml:space="preserve">It is not always necessary to have recourse to arms, in order to punish a nation. The offended party may, by way of punishment, deprive her of the </w:t>
      </w:r>
      <w:r>
        <w:rPr>
          <w:i/>
          <w:iCs/>
        </w:rPr>
        <w:t>privileges</w:t>
      </w:r>
      <w:r>
        <w:rPr/>
        <w:t xml:space="preserve"> she enjoyed in his dominions, — seize on some of her property, if he has an opportunity, — and detain it till she has given him sufficient satisfaction.</w:t>
      </w:r>
    </w:p>
    <w:p>
      <w:pPr>
        <w:pStyle w:val="Heading4"/>
        <w:rPr/>
      </w:pPr>
      <w:bookmarkStart w:id="689" w:name="§_341._Retortion."/>
      <w:r>
        <w:rPr/>
        <w:t>§ 341. Retortion.</w:t>
      </w:r>
      <w:bookmarkEnd w:id="689"/>
    </w:p>
    <w:p>
      <w:pPr>
        <w:pStyle w:val="NormalWeb"/>
        <w:rPr/>
      </w:pPr>
      <w:r>
        <w:rPr/>
        <w:t>When a sovereign is not satisfied with the manner in which his subjects are treated by the laws and customs of another nation, he is at liberty to declare that he will treat the subjects of that nation in the same manner as his are treated. This is what is called retortion. There is nothing in this, but what is conformable to justice and sound policy. No one can complain on receiving the same treatment which he gives to others. Thus the king of Poland, elector of Saxony, enforces the law of escheatage only against the subjects of those princes who make the Saxons liable to it. The retortion may also take place with respect to certain regulations, of which we have no right to complain, and which we are even obliged to approve, though it is proper to guard against their effect by imitating them. Such are the orders relating to the importation or exportation of certain commodities or merchandise. On the other hand, circumstances frequently forbid us to have recourse to retortion. In this respect, each nation may act according to the dictate of her own prudence.</w:t>
      </w:r>
    </w:p>
    <w:p>
      <w:pPr>
        <w:pStyle w:val="Heading4"/>
        <w:rPr/>
      </w:pPr>
      <w:bookmarkStart w:id="690" w:name="§_342._Reprisals."/>
      <w:r>
        <w:rPr/>
        <w:t>§ 342. Reprisals.</w:t>
      </w:r>
      <w:bookmarkEnd w:id="690"/>
    </w:p>
    <w:p>
      <w:pPr>
        <w:pStyle w:val="NormalWeb"/>
        <w:rPr/>
      </w:pPr>
      <w:r>
        <w:rPr/>
        <w:t>Reprisals are used between nation and nation in order to do themselves justice when they cannot otherwise obtain it.</w:t>
      </w:r>
      <w:r>
        <w:rPr>
          <w:b/>
          <w:bCs/>
          <w:vertAlign w:val="superscript"/>
        </w:rPr>
        <w:t>(133)</w:t>
      </w:r>
      <w:r>
        <w:rPr/>
        <w:t xml:space="preserve"> If a nation has taken possession of what belongs to another, — if she refuses to pay a debt, to repair an injury, or to give adequate satisfaction for it, — the latter may seize something belonging to the former, and apply it to her own advantage till she obtains payment of what is due to her, together with interest and damages, or keep it as a pledge till she has received ample satisfaction. In the latter case, it is rather a stoppage or a seizure, than reprisals: but they are frequently confounded in common language. The effects thus seized on are preserved while there is any hope of obtaining satisfaction or justice. As soon as that hope disappears, they are confiscated, and then the reprisals are accomplished. If the two nations, upon this ground of quarrel, come to an open rupture, satisfaction is considered as refused from the moment that war is declared or hostilities commenced; and then also the effects seized may be confiscated.</w:t>
      </w:r>
    </w:p>
    <w:p>
      <w:pPr>
        <w:pStyle w:val="Heading4"/>
        <w:rPr/>
      </w:pPr>
      <w:bookmarkStart w:id="691" w:name="§_343._What_is_required_to_render_them_l"/>
      <w:r>
        <w:rPr/>
        <w:t>§ 343. What is required to render them lawful.</w:t>
      </w:r>
      <w:bookmarkEnd w:id="691"/>
    </w:p>
    <w:p>
      <w:pPr>
        <w:pStyle w:val="NormalWeb"/>
        <w:rPr/>
      </w:pPr>
      <w:r>
        <w:rPr/>
        <w:t>It is only upon evidently just grounds, or for a well-ascertained and undeniable debt, that the law of nations allows us to make reprisals. For he who advances a doubtful pretension, cannot in the first instance demand any thing more than an equitable examination of his right. In the next place, before he proceed to such extremities, he should be able to show that he has ineffectually demanded justice, or at least that he has every reason to think it would be in vain for him to demand it. Then alone does it become lawful for him to take the matter into his own hands, and do himself justice. It would be too inconsistent with the peace, the repose, and the safety of nations, with their mutual commerce, and the duties which bind them to each other, that each one should be authorized to have immediate recourse to violent measures, without knowing whether there exist on the other side a disposition to do her justice, or to refuse it.</w:t>
      </w:r>
    </w:p>
    <w:p>
      <w:pPr>
        <w:pStyle w:val="NormalWeb"/>
        <w:rPr/>
      </w:pPr>
      <w:r>
        <w:rPr/>
        <w:t>But, in order perfectly to understand this article, it must be observed, that if, in a disputable case, our adversary either refuses to pursue, or artfully evades the necessary steps for bringing the matter to the proof, — if he does not candidly and sincerely accede to some pacific mode of terminating the dispute, — especially if he is foremost in adopting violent measures, — he gives justice to our cause which before was problematical: we may then have recourse to reprisals, or the seizure of his effects, in order to compel him to embrace the methods of conciliation which the law of nature prescribes. This is the last remaining effort previous to a commencement of open hostilities.</w:t>
      </w:r>
    </w:p>
    <w:p>
      <w:pPr>
        <w:pStyle w:val="Heading4"/>
        <w:rPr/>
      </w:pPr>
      <w:bookmarkStart w:id="692" w:name="§_344._Upon_what_effects_are_reprisals_m"/>
      <w:r>
        <w:rPr/>
        <w:t>§ 344. Upon what effects are reprisals made.</w:t>
      </w:r>
      <w:bookmarkEnd w:id="692"/>
    </w:p>
    <w:p>
      <w:pPr>
        <w:pStyle w:val="NormalWeb"/>
        <w:rPr/>
      </w:pPr>
      <w:r>
        <w:rPr/>
        <w:t xml:space="preserve">We have observed above (§ 81), that the wealth of the citizens constitutes a part of the aggregate wealth of a nation, — that, between state and state, the </w:t>
      </w:r>
      <w:r>
        <w:rPr>
          <w:i/>
          <w:iCs/>
        </w:rPr>
        <w:t>private property</w:t>
      </w:r>
      <w:r>
        <w:rPr/>
        <w:t xml:space="preserve"> of the members is considered as belonging to the body, and is answerable for the debts of that body (§ 82): </w:t>
      </w:r>
      <w:r>
        <w:rPr>
          <w:b/>
          <w:bCs/>
          <w:vertAlign w:val="superscript"/>
        </w:rPr>
        <w:t>(134)</w:t>
      </w:r>
      <w:r>
        <w:rPr/>
        <w:t xml:space="preserve"> whence it follows, that in reprisals we seize on the </w:t>
      </w:r>
      <w:r>
        <w:rPr>
          <w:i/>
          <w:iCs/>
        </w:rPr>
        <w:t>property</w:t>
      </w:r>
      <w:r>
        <w:rPr/>
        <w:t xml:space="preserve"> of the subject just as we would on that of the state or sovereign. Every thing that belongs to the nation is subject to reprisals, whenever it can be seized, provided it be not a deposit intrusted to the public faith. As it is only in consequence of that confidence which the proprietor has placed in our good faith, that we happen to have such deposit in our hands, it ought to be respected, even in case of open war. Such is the conduct observed in France, England, and elsewhere, with respect to the money which foreigners have placed in the public funds.</w:t>
      </w:r>
    </w:p>
    <w:p>
      <w:pPr>
        <w:pStyle w:val="Heading4"/>
        <w:rPr/>
      </w:pPr>
      <w:bookmarkStart w:id="693" w:name="§_345._The_state_ought_to_compensate_tho"/>
      <w:r>
        <w:rPr/>
        <w:t>§ 345. The state ought to compensate those who suffer by reprisals.</w:t>
      </w:r>
      <w:bookmarkEnd w:id="693"/>
      <w:r>
        <w:rPr/>
        <w:t xml:space="preserve"> </w:t>
      </w:r>
    </w:p>
    <w:p>
      <w:pPr>
        <w:pStyle w:val="NormalWeb"/>
        <w:rPr/>
      </w:pPr>
      <w:r>
        <w:rPr/>
        <w:t>He who makes reprisals against a nation on the property of its members indiscriminately, cannot be taxed with seizing the property of an innocent person for the debt of another: for, in this case, the sovereign is to compensate those of his subjects on whom the reprisals fall; it is a debt of the state or nation, of which each citizen ought only to pay his quota.</w:t>
      </w:r>
      <w:r>
        <w:rPr>
          <w:b/>
          <w:bCs/>
          <w:vertAlign w:val="superscript"/>
        </w:rPr>
        <w:t>5</w:t>
      </w:r>
    </w:p>
    <w:p>
      <w:pPr>
        <w:pStyle w:val="Heading4"/>
        <w:rPr/>
      </w:pPr>
      <w:bookmarkStart w:id="694" w:name="§_346._The_sovereign_alone_can"/>
      <w:r>
        <w:rPr/>
        <w:t>§ 346. The sovereign alone can</w:t>
      </w:r>
      <w:bookmarkEnd w:id="694"/>
    </w:p>
    <w:p>
      <w:pPr>
        <w:pStyle w:val="NormalWeb"/>
        <w:rPr/>
      </w:pPr>
      <w:r>
        <w:rPr/>
        <w:t xml:space="preserve">It is only between state and state that all the property of the individuals is considered as belonging to the nation. Sovereigns transact their affairs between themselves; they carry on business with each other directly, and can only consider a foreign nation as a society of men who have but one common interest. It belongs therefore to sovereigns alone to make and order reprisals on the footing we have just described. Besides, this violent measure approaches very near to an open rupture, and is frequently followed by one. It is, therefore, an affair of too serious a nature to be left to the discretion of private individuals. And accordingly we see, that in every civilized state, a subject who thinks himself injured by a foreign nation, has recourse to his sovereign, in order to obtain permission to make reprisals. This is what the French call applying for </w:t>
      </w:r>
      <w:r>
        <w:rPr>
          <w:i/>
          <w:iCs/>
        </w:rPr>
        <w:t>letters of marque</w:t>
      </w:r>
      <w:r>
        <w:rPr/>
        <w:t>.</w:t>
      </w:r>
      <w:r>
        <w:rPr>
          <w:b/>
          <w:bCs/>
          <w:vertAlign w:val="superscript"/>
        </w:rPr>
        <w:t>(135)</w:t>
      </w:r>
    </w:p>
    <w:p>
      <w:pPr>
        <w:pStyle w:val="Heading4"/>
        <w:rPr/>
      </w:pPr>
      <w:bookmarkStart w:id="695" w:name="§_347._Reprisals_against_a_nation_for_ac"/>
      <w:r>
        <w:rPr/>
        <w:t>§ 347. Reprisals against a nation for actions of its subjects, and in favour of the injured subjects.</w:t>
      </w:r>
      <w:bookmarkEnd w:id="695"/>
    </w:p>
    <w:p>
      <w:pPr>
        <w:pStyle w:val="NormalWeb"/>
        <w:rPr/>
      </w:pPr>
      <w:r>
        <w:rPr/>
        <w:t>We may make reprisals against a nation not only for the actions of the sovereign, but also for those of his subjects: and this may take place when the state or the sovereign participates in the act of his subject, and fakes it upon himself, which he may do in several ways, as we have shown in Chap. VI. of this Book.</w:t>
      </w:r>
    </w:p>
    <w:p>
      <w:pPr>
        <w:pStyle w:val="NormalWeb"/>
        <w:rPr/>
      </w:pPr>
      <w:r>
        <w:rPr/>
        <w:t>In the same manner the sovereign demands justice, or makes reprisals, not only for his own concerns, but also for those of his subjects, whom he is bound to protect, and whose cause is that of the nation.</w:t>
      </w:r>
    </w:p>
    <w:p>
      <w:pPr>
        <w:pStyle w:val="Heading4"/>
        <w:rPr/>
      </w:pPr>
      <w:bookmarkStart w:id="696" w:name="§_348._But_not_in_favour_of_foreigners."/>
      <w:r>
        <w:rPr/>
        <w:t>§ 348. But not in favour of foreigners.</w:t>
      </w:r>
      <w:bookmarkEnd w:id="696"/>
    </w:p>
    <w:p>
      <w:pPr>
        <w:pStyle w:val="NormalWeb"/>
        <w:rPr/>
      </w:pPr>
      <w:r>
        <w:rPr/>
        <w:t>But to grant reprisals against a nation in favour of foreigners, is to set himself up as a judge between that nation and those foreigners; which no sovereign has a right to do. The cause of reprisals ought to be just: they ought even to be grounded on a denial of justice, — either an actual denial, or one which there is good reason to apprehend (§ 343). Now, what right have we to judge whether the complaint of a stranger against an independent state is just, if he has really been denied justice? If it be objected, that we may espouse the quarrel of another state in a war that appears to us to be just, — to assist her, and even to unite with her, — the case is different. In granting succours against a nation, we do not detain her property or her people that happen to be within our territories under the public faith; and in declaring war against her, we suffer her to withdraw her subjects and her effects, as will hereafter appear. In the case of reprisals granted to our own subjects, a nation cannot complain that we violate the public faith in seizing on her people or her property; because we are under no other obligation to grant security to that property and those people, than what arises from a reasonable supposition that their nation will not, in the first instance, violate, with respect to us or our subjects, the rules of justice which nations ought to observe towards each other. If she violate them, we have a right to obtain satisfaction; and the mode of reprisals is more easy, safe, and mild, than that of war. We cannot urge the same arguments in justification of reprisals ordered in favour of foreigners for the security we owe to the subjects of a foreign power does not depend, as a condition, on the security which that power shall grant to all other nations, to people who do not belong to us, and are not under our protection. England having, in 1662, granted reprisals against the United Provinces in favour of the knights of Malta,</w:t>
      </w:r>
      <w:r>
        <w:rPr>
          <w:b/>
          <w:bCs/>
          <w:vertAlign w:val="superscript"/>
        </w:rPr>
        <w:t>6</w:t>
      </w:r>
      <w:r>
        <w:rPr/>
        <w:t xml:space="preserve"> the states of Holland asserted, with good reason, that, according to the law of nations, reprisals can only be granted to maintain the rights of the state, and not for an affair in which the nation has no concern.</w:t>
      </w:r>
      <w:r>
        <w:rPr>
          <w:b/>
          <w:bCs/>
          <w:vertAlign w:val="superscript"/>
        </w:rPr>
        <w:t>7</w:t>
      </w:r>
    </w:p>
    <w:p>
      <w:pPr>
        <w:pStyle w:val="Heading4"/>
        <w:rPr/>
      </w:pPr>
      <w:bookmarkStart w:id="697" w:name="§_349._Those_who_have_given_cause_for_re"/>
      <w:r>
        <w:rPr/>
        <w:t>§ 349. Those who have given cause for reprisals ought to indemnify those who suffer by them.</w:t>
      </w:r>
      <w:bookmarkEnd w:id="697"/>
    </w:p>
    <w:p>
      <w:pPr>
        <w:pStyle w:val="NormalWeb"/>
        <w:rPr/>
      </w:pPr>
      <w:r>
        <w:rPr/>
        <w:t>The individuals, who by their actions have given cause for just reprisals, are bound to indemnify those on whom they fall; and the sovereign ought to compel them to do it. For we are under an obligation to repair the damage we have occasioned by our own fault. And, although the sovereign, by refusing justice to the offended party, has brought on the reprisals against his subjects, those who were the first cause of them do not become the less guilty: the fault of the sovereign does not exempt them from repairing the consequences of theirs. However, if they were ready to give satisfaction to the party whom they had injured or offended, and their sovereign has prevented their doing it, they are not bound to do any thing more in that case, than they would before have been obliged to do in order to prevent the reprisals; and it is the sovereign's duty to repair the additional damage, which is the consequence of his own fault (§ 345).</w:t>
      </w:r>
    </w:p>
    <w:p>
      <w:pPr>
        <w:pStyle w:val="Heading4"/>
        <w:rPr/>
      </w:pPr>
      <w:bookmarkStart w:id="698" w:name="§_350._What_may_be_deemed_a_refusal_to_d"/>
      <w:r>
        <w:rPr/>
        <w:t>§ 350. What may be deemed a refusal to do justice.</w:t>
      </w:r>
      <w:bookmarkEnd w:id="698"/>
    </w:p>
    <w:p>
      <w:pPr>
        <w:pStyle w:val="NormalWeb"/>
        <w:rPr/>
      </w:pPr>
      <w:r>
        <w:rPr/>
        <w:t>We have said (§ 343) that we ought not to make reprisals, except when we are unable to obtain justice. Now, justice is refused in several ways: — First, by a denial of justice, properly so called, or by a refusal to hear your complaints or those of your subjects, or to admit them to establish their right before the ordinary tribunals. Secondly, by studied delays, for which no good reasons can be given — delays equivalent to a refusal, or still more ruinous. Thirdly, by an evidently unjust and partial decision. But it is necessary that this injustice should be manifest and palpable. In all cases susceptible of doubt, a sovereign ought not to listen to the complaints of his subjects against a foreign tribunal, nor to attempt to screen them from the effects of a sentence passed in due form: for that would be the means of exciting continual troubles. The law of nations directs that states should reciprocally pay that kind of deference to each other's jurisdiction, for the same reason as the civil law ordains, within the state, that every definitive sentence, passed in due form, shall be esteemed just. Between nation and nation the obligation is neither so express nor so extensive: but it cannot be denied, that it is highly conducive to their peace and conformable to their duties towards human society, to oblige their subjects, in all doubtful cases, and, unless where there is a manifest wrong done to them, to submit to the sentences of the foreign tribunals before which their causes have been tried. (See above, § 84).</w:t>
      </w:r>
    </w:p>
    <w:p>
      <w:pPr>
        <w:pStyle w:val="NormalWeb"/>
        <w:rPr/>
      </w:pPr>
      <w:r>
        <w:rPr/>
        <w:t xml:space="preserve">As we may seize the things which belong to a nation, in order to compel her to do justice, we may equally, for the same reason, arrest some of her citizens, and not release them till we have received full satisfaction. This is what the Greeks called </w:t>
      </w:r>
      <w:r>
        <w:rPr>
          <w:i/>
          <w:iCs/>
        </w:rPr>
        <w:t>Androlêpsia</w:t>
      </w:r>
      <w:r>
        <w:rPr/>
        <w:t>.</w:t>
      </w:r>
      <w:r>
        <w:rPr>
          <w:b/>
          <w:bCs/>
          <w:vertAlign w:val="superscript"/>
        </w:rPr>
        <w:t>8</w:t>
      </w:r>
      <w:r>
        <w:rPr/>
        <w:t xml:space="preserve"> At Athens the law permitted the relatives of him who had been assassinated in a foreign country, to seize three of the inhabitants of that country, and to detain them till the murderer was punished or delivered up.</w:t>
      </w:r>
      <w:r>
        <w:rPr>
          <w:b/>
          <w:bCs/>
          <w:vertAlign w:val="superscript"/>
        </w:rPr>
        <w:t>9</w:t>
      </w:r>
      <w:r>
        <w:rPr/>
        <w:t xml:space="preserve"> But, in the practice of modern Europe, this method is seldom resorted to, except with a view to obtain satisfaction for an injury of the same nature — that is to say, to compel a sovereign to release a person whom he detains unjustly.</w:t>
      </w:r>
    </w:p>
    <w:p>
      <w:pPr>
        <w:pStyle w:val="Heading4"/>
        <w:rPr/>
      </w:pPr>
      <w:bookmarkStart w:id="699" w:name="§_351._Subjects_arrested_by_way_of_repri"/>
      <w:r>
        <w:rPr/>
        <w:t>§ 351. Subjects arrested by way of reprisals.</w:t>
      </w:r>
      <w:bookmarkEnd w:id="699"/>
    </w:p>
    <w:p>
      <w:pPr>
        <w:pStyle w:val="NormalWeb"/>
        <w:rPr/>
      </w:pPr>
      <w:r>
        <w:rPr/>
        <w:t>The persons, however, who are thus arrested, being detained only as a security, or pledge, in order to oblige a nation to do justice — if their sovereign obstinately persists in refusing it, we cannot take away their lives, or inflict any corporal punishment upon them, for a refusal of which they are not guilty. Their property, their liberty itself, may be staked for the debts of the state; but not their lives, of which man has not the power of disposing. A sovereign has no right to put to death the subjects of a state which has done him an injury, except when they are engaged in war; and we shall see, elsewhere, what it is that gives him that right.</w:t>
      </w:r>
    </w:p>
    <w:p>
      <w:pPr>
        <w:pStyle w:val="Heading4"/>
        <w:rPr/>
      </w:pPr>
      <w:bookmarkStart w:id="700" w:name="§_352._Our_right_against_those_who_oppos"/>
      <w:r>
        <w:rPr/>
        <w:t>§ 352. Our right against those who oppose reprisals.</w:t>
      </w:r>
      <w:bookmarkEnd w:id="700"/>
    </w:p>
    <w:p>
      <w:pPr>
        <w:pStyle w:val="NormalWeb"/>
        <w:rPr/>
      </w:pPr>
      <w:r>
        <w:rPr/>
        <w:t>But the sovereign is authorized to employ forcible means against those who resist him in the exertion of his right, and to pursue such means as far as is necessary to overcome their unjust resistance. It is therefore lawful to repel those who undertake to oppose the making of just reprisals: and if, for that purpose, it be necessary to proceed even so far as to put them to death, the whole blame of that misfortune is imputable to their unjust and inconsiderate resistance. In such a case, Grotius would have us rather abstain from making reprisals.</w:t>
      </w:r>
      <w:r>
        <w:rPr>
          <w:b/>
          <w:bCs/>
          <w:vertAlign w:val="superscript"/>
        </w:rPr>
        <w:t>10</w:t>
      </w:r>
      <w:r>
        <w:rPr/>
        <w:t xml:space="preserve"> Between private persons, and for things that are not of the highest importance, it is certainly worthy, not only of a Christian, but in general, of every man of principle, rather to abandon his right than to kill the person who unjustly resists him. But, between sovereigns, the case is otherwise. To suffer themselves to be bullied, would be attended with consequences of too serious a nature. The true and just welfare of the state is the grand rule: moderation is ever laudable in itself; but the conductors of nations ought to practise that virtue so far only as it is consistent with the happiness and safety of their people.</w:t>
      </w:r>
    </w:p>
    <w:p>
      <w:pPr>
        <w:pStyle w:val="Heading4"/>
        <w:rPr/>
      </w:pPr>
      <w:bookmarkStart w:id="701" w:name="§_353._Just_reprisals_do_not_afford_a_ju"/>
      <w:r>
        <w:rPr/>
        <w:t>§ 353. Just reprisals do not afford a just cause for war.</w:t>
      </w:r>
      <w:bookmarkEnd w:id="701"/>
    </w:p>
    <w:p>
      <w:pPr>
        <w:pStyle w:val="NormalWeb"/>
        <w:rPr/>
      </w:pPr>
      <w:r>
        <w:rPr/>
        <w:t>After having demonstrated the lawfulness of making reprisals when we can no otherwise obtain justice, we may thence readily conclude that a sovereign is not justifiable in making forcible opposition to, or waging war against, the party, who, by ordering or making reprisals in such a case, only exerts his just right.</w:t>
      </w:r>
    </w:p>
    <w:p>
      <w:pPr>
        <w:pStyle w:val="Heading4"/>
        <w:rPr/>
      </w:pPr>
      <w:bookmarkStart w:id="702" w:name="§_354._How_we_ought_to_confine_ourselves"/>
      <w:r>
        <w:rPr/>
        <w:t>§ 354. How we ought to confine ourselves to reprisals, or at length proceed to hostilities.</w:t>
      </w:r>
      <w:bookmarkEnd w:id="702"/>
    </w:p>
    <w:p>
      <w:pPr>
        <w:pStyle w:val="NormalWeb"/>
        <w:rPr/>
      </w:pPr>
      <w:r>
        <w:rPr/>
        <w:t>And as the law of humanity directs nations as well as individuals ever to prefer the gentlest measures, when they are sufficient to obtain justice — whenever a sovereign can, by the mode of reprisals, procure a just indemnification or a suitable satisfaction, he ought to confine himself to this method, which is less violent and less fatal than war. On this subject, I cannot avoid noticing an error which is too general to be wholly disregarded. If it happens that a prince, having reason to complain of some injustice or some acts of hostility, and not finding his adversary disposed to give him satisfaction, determines to make reprisals with the view of endeavouring to compel him to listen to the voice of justice before he proceeds to an open rupture, — if, without a declaration of war, he seizes on his effects, his shipping, and detains them as pledges, — you hear certain men cry out that this is robbery. If that prince had at once declared war, they would not have said a word; they would perhaps have praised his conduct. Strange forgetfulness of reason, and of every sound principle! Would we not, at this rate, be tempted to suppose that nations were bound to observe the laws of chivalry, — to challenge each other to the lists, — and decide their quarrels like a pair of doughty champions engaged in regular duel? It is the duty of sovereigns attentively to maintain the rights of their people, and to obtain justice by every lawful means — still, however, preferring the gentlest methods: and we again repeat the assertion — it is evident that the mode of reprisals, of which we are speaking, is infinitely more gentle and less fatal than that of war. But since, between powers whose strength is nearly equal, reprisals often lead to war, they ought not to be attempted, except in the last extremity. In such circumstances, the prince who has recourse to that expedient, instead of proceeding to an open rupture, is undoubtedly entitled to praise for his moderation and prudence.</w:t>
      </w:r>
    </w:p>
    <w:p>
      <w:pPr>
        <w:pStyle w:val="NormalWeb"/>
        <w:rPr/>
      </w:pPr>
      <w:r>
        <w:rPr/>
        <w:t>Those who run to arms without necessity, are the scourges of the human race, barbarians, enemies to society, and rebellious violators of the laws of nature, or rather, the laws of the common father of mankind.</w:t>
      </w:r>
    </w:p>
    <w:p>
      <w:pPr>
        <w:pStyle w:val="NormalWeb"/>
        <w:rPr/>
      </w:pPr>
      <w:r>
        <w:rPr/>
        <w:t>There are cases, however, in which reprisals would be justly condemnable, even when a declaration of war would not be so: and these are precisely those cases in which nations may with justice take up arms. When the question which constitutes the ground of a dispute, relates, not to an act of violence, or an injury received, but to a contested right, — after an ineffectual endeavour to obtain justice by conciliatory and pacific measures, — it is a declaration of war that ought to follow, and not pretended reprisals, which, in such a case, would only be real acts of hostility without a declaration of war, and would be contrary to public faith as well as to the mutual duties of nations. This will more evidently appear, when we shall have explained the reasons which establish the obligation of declaring war previous to a commencement of hostilities.</w:t>
      </w:r>
      <w:r>
        <w:rPr>
          <w:b/>
          <w:bCs/>
          <w:vertAlign w:val="superscript"/>
        </w:rPr>
        <w:t>11</w:t>
      </w:r>
    </w:p>
    <w:p>
      <w:pPr>
        <w:pStyle w:val="NormalWeb"/>
        <w:rPr/>
      </w:pPr>
      <w:r>
        <w:rPr/>
        <w:t>But if, from particular conjunctures, and from the obstinacy of an unjust adversary, neither reprisals, nor any of the methods of which we have been treating, should prove sufficient for our defence, and for the protection of our rights, there remains only the wretched and melancholy alternative of war, which will be the subject of the following book.</w:t>
      </w:r>
    </w:p>
    <w:p>
      <w:pPr>
        <w:pStyle w:val="Normal"/>
        <w:rPr/>
      </w:pPr>
      <w:r>
        <w:rPr/>
        <mc:AlternateContent>
          <mc:Choice Requires="wps">
            <w:drawing>
              <wp:inline distT="0" distB="0" distL="0" distR="0">
                <wp:extent cx="2743200" cy="19050"/>
                <wp:effectExtent l="0" t="0" r="0" b="0"/>
                <wp:docPr id="10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32) The stipulations between private partners and others in anticipation of mere possible disputes is analogous, and though not legally binding, yet, in practice, in case of differences, the mere stipulation is usually considered by the parties as obligatory, in point of honour, to endeavor to arbitrate the existing dispute. — C.</w:t>
      </w:r>
    </w:p>
    <w:p>
      <w:pPr>
        <w:pStyle w:val="NormalWeb"/>
        <w:rPr/>
      </w:pPr>
      <w:r>
        <w:rPr/>
        <w:t>1. In 1724.</w:t>
      </w:r>
    </w:p>
    <w:p>
      <w:pPr>
        <w:pStyle w:val="NormalWeb"/>
        <w:rPr/>
      </w:pPr>
      <w:r>
        <w:rPr/>
        <w:t>2. In 1728.</w:t>
      </w:r>
    </w:p>
    <w:p>
      <w:pPr>
        <w:pStyle w:val="NormalWeb"/>
        <w:rPr/>
      </w:pPr>
      <w:r>
        <w:rPr/>
        <w:t>3. When, in the year 1355, they submitted their differences with the dukes of Austria, in relation to the countries of Zug and Glaris, to the arbitration of Charles IV., it was not without this preliminary condition, that the emperor would not touch the liberty of those countries, nor their alliance with the other cantons. Tschudi, p. 429, &amp;c — Stettler, p. 77. — History of the Helvetic Confederacy, by De Watteville, book iv. at the beginning.</w:t>
      </w:r>
    </w:p>
    <w:p>
      <w:pPr>
        <w:pStyle w:val="NormalWeb"/>
        <w:rPr/>
      </w:pPr>
      <w:r>
        <w:rPr/>
        <w:t>4. "Nam, ut Plato alt, nemo prudens punit quia peccatum est sed, ne peccctur." Seneca, de Ira.</w:t>
      </w:r>
    </w:p>
    <w:p>
      <w:pPr>
        <w:pStyle w:val="NormalWeb"/>
        <w:rPr/>
      </w:pPr>
      <w:r>
        <w:rPr/>
        <w:t>(133) See further, as to reprisals and letters of marque, and English decisions thereon, 1 Chitty's Commercial Law, 418-423. — C.</w:t>
      </w:r>
    </w:p>
    <w:p>
      <w:pPr>
        <w:pStyle w:val="NormalWeb"/>
        <w:rPr/>
      </w:pPr>
      <w:r>
        <w:rPr/>
        <w:t xml:space="preserve">(134) The ancient law of nations perhaps was so; </w:t>
      </w:r>
      <w:r>
        <w:rPr>
          <w:i/>
          <w:iCs/>
        </w:rPr>
        <w:t>Attorney-General v. Weeden</w:t>
      </w:r>
      <w:r>
        <w:rPr/>
        <w:t xml:space="preserve">, Parke's Rep. 267; but see post, book iii. chap. v. § 77, p. 323, as to the change in practice. See further, Chitty's Commercial Law, 421, 423, 425. {The right is undoubted. </w:t>
      </w:r>
      <w:r>
        <w:rPr>
          <w:i/>
          <w:iCs/>
        </w:rPr>
        <w:t>The Emulous</w:t>
      </w:r>
      <w:r>
        <w:rPr/>
        <w:t xml:space="preserve">, 1 Gall. Rep. 576 — see the authorities, </w:t>
      </w:r>
      <w:r>
        <w:rPr>
          <w:i/>
          <w:iCs/>
        </w:rPr>
        <w:t>American</w:t>
      </w:r>
      <w:r>
        <w:rPr/>
        <w:t xml:space="preserve"> and </w:t>
      </w:r>
      <w:r>
        <w:rPr>
          <w:i/>
          <w:iCs/>
        </w:rPr>
        <w:t>Foreign</w:t>
      </w:r>
      <w:r>
        <w:rPr/>
        <w:t xml:space="preserve">, cited by Story, J., and his remarks on the opinion of Vattel.} But such ancient law of nations, with respect to confiscation and reprisals, has in more modern times been greatly relaxed, and indeed treaties usually provide that, in case of war, the property of private individuals of each state shall be protected, and ample time for their removal be allowed. But independently of such express treaties, and by the general modern law of nations, the right to debts and choses in actions is not forfeited by way of reprisal or otherwise on the breaking out of war, but merely the remedy or right to enforce payment is </w:t>
      </w:r>
      <w:r>
        <w:rPr>
          <w:i/>
          <w:iCs/>
        </w:rPr>
        <w:t>suspended</w:t>
      </w:r>
      <w:r>
        <w:rPr/>
        <w:t xml:space="preserve"> during the war, and revives again on the return of peace. 1 Rob. Rep. 196; 2 Rob. Rep. 200. </w:t>
      </w:r>
      <w:r>
        <w:rPr>
          <w:i/>
          <w:iCs/>
        </w:rPr>
        <w:t>Ex parte Beussmaker</w:t>
      </w:r>
      <w:r>
        <w:rPr/>
        <w:t xml:space="preserve">, 13 Ves. J. 71. </w:t>
      </w:r>
      <w:r>
        <w:rPr>
          <w:i/>
          <w:iCs/>
        </w:rPr>
        <w:t>Furtado v. Rodgers</w:t>
      </w:r>
      <w:r>
        <w:rPr/>
        <w:t xml:space="preserve">, 3 Bos. &amp; Pul. 191. </w:t>
      </w:r>
      <w:r>
        <w:rPr>
          <w:i/>
          <w:iCs/>
        </w:rPr>
        <w:t>Antoine v. Moreshend</w:t>
      </w:r>
      <w:r>
        <w:rPr/>
        <w:t xml:space="preserve">, 6 Taunt. 239. </w:t>
      </w:r>
      <w:r>
        <w:rPr>
          <w:i/>
          <w:iCs/>
        </w:rPr>
        <w:t>Brandon v. Curling</w:t>
      </w:r>
      <w:r>
        <w:rPr/>
        <w:t xml:space="preserve">. 4 East. 410. Emerigon, vol. 1, p. 567. Marlen's L. N. 277. {lt is the modern </w:t>
      </w:r>
      <w:r>
        <w:rPr>
          <w:i/>
          <w:iCs/>
        </w:rPr>
        <w:t>usage</w:t>
      </w:r>
      <w:r>
        <w:rPr/>
        <w:t xml:space="preserve"> it does not constitute a rule. </w:t>
      </w:r>
      <w:r>
        <w:rPr>
          <w:i/>
          <w:iCs/>
        </w:rPr>
        <w:t>Brown v. The United States</w:t>
      </w:r>
      <w:r>
        <w:rPr/>
        <w:t xml:space="preserve">, 8 Cranch. 110.} See further, </w:t>
      </w:r>
      <w:r>
        <w:rPr>
          <w:i/>
          <w:iCs/>
        </w:rPr>
        <w:t>Wolf v. Oxholm</w:t>
      </w:r>
      <w:r>
        <w:rPr/>
        <w:t>. 6 Maule &amp; Selw. 92, where an ordinance in Denmark for confiscating private debts and property was held Illegal and invalid. — C.</w:t>
      </w:r>
    </w:p>
    <w:p>
      <w:pPr>
        <w:pStyle w:val="NormalWeb"/>
        <w:rPr/>
      </w:pPr>
      <w:r>
        <w:rPr/>
        <w:t xml:space="preserve">5. On the subject of reprisals, it is necessary to observe, that when we adopt that expedient, as being a gentler mode of proceeding than that of war, the reprisals ought not to be </w:t>
      </w:r>
      <w:r>
        <w:rPr>
          <w:i/>
          <w:iCs/>
        </w:rPr>
        <w:t>general</w:t>
      </w:r>
      <w:r>
        <w:rPr/>
        <w:t xml:space="preserve">. The grand pensionary De Witt very properly remarked, " I do not see any difference between </w:t>
      </w:r>
      <w:r>
        <w:rPr>
          <w:i/>
          <w:iCs/>
        </w:rPr>
        <w:t>general</w:t>
      </w:r>
      <w:r>
        <w:rPr/>
        <w:t xml:space="preserve"> reprisals and open war."</w:t>
      </w:r>
    </w:p>
    <w:p>
      <w:pPr>
        <w:pStyle w:val="NormalWeb"/>
        <w:rPr/>
      </w:pPr>
      <w:r>
        <w:rPr/>
        <w:t>(135) As to decisions on letters of marque, see 1 Chitty's Commercial Law, 418-422. Chitty's L.N. 73-8. — C.</w:t>
      </w:r>
    </w:p>
    <w:p>
      <w:pPr>
        <w:pStyle w:val="NormalWeb"/>
        <w:rPr/>
      </w:pPr>
      <w:r>
        <w:rPr/>
        <w:t xml:space="preserve">6. On that subject, the grand pensionary De Witt wrote as follows: — "Nothing can be more absurd than that grant of reprisals: for, to say nothing of its proceeding from a board of admiralty, who have no power to grant it without infringing on the sovereign authority of their prince, it is evident that no sovereign can grant or make reprisals, except for the defence or indemnification of his own subjects, whom he is, in the sight of God, bound to protect; but he never can grant reprisals in favour of any foreigner who is not under his protection, and with whose sovereign he has not any engagement to that effect, </w:t>
      </w:r>
      <w:r>
        <w:rPr>
          <w:i/>
          <w:iCs/>
        </w:rPr>
        <w:t>ex pacto vel fœdere</w:t>
      </w:r>
      <w:r>
        <w:rPr/>
        <w:t>, Besides, it is certain that reprisals ought not to be granted except in case of an open denial of justice. Finally, it is also evident, that, even in case of a denial of justice, he cannot empower his subjects to make reprisals, until he has repeatedly demanded justice for them, and added, that, in the event of a refusal, he will be obliged to grant them letters of marque and reprisal." From the answers of M. Boreel, it appears that this conduct of the British admiralty was strongly condemned by the court of France. The king of England testified his disapprobation of it, and gave orders for the release of the Dutch vessels whose seizure had been permitted by the way of reprisal. — Edit. 1797.</w:t>
      </w:r>
    </w:p>
    <w:p>
      <w:pPr>
        <w:pStyle w:val="NormalWeb"/>
        <w:rPr/>
      </w:pPr>
      <w:r>
        <w:rPr/>
        <w:t>7. See Bynkershoek's Competent Judge of Embassadors, chap. xvii.</w:t>
      </w:r>
    </w:p>
    <w:p>
      <w:pPr>
        <w:pStyle w:val="NormalWeb"/>
        <w:rPr/>
      </w:pPr>
      <w:r>
        <w:rPr/>
        <w:t xml:space="preserve">8. </w:t>
      </w:r>
      <w:r>
        <w:rPr>
          <w:i/>
          <w:iCs/>
        </w:rPr>
        <w:t>Audpoynia, seizure of men</w:t>
      </w:r>
      <w:r>
        <w:rPr/>
        <w:t>.</w:t>
      </w:r>
    </w:p>
    <w:p>
      <w:pPr>
        <w:pStyle w:val="NormalWeb"/>
        <w:rPr/>
      </w:pPr>
      <w:r>
        <w:rPr/>
        <w:t>9. Demosthenes, Orat. adv. Aristocrat</w:t>
      </w:r>
    </w:p>
    <w:p>
      <w:pPr>
        <w:pStyle w:val="NormalWeb"/>
        <w:rPr/>
      </w:pPr>
      <w:r>
        <w:rPr/>
        <w:t>10. Grotius De Jure Belli et Pacis, lib. iii. cap. ii § 6.</w:t>
      </w:r>
    </w:p>
    <w:p>
      <w:pPr>
        <w:pStyle w:val="NormalWeb"/>
        <w:rPr/>
      </w:pPr>
      <w:r>
        <w:rPr/>
        <w:t>11. See Book III. chap. iv.</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bCs/>
          <w:sz w:val="52"/>
          <w:szCs w:val="52"/>
          <w:u w:val="single"/>
        </w:rPr>
      </w:pPr>
      <w:r>
        <w:rPr>
          <w:bCs/>
          <w:iCs/>
          <w:sz w:val="52"/>
          <w:szCs w:val="52"/>
          <w:u w:val="single"/>
        </w:rPr>
        <w:t>The LAW OF NATIONS</w:t>
      </w:r>
    </w:p>
    <w:p>
      <w:pPr>
        <w:pStyle w:val="Normal"/>
        <w:numPr>
          <w:ilvl w:val="0"/>
          <w:numId w:val="0"/>
        </w:numPr>
        <w:spacing w:before="280" w:after="280"/>
        <w:jc w:val="center"/>
        <w:outlineLvl w:val="2"/>
        <w:rPr>
          <w:bCs/>
          <w:sz w:val="52"/>
          <w:szCs w:val="52"/>
          <w:u w:val="single"/>
        </w:rPr>
      </w:pPr>
      <w:r>
        <w:rPr>
          <w:bCs/>
          <w:iCs/>
          <w:sz w:val="52"/>
          <w:szCs w:val="52"/>
          <w:u w:val="single"/>
        </w:rPr>
        <w:t>BOOK III: OF WAR.</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i/>
          <w:i/>
          <w:iCs/>
          <w:sz w:val="27"/>
          <w:szCs w:val="27"/>
          <w:u w:val="single"/>
        </w:rPr>
      </w:pPr>
      <w:r>
        <w:rPr>
          <w:b/>
          <w:bCs/>
          <w:i/>
          <w:iCs/>
          <w:sz w:val="27"/>
          <w:szCs w:val="27"/>
          <w:u w:val="single"/>
        </w:rPr>
        <w:t>TABLE OF CONTENTS</w:t>
      </w:r>
    </w:p>
    <w:p>
      <w:pPr>
        <w:pStyle w:val="Normal"/>
        <w:numPr>
          <w:ilvl w:val="0"/>
          <w:numId w:val="0"/>
        </w:numPr>
        <w:outlineLvl w:val="3"/>
        <w:rPr>
          <w:b/>
          <w:b/>
          <w:bCs/>
        </w:rPr>
      </w:pPr>
      <w:r>
        <w:rPr>
          <w:b/>
          <w:bCs/>
        </w:rPr>
        <w:t>CHAP. I. Of War, — its different Kinds, — and the Right of making War.</w:t>
      </w:r>
    </w:p>
    <w:p>
      <w:pPr>
        <w:pStyle w:val="Normal"/>
        <w:rPr/>
      </w:pPr>
      <w:r>
        <w:fldChar w:fldCharType="begin"/>
      </w:r>
      <w:r>
        <w:rPr>
          <w:rStyle w:val="InternetLink"/>
          <w:u w:val="single"/>
          <w:color w:val="0000FF"/>
        </w:rPr>
        <w:instrText xml:space="preserve"> HYPERLINK "http://familyguardian.tzo.com/Publications/LawOfNations/vattel_03.htm" \l "§ 1. Definition of war.(136)%23§ 1. Definition of war.(136)"</w:instrText>
      </w:r>
      <w:r>
        <w:rPr>
          <w:rStyle w:val="InternetLink"/>
          <w:u w:val="single"/>
          <w:color w:val="0000FF"/>
        </w:rPr>
        <w:fldChar w:fldCharType="separate"/>
      </w:r>
      <w:r>
        <w:rPr>
          <w:rStyle w:val="InternetLink"/>
          <w:color w:val="0000FF"/>
          <w:u w:val="single"/>
        </w:rPr>
        <w:t>1. Definition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 Public war.(136)%23§ 2. Public war.(136)"</w:instrText>
      </w:r>
      <w:r>
        <w:rPr>
          <w:rStyle w:val="InternetLink"/>
          <w:u w:val="single"/>
          <w:color w:val="0000FF"/>
        </w:rPr>
        <w:fldChar w:fldCharType="separate"/>
      </w:r>
      <w:r>
        <w:rPr>
          <w:rStyle w:val="InternetLink"/>
          <w:color w:val="0000FF"/>
          <w:u w:val="single"/>
        </w:rPr>
        <w:t>2. Public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 Right of making war.(136)%23§ 3. Right of making war.(136)"</w:instrText>
      </w:r>
      <w:r>
        <w:rPr>
          <w:rStyle w:val="InternetLink"/>
          <w:u w:val="single"/>
          <w:color w:val="0000FF"/>
        </w:rPr>
        <w:fldChar w:fldCharType="separate"/>
      </w:r>
      <w:r>
        <w:rPr>
          <w:rStyle w:val="InternetLink"/>
          <w:color w:val="0000FF"/>
          <w:u w:val="single"/>
        </w:rPr>
        <w:t>3. Right of making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 It belongs only to the sovereign power.(137)%23§ 4. It belongs only to the sovereign power.(137)"</w:instrText>
      </w:r>
      <w:r>
        <w:rPr>
          <w:rStyle w:val="InternetLink"/>
          <w:u w:val="single"/>
          <w:color w:val="0000FF"/>
        </w:rPr>
        <w:fldChar w:fldCharType="separate"/>
      </w:r>
      <w:r>
        <w:rPr>
          <w:rStyle w:val="InternetLink"/>
          <w:color w:val="0000FF"/>
          <w:u w:val="single"/>
        </w:rPr>
        <w:t>4. It belongs only to the sovereign pow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 Defensive and offensive war.%23§ 5. Defensive and offensive war."</w:instrText>
      </w:r>
      <w:r>
        <w:rPr>
          <w:rStyle w:val="InternetLink"/>
          <w:u w:val="single"/>
          <w:color w:val="0000FF"/>
        </w:rPr>
        <w:fldChar w:fldCharType="separate"/>
      </w:r>
      <w:r>
        <w:rPr>
          <w:rStyle w:val="InternetLink"/>
          <w:color w:val="0000FF"/>
          <w:u w:val="single"/>
        </w:rPr>
        <w:t>5. Defensive and offensive war.</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II. Of the Instruments of War, — the Raising of Troops, &amp;c. — their Commanders, or the Subordinate Powers in War.</w:t>
      </w:r>
    </w:p>
    <w:p>
      <w:pPr>
        <w:pStyle w:val="Normal"/>
        <w:rPr/>
      </w:pPr>
      <w:r>
        <w:fldChar w:fldCharType="begin"/>
      </w:r>
      <w:r>
        <w:rPr>
          <w:rStyle w:val="InternetLink"/>
          <w:u w:val="single"/>
          <w:color w:val="0000FF"/>
        </w:rPr>
        <w:instrText xml:space="preserve"> HYPERLINK "http://familyguardian.tzo.com/Publications/LawOfNations/vattel_03.htm" \l "§ 6. Instruments of war.(138)%23§ 6. Instruments of war.(138)"</w:instrText>
      </w:r>
      <w:r>
        <w:rPr>
          <w:rStyle w:val="InternetLink"/>
          <w:u w:val="single"/>
          <w:color w:val="0000FF"/>
        </w:rPr>
        <w:fldChar w:fldCharType="separate"/>
      </w:r>
      <w:r>
        <w:rPr>
          <w:rStyle w:val="InternetLink"/>
          <w:color w:val="0000FF"/>
          <w:u w:val="single"/>
        </w:rPr>
        <w:t>6. Instruments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 Right of levying troops.(139)%23§ 7. Right of levying troops.(139)"</w:instrText>
      </w:r>
      <w:r>
        <w:rPr>
          <w:rStyle w:val="InternetLink"/>
          <w:u w:val="single"/>
          <w:color w:val="0000FF"/>
        </w:rPr>
        <w:fldChar w:fldCharType="separate"/>
      </w:r>
      <w:r>
        <w:rPr>
          <w:rStyle w:val="InternetLink"/>
          <w:color w:val="0000FF"/>
          <w:u w:val="single"/>
        </w:rPr>
        <w:t>7. Right of levying troop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 Obligation of the citizens or subjects.(140)%23§ 8. Obligation of the citizens or subjects.(140)"</w:instrText>
      </w:r>
      <w:r>
        <w:rPr>
          <w:rStyle w:val="InternetLink"/>
          <w:u w:val="single"/>
          <w:color w:val="0000FF"/>
        </w:rPr>
        <w:fldChar w:fldCharType="separate"/>
      </w:r>
      <w:r>
        <w:rPr>
          <w:rStyle w:val="InternetLink"/>
          <w:color w:val="0000FF"/>
          <w:u w:val="single"/>
        </w:rPr>
        <w:t>8. Obligation of the citizens or subject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 Enlisting or raising of troops.%23§ 9. Enlisting or raising of troops."</w:instrText>
      </w:r>
      <w:r>
        <w:rPr>
          <w:rStyle w:val="InternetLink"/>
          <w:u w:val="single"/>
          <w:color w:val="0000FF"/>
        </w:rPr>
        <w:fldChar w:fldCharType="separate"/>
      </w:r>
      <w:r>
        <w:rPr>
          <w:rStyle w:val="InternetLink"/>
          <w:color w:val="0000FF"/>
          <w:u w:val="single"/>
        </w:rPr>
        <w:t>9. Enlisting or raising of troop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 Whether there be any exemptions from carrying arms.%23§ 10. Whether there be any exemptions from carrying arms."</w:instrText>
      </w:r>
      <w:r>
        <w:rPr>
          <w:rStyle w:val="InternetLink"/>
          <w:u w:val="single"/>
          <w:color w:val="0000FF"/>
        </w:rPr>
        <w:fldChar w:fldCharType="separate"/>
      </w:r>
      <w:r>
        <w:rPr>
          <w:rStyle w:val="InternetLink"/>
          <w:color w:val="0000FF"/>
          <w:u w:val="single"/>
        </w:rPr>
        <w:t>10. Whether there be any exemptions from carrying arm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 Soldiers' pay and quarters.%23§ 11. Soldiers' pay and quarters."</w:instrText>
      </w:r>
      <w:r>
        <w:rPr>
          <w:rStyle w:val="InternetLink"/>
          <w:u w:val="single"/>
          <w:color w:val="0000FF"/>
        </w:rPr>
        <w:fldChar w:fldCharType="separate"/>
      </w:r>
      <w:r>
        <w:rPr>
          <w:rStyle w:val="InternetLink"/>
          <w:color w:val="0000FF"/>
          <w:u w:val="single"/>
        </w:rPr>
        <w:t>11. Soldiers' pay and quart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 Hospitals for invalids.%23§ 12. Hospitals for invalids."</w:instrText>
      </w:r>
      <w:r>
        <w:rPr>
          <w:rStyle w:val="InternetLink"/>
          <w:u w:val="single"/>
          <w:color w:val="0000FF"/>
        </w:rPr>
        <w:fldChar w:fldCharType="separate"/>
      </w:r>
      <w:r>
        <w:rPr>
          <w:rStyle w:val="InternetLink"/>
          <w:color w:val="0000FF"/>
          <w:u w:val="single"/>
        </w:rPr>
        <w:t>12. Hospitals for invalid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 Mercenary soldiers.%23§ 13. Mercenary soldiers."</w:instrText>
      </w:r>
      <w:r>
        <w:rPr>
          <w:rStyle w:val="InternetLink"/>
          <w:u w:val="single"/>
          <w:color w:val="0000FF"/>
        </w:rPr>
        <w:fldChar w:fldCharType="separate"/>
      </w:r>
      <w:r>
        <w:rPr>
          <w:rStyle w:val="InternetLink"/>
          <w:color w:val="0000FF"/>
          <w:u w:val="single"/>
        </w:rPr>
        <w:t>13. Mercenary soldi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 Rule to be Observered in their enlistment.%23§ 14. Rule to be Observered in their enlistment."</w:instrText>
      </w:r>
      <w:r>
        <w:rPr>
          <w:rStyle w:val="InternetLink"/>
          <w:u w:val="single"/>
          <w:color w:val="0000FF"/>
        </w:rPr>
        <w:fldChar w:fldCharType="separate"/>
      </w:r>
      <w:r>
        <w:rPr>
          <w:rStyle w:val="InternetLink"/>
          <w:color w:val="0000FF"/>
          <w:u w:val="single"/>
        </w:rPr>
        <w:t>14. Rule to be observed in their enlistmen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 Enlisting in foreign countries.%23§ 15. Enlisting in foreign countries."</w:instrText>
      </w:r>
      <w:r>
        <w:rPr>
          <w:rStyle w:val="InternetLink"/>
          <w:u w:val="single"/>
          <w:color w:val="0000FF"/>
        </w:rPr>
        <w:fldChar w:fldCharType="separate"/>
      </w:r>
      <w:r>
        <w:rPr>
          <w:rStyle w:val="InternetLink"/>
          <w:color w:val="0000FF"/>
          <w:u w:val="single"/>
        </w:rPr>
        <w:t>15. Enlisting in foreign countr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 Obligation of soldiers.%23§ 16. Obligation of soldiers."</w:instrText>
      </w:r>
      <w:r>
        <w:rPr>
          <w:rStyle w:val="InternetLink"/>
          <w:u w:val="single"/>
          <w:color w:val="0000FF"/>
        </w:rPr>
        <w:fldChar w:fldCharType="separate"/>
      </w:r>
      <w:r>
        <w:rPr>
          <w:rStyle w:val="InternetLink"/>
          <w:color w:val="0000FF"/>
          <w:u w:val="single"/>
        </w:rPr>
        <w:t>16. Obligation of Soldi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 Military laws.%23§ 17. Military laws."</w:instrText>
      </w:r>
      <w:r>
        <w:rPr>
          <w:rStyle w:val="InternetLink"/>
          <w:u w:val="single"/>
          <w:color w:val="0000FF"/>
        </w:rPr>
        <w:fldChar w:fldCharType="separate"/>
      </w:r>
      <w:r>
        <w:rPr>
          <w:rStyle w:val="InternetLink"/>
          <w:color w:val="0000FF"/>
          <w:u w:val="single"/>
        </w:rPr>
        <w:t>17. Military law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 Military discipline.%23§ 18. Military discipline."</w:instrText>
      </w:r>
      <w:r>
        <w:rPr>
          <w:rStyle w:val="InternetLink"/>
          <w:u w:val="single"/>
          <w:color w:val="0000FF"/>
        </w:rPr>
        <w:fldChar w:fldCharType="separate"/>
      </w:r>
      <w:r>
        <w:rPr>
          <w:rStyle w:val="InternetLink"/>
          <w:color w:val="0000FF"/>
          <w:u w:val="single"/>
        </w:rPr>
        <w:t>18. Military disciplin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 Subordinate powers in war.%23§ 19. Subordinate powers in war."</w:instrText>
      </w:r>
      <w:r>
        <w:rPr>
          <w:rStyle w:val="InternetLink"/>
          <w:u w:val="single"/>
          <w:color w:val="0000FF"/>
        </w:rPr>
        <w:fldChar w:fldCharType="separate"/>
      </w:r>
      <w:r>
        <w:rPr>
          <w:rStyle w:val="InternetLink"/>
          <w:color w:val="0000FF"/>
          <w:u w:val="single"/>
        </w:rPr>
        <w:t>19. Subordinate powers in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 How their promises bind the sovereign.%23§ 20. How their promises bind the sovereign."</w:instrText>
      </w:r>
      <w:r>
        <w:rPr>
          <w:rStyle w:val="InternetLink"/>
          <w:u w:val="single"/>
          <w:color w:val="0000FF"/>
        </w:rPr>
        <w:fldChar w:fldCharType="separate"/>
      </w:r>
      <w:r>
        <w:rPr>
          <w:rStyle w:val="InternetLink"/>
          <w:color w:val="0000FF"/>
          <w:u w:val="single"/>
        </w:rPr>
        <w:t>20. How their promises bind the sovereig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 In what cases their promises bind only themselves.%23§ 21. In what cases their promises bind only themselves."</w:instrText>
      </w:r>
      <w:r>
        <w:rPr>
          <w:rStyle w:val="InternetLink"/>
          <w:u w:val="single"/>
          <w:color w:val="0000FF"/>
        </w:rPr>
        <w:fldChar w:fldCharType="separate"/>
      </w:r>
      <w:r>
        <w:rPr>
          <w:rStyle w:val="InternetLink"/>
          <w:color w:val="0000FF"/>
          <w:u w:val="single"/>
        </w:rPr>
        <w:t>21. In what cases their promises bind only themselv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 Their assumption of an authority which they do not possess.%23§ 22. Their assumption of an authority which they do not possess."</w:instrText>
      </w:r>
      <w:r>
        <w:rPr>
          <w:rStyle w:val="InternetLink"/>
          <w:u w:val="single"/>
          <w:color w:val="0000FF"/>
        </w:rPr>
        <w:fldChar w:fldCharType="separate"/>
      </w:r>
      <w:r>
        <w:rPr>
          <w:rStyle w:val="InternetLink"/>
          <w:color w:val="0000FF"/>
          <w:u w:val="single"/>
        </w:rPr>
        <w:t>22. Their assumption of an authority which they do not posses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 How they bind their inferiors.%23§ 23. How they bind their inferiors."</w:instrText>
      </w:r>
      <w:r>
        <w:rPr>
          <w:rStyle w:val="InternetLink"/>
          <w:u w:val="single"/>
          <w:color w:val="0000FF"/>
        </w:rPr>
        <w:fldChar w:fldCharType="separate"/>
      </w:r>
      <w:r>
        <w:rPr>
          <w:rStyle w:val="InternetLink"/>
          <w:color w:val="0000FF"/>
          <w:u w:val="single"/>
        </w:rPr>
        <w:t>23. How they bind their inferiors.</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III. Of the Just Causes of War.</w:t>
      </w:r>
    </w:p>
    <w:p>
      <w:pPr>
        <w:pStyle w:val="Normal"/>
        <w:rPr/>
      </w:pPr>
      <w:r>
        <w:fldChar w:fldCharType="begin"/>
      </w:r>
      <w:r>
        <w:rPr>
          <w:rStyle w:val="InternetLink"/>
          <w:u w:val="single"/>
          <w:color w:val="0000FF"/>
        </w:rPr>
        <w:instrText xml:space="preserve"> HYPERLINK "http://familyguardian.tzo.com/Publications/LawOfNations/vattel_03.htm" \l "§ 24. War never to be undertaken without very cogent reasons.%23§ 24. War never to be undertaken without very cogent reasons."</w:instrText>
      </w:r>
      <w:r>
        <w:rPr>
          <w:rStyle w:val="InternetLink"/>
          <w:u w:val="single"/>
          <w:color w:val="0000FF"/>
        </w:rPr>
        <w:fldChar w:fldCharType="separate"/>
      </w:r>
      <w:r>
        <w:rPr>
          <w:rStyle w:val="InternetLink"/>
          <w:color w:val="0000FF"/>
          <w:u w:val="single"/>
        </w:rPr>
        <w:t>24. War never to be undertaken without very cogent reas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 Justificatory reasons, and motives for making war.%23§ 25. Justificatory reasons, and motives for making war."</w:instrText>
      </w:r>
      <w:r>
        <w:rPr>
          <w:rStyle w:val="InternetLink"/>
          <w:u w:val="single"/>
          <w:color w:val="0000FF"/>
        </w:rPr>
        <w:fldChar w:fldCharType="separate"/>
      </w:r>
      <w:r>
        <w:rPr>
          <w:rStyle w:val="InternetLink"/>
          <w:color w:val="0000FF"/>
          <w:u w:val="single"/>
        </w:rPr>
        <w:t>25. Justificatory reasons, and motives for making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 What is in general a just cause of war.%23§ 26. What is in general a just cause of war."</w:instrText>
      </w:r>
      <w:r>
        <w:rPr>
          <w:rStyle w:val="InternetLink"/>
          <w:u w:val="single"/>
          <w:color w:val="0000FF"/>
        </w:rPr>
        <w:fldChar w:fldCharType="separate"/>
      </w:r>
      <w:r>
        <w:rPr>
          <w:rStyle w:val="InternetLink"/>
          <w:color w:val="0000FF"/>
          <w:u w:val="single"/>
        </w:rPr>
        <w:t>26. What is in general a just cause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 What war is unjust.%23§ 27. What war is unjust."</w:instrText>
      </w:r>
      <w:r>
        <w:rPr>
          <w:rStyle w:val="InternetLink"/>
          <w:u w:val="single"/>
          <w:color w:val="0000FF"/>
        </w:rPr>
        <w:fldChar w:fldCharType="separate"/>
      </w:r>
      <w:r>
        <w:rPr>
          <w:rStyle w:val="InternetLink"/>
          <w:color w:val="0000FF"/>
          <w:u w:val="single"/>
        </w:rPr>
        <w:t>27. What war is unjus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 The object of war.%23§ 28. The object of war."</w:instrText>
      </w:r>
      <w:r>
        <w:rPr>
          <w:rStyle w:val="InternetLink"/>
          <w:u w:val="single"/>
          <w:color w:val="0000FF"/>
        </w:rPr>
        <w:fldChar w:fldCharType="separate"/>
      </w:r>
      <w:r>
        <w:rPr>
          <w:rStyle w:val="InternetLink"/>
          <w:color w:val="0000FF"/>
          <w:u w:val="single"/>
        </w:rPr>
        <w:t>28. The object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 Both justificatory reasons and proper motives requisite in undertaking a war.%23§ 29. Both justificatory reasons and proper motives requisite in undertaking a war."</w:instrText>
      </w:r>
      <w:r>
        <w:rPr>
          <w:rStyle w:val="InternetLink"/>
          <w:u w:val="single"/>
          <w:color w:val="0000FF"/>
        </w:rPr>
        <w:fldChar w:fldCharType="separate"/>
      </w:r>
      <w:r>
        <w:rPr>
          <w:rStyle w:val="InternetLink"/>
          <w:color w:val="0000FF"/>
          <w:u w:val="single"/>
        </w:rPr>
        <w:t>29. But justificatory reasons and proper motives requisite in undertaking a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0. Proper motives.%23§ 30. Proper motives."</w:instrText>
      </w:r>
      <w:r>
        <w:rPr>
          <w:rStyle w:val="InternetLink"/>
          <w:u w:val="single"/>
          <w:color w:val="0000FF"/>
        </w:rPr>
        <w:fldChar w:fldCharType="separate"/>
      </w:r>
      <w:r>
        <w:rPr>
          <w:rStyle w:val="InternetLink"/>
          <w:color w:val="0000FF"/>
          <w:u w:val="single"/>
        </w:rPr>
        <w:t>30. Proper motives — vicious motiv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1. War undertaken upon just grounds, but from vicious motives.%23§ 31. War undertaken upon just grounds, but from vicious motives."</w:instrText>
      </w:r>
      <w:r>
        <w:rPr>
          <w:rStyle w:val="InternetLink"/>
          <w:u w:val="single"/>
          <w:color w:val="0000FF"/>
        </w:rPr>
        <w:fldChar w:fldCharType="separate"/>
      </w:r>
      <w:r>
        <w:rPr>
          <w:rStyle w:val="InternetLink"/>
          <w:color w:val="0000FF"/>
          <w:u w:val="single"/>
        </w:rPr>
        <w:t>31. War undertaken upon just grounds, but from vicious motiv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2. Pretexts.%23§ 32. Pretexts."</w:instrText>
      </w:r>
      <w:r>
        <w:rPr>
          <w:rStyle w:val="InternetLink"/>
          <w:u w:val="single"/>
          <w:color w:val="0000FF"/>
        </w:rPr>
        <w:fldChar w:fldCharType="separate"/>
      </w:r>
      <w:r>
        <w:rPr>
          <w:rStyle w:val="InternetLink"/>
          <w:color w:val="0000FF"/>
          <w:u w:val="single"/>
        </w:rPr>
        <w:t>32. Pretext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3. War undertaken merely for advantage.%23§ 33. War undertaken merely for advantage."</w:instrText>
      </w:r>
      <w:r>
        <w:rPr>
          <w:rStyle w:val="InternetLink"/>
          <w:u w:val="single"/>
          <w:color w:val="0000FF"/>
        </w:rPr>
        <w:fldChar w:fldCharType="separate"/>
      </w:r>
      <w:r>
        <w:rPr>
          <w:rStyle w:val="InternetLink"/>
          <w:color w:val="0000FF"/>
          <w:u w:val="single"/>
        </w:rPr>
        <w:t>33. War undertaken merely for advantag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4. Nations who make war without reason or apparent motives.%23§ 34. Nations who make war without reason or apparent motives."</w:instrText>
      </w:r>
      <w:r>
        <w:rPr>
          <w:rStyle w:val="InternetLink"/>
          <w:u w:val="single"/>
          <w:color w:val="0000FF"/>
        </w:rPr>
        <w:fldChar w:fldCharType="separate"/>
      </w:r>
      <w:r>
        <w:rPr>
          <w:rStyle w:val="InternetLink"/>
          <w:color w:val="0000FF"/>
          <w:u w:val="single"/>
        </w:rPr>
        <w:t>34. Nations who make war without reason or apparent motiv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5. How defensive war is just or unjust.%23§ 35. How defensive war is just or unjust."</w:instrText>
      </w:r>
      <w:r>
        <w:rPr>
          <w:rStyle w:val="InternetLink"/>
          <w:u w:val="single"/>
          <w:color w:val="0000FF"/>
        </w:rPr>
        <w:fldChar w:fldCharType="separate"/>
      </w:r>
      <w:r>
        <w:rPr>
          <w:rStyle w:val="InternetLink"/>
          <w:color w:val="0000FF"/>
          <w:u w:val="single"/>
        </w:rPr>
        <w:t>35. How defensive war is just or unjus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6. How it may become just against an offensive war which at first was just.%23§ 36. How it may become just against an offensive war which at first was just."</w:instrText>
      </w:r>
      <w:r>
        <w:rPr>
          <w:rStyle w:val="InternetLink"/>
          <w:u w:val="single"/>
          <w:color w:val="0000FF"/>
        </w:rPr>
        <w:fldChar w:fldCharType="separate"/>
      </w:r>
      <w:r>
        <w:rPr>
          <w:rStyle w:val="InternetLink"/>
          <w:color w:val="0000FF"/>
          <w:u w:val="single"/>
        </w:rPr>
        <w:t>36. How it may become just against an offensive war which was originally jus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7. How an offensive war is just in an evident cause.%23§ 37. How an offensive war is just in an evident cause."</w:instrText>
      </w:r>
      <w:r>
        <w:rPr>
          <w:rStyle w:val="InternetLink"/>
          <w:u w:val="single"/>
          <w:color w:val="0000FF"/>
        </w:rPr>
        <w:fldChar w:fldCharType="separate"/>
      </w:r>
      <w:r>
        <w:rPr>
          <w:rStyle w:val="InternetLink"/>
          <w:color w:val="0000FF"/>
          <w:u w:val="single"/>
        </w:rPr>
        <w:t>37. How an offensive war is just in an evident caus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8. In a doubtful cause.%23§ 38. In a doubtful cause."</w:instrText>
      </w:r>
      <w:r>
        <w:rPr>
          <w:rStyle w:val="InternetLink"/>
          <w:u w:val="single"/>
          <w:color w:val="0000FF"/>
        </w:rPr>
        <w:fldChar w:fldCharType="separate"/>
      </w:r>
      <w:r>
        <w:rPr>
          <w:rStyle w:val="InternetLink"/>
          <w:color w:val="0000FF"/>
          <w:u w:val="single"/>
        </w:rPr>
        <w:t>38. ——— in a doubtful caus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39. War cannot be just on both sides.%23§ 39. War cannot be just on both sides."</w:instrText>
      </w:r>
      <w:r>
        <w:rPr>
          <w:rStyle w:val="InternetLink"/>
          <w:u w:val="single"/>
          <w:color w:val="0000FF"/>
        </w:rPr>
        <w:fldChar w:fldCharType="separate"/>
      </w:r>
      <w:r>
        <w:rPr>
          <w:rStyle w:val="InternetLink"/>
          <w:color w:val="0000FF"/>
          <w:u w:val="single"/>
        </w:rPr>
        <w:t>39. War cannot be just on both sid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0. Sometimes reputed lawful.%23§ 40. Sometimes reputed lawful."</w:instrText>
      </w:r>
      <w:r>
        <w:rPr>
          <w:rStyle w:val="InternetLink"/>
          <w:u w:val="single"/>
          <w:color w:val="0000FF"/>
        </w:rPr>
        <w:fldChar w:fldCharType="separate"/>
      </w:r>
      <w:r>
        <w:rPr>
          <w:rStyle w:val="InternetLink"/>
          <w:color w:val="0000FF"/>
          <w:u w:val="single"/>
        </w:rPr>
        <w:t>40. Sometimes reputed lawful.</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1. War undertaken to punish a nation.%23§ 41. War undertaken to punish a nation."</w:instrText>
      </w:r>
      <w:r>
        <w:rPr>
          <w:rStyle w:val="InternetLink"/>
          <w:u w:val="single"/>
          <w:color w:val="0000FF"/>
        </w:rPr>
        <w:fldChar w:fldCharType="separate"/>
      </w:r>
      <w:r>
        <w:rPr>
          <w:rStyle w:val="InternetLink"/>
          <w:color w:val="0000FF"/>
          <w:u w:val="single"/>
        </w:rPr>
        <w:t>41. War undertaken to punish a n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2. Whether the aggrandizement of a neighbouring power can authorize a war against him.%23§ 42. Whether the aggrandizement of a neighbouring power can authorize a war against him."</w:instrText>
      </w:r>
      <w:r>
        <w:rPr>
          <w:rStyle w:val="InternetLink"/>
          <w:u w:val="single"/>
          <w:color w:val="0000FF"/>
        </w:rPr>
        <w:fldChar w:fldCharType="separate"/>
      </w:r>
      <w:r>
        <w:rPr>
          <w:rStyle w:val="InternetLink"/>
          <w:color w:val="0000FF"/>
          <w:u w:val="single"/>
        </w:rPr>
        <w:t>42. Whether the aggrandizement of a neighbouring power can authorize a war against hi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3. Alone and of itself, it cannot give a right to attack him.%23§ 43. Alone and of itself, it cannot give a right to attack him."</w:instrText>
      </w:r>
      <w:r>
        <w:rPr>
          <w:rStyle w:val="InternetLink"/>
          <w:u w:val="single"/>
          <w:color w:val="0000FF"/>
        </w:rPr>
        <w:fldChar w:fldCharType="separate"/>
      </w:r>
      <w:r>
        <w:rPr>
          <w:rStyle w:val="InternetLink"/>
          <w:color w:val="0000FF"/>
          <w:u w:val="single"/>
        </w:rPr>
        <w:t>43. Alone, and of itself, it cannot give a right to attack hi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4. How the appearances of danger give that right.%23§ 44. How the appearances of danger give that right."</w:instrText>
      </w:r>
      <w:r>
        <w:rPr>
          <w:rStyle w:val="InternetLink"/>
          <w:u w:val="single"/>
          <w:color w:val="0000FF"/>
        </w:rPr>
        <w:fldChar w:fldCharType="separate"/>
      </w:r>
      <w:r>
        <w:rPr>
          <w:rStyle w:val="InternetLink"/>
          <w:color w:val="0000FF"/>
          <w:u w:val="single"/>
        </w:rPr>
        <w:t>44. How the appearances of danger give that righ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5. Another case more evident.%23§ 45. Another case more evident."</w:instrText>
      </w:r>
      <w:r>
        <w:rPr>
          <w:rStyle w:val="InternetLink"/>
          <w:u w:val="single"/>
          <w:color w:val="0000FF"/>
        </w:rPr>
        <w:fldChar w:fldCharType="separate"/>
      </w:r>
      <w:r>
        <w:rPr>
          <w:rStyle w:val="InternetLink"/>
          <w:color w:val="0000FF"/>
          <w:u w:val="single"/>
        </w:rPr>
        <w:t>45. Another case more eviden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6. Other allowable means of defence against a formidable power.%23§ 46. Other allowable means of defence against a formidable power."</w:instrText>
      </w:r>
      <w:r>
        <w:rPr>
          <w:rStyle w:val="InternetLink"/>
          <w:u w:val="single"/>
          <w:color w:val="0000FF"/>
        </w:rPr>
        <w:fldChar w:fldCharType="separate"/>
      </w:r>
      <w:r>
        <w:rPr>
          <w:rStyle w:val="InternetLink"/>
          <w:color w:val="0000FF"/>
          <w:u w:val="single"/>
        </w:rPr>
        <w:t>46. Other allowable means of defence against a formidable pow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7. Political equilibrium.%23§ 47. Political equilibrium."</w:instrText>
      </w:r>
      <w:r>
        <w:rPr>
          <w:rStyle w:val="InternetLink"/>
          <w:u w:val="single"/>
          <w:color w:val="0000FF"/>
        </w:rPr>
        <w:fldChar w:fldCharType="separate"/>
      </w:r>
      <w:r>
        <w:rPr>
          <w:rStyle w:val="InternetLink"/>
          <w:color w:val="0000FF"/>
          <w:u w:val="single"/>
        </w:rPr>
        <w:t>47. Political equilibriu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8. Ways of maintaining it.%23§ 48. Ways of maintaining it."</w:instrText>
      </w:r>
      <w:r>
        <w:rPr>
          <w:rStyle w:val="InternetLink"/>
          <w:u w:val="single"/>
          <w:color w:val="0000FF"/>
        </w:rPr>
        <w:fldChar w:fldCharType="separate"/>
      </w:r>
      <w:r>
        <w:rPr>
          <w:rStyle w:val="InternetLink"/>
          <w:color w:val="0000FF"/>
          <w:u w:val="single"/>
        </w:rPr>
        <w:t>48. Ways of maintaining i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49. How he who destroys the equilibrium may be restrained, or even weakened.%23§ 49. How he who destroys the equilibrium may be restrained, or even weakened."</w:instrText>
      </w:r>
      <w:r>
        <w:rPr>
          <w:rStyle w:val="InternetLink"/>
          <w:u w:val="single"/>
          <w:color w:val="0000FF"/>
        </w:rPr>
        <w:fldChar w:fldCharType="separate"/>
      </w:r>
      <w:r>
        <w:rPr>
          <w:rStyle w:val="InternetLink"/>
          <w:color w:val="0000FF"/>
          <w:u w:val="single"/>
        </w:rPr>
        <w:t>49. How he that destroys the equilibrium may be restrained or even weakened.</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familyguardian.tzo.com/Publications/LawOfNations/vattel_03.htm" \l "§ 50. Behaviour allowable towards a neighbour preparing for war.%23§ 50. Behaviour allowable towards a neighbour preparing for war."</w:instrText>
      </w:r>
      <w:r>
        <w:rPr>
          <w:rStyle w:val="InternetLink"/>
          <w:u w:val="single"/>
          <w:color w:val="0000FF"/>
        </w:rPr>
        <w:fldChar w:fldCharType="separate"/>
      </w:r>
      <w:r>
        <w:rPr>
          <w:rStyle w:val="InternetLink"/>
          <w:color w:val="0000FF"/>
          <w:u w:val="single"/>
        </w:rPr>
        <w:t>50. Behaviour allowable towards a neighbour preparing for war.</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IV. Of the Declaration of War, — and of War in due Form.</w:t>
      </w:r>
    </w:p>
    <w:p>
      <w:pPr>
        <w:pStyle w:val="Normal"/>
        <w:rPr/>
      </w:pPr>
      <w:r>
        <w:fldChar w:fldCharType="begin"/>
      </w:r>
      <w:r>
        <w:rPr>
          <w:rStyle w:val="InternetLink"/>
          <w:u w:val="single"/>
          <w:color w:val="0000FF"/>
        </w:rPr>
        <w:instrText xml:space="preserve"> HYPERLINK "http://familyguardian.tzo.com/Publications/LawOfNations/vattel_03.htm" \l "§ 51. Declaration of war.(142)%23§ 51. Declaration of war.(142)"</w:instrText>
      </w:r>
      <w:r>
        <w:rPr>
          <w:rStyle w:val="InternetLink"/>
          <w:u w:val="single"/>
          <w:color w:val="0000FF"/>
        </w:rPr>
        <w:fldChar w:fldCharType="separate"/>
      </w:r>
      <w:r>
        <w:rPr>
          <w:rStyle w:val="InternetLink"/>
          <w:color w:val="0000FF"/>
          <w:u w:val="single"/>
        </w:rPr>
        <w:t>51. Declaration of war: — necessity thereof.</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2. What it is to contain.%23§ 52. What it is to contain."</w:instrText>
      </w:r>
      <w:r>
        <w:rPr>
          <w:rStyle w:val="InternetLink"/>
          <w:u w:val="single"/>
          <w:color w:val="0000FF"/>
        </w:rPr>
        <w:fldChar w:fldCharType="separate"/>
      </w:r>
      <w:r>
        <w:rPr>
          <w:rStyle w:val="InternetLink"/>
          <w:color w:val="0000FF"/>
          <w:u w:val="single"/>
        </w:rPr>
        <w:t>52. What it is to contai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3. It is simple or conditional.%23§ 53. It is simple or conditional."</w:instrText>
      </w:r>
      <w:r>
        <w:rPr>
          <w:rStyle w:val="InternetLink"/>
          <w:u w:val="single"/>
          <w:color w:val="0000FF"/>
        </w:rPr>
        <w:fldChar w:fldCharType="separate"/>
      </w:r>
      <w:r>
        <w:rPr>
          <w:rStyle w:val="InternetLink"/>
          <w:color w:val="0000FF"/>
          <w:u w:val="single"/>
        </w:rPr>
        <w:t>53. It is simple or conditional.</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4. The right to make war ceases on the offer of equitable conditions.%23§ 54. The right to make war ceases on the offer of equitable conditions."</w:instrText>
      </w:r>
      <w:r>
        <w:rPr>
          <w:rStyle w:val="InternetLink"/>
          <w:u w:val="single"/>
          <w:color w:val="0000FF"/>
        </w:rPr>
        <w:fldChar w:fldCharType="separate"/>
      </w:r>
      <w:r>
        <w:rPr>
          <w:rStyle w:val="InternetLink"/>
          <w:color w:val="0000FF"/>
          <w:u w:val="single"/>
        </w:rPr>
        <w:t>54. The right to make war ceases on the offer of equitable conditi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5. Formalities of a declaration of war.(143)%23§ 55. Formalities of a declaration of war.(143)"</w:instrText>
      </w:r>
      <w:r>
        <w:rPr>
          <w:rStyle w:val="InternetLink"/>
          <w:u w:val="single"/>
          <w:color w:val="0000FF"/>
        </w:rPr>
        <w:fldChar w:fldCharType="separate"/>
      </w:r>
      <w:r>
        <w:rPr>
          <w:rStyle w:val="InternetLink"/>
          <w:color w:val="0000FF"/>
          <w:u w:val="single"/>
        </w:rPr>
        <w:t>55. Formalities of a declaration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6. Other reasons for the necessity of its publication.(143)%23§ 56. Other reasons for the necessity of its publication.(143)"</w:instrText>
      </w:r>
      <w:r>
        <w:rPr>
          <w:rStyle w:val="InternetLink"/>
          <w:u w:val="single"/>
          <w:color w:val="0000FF"/>
        </w:rPr>
        <w:fldChar w:fldCharType="separate"/>
      </w:r>
      <w:r>
        <w:rPr>
          <w:rStyle w:val="InternetLink"/>
          <w:color w:val="0000FF"/>
          <w:u w:val="single"/>
        </w:rPr>
        <w:t>56. Other reasons for the necessity of its public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7. Defensive war requires no declarations.%23§ 57. Defensive war requires no declarations."</w:instrText>
      </w:r>
      <w:r>
        <w:rPr>
          <w:rStyle w:val="InternetLink"/>
          <w:u w:val="single"/>
          <w:color w:val="0000FF"/>
        </w:rPr>
        <w:fldChar w:fldCharType="separate"/>
      </w:r>
      <w:r>
        <w:rPr>
          <w:rStyle w:val="InternetLink"/>
          <w:color w:val="0000FF"/>
          <w:u w:val="single"/>
        </w:rPr>
        <w:t>57. Defensive war requires no declar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8. When it may be omitted in an offensive war.%23§ 58. When it may be omitted in an offensive war."</w:instrText>
      </w:r>
      <w:r>
        <w:rPr>
          <w:rStyle w:val="InternetLink"/>
          <w:u w:val="single"/>
          <w:color w:val="0000FF"/>
        </w:rPr>
        <w:fldChar w:fldCharType="separate"/>
      </w:r>
      <w:r>
        <w:rPr>
          <w:rStyle w:val="InternetLink"/>
          <w:color w:val="0000FF"/>
          <w:u w:val="single"/>
        </w:rPr>
        <w:t>58. When it may be omitted in an offensive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59. It is not to be omitted by way of retaliation.%23§ 59. It is not to be omitted by way of retaliation."</w:instrText>
      </w:r>
      <w:r>
        <w:rPr>
          <w:rStyle w:val="InternetLink"/>
          <w:u w:val="single"/>
          <w:color w:val="0000FF"/>
        </w:rPr>
        <w:fldChar w:fldCharType="separate"/>
      </w:r>
      <w:r>
        <w:rPr>
          <w:rStyle w:val="InternetLink"/>
          <w:color w:val="0000FF"/>
          <w:u w:val="single"/>
        </w:rPr>
        <w:t>59. It is not to be omitted by way of retali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0. Time of the declaration.%23§ 60. Time of the declaration."</w:instrText>
      </w:r>
      <w:r>
        <w:rPr>
          <w:rStyle w:val="InternetLink"/>
          <w:u w:val="single"/>
          <w:color w:val="0000FF"/>
        </w:rPr>
        <w:fldChar w:fldCharType="separate"/>
      </w:r>
      <w:r>
        <w:rPr>
          <w:rStyle w:val="InternetLink"/>
          <w:color w:val="0000FF"/>
          <w:u w:val="single"/>
        </w:rPr>
        <w:t>60. Time of the declar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1. Duty of the inhabitants on a foreign army's entering a country before a declaration of war.%23§ 61. Duty of the inhabitants on a foreign army's entering a country before a declarati"</w:instrText>
      </w:r>
      <w:r>
        <w:rPr>
          <w:rStyle w:val="InternetLink"/>
          <w:u w:val="single"/>
          <w:color w:val="0000FF"/>
        </w:rPr>
        <w:fldChar w:fldCharType="separate"/>
      </w:r>
      <w:r>
        <w:rPr>
          <w:rStyle w:val="InternetLink"/>
          <w:color w:val="0000FF"/>
          <w:u w:val="single"/>
        </w:rPr>
        <w:t>61. Duty of the inhabitants on a foreign army's entering a country before a declaration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2. Commencement of hostilities.%23§ 62. Commencement of hostilities."</w:instrText>
      </w:r>
      <w:r>
        <w:rPr>
          <w:rStyle w:val="InternetLink"/>
          <w:u w:val="single"/>
          <w:color w:val="0000FF"/>
        </w:rPr>
        <w:fldChar w:fldCharType="separate"/>
      </w:r>
      <w:r>
        <w:rPr>
          <w:rStyle w:val="InternetLink"/>
          <w:color w:val="0000FF"/>
          <w:u w:val="single"/>
        </w:rPr>
        <w:t>62. Commencement of hostilit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3. Conduct to be observed towards the subjects of an enemy, who are in the country at the time of the declaration of war.(144)%23§ 63. Conduct to be observed towards the subjects of an"</w:instrText>
      </w:r>
      <w:r>
        <w:rPr>
          <w:rStyle w:val="InternetLink"/>
          <w:u w:val="single"/>
          <w:color w:val="0000FF"/>
        </w:rPr>
        <w:fldChar w:fldCharType="separate"/>
      </w:r>
      <w:r>
        <w:rPr>
          <w:rStyle w:val="InternetLink"/>
          <w:color w:val="0000FF"/>
          <w:u w:val="single"/>
        </w:rPr>
        <w:t>63. Conduct to be observed towards the enemy's subjects who are in the country at the time of the declaration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4. Publication of the war, and manifestoes.%23§ 64. Publication of the war, and manifestoes."</w:instrText>
      </w:r>
      <w:r>
        <w:rPr>
          <w:rStyle w:val="InternetLink"/>
          <w:u w:val="single"/>
          <w:color w:val="0000FF"/>
        </w:rPr>
        <w:fldChar w:fldCharType="separate"/>
      </w:r>
      <w:r>
        <w:rPr>
          <w:rStyle w:val="InternetLink"/>
          <w:color w:val="0000FF"/>
          <w:u w:val="single"/>
        </w:rPr>
        <w:t>64. Publication of the war, and manifesto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5. Decorum and moderation to be observed in the manifestoes.%23§ 65. Decorum and moderation to be observed in the manifestoes."</w:instrText>
      </w:r>
      <w:r>
        <w:rPr>
          <w:rStyle w:val="InternetLink"/>
          <w:u w:val="single"/>
          <w:color w:val="0000FF"/>
        </w:rPr>
        <w:fldChar w:fldCharType="separate"/>
      </w:r>
      <w:r>
        <w:rPr>
          <w:rStyle w:val="InternetLink"/>
          <w:color w:val="0000FF"/>
          <w:u w:val="single"/>
        </w:rPr>
        <w:t>65. Decorum and moderation to be observed in the manifesto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6. What is lawful war in due force.%23§ 66. What is lawful war in due force."</w:instrText>
      </w:r>
      <w:r>
        <w:rPr>
          <w:rStyle w:val="InternetLink"/>
          <w:u w:val="single"/>
          <w:color w:val="0000FF"/>
        </w:rPr>
        <w:fldChar w:fldCharType="separate"/>
      </w:r>
      <w:r>
        <w:rPr>
          <w:rStyle w:val="InternetLink"/>
          <w:color w:val="0000FF"/>
          <w:u w:val="single"/>
        </w:rPr>
        <w:t>66. What is a lawful war in due for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7. It is to be distinguished from informal and unlawful war.%23§ 67. It is to be distinguished from informal and unlawful war."</w:instrText>
      </w:r>
      <w:r>
        <w:rPr>
          <w:rStyle w:val="InternetLink"/>
          <w:u w:val="single"/>
          <w:color w:val="0000FF"/>
        </w:rPr>
        <w:fldChar w:fldCharType="separate"/>
      </w:r>
      <w:r>
        <w:rPr>
          <w:rStyle w:val="InternetLink"/>
          <w:color w:val="0000FF"/>
          <w:u w:val="single"/>
        </w:rPr>
        <w:t>67. It is to be distinguished from informal and unlawful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68. Grounds of this distinction.%23§ 68. Grounds of this distinction."</w:instrText>
      </w:r>
      <w:r>
        <w:rPr>
          <w:rStyle w:val="InternetLink"/>
          <w:u w:val="single"/>
          <w:color w:val="0000FF"/>
        </w:rPr>
        <w:fldChar w:fldCharType="separate"/>
      </w:r>
      <w:r>
        <w:rPr>
          <w:rStyle w:val="InternetLink"/>
          <w:color w:val="0000FF"/>
          <w:u w:val="single"/>
        </w:rPr>
        <w:t>68. Grounds of this distinction.</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V. Of the Enemy, and of Things belonging to the Enemy.</w:t>
      </w:r>
    </w:p>
    <w:p>
      <w:pPr>
        <w:pStyle w:val="Normal"/>
        <w:rPr/>
      </w:pPr>
      <w:r>
        <w:fldChar w:fldCharType="begin"/>
      </w:r>
      <w:r>
        <w:rPr>
          <w:rStyle w:val="InternetLink"/>
          <w:u w:val="single"/>
          <w:color w:val="0000FF"/>
        </w:rPr>
        <w:instrText xml:space="preserve"> HYPERLINK "http://familyguardian.tzo.com/Publications/LawOfNations/vattel_03.htm" \l "§ 69. Who is an enemy.(147)%23§ 69. Who is an enemy.(147)"</w:instrText>
      </w:r>
      <w:r>
        <w:rPr>
          <w:rStyle w:val="InternetLink"/>
          <w:u w:val="single"/>
          <w:color w:val="0000FF"/>
        </w:rPr>
        <w:fldChar w:fldCharType="separate"/>
      </w:r>
      <w:r>
        <w:rPr>
          <w:rStyle w:val="InternetLink"/>
          <w:color w:val="0000FF"/>
          <w:u w:val="single"/>
        </w:rPr>
        <w:t>69. Who is an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0. All the subjects of the two states at war are enemies.%23§ 70. All the subjects of the two states at war are enemies."</w:instrText>
      </w:r>
      <w:r>
        <w:rPr>
          <w:rStyle w:val="InternetLink"/>
          <w:u w:val="single"/>
          <w:color w:val="0000FF"/>
        </w:rPr>
        <w:fldChar w:fldCharType="separate"/>
      </w:r>
      <w:r>
        <w:rPr>
          <w:rStyle w:val="InternetLink"/>
          <w:color w:val="0000FF"/>
          <w:u w:val="single"/>
        </w:rPr>
        <w:t>70. All the subjects of the two stales at war are enem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1. and continue to be enemies in all places.%23§ 71. and continue to be enemies in all places."</w:instrText>
      </w:r>
      <w:r>
        <w:rPr>
          <w:rStyle w:val="InternetLink"/>
          <w:u w:val="single"/>
          <w:color w:val="0000FF"/>
        </w:rPr>
        <w:fldChar w:fldCharType="separate"/>
      </w:r>
      <w:r>
        <w:rPr>
          <w:rStyle w:val="InternetLink"/>
          <w:color w:val="0000FF"/>
          <w:u w:val="single"/>
        </w:rPr>
        <w:t>71. ——— and continue to be enemies in all plac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2. Whether women and children are to be accounted enemies.%23§ 72. Whether women and children are to be accounted enemies."</w:instrText>
      </w:r>
      <w:r>
        <w:rPr>
          <w:rStyle w:val="InternetLink"/>
          <w:u w:val="single"/>
          <w:color w:val="0000FF"/>
        </w:rPr>
        <w:fldChar w:fldCharType="separate"/>
      </w:r>
      <w:r>
        <w:rPr>
          <w:rStyle w:val="InternetLink"/>
          <w:color w:val="0000FF"/>
          <w:u w:val="single"/>
        </w:rPr>
        <w:t>72. Whether women and children are to be accounted enem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3. Things belonging to the enemy.%23§ 73. Things belonging to the enemy."</w:instrText>
      </w:r>
      <w:r>
        <w:rPr>
          <w:rStyle w:val="InternetLink"/>
          <w:u w:val="single"/>
          <w:color w:val="0000FF"/>
        </w:rPr>
        <w:fldChar w:fldCharType="separate"/>
      </w:r>
      <w:r>
        <w:rPr>
          <w:rStyle w:val="InternetLink"/>
          <w:color w:val="0000FF"/>
          <w:u w:val="single"/>
        </w:rPr>
        <w:t>73. Things belonging to an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4. continue such everywhere.%23§ 74. continue such everywhere."</w:instrText>
      </w:r>
      <w:r>
        <w:rPr>
          <w:rStyle w:val="InternetLink"/>
          <w:u w:val="single"/>
          <w:color w:val="0000FF"/>
        </w:rPr>
        <w:fldChar w:fldCharType="separate"/>
      </w:r>
      <w:r>
        <w:rPr>
          <w:rStyle w:val="InternetLink"/>
          <w:color w:val="0000FF"/>
          <w:u w:val="single"/>
        </w:rPr>
        <w:t>74. ——— continue such everywher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5. Neutral things found with an enemy.%23§ 75. Neutral things found with an enemy."</w:instrText>
      </w:r>
      <w:r>
        <w:rPr>
          <w:rStyle w:val="InternetLink"/>
          <w:u w:val="single"/>
          <w:color w:val="0000FF"/>
        </w:rPr>
        <w:fldChar w:fldCharType="separate"/>
      </w:r>
      <w:r>
        <w:rPr>
          <w:rStyle w:val="InternetLink"/>
          <w:color w:val="0000FF"/>
          <w:u w:val="single"/>
        </w:rPr>
        <w:t>75. Neutral things found with an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6. Lands possessed by foreigners in an enemy's country.%23§ 76. Lands possessed by foreigners in an enemy's country."</w:instrText>
      </w:r>
      <w:r>
        <w:rPr>
          <w:rStyle w:val="InternetLink"/>
          <w:u w:val="single"/>
          <w:color w:val="0000FF"/>
        </w:rPr>
        <w:fldChar w:fldCharType="separate"/>
      </w:r>
      <w:r>
        <w:rPr>
          <w:rStyle w:val="InternetLink"/>
          <w:color w:val="0000FF"/>
          <w:u w:val="single"/>
        </w:rPr>
        <w:t>76. Lands possessed by foreigners in an enemy's countr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7. Things due to the enemy by a third party.%23§ 77. Things due to the enemy by a third party."</w:instrText>
      </w:r>
      <w:r>
        <w:rPr>
          <w:rStyle w:val="InternetLink"/>
          <w:u w:val="single"/>
          <w:color w:val="0000FF"/>
        </w:rPr>
        <w:fldChar w:fldCharType="separate"/>
      </w:r>
      <w:r>
        <w:rPr>
          <w:rStyle w:val="InternetLink"/>
          <w:color w:val="0000FF"/>
          <w:u w:val="single"/>
        </w:rPr>
        <w:t>77. Things due to the enemy by a third party.</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VI. Of the Enemy's Allies, — of Warlike Associations, — of Auxiliaries and Subsidies.</w:t>
      </w:r>
    </w:p>
    <w:p>
      <w:pPr>
        <w:pStyle w:val="Normal"/>
        <w:rPr/>
      </w:pPr>
      <w:r>
        <w:fldChar w:fldCharType="begin"/>
      </w:r>
      <w:r>
        <w:rPr>
          <w:rStyle w:val="InternetLink"/>
          <w:u w:val="single"/>
          <w:color w:val="0000FF"/>
        </w:rPr>
        <w:instrText xml:space="preserve"> HYPERLINK "http://familyguardian.tzo.com/Publications/LawOfNations/vattel_03.htm" \l "§ 78. Treaties relative to war.%23§ 78. Treaties relative to war."</w:instrText>
      </w:r>
      <w:r>
        <w:rPr>
          <w:rStyle w:val="InternetLink"/>
          <w:u w:val="single"/>
          <w:color w:val="0000FF"/>
        </w:rPr>
        <w:fldChar w:fldCharType="separate"/>
      </w:r>
      <w:r>
        <w:rPr>
          <w:rStyle w:val="InternetLink"/>
          <w:color w:val="0000FF"/>
          <w:u w:val="single"/>
        </w:rPr>
        <w:t>78. Treaties relative to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79. Defensive and offensive alliances.%23§ 79. Defensive and offensive alliances."</w:instrText>
      </w:r>
      <w:r>
        <w:rPr>
          <w:rStyle w:val="InternetLink"/>
          <w:u w:val="single"/>
          <w:color w:val="0000FF"/>
        </w:rPr>
        <w:fldChar w:fldCharType="separate"/>
      </w:r>
      <w:r>
        <w:rPr>
          <w:rStyle w:val="InternetLink"/>
          <w:color w:val="0000FF"/>
          <w:u w:val="single"/>
        </w:rPr>
        <w:t>79. Defensive and offensive allianc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0. Difference between warlike associations and auxiliary treaties.%23§ 80. Difference between warlike associations and auxiliary treaties."</w:instrText>
      </w:r>
      <w:r>
        <w:rPr>
          <w:rStyle w:val="InternetLink"/>
          <w:u w:val="single"/>
          <w:color w:val="0000FF"/>
        </w:rPr>
        <w:fldChar w:fldCharType="separate"/>
      </w:r>
      <w:r>
        <w:rPr>
          <w:rStyle w:val="InternetLink"/>
          <w:color w:val="0000FF"/>
          <w:u w:val="single"/>
        </w:rPr>
        <w:t>80. Difference between warlike alliances and defensive treat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1. Auxiliary troops.%23§ 81. Auxiliary troops."</w:instrText>
      </w:r>
      <w:r>
        <w:rPr>
          <w:rStyle w:val="InternetLink"/>
          <w:u w:val="single"/>
          <w:color w:val="0000FF"/>
        </w:rPr>
        <w:fldChar w:fldCharType="separate"/>
      </w:r>
      <w:r>
        <w:rPr>
          <w:rStyle w:val="InternetLink"/>
          <w:color w:val="0000FF"/>
          <w:u w:val="single"/>
        </w:rPr>
        <w:t>81. Auxiliary troop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2. Subsidies.%23§ 82. Subsidies."</w:instrText>
      </w:r>
      <w:r>
        <w:rPr>
          <w:rStyle w:val="InternetLink"/>
          <w:u w:val="single"/>
          <w:color w:val="0000FF"/>
        </w:rPr>
        <w:fldChar w:fldCharType="separate"/>
      </w:r>
      <w:r>
        <w:rPr>
          <w:rStyle w:val="InternetLink"/>
          <w:color w:val="0000FF"/>
          <w:u w:val="single"/>
        </w:rPr>
        <w:t>82. Subsid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3. When a nation is allowed to assist another.%23§ 83. When a nation is allowed to assist another."</w:instrText>
      </w:r>
      <w:r>
        <w:rPr>
          <w:rStyle w:val="InternetLink"/>
          <w:u w:val="single"/>
          <w:color w:val="0000FF"/>
        </w:rPr>
        <w:fldChar w:fldCharType="separate"/>
      </w:r>
      <w:r>
        <w:rPr>
          <w:rStyle w:val="InternetLink"/>
          <w:color w:val="0000FF"/>
          <w:u w:val="single"/>
        </w:rPr>
        <w:t>83. When a nation is authorized to assist anoth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4. and to make alliances for war.%23§ 84. and to make alliances for war."</w:instrText>
      </w:r>
      <w:r>
        <w:rPr>
          <w:rStyle w:val="InternetLink"/>
          <w:u w:val="single"/>
          <w:color w:val="0000FF"/>
        </w:rPr>
        <w:fldChar w:fldCharType="separate"/>
      </w:r>
      <w:r>
        <w:rPr>
          <w:rStyle w:val="InternetLink"/>
          <w:color w:val="0000FF"/>
          <w:u w:val="single"/>
        </w:rPr>
        <w:t>84. ——— and to make alliances for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5. Alliances made with a nation actually engaged in war.%23§ 85. Alliances made with a nation actually engaged in war."</w:instrText>
      </w:r>
      <w:r>
        <w:rPr>
          <w:rStyle w:val="InternetLink"/>
          <w:u w:val="single"/>
          <w:color w:val="0000FF"/>
        </w:rPr>
        <w:fldChar w:fldCharType="separate"/>
      </w:r>
      <w:r>
        <w:rPr>
          <w:rStyle w:val="InternetLink"/>
          <w:color w:val="0000FF"/>
          <w:u w:val="single"/>
        </w:rPr>
        <w:t>85. Alliances made with a nation actually engaged in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6. Tacit clause in every warlike alliance.%23§ 86. Tacit clause in every warlike alliance."</w:instrText>
      </w:r>
      <w:r>
        <w:rPr>
          <w:rStyle w:val="InternetLink"/>
          <w:u w:val="single"/>
          <w:color w:val="0000FF"/>
        </w:rPr>
        <w:fldChar w:fldCharType="separate"/>
      </w:r>
      <w:r>
        <w:rPr>
          <w:rStyle w:val="InternetLink"/>
          <w:color w:val="0000FF"/>
          <w:u w:val="single"/>
        </w:rPr>
        <w:t>86. Tacit clause in every warlike allian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7. To refuse succours for an unjust war is no breach of alliance.%23§ 87. To refuse succours for an unjust war is no breach of alliance."</w:instrText>
      </w:r>
      <w:r>
        <w:rPr>
          <w:rStyle w:val="InternetLink"/>
          <w:u w:val="single"/>
          <w:color w:val="0000FF"/>
        </w:rPr>
        <w:fldChar w:fldCharType="separate"/>
      </w:r>
      <w:r>
        <w:rPr>
          <w:rStyle w:val="InternetLink"/>
          <w:color w:val="0000FF"/>
          <w:u w:val="single"/>
        </w:rPr>
        <w:t>87. To refuse succours for an unjust war is no breach of allian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8. What the casus fœderis is.%23§ 88. What the casus fœderis is."</w:instrText>
      </w:r>
      <w:r>
        <w:rPr>
          <w:rStyle w:val="InternetLink"/>
          <w:u w:val="single"/>
          <w:color w:val="0000FF"/>
        </w:rPr>
        <w:fldChar w:fldCharType="separate"/>
      </w:r>
      <w:r>
        <w:rPr>
          <w:rStyle w:val="InternetLink"/>
          <w:color w:val="0000FF"/>
          <w:u w:val="single"/>
        </w:rPr>
        <w:t>88. What the casus fœderis i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89. It never takes place in an unjust war.%23§ 89. It never takes place in an unjust war."</w:instrText>
      </w:r>
      <w:r>
        <w:rPr>
          <w:rStyle w:val="InternetLink"/>
          <w:u w:val="single"/>
          <w:color w:val="0000FF"/>
        </w:rPr>
        <w:fldChar w:fldCharType="separate"/>
      </w:r>
      <w:r>
        <w:rPr>
          <w:rStyle w:val="InternetLink"/>
          <w:color w:val="0000FF"/>
          <w:u w:val="single"/>
        </w:rPr>
        <w:t>89. It never takes place in an unjust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0. How it exists in a defensive war.%23§ 90. How it exists in a defensive war."</w:instrText>
      </w:r>
      <w:r>
        <w:rPr>
          <w:rStyle w:val="InternetLink"/>
          <w:u w:val="single"/>
          <w:color w:val="0000FF"/>
        </w:rPr>
        <w:fldChar w:fldCharType="separate"/>
      </w:r>
      <w:r>
        <w:rPr>
          <w:rStyle w:val="InternetLink"/>
          <w:color w:val="0000FF"/>
          <w:u w:val="single"/>
        </w:rPr>
        <w:t>90. How it exists in a defensive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1. and in a treaty of guarantee.%23§ 91. and in a treaty of guarantee."</w:instrText>
      </w:r>
      <w:r>
        <w:rPr>
          <w:rStyle w:val="InternetLink"/>
          <w:u w:val="single"/>
          <w:color w:val="0000FF"/>
        </w:rPr>
        <w:fldChar w:fldCharType="separate"/>
      </w:r>
      <w:r>
        <w:rPr>
          <w:rStyle w:val="InternetLink"/>
          <w:color w:val="0000FF"/>
          <w:u w:val="single"/>
        </w:rPr>
        <w:t>91. ——— and in a treaty of a guaran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2. The succour is not due under an inability to furnish it, or when the public safety would be exposed.%23§ 92. The succour is not due under an inability to furnish it, or when the pub"</w:instrText>
      </w:r>
      <w:r>
        <w:rPr>
          <w:rStyle w:val="InternetLink"/>
          <w:u w:val="single"/>
          <w:color w:val="0000FF"/>
        </w:rPr>
        <w:fldChar w:fldCharType="separate"/>
      </w:r>
      <w:r>
        <w:rPr>
          <w:rStyle w:val="InternetLink"/>
          <w:color w:val="0000FF"/>
          <w:u w:val="single"/>
        </w:rPr>
        <w:t>92. The succour is not due under an inability to furnish it, or when the public safety would be expos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3. Other cases.%23§ 93. Other cases."</w:instrText>
      </w:r>
      <w:r>
        <w:rPr>
          <w:rStyle w:val="InternetLink"/>
          <w:u w:val="single"/>
          <w:color w:val="0000FF"/>
        </w:rPr>
        <w:fldChar w:fldCharType="separate"/>
      </w:r>
      <w:r>
        <w:rPr>
          <w:rStyle w:val="InternetLink"/>
          <w:color w:val="0000FF"/>
          <w:u w:val="single"/>
        </w:rPr>
        <w:t>93. Other cases: — two of the parties in an alliance coming to a ruptur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4. Refusal of the succours due in virtue of an alliance%23§ 94. Refusal of the succours due in virtue of an alliance"</w:instrText>
      </w:r>
      <w:r>
        <w:rPr>
          <w:rStyle w:val="InternetLink"/>
          <w:u w:val="single"/>
          <w:color w:val="0000FF"/>
        </w:rPr>
        <w:fldChar w:fldCharType="separate"/>
      </w:r>
      <w:r>
        <w:rPr>
          <w:rStyle w:val="InternetLink"/>
          <w:color w:val="0000FF"/>
          <w:u w:val="single"/>
        </w:rPr>
        <w:t>94. Refusal of the succours due in virtue of an allian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5. The enemy's associates.%23§ 95. The enemy's associates."</w:instrText>
      </w:r>
      <w:r>
        <w:rPr>
          <w:rStyle w:val="InternetLink"/>
          <w:u w:val="single"/>
          <w:color w:val="0000FF"/>
        </w:rPr>
        <w:fldChar w:fldCharType="separate"/>
      </w:r>
      <w:r>
        <w:rPr>
          <w:rStyle w:val="InternetLink"/>
          <w:color w:val="0000FF"/>
          <w:u w:val="single"/>
        </w:rPr>
        <w:t>95. The enemy's associat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6. Those who make a common cause with the enemy are his associates%23§ 96. Those who make a common cause with the enemy are his associates"</w:instrText>
      </w:r>
      <w:r>
        <w:rPr>
          <w:rStyle w:val="InternetLink"/>
          <w:u w:val="single"/>
          <w:color w:val="0000FF"/>
        </w:rPr>
        <w:fldChar w:fldCharType="separate"/>
      </w:r>
      <w:r>
        <w:rPr>
          <w:rStyle w:val="InternetLink"/>
          <w:color w:val="0000FF"/>
          <w:u w:val="single"/>
        </w:rPr>
        <w:t>96. Those who make a common cause with the enemy are his associat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7. And those who%23§ 97. And those who"</w:instrText>
      </w:r>
      <w:r>
        <w:rPr>
          <w:rStyle w:val="InternetLink"/>
          <w:u w:val="single"/>
          <w:color w:val="0000FF"/>
        </w:rPr>
        <w:fldChar w:fldCharType="separate"/>
      </w:r>
      <w:r>
        <w:rPr>
          <w:rStyle w:val="InternetLink"/>
          <w:color w:val="0000FF"/>
          <w:u w:val="single"/>
        </w:rPr>
        <w:t>97. ——— and those who assist him, without being obliged to it by treat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8. Or who are in an offensive alliance with him.%23§ 98. Or who are in an offensive alliance with him."</w:instrText>
      </w:r>
      <w:r>
        <w:rPr>
          <w:rStyle w:val="InternetLink"/>
          <w:u w:val="single"/>
          <w:color w:val="0000FF"/>
        </w:rPr>
        <w:fldChar w:fldCharType="separate"/>
      </w:r>
      <w:r>
        <w:rPr>
          <w:rStyle w:val="InternetLink"/>
          <w:color w:val="0000FF"/>
          <w:u w:val="single"/>
        </w:rPr>
        <w:t>98. ——— or who are in an offensive alliance with hi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99. How a defensive alliance associates with the enemy%23§ 99. How a defensive alliance associates with the enemy"</w:instrText>
      </w:r>
      <w:r>
        <w:rPr>
          <w:rStyle w:val="InternetLink"/>
          <w:u w:val="single"/>
          <w:color w:val="0000FF"/>
        </w:rPr>
        <w:fldChar w:fldCharType="separate"/>
      </w:r>
      <w:r>
        <w:rPr>
          <w:rStyle w:val="InternetLink"/>
          <w:color w:val="0000FF"/>
          <w:u w:val="single"/>
        </w:rPr>
        <w:t>99. How a defensive alliance associates with the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0. Another case.%23§ 100. Another case."</w:instrText>
      </w:r>
      <w:r>
        <w:rPr>
          <w:rStyle w:val="InternetLink"/>
          <w:u w:val="single"/>
          <w:color w:val="0000FF"/>
        </w:rPr>
        <w:fldChar w:fldCharType="separate"/>
      </w:r>
      <w:r>
        <w:rPr>
          <w:rStyle w:val="InternetLink"/>
          <w:color w:val="0000FF"/>
          <w:u w:val="single"/>
        </w:rPr>
        <w:t>100. Another cas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1. In what case it does not produce the same effect.%23§ 101. In what case it does not produce the same effect."</w:instrText>
      </w:r>
      <w:r>
        <w:rPr>
          <w:rStyle w:val="InternetLink"/>
          <w:u w:val="single"/>
          <w:color w:val="0000FF"/>
        </w:rPr>
        <w:fldChar w:fldCharType="separate"/>
      </w:r>
      <w:r>
        <w:rPr>
          <w:rStyle w:val="InternetLink"/>
          <w:color w:val="0000FF"/>
          <w:u w:val="single"/>
        </w:rPr>
        <w:t>101. In what case it does not produce the same effec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2. Whether it be necessary to declare war against the enemy's associates.%23§ 102. Whether it be necessary to declare war against the enemy's associates."</w:instrText>
      </w:r>
      <w:r>
        <w:rPr>
          <w:rStyle w:val="InternetLink"/>
          <w:u w:val="single"/>
          <w:color w:val="0000FF"/>
        </w:rPr>
        <w:fldChar w:fldCharType="separate"/>
      </w:r>
      <w:r>
        <w:rPr>
          <w:rStyle w:val="InternetLink"/>
          <w:color w:val="0000FF"/>
          <w:u w:val="single"/>
        </w:rPr>
        <w:t>102. Whether it be necessary to declare war against the enemy's associates.</w:t>
      </w:r>
      <w:r>
        <w:rPr>
          <w:rStyle w:val="InternetLink"/>
          <w:u w:val="single"/>
          <w:color w:val="0000FF"/>
        </w:rPr>
        <w:fldChar w:fldCharType="end"/>
      </w:r>
      <w:r>
        <w:rPr/>
        <w:t xml:space="preserve"> </w:t>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VII. Of Neutrality, — and the Passage of Troops through a Neutral Country.</w:t>
      </w:r>
    </w:p>
    <w:p>
      <w:pPr>
        <w:pStyle w:val="Normal"/>
        <w:rPr/>
      </w:pPr>
      <w:r>
        <w:fldChar w:fldCharType="begin"/>
      </w:r>
      <w:r>
        <w:rPr>
          <w:rStyle w:val="InternetLink"/>
          <w:u w:val="single"/>
          <w:color w:val="0000FF"/>
        </w:rPr>
        <w:instrText xml:space="preserve"> HYPERLINK "http://familyguardian.tzo.com/Publications/LawOfNations/vattel_03.htm" \l "§ 103. Neutral nations.(151)%23§ 103. Neutral nations.(151)"</w:instrText>
      </w:r>
      <w:r>
        <w:rPr>
          <w:rStyle w:val="InternetLink"/>
          <w:u w:val="single"/>
          <w:color w:val="0000FF"/>
        </w:rPr>
        <w:fldChar w:fldCharType="separate"/>
      </w:r>
      <w:r>
        <w:rPr>
          <w:rStyle w:val="InternetLink"/>
          <w:color w:val="0000FF"/>
          <w:u w:val="single"/>
        </w:rPr>
        <w:t>103. Neutral nati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4. Conduct to be observed by a neutral nation.%23§ 104. Conduct to be observed by a neutral nation."</w:instrText>
      </w:r>
      <w:r>
        <w:rPr>
          <w:rStyle w:val="InternetLink"/>
          <w:u w:val="single"/>
          <w:color w:val="0000FF"/>
        </w:rPr>
        <w:fldChar w:fldCharType="separate"/>
      </w:r>
      <w:r>
        <w:rPr>
          <w:rStyle w:val="InternetLink"/>
          <w:color w:val="0000FF"/>
          <w:u w:val="single"/>
        </w:rPr>
        <w:t>104. Conduct to be pursued by a neutral n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5. An ally may furnish the succour due from him, and remain neuter.%23§ 105. An ally may furnish the succour due from him, and remain neuter."</w:instrText>
      </w:r>
      <w:r>
        <w:rPr>
          <w:rStyle w:val="InternetLink"/>
          <w:u w:val="single"/>
          <w:color w:val="0000FF"/>
        </w:rPr>
        <w:fldChar w:fldCharType="separate"/>
      </w:r>
      <w:r>
        <w:rPr>
          <w:rStyle w:val="InternetLink"/>
          <w:color w:val="0000FF"/>
          <w:u w:val="single"/>
        </w:rPr>
        <w:t>105. Anally may furnish the succour due from him, and remain neut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6. Right of remaining neuter.%23§ 106. Right of remaining neuter."</w:instrText>
      </w:r>
      <w:r>
        <w:rPr>
          <w:rStyle w:val="InternetLink"/>
          <w:u w:val="single"/>
          <w:color w:val="0000FF"/>
        </w:rPr>
        <w:fldChar w:fldCharType="separate"/>
      </w:r>
      <w:r>
        <w:rPr>
          <w:rStyle w:val="InternetLink"/>
          <w:color w:val="0000FF"/>
          <w:u w:val="single"/>
        </w:rPr>
        <w:t>106. Right of remaining neut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7. Treaties of neutrality.%23§ 107. Treaties of neutrality."</w:instrText>
      </w:r>
      <w:r>
        <w:rPr>
          <w:rStyle w:val="InternetLink"/>
          <w:u w:val="single"/>
          <w:color w:val="0000FF"/>
        </w:rPr>
        <w:fldChar w:fldCharType="separate"/>
      </w:r>
      <w:r>
        <w:rPr>
          <w:rStyle w:val="InternetLink"/>
          <w:color w:val="0000FF"/>
          <w:u w:val="single"/>
        </w:rPr>
        <w:t>107. Treaties of neutrali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8. Additional reason for making these treaties.%23§ 108. Additional reason for making these treaties."</w:instrText>
      </w:r>
      <w:r>
        <w:rPr>
          <w:rStyle w:val="InternetLink"/>
          <w:u w:val="single"/>
          <w:color w:val="0000FF"/>
        </w:rPr>
        <w:fldChar w:fldCharType="separate"/>
      </w:r>
      <w:r>
        <w:rPr>
          <w:rStyle w:val="InternetLink"/>
          <w:color w:val="0000FF"/>
          <w:u w:val="single"/>
        </w:rPr>
        <w:t>108. Additional reasons for making those treat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09. Foundation of the rules of neutrality.%23§ 109. Foundation of the rules of neutrality."</w:instrText>
      </w:r>
      <w:r>
        <w:rPr>
          <w:rStyle w:val="InternetLink"/>
          <w:u w:val="single"/>
          <w:color w:val="0000FF"/>
        </w:rPr>
        <w:fldChar w:fldCharType="separate"/>
      </w:r>
      <w:r>
        <w:rPr>
          <w:rStyle w:val="InternetLink"/>
          <w:color w:val="0000FF"/>
          <w:u w:val="single"/>
        </w:rPr>
        <w:t>109. Foundation of the rules of neutrali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0. How levies may be allowed, money lent, and every kind of things sold, without a breach of neutrality.%23§ 110. How levies may be allowed, money lent, and every kind of things sold,"</w:instrText>
      </w:r>
      <w:r>
        <w:rPr>
          <w:rStyle w:val="InternetLink"/>
          <w:u w:val="single"/>
          <w:color w:val="0000FF"/>
        </w:rPr>
        <w:fldChar w:fldCharType="separate"/>
      </w:r>
      <w:r>
        <w:rPr>
          <w:rStyle w:val="InternetLink"/>
          <w:color w:val="0000FF"/>
          <w:u w:val="single"/>
        </w:rPr>
        <w:t>110. How levies may be allowed, money lent, and every kind of things sold, without a breach of neutrali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1. Trade of neutral nations with those which are at war.%23§ 111. Trade of neutral nations with those which are at war."</w:instrText>
      </w:r>
      <w:r>
        <w:rPr>
          <w:rStyle w:val="InternetLink"/>
          <w:u w:val="single"/>
          <w:color w:val="0000FF"/>
        </w:rPr>
        <w:fldChar w:fldCharType="separate"/>
      </w:r>
      <w:r>
        <w:rPr>
          <w:rStyle w:val="InternetLink"/>
          <w:color w:val="0000FF"/>
          <w:u w:val="single"/>
        </w:rPr>
        <w:t>111. Trade of neutral nations with those which are at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2. Contraband goods.%23§ 112. Contraband goods."</w:instrText>
      </w:r>
      <w:r>
        <w:rPr>
          <w:rStyle w:val="InternetLink"/>
          <w:u w:val="single"/>
          <w:color w:val="0000FF"/>
        </w:rPr>
        <w:fldChar w:fldCharType="separate"/>
      </w:r>
      <w:r>
        <w:rPr>
          <w:rStyle w:val="InternetLink"/>
          <w:color w:val="0000FF"/>
          <w:u w:val="single"/>
        </w:rPr>
        <w:t>112. Contraband good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3. Whether such goods may be confiscated.%23§ 113. Whether such goods may be confiscated."</w:instrText>
      </w:r>
      <w:r>
        <w:rPr>
          <w:rStyle w:val="InternetLink"/>
          <w:u w:val="single"/>
          <w:color w:val="0000FF"/>
        </w:rPr>
        <w:fldChar w:fldCharType="separate"/>
      </w:r>
      <w:r>
        <w:rPr>
          <w:rStyle w:val="InternetLink"/>
          <w:color w:val="0000FF"/>
          <w:u w:val="single"/>
        </w:rPr>
        <w:t>113. Whether such goods may be confiscat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4. Searching neutral ships%23§ 114. Searching neutral ships"</w:instrText>
      </w:r>
      <w:r>
        <w:rPr>
          <w:rStyle w:val="InternetLink"/>
          <w:u w:val="single"/>
          <w:color w:val="0000FF"/>
        </w:rPr>
        <w:fldChar w:fldCharType="separate"/>
      </w:r>
      <w:r>
        <w:rPr>
          <w:rStyle w:val="InternetLink"/>
          <w:color w:val="0000FF"/>
          <w:u w:val="single"/>
        </w:rPr>
        <w:t>114. Searching neutral ship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5. Enemy's property on board a neutral ship.%23§ 115. Enemy's property on board a neutral ship."</w:instrText>
      </w:r>
      <w:r>
        <w:rPr>
          <w:rStyle w:val="InternetLink"/>
          <w:u w:val="single"/>
          <w:color w:val="0000FF"/>
        </w:rPr>
        <w:fldChar w:fldCharType="separate"/>
      </w:r>
      <w:r>
        <w:rPr>
          <w:rStyle w:val="InternetLink"/>
          <w:color w:val="0000FF"/>
          <w:u w:val="single"/>
        </w:rPr>
        <w:t>115. Enemy's property on board a neutral ship.</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6. Neutral property on board an enemy's ship.%23§ 116. Neutral property on board an enemy's ship."</w:instrText>
      </w:r>
      <w:r>
        <w:rPr>
          <w:rStyle w:val="InternetLink"/>
          <w:u w:val="single"/>
          <w:color w:val="0000FF"/>
        </w:rPr>
        <w:fldChar w:fldCharType="separate"/>
      </w:r>
      <w:r>
        <w:rPr>
          <w:rStyle w:val="InternetLink"/>
          <w:color w:val="0000FF"/>
          <w:u w:val="single"/>
        </w:rPr>
        <w:t>116. Neutral property on board an enemy's ship.</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7. Trade with a besieged town.(159)%23§ 117. Trade with a besieged town.(159)"</w:instrText>
      </w:r>
      <w:r>
        <w:rPr>
          <w:rStyle w:val="InternetLink"/>
          <w:u w:val="single"/>
          <w:color w:val="0000FF"/>
        </w:rPr>
        <w:fldChar w:fldCharType="separate"/>
      </w:r>
      <w:r>
        <w:rPr>
          <w:rStyle w:val="InternetLink"/>
          <w:color w:val="0000FF"/>
          <w:u w:val="single"/>
        </w:rPr>
        <w:t>117. Trade with a besieged tow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8. Impartial offices of neutrals.%23§ 118. Impartial offices of neutrals."</w:instrText>
      </w:r>
      <w:r>
        <w:rPr>
          <w:rStyle w:val="InternetLink"/>
          <w:u w:val="single"/>
          <w:color w:val="0000FF"/>
        </w:rPr>
        <w:fldChar w:fldCharType="separate"/>
      </w:r>
      <w:r>
        <w:rPr>
          <w:rStyle w:val="InternetLink"/>
          <w:color w:val="0000FF"/>
          <w:u w:val="single"/>
        </w:rPr>
        <w:t>118. Impartial offices of neutral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19. Passage of troops through a neutral country.%23§ 119. Passage of troops through a neutral country."</w:instrText>
      </w:r>
      <w:r>
        <w:rPr>
          <w:rStyle w:val="InternetLink"/>
          <w:u w:val="single"/>
          <w:color w:val="0000FF"/>
        </w:rPr>
        <w:fldChar w:fldCharType="separate"/>
      </w:r>
      <w:r>
        <w:rPr>
          <w:rStyle w:val="InternetLink"/>
          <w:color w:val="0000FF"/>
          <w:u w:val="single"/>
        </w:rPr>
        <w:t>119. Passage of troops through a neutral countr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0. Passage to be asked.%23§ 120. Passage to be asked."</w:instrText>
      </w:r>
      <w:r>
        <w:rPr>
          <w:rStyle w:val="InternetLink"/>
          <w:u w:val="single"/>
          <w:color w:val="0000FF"/>
        </w:rPr>
        <w:fldChar w:fldCharType="separate"/>
      </w:r>
      <w:r>
        <w:rPr>
          <w:rStyle w:val="InternetLink"/>
          <w:color w:val="0000FF"/>
          <w:u w:val="single"/>
        </w:rPr>
        <w:t>120. Passage to be ask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1. It may be refused for good reasons.%23§ 121. It may be refused for good reasons."</w:instrText>
      </w:r>
      <w:r>
        <w:rPr>
          <w:rStyle w:val="InternetLink"/>
          <w:u w:val="single"/>
          <w:color w:val="0000FF"/>
        </w:rPr>
        <w:fldChar w:fldCharType="separate"/>
      </w:r>
      <w:r>
        <w:rPr>
          <w:rStyle w:val="InternetLink"/>
          <w:color w:val="0000FF"/>
          <w:u w:val="single"/>
        </w:rPr>
        <w:t>121. It may be refused for good reas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2. In what case it may be forced.%23§ 122. In what case it may be forced."</w:instrText>
      </w:r>
      <w:r>
        <w:rPr>
          <w:rStyle w:val="InternetLink"/>
          <w:u w:val="single"/>
          <w:color w:val="0000FF"/>
        </w:rPr>
        <w:fldChar w:fldCharType="separate"/>
      </w:r>
      <w:r>
        <w:rPr>
          <w:rStyle w:val="InternetLink"/>
          <w:color w:val="0000FF"/>
          <w:u w:val="single"/>
        </w:rPr>
        <w:t>122. In what case it may be forc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3. The fear of danger authorizes a refusal.%23§ 123. The fear of danger authorizes a refusal."</w:instrText>
      </w:r>
      <w:r>
        <w:rPr>
          <w:rStyle w:val="InternetLink"/>
          <w:u w:val="single"/>
          <w:color w:val="0000FF"/>
        </w:rPr>
        <w:fldChar w:fldCharType="separate"/>
      </w:r>
      <w:r>
        <w:rPr>
          <w:rStyle w:val="InternetLink"/>
          <w:color w:val="0000FF"/>
          <w:u w:val="single"/>
        </w:rPr>
        <w:t>123. The fear of danger authorizes a refusal.</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4. or a demand of every reasonable security%23§ 124. or a demand of every reasonable security"</w:instrText>
      </w:r>
      <w:r>
        <w:rPr>
          <w:rStyle w:val="InternetLink"/>
          <w:u w:val="single"/>
          <w:color w:val="0000FF"/>
        </w:rPr>
        <w:fldChar w:fldCharType="separate"/>
      </w:r>
      <w:r>
        <w:rPr>
          <w:rStyle w:val="InternetLink"/>
          <w:color w:val="0000FF"/>
          <w:u w:val="single"/>
        </w:rPr>
        <w:t>124. ——— or a demand of every reasonable securi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5. Whether always necessary to give every kind of security required.%23§ 125. Whether always necessary to give every kind of security required."</w:instrText>
      </w:r>
      <w:r>
        <w:rPr>
          <w:rStyle w:val="InternetLink"/>
          <w:u w:val="single"/>
          <w:color w:val="0000FF"/>
        </w:rPr>
        <w:fldChar w:fldCharType="separate"/>
      </w:r>
      <w:r>
        <w:rPr>
          <w:rStyle w:val="InternetLink"/>
          <w:color w:val="0000FF"/>
          <w:u w:val="single"/>
        </w:rPr>
        <w:t>125. Whether always necessary to give every kind of security requir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6. Equality to be observed towards both parties as to the passage.%23§ 126. Equality to be observed towards both parties as to the passage."</w:instrText>
      </w:r>
      <w:r>
        <w:rPr>
          <w:rStyle w:val="InternetLink"/>
          <w:u w:val="single"/>
          <w:color w:val="0000FF"/>
        </w:rPr>
        <w:fldChar w:fldCharType="separate"/>
      </w:r>
      <w:r>
        <w:rPr>
          <w:rStyle w:val="InternetLink"/>
          <w:color w:val="0000FF"/>
          <w:u w:val="single"/>
        </w:rPr>
        <w:t>126. Equality to be observed towards both parties, as to the passag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7. No complaint lies against a neutral state for granting a passage.%23§ 127. No complaint lies against a neutral state for granting a passage."</w:instrText>
      </w:r>
      <w:r>
        <w:rPr>
          <w:rStyle w:val="InternetLink"/>
          <w:u w:val="single"/>
          <w:color w:val="0000FF"/>
        </w:rPr>
        <w:fldChar w:fldCharType="separate"/>
      </w:r>
      <w:r>
        <w:rPr>
          <w:rStyle w:val="InternetLink"/>
          <w:color w:val="0000FF"/>
          <w:u w:val="single"/>
        </w:rPr>
        <w:t>127. No complaint lies against a neutral state for granting passag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8. This state may refuse it from a fear of the resentment of the opposite party.%23§ 128. This state may refuse it from a fear of the resentment of the opposite party."</w:instrText>
      </w:r>
      <w:r>
        <w:rPr>
          <w:rStyle w:val="InternetLink"/>
          <w:u w:val="single"/>
          <w:color w:val="0000FF"/>
        </w:rPr>
        <w:fldChar w:fldCharType="separate"/>
      </w:r>
      <w:r>
        <w:rPr>
          <w:rStyle w:val="InternetLink"/>
          <w:color w:val="0000FF"/>
          <w:u w:val="single"/>
        </w:rPr>
        <w:t>128. That state may refuse it from fear of the resentment of the opposite par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29. And lest her country should become the theatre of war.%23§ 129. And lest her country should become the theatre of war."</w:instrText>
      </w:r>
      <w:r>
        <w:rPr>
          <w:rStyle w:val="InternetLink"/>
          <w:u w:val="single"/>
          <w:color w:val="0000FF"/>
        </w:rPr>
        <w:fldChar w:fldCharType="separate"/>
      </w:r>
      <w:r>
        <w:rPr>
          <w:rStyle w:val="InternetLink"/>
          <w:color w:val="0000FF"/>
          <w:u w:val="single"/>
        </w:rPr>
        <w:t>129. ———— and lest her country should become the theatre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0. What is included in the grant of passage.%23§ 130. What is included in the grant of passage."</w:instrText>
      </w:r>
      <w:r>
        <w:rPr>
          <w:rStyle w:val="InternetLink"/>
          <w:u w:val="single"/>
          <w:color w:val="0000FF"/>
        </w:rPr>
        <w:fldChar w:fldCharType="separate"/>
      </w:r>
      <w:r>
        <w:rPr>
          <w:rStyle w:val="InternetLink"/>
          <w:color w:val="0000FF"/>
          <w:u w:val="single"/>
        </w:rPr>
        <w:t>130. What is included in the grant of passag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1. Safety of the passage.%23§ 131. Safety of the passage."</w:instrText>
      </w:r>
      <w:r>
        <w:rPr>
          <w:rStyle w:val="InternetLink"/>
          <w:u w:val="single"/>
          <w:color w:val="0000FF"/>
        </w:rPr>
        <w:fldChar w:fldCharType="separate"/>
      </w:r>
      <w:r>
        <w:rPr>
          <w:rStyle w:val="InternetLink"/>
          <w:color w:val="0000FF"/>
          <w:u w:val="single"/>
        </w:rPr>
        <w:t>131. Safely of the passag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2. No hostility to be committed in a neutral country.%23§ 132. No hostility to be committed in a neutral country."</w:instrText>
      </w:r>
      <w:r>
        <w:rPr>
          <w:rStyle w:val="InternetLink"/>
          <w:u w:val="single"/>
          <w:color w:val="0000FF"/>
        </w:rPr>
        <w:fldChar w:fldCharType="separate"/>
      </w:r>
      <w:r>
        <w:rPr>
          <w:rStyle w:val="InternetLink"/>
          <w:color w:val="0000FF"/>
          <w:u w:val="single"/>
        </w:rPr>
        <w:t>132. No hostility to be committed in a neutral countr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3. Neutral country not to afford a retreat to troops, that they may again attack their enemies.%23§ 133. Neutral country not to afford a retreat to troops, that they may again attack "</w:instrText>
      </w:r>
      <w:r>
        <w:rPr>
          <w:rStyle w:val="InternetLink"/>
          <w:u w:val="single"/>
          <w:color w:val="0000FF"/>
        </w:rPr>
        <w:fldChar w:fldCharType="separate"/>
      </w:r>
      <w:r>
        <w:rPr>
          <w:rStyle w:val="InternetLink"/>
          <w:color w:val="0000FF"/>
          <w:u w:val="single"/>
        </w:rPr>
        <w:t>133. Neutral country not to afford a retreat to troops, that they may again attack their enem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4. Conduct to be pursed by troops passing through a neutral country.%23§ 134. Conduct to be pursed by troops passing through a neutral country."</w:instrText>
      </w:r>
      <w:r>
        <w:rPr>
          <w:rStyle w:val="InternetLink"/>
          <w:u w:val="single"/>
          <w:color w:val="0000FF"/>
        </w:rPr>
        <w:fldChar w:fldCharType="separate"/>
      </w:r>
      <w:r>
        <w:rPr>
          <w:rStyle w:val="InternetLink"/>
          <w:color w:val="0000FF"/>
          <w:u w:val="single"/>
        </w:rPr>
        <w:t>134. Conduct to be pursued by troops passing through a neutral countr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5. A passage may be refused for a war evidently unjust.%23§ 135. A passage may be refused for a war evidently unjust."</w:instrText>
      </w:r>
      <w:r>
        <w:rPr>
          <w:rStyle w:val="InternetLink"/>
          <w:u w:val="single"/>
          <w:color w:val="0000FF"/>
        </w:rPr>
        <w:fldChar w:fldCharType="separate"/>
      </w:r>
      <w:r>
        <w:rPr>
          <w:rStyle w:val="InternetLink"/>
          <w:color w:val="0000FF"/>
          <w:u w:val="single"/>
        </w:rPr>
        <w:t>135. A passage may be refused for a war evidently unjust.</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VIII. Of the Rights of Nations in War, — and first, of what we have a Right to do and what we are allowed to do, to the Enemy's Person in a just War.</w:t>
      </w:r>
    </w:p>
    <w:p>
      <w:pPr>
        <w:pStyle w:val="Normal"/>
        <w:rPr/>
      </w:pPr>
      <w:r>
        <w:fldChar w:fldCharType="begin"/>
      </w:r>
      <w:r>
        <w:rPr>
          <w:rStyle w:val="InternetLink"/>
          <w:u w:val="single"/>
          <w:color w:val="0000FF"/>
        </w:rPr>
        <w:instrText xml:space="preserve"> HYPERLINK "http://familyguardian.tzo.com/Publications/LawOfNations/vattel_03.htm" \l "§ 136. General principles of the rights against an enemy in a just war.(161)%23§ 136. General principles of the rights against an enemy in a just war.(161)"</w:instrText>
      </w:r>
      <w:r>
        <w:rPr>
          <w:rStyle w:val="InternetLink"/>
          <w:u w:val="single"/>
          <w:color w:val="0000FF"/>
        </w:rPr>
        <w:fldChar w:fldCharType="separate"/>
      </w:r>
      <w:r>
        <w:rPr>
          <w:rStyle w:val="InternetLink"/>
          <w:color w:val="0000FF"/>
          <w:u w:val="single"/>
        </w:rPr>
        <w:t>136. General principle of the rights against an enemy in a just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7. Difference between what we have a right to do and what is barely allowed to be done with impunity between enemies.%23§ 137. Difference between what we have a right to do and what i"</w:instrText>
      </w:r>
      <w:r>
        <w:rPr>
          <w:rStyle w:val="InternetLink"/>
          <w:u w:val="single"/>
          <w:color w:val="0000FF"/>
        </w:rPr>
        <w:fldChar w:fldCharType="separate"/>
      </w:r>
      <w:r>
        <w:rPr>
          <w:rStyle w:val="InternetLink"/>
          <w:color w:val="0000FF"/>
          <w:u w:val="single"/>
        </w:rPr>
        <w:t>137. Difference between what we have a right to do, and what is barely allowed to be done with impunity between enem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8. The right to weaken an enemy by every justifiable method.%23§ 138. The right to weaken an enemy by every justifiable method."</w:instrText>
      </w:r>
      <w:r>
        <w:rPr>
          <w:rStyle w:val="InternetLink"/>
          <w:u w:val="single"/>
          <w:color w:val="0000FF"/>
        </w:rPr>
        <w:fldChar w:fldCharType="separate"/>
      </w:r>
      <w:r>
        <w:rPr>
          <w:rStyle w:val="InternetLink"/>
          <w:color w:val="0000FF"/>
          <w:u w:val="single"/>
        </w:rPr>
        <w:t>138. The right to weaken an enemy by every justifiable metho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39. The right over the enemy's person.%23§ 139. The right over the enemy's person."</w:instrText>
      </w:r>
      <w:r>
        <w:rPr>
          <w:rStyle w:val="InternetLink"/>
          <w:u w:val="single"/>
          <w:color w:val="0000FF"/>
        </w:rPr>
        <w:fldChar w:fldCharType="separate"/>
      </w:r>
      <w:r>
        <w:rPr>
          <w:rStyle w:val="InternetLink"/>
          <w:color w:val="0000FF"/>
          <w:u w:val="single"/>
        </w:rPr>
        <w:t>139. The right over the enemy's pers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0. Limits of this right.%23§ 140. Limits of this right."</w:instrText>
      </w:r>
      <w:r>
        <w:rPr>
          <w:rStyle w:val="InternetLink"/>
          <w:u w:val="single"/>
          <w:color w:val="0000FF"/>
        </w:rPr>
        <w:fldChar w:fldCharType="separate"/>
      </w:r>
      <w:r>
        <w:rPr>
          <w:rStyle w:val="InternetLink"/>
          <w:color w:val="0000FF"/>
          <w:u w:val="single"/>
        </w:rPr>
        <w:t>140. Limits of that right: — an enemy not to be killed after ceasing to resis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1. A particular case, in which quarter may be refused.%23§ 141. A particular case, in which quarter may be refused."</w:instrText>
      </w:r>
      <w:r>
        <w:rPr>
          <w:rStyle w:val="InternetLink"/>
          <w:u w:val="single"/>
          <w:color w:val="0000FF"/>
        </w:rPr>
        <w:fldChar w:fldCharType="separate"/>
      </w:r>
      <w:r>
        <w:rPr>
          <w:rStyle w:val="InternetLink"/>
          <w:color w:val="0000FF"/>
          <w:u w:val="single"/>
        </w:rPr>
        <w:t>141. A particular case in which quarter may be refus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2. Reprisals(162)%23§ 142. Reprisals(162)"</w:instrText>
      </w:r>
      <w:r>
        <w:rPr>
          <w:rStyle w:val="InternetLink"/>
          <w:u w:val="single"/>
          <w:color w:val="0000FF"/>
        </w:rPr>
        <w:fldChar w:fldCharType="separate"/>
      </w:r>
      <w:r>
        <w:rPr>
          <w:rStyle w:val="InternetLink"/>
          <w:color w:val="0000FF"/>
          <w:u w:val="single"/>
        </w:rPr>
        <w:t>142. Reprisal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3. Whether a governor of a town can be punished with death for an obstinate defence.%23§ 143. Whether a governor of a town can be punished with death for an obstinate defence."</w:instrText>
      </w:r>
      <w:r>
        <w:rPr>
          <w:rStyle w:val="InternetLink"/>
          <w:u w:val="single"/>
          <w:color w:val="0000FF"/>
        </w:rPr>
        <w:fldChar w:fldCharType="separate"/>
      </w:r>
      <w:r>
        <w:rPr>
          <w:rStyle w:val="InternetLink"/>
          <w:color w:val="0000FF"/>
          <w:u w:val="single"/>
        </w:rPr>
        <w:t>143. Whether a governor of a town can be punished with death for an obstinate defen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4. Fugitives and deserters.%23§ 144. Fugitives and deserters."</w:instrText>
      </w:r>
      <w:r>
        <w:rPr>
          <w:rStyle w:val="InternetLink"/>
          <w:u w:val="single"/>
          <w:color w:val="0000FF"/>
        </w:rPr>
        <w:fldChar w:fldCharType="separate"/>
      </w:r>
      <w:r>
        <w:rPr>
          <w:rStyle w:val="InternetLink"/>
          <w:color w:val="0000FF"/>
          <w:u w:val="single"/>
        </w:rPr>
        <w:t>144. Fugitives and desert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5. Women, children, the aged, and sick.%23§ 145. Women, children, the aged, and sick."</w:instrText>
      </w:r>
      <w:r>
        <w:rPr>
          <w:rStyle w:val="InternetLink"/>
          <w:u w:val="single"/>
          <w:color w:val="0000FF"/>
        </w:rPr>
        <w:fldChar w:fldCharType="separate"/>
      </w:r>
      <w:r>
        <w:rPr>
          <w:rStyle w:val="InternetLink"/>
          <w:color w:val="0000FF"/>
          <w:u w:val="single"/>
        </w:rPr>
        <w:t>145. Women, children, the aged, and sick.</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6. Clergy, men of letters, &amp;c.%23§ 146. Clergy, men of letters, &amp;c."</w:instrText>
      </w:r>
      <w:r>
        <w:rPr>
          <w:rStyle w:val="InternetLink"/>
          <w:u w:val="single"/>
          <w:color w:val="0000FF"/>
        </w:rPr>
        <w:fldChar w:fldCharType="separate"/>
      </w:r>
      <w:r>
        <w:rPr>
          <w:rStyle w:val="InternetLink"/>
          <w:color w:val="0000FF"/>
          <w:u w:val="single"/>
        </w:rPr>
        <w:t>146. Clergy, men of letters, &amp;c.</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7. Peasants, and, in general, all who do not carry arms.%23§ 147. Peasants, and, in general, all who do not carry arms."</w:instrText>
      </w:r>
      <w:r>
        <w:rPr>
          <w:rStyle w:val="InternetLink"/>
          <w:u w:val="single"/>
          <w:color w:val="0000FF"/>
        </w:rPr>
        <w:fldChar w:fldCharType="separate"/>
      </w:r>
      <w:r>
        <w:rPr>
          <w:rStyle w:val="InternetLink"/>
          <w:color w:val="0000FF"/>
          <w:u w:val="single"/>
        </w:rPr>
        <w:t>147. Peasants, and, in general, all who do not carry arm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8. The right of making prisoners of war.%23§ 148. The right of making prisoners of war."</w:instrText>
      </w:r>
      <w:r>
        <w:rPr>
          <w:rStyle w:val="InternetLink"/>
          <w:u w:val="single"/>
          <w:color w:val="0000FF"/>
        </w:rPr>
        <w:fldChar w:fldCharType="separate"/>
      </w:r>
      <w:r>
        <w:rPr>
          <w:rStyle w:val="InternetLink"/>
          <w:color w:val="0000FF"/>
          <w:u w:val="single"/>
        </w:rPr>
        <w:t>148. The right of making prisoners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49. A prisoner of war not to be put to death.%23§ 149. A prisoner of war not to be put to death."</w:instrText>
      </w:r>
      <w:r>
        <w:rPr>
          <w:rStyle w:val="InternetLink"/>
          <w:u w:val="single"/>
          <w:color w:val="0000FF"/>
        </w:rPr>
        <w:fldChar w:fldCharType="separate"/>
      </w:r>
      <w:r>
        <w:rPr>
          <w:rStyle w:val="InternetLink"/>
          <w:color w:val="0000FF"/>
          <w:u w:val="single"/>
        </w:rPr>
        <w:t>149. A prisoner of war not to be put to death.</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0. How prisoners of war are to be treated.%23§ 150. How prisoners of war are to be treated."</w:instrText>
      </w:r>
      <w:r>
        <w:rPr>
          <w:rStyle w:val="InternetLink"/>
          <w:u w:val="single"/>
          <w:color w:val="0000FF"/>
        </w:rPr>
        <w:fldChar w:fldCharType="separate"/>
      </w:r>
      <w:r>
        <w:rPr>
          <w:rStyle w:val="InternetLink"/>
          <w:color w:val="0000FF"/>
          <w:u w:val="single"/>
        </w:rPr>
        <w:t>150. How prisoners of war are to be treat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1. Whether prisoners, who cannot be kept or fed, may be put to death.%23§ 151. Whether prisoners, who cannot be kept or fed, may be put to death."</w:instrText>
      </w:r>
      <w:r>
        <w:rPr>
          <w:rStyle w:val="InternetLink"/>
          <w:u w:val="single"/>
          <w:color w:val="0000FF"/>
        </w:rPr>
        <w:fldChar w:fldCharType="separate"/>
      </w:r>
      <w:r>
        <w:rPr>
          <w:rStyle w:val="InternetLink"/>
          <w:color w:val="0000FF"/>
          <w:u w:val="single"/>
        </w:rPr>
        <w:t>151. Whether prisoners, who cannot be kept or fed, may be put to death.</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2. Whether prisoners of war may be made slaves.%23§ 152. Whether prisoners of war may be made slaves."</w:instrText>
      </w:r>
      <w:r>
        <w:rPr>
          <w:rStyle w:val="InternetLink"/>
          <w:u w:val="single"/>
          <w:color w:val="0000FF"/>
        </w:rPr>
        <w:fldChar w:fldCharType="separate"/>
      </w:r>
      <w:r>
        <w:rPr>
          <w:rStyle w:val="InternetLink"/>
          <w:color w:val="0000FF"/>
          <w:u w:val="single"/>
        </w:rPr>
        <w:t>152. Whether prisoners of war may be made slav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3. Exchange and ransom of prisoners.%23§ 153. Exchange and ransom of prisoners."</w:instrText>
      </w:r>
      <w:r>
        <w:rPr>
          <w:rStyle w:val="InternetLink"/>
          <w:u w:val="single"/>
          <w:color w:val="0000FF"/>
        </w:rPr>
        <w:fldChar w:fldCharType="separate"/>
      </w:r>
      <w:r>
        <w:rPr>
          <w:rStyle w:val="InternetLink"/>
          <w:color w:val="0000FF"/>
          <w:u w:val="single"/>
        </w:rPr>
        <w:t>153. Exchange and ransom of prison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4. The state is bound to procure their release.%23§ 154. The state is bound to procure their release."</w:instrText>
      </w:r>
      <w:r>
        <w:rPr>
          <w:rStyle w:val="InternetLink"/>
          <w:u w:val="single"/>
          <w:color w:val="0000FF"/>
        </w:rPr>
        <w:fldChar w:fldCharType="separate"/>
      </w:r>
      <w:r>
        <w:rPr>
          <w:rStyle w:val="InternetLink"/>
          <w:color w:val="0000FF"/>
          <w:u w:val="single"/>
        </w:rPr>
        <w:t>154. The state is bound to procure their releas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5. Whether an enemy may lawfully be assassinated or poisoned.%23§ 155. Whether an enemy may lawfully be assassinated or poisoned."</w:instrText>
      </w:r>
      <w:r>
        <w:rPr>
          <w:rStyle w:val="InternetLink"/>
          <w:u w:val="single"/>
          <w:color w:val="0000FF"/>
        </w:rPr>
        <w:fldChar w:fldCharType="separate"/>
      </w:r>
      <w:r>
        <w:rPr>
          <w:rStyle w:val="InternetLink"/>
          <w:color w:val="0000FF"/>
          <w:u w:val="single"/>
        </w:rPr>
        <w:t>155. Whether an enemy may lawfully be assassinated or poison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6. Whether poisoned weapons may be used in war.%23§ 156. Whether poisoned weapons may be used in war."</w:instrText>
      </w:r>
      <w:r>
        <w:rPr>
          <w:rStyle w:val="InternetLink"/>
          <w:u w:val="single"/>
          <w:color w:val="0000FF"/>
        </w:rPr>
        <w:fldChar w:fldCharType="separate"/>
      </w:r>
      <w:r>
        <w:rPr>
          <w:rStyle w:val="InternetLink"/>
          <w:color w:val="0000FF"/>
          <w:u w:val="single"/>
        </w:rPr>
        <w:t>156. Whether poisoned weapons may be used in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7. Whether springs may be poisoned.%23§ 157. Whether springs may be poisoned."</w:instrText>
      </w:r>
      <w:r>
        <w:rPr>
          <w:rStyle w:val="InternetLink"/>
          <w:u w:val="single"/>
          <w:color w:val="0000FF"/>
        </w:rPr>
        <w:fldChar w:fldCharType="separate"/>
      </w:r>
      <w:r>
        <w:rPr>
          <w:rStyle w:val="InternetLink"/>
          <w:color w:val="0000FF"/>
          <w:u w:val="single"/>
        </w:rPr>
        <w:t>157. Whether springs may be poison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8. Dispositions to be entertained towards and enemy.%23§ 158. Dispositions to be entertained towards and enemy."</w:instrText>
      </w:r>
      <w:r>
        <w:rPr>
          <w:rStyle w:val="InternetLink"/>
          <w:u w:val="single"/>
          <w:color w:val="0000FF"/>
        </w:rPr>
        <w:fldChar w:fldCharType="separate"/>
      </w:r>
      <w:r>
        <w:rPr>
          <w:rStyle w:val="InternetLink"/>
          <w:color w:val="0000FF"/>
          <w:u w:val="single"/>
        </w:rPr>
        <w:t>158. Disposition to be entertained towards an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59. Tenderness for the person of a king who is in arms against us.%23§ 159. Tenderness for the person of a king who is in arms against us."</w:instrText>
      </w:r>
      <w:r>
        <w:rPr>
          <w:rStyle w:val="InternetLink"/>
          <w:u w:val="single"/>
          <w:color w:val="0000FF"/>
        </w:rPr>
        <w:fldChar w:fldCharType="separate"/>
      </w:r>
      <w:r>
        <w:rPr>
          <w:rStyle w:val="InternetLink"/>
          <w:color w:val="0000FF"/>
          <w:u w:val="single"/>
        </w:rPr>
        <w:t>159. Tenderness for the person of a king who is in arms against us.</w:t>
      </w:r>
      <w:r>
        <w:rPr>
          <w:rStyle w:val="InternetLink"/>
          <w:u w:val="single"/>
          <w:color w:val="0000FF"/>
        </w:rPr>
        <w:fldChar w:fldCharType="end"/>
      </w:r>
    </w:p>
    <w:p>
      <w:pPr>
        <w:pStyle w:val="Normal"/>
        <w:numPr>
          <w:ilvl w:val="0"/>
          <w:numId w:val="0"/>
        </w:numPr>
        <w:outlineLvl w:val="3"/>
        <w:rPr>
          <w:b/>
          <w:b/>
          <w:bCs/>
        </w:rPr>
      </w:pPr>
      <w:r>
        <w:rPr>
          <w:b/>
          <w:bCs/>
        </w:rPr>
        <w:t xml:space="preserve">  </w:t>
      </w:r>
    </w:p>
    <w:p>
      <w:pPr>
        <w:pStyle w:val="Normal"/>
        <w:numPr>
          <w:ilvl w:val="0"/>
          <w:numId w:val="0"/>
        </w:numPr>
        <w:outlineLvl w:val="3"/>
        <w:rPr>
          <w:b/>
          <w:b/>
          <w:bCs/>
        </w:rPr>
      </w:pPr>
      <w:r>
        <w:rPr>
          <w:b/>
          <w:bCs/>
        </w:rPr>
        <w:t xml:space="preserve">CHAP. IX. Of the Right of War, with Respect to Things belonging to the Enemy. </w:t>
      </w:r>
    </w:p>
    <w:p>
      <w:pPr>
        <w:pStyle w:val="Normal"/>
        <w:rPr/>
      </w:pPr>
      <w:r>
        <w:fldChar w:fldCharType="begin"/>
      </w:r>
      <w:r>
        <w:rPr>
          <w:rStyle w:val="InternetLink"/>
          <w:u w:val="single"/>
          <w:color w:val="0000FF"/>
        </w:rPr>
        <w:instrText xml:space="preserve"> HYPERLINK "http://familyguardian.tzo.com/Publications/LawOfNations/vattel_03.htm" \l "§ 160. Principles of the right over things belonging to the enemy.(164)%23§ 160. Principles of the right over things belonging to the enemy.(164)"</w:instrText>
      </w:r>
      <w:r>
        <w:rPr>
          <w:rStyle w:val="InternetLink"/>
          <w:u w:val="single"/>
          <w:color w:val="0000FF"/>
        </w:rPr>
        <w:fldChar w:fldCharType="separate"/>
      </w:r>
      <w:r>
        <w:rPr>
          <w:rStyle w:val="InternetLink"/>
          <w:color w:val="0000FF"/>
          <w:u w:val="single"/>
        </w:rPr>
        <w:t>160. Principles of the right over things belonging to the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1. The right of seizing on them.%23§ 161. The right of seizing on them."</w:instrText>
      </w:r>
      <w:r>
        <w:rPr>
          <w:rStyle w:val="InternetLink"/>
          <w:u w:val="single"/>
          <w:color w:val="0000FF"/>
        </w:rPr>
        <w:fldChar w:fldCharType="separate"/>
      </w:r>
      <w:r>
        <w:rPr>
          <w:rStyle w:val="InternetLink"/>
          <w:color w:val="0000FF"/>
          <w:u w:val="single"/>
        </w:rPr>
        <w:t>161. The right of seizing the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2. What is taken front the enemy by way of penalty.%23§ 162. What is taken front the enemy by way of penalty."</w:instrText>
      </w:r>
      <w:r>
        <w:rPr>
          <w:rStyle w:val="InternetLink"/>
          <w:u w:val="single"/>
          <w:color w:val="0000FF"/>
        </w:rPr>
        <w:fldChar w:fldCharType="separate"/>
      </w:r>
      <w:r>
        <w:rPr>
          <w:rStyle w:val="InternetLink"/>
          <w:color w:val="0000FF"/>
          <w:u w:val="single"/>
        </w:rPr>
        <w:t>162. What is taken from the enemy by way of penal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3. What is withheld from him, in order to oblige him to give just satisfaction.%23§ 163. What is withheld from him, in order to oblige him to give just satisfaction."</w:instrText>
      </w:r>
      <w:r>
        <w:rPr>
          <w:rStyle w:val="InternetLink"/>
          <w:u w:val="single"/>
          <w:color w:val="0000FF"/>
        </w:rPr>
        <w:fldChar w:fldCharType="separate"/>
      </w:r>
      <w:r>
        <w:rPr>
          <w:rStyle w:val="InternetLink"/>
          <w:color w:val="0000FF"/>
          <w:u w:val="single"/>
        </w:rPr>
        <w:t>163. What is withheld from him, in order to oblige him to give just satisfac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4. Booty.%23§ 164. Booty."</w:instrText>
      </w:r>
      <w:r>
        <w:rPr>
          <w:rStyle w:val="InternetLink"/>
          <w:u w:val="single"/>
          <w:color w:val="0000FF"/>
        </w:rPr>
        <w:fldChar w:fldCharType="separate"/>
      </w:r>
      <w:r>
        <w:rPr>
          <w:rStyle w:val="InternetLink"/>
          <w:color w:val="0000FF"/>
          <w:u w:val="single"/>
        </w:rPr>
        <w:t>164. Boo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5. Contributions.%23§ 165. Contributions."</w:instrText>
      </w:r>
      <w:r>
        <w:rPr>
          <w:rStyle w:val="InternetLink"/>
          <w:u w:val="single"/>
          <w:color w:val="0000FF"/>
        </w:rPr>
        <w:fldChar w:fldCharType="separate"/>
      </w:r>
      <w:r>
        <w:rPr>
          <w:rStyle w:val="InternetLink"/>
          <w:color w:val="0000FF"/>
          <w:u w:val="single"/>
        </w:rPr>
        <w:t>165. Contribu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6. Waste and destruction.%23§ 166. Waste and destruction."</w:instrText>
      </w:r>
      <w:r>
        <w:rPr>
          <w:rStyle w:val="InternetLink"/>
          <w:u w:val="single"/>
          <w:color w:val="0000FF"/>
        </w:rPr>
        <w:fldChar w:fldCharType="separate"/>
      </w:r>
      <w:r>
        <w:rPr>
          <w:rStyle w:val="InternetLink"/>
          <w:color w:val="0000FF"/>
          <w:u w:val="single"/>
        </w:rPr>
        <w:t>166. Waste and destruc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7. Ravaging and burning.%23§ 167. Ravaging and burning."</w:instrText>
      </w:r>
      <w:r>
        <w:rPr>
          <w:rStyle w:val="InternetLink"/>
          <w:u w:val="single"/>
          <w:color w:val="0000FF"/>
        </w:rPr>
        <w:fldChar w:fldCharType="separate"/>
      </w:r>
      <w:r>
        <w:rPr>
          <w:rStyle w:val="InternetLink"/>
          <w:color w:val="0000FF"/>
          <w:u w:val="single"/>
        </w:rPr>
        <w:t>167. Ravaging and burning.</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8. What things are to be spared.%23§ 168. What things are to be spared."</w:instrText>
      </w:r>
      <w:r>
        <w:rPr>
          <w:rStyle w:val="InternetLink"/>
          <w:u w:val="single"/>
          <w:color w:val="0000FF"/>
        </w:rPr>
        <w:fldChar w:fldCharType="separate"/>
      </w:r>
      <w:r>
        <w:rPr>
          <w:rStyle w:val="InternetLink"/>
          <w:color w:val="0000FF"/>
          <w:u w:val="single"/>
        </w:rPr>
        <w:t>168. What things are to be spar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69. Bombarding towns.%23§ 169. Bombarding towns."</w:instrText>
      </w:r>
      <w:r>
        <w:rPr>
          <w:rStyle w:val="InternetLink"/>
          <w:u w:val="single"/>
          <w:color w:val="0000FF"/>
        </w:rPr>
        <w:fldChar w:fldCharType="separate"/>
      </w:r>
      <w:r>
        <w:rPr>
          <w:rStyle w:val="InternetLink"/>
          <w:color w:val="0000FF"/>
          <w:u w:val="single"/>
        </w:rPr>
        <w:t>169. Bombarding tow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0. Demolition of fortresses.%23§ 170. Demolition of fortresses."</w:instrText>
      </w:r>
      <w:r>
        <w:rPr>
          <w:rStyle w:val="InternetLink"/>
          <w:u w:val="single"/>
          <w:color w:val="0000FF"/>
        </w:rPr>
        <w:fldChar w:fldCharType="separate"/>
      </w:r>
      <w:r>
        <w:rPr>
          <w:rStyle w:val="InternetLink"/>
          <w:color w:val="0000FF"/>
          <w:u w:val="single"/>
        </w:rPr>
        <w:t>170. Demolition of fortress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1. Safe guards.%23§ 171. Safe guards."</w:instrText>
      </w:r>
      <w:r>
        <w:rPr>
          <w:rStyle w:val="InternetLink"/>
          <w:u w:val="single"/>
          <w:color w:val="0000FF"/>
        </w:rPr>
        <w:fldChar w:fldCharType="separate"/>
      </w:r>
      <w:r>
        <w:rPr>
          <w:rStyle w:val="InternetLink"/>
          <w:color w:val="0000FF"/>
          <w:u w:val="single"/>
        </w:rPr>
        <w:t>171. Safeguard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2. General rule of moderation respecting the evil which may be done to an enemy.%23§ 172. General rule of moderation respecting the evil which may be done to an enemy."</w:instrText>
      </w:r>
      <w:r>
        <w:rPr>
          <w:rStyle w:val="InternetLink"/>
          <w:u w:val="single"/>
          <w:color w:val="0000FF"/>
        </w:rPr>
        <w:fldChar w:fldCharType="separate"/>
      </w:r>
      <w:r>
        <w:rPr>
          <w:rStyle w:val="InternetLink"/>
          <w:color w:val="0000FF"/>
          <w:u w:val="single"/>
        </w:rPr>
        <w:t>172. General rule of moderation respecting the evil which may be done to an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3. Rule of the voluntary law of nations on the same subject.%23§ 173. Rule of the voluntary law of nations on the same subject."</w:instrText>
      </w:r>
      <w:r>
        <w:rPr>
          <w:rStyle w:val="InternetLink"/>
          <w:u w:val="single"/>
          <w:color w:val="0000FF"/>
        </w:rPr>
        <w:fldChar w:fldCharType="separate"/>
      </w:r>
      <w:r>
        <w:rPr>
          <w:rStyle w:val="InternetLink"/>
          <w:color w:val="0000FF"/>
          <w:u w:val="single"/>
        </w:rPr>
        <w:t>173. Rule of the voluntary law of nations on the same subject.</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X. Of Faith between Enemies, — of Stratagems, Artifices in War, Spies, and some other Practices.</w:t>
      </w:r>
    </w:p>
    <w:p>
      <w:pPr>
        <w:pStyle w:val="Normal"/>
        <w:rPr/>
      </w:pPr>
      <w:r>
        <w:fldChar w:fldCharType="begin"/>
      </w:r>
      <w:r>
        <w:rPr>
          <w:rStyle w:val="InternetLink"/>
          <w:u w:val="single"/>
          <w:color w:val="0000FF"/>
        </w:rPr>
        <w:instrText xml:space="preserve"> HYPERLINK "http://familyguardian.tzo.com/Publications/LawOfNations/vattel_03.htm" \l "§ 174. Faith to be sacred between enemies.%23§ 174. Faith to be sacred between enemies."</w:instrText>
      </w:r>
      <w:r>
        <w:rPr>
          <w:rStyle w:val="InternetLink"/>
          <w:u w:val="single"/>
          <w:color w:val="0000FF"/>
        </w:rPr>
        <w:fldChar w:fldCharType="separate"/>
      </w:r>
      <w:r>
        <w:rPr>
          <w:rStyle w:val="InternetLink"/>
          <w:color w:val="0000FF"/>
          <w:u w:val="single"/>
        </w:rPr>
        <w:t>174. Faith to be sacred between enem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5. What treaties are to be observed between enemies.%23§ 175. What treaties are to be observed between enemies."</w:instrText>
      </w:r>
      <w:r>
        <w:rPr>
          <w:rStyle w:val="InternetLink"/>
          <w:u w:val="single"/>
          <w:color w:val="0000FF"/>
        </w:rPr>
        <w:fldChar w:fldCharType="separate"/>
      </w:r>
      <w:r>
        <w:rPr>
          <w:rStyle w:val="InternetLink"/>
          <w:color w:val="0000FF"/>
          <w:u w:val="single"/>
        </w:rPr>
        <w:t>175. What treaties are to be observed between enem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6. On what occasions they may be broken.%23§ 176. On what occasions they may be broken."</w:instrText>
      </w:r>
      <w:r>
        <w:rPr>
          <w:rStyle w:val="InternetLink"/>
          <w:u w:val="single"/>
          <w:color w:val="0000FF"/>
        </w:rPr>
        <w:fldChar w:fldCharType="separate"/>
      </w:r>
      <w:r>
        <w:rPr>
          <w:rStyle w:val="InternetLink"/>
          <w:color w:val="0000FF"/>
          <w:u w:val="single"/>
        </w:rPr>
        <w:t>176. On what occasions they may be broke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7. Of lies.%23§ 177. Of lies."</w:instrText>
      </w:r>
      <w:r>
        <w:rPr>
          <w:rStyle w:val="InternetLink"/>
          <w:u w:val="single"/>
          <w:color w:val="0000FF"/>
        </w:rPr>
        <w:fldChar w:fldCharType="separate"/>
      </w:r>
      <w:r>
        <w:rPr>
          <w:rStyle w:val="InternetLink"/>
          <w:color w:val="0000FF"/>
          <w:u w:val="single"/>
        </w:rPr>
        <w:t>177. L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8. Stratagems and artifices in war.%23§ 178. Stratagems and artifices in war."</w:instrText>
      </w:r>
      <w:r>
        <w:rPr>
          <w:rStyle w:val="InternetLink"/>
          <w:u w:val="single"/>
          <w:color w:val="0000FF"/>
        </w:rPr>
        <w:fldChar w:fldCharType="separate"/>
      </w:r>
      <w:r>
        <w:rPr>
          <w:rStyle w:val="InternetLink"/>
          <w:color w:val="0000FF"/>
          <w:u w:val="single"/>
        </w:rPr>
        <w:t>178. Stratagems and artifices in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79. Spies.%23§ 179. Spies."</w:instrText>
      </w:r>
      <w:r>
        <w:rPr>
          <w:rStyle w:val="InternetLink"/>
          <w:u w:val="single"/>
          <w:color w:val="0000FF"/>
        </w:rPr>
        <w:fldChar w:fldCharType="separate"/>
      </w:r>
      <w:r>
        <w:rPr>
          <w:rStyle w:val="InternetLink"/>
          <w:color w:val="0000FF"/>
          <w:u w:val="single"/>
        </w:rPr>
        <w:t>179. Sp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0. Clandestine seduction of the enemy's people.%23§ 180. Clandestine seduction of the enemy's people."</w:instrText>
      </w:r>
      <w:r>
        <w:rPr>
          <w:rStyle w:val="InternetLink"/>
          <w:u w:val="single"/>
          <w:color w:val="0000FF"/>
        </w:rPr>
        <w:fldChar w:fldCharType="separate"/>
      </w:r>
      <w:r>
        <w:rPr>
          <w:rStyle w:val="InternetLink"/>
          <w:color w:val="0000FF"/>
          <w:u w:val="single"/>
        </w:rPr>
        <w:t>180. Clandestine seduction of the enemy's peopl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1. Whether the offers of a traitor may be accepted.%23§ 181. Whether the offers of a traitor may be accepted."</w:instrText>
      </w:r>
      <w:r>
        <w:rPr>
          <w:rStyle w:val="InternetLink"/>
          <w:u w:val="single"/>
          <w:color w:val="0000FF"/>
        </w:rPr>
        <w:fldChar w:fldCharType="separate"/>
      </w:r>
      <w:r>
        <w:rPr>
          <w:rStyle w:val="InternetLink"/>
          <w:color w:val="0000FF"/>
          <w:u w:val="single"/>
        </w:rPr>
        <w:t>181. Whether the offers of a traitor may be accept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2. Deceitful intelligence.%23§ 182. Deceitful intelligence."</w:instrText>
      </w:r>
      <w:r>
        <w:rPr>
          <w:rStyle w:val="InternetLink"/>
          <w:u w:val="single"/>
          <w:color w:val="0000FF"/>
        </w:rPr>
        <w:fldChar w:fldCharType="separate"/>
      </w:r>
      <w:r>
        <w:rPr>
          <w:rStyle w:val="InternetLink"/>
          <w:color w:val="0000FF"/>
          <w:u w:val="single"/>
        </w:rPr>
        <w:t>182. Deceitful intelligence.</w:t>
      </w:r>
      <w:r>
        <w:rPr>
          <w:rStyle w:val="InternetLink"/>
          <w:u w:val="single"/>
          <w:color w:val="0000FF"/>
        </w:rPr>
        <w:fldChar w:fldCharType="end"/>
      </w:r>
    </w:p>
    <w:p>
      <w:pPr>
        <w:pStyle w:val="Normal"/>
        <w:numPr>
          <w:ilvl w:val="0"/>
          <w:numId w:val="0"/>
        </w:numPr>
        <w:outlineLvl w:val="3"/>
        <w:rPr>
          <w:b/>
          <w:b/>
          <w:bCs/>
        </w:rPr>
      </w:pPr>
      <w:r>
        <w:rPr>
          <w:b/>
          <w:bCs/>
        </w:rPr>
        <w:t xml:space="preserve">  </w:t>
      </w:r>
    </w:p>
    <w:p>
      <w:pPr>
        <w:pStyle w:val="Normal"/>
        <w:numPr>
          <w:ilvl w:val="0"/>
          <w:numId w:val="0"/>
        </w:numPr>
        <w:outlineLvl w:val="3"/>
        <w:rPr>
          <w:b/>
          <w:b/>
          <w:bCs/>
        </w:rPr>
      </w:pPr>
      <w:r>
        <w:rPr>
          <w:b/>
          <w:bCs/>
        </w:rPr>
        <w:t xml:space="preserve">CHAP. XI. Of the Sovereign who wages an unjust war. </w:t>
      </w:r>
    </w:p>
    <w:p>
      <w:pPr>
        <w:pStyle w:val="Normal"/>
        <w:rPr/>
      </w:pPr>
      <w:r>
        <w:fldChar w:fldCharType="begin"/>
      </w:r>
      <w:r>
        <w:rPr>
          <w:rStyle w:val="InternetLink"/>
          <w:u w:val="single"/>
          <w:color w:val="0000FF"/>
        </w:rPr>
        <w:instrText xml:space="preserve"> HYPERLINK "http://familyguardian.tzo.com/Publications/LawOfNations/vattel_03.htm" \l "§ 183. An unjust war gives no right whatever.%23§ 183. An unjust war gives no right whatever."</w:instrText>
      </w:r>
      <w:r>
        <w:rPr>
          <w:rStyle w:val="InternetLink"/>
          <w:u w:val="single"/>
          <w:color w:val="0000FF"/>
        </w:rPr>
        <w:fldChar w:fldCharType="separate"/>
      </w:r>
      <w:r>
        <w:rPr>
          <w:rStyle w:val="InternetLink"/>
          <w:color w:val="0000FF"/>
          <w:u w:val="single"/>
        </w:rPr>
        <w:t>183. An unjust war gives no right whatev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4. Great guilt of the sovereign who undertakes it.%23§ 184. Great guilt of the sovereign who undertakes it."</w:instrText>
      </w:r>
      <w:r>
        <w:rPr>
          <w:rStyle w:val="InternetLink"/>
          <w:u w:val="single"/>
          <w:color w:val="0000FF"/>
        </w:rPr>
        <w:fldChar w:fldCharType="separate"/>
      </w:r>
      <w:r>
        <w:rPr>
          <w:rStyle w:val="InternetLink"/>
          <w:color w:val="0000FF"/>
          <w:u w:val="single"/>
        </w:rPr>
        <w:t>184. Great guilt of the sovereign who undertakes i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5. His obligations.%23§ 185. His obligations."</w:instrText>
      </w:r>
      <w:r>
        <w:rPr>
          <w:rStyle w:val="InternetLink"/>
          <w:u w:val="single"/>
          <w:color w:val="0000FF"/>
        </w:rPr>
        <w:fldChar w:fldCharType="separate"/>
      </w:r>
      <w:r>
        <w:rPr>
          <w:rStyle w:val="InternetLink"/>
          <w:color w:val="0000FF"/>
          <w:u w:val="single"/>
        </w:rPr>
        <w:t>185. His obligati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6. Difficulty of repairing the injury he has done.%23§ 186. Difficulty of repairing the injury he has done."</w:instrText>
      </w:r>
      <w:r>
        <w:rPr>
          <w:rStyle w:val="InternetLink"/>
          <w:u w:val="single"/>
          <w:color w:val="0000FF"/>
        </w:rPr>
        <w:fldChar w:fldCharType="separate"/>
      </w:r>
      <w:r>
        <w:rPr>
          <w:rStyle w:val="InternetLink"/>
          <w:color w:val="0000FF"/>
          <w:u w:val="single"/>
        </w:rPr>
        <w:t>186. Difficulty of repairing the injury he has don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87. Whether the nation and the military are bound to any thing.%23§ 187. Whether the nation and the military are bound to any thing."</w:instrText>
      </w:r>
      <w:r>
        <w:rPr>
          <w:rStyle w:val="InternetLink"/>
          <w:u w:val="single"/>
          <w:color w:val="0000FF"/>
        </w:rPr>
        <w:fldChar w:fldCharType="separate"/>
      </w:r>
      <w:r>
        <w:rPr>
          <w:rStyle w:val="InternetLink"/>
          <w:color w:val="0000FF"/>
          <w:u w:val="single"/>
        </w:rPr>
        <w:t>187. Whether the nation and the military are bound to anything.</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XII. Of the Voluntary Law of Nations, as it regards the Effects of Regular Warfare, independently of the Justice of the Cause.</w:t>
      </w:r>
    </w:p>
    <w:p>
      <w:pPr>
        <w:pStyle w:val="Normal"/>
        <w:rPr/>
      </w:pPr>
      <w:r>
        <w:fldChar w:fldCharType="begin"/>
      </w:r>
      <w:r>
        <w:rPr>
          <w:rStyle w:val="InternetLink"/>
          <w:u w:val="single"/>
          <w:color w:val="0000FF"/>
        </w:rPr>
        <w:instrText xml:space="preserve"> HYPERLINK "http://familyguardian.tzo.com/Publications/LawOfNations/vattel_03.htm" \l "§ 188. Nations not rigidly to enforce the law of nature against each other.%23§ 188. Nations not rigidly to enforce the law of nature against each other."</w:instrText>
      </w:r>
      <w:r>
        <w:rPr>
          <w:rStyle w:val="InternetLink"/>
          <w:u w:val="single"/>
          <w:color w:val="0000FF"/>
        </w:rPr>
        <w:fldChar w:fldCharType="separate"/>
      </w:r>
      <w:r>
        <w:rPr>
          <w:rStyle w:val="InternetLink"/>
          <w:color w:val="0000FF"/>
          <w:u w:val="single"/>
        </w:rPr>
        <w:t>188. Nations not rigidly to enforce the law of nature against each other.</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familyguardian.tzo.com/Publications/LawOfNations/vattel_03.htm" \l "§ 189. Why they ought to admit the voluntary law of nations.%23§ 189. Why they ought to admit the voluntary law of nations."</w:instrText>
      </w:r>
      <w:r>
        <w:rPr>
          <w:rStyle w:val="InternetLink"/>
          <w:u w:val="single"/>
          <w:color w:val="0000FF"/>
        </w:rPr>
        <w:fldChar w:fldCharType="separate"/>
      </w:r>
      <w:r>
        <w:rPr>
          <w:rStyle w:val="InternetLink"/>
          <w:color w:val="0000FF"/>
          <w:u w:val="single"/>
        </w:rPr>
        <w:t>189. Why they are bound to admit the voluntary law of nati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0. Regular war, as to its effects, is to be accounted just on both sides.%23§ 190. Regular war, as to its effects, is to be accounted just on both sides."</w:instrText>
      </w:r>
      <w:r>
        <w:rPr>
          <w:rStyle w:val="InternetLink"/>
          <w:u w:val="single"/>
          <w:color w:val="0000FF"/>
        </w:rPr>
        <w:fldChar w:fldCharType="separate"/>
      </w:r>
      <w:r>
        <w:rPr>
          <w:rStyle w:val="InternetLink"/>
          <w:color w:val="0000FF"/>
          <w:u w:val="single"/>
        </w:rPr>
        <w:t>190. Regular war, as to its effects, is to be accounted just on both side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familyguardian.tzo.com/Publications/LawOfNations/vattel_03.htm" \l "§ 191. Whatever is permitted to one party, is so to the other.%23§ 191. Whatever is permitted to one party, is so to the other."</w:instrText>
      </w:r>
      <w:r>
        <w:rPr>
          <w:rStyle w:val="InternetLink"/>
          <w:u w:val="single"/>
          <w:color w:val="0000FF"/>
        </w:rPr>
        <w:fldChar w:fldCharType="separate"/>
      </w:r>
      <w:r>
        <w:rPr>
          <w:rStyle w:val="InternetLink"/>
          <w:color w:val="0000FF"/>
          <w:u w:val="single"/>
        </w:rPr>
        <w:t>191. Whatever is permitted to one party, is so to the oth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2. The voluntary law gives no more than impunity to him who wages an unjust war.%23§ 192. The voluntary law gives no more than impunity to him who wages an unjust war."</w:instrText>
      </w:r>
      <w:r>
        <w:rPr>
          <w:rStyle w:val="InternetLink"/>
          <w:u w:val="single"/>
          <w:color w:val="0000FF"/>
        </w:rPr>
        <w:fldChar w:fldCharType="separate"/>
      </w:r>
      <w:r>
        <w:rPr>
          <w:rStyle w:val="InternetLink"/>
          <w:color w:val="0000FF"/>
          <w:u w:val="single"/>
        </w:rPr>
        <w:t>192. The voluntary law gives no more than impunity to him who wages an unjust war.</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XIII. Of Acquisitions by War, and particularly of Conquests.</w:t>
      </w:r>
    </w:p>
    <w:p>
      <w:pPr>
        <w:pStyle w:val="Normal"/>
        <w:rPr/>
      </w:pPr>
      <w:r>
        <w:fldChar w:fldCharType="begin"/>
      </w:r>
      <w:r>
        <w:rPr>
          <w:rStyle w:val="InternetLink"/>
          <w:u w:val="single"/>
          <w:color w:val="0000FF"/>
        </w:rPr>
        <w:instrText xml:space="preserve"> HYPERLINK "http://familyguardian.tzo.com/Publications/LawOfNations/vattel_03.htm" \l "§ 193. How war is a method of acquisition.%23§ 193. How war is a method of acquisition."</w:instrText>
      </w:r>
      <w:r>
        <w:rPr>
          <w:rStyle w:val="InternetLink"/>
          <w:u w:val="single"/>
          <w:color w:val="0000FF"/>
        </w:rPr>
        <w:fldChar w:fldCharType="separate"/>
      </w:r>
      <w:r>
        <w:rPr>
          <w:rStyle w:val="InternetLink"/>
          <w:color w:val="0000FF"/>
          <w:u w:val="single"/>
        </w:rPr>
        <w:t>193. War a mode of acquisi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4. Measure of the right it gives.%23§ 194. Measure of the right it gives."</w:instrText>
      </w:r>
      <w:r>
        <w:rPr>
          <w:rStyle w:val="InternetLink"/>
          <w:u w:val="single"/>
          <w:color w:val="0000FF"/>
        </w:rPr>
        <w:fldChar w:fldCharType="separate"/>
      </w:r>
      <w:r>
        <w:rPr>
          <w:rStyle w:val="InternetLink"/>
          <w:color w:val="0000FF"/>
          <w:u w:val="single"/>
        </w:rPr>
        <w:t>194. Measure of the right it giv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5. Rules of the voluntary law of nations.%23§ 195. Rules of the voluntary law of nations."</w:instrText>
      </w:r>
      <w:r>
        <w:rPr>
          <w:rStyle w:val="InternetLink"/>
          <w:u w:val="single"/>
          <w:color w:val="0000FF"/>
        </w:rPr>
        <w:fldChar w:fldCharType="separate"/>
      </w:r>
      <w:r>
        <w:rPr>
          <w:rStyle w:val="InternetLink"/>
          <w:color w:val="0000FF"/>
          <w:u w:val="single"/>
        </w:rPr>
        <w:t>195. Rules of the voluntary law of nati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6. Acquisition of movable property.(168)%23§ 196. Acquisition of movable property.(168)"</w:instrText>
      </w:r>
      <w:r>
        <w:rPr>
          <w:rStyle w:val="InternetLink"/>
          <w:u w:val="single"/>
          <w:color w:val="0000FF"/>
        </w:rPr>
        <w:fldChar w:fldCharType="separate"/>
      </w:r>
      <w:r>
        <w:rPr>
          <w:rStyle w:val="InternetLink"/>
          <w:color w:val="0000FF"/>
          <w:u w:val="single"/>
        </w:rPr>
        <w:t>196. Acquisition of movable proper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7. Acquisition of immovables, — or conquest.(169)%23§ 197. Acquisition of immovables, — or conquest.(169)"</w:instrText>
      </w:r>
      <w:r>
        <w:rPr>
          <w:rStyle w:val="InternetLink"/>
          <w:u w:val="single"/>
          <w:color w:val="0000FF"/>
        </w:rPr>
        <w:fldChar w:fldCharType="separate"/>
      </w:r>
      <w:r>
        <w:rPr>
          <w:rStyle w:val="InternetLink"/>
          <w:color w:val="0000FF"/>
          <w:u w:val="single"/>
        </w:rPr>
        <w:t>197. Acquisition of immovables, — or conques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8. How to transfer them validly.%23§ 198. How to transfer them validly."</w:instrText>
      </w:r>
      <w:r>
        <w:rPr>
          <w:rStyle w:val="InternetLink"/>
          <w:u w:val="single"/>
          <w:color w:val="0000FF"/>
        </w:rPr>
        <w:fldChar w:fldCharType="separate"/>
      </w:r>
      <w:r>
        <w:rPr>
          <w:rStyle w:val="InternetLink"/>
          <w:color w:val="0000FF"/>
          <w:u w:val="single"/>
        </w:rPr>
        <w:t>198. How to transfer them validl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199. Conditions on which a conquered town is acquired.%23§ 199. Conditions on which a conquered town is acquired."</w:instrText>
      </w:r>
      <w:r>
        <w:rPr>
          <w:rStyle w:val="InternetLink"/>
          <w:u w:val="single"/>
          <w:color w:val="0000FF"/>
        </w:rPr>
        <w:fldChar w:fldCharType="separate"/>
      </w:r>
      <w:r>
        <w:rPr>
          <w:rStyle w:val="InternetLink"/>
          <w:color w:val="0000FF"/>
          <w:u w:val="single"/>
        </w:rPr>
        <w:t>199. Conditions on which a conquered town is acquir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0. Lands of private persons.%23§ 200. Lands of private persons."</w:instrText>
      </w:r>
      <w:r>
        <w:rPr>
          <w:rStyle w:val="InternetLink"/>
          <w:u w:val="single"/>
          <w:color w:val="0000FF"/>
        </w:rPr>
        <w:fldChar w:fldCharType="separate"/>
      </w:r>
      <w:r>
        <w:rPr>
          <w:rStyle w:val="InternetLink"/>
          <w:color w:val="0000FF"/>
          <w:u w:val="single"/>
        </w:rPr>
        <w:t>200. Lands of private pers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1. Conquest of the whole state.(170)%23§ 201. Conquest of the whole state.(170)"</w:instrText>
      </w:r>
      <w:r>
        <w:rPr>
          <w:rStyle w:val="InternetLink"/>
          <w:u w:val="single"/>
          <w:color w:val="0000FF"/>
        </w:rPr>
        <w:fldChar w:fldCharType="separate"/>
      </w:r>
      <w:r>
        <w:rPr>
          <w:rStyle w:val="InternetLink"/>
          <w:color w:val="0000FF"/>
          <w:u w:val="single"/>
        </w:rPr>
        <w:t>201. Conquest of the whole stat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2. To whom the conquest belongs.(171)%23§ 202. To whom the conquest belongs.(171)"</w:instrText>
      </w:r>
      <w:r>
        <w:rPr>
          <w:rStyle w:val="InternetLink"/>
          <w:u w:val="single"/>
          <w:color w:val="0000FF"/>
        </w:rPr>
        <w:fldChar w:fldCharType="separate"/>
      </w:r>
      <w:r>
        <w:rPr>
          <w:rStyle w:val="InternetLink"/>
          <w:color w:val="0000FF"/>
          <w:u w:val="single"/>
        </w:rPr>
        <w:t>202. To whom the conquest belong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3. Whether we are to set at liberty a people whom the enemy had unjustly conquered.%23§ 203. Whether we are to set at liberty a people whom the enemy had unjustly conquered."</w:instrText>
      </w:r>
      <w:r>
        <w:rPr>
          <w:rStyle w:val="InternetLink"/>
          <w:u w:val="single"/>
          <w:color w:val="0000FF"/>
        </w:rPr>
        <w:fldChar w:fldCharType="separate"/>
      </w:r>
      <w:r>
        <w:rPr>
          <w:rStyle w:val="InternetLink"/>
          <w:color w:val="0000FF"/>
          <w:u w:val="single"/>
        </w:rPr>
        <w:t>203. Whether we are to set at liberty a people whom the enemy had unjustly conquered.</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XIV. Of the Right of Postliminium.</w:t>
      </w:r>
    </w:p>
    <w:p>
      <w:pPr>
        <w:pStyle w:val="Normal"/>
        <w:rPr/>
      </w:pPr>
      <w:r>
        <w:fldChar w:fldCharType="begin"/>
      </w:r>
      <w:r>
        <w:rPr>
          <w:rStyle w:val="InternetLink"/>
          <w:u w:val="single"/>
          <w:color w:val="0000FF"/>
        </w:rPr>
        <w:instrText xml:space="preserve"> HYPERLINK "http://familyguardian.tzo.com/Publications/LawOfNations/vattel_03.htm" \l "§ 204. Definition of the right of postliminium(173)%23§ 204. Definition of the right of postliminium(173)"</w:instrText>
      </w:r>
      <w:r>
        <w:rPr>
          <w:rStyle w:val="InternetLink"/>
          <w:u w:val="single"/>
          <w:color w:val="0000FF"/>
        </w:rPr>
        <w:fldChar w:fldCharType="separate"/>
      </w:r>
      <w:r>
        <w:rPr>
          <w:rStyle w:val="InternetLink"/>
          <w:color w:val="0000FF"/>
          <w:u w:val="single"/>
        </w:rPr>
        <w:t>204. Definition of the right of postliminiu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5. Foundation of this right.%23§ 205. Foundation of this right."</w:instrText>
      </w:r>
      <w:r>
        <w:rPr>
          <w:rStyle w:val="InternetLink"/>
          <w:u w:val="single"/>
          <w:color w:val="0000FF"/>
        </w:rPr>
        <w:fldChar w:fldCharType="separate"/>
      </w:r>
      <w:r>
        <w:rPr>
          <w:rStyle w:val="InternetLink"/>
          <w:color w:val="0000FF"/>
          <w:u w:val="single"/>
        </w:rPr>
        <w:t>205. Foundation of that righ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6. How it takes effect.%23§ 206. How it takes effect."</w:instrText>
      </w:r>
      <w:r>
        <w:rPr>
          <w:rStyle w:val="InternetLink"/>
          <w:u w:val="single"/>
          <w:color w:val="0000FF"/>
        </w:rPr>
        <w:fldChar w:fldCharType="separate"/>
      </w:r>
      <w:r>
        <w:rPr>
          <w:rStyle w:val="InternetLink"/>
          <w:color w:val="0000FF"/>
          <w:u w:val="single"/>
        </w:rPr>
        <w:t>206. How it takes effec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7. Whether it takes effect among the allies.%23§ 207. Whether it takes effect among the allies."</w:instrText>
      </w:r>
      <w:r>
        <w:rPr>
          <w:rStyle w:val="InternetLink"/>
          <w:u w:val="single"/>
          <w:color w:val="0000FF"/>
        </w:rPr>
        <w:fldChar w:fldCharType="separate"/>
      </w:r>
      <w:r>
        <w:rPr>
          <w:rStyle w:val="InternetLink"/>
          <w:color w:val="0000FF"/>
          <w:u w:val="single"/>
        </w:rPr>
        <w:t>207. Whether it takes effect among the all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8. Of no validity in neutral nations.%23§ 208. Of no validity in neutral nations."</w:instrText>
      </w:r>
      <w:r>
        <w:rPr>
          <w:rStyle w:val="InternetLink"/>
          <w:u w:val="single"/>
          <w:color w:val="0000FF"/>
        </w:rPr>
        <w:fldChar w:fldCharType="separate"/>
      </w:r>
      <w:r>
        <w:rPr>
          <w:rStyle w:val="InternetLink"/>
          <w:color w:val="0000FF"/>
          <w:u w:val="single"/>
        </w:rPr>
        <w:t>208. Of no validity in neutral nation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09. What things are recoverable by this right.(176)%23§ 209. What things are recoverable by this right.(176)"</w:instrText>
      </w:r>
      <w:r>
        <w:rPr>
          <w:rStyle w:val="InternetLink"/>
          <w:u w:val="single"/>
          <w:color w:val="0000FF"/>
        </w:rPr>
        <w:fldChar w:fldCharType="separate"/>
      </w:r>
      <w:r>
        <w:rPr>
          <w:rStyle w:val="InternetLink"/>
          <w:color w:val="0000FF"/>
          <w:u w:val="single"/>
        </w:rPr>
        <w:t>209. What things are recoverable by that righ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0. Of those persons who cannot return by the right of postliminium.(177).%23§ 210. Of those persons who cannot return by the right of postliminium.(177)."</w:instrText>
      </w:r>
      <w:r>
        <w:rPr>
          <w:rStyle w:val="InternetLink"/>
          <w:u w:val="single"/>
          <w:color w:val="0000FF"/>
        </w:rPr>
        <w:fldChar w:fldCharType="separate"/>
      </w:r>
      <w:r>
        <w:rPr>
          <w:rStyle w:val="InternetLink"/>
          <w:color w:val="0000FF"/>
          <w:u w:val="single"/>
        </w:rPr>
        <w:t>210. Of those who cannot return by the right of postliminiu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1. They enjoy this right when retaken.%23§ 211. They enjoy this right when retaken."</w:instrText>
      </w:r>
      <w:r>
        <w:rPr>
          <w:rStyle w:val="InternetLink"/>
          <w:u w:val="single"/>
          <w:color w:val="0000FF"/>
        </w:rPr>
        <w:fldChar w:fldCharType="separate"/>
      </w:r>
      <w:r>
        <w:rPr>
          <w:rStyle w:val="InternetLink"/>
          <w:color w:val="0000FF"/>
          <w:u w:val="single"/>
        </w:rPr>
        <w:t>211. They enjoy that right when retake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2. Whether this right extends to their property alienated by the enemy.%23§ 212. Whether this right extends to their property alienated by the enemy."</w:instrText>
      </w:r>
      <w:r>
        <w:rPr>
          <w:rStyle w:val="InternetLink"/>
          <w:u w:val="single"/>
          <w:color w:val="0000FF"/>
        </w:rPr>
        <w:fldChar w:fldCharType="separate"/>
      </w:r>
      <w:r>
        <w:rPr>
          <w:rStyle w:val="InternetLink"/>
          <w:color w:val="0000FF"/>
          <w:u w:val="single"/>
        </w:rPr>
        <w:t>212. Whether that right extends to their properly alienated by the enemy.</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familyguardian.tzo.com/Publications/LawOfNations/vattel_03.htm" \l "§ 213. Whether a nation that has been entirely subdued can enjoy the right of postliminium.%23§ 213. Whether a nation that has been entirely subdued can enjoy the right of postliminium."</w:instrText>
      </w:r>
      <w:r>
        <w:rPr>
          <w:rStyle w:val="InternetLink"/>
          <w:u w:val="single"/>
          <w:color w:val="0000FF"/>
        </w:rPr>
        <w:fldChar w:fldCharType="separate"/>
      </w:r>
      <w:r>
        <w:rPr>
          <w:rStyle w:val="InternetLink"/>
          <w:color w:val="0000FF"/>
          <w:u w:val="single"/>
        </w:rPr>
        <w:t>213. Whether a nation that has been entirely subdued can enjoy the right of postliminiu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4. Right of postliminium for what is restored at the peace.%23§ 214. Right of postliminium for what is restored at the peace."</w:instrText>
      </w:r>
      <w:r>
        <w:rPr>
          <w:rStyle w:val="InternetLink"/>
          <w:u w:val="single"/>
          <w:color w:val="0000FF"/>
        </w:rPr>
        <w:fldChar w:fldCharType="separate"/>
      </w:r>
      <w:r>
        <w:rPr>
          <w:rStyle w:val="InternetLink"/>
          <w:color w:val="0000FF"/>
          <w:u w:val="single"/>
        </w:rPr>
        <w:t>214. Right of postliminium for what is restored at the pea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5. and for things ceded to the enemy.%23§ 215. and for things ceded to the enemy."</w:instrText>
      </w:r>
      <w:r>
        <w:rPr>
          <w:rStyle w:val="InternetLink"/>
          <w:u w:val="single"/>
          <w:color w:val="0000FF"/>
        </w:rPr>
        <w:fldChar w:fldCharType="separate"/>
      </w:r>
      <w:r>
        <w:rPr>
          <w:rStyle w:val="InternetLink"/>
          <w:color w:val="0000FF"/>
          <w:u w:val="single"/>
        </w:rPr>
        <w:t>215. ———and for things ceded to the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6. The right of postliminium does not exist after a peace.%23§ 216. The right of postliminium does not exist after a peace."</w:instrText>
      </w:r>
      <w:r>
        <w:rPr>
          <w:rStyle w:val="InternetLink"/>
          <w:u w:val="single"/>
          <w:color w:val="0000FF"/>
        </w:rPr>
        <w:fldChar w:fldCharType="separate"/>
      </w:r>
      <w:r>
        <w:rPr>
          <w:rStyle w:val="InternetLink"/>
          <w:color w:val="0000FF"/>
          <w:u w:val="single"/>
        </w:rPr>
        <w:t>216. The right of postliminium does not exist after a pea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7. Why always in force for prisoners.%23§ 217. Why always in force for prisoners."</w:instrText>
      </w:r>
      <w:r>
        <w:rPr>
          <w:rStyle w:val="InternetLink"/>
          <w:u w:val="single"/>
          <w:color w:val="0000FF"/>
        </w:rPr>
        <w:fldChar w:fldCharType="separate"/>
      </w:r>
      <w:r>
        <w:rPr>
          <w:rStyle w:val="InternetLink"/>
          <w:color w:val="0000FF"/>
          <w:u w:val="single"/>
        </w:rPr>
        <w:t>217. Why always in force for prison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8. They are free even by escaping into a neutral country.%23§ 218. They are free even by escaping into a neutral country."</w:instrText>
      </w:r>
      <w:r>
        <w:rPr>
          <w:rStyle w:val="InternetLink"/>
          <w:u w:val="single"/>
          <w:color w:val="0000FF"/>
        </w:rPr>
        <w:fldChar w:fldCharType="separate"/>
      </w:r>
      <w:r>
        <w:rPr>
          <w:rStyle w:val="InternetLink"/>
          <w:color w:val="0000FF"/>
          <w:u w:val="single"/>
        </w:rPr>
        <w:t>218. They are free even by escaping into a neutral countr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19. How the rights and obligations of prisoners subsist.%23§ 219. How the rights and obligations of prisoners subsist."</w:instrText>
      </w:r>
      <w:r>
        <w:rPr>
          <w:rStyle w:val="InternetLink"/>
          <w:u w:val="single"/>
          <w:color w:val="0000FF"/>
        </w:rPr>
        <w:fldChar w:fldCharType="separate"/>
      </w:r>
      <w:r>
        <w:rPr>
          <w:rStyle w:val="InternetLink"/>
          <w:color w:val="0000FF"/>
          <w:u w:val="single"/>
        </w:rPr>
        <w:t>219. How the rights and obligations of prisoners subsis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0. Testament of a prisoner of war.%23§ 220. Testament of a prisoner of war."</w:instrText>
      </w:r>
      <w:r>
        <w:rPr>
          <w:rStyle w:val="InternetLink"/>
          <w:u w:val="single"/>
          <w:color w:val="0000FF"/>
        </w:rPr>
        <w:fldChar w:fldCharType="separate"/>
      </w:r>
      <w:r>
        <w:rPr>
          <w:rStyle w:val="InternetLink"/>
          <w:color w:val="0000FF"/>
          <w:u w:val="single"/>
        </w:rPr>
        <w:t>220. Testament of a prisoner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1. Marriage.%23§ 221. Marriage."</w:instrText>
      </w:r>
      <w:r>
        <w:rPr>
          <w:rStyle w:val="InternetLink"/>
          <w:u w:val="single"/>
          <w:color w:val="0000FF"/>
        </w:rPr>
        <w:fldChar w:fldCharType="separate"/>
      </w:r>
      <w:r>
        <w:rPr>
          <w:rStyle w:val="InternetLink"/>
          <w:color w:val="0000FF"/>
          <w:u w:val="single"/>
        </w:rPr>
        <w:t>221. Marriag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2. Regulations respecting postliminium, established by treaty or custom.%23§ 222. Regulations respecting postliminium, established by treaty or custom."</w:instrText>
      </w:r>
      <w:r>
        <w:rPr>
          <w:rStyle w:val="InternetLink"/>
          <w:u w:val="single"/>
          <w:color w:val="0000FF"/>
        </w:rPr>
        <w:fldChar w:fldCharType="separate"/>
      </w:r>
      <w:r>
        <w:rPr>
          <w:rStyle w:val="InternetLink"/>
          <w:color w:val="0000FF"/>
          <w:u w:val="single"/>
        </w:rPr>
        <w:t>222. Regulations established by treaty or custom, respecting postliminium.</w:t>
      </w:r>
      <w:r>
        <w:rPr>
          <w:rStyle w:val="InternetLink"/>
          <w:u w:val="single"/>
          <w:color w:val="0000FF"/>
        </w:rPr>
        <w:fldChar w:fldCharType="end"/>
      </w:r>
      <w:r>
        <w:rPr/>
        <w:t xml:space="preserve"> </w:t>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XV. Of the Right of Private Persons in War.</w:t>
      </w:r>
    </w:p>
    <w:p>
      <w:pPr>
        <w:pStyle w:val="Normal"/>
        <w:rPr/>
      </w:pPr>
      <w:r>
        <w:fldChar w:fldCharType="begin"/>
      </w:r>
      <w:r>
        <w:rPr>
          <w:rStyle w:val="InternetLink"/>
          <w:u w:val="single"/>
          <w:color w:val="0000FF"/>
        </w:rPr>
        <w:instrText xml:space="preserve"> HYPERLINK "http://familyguardian.tzo.com/Publications/LawOfNations/vattel_03.htm" \l "§ 223. Subjects cannot commit hostilities without the sovereign's order.%23§ 223. Subjects cannot commit hostilities without the sovereign's order."</w:instrText>
      </w:r>
      <w:r>
        <w:rPr>
          <w:rStyle w:val="InternetLink"/>
          <w:u w:val="single"/>
          <w:color w:val="0000FF"/>
        </w:rPr>
        <w:fldChar w:fldCharType="separate"/>
      </w:r>
      <w:r>
        <w:rPr>
          <w:rStyle w:val="InternetLink"/>
          <w:color w:val="0000FF"/>
          <w:u w:val="single"/>
        </w:rPr>
        <w:t>223. Subjects cannot commit hostilities without the sovereign's ord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4. That order may be general or particular.%23§ 224. That order may be general or particular."</w:instrText>
      </w:r>
      <w:r>
        <w:rPr>
          <w:rStyle w:val="InternetLink"/>
          <w:u w:val="single"/>
          <w:color w:val="0000FF"/>
        </w:rPr>
        <w:fldChar w:fldCharType="separate"/>
      </w:r>
      <w:r>
        <w:rPr>
          <w:rStyle w:val="InternetLink"/>
          <w:color w:val="0000FF"/>
          <w:u w:val="single"/>
        </w:rPr>
        <w:t>224. That order may be general or particul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5. Source of the necessity of such an order.%23§ 225. Source of the necessity of such an order."</w:instrText>
      </w:r>
      <w:r>
        <w:rPr>
          <w:rStyle w:val="InternetLink"/>
          <w:u w:val="single"/>
          <w:color w:val="0000FF"/>
        </w:rPr>
        <w:fldChar w:fldCharType="separate"/>
      </w:r>
      <w:r>
        <w:rPr>
          <w:rStyle w:val="InternetLink"/>
          <w:color w:val="0000FF"/>
          <w:u w:val="single"/>
        </w:rPr>
        <w:t>225. Source of the necessity of such an ord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6. Why the law of nations should have adopted this rule.%23§ 226. Why the law of nations should have adopted this rule."</w:instrText>
      </w:r>
      <w:r>
        <w:rPr>
          <w:rStyle w:val="InternetLink"/>
          <w:u w:val="single"/>
          <w:color w:val="0000FF"/>
        </w:rPr>
        <w:fldChar w:fldCharType="separate"/>
      </w:r>
      <w:r>
        <w:rPr>
          <w:rStyle w:val="InternetLink"/>
          <w:color w:val="0000FF"/>
          <w:u w:val="single"/>
        </w:rPr>
        <w:t>226. Why the law of nations should have adopted this rul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7. Precise meaning of the order.%23§ 227. Precise meaning of the order."</w:instrText>
      </w:r>
      <w:r>
        <w:rPr>
          <w:rStyle w:val="InternetLink"/>
          <w:u w:val="single"/>
          <w:color w:val="0000FF"/>
        </w:rPr>
        <w:fldChar w:fldCharType="separate"/>
      </w:r>
      <w:r>
        <w:rPr>
          <w:rStyle w:val="InternetLink"/>
          <w:color w:val="0000FF"/>
          <w:u w:val="single"/>
        </w:rPr>
        <w:t>227. Precise meaning of the ord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8. What private persons may undertake, presuming on the sovereign's will.%23§ 228. What private persons may undertake, presuming on the sovereign's will."</w:instrText>
      </w:r>
      <w:r>
        <w:rPr>
          <w:rStyle w:val="InternetLink"/>
          <w:u w:val="single"/>
          <w:color w:val="0000FF"/>
        </w:rPr>
        <w:fldChar w:fldCharType="separate"/>
      </w:r>
      <w:r>
        <w:rPr>
          <w:rStyle w:val="InternetLink"/>
          <w:color w:val="0000FF"/>
          <w:u w:val="single"/>
        </w:rPr>
        <w:t>228. What may be undertaken by private persons, presuming on the sovereign's will.</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29. Privateers.%23§ 229. Privateers."</w:instrText>
      </w:r>
      <w:r>
        <w:rPr>
          <w:rStyle w:val="InternetLink"/>
          <w:u w:val="single"/>
          <w:color w:val="0000FF"/>
        </w:rPr>
        <w:fldChar w:fldCharType="separate"/>
      </w:r>
      <w:r>
        <w:rPr>
          <w:rStyle w:val="InternetLink"/>
          <w:color w:val="0000FF"/>
          <w:u w:val="single"/>
        </w:rPr>
        <w:t>229. Private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0. Volunteers.%23§ 230. Volunteers."</w:instrText>
      </w:r>
      <w:r>
        <w:rPr>
          <w:rStyle w:val="InternetLink"/>
          <w:u w:val="single"/>
          <w:color w:val="0000FF"/>
        </w:rPr>
        <w:fldChar w:fldCharType="separate"/>
      </w:r>
      <w:r>
        <w:rPr>
          <w:rStyle w:val="InternetLink"/>
          <w:color w:val="0000FF"/>
          <w:u w:val="single"/>
        </w:rPr>
        <w:t>230. Volunte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1. What soldiers and subalterns may do.%23§ 231. What soldiers and subalterns may do."</w:instrText>
      </w:r>
      <w:r>
        <w:rPr>
          <w:rStyle w:val="InternetLink"/>
          <w:u w:val="single"/>
          <w:color w:val="0000FF"/>
        </w:rPr>
        <w:fldChar w:fldCharType="separate"/>
      </w:r>
      <w:r>
        <w:rPr>
          <w:rStyle w:val="InternetLink"/>
          <w:color w:val="0000FF"/>
          <w:u w:val="single"/>
        </w:rPr>
        <w:t>231. What soldiers and subalterns may do.</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2. Whether the state is bound to indemnify the subjects for damages sustained in war.(180)%23§ 232. Whether the state is bound to indemnify the subjects for damages sustained in war.("</w:instrText>
      </w:r>
      <w:r>
        <w:rPr>
          <w:rStyle w:val="InternetLink"/>
          <w:u w:val="single"/>
          <w:color w:val="0000FF"/>
        </w:rPr>
        <w:fldChar w:fldCharType="separate"/>
      </w:r>
      <w:r>
        <w:rPr>
          <w:rStyle w:val="InternetLink"/>
          <w:color w:val="0000FF"/>
          <w:u w:val="single"/>
        </w:rPr>
        <w:t>232. Whether the stale is bound to indemnify the subjects for damages sustained in war.</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 </w:t>
      </w:r>
      <w:r>
        <w:rPr>
          <w:b/>
          <w:bCs/>
        </w:rPr>
        <w:t>CHAP. XVI. Of various Conventions made during the Course of the War.</w:t>
      </w:r>
    </w:p>
    <w:p>
      <w:pPr>
        <w:pStyle w:val="Normal"/>
        <w:rPr/>
      </w:pPr>
      <w:r>
        <w:fldChar w:fldCharType="begin"/>
      </w:r>
      <w:r>
        <w:rPr>
          <w:rStyle w:val="InternetLink"/>
          <w:u w:val="single"/>
          <w:color w:val="0000FF"/>
        </w:rPr>
        <w:instrText xml:space="preserve"> HYPERLINK "http://familyguardian.tzo.com/Publications/LawOfNations/vattel_03.htm" \l "§ 233. Truce and suspension of arms.%23§ 233. Truce and suspension of arms."</w:instrText>
      </w:r>
      <w:r>
        <w:rPr>
          <w:rStyle w:val="InternetLink"/>
          <w:u w:val="single"/>
          <w:color w:val="0000FF"/>
        </w:rPr>
        <w:fldChar w:fldCharType="separate"/>
      </w:r>
      <w:r>
        <w:rPr>
          <w:rStyle w:val="InternetLink"/>
          <w:color w:val="0000FF"/>
          <w:u w:val="single"/>
        </w:rPr>
        <w:t>233. Truce and suspension of arm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4. Does not terminate the war.%23§ 234. Does not terminate the war."</w:instrText>
      </w:r>
      <w:r>
        <w:rPr>
          <w:rStyle w:val="InternetLink"/>
          <w:u w:val="single"/>
          <w:color w:val="0000FF"/>
        </w:rPr>
        <w:fldChar w:fldCharType="separate"/>
      </w:r>
      <w:r>
        <w:rPr>
          <w:rStyle w:val="InternetLink"/>
          <w:color w:val="0000FF"/>
          <w:u w:val="single"/>
        </w:rPr>
        <w:t>234. ——— does not terminate the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5. A truce is either partial or general.%23§ 235. A truce is either partial or general."</w:instrText>
      </w:r>
      <w:r>
        <w:rPr>
          <w:rStyle w:val="InternetLink"/>
          <w:u w:val="single"/>
          <w:color w:val="0000FF"/>
        </w:rPr>
        <w:fldChar w:fldCharType="separate"/>
      </w:r>
      <w:r>
        <w:rPr>
          <w:rStyle w:val="InternetLink"/>
          <w:color w:val="0000FF"/>
          <w:u w:val="single"/>
        </w:rPr>
        <w:t>235. A truce is either partial or general.</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6. General truce for many years.%23§ 236. General truce for many years."</w:instrText>
      </w:r>
      <w:r>
        <w:rPr>
          <w:rStyle w:val="InternetLink"/>
          <w:u w:val="single"/>
          <w:color w:val="0000FF"/>
        </w:rPr>
        <w:fldChar w:fldCharType="separate"/>
      </w:r>
      <w:r>
        <w:rPr>
          <w:rStyle w:val="InternetLink"/>
          <w:color w:val="0000FF"/>
          <w:u w:val="single"/>
        </w:rPr>
        <w:t>236. General truce for many yea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7. By whom those agreements may be concluded.%23§ 237. By whom those agreements may be concluded."</w:instrText>
      </w:r>
      <w:r>
        <w:rPr>
          <w:rStyle w:val="InternetLink"/>
          <w:u w:val="single"/>
          <w:color w:val="0000FF"/>
        </w:rPr>
        <w:fldChar w:fldCharType="separate"/>
      </w:r>
      <w:r>
        <w:rPr>
          <w:rStyle w:val="InternetLink"/>
          <w:color w:val="0000FF"/>
          <w:u w:val="single"/>
        </w:rPr>
        <w:t>237. By whom those agreements may be conclud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8. The sovereign's faith engaged in them.%23§ 238. The sovereign's faith engaged in them."</w:instrText>
      </w:r>
      <w:r>
        <w:rPr>
          <w:rStyle w:val="InternetLink"/>
          <w:u w:val="single"/>
          <w:color w:val="0000FF"/>
        </w:rPr>
        <w:fldChar w:fldCharType="separate"/>
      </w:r>
      <w:r>
        <w:rPr>
          <w:rStyle w:val="InternetLink"/>
          <w:color w:val="0000FF"/>
          <w:u w:val="single"/>
        </w:rPr>
        <w:t>238. The sovereign's faith engaged in the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39. When the truce begins to be obligatory.%23§ 239. When the truce begins to be obligatory."</w:instrText>
      </w:r>
      <w:r>
        <w:rPr>
          <w:rStyle w:val="InternetLink"/>
          <w:u w:val="single"/>
          <w:color w:val="0000FF"/>
        </w:rPr>
        <w:fldChar w:fldCharType="separate"/>
      </w:r>
      <w:r>
        <w:rPr>
          <w:rStyle w:val="InternetLink"/>
          <w:color w:val="0000FF"/>
          <w:u w:val="single"/>
        </w:rPr>
        <w:t>239. When the truce begins to be obligator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0. Publication of the truce.%23§ 240. Publication of the truce."</w:instrText>
      </w:r>
      <w:r>
        <w:rPr>
          <w:rStyle w:val="InternetLink"/>
          <w:u w:val="single"/>
          <w:color w:val="0000FF"/>
        </w:rPr>
        <w:fldChar w:fldCharType="separate"/>
      </w:r>
      <w:r>
        <w:rPr>
          <w:rStyle w:val="InternetLink"/>
          <w:color w:val="0000FF"/>
          <w:u w:val="single"/>
        </w:rPr>
        <w:t>240. Publication of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1. Subjects contravening the truce.%23§ 241. Subjects contravening the truce."</w:instrText>
      </w:r>
      <w:r>
        <w:rPr>
          <w:rStyle w:val="InternetLink"/>
          <w:u w:val="single"/>
          <w:color w:val="0000FF"/>
        </w:rPr>
        <w:fldChar w:fldCharType="separate"/>
      </w:r>
      <w:r>
        <w:rPr>
          <w:rStyle w:val="InternetLink"/>
          <w:color w:val="0000FF"/>
          <w:u w:val="single"/>
        </w:rPr>
        <w:t>241. Subjects contravening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2. Violation of the truce.%23§ 242. Violation of the truce."</w:instrText>
      </w:r>
      <w:r>
        <w:rPr>
          <w:rStyle w:val="InternetLink"/>
          <w:u w:val="single"/>
          <w:color w:val="0000FF"/>
        </w:rPr>
        <w:fldChar w:fldCharType="separate"/>
      </w:r>
      <w:r>
        <w:rPr>
          <w:rStyle w:val="InternetLink"/>
          <w:color w:val="0000FF"/>
          <w:u w:val="single"/>
        </w:rPr>
        <w:t>242. Violation of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3. Stipulation of a penalty against the infractor.%23§ 243. Stipulation of a penalty against the infractor."</w:instrText>
      </w:r>
      <w:r>
        <w:rPr>
          <w:rStyle w:val="InternetLink"/>
          <w:u w:val="single"/>
          <w:color w:val="0000FF"/>
        </w:rPr>
        <w:fldChar w:fldCharType="separate"/>
      </w:r>
      <w:r>
        <w:rPr>
          <w:rStyle w:val="InternetLink"/>
          <w:color w:val="0000FF"/>
          <w:u w:val="single"/>
        </w:rPr>
        <w:t>243. Stipulation of a penalty against the infracto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4. Time of the truce.%23§ 244. Time of the truce."</w:instrText>
      </w:r>
      <w:r>
        <w:rPr>
          <w:rStyle w:val="InternetLink"/>
          <w:u w:val="single"/>
          <w:color w:val="0000FF"/>
        </w:rPr>
        <w:fldChar w:fldCharType="separate"/>
      </w:r>
      <w:r>
        <w:rPr>
          <w:rStyle w:val="InternetLink"/>
          <w:color w:val="0000FF"/>
          <w:u w:val="single"/>
        </w:rPr>
        <w:t>244. Time of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5. Effects of a truce, what is allowed, or not, during its continuance. 1st Rule: — Each party may do at home what they have a%23§ 245. Effects of a truce, what is allowed, or not, du"</w:instrText>
      </w:r>
      <w:r>
        <w:rPr>
          <w:rStyle w:val="InternetLink"/>
          <w:u w:val="single"/>
          <w:color w:val="0000FF"/>
        </w:rPr>
        <w:fldChar w:fldCharType="separate"/>
      </w:r>
      <w:r>
        <w:rPr>
          <w:rStyle w:val="InternetLink"/>
          <w:color w:val="0000FF"/>
          <w:u w:val="single"/>
        </w:rPr>
        <w:t>245. Effects of a truce: what is allowed or not, during its continuance. — First rule — Each party may do at home what they have a right to do in time of pea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6. 2d Rule: — Not to take advantage of the truce in doing what hostilities would have prevented.%23§ 246. 2d Rule: — Not to take advantage of the truce in doing what hostilities would"</w:instrText>
      </w:r>
      <w:r>
        <w:rPr>
          <w:rStyle w:val="InternetLink"/>
          <w:u w:val="single"/>
          <w:color w:val="0000FF"/>
        </w:rPr>
        <w:fldChar w:fldCharType="separate"/>
      </w:r>
      <w:r>
        <w:rPr>
          <w:rStyle w:val="InternetLink"/>
          <w:color w:val="0000FF"/>
          <w:u w:val="single"/>
        </w:rPr>
        <w:t>246. Second rule — not to lake advantage of the truce in doing what hostilities would have prevent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7. For instance, continuing the works of a siege, or repairing breaches.%23§ 247. For instance, continuing the works of a siege, or repairing breaches."</w:instrText>
      </w:r>
      <w:r>
        <w:rPr>
          <w:rStyle w:val="InternetLink"/>
          <w:u w:val="single"/>
          <w:color w:val="0000FF"/>
        </w:rPr>
        <w:fldChar w:fldCharType="separate"/>
      </w:r>
      <w:r>
        <w:rPr>
          <w:rStyle w:val="InternetLink"/>
          <w:color w:val="0000FF"/>
          <w:u w:val="single"/>
        </w:rPr>
        <w:t>247. ——— for instance, continuing the works of a siege, or repairing breach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8. or introducing succours.%23§ 248. or introducing succours."</w:instrText>
      </w:r>
      <w:r>
        <w:rPr>
          <w:rStyle w:val="InternetLink"/>
          <w:u w:val="single"/>
          <w:color w:val="0000FF"/>
        </w:rPr>
        <w:fldChar w:fldCharType="separate"/>
      </w:r>
      <w:r>
        <w:rPr>
          <w:rStyle w:val="InternetLink"/>
          <w:color w:val="0000FF"/>
          <w:u w:val="single"/>
        </w:rPr>
        <w:t>248. ———— or introducing succou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49. Distinction of a particular case.%23§ 249. Distinction of a particular case."</w:instrText>
      </w:r>
      <w:r>
        <w:rPr>
          <w:rStyle w:val="InternetLink"/>
          <w:u w:val="single"/>
          <w:color w:val="0000FF"/>
        </w:rPr>
        <w:fldChar w:fldCharType="separate"/>
      </w:r>
      <w:r>
        <w:rPr>
          <w:rStyle w:val="InternetLink"/>
          <w:color w:val="0000FF"/>
          <w:u w:val="single"/>
        </w:rPr>
        <w:t>249. Distinction of a particular cas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0. Retreat of an army during a suspension of hostilities.%23§ 250. Retreat of an army during a suspension of hostilities."</w:instrText>
      </w:r>
      <w:r>
        <w:rPr>
          <w:rStyle w:val="InternetLink"/>
          <w:u w:val="single"/>
          <w:color w:val="0000FF"/>
        </w:rPr>
        <w:fldChar w:fldCharType="separate"/>
      </w:r>
      <w:r>
        <w:rPr>
          <w:rStyle w:val="InternetLink"/>
          <w:color w:val="0000FF"/>
          <w:u w:val="single"/>
        </w:rPr>
        <w:t>250. Retreat of an army during a suspension of hostilit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1. 3d Rule: — Nothing to be attempted in contested places, but every thing to be left as it was.%23§ 251. 3d Rule: — Nothing to be attempted in contested places, but every thing to be"</w:instrText>
      </w:r>
      <w:r>
        <w:rPr>
          <w:rStyle w:val="InternetLink"/>
          <w:u w:val="single"/>
          <w:color w:val="0000FF"/>
        </w:rPr>
        <w:fldChar w:fldCharType="separate"/>
      </w:r>
      <w:r>
        <w:rPr>
          <w:rStyle w:val="InternetLink"/>
          <w:color w:val="0000FF"/>
          <w:u w:val="single"/>
        </w:rPr>
        <w:t>251. Third rule — Nothing to be attempted in contested places, but every thing to be left as it wa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2. Places quitted or neglected by the enemy.%23§ 252. Places quitted or neglected by the enemy."</w:instrText>
      </w:r>
      <w:r>
        <w:rPr>
          <w:rStyle w:val="InternetLink"/>
          <w:u w:val="single"/>
          <w:color w:val="0000FF"/>
        </w:rPr>
        <w:fldChar w:fldCharType="separate"/>
      </w:r>
      <w:r>
        <w:rPr>
          <w:rStyle w:val="InternetLink"/>
          <w:color w:val="0000FF"/>
          <w:u w:val="single"/>
        </w:rPr>
        <w:t>252. Places quitted or neglected by the enem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3. Subjects inclined to revolt against their prince not to be received during the truce.%23§ 253. Subjects inclined to revolt against their prince not to be received during the truce."</w:instrText>
      </w:r>
      <w:r>
        <w:rPr>
          <w:rStyle w:val="InternetLink"/>
          <w:u w:val="single"/>
          <w:color w:val="0000FF"/>
        </w:rPr>
        <w:fldChar w:fldCharType="separate"/>
      </w:r>
      <w:r>
        <w:rPr>
          <w:rStyle w:val="InternetLink"/>
          <w:color w:val="0000FF"/>
          <w:u w:val="single"/>
        </w:rPr>
        <w:t>253. Subjects inclined to revolt against their prince not to be received during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4. much less to be solicited to treason.%23§ 254. much less to be solicited to treason."</w:instrText>
      </w:r>
      <w:r>
        <w:rPr>
          <w:rStyle w:val="InternetLink"/>
          <w:u w:val="single"/>
          <w:color w:val="0000FF"/>
        </w:rPr>
        <w:fldChar w:fldCharType="separate"/>
      </w:r>
      <w:r>
        <w:rPr>
          <w:rStyle w:val="InternetLink"/>
          <w:color w:val="0000FF"/>
          <w:u w:val="single"/>
        </w:rPr>
        <w:t>254. ——— much less to be solicited to treas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5. Persons or effects of enemies not to be seized during the truce.%23§ 255. Persons or effects of enemies not to be seized during the truce."</w:instrText>
      </w:r>
      <w:r>
        <w:rPr>
          <w:rStyle w:val="InternetLink"/>
          <w:u w:val="single"/>
          <w:color w:val="0000FF"/>
        </w:rPr>
        <w:fldChar w:fldCharType="separate"/>
      </w:r>
      <w:r>
        <w:rPr>
          <w:rStyle w:val="InternetLink"/>
          <w:color w:val="0000FF"/>
          <w:u w:val="single"/>
        </w:rPr>
        <w:t>255. Persons or effects of enemies not to be seized during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6. Right of postliminium during the truce.%23§ 256. Right of postliminium during the truce."</w:instrText>
      </w:r>
      <w:r>
        <w:rPr>
          <w:rStyle w:val="InternetLink"/>
          <w:u w:val="single"/>
          <w:color w:val="0000FF"/>
        </w:rPr>
        <w:fldChar w:fldCharType="separate"/>
      </w:r>
      <w:r>
        <w:rPr>
          <w:rStyle w:val="InternetLink"/>
          <w:color w:val="0000FF"/>
          <w:u w:val="single"/>
        </w:rPr>
        <w:t>256. Right of postliminium during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7. Intercourse allowed during a truce.%23§ 257. Intercourse allowed during a truce."</w:instrText>
      </w:r>
      <w:r>
        <w:rPr>
          <w:rStyle w:val="InternetLink"/>
          <w:u w:val="single"/>
          <w:color w:val="0000FF"/>
        </w:rPr>
        <w:fldChar w:fldCharType="separate"/>
      </w:r>
      <w:r>
        <w:rPr>
          <w:rStyle w:val="InternetLink"/>
          <w:color w:val="0000FF"/>
          <w:u w:val="single"/>
        </w:rPr>
        <w:t>257. Intercourse allowed during a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8. Persons detained by unsurmountable obstacles after the expiration of the truce.%23§ 258. Persons detained by unsurmountable obstacles after the expiration of the truce."</w:instrText>
      </w:r>
      <w:r>
        <w:rPr>
          <w:rStyle w:val="InternetLink"/>
          <w:u w:val="single"/>
          <w:color w:val="0000FF"/>
        </w:rPr>
        <w:fldChar w:fldCharType="separate"/>
      </w:r>
      <w:r>
        <w:rPr>
          <w:rStyle w:val="InternetLink"/>
          <w:color w:val="0000FF"/>
          <w:u w:val="single"/>
        </w:rPr>
        <w:t>258. Persons detained by unsurmountable obstacles after the expiration of the truc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59. Particular conditions added to truces.%23§ 259. Particular conditions added to truces."</w:instrText>
      </w:r>
      <w:r>
        <w:rPr>
          <w:rStyle w:val="InternetLink"/>
          <w:u w:val="single"/>
          <w:color w:val="0000FF"/>
        </w:rPr>
        <w:fldChar w:fldCharType="separate"/>
      </w:r>
      <w:r>
        <w:rPr>
          <w:rStyle w:val="InternetLink"/>
          <w:color w:val="0000FF"/>
          <w:u w:val="single"/>
        </w:rPr>
        <w:t>259. Particular conditions added to truc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0. At the expiration of the truce, the war is renewed without any fresh declaration.%23§ 260. At the expiration of the truce, the war is renewed without any fresh declaration."</w:instrText>
      </w:r>
      <w:r>
        <w:rPr>
          <w:rStyle w:val="InternetLink"/>
          <w:u w:val="single"/>
          <w:color w:val="0000FF"/>
        </w:rPr>
        <w:fldChar w:fldCharType="separate"/>
      </w:r>
      <w:r>
        <w:rPr>
          <w:rStyle w:val="InternetLink"/>
          <w:color w:val="0000FF"/>
          <w:u w:val="single"/>
        </w:rPr>
        <w:t>260. At the expiration of the truce the war recommences without any new declara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1. Capitulations; and by whom they may be concluded.%23§ 261. Capitulations; and by whom they may be concluded."</w:instrText>
      </w:r>
      <w:r>
        <w:rPr>
          <w:rStyle w:val="InternetLink"/>
          <w:u w:val="single"/>
          <w:color w:val="0000FF"/>
        </w:rPr>
        <w:fldChar w:fldCharType="separate"/>
      </w:r>
      <w:r>
        <w:rPr>
          <w:rStyle w:val="InternetLink"/>
          <w:color w:val="0000FF"/>
          <w:u w:val="single"/>
        </w:rPr>
        <w:t>261. Capitulations; and by whom they may be conclud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2. Clauses contained in them.%23§ 262. Clauses contained in them."</w:instrText>
      </w:r>
      <w:r>
        <w:rPr>
          <w:rStyle w:val="InternetLink"/>
          <w:u w:val="single"/>
          <w:color w:val="0000FF"/>
        </w:rPr>
        <w:fldChar w:fldCharType="separate"/>
      </w:r>
      <w:r>
        <w:rPr>
          <w:rStyle w:val="InternetLink"/>
          <w:color w:val="0000FF"/>
          <w:u w:val="single"/>
        </w:rPr>
        <w:t>262. Clauses contained in the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3. Observance of capitulations, and its utility.%23§ 263. Observance of capitulations, and its utility."</w:instrText>
      </w:r>
      <w:r>
        <w:rPr>
          <w:rStyle w:val="InternetLink"/>
          <w:u w:val="single"/>
          <w:color w:val="0000FF"/>
        </w:rPr>
        <w:fldChar w:fldCharType="separate"/>
      </w:r>
      <w:r>
        <w:rPr>
          <w:rStyle w:val="InternetLink"/>
          <w:color w:val="0000FF"/>
          <w:u w:val="single"/>
        </w:rPr>
        <w:t>263. Observance of capitulations, and its utili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4. Promises made to the enemy by individuals.%23§ 264. Promises made to the enemy by individuals."</w:instrText>
      </w:r>
      <w:r>
        <w:rPr>
          <w:rStyle w:val="InternetLink"/>
          <w:u w:val="single"/>
          <w:color w:val="0000FF"/>
        </w:rPr>
        <w:fldChar w:fldCharType="separate"/>
      </w:r>
      <w:r>
        <w:rPr>
          <w:rStyle w:val="InternetLink"/>
          <w:color w:val="0000FF"/>
          <w:u w:val="single"/>
        </w:rPr>
        <w:t>264. Promises made to the enemy by individuals.</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 </w:t>
      </w:r>
      <w:r>
        <w:rPr>
          <w:b/>
          <w:bCs/>
        </w:rPr>
        <w:t>CHAP. XVII. Of Safe-conducts and Passports, and Questions on the Ransom of Prisoners of War.</w:t>
      </w:r>
    </w:p>
    <w:p>
      <w:pPr>
        <w:pStyle w:val="Normal"/>
        <w:rPr/>
      </w:pPr>
      <w:r>
        <w:fldChar w:fldCharType="begin"/>
      </w:r>
      <w:r>
        <w:rPr>
          <w:rStyle w:val="InternetLink"/>
          <w:u w:val="single"/>
          <w:color w:val="0000FF"/>
        </w:rPr>
        <w:instrText xml:space="preserve"> HYPERLINK "http://familyguardian.tzo.com/Publications/LawOfNations/vattel_03.htm" \l "§ 265. Nature of safe-conducts and passports.(187)%23§ 265. Nature of safe-conducts and passports.(187)"</w:instrText>
      </w:r>
      <w:r>
        <w:rPr>
          <w:rStyle w:val="InternetLink"/>
          <w:u w:val="single"/>
          <w:color w:val="0000FF"/>
        </w:rPr>
        <w:fldChar w:fldCharType="separate"/>
      </w:r>
      <w:r>
        <w:rPr>
          <w:rStyle w:val="InternetLink"/>
          <w:color w:val="0000FF"/>
          <w:u w:val="single"/>
        </w:rPr>
        <w:t>265. Nature of safe-conducts and passport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6. From what authority they emanate.%23§ 266. From what authority they emanate."</w:instrText>
      </w:r>
      <w:r>
        <w:rPr>
          <w:rStyle w:val="InternetLink"/>
          <w:u w:val="single"/>
          <w:color w:val="0000FF"/>
        </w:rPr>
        <w:fldChar w:fldCharType="separate"/>
      </w:r>
      <w:r>
        <w:rPr>
          <w:rStyle w:val="InternetLink"/>
          <w:color w:val="0000FF"/>
          <w:u w:val="single"/>
        </w:rPr>
        <w:t>266. From what authority they emanat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7. Not transferable from one person to another.%23§ 267. Not transferable from one person to another."</w:instrText>
      </w:r>
      <w:r>
        <w:rPr>
          <w:rStyle w:val="InternetLink"/>
          <w:u w:val="single"/>
          <w:color w:val="0000FF"/>
        </w:rPr>
        <w:fldChar w:fldCharType="separate"/>
      </w:r>
      <w:r>
        <w:rPr>
          <w:rStyle w:val="InternetLink"/>
          <w:color w:val="0000FF"/>
          <w:u w:val="single"/>
        </w:rPr>
        <w:t>267. Not transferable from one person to anoth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8. Extent of the promised security.%23§ 268. Extent of the promised security."</w:instrText>
      </w:r>
      <w:r>
        <w:rPr>
          <w:rStyle w:val="InternetLink"/>
          <w:u w:val="single"/>
          <w:color w:val="0000FF"/>
        </w:rPr>
        <w:fldChar w:fldCharType="separate"/>
      </w:r>
      <w:r>
        <w:rPr>
          <w:rStyle w:val="InternetLink"/>
          <w:color w:val="0000FF"/>
          <w:u w:val="single"/>
        </w:rPr>
        <w:t>268. Extent of the promised securi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69. How to judge of the right derived from a safe-conduct.%23§ 269. How to judge of the right derived from a safe-conduct."</w:instrText>
      </w:r>
      <w:r>
        <w:rPr>
          <w:rStyle w:val="InternetLink"/>
          <w:u w:val="single"/>
          <w:color w:val="0000FF"/>
        </w:rPr>
        <w:fldChar w:fldCharType="separate"/>
      </w:r>
      <w:r>
        <w:rPr>
          <w:rStyle w:val="InternetLink"/>
          <w:color w:val="0000FF"/>
          <w:u w:val="single"/>
        </w:rPr>
        <w:t>269. How to judge of the right derived from a safe conduc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0. Whether it includes baggage and domestics.%23§ 270. Whether it includes baggage and domestics."</w:instrText>
      </w:r>
      <w:r>
        <w:rPr>
          <w:rStyle w:val="InternetLink"/>
          <w:u w:val="single"/>
          <w:color w:val="0000FF"/>
        </w:rPr>
        <w:fldChar w:fldCharType="separate"/>
      </w:r>
      <w:r>
        <w:rPr>
          <w:rStyle w:val="InternetLink"/>
          <w:color w:val="0000FF"/>
          <w:u w:val="single"/>
        </w:rPr>
        <w:t>270. Whether it includes baggage and domestic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1. Safe-conduct granted to the father does not include his family.%23§ 271. Safe-conduct granted to the father does not include his family."</w:instrText>
      </w:r>
      <w:r>
        <w:rPr>
          <w:rStyle w:val="InternetLink"/>
          <w:u w:val="single"/>
          <w:color w:val="0000FF"/>
        </w:rPr>
        <w:fldChar w:fldCharType="separate"/>
      </w:r>
      <w:r>
        <w:rPr>
          <w:rStyle w:val="InternetLink"/>
          <w:color w:val="0000FF"/>
          <w:u w:val="single"/>
        </w:rPr>
        <w:t>271. Safe conduct granted to the father does not include his famil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2. Safe-conduct given in general, to any one and his retinue.%23§ 272. Safe-conduct given in general, to any one and his retinue."</w:instrText>
      </w:r>
      <w:r>
        <w:rPr>
          <w:rStyle w:val="InternetLink"/>
          <w:u w:val="single"/>
          <w:color w:val="0000FF"/>
        </w:rPr>
        <w:fldChar w:fldCharType="separate"/>
      </w:r>
      <w:r>
        <w:rPr>
          <w:rStyle w:val="InternetLink"/>
          <w:color w:val="0000FF"/>
          <w:u w:val="single"/>
        </w:rPr>
        <w:t>272. Safe conduct given in general to any one and his retinue.</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3. Term of the safe-conduct.%23§ 273. Term of the safe-conduct."</w:instrText>
      </w:r>
      <w:r>
        <w:rPr>
          <w:rStyle w:val="InternetLink"/>
          <w:u w:val="single"/>
          <w:color w:val="0000FF"/>
        </w:rPr>
        <w:fldChar w:fldCharType="separate"/>
      </w:r>
      <w:r>
        <w:rPr>
          <w:rStyle w:val="InternetLink"/>
          <w:color w:val="0000FF"/>
          <w:u w:val="single"/>
        </w:rPr>
        <w:t>273. Term of the safe conduc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4. A person forcibly detained beyond the term.%23§ 274. A person forcibly detained beyond the term."</w:instrText>
      </w:r>
      <w:r>
        <w:rPr>
          <w:rStyle w:val="InternetLink"/>
          <w:u w:val="single"/>
          <w:color w:val="0000FF"/>
        </w:rPr>
        <w:fldChar w:fldCharType="separate"/>
      </w:r>
      <w:r>
        <w:rPr>
          <w:rStyle w:val="InternetLink"/>
          <w:color w:val="0000FF"/>
          <w:u w:val="single"/>
        </w:rPr>
        <w:t>274. A person unavoidably detained beyond the ter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5. The Safe-conduct does not expire at the death of him who gave it.%23§ 275. The Safe-conduct does not expire at the death of him who gave it."</w:instrText>
      </w:r>
      <w:r>
        <w:rPr>
          <w:rStyle w:val="InternetLink"/>
          <w:u w:val="single"/>
          <w:color w:val="0000FF"/>
        </w:rPr>
        <w:fldChar w:fldCharType="separate"/>
      </w:r>
      <w:r>
        <w:rPr>
          <w:rStyle w:val="InternetLink"/>
          <w:color w:val="0000FF"/>
          <w:u w:val="single"/>
        </w:rPr>
        <w:t>275. The safe conduct does not expire at the death of him who gave i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6. How it may be revoked.%23§ 276. How it may be revoked."</w:instrText>
      </w:r>
      <w:r>
        <w:rPr>
          <w:rStyle w:val="InternetLink"/>
          <w:u w:val="single"/>
          <w:color w:val="0000FF"/>
        </w:rPr>
        <w:fldChar w:fldCharType="separate"/>
      </w:r>
      <w:r>
        <w:rPr>
          <w:rStyle w:val="InternetLink"/>
          <w:color w:val="0000FF"/>
          <w:u w:val="single"/>
        </w:rPr>
        <w:t>276. How it may be revok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7. Safe conduct, with the clause "</w:instrText>
      </w:r>
      <w:r>
        <w:rPr>
          <w:rStyle w:val="InternetLink"/>
          <w:u w:val="single"/>
          <w:color w:val="0000FF"/>
        </w:rPr>
        <w:fldChar w:fldCharType="separate"/>
      </w:r>
      <w:r>
        <w:rPr>
          <w:rStyle w:val="InternetLink"/>
          <w:color w:val="0000FF"/>
          <w:u w:val="single"/>
        </w:rPr>
        <w:t>277. Safe conduct, with the clause "for such time as we shall think fit".</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8. Conventions relating to the ransom of prisoners.%23§ 278. Conventions relating to the ransom of prisoners."</w:instrText>
      </w:r>
      <w:r>
        <w:rPr>
          <w:rStyle w:val="InternetLink"/>
          <w:u w:val="single"/>
          <w:color w:val="0000FF"/>
        </w:rPr>
        <w:fldChar w:fldCharType="separate"/>
      </w:r>
      <w:r>
        <w:rPr>
          <w:rStyle w:val="InternetLink"/>
          <w:color w:val="0000FF"/>
          <w:u w:val="single"/>
        </w:rPr>
        <w:t>278. Conventions relating to the ransom of prisoner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79. The right of demanding a ransom may be transferred.%23§ 279. The right of demanding a ransom may be transferred."</w:instrText>
      </w:r>
      <w:r>
        <w:rPr>
          <w:rStyle w:val="InternetLink"/>
          <w:u w:val="single"/>
          <w:color w:val="0000FF"/>
        </w:rPr>
        <w:fldChar w:fldCharType="separate"/>
      </w:r>
      <w:r>
        <w:rPr>
          <w:rStyle w:val="InternetLink"/>
          <w:color w:val="0000FF"/>
          <w:u w:val="single"/>
        </w:rPr>
        <w:t>279. The right of demanding a ransom may be transferred.</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0. What may annul the convention made for the rate of the ransom.%23§ 280. What may annul the convention made for the rate of the ransom."</w:instrText>
      </w:r>
      <w:r>
        <w:rPr>
          <w:rStyle w:val="InternetLink"/>
          <w:u w:val="single"/>
          <w:color w:val="0000FF"/>
        </w:rPr>
        <w:fldChar w:fldCharType="separate"/>
      </w:r>
      <w:r>
        <w:rPr>
          <w:rStyle w:val="InternetLink"/>
          <w:color w:val="0000FF"/>
          <w:u w:val="single"/>
        </w:rPr>
        <w:t>280. What may annul the convention made for the rate of the ranso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1. A prisoner dying before payment of ransom.%23§ 281. A prisoner dying before payment of ransom."</w:instrText>
      </w:r>
      <w:r>
        <w:rPr>
          <w:rStyle w:val="InternetLink"/>
          <w:u w:val="single"/>
          <w:color w:val="0000FF"/>
        </w:rPr>
        <w:fldChar w:fldCharType="separate"/>
      </w:r>
      <w:r>
        <w:rPr>
          <w:rStyle w:val="InternetLink"/>
          <w:color w:val="0000FF"/>
          <w:u w:val="single"/>
        </w:rPr>
        <w:t>281. A prisoner dying before payment of ranso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2. Prisoner released on condition of procuring the release of another.%23§ 282. Prisoner released on condition of procuring the release of another."</w:instrText>
      </w:r>
      <w:r>
        <w:rPr>
          <w:rStyle w:val="InternetLink"/>
          <w:u w:val="single"/>
          <w:color w:val="0000FF"/>
        </w:rPr>
        <w:fldChar w:fldCharType="separate"/>
      </w:r>
      <w:r>
        <w:rPr>
          <w:rStyle w:val="InternetLink"/>
          <w:color w:val="0000FF"/>
          <w:u w:val="single"/>
        </w:rPr>
        <w:t>282. Prisoner released on condition of procuring the release of anothe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3. Prisoner retaken before he has paid his former ransom.%23§ 283. Prisoner retaken before he has paid his former ransom."</w:instrText>
      </w:r>
      <w:r>
        <w:rPr>
          <w:rStyle w:val="InternetLink"/>
          <w:u w:val="single"/>
          <w:color w:val="0000FF"/>
        </w:rPr>
        <w:fldChar w:fldCharType="separate"/>
      </w:r>
      <w:r>
        <w:rPr>
          <w:rStyle w:val="InternetLink"/>
          <w:color w:val="0000FF"/>
          <w:u w:val="single"/>
        </w:rPr>
        <w:t>283. Prisoner retaken before he has paid his former ranso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4. Prisoner rescued before he has received his liberty.%23§ 284. Prisoner rescued before he has received his liberty."</w:instrText>
      </w:r>
      <w:r>
        <w:rPr>
          <w:rStyle w:val="InternetLink"/>
          <w:u w:val="single"/>
          <w:color w:val="0000FF"/>
        </w:rPr>
        <w:fldChar w:fldCharType="separate"/>
      </w:r>
      <w:r>
        <w:rPr>
          <w:rStyle w:val="InternetLink"/>
          <w:color w:val="0000FF"/>
          <w:u w:val="single"/>
        </w:rPr>
        <w:t>284. Prisoner rescued before he has received his liberty.</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5. Whether the things which a prisoner has found means to conceal, belong to him.%23§ 285. Whether the things which a prisoner has found means to conceal, belong to him."</w:instrText>
      </w:r>
      <w:r>
        <w:rPr>
          <w:rStyle w:val="InternetLink"/>
          <w:u w:val="single"/>
          <w:color w:val="0000FF"/>
        </w:rPr>
        <w:fldChar w:fldCharType="separate"/>
      </w:r>
      <w:r>
        <w:rPr>
          <w:rStyle w:val="InternetLink"/>
          <w:color w:val="0000FF"/>
          <w:u w:val="single"/>
        </w:rPr>
        <w:t>285. Whether the things which a prisoner has found means to conceal, belong to hi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6. Hostages given lot the release of a prisoner.%23§ 286. Hostages given lot the release of a prisoner."</w:instrText>
      </w:r>
      <w:r>
        <w:rPr>
          <w:rStyle w:val="InternetLink"/>
          <w:u w:val="single"/>
          <w:color w:val="0000FF"/>
        </w:rPr>
        <w:fldChar w:fldCharType="separate"/>
      </w:r>
      <w:r>
        <w:rPr>
          <w:rStyle w:val="InternetLink"/>
          <w:color w:val="0000FF"/>
          <w:u w:val="single"/>
        </w:rPr>
        <w:t>286. Hostage given for the release of a prisoner.</w:t>
      </w:r>
      <w:r>
        <w:rPr>
          <w:rStyle w:val="InternetLink"/>
          <w:u w:val="single"/>
          <w:color w:val="0000FF"/>
        </w:rPr>
        <w:fldChar w:fldCharType="end"/>
      </w:r>
    </w:p>
    <w:p>
      <w:pPr>
        <w:pStyle w:val="Normal"/>
        <w:numPr>
          <w:ilvl w:val="0"/>
          <w:numId w:val="0"/>
        </w:numPr>
        <w:outlineLvl w:val="3"/>
        <w:rPr>
          <w:b/>
          <w:b/>
          <w:bCs/>
        </w:rPr>
      </w:pPr>
      <w:r>
        <w:rPr>
          <w:b/>
          <w:bCs/>
        </w:rPr>
        <w:t> </w:t>
      </w:r>
    </w:p>
    <w:p>
      <w:pPr>
        <w:pStyle w:val="Normal"/>
        <w:numPr>
          <w:ilvl w:val="0"/>
          <w:numId w:val="0"/>
        </w:numPr>
        <w:outlineLvl w:val="3"/>
        <w:rPr>
          <w:b/>
          <w:b/>
          <w:bCs/>
        </w:rPr>
      </w:pPr>
      <w:r>
        <w:rPr>
          <w:b/>
          <w:bCs/>
        </w:rPr>
        <w:t>CHAP. XVIII. Of Civil War.</w:t>
      </w:r>
    </w:p>
    <w:p>
      <w:pPr>
        <w:pStyle w:val="Normal"/>
        <w:rPr/>
      </w:pPr>
      <w:r>
        <w:fldChar w:fldCharType="begin"/>
      </w:r>
      <w:r>
        <w:rPr>
          <w:rStyle w:val="InternetLink"/>
          <w:u w:val="single"/>
          <w:color w:val="0000FF"/>
        </w:rPr>
        <w:instrText xml:space="preserve"> HYPERLINK "http://familyguardian.tzo.com/Publications/LawOfNations/vattel_03.htm" \l "§ 287 Foundation of the sovereign's rights against the rebels.%23§ 287 Foundation of the sovereign's rights against the rebels."</w:instrText>
      </w:r>
      <w:r>
        <w:rPr>
          <w:rStyle w:val="InternetLink"/>
          <w:u w:val="single"/>
          <w:color w:val="0000FF"/>
        </w:rPr>
        <w:fldChar w:fldCharType="separate"/>
      </w:r>
      <w:r>
        <w:rPr>
          <w:rStyle w:val="InternetLink"/>
          <w:color w:val="0000FF"/>
          <w:u w:val="single"/>
        </w:rPr>
        <w:t>287. Foundation of the sovereign's rights against the rebel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8. Who are rebels.%23§ 288. Who are rebels."</w:instrText>
      </w:r>
      <w:r>
        <w:rPr>
          <w:rStyle w:val="InternetLink"/>
          <w:u w:val="single"/>
          <w:color w:val="0000FF"/>
        </w:rPr>
        <w:fldChar w:fldCharType="separate"/>
      </w:r>
      <w:r>
        <w:rPr>
          <w:rStyle w:val="InternetLink"/>
          <w:color w:val="0000FF"/>
          <w:u w:val="single"/>
        </w:rPr>
        <w:t>288. Who are rebel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89. Popular commotion, insurrection. sedition.%23§ 289. Popular commotion, insurrection. sedition."</w:instrText>
      </w:r>
      <w:r>
        <w:rPr>
          <w:rStyle w:val="InternetLink"/>
          <w:u w:val="single"/>
          <w:color w:val="0000FF"/>
        </w:rPr>
        <w:fldChar w:fldCharType="separate"/>
      </w:r>
      <w:r>
        <w:rPr>
          <w:rStyle w:val="InternetLink"/>
          <w:color w:val="0000FF"/>
          <w:u w:val="single"/>
        </w:rPr>
        <w:t>289. Popular commotion, insurrection, sedition.</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0. How the sovereign is to suppress them.%23§ 290. How the sovereign is to suppress them."</w:instrText>
      </w:r>
      <w:r>
        <w:rPr>
          <w:rStyle w:val="InternetLink"/>
          <w:u w:val="single"/>
          <w:color w:val="0000FF"/>
        </w:rPr>
        <w:fldChar w:fldCharType="separate"/>
      </w:r>
      <w:r>
        <w:rPr>
          <w:rStyle w:val="InternetLink"/>
          <w:color w:val="0000FF"/>
          <w:u w:val="single"/>
        </w:rPr>
        <w:t>290. How the sovereign is to suppress them.</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1. He is bound to perform the promises he has made to the rebels.%23§ 291. He is bound to perform the promises he has made to the rebels."</w:instrText>
      </w:r>
      <w:r>
        <w:rPr>
          <w:rStyle w:val="InternetLink"/>
          <w:u w:val="single"/>
          <w:color w:val="0000FF"/>
        </w:rPr>
        <w:fldChar w:fldCharType="separate"/>
      </w:r>
      <w:r>
        <w:rPr>
          <w:rStyle w:val="InternetLink"/>
          <w:color w:val="0000FF"/>
          <w:u w:val="single"/>
        </w:rPr>
        <w:t>291. He is bound to perform the promises he has made to the rebel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2. Civil war.%23§ 292. Civil war."</w:instrText>
      </w:r>
      <w:r>
        <w:rPr>
          <w:rStyle w:val="InternetLink"/>
          <w:u w:val="single"/>
          <w:color w:val="0000FF"/>
        </w:rPr>
        <w:fldChar w:fldCharType="separate"/>
      </w:r>
      <w:r>
        <w:rPr>
          <w:rStyle w:val="InternetLink"/>
          <w:color w:val="0000FF"/>
          <w:u w:val="single"/>
        </w:rPr>
        <w:t>292. Civil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3. A civil war produces two independent parties.%23§ 293. A civil war produces two independent parties."</w:instrText>
      </w:r>
      <w:r>
        <w:rPr>
          <w:rStyle w:val="InternetLink"/>
          <w:u w:val="single"/>
          <w:color w:val="0000FF"/>
        </w:rPr>
        <w:fldChar w:fldCharType="separate"/>
      </w:r>
      <w:r>
        <w:rPr>
          <w:rStyle w:val="InternetLink"/>
          <w:color w:val="0000FF"/>
          <w:u w:val="single"/>
        </w:rPr>
        <w:t>293. A civil war produces two independent parti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4. They are to observe the common laws of war.%23§ 294. They are to observe the common laws of war."</w:instrText>
      </w:r>
      <w:r>
        <w:rPr>
          <w:rStyle w:val="InternetLink"/>
          <w:u w:val="single"/>
          <w:color w:val="0000FF"/>
        </w:rPr>
        <w:fldChar w:fldCharType="separate"/>
      </w:r>
      <w:r>
        <w:rPr>
          <w:rStyle w:val="InternetLink"/>
          <w:color w:val="0000FF"/>
          <w:u w:val="single"/>
        </w:rPr>
        <w:t>294. They are to observe the common laws of war.</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5. The effects of civil war distinguished according to cases.%23§ 295. The effects of civil war distinguished according to cases."</w:instrText>
      </w:r>
      <w:r>
        <w:rPr>
          <w:rStyle w:val="InternetLink"/>
          <w:u w:val="single"/>
          <w:color w:val="0000FF"/>
        </w:rPr>
        <w:fldChar w:fldCharType="separate"/>
      </w:r>
      <w:r>
        <w:rPr>
          <w:rStyle w:val="InternetLink"/>
          <w:color w:val="0000FF"/>
          <w:u w:val="single"/>
        </w:rPr>
        <w:t>295. The effects of civil war distinguished according to cases.</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familyguardian.tzo.com/Publications/LawOfNations/vattel_03.htm" \l "§ 296. Conduct to be observed by foreign nations.%23§ 296. Conduct to be observed by foreign nations."</w:instrText>
      </w:r>
      <w:r>
        <w:rPr>
          <w:rStyle w:val="InternetLink"/>
          <w:u w:val="single"/>
          <w:color w:val="0000FF"/>
        </w:rPr>
        <w:fldChar w:fldCharType="separate"/>
      </w:r>
      <w:r>
        <w:rPr>
          <w:rStyle w:val="InternetLink"/>
          <w:color w:val="0000FF"/>
          <w:u w:val="single"/>
        </w:rPr>
        <w:t>296. Conduct to be pursued by foreign nations.</w:t>
      </w:r>
      <w:r>
        <w:rPr>
          <w:rStyle w:val="InternetLink"/>
          <w:u w:val="single"/>
          <w:color w:val="0000FF"/>
        </w:rPr>
        <w:fldChar w:fldCharType="end"/>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sz w:val="36"/>
          <w:szCs w:val="36"/>
        </w:rPr>
      </w:pPr>
      <w:r>
        <w:rPr>
          <w:b/>
          <w:bCs/>
          <w:sz w:val="36"/>
          <w:szCs w:val="36"/>
        </w:rPr>
        <w:t>BOOK III.</w:t>
        <w:br/>
        <w:t>OF WAR</w:t>
      </w:r>
    </w:p>
    <w:p>
      <w:pPr>
        <w:pStyle w:val="Normal"/>
        <w:numPr>
          <w:ilvl w:val="0"/>
          <w:numId w:val="0"/>
        </w:numPr>
        <w:spacing w:before="280" w:after="280"/>
        <w:jc w:val="center"/>
        <w:outlineLvl w:val="2"/>
        <w:rPr>
          <w:b/>
          <w:b/>
          <w:bCs/>
          <w:sz w:val="27"/>
          <w:szCs w:val="27"/>
        </w:rPr>
      </w:pPr>
      <w:r>
        <w:rPr>
          <w:b/>
          <w:bCs/>
          <w:sz w:val="27"/>
          <w:szCs w:val="27"/>
        </w:rPr>
        <w:t>CHAP. I.</w:t>
        <w:br/>
        <w:t>OF WAR, — ITS DIFFERENT KINDS — AND THE RIGHT OF MAKING WAR.</w:t>
      </w:r>
    </w:p>
    <w:p>
      <w:pPr>
        <w:pStyle w:val="Normal"/>
        <w:numPr>
          <w:ilvl w:val="0"/>
          <w:numId w:val="0"/>
        </w:numPr>
        <w:spacing w:before="280" w:after="280"/>
        <w:outlineLvl w:val="3"/>
        <w:rPr>
          <w:b/>
          <w:b/>
          <w:bCs/>
        </w:rPr>
      </w:pPr>
      <w:bookmarkStart w:id="703" w:name="§_1._Definition_of_war.(136)"/>
      <w:r>
        <w:rPr>
          <w:b/>
          <w:bCs/>
        </w:rPr>
        <w:t>§ 1. Definition of war.</w:t>
      </w:r>
      <w:r>
        <w:rPr>
          <w:b/>
          <w:bCs/>
          <w:vertAlign w:val="superscript"/>
        </w:rPr>
        <w:t>(136)</w:t>
      </w:r>
      <w:bookmarkEnd w:id="703"/>
    </w:p>
    <w:p>
      <w:pPr>
        <w:pStyle w:val="Normal"/>
        <w:spacing w:before="280" w:after="280"/>
        <w:rPr/>
      </w:pPr>
      <w:r>
        <w:rPr>
          <w:sz w:val="27"/>
          <w:szCs w:val="27"/>
        </w:rPr>
        <w:t>W</w:t>
      </w:r>
      <w:r>
        <w:rPr>
          <w:sz w:val="20"/>
          <w:szCs w:val="20"/>
        </w:rPr>
        <w:t>AR</w:t>
      </w:r>
      <w:r>
        <w:rPr/>
        <w:t xml:space="preserve"> is </w:t>
      </w:r>
      <w:r>
        <w:rPr>
          <w:i/>
          <w:iCs/>
        </w:rPr>
        <w:t>that state in which we prosecute our right by force</w:t>
      </w:r>
      <w:r>
        <w:rPr/>
        <w:t>. We also understand, by this term, the act itself, or the manner of prosecuting our right by force: but it is more conformable to general usage, and more proper in a treatise on the law of war, to understand this term in the sense we have annexed to it.</w:t>
      </w:r>
    </w:p>
    <w:p>
      <w:pPr>
        <w:pStyle w:val="Normal"/>
        <w:numPr>
          <w:ilvl w:val="0"/>
          <w:numId w:val="0"/>
        </w:numPr>
        <w:spacing w:before="280" w:after="280"/>
        <w:outlineLvl w:val="3"/>
        <w:rPr>
          <w:b/>
          <w:b/>
          <w:bCs/>
        </w:rPr>
      </w:pPr>
      <w:bookmarkStart w:id="704" w:name="§_2._Public_war.(136)"/>
      <w:r>
        <w:rPr>
          <w:b/>
          <w:bCs/>
        </w:rPr>
        <w:t>§ 2. Public war.</w:t>
      </w:r>
      <w:r>
        <w:rPr>
          <w:b/>
          <w:bCs/>
          <w:vertAlign w:val="superscript"/>
        </w:rPr>
        <w:t>(136)</w:t>
      </w:r>
      <w:bookmarkEnd w:id="704"/>
    </w:p>
    <w:p>
      <w:pPr>
        <w:pStyle w:val="Normal"/>
        <w:spacing w:before="280" w:after="280"/>
        <w:rPr/>
      </w:pPr>
      <w:r>
        <w:rPr>
          <w:i/>
          <w:iCs/>
        </w:rPr>
        <w:t>Public war</w:t>
      </w:r>
      <w:r>
        <w:rPr/>
        <w:t xml:space="preserve"> is that which takes place between nations or sovereigns, and which is carried on in the name of the public power, and by its order. This is the war we are here to consider: — </w:t>
      </w:r>
      <w:r>
        <w:rPr>
          <w:i/>
          <w:iCs/>
        </w:rPr>
        <w:t>private war</w:t>
      </w:r>
      <w:r>
        <w:rPr/>
        <w:t>, or that which is carried on between private individuals, belongs to the law of nature properly so called.</w:t>
      </w:r>
    </w:p>
    <w:p>
      <w:pPr>
        <w:pStyle w:val="Normal"/>
        <w:numPr>
          <w:ilvl w:val="0"/>
          <w:numId w:val="0"/>
        </w:numPr>
        <w:spacing w:before="280" w:after="280"/>
        <w:outlineLvl w:val="3"/>
        <w:rPr>
          <w:b/>
          <w:b/>
          <w:bCs/>
        </w:rPr>
      </w:pPr>
      <w:bookmarkStart w:id="705" w:name="§_3._Right_of_making_war.(136)"/>
      <w:r>
        <w:rPr>
          <w:b/>
          <w:bCs/>
        </w:rPr>
        <w:t>§ 3. Right of making war.</w:t>
      </w:r>
      <w:r>
        <w:rPr>
          <w:b/>
          <w:bCs/>
          <w:vertAlign w:val="superscript"/>
        </w:rPr>
        <w:t>(136)</w:t>
      </w:r>
      <w:bookmarkEnd w:id="705"/>
    </w:p>
    <w:p>
      <w:pPr>
        <w:pStyle w:val="Normal"/>
        <w:spacing w:before="280" w:after="280"/>
        <w:rPr/>
      </w:pPr>
      <w:r>
        <w:rPr/>
        <w:t>In treating of the right to security (Book II. Chap. IV.), we have shown that nature gives men a right to employ force, when it is necessary for their defence, and for the preservation of their rights. This principle is generally acknowledged: reason demonstrates it; and nature herself has engraved it on the heart of man. Some fanatics indeed, taking in a literal sense the moderation recommended in the gospel, have adopted the strange fancy of suffering themselves to be massacred or plundered, rather than oppose force to violence. But we need not fear that this error will make any great progress. The generality of mankind will, of themselves, guard against its contagion — happy, if they as well knew how to keep within the just bounds which nature has set to a right that is granted only through necessity! To mark those just bounds, — and, by the rules of justice, equity, and humanity, to moderate the exercise of that harsh, though too often necessary right — is the intention of this third book.</w:t>
      </w:r>
    </w:p>
    <w:p>
      <w:pPr>
        <w:pStyle w:val="Normal"/>
        <w:numPr>
          <w:ilvl w:val="0"/>
          <w:numId w:val="0"/>
        </w:numPr>
        <w:spacing w:before="280" w:after="280"/>
        <w:outlineLvl w:val="3"/>
        <w:rPr/>
      </w:pPr>
      <w:bookmarkStart w:id="706" w:name="§_4._It_belongs_only_to_the_sovereign_po"/>
      <w:r>
        <w:rPr>
          <w:b/>
          <w:bCs/>
        </w:rPr>
        <w:t>§ 4. It belongs only to the sovereign power.</w:t>
      </w:r>
      <w:r>
        <w:rPr>
          <w:b/>
          <w:bCs/>
          <w:vertAlign w:val="superscript"/>
        </w:rPr>
        <w:t>(137)</w:t>
      </w:r>
      <w:r>
        <w:rPr>
          <w:b/>
          <w:bCs/>
        </w:rPr>
        <w:t xml:space="preserve"> </w:t>
      </w:r>
      <w:bookmarkEnd w:id="706"/>
    </w:p>
    <w:p>
      <w:pPr>
        <w:pStyle w:val="Normal"/>
        <w:spacing w:before="280" w:after="280"/>
        <w:rPr/>
      </w:pPr>
      <w:r>
        <w:rPr/>
        <w:t>As nature has given men no right to employ force, unless when it becomes necessary for self defence and the preservation of their rights (Book II. § 49, &amp;c.), the inference is manifest, that, since the establishment of political societies, a right, so dangerous in its exercise, no longer remains with private persons except in those encounters where society cannot protect or defend them. In the bosom of society, the public authority decides all the disputes of the citizens, represses violence, and checks every attempt to do ourselves justice with our own hands. If a private person intends to prosecute his right against the subject of a foreign power, he may apply to the sovereign of his adversary, or to the magistrates invested with the public authority: and if he is denied justice by them, he must have recourse to his own sovereign, who is obliged to protect him. It would be too dangerous to allow every citizen the liberty of doing himself justice against foreigners; as, in that case, there would not be a single member of the state who might not involve it in war. And how could peace be preserved between nations, if it were in the power of every private individual to disturb it? A right of so momentous a nature, — the right of judging whether the nation has real grounds of complaint, whether she is authorized to employ force, and justifiable in taking up arms, whether prudence will admit of such a step, and whether the welfare of the state requires it, — that right, I say, can belong only to the body of the nation, or to the sovereign, her representative. It is doubtless one of those rights, without which there can be no salutary government, and which are therefore called rights of majesty (Book I. § 45).</w:t>
      </w:r>
    </w:p>
    <w:p>
      <w:pPr>
        <w:pStyle w:val="Normal"/>
        <w:spacing w:before="280" w:after="280"/>
        <w:rPr/>
      </w:pPr>
      <w:r>
        <w:rPr/>
        <w:t>Thus the sovereign power alone is possessed of authority to make war. But, as the different rights which constitute this power, originally resident in the body of the nation, may be separated or limited according to the will of the nation (Book I. § 31 and 45), it is from the particular constitution of each state, that we are to learn where the power resides, that is authorized to make war in the name of the society at large. The kings of England, whose power is in other respects so limited, have the right of making war and peace.</w:t>
      </w:r>
      <w:r>
        <w:rPr>
          <w:b/>
          <w:bCs/>
          <w:vertAlign w:val="superscript"/>
        </w:rPr>
        <w:t>1</w:t>
      </w:r>
      <w:r>
        <w:rPr/>
        <w:t xml:space="preserve"> Those of Sweden have lost it. The brilliant but ruinous exploits of Charles XII. sufficiently warranted the states of that kingdom to reserve to themselves a right of such importance to their safety. </w:t>
      </w:r>
    </w:p>
    <w:p>
      <w:pPr>
        <w:pStyle w:val="Normal"/>
        <w:numPr>
          <w:ilvl w:val="0"/>
          <w:numId w:val="0"/>
        </w:numPr>
        <w:spacing w:before="280" w:after="280"/>
        <w:outlineLvl w:val="3"/>
        <w:rPr>
          <w:b/>
          <w:b/>
          <w:bCs/>
        </w:rPr>
      </w:pPr>
      <w:bookmarkStart w:id="707" w:name="§_5._Defensive_and_offensive_war."/>
      <w:r>
        <w:rPr>
          <w:b/>
          <w:bCs/>
        </w:rPr>
        <w:t>§ 5. Defensive and offensive war.</w:t>
      </w:r>
      <w:bookmarkEnd w:id="707"/>
    </w:p>
    <w:p>
      <w:pPr>
        <w:pStyle w:val="Normal"/>
        <w:spacing w:before="280" w:after="280"/>
        <w:rPr/>
      </w:pPr>
      <w:r>
        <w:rPr/>
        <w:t xml:space="preserve">War is either </w:t>
      </w:r>
      <w:r>
        <w:rPr>
          <w:i/>
          <w:iCs/>
        </w:rPr>
        <w:t>defensive</w:t>
      </w:r>
      <w:r>
        <w:rPr/>
        <w:t xml:space="preserve"> or </w:t>
      </w:r>
      <w:r>
        <w:rPr>
          <w:i/>
          <w:iCs/>
        </w:rPr>
        <w:t>offensive</w:t>
      </w:r>
      <w:r>
        <w:rPr/>
        <w:t>. He who takes up arms to repel the attack of an enemy, carries on a defensive war. He who is foremost in taking up arms, and attacks a nation that lived in peace with him, wages offensive war. The object of a defensive war is very simple; it is no other than self defence: in that of offensive war there is as great a variety as in the multifarious concerns of nations; but, in general, it relates either to the prosecution of some rights, or to safety. We attack a nation with a view either to obtain something to which we lay claim, to punish her for an injury she has done us, or to prevent one which she is preparing to do, and thus avert a danger with which she seems to threaten us. I do not here speak of the justice of war: — that shall make the subject of a particular chapter; — all I here propose is to indicate, in general, the various objects for which a nation takes up arms — objects which may furnish lawful reasons, or unjust pretences, but which are at least susceptible of a colour of right. I do not, therefore, among the objects of offensive war, set down conquest, or the desire of invading the property of others: views of that nature, destitute even of any reasonable pretext to countenance them, do not constitute the object of regular warfare, but of robbery, which we shall consider in its proper place.</w:t>
      </w:r>
    </w:p>
    <w:p>
      <w:pPr>
        <w:pStyle w:val="Normal"/>
        <w:rPr/>
      </w:pPr>
      <w:r>
        <w:rPr/>
        <mc:AlternateContent>
          <mc:Choice Requires="wps">
            <w:drawing>
              <wp:inline distT="0" distB="0" distL="0" distR="0">
                <wp:extent cx="2743200" cy="19050"/>
                <wp:effectExtent l="0" t="0" r="0" b="0"/>
                <wp:docPr id="10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36) See definition of war and of the king's sole right to declare it, as regards England, per Sir Wm. Scott, </w:t>
      </w:r>
      <w:r>
        <w:rPr>
          <w:i/>
          <w:iCs/>
        </w:rPr>
        <w:t>The Hoop</w:t>
      </w:r>
      <w:r>
        <w:rPr/>
        <w:t xml:space="preserve"> 1 Rob. R. 196; </w:t>
      </w:r>
      <w:r>
        <w:rPr>
          <w:i/>
          <w:iCs/>
        </w:rPr>
        <w:t>Nayade</w:t>
      </w:r>
      <w:r>
        <w:rPr/>
        <w:t>, 4 Rob. Rep. 252; Bro. Ab. tit. Denizen, pl. 20. and Chitty's L.N. 28, 29, 30. — C.</w:t>
      </w:r>
    </w:p>
    <w:p>
      <w:pPr>
        <w:pStyle w:val="Normal"/>
        <w:spacing w:before="280" w:after="280"/>
        <w:rPr/>
      </w:pPr>
      <w:r>
        <w:rPr/>
        <w:t xml:space="preserve">(137) The right of declaring war is, by his prerogative, vested in the king of the United Kingdom of Great Britain and Ireland. Bro. Ab. tit. Denizen, pl. 20. The ship </w:t>
      </w:r>
      <w:r>
        <w:rPr>
          <w:i/>
          <w:iCs/>
        </w:rPr>
        <w:t>Hoop</w:t>
      </w:r>
      <w:r>
        <w:rPr/>
        <w:t xml:space="preserve">, per Sir W. Scott, 1 Rob. R. 196, post, 432. — C. {And, by the Constitution of the United States, in Congress. Art. 1 § 8.} </w:t>
      </w:r>
    </w:p>
    <w:p>
      <w:pPr>
        <w:pStyle w:val="Normal"/>
        <w:spacing w:before="280" w:after="280"/>
        <w:rPr/>
      </w:pPr>
      <w:r>
        <w:rPr/>
        <w:t xml:space="preserve">1. I here speak of the right considered in itself. But as a king of England cannot, without the concurrence of parliament, either raise money or compel his subjects to take up arms, his right of making war is, in fact, but a slender prerogative, unless the parliament second him with supplies. — Ed. 1797.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II.</w:t>
        <w:br/>
        <w:t>OF THE INSTRUMENTS OF WAR, — THE RAISING OF TROOPS, &amp;C., — THEIR COMMANDERS, OR THE SUBORDINATE POWERS IN WAR.</w:t>
      </w:r>
    </w:p>
    <w:p>
      <w:pPr>
        <w:pStyle w:val="Normal"/>
        <w:numPr>
          <w:ilvl w:val="0"/>
          <w:numId w:val="0"/>
        </w:numPr>
        <w:spacing w:before="280" w:after="280"/>
        <w:outlineLvl w:val="3"/>
        <w:rPr>
          <w:b/>
          <w:b/>
          <w:bCs/>
        </w:rPr>
      </w:pPr>
      <w:bookmarkStart w:id="708" w:name="§_6._Instruments_of_war.(138)"/>
      <w:r>
        <w:rPr>
          <w:b/>
          <w:bCs/>
        </w:rPr>
        <w:t>§ 6. Instruments of war.</w:t>
      </w:r>
      <w:r>
        <w:rPr>
          <w:b/>
          <w:bCs/>
          <w:vertAlign w:val="superscript"/>
        </w:rPr>
        <w:t>(138)</w:t>
      </w:r>
      <w:bookmarkEnd w:id="708"/>
    </w:p>
    <w:p>
      <w:pPr>
        <w:pStyle w:val="Normal"/>
        <w:spacing w:before="280" w:after="280"/>
        <w:rPr/>
      </w:pPr>
      <w:r>
        <w:rPr>
          <w:sz w:val="27"/>
          <w:szCs w:val="27"/>
        </w:rPr>
        <w:t>T</w:t>
      </w:r>
      <w:r>
        <w:rPr/>
        <w:t xml:space="preserve">HE sovereign is the real author of war, which is carried on in his name, and by his order. The troops, officers, soldiers, and, in general, all those by whose agency the sovereign makes war, are only instruments in his hands. They execute his will and not their own. The arms, and all the apparatus of things used in war, are instruments of an inferior order. For the decision of questions that will occur in the sequel, it is of importance to determine precisely what are the things which belong to war. Without entering here into a minute detail, we shall only observe that whatever is peculiarly used in waging war, is to be classed among the instruments of war; and things which are equally used at all times, such as provisions, belong to peace, unless it be in certain particular junctures, when those things appear to be specially destined for the support of war. Arms of all kinds, artillery, gun-powder, salt-petre and sulphur of which it is composed, ladders, gabions, tools and all other implements for sieges, materials for building ships of war, tents, soldiers' clothes, &amp;c.: these always belong to war. </w:t>
      </w:r>
    </w:p>
    <w:p>
      <w:pPr>
        <w:pStyle w:val="Normal"/>
        <w:numPr>
          <w:ilvl w:val="0"/>
          <w:numId w:val="0"/>
        </w:numPr>
        <w:spacing w:before="280" w:after="280"/>
        <w:outlineLvl w:val="3"/>
        <w:rPr>
          <w:b/>
          <w:b/>
          <w:bCs/>
        </w:rPr>
      </w:pPr>
      <w:bookmarkStart w:id="709" w:name="§_7._Right_of_levying_troops.(139)"/>
      <w:r>
        <w:rPr>
          <w:b/>
          <w:bCs/>
        </w:rPr>
        <w:t>§ 7. Right of levying troops.</w:t>
      </w:r>
      <w:r>
        <w:rPr>
          <w:b/>
          <w:bCs/>
          <w:vertAlign w:val="superscript"/>
        </w:rPr>
        <w:t>(139)</w:t>
      </w:r>
      <w:bookmarkEnd w:id="709"/>
    </w:p>
    <w:p>
      <w:pPr>
        <w:pStyle w:val="Normal"/>
        <w:spacing w:before="280" w:after="280"/>
        <w:rPr/>
      </w:pPr>
      <w:r>
        <w:rPr/>
        <w:t>As war cannot be carried on without soldiers, it is evident that whoever has the right of making war, has also naturally that of raising troops. The latter, therefore, belongs likewise to the sovereign (§ 4), and is one of the prerogatives of majesty (Book I. § 45). The power of levying troops, or raising an army, is of too great consequence in a state, to be intrusted to any other than the sovereign. The subordinate authorities are not invested with it; they exercise it only by order or commission from the sovereign. But it is not always necessary that they should have an express order for the purpose. On those urgent exigencies which do not allow time to wait for the supreme order, the governor of a province, or the commandant of a town, may raise troops for the defence of the town or province committed to their care: and this they do by virtue of the power tacitly given them by their commission in cases of this nature.</w:t>
      </w:r>
    </w:p>
    <w:p>
      <w:pPr>
        <w:pStyle w:val="Normal"/>
        <w:spacing w:before="280" w:after="280"/>
        <w:rPr/>
      </w:pPr>
      <w:r>
        <w:rPr/>
        <w:t xml:space="preserve">I say that this important power is the appendage of sovereignty; it makes a part of the supreme authority. But we have already seen that those rights which together constitute the sovereign power, may be divided (Book I. §§ 31, 45), if such be the will of the nation. It may then happen that a nation does not intrust her chief with a right so dangerous to her liberty as that of raising and supporting troops, or at least that she limits the exercise of it, by making it depend on the consent of her representatives. The king of England, who has the right of making war, has also, indeed that of granting commissions for raising troops; but </w:t>
      </w:r>
      <w:r>
        <w:rPr>
          <w:i/>
          <w:iCs/>
        </w:rPr>
        <w:t>he cannot compel any person to enlist</w:t>
      </w:r>
      <w:r>
        <w:rPr/>
        <w:t>, nor, without the concurrence of parliament, keep an army on foot.</w:t>
      </w:r>
      <w:r>
        <w:rPr>
          <w:b/>
          <w:bCs/>
          <w:vertAlign w:val="superscript"/>
        </w:rPr>
        <w:t>(140)</w:t>
      </w:r>
    </w:p>
    <w:p>
      <w:pPr>
        <w:pStyle w:val="Normal"/>
        <w:numPr>
          <w:ilvl w:val="0"/>
          <w:numId w:val="0"/>
        </w:numPr>
        <w:spacing w:before="280" w:after="280"/>
        <w:outlineLvl w:val="3"/>
        <w:rPr/>
      </w:pPr>
      <w:bookmarkStart w:id="710" w:name="§_8._Obligation_of_the_citizens_or_subje"/>
      <w:r>
        <w:rPr>
          <w:b/>
          <w:bCs/>
        </w:rPr>
        <w:t>§ 8. Obligation of the citizens or subjects.</w:t>
      </w:r>
      <w:r>
        <w:rPr>
          <w:b/>
          <w:bCs/>
          <w:vertAlign w:val="superscript"/>
        </w:rPr>
        <w:t>(140)</w:t>
      </w:r>
      <w:r>
        <w:rPr>
          <w:b/>
          <w:bCs/>
        </w:rPr>
        <w:t xml:space="preserve"> </w:t>
      </w:r>
      <w:bookmarkEnd w:id="710"/>
    </w:p>
    <w:p>
      <w:pPr>
        <w:pStyle w:val="Normal"/>
        <w:spacing w:before="280" w:after="280"/>
        <w:rPr/>
      </w:pPr>
      <w:r>
        <w:rPr>
          <w:i/>
          <w:iCs/>
        </w:rPr>
        <w:t>Every</w:t>
      </w:r>
      <w:r>
        <w:rPr/>
        <w:t xml:space="preserve"> citizen is bound to </w:t>
      </w:r>
      <w:r>
        <w:rPr>
          <w:i/>
          <w:iCs/>
        </w:rPr>
        <w:t>serve</w:t>
      </w:r>
      <w:r>
        <w:rPr/>
        <w:t xml:space="preserve"> and </w:t>
      </w:r>
      <w:r>
        <w:rPr>
          <w:i/>
          <w:iCs/>
        </w:rPr>
        <w:t>defend</w:t>
      </w:r>
      <w:r>
        <w:rPr/>
        <w:t xml:space="preserve"> the state as far as </w:t>
      </w:r>
      <w:r>
        <w:rPr>
          <w:i/>
          <w:iCs/>
        </w:rPr>
        <w:t>he is capable</w:t>
      </w:r>
      <w:r>
        <w:rPr/>
        <w:t>.</w:t>
      </w:r>
      <w:r>
        <w:rPr>
          <w:b/>
          <w:bCs/>
          <w:vertAlign w:val="superscript"/>
        </w:rPr>
        <w:t>(140)</w:t>
      </w:r>
      <w:r>
        <w:rPr/>
        <w:t xml:space="preserve"> Society cannot otherwise be maintained; and this concurrence for the common defence is one of the principal objects of every political association. Every man capable of carrying arms should take them up at the first order of him who has the power of making war. </w:t>
      </w:r>
    </w:p>
    <w:p>
      <w:pPr>
        <w:pStyle w:val="Normal"/>
        <w:numPr>
          <w:ilvl w:val="0"/>
          <w:numId w:val="0"/>
        </w:numPr>
        <w:spacing w:before="280" w:after="280"/>
        <w:outlineLvl w:val="3"/>
        <w:rPr>
          <w:b/>
          <w:b/>
          <w:bCs/>
        </w:rPr>
      </w:pPr>
      <w:bookmarkStart w:id="711" w:name="§_9._Enlisting_or_raising_of_troops."/>
      <w:r>
        <w:rPr>
          <w:b/>
          <w:bCs/>
        </w:rPr>
        <w:t>§ 9. Enlisting or raising of troops.</w:t>
      </w:r>
      <w:bookmarkEnd w:id="711"/>
    </w:p>
    <w:p>
      <w:pPr>
        <w:pStyle w:val="Normal"/>
        <w:spacing w:before="280" w:after="280"/>
        <w:rPr/>
      </w:pPr>
      <w:r>
        <w:rPr/>
        <w:t>In former times, and especially in small states, immediately on a declaration of war, every man became a soldier; the whole community took up arms, and engaged in the war. Soon after, a choice was made, and armies were formed of picked men, — the remainder of the people pursuing their usual occupations. At present, the use of regular troops is almost everywhere adopted, especially in powerful states. The public authority raises soldiers, distributes them into different bodies under the command of generals and other officers, and keeps them on foot as long as it thinks necessary. As every citizen or subject is bound to serve the state, the sovereign has a right to enlist whom he pleases. But he ought to choose such only as are fit for the occupation of war; and it is highly proper that he should, as far as possible, confine his choice to volunteers who enlist without compulsion.</w:t>
      </w:r>
    </w:p>
    <w:p>
      <w:pPr>
        <w:pStyle w:val="Normal"/>
        <w:numPr>
          <w:ilvl w:val="0"/>
          <w:numId w:val="0"/>
        </w:numPr>
        <w:spacing w:before="280" w:after="280"/>
        <w:outlineLvl w:val="3"/>
        <w:rPr>
          <w:b/>
          <w:b/>
          <w:bCs/>
        </w:rPr>
      </w:pPr>
      <w:bookmarkStart w:id="712" w:name="§_10._Whether_there_be_any_exemptions_fr"/>
      <w:r>
        <w:rPr>
          <w:b/>
          <w:bCs/>
        </w:rPr>
        <w:t>§ 10. Whether there be any exemptions from carrying arms.</w:t>
      </w:r>
      <w:bookmarkEnd w:id="712"/>
    </w:p>
    <w:p>
      <w:pPr>
        <w:pStyle w:val="Normal"/>
        <w:spacing w:before="280" w:after="280"/>
        <w:rPr/>
      </w:pPr>
      <w:r>
        <w:rPr/>
        <w:t>No person is naturally exempt from taking up arms in defence of the state, — the obligation of every member of society being the same. Those alone are excepted, who are incapable of handling arms, or supporting the fatigues of war. This is the reason why old men, children, and women are exempted. Although there be some women who are equal to men in strength and courage, such instances are not usual; and rules must necessarily be general, and derived from the ordinary course of things. Besides, women are necessary for other services in society; and, in short, the mixture of both sexes in armies would be attended with too many inconveniences.</w:t>
      </w:r>
    </w:p>
    <w:p>
      <w:pPr>
        <w:pStyle w:val="Normal"/>
        <w:spacing w:before="280" w:after="280"/>
        <w:rPr/>
      </w:pPr>
      <w:r>
        <w:rPr/>
        <w:t>A good government should, as far as possible, so employ all the citizens, and distribute posts and employments in such manner, that the state may be most effectually served in all its affairs. Therefore, when not urged by necessity, it should exempt from military service all those who are employed in stations useful or necessary to society. Upon this ground, magistrates are usually exempted, — their whole time not being too much for the administration of justice and the maintenance of order.</w:t>
      </w:r>
    </w:p>
    <w:p>
      <w:pPr>
        <w:pStyle w:val="Normal"/>
        <w:spacing w:before="280" w:after="280"/>
        <w:rPr/>
      </w:pPr>
      <w:r>
        <w:rPr/>
        <w:t>The clergy cannot naturally, and, as matter of right, arrogate to themselves any peculiar exemption. To defend one's country is an action not unworthy of the most sacred hands. That article of the canon law which forbids ecclesiastics to shed blood, is a convenient device to exempt from personal danger those men who are often so zealous to fan the flame of discord and excite bloody wars. Indeed, for the same reasons which we have above alleged in favour of magistrates, an exemption from bearing arms should be allowed to such of the clergy as really useful, — to those who are employed in teaching religion, governing the church, and celebrating the public worship.</w:t>
      </w:r>
      <w:r>
        <w:rPr>
          <w:b/>
          <w:bCs/>
          <w:vertAlign w:val="superscript"/>
        </w:rPr>
        <w:t>1</w:t>
      </w:r>
    </w:p>
    <w:p>
      <w:pPr>
        <w:pStyle w:val="Normal"/>
        <w:spacing w:before="280" w:after="280"/>
        <w:rPr/>
      </w:pPr>
      <w:r>
        <w:rPr/>
        <w:t>But those immense multitudes of useless monks and friars, — those drones, who, under pretence of dedicating themselves to God, dedicate themselves in fact to sloth and effeminacy; — by what right do they pretend to a prerogative that is ruinous to the state? And if the prince exempts them from military service, is he not guilty of injustice to the other members, on whom he thus throws the whole burthen? I do not here mean to advise a sovereign to fill his armies with monks, but gradually to diminish a useless class of men, by depriving them of injurious and ill-founded privileges. History mentions a martial bishop</w:t>
      </w:r>
      <w:r>
        <w:rPr>
          <w:b/>
          <w:bCs/>
          <w:vertAlign w:val="superscript"/>
        </w:rPr>
        <w:t>2</w:t>
      </w:r>
      <w:r>
        <w:rPr/>
        <w:t xml:space="preserve"> whose weapon was a club, with which he knocked down the enemy, to avoid incurring the censure of the canon law by shedding their blood, it would be much more reasonable, when monks are exempted from carrying arms, that they should be employed in the work as pioneers, and thus made to alleviate the toil of the soldiers. They have, on many occasions, zealously undertaken the task in cases of necessity. I could mention more than one famous siege where monks have usefully served in defence of their country. When the Turks besieged Malta, the ecclesiastics, the women, the very children, all, according to their respective strength or capacity, contributed to that glorious defence, which baffled the utmost efforts of the Ottoman empire.</w:t>
      </w:r>
    </w:p>
    <w:p>
      <w:pPr>
        <w:pStyle w:val="Normal"/>
        <w:spacing w:before="280" w:after="280"/>
        <w:rPr/>
      </w:pPr>
      <w:r>
        <w:rPr/>
        <w:t>There is another class of idle drones, whose exemption is a still more glaring abuse, — I mean those swarms of useless footmen who crowd the dwellings of the great and the wealthy, — and who, by the very nature of their employment, are themselves corrupted in displaying the luxury of their masters.</w:t>
      </w:r>
    </w:p>
    <w:p>
      <w:pPr>
        <w:pStyle w:val="Normal"/>
        <w:numPr>
          <w:ilvl w:val="0"/>
          <w:numId w:val="0"/>
        </w:numPr>
        <w:spacing w:before="280" w:after="280"/>
        <w:outlineLvl w:val="3"/>
        <w:rPr>
          <w:b/>
          <w:b/>
          <w:bCs/>
        </w:rPr>
      </w:pPr>
      <w:bookmarkStart w:id="713" w:name="§_11._Soldiers'_pay_and_quarters."/>
      <w:r>
        <w:rPr>
          <w:b/>
          <w:bCs/>
        </w:rPr>
        <w:t>§ 11. Soldiers' pay and quarters.</w:t>
      </w:r>
      <w:bookmarkEnd w:id="713"/>
    </w:p>
    <w:p>
      <w:pPr>
        <w:pStyle w:val="Normal"/>
        <w:spacing w:before="280" w:after="280"/>
        <w:rPr/>
      </w:pPr>
      <w:r>
        <w:rPr/>
        <w:t>Among the Romans, while every citizen took his turn to serve in the army, their service was gratuitous. But when a choice is made, and standing armies are kept on foot, the state is bound to pay them, as no individual is under an obligation to perform more than his quota of the public service: and if the ordinary revenues are not sufficient for the purpose, the deficiency must be provided for by taxation. It is but reasonable that those who do not serve should pay their defenders.</w:t>
      </w:r>
    </w:p>
    <w:p>
      <w:pPr>
        <w:pStyle w:val="Normal"/>
        <w:spacing w:before="280" w:after="280"/>
        <w:rPr/>
      </w:pPr>
      <w:r>
        <w:rPr/>
        <w:t>When the soldier is not in the field, he must necessarily be provided with quarters. The burthen, in such case, naturally falls on housekeepers: but as that is attended with many inconveniences, and proves very distressing to the citizens, it becomes a good prince, or a wise and equitable government, to ease them of it as far as possible. In this particular, the king of France has made magnificent and ample provision in many towns, by the erection of barracks for the accommodation of the garrison.</w:t>
      </w:r>
    </w:p>
    <w:p>
      <w:pPr>
        <w:pStyle w:val="Normal"/>
        <w:numPr>
          <w:ilvl w:val="0"/>
          <w:numId w:val="0"/>
        </w:numPr>
        <w:spacing w:before="280" w:after="280"/>
        <w:outlineLvl w:val="3"/>
        <w:rPr>
          <w:b/>
          <w:b/>
          <w:bCs/>
        </w:rPr>
      </w:pPr>
      <w:bookmarkStart w:id="714" w:name="§_12._Hospitals_for_invalids."/>
      <w:r>
        <w:rPr>
          <w:b/>
          <w:bCs/>
        </w:rPr>
        <w:t>§ 12. Hospitals for invalids.</w:t>
      </w:r>
      <w:bookmarkEnd w:id="714"/>
    </w:p>
    <w:p>
      <w:pPr>
        <w:pStyle w:val="Normal"/>
        <w:spacing w:before="280" w:after="280"/>
        <w:rPr/>
      </w:pPr>
      <w:r>
        <w:rPr/>
        <w:t>The asylums prepared for indigent soldiers and officers who are grown gray in the service, and whom toil or the enemy's sword has rendered incapable of providing for their own subsistence, may be considered as part of the military pay. In France and England, magnificent establishments have been made in favour of invalids, which, while they discharge a debt of a sacred nature, do honour to the sovereign and the nation. The care of those unfortunate victims of war is the indispensable duty of every state, in proportion to its ability. It is repugnant, not only to humanity, but to the strictest justice that generous citizens, heroes who have shed their blood for the safety of their country, should be left to perish with want, or unworthily forced to beg their bread. The honourable maintenance of such persons might very properly be imposed upon rich convents and large ecclesiastical benefices. Nothing can be more just than that those citizens who avoid all the dangers of war, should bestow part of their riches for the relief of their valiant defenders.</w:t>
      </w:r>
    </w:p>
    <w:p>
      <w:pPr>
        <w:pStyle w:val="Normal"/>
        <w:numPr>
          <w:ilvl w:val="0"/>
          <w:numId w:val="0"/>
        </w:numPr>
        <w:spacing w:before="280" w:after="280"/>
        <w:outlineLvl w:val="3"/>
        <w:rPr>
          <w:b/>
          <w:b/>
          <w:bCs/>
        </w:rPr>
      </w:pPr>
      <w:bookmarkStart w:id="715" w:name="§_13._Mercenary_soldiers."/>
      <w:r>
        <w:rPr>
          <w:b/>
          <w:bCs/>
        </w:rPr>
        <w:t>§ 13. Mercenary soldiers.</w:t>
      </w:r>
      <w:bookmarkEnd w:id="715"/>
    </w:p>
    <w:p>
      <w:pPr>
        <w:pStyle w:val="Normal"/>
        <w:spacing w:before="280" w:after="280"/>
        <w:rPr/>
      </w:pPr>
      <w:r>
        <w:rPr/>
        <w:t>Mercenary soldiers are foreigners voluntarily engaging to serve the state for money, or a stipulated pay. As they owe no service to a sovereign whose subjects they are not, the advantages he offers them are their sole motive. By enlisting, they incur the obligation to serve him; and the prince, on his part, promises them certain conditions, which are settled in the articles of enlistment. Those articles, being the rule and measure of the respective obligations and rights of the contracting parties, are to be religiously observed. The complaints of some French historians against the Swiss troops, who on several occasions formerly refused to march against the enemy, and even withdrew from the service, because they were not paid, — those complaints, I say, are equally ridiculous and unjust. Why should the articles of enlistment be more strongly binding on one of the parties than on the other? Whenever the prince fails to perform what he has promised, the foreign soldiers are discharged from any further duty to him. I own it would be ungenerous to forsake a prince who, without any fault on his own part, is by accident alone rendered for a while unable to make good his payments. There may even be occasions when such an inflexibility on the part of the soldier would be, if not contrary to strict justice, at least very repugnant to equity. But this was never the case with the Switzers: they never were known to quit the service on the first failure of payment; and when they perceived the good intentions of a sovereign labouring under a real inability to satisfy them, their patience and zeal always supported them under such difficulties. Henry the Fourth owed them immense sums: yet they did not, in his greatest necessities, abandon him; and that hero found the nation equally generous as brave, I here speak of the Switzers, because, in fact, those above alluded to were often mere mercenaries. But a distinction is to be made between troops of this kind and those Switzers who at present serve different powers, and with the permission of their sovereign, and in virtue of alliances subsisting between those powers and the Helvetic body, or some particular canton. The latter are real auxiliaries, though paid by the sovereign whom they serve.</w:t>
      </w:r>
    </w:p>
    <w:p>
      <w:pPr>
        <w:pStyle w:val="Normal"/>
        <w:spacing w:before="280" w:after="280"/>
        <w:rPr/>
      </w:pPr>
      <w:r>
        <w:rPr/>
        <w:t>Much has been said on the question — Whether the profession of a mercenary soldier be lawful or not? Whether individuals may, for money or any other reward, engage to serve a foreign prince in his wars? This question does not to me appear very difficult to be solved. Those who enter into such engagements without the express or tacit consent of their sovereign, offend against their duty as citizens. But if their sovereign leaves them at liberty to follow their inclination for a military life, they are perfectly free in that respect. Now, every free man may join whatever society he pleases, according as he finds it most to his advantage. He may make its cause his own, and espouse its quarrels. He becomes in some measure, at least for a time, a member of the state in whose service he engages: and as an officer is commonly at liberty to quit the service when he thinks proper, and the private soldier at the expiration of his engagement, — if that state embark in a war which is evidently unjust, the foreigner may quit its service. And the mercenary soldier, having now learned the art of war, has rendered himself more capable of serving his country, if ever she require his assistance. This last consideration will furnish us with an answer to a question proposed on this head — Whether the sovereign can with propriety permit his subjects to serve foreign powers indiscriminately for money? He can for this simple reason — that his subject will thus learn an art, of which a thorough knowledge is both useful and necessary. The tranquillity, the profound peace which Switzerland has so long enjoyed in the midst of all the commotions and wars which have agitated Europe, — that long repose would soon become fatal to her, did not her citizens, by serving foreign princes, qualify themselves for the operations of war, and keep alive their martial spirit.</w:t>
      </w:r>
    </w:p>
    <w:p>
      <w:pPr>
        <w:pStyle w:val="Normal"/>
        <w:numPr>
          <w:ilvl w:val="0"/>
          <w:numId w:val="0"/>
        </w:numPr>
        <w:spacing w:before="280" w:after="280"/>
        <w:outlineLvl w:val="3"/>
        <w:rPr>
          <w:b/>
          <w:b/>
          <w:bCs/>
        </w:rPr>
      </w:pPr>
      <w:bookmarkStart w:id="716" w:name="§_14._Rule_to_be_Observered_in_their_enl"/>
      <w:r>
        <w:rPr>
          <w:b/>
          <w:bCs/>
        </w:rPr>
        <w:t>§ 14. Rule to be observed in their enlistment.</w:t>
      </w:r>
      <w:bookmarkEnd w:id="716"/>
    </w:p>
    <w:p>
      <w:pPr>
        <w:pStyle w:val="Normal"/>
        <w:spacing w:before="280" w:after="280"/>
        <w:rPr/>
      </w:pPr>
      <w:r>
        <w:rPr/>
        <w:t>Mercenary soldiers enlist voluntarily. The sovereign has no right to compel foreigners: he must not even employ stratagem or artifice, in order to induce them to engage in a contract, which like all others, should be founded on candour and good faith.</w:t>
      </w:r>
    </w:p>
    <w:p>
      <w:pPr>
        <w:pStyle w:val="Normal"/>
        <w:numPr>
          <w:ilvl w:val="0"/>
          <w:numId w:val="0"/>
        </w:numPr>
        <w:spacing w:before="280" w:after="280"/>
        <w:outlineLvl w:val="3"/>
        <w:rPr>
          <w:b/>
          <w:b/>
          <w:bCs/>
        </w:rPr>
      </w:pPr>
      <w:bookmarkStart w:id="717" w:name="§_15._Enlisting_in_foreign_countries."/>
      <w:r>
        <w:rPr>
          <w:b/>
          <w:bCs/>
        </w:rPr>
        <w:t>§ 15. Enlisting in foreign countries.</w:t>
      </w:r>
      <w:bookmarkEnd w:id="717"/>
    </w:p>
    <w:p>
      <w:pPr>
        <w:pStyle w:val="Normal"/>
        <w:spacing w:before="280" w:after="280"/>
        <w:rPr/>
      </w:pPr>
      <w:r>
        <w:rPr/>
        <w:t>As the right of levying soldiers belongs solely to the nation or the sovereign (§ 7), no person must attempt to enlist soldiers, in a foreign country, without the permission of the sovereign; and, even with that permission, none but volunteers are to be enlisted; for the service of their country is out of the question here; and no sovereign has a right to give or sell his subjects to another.</w:t>
      </w:r>
    </w:p>
    <w:p>
      <w:pPr>
        <w:pStyle w:val="Normal"/>
        <w:spacing w:before="280" w:after="280"/>
        <w:rPr/>
      </w:pPr>
      <w:r>
        <w:rPr/>
        <w:t>The man who undertakes to enlist soldiers in a foreign country, without the sovereign's permission, — and, in general, whoever entices away the subjects of another state, violates one of the most sacred rights of the prince and the nation. This crime is distinguished by the name of kidnapping, or man-stealing, and is punished with the utmost severity in every well-regulated state. Foreign recruiters are hanged without mercy, and with great justice. It is not presumed that their sovereign has ordered them to commit a crime; and, supposing even that they had received such an order, they ought not to have obeyed it, — their sovereign having no right to command what is contrary to the law of nature. It is not, I say, presumed that these recruiters act by order of their sovereign; and with respect to such of them as have practised seduction only, it is generally thought sufficient to punish them when they can be detected and caught: if they have used violence, and made their escape, it is usual to demand a surrender of the delinquents, and to claim the persons they have carried off. But if it appears that they acted by order, such a proceeding in a foreign sovereign is justly considered as an injury, and as a sufficient cause for declaring war against him, unless he makes suitable reparation.</w:t>
      </w:r>
    </w:p>
    <w:p>
      <w:pPr>
        <w:pStyle w:val="Normal"/>
        <w:numPr>
          <w:ilvl w:val="0"/>
          <w:numId w:val="0"/>
        </w:numPr>
        <w:spacing w:before="280" w:after="280"/>
        <w:outlineLvl w:val="3"/>
        <w:rPr>
          <w:b/>
          <w:b/>
          <w:bCs/>
        </w:rPr>
      </w:pPr>
      <w:bookmarkStart w:id="718" w:name="§_16._Obligation_of_soldiers."/>
      <w:r>
        <w:rPr>
          <w:b/>
          <w:bCs/>
        </w:rPr>
        <w:t>§ 16. Obligation of soldiers.</w:t>
      </w:r>
      <w:bookmarkEnd w:id="718"/>
    </w:p>
    <w:p>
      <w:pPr>
        <w:pStyle w:val="Normal"/>
        <w:spacing w:before="280" w:after="280"/>
        <w:rPr/>
      </w:pPr>
      <w:r>
        <w:rPr/>
        <w:t>All soldiers, natives or foreigners, are to take an oath to serve faithfully, and not desert the service. This is no more than what they are already obliged to, the former as subjects, the latter by their engagement; but their fidelity is of so great importance to the state, that too many precautions cannot be taken for rendering it secure. Deserters merit severe and exemplary punishment; and the sovereign may, if he thinks it necessary, annex the penalty of death to desertion. The emissaries who solicit them to desert are far more guilty than the recruiters mentioned in the preceding section.</w:t>
      </w:r>
    </w:p>
    <w:p>
      <w:pPr>
        <w:pStyle w:val="Normal"/>
        <w:numPr>
          <w:ilvl w:val="0"/>
          <w:numId w:val="0"/>
        </w:numPr>
        <w:spacing w:before="280" w:after="280"/>
        <w:outlineLvl w:val="3"/>
        <w:rPr>
          <w:b/>
          <w:b/>
          <w:bCs/>
        </w:rPr>
      </w:pPr>
      <w:bookmarkStart w:id="719" w:name="§_17._Military_laws."/>
      <w:r>
        <w:rPr>
          <w:b/>
          <w:bCs/>
        </w:rPr>
        <w:t>§ 17. Military laws.</w:t>
      </w:r>
      <w:bookmarkEnd w:id="719"/>
    </w:p>
    <w:p>
      <w:pPr>
        <w:pStyle w:val="Normal"/>
        <w:spacing w:before="280" w:after="280"/>
        <w:rPr/>
      </w:pPr>
      <w:r>
        <w:rPr/>
        <w:t>Good order and subordination, so useful in all places, are nowhere so necessary as in the army. The sovereign should exactly specify and determine the functions, duties, and rights of military men, — of soldiers, officers, commanders of corps, and generals. He should regulate and fix the authority of commanders in all the gradations of rank, — the punishments to be inflicted on offenders, — the form of trials, &amp;c. The laws and ordinances relative to these several particulars form the military code.</w:t>
      </w:r>
    </w:p>
    <w:p>
      <w:pPr>
        <w:pStyle w:val="Normal"/>
        <w:numPr>
          <w:ilvl w:val="0"/>
          <w:numId w:val="0"/>
        </w:numPr>
        <w:spacing w:before="280" w:after="280"/>
        <w:outlineLvl w:val="3"/>
        <w:rPr>
          <w:b/>
          <w:b/>
          <w:bCs/>
        </w:rPr>
      </w:pPr>
      <w:bookmarkStart w:id="720" w:name="§_18._Military_discipline."/>
      <w:r>
        <w:rPr>
          <w:b/>
          <w:bCs/>
        </w:rPr>
        <w:t>§ 18. Military discipline.</w:t>
      </w:r>
      <w:bookmarkEnd w:id="720"/>
    </w:p>
    <w:p>
      <w:pPr>
        <w:pStyle w:val="Normal"/>
        <w:spacing w:before="280" w:after="280"/>
        <w:rPr/>
      </w:pPr>
      <w:r>
        <w:rPr/>
        <w:t>Those regulations, whose particular tendency is to maintain order among the troops, and to enable them to perform their military service with advantage to the state, constitute what is called military discipline. This is of the highest importance. The Switzers were the first among the modern nations that revived it in its ancient vigour. It was a good discipline, added to the valour of a free people, that produced, even in the infancy of their republic, those brilliant achievements which astonished all Europe. Machiavel says that the Switzers are the masters of all Europe in the art of war.</w:t>
      </w:r>
      <w:r>
        <w:rPr>
          <w:b/>
          <w:bCs/>
          <w:vertAlign w:val="superscript"/>
        </w:rPr>
        <w:t>3</w:t>
      </w:r>
      <w:r>
        <w:rPr/>
        <w:t xml:space="preserve"> In our times, the Prussians have shown what may be expected from good discipline and assiduous exercise: soldiers, collected from all quarters, have, by the force of habit, and the influence of command, performed all that could be expected from the most zealous and loyal subjects.</w:t>
      </w:r>
    </w:p>
    <w:p>
      <w:pPr>
        <w:pStyle w:val="Normal"/>
        <w:numPr>
          <w:ilvl w:val="0"/>
          <w:numId w:val="0"/>
        </w:numPr>
        <w:spacing w:before="280" w:after="280"/>
        <w:outlineLvl w:val="3"/>
        <w:rPr>
          <w:b/>
          <w:b/>
          <w:bCs/>
        </w:rPr>
      </w:pPr>
      <w:bookmarkStart w:id="721" w:name="§_19._Subordinate_powers_in_war."/>
      <w:r>
        <w:rPr>
          <w:b/>
          <w:bCs/>
        </w:rPr>
        <w:t>§ 19. Subordinate powers in war.</w:t>
      </w:r>
      <w:bookmarkEnd w:id="721"/>
    </w:p>
    <w:p>
      <w:pPr>
        <w:pStyle w:val="Normal"/>
        <w:spacing w:before="280" w:after="280"/>
        <w:rPr/>
      </w:pPr>
      <w:r>
        <w:rPr/>
        <w:t>Every military officer, from the ensign to the general, enjoys the rights and authority assigned him by the sovereign; and the will of the sovereign, in this respect, is known by his express declarations, contained either in the commissions he confers or in the military code, — or is, by fair deduction, inferred from the nature of the functions assigned to each officer; for every man who is intrusted with an employment is presumed to be invested with all the powers necessary to enable him to fill his station with propriety, and successfully discharge the several functions of his office.</w:t>
      </w:r>
    </w:p>
    <w:p>
      <w:pPr>
        <w:pStyle w:val="Normal"/>
        <w:spacing w:before="280" w:after="280"/>
        <w:rPr/>
      </w:pPr>
      <w:r>
        <w:rPr/>
        <w:t>Thus, the commission of a commander in chief, when it is simple and unlimited, gives him an absolute power over the army — a right to march it whither he thinks proper, to undertake such operations as he finds conducive to the service of the state, &amp;c. It is true, indeed, that the powers of a general are often limited; but the example of Marshal Turenne sufficiently shows, that, when the sovereign is certain of having made a good choice, the best thing he can do in this respect is to give the general an unlimited power. Had the operations of the Duke of Marlborough depended on the directions of the cabinet, there is little probability that all his campaigns would have been crowned with such distinguished success.</w:t>
      </w:r>
    </w:p>
    <w:p>
      <w:pPr>
        <w:pStyle w:val="Normal"/>
        <w:spacing w:before="280" w:after="280"/>
        <w:rPr/>
      </w:pPr>
      <w:r>
        <w:rPr/>
        <w:t>When a governor is besieged in the place where he commands, and all communication with his sovereign is cut off, that very circumstance confers on him the whole authority of the state, so far as respects the defence of the town and the safety of the garrison.</w:t>
      </w:r>
    </w:p>
    <w:p>
      <w:pPr>
        <w:pStyle w:val="Normal"/>
        <w:spacing w:before="280" w:after="280"/>
        <w:rPr/>
      </w:pPr>
      <w:r>
        <w:rPr/>
        <w:t>These particulars merit the utmost attention, as they furnish a principle for determining what the several commanders, who are the subordinate or inferior powers in war, may execute with sufficient authority. Exclusive of the consequences which may be deduced from the very nature of their employments, we are likewise to consider the general practice and established usage in this respect. If it be a known fact, that, in the service of a particular nation, officers of a certain rank have been uniformly invested with such or such powers, it may reasonably be presumed that the person we are engaged with is furnished with the same powers.</w:t>
      </w:r>
    </w:p>
    <w:p>
      <w:pPr>
        <w:pStyle w:val="Normal"/>
        <w:numPr>
          <w:ilvl w:val="0"/>
          <w:numId w:val="0"/>
        </w:numPr>
        <w:spacing w:before="280" w:after="280"/>
        <w:outlineLvl w:val="3"/>
        <w:rPr>
          <w:b/>
          <w:b/>
          <w:bCs/>
        </w:rPr>
      </w:pPr>
      <w:bookmarkStart w:id="722" w:name="§_20._How_their_promises_bind_the_sovere"/>
      <w:r>
        <w:rPr>
          <w:b/>
          <w:bCs/>
        </w:rPr>
        <w:t>§ 20. How their promises bind the sovereign.</w:t>
      </w:r>
      <w:bookmarkEnd w:id="722"/>
    </w:p>
    <w:p>
      <w:pPr>
        <w:pStyle w:val="Normal"/>
        <w:spacing w:before="280" w:after="280"/>
        <w:rPr/>
      </w:pPr>
      <w:r>
        <w:rPr/>
        <w:t xml:space="preserve">Every promise made by any of the subordinate powers, by any commander within his department, in conformity to the terms of his commission and to the authority which he naturally derives from his office and the functions intrusted to his care, — every such promise, I say, is, for the reasons above alleged, made in the name and by the authority of the sovereign, and equally obligatory on him as if he had himself personally made it. Thus, a governor capitulates for the town which he commands, and for the garrison; and what he has promised, the sovereign cannot invalidate. In the last war, the general who commanded the French at Lintz, engaged to march back his troops on this side of the Rhine. Governors of towns have often promised that, for a limited time, their garrisons should not carry arms against the enemy with whom they capitulated: and these capitulations have always been faithfully observed </w:t>
      </w:r>
    </w:p>
    <w:p>
      <w:pPr>
        <w:pStyle w:val="Normal"/>
        <w:numPr>
          <w:ilvl w:val="0"/>
          <w:numId w:val="0"/>
        </w:numPr>
        <w:spacing w:before="280" w:after="280"/>
        <w:outlineLvl w:val="3"/>
        <w:rPr>
          <w:b/>
          <w:b/>
          <w:bCs/>
        </w:rPr>
      </w:pPr>
      <w:bookmarkStart w:id="723" w:name="§_21._In_what_cases_their_promises_bind_"/>
      <w:r>
        <w:rPr>
          <w:b/>
          <w:bCs/>
        </w:rPr>
        <w:t>§ 21. In what cases their promises bind only themselves.</w:t>
      </w:r>
      <w:bookmarkEnd w:id="723"/>
    </w:p>
    <w:p>
      <w:pPr>
        <w:pStyle w:val="Normal"/>
        <w:spacing w:before="280" w:after="280"/>
        <w:rPr/>
      </w:pPr>
      <w:r>
        <w:rPr/>
        <w:t xml:space="preserve">But, if a subordinate power allows himself a greater latitude, and exceeds the authority annexed to his office, his promise becomes no more than a private engagement, or what is called </w:t>
      </w:r>
      <w:r>
        <w:rPr>
          <w:i/>
          <w:iCs/>
        </w:rPr>
        <w:t>sponsio</w:t>
      </w:r>
      <w:r>
        <w:rPr/>
        <w:t xml:space="preserve">, of which we have already treated, (Book II. Chap. XIV.) This was the case with the Roman consuls at the Furcæ Caudinæ. They might, indeed, agree to deliver hostages, and that their army should pass under the yoke, &amp;c., but they were not authorized to conclude a peace, as they took care to signify to the Samnites. </w:t>
      </w:r>
    </w:p>
    <w:p>
      <w:pPr>
        <w:pStyle w:val="Normal"/>
        <w:numPr>
          <w:ilvl w:val="0"/>
          <w:numId w:val="0"/>
        </w:numPr>
        <w:spacing w:before="280" w:after="280"/>
        <w:outlineLvl w:val="3"/>
        <w:rPr>
          <w:b/>
          <w:b/>
          <w:bCs/>
        </w:rPr>
      </w:pPr>
      <w:bookmarkStart w:id="724" w:name="§_22._Their_assumption_of_an_authority_w"/>
      <w:r>
        <w:rPr>
          <w:b/>
          <w:bCs/>
        </w:rPr>
        <w:t>§ 22. Their assumption of an authority which they do not possess.</w:t>
      </w:r>
      <w:bookmarkEnd w:id="724"/>
    </w:p>
    <w:p>
      <w:pPr>
        <w:pStyle w:val="Normal"/>
        <w:spacing w:before="280" w:after="280"/>
        <w:rPr/>
      </w:pPr>
      <w:r>
        <w:rPr/>
        <w:t>If a subordinate power assumes an authority which he does not possess, and thus deceives the party treating with him, though an enemy, — he is naturally responsible for the damage caused by his deception, and bound to make reparation. I say "though an enemy:" for the faith of treaties is to be observed between enemies, as all men of principle agree, and as we shall prove in the sequel. The sovereign of that fraudulent officer ought to punish him, and oblige him to repair his fault: it is a duty which the prince owes to justice, and to his own character.</w:t>
      </w:r>
    </w:p>
    <w:p>
      <w:pPr>
        <w:pStyle w:val="Normal"/>
        <w:numPr>
          <w:ilvl w:val="0"/>
          <w:numId w:val="0"/>
        </w:numPr>
        <w:spacing w:before="280" w:after="280"/>
        <w:outlineLvl w:val="3"/>
        <w:rPr>
          <w:b/>
          <w:b/>
          <w:bCs/>
        </w:rPr>
      </w:pPr>
      <w:bookmarkStart w:id="725" w:name="§_23._How_they_bind_their_inferiors."/>
      <w:r>
        <w:rPr>
          <w:b/>
          <w:bCs/>
        </w:rPr>
        <w:t>§ 23. How they bind their inferiors.</w:t>
      </w:r>
      <w:bookmarkEnd w:id="725"/>
    </w:p>
    <w:p>
      <w:pPr>
        <w:pStyle w:val="Normal"/>
        <w:spacing w:before="280" w:after="280"/>
        <w:rPr/>
      </w:pPr>
      <w:r>
        <w:rPr/>
        <w:t>Promises made by a subordinate power are obligatory on those who are subject to his control, and bind them in every particular in which he is authorized and accustomed to command their obedience: for, with respect to such particulars, he is vested with the sovereign authority, which his inferiors are bound to respect in his person. Thus, in a capitulation, the governor of a town stipulates and promises for his garrison, and even for the magistrates and citizens.</w:t>
      </w:r>
    </w:p>
    <w:p>
      <w:pPr>
        <w:pStyle w:val="Normal"/>
        <w:rPr/>
      </w:pPr>
      <w:r>
        <w:rPr/>
        <mc:AlternateContent>
          <mc:Choice Requires="wps">
            <w:drawing>
              <wp:inline distT="0" distB="0" distL="0" distR="0">
                <wp:extent cx="2743200" cy="19050"/>
                <wp:effectExtent l="0" t="0" r="0" b="0"/>
                <wp:docPr id="10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38) What are instruments of war, or contraband, and of the prohibitions respecting them, as regards neutral commerce, see Chitty's L.N. 119 to 128; 1 Chitty's Commercial Law, 445 to 449. L'art de la guerre n'est pas ainsi qu'on le croit vulgairement, l'art de</w:t>
      </w:r>
      <w:r>
        <w:rPr>
          <w:i/>
          <w:iCs/>
        </w:rPr>
        <w:t xml:space="preserve"> detreure</w:t>
      </w:r>
      <w:r>
        <w:rPr/>
        <w:t xml:space="preserve"> mais l'art de </w:t>
      </w:r>
      <w:r>
        <w:rPr>
          <w:i/>
          <w:iCs/>
        </w:rPr>
        <w:t>paralyser</w:t>
      </w:r>
      <w:r>
        <w:rPr/>
        <w:t xml:space="preserve"> des forces de l'ennemi. Cours le Droit Public. — Paris, 1830; tom 2, pages 85, 86, &amp; Id 406. — C. </w:t>
      </w:r>
    </w:p>
    <w:p>
      <w:pPr>
        <w:pStyle w:val="Normal"/>
        <w:spacing w:before="280" w:after="280"/>
        <w:rPr/>
      </w:pPr>
      <w:r>
        <w:rPr/>
        <w:t xml:space="preserve">(139) But semble, that anciently the king might press men to serve on land as soldiers. Barrington's Observations on Ancient Statutes, 334. The right of pressing men to serve in the </w:t>
      </w:r>
      <w:r>
        <w:rPr>
          <w:i/>
          <w:iCs/>
        </w:rPr>
        <w:t>Navy</w:t>
      </w:r>
      <w:r>
        <w:rPr/>
        <w:t xml:space="preserve"> constitutes an exception. Its legality cannot now be effectually disputed, per Lord Mansfield, </w:t>
      </w:r>
      <w:r>
        <w:rPr>
          <w:i/>
          <w:iCs/>
        </w:rPr>
        <w:t>King v. Jubbs</w:t>
      </w:r>
      <w:r>
        <w:rPr/>
        <w:t xml:space="preserve">, Cowp. 517; per Lord Kenyon, 5 Term R. 276; 9 East, 466; 5 East, 477; 14 East, 346; 2 Camp. 320, and see Barrington's Observations on Ancient Statutes, 334, 5 edit.; 1 Bla. Com. 420 n. 13. It should seem that every passenger on board a merchant ship is bound to assist in her defence; and if he refuse, he may be confined until all danger from the attack has subsided. </w:t>
      </w:r>
      <w:r>
        <w:rPr>
          <w:i/>
          <w:iCs/>
        </w:rPr>
        <w:t>Boyce v. Bailiff</w:t>
      </w:r>
      <w:r>
        <w:rPr/>
        <w:t>, 1 Campb. 60. — C.</w:t>
      </w:r>
    </w:p>
    <w:p>
      <w:pPr>
        <w:pStyle w:val="Normal"/>
        <w:spacing w:before="280" w:after="280"/>
        <w:rPr/>
      </w:pPr>
      <w:r>
        <w:rPr/>
        <w:t xml:space="preserve">(140) See note (139) </w:t>
      </w:r>
      <w:r>
        <w:rPr>
          <w:i/>
          <w:iCs/>
        </w:rPr>
        <w:t>ante</w:t>
      </w:r>
      <w:r>
        <w:rPr/>
        <w:t>.</w:t>
      </w:r>
    </w:p>
    <w:p>
      <w:pPr>
        <w:pStyle w:val="Normal"/>
        <w:spacing w:before="280" w:after="280"/>
        <w:rPr/>
      </w:pPr>
      <w:r>
        <w:rPr/>
        <w:t xml:space="preserve">1. Formerly bishops went to war in virtue of their fiefs, and led with them their vassals. The Danish bishops were not inattentive to a function which pleased them better than the peaceful cares of episcopacy. The famous Absalom, bishop of Roschild, and afterwards archbishop of Lunden, was the principal general of king Waldemarl. And since the use of regular troops has superseded that feudal service, there have not been wanting some martial prelates who eagerly courted the command of armies. The cardinal De la Valette, and Sourdis, archbishop of Bordeaux, appeared in arms under the ministry of cardinal Richelieu, who also acted himself in a military capacity at the attack of the pass of Susa. This is an abuse which the church very justly opposes. A bishop makes a better appearance in his proper station, in his diocese, than in the army; and, at present, sovereigns are in no want of generals and officers, who will perform more useful services than can be expected from churchmen. In short, let every person keep to his vocation. All I dispute with the clergy, is their exemption as matter of right and in cases of necessity. — Ed. 1797. </w:t>
      </w:r>
    </w:p>
    <w:p>
      <w:pPr>
        <w:pStyle w:val="Normal"/>
        <w:spacing w:before="280" w:after="280"/>
        <w:rPr/>
      </w:pPr>
      <w:r>
        <w:rPr/>
        <w:t>2. A bishop of Beauvais, under Philip Augustus. He fought at the battle of Bouvines.</w:t>
      </w:r>
    </w:p>
    <w:p>
      <w:pPr>
        <w:pStyle w:val="Normal"/>
        <w:spacing w:before="280" w:after="280"/>
        <w:rPr/>
      </w:pPr>
      <w:r>
        <w:rPr/>
        <w:t>3. Disc. on Livy.</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III.</w:t>
        <w:br/>
        <w:t xml:space="preserve">OF THE JUST CAUSES OF WAR. </w:t>
      </w:r>
      <w:r>
        <w:rPr>
          <w:b/>
          <w:bCs/>
          <w:sz w:val="27"/>
          <w:szCs w:val="27"/>
          <w:vertAlign w:val="superscript"/>
        </w:rPr>
        <w:t>(141)</w:t>
      </w:r>
    </w:p>
    <w:p>
      <w:pPr>
        <w:pStyle w:val="Normal"/>
        <w:numPr>
          <w:ilvl w:val="0"/>
          <w:numId w:val="0"/>
        </w:numPr>
        <w:spacing w:before="280" w:after="280"/>
        <w:outlineLvl w:val="3"/>
        <w:rPr>
          <w:b/>
          <w:b/>
          <w:bCs/>
        </w:rPr>
      </w:pPr>
      <w:bookmarkStart w:id="726" w:name="§_24._War_never_to_be_undertaken_without"/>
      <w:r>
        <w:rPr>
          <w:b/>
          <w:bCs/>
        </w:rPr>
        <w:t>§ 24. War never to be undertaken without very cogent reasons.</w:t>
      </w:r>
      <w:bookmarkEnd w:id="726"/>
    </w:p>
    <w:p>
      <w:pPr>
        <w:pStyle w:val="Normal"/>
        <w:spacing w:before="280" w:after="280"/>
        <w:rPr/>
      </w:pPr>
      <w:r>
        <w:rPr>
          <w:sz w:val="27"/>
          <w:szCs w:val="27"/>
        </w:rPr>
        <w:t>W</w:t>
      </w:r>
      <w:r>
        <w:rPr>
          <w:sz w:val="20"/>
          <w:szCs w:val="20"/>
        </w:rPr>
        <w:t>HOEVER</w:t>
      </w:r>
      <w:r>
        <w:rPr/>
        <w:t xml:space="preserve"> entertains a true idea of war, — whoever considers its terrible effects, its destructive and unhappy consequences, will readily agree that it should never be undertaken without the most cogent reasons. Humanity revolts against a sovereign, who, without necessity or without very powerful reasons, lavished the blood of his most faithful subjects, and exposes his people to the calamities of war, when he has it in his power to maintain them in the enjoyment of an honourable and salutary peace. And if to this imprudence, this want of love for his people, he moreover adds injustice towards those he attacks, — of how great a crime, or rather, of what a frightful scries of crimes, does he not become guilty! Responsible for all the misfortunes which ho draws down on his own subjects, he is moreover loaded with the guilt of all those which he inflicts on an innocent nation. The slaughter of men, the pillage of cities, the devastation of provinces, — such is the black catalogue of his enormities. He is responsible to God, and accountable to human nature, for every individual that is killed, for every hut that is burned down. The violences, the crimes, the disorders of every kind, attendant on the tumult and licentiousness of war, pollute his conscience, and are set down to his account, as he is the original author of them all. Unquestionable truths! alarming ideas!! which ought to affect the rulers of nations, and, in all their military enterprises, inspire them with a degree of circumspection proportionate to the importance of the subject!</w:t>
      </w:r>
    </w:p>
    <w:p>
      <w:pPr>
        <w:pStyle w:val="Normal"/>
        <w:numPr>
          <w:ilvl w:val="0"/>
          <w:numId w:val="0"/>
        </w:numPr>
        <w:spacing w:before="280" w:after="280"/>
        <w:outlineLvl w:val="3"/>
        <w:rPr>
          <w:b/>
          <w:b/>
          <w:bCs/>
        </w:rPr>
      </w:pPr>
      <w:bookmarkStart w:id="727" w:name="§_25._Justificatory_reasons,_and_motives"/>
      <w:r>
        <w:rPr>
          <w:b/>
          <w:bCs/>
        </w:rPr>
        <w:t>§ 25. Justificatory reasons, and motives for making war.</w:t>
      </w:r>
      <w:bookmarkEnd w:id="727"/>
    </w:p>
    <w:p>
      <w:pPr>
        <w:pStyle w:val="Normal"/>
        <w:spacing w:before="280" w:after="280"/>
        <w:rPr/>
      </w:pPr>
      <w:r>
        <w:rPr/>
        <w:t xml:space="preserve">Were men always reasonable, they would terminate their contests by the arms of reason only; natural justice and equity would be their rule, or their judge. Force is a wretched and melancholy expedient against those who spurn at justice, and refuse to listen to the remonstrances of reason: but, in short, it becomes necessary to adopt that mode, when every other proves ineffectual. It is only in extremities that a just and wise nation, or a good prince, has recourse to it, as we have shown in the concluding chapter of the second book. The reasons which may determine him to take such a step are of two classes. Those of the one class show that he has a right to make war, — that he has just grounds for undertaking it: — these are called </w:t>
      </w:r>
      <w:r>
        <w:rPr>
          <w:i/>
          <w:iCs/>
        </w:rPr>
        <w:t>justificatory</w:t>
      </w:r>
      <w:r>
        <w:rPr/>
        <w:t xml:space="preserve"> reasons. The others, founded on fitness and utility, determine whether it be expedient for the sovereign to undertake a war, — these are called </w:t>
      </w:r>
      <w:r>
        <w:rPr>
          <w:i/>
          <w:iCs/>
        </w:rPr>
        <w:t>motives</w:t>
      </w:r>
      <w:r>
        <w:rPr/>
        <w:t>.</w:t>
      </w:r>
    </w:p>
    <w:p>
      <w:pPr>
        <w:pStyle w:val="Normal"/>
        <w:numPr>
          <w:ilvl w:val="0"/>
          <w:numId w:val="0"/>
        </w:numPr>
        <w:spacing w:before="280" w:after="280"/>
        <w:outlineLvl w:val="3"/>
        <w:rPr>
          <w:b/>
          <w:b/>
          <w:bCs/>
        </w:rPr>
      </w:pPr>
      <w:bookmarkStart w:id="728" w:name="§_26._What_is_in_general_a_just_cause_of"/>
      <w:r>
        <w:rPr>
          <w:b/>
          <w:bCs/>
        </w:rPr>
        <w:t>§ 26. What is in general a just cause of war.</w:t>
      </w:r>
      <w:bookmarkEnd w:id="728"/>
    </w:p>
    <w:p>
      <w:pPr>
        <w:pStyle w:val="Normal"/>
        <w:spacing w:before="280" w:after="280"/>
        <w:rPr/>
      </w:pPr>
      <w:r>
        <w:rPr/>
        <w:t xml:space="preserve">The right of employing force, or making war, belongs to nations no farther than is necessary for their own defence, and for the maintenance of their rights (§ 3). Now, if any one attacks a nation, or violates her perfect rights, he does her an injury. Then, and not till then, that nation has a right to repel the aggressor, and reduce him to reason. Further, she has a right to prevent the intended injury, when she sees herself threatened with it (Book II. § 50). Let us then say in general, that the foundation, or cause of every just war is injury, either already done or threatened. The justificatory reasons for war show that an injury has been received, or so far threatened as to authorize a prevention of it by arms. It is evident, however, that here the question regards the principal in the war, and not those who join in it as auxiliaries. When, therefore, we would judge whether a war be just, we must consider whether he who undertakes it has in fact received an injury, or whether he be really threatened with one. And, in order to determine what is to be considered as an injury, we must be acquainted with a nation's rights, properly so called, — that is to say, her perfect </w:t>
      </w:r>
      <w:r>
        <w:rPr>
          <w:i/>
          <w:iCs/>
        </w:rPr>
        <w:t>rights</w:t>
      </w:r>
      <w:r>
        <w:rPr/>
        <w:t>. These are of various kinds, and very numerous, but may all be referred to the general heads of which we have already treated, and shall further treat in the course of this work. Whatever strikes at these rights is an injury, and a just cause of war.</w:t>
      </w:r>
    </w:p>
    <w:p>
      <w:pPr>
        <w:pStyle w:val="Normal"/>
        <w:numPr>
          <w:ilvl w:val="0"/>
          <w:numId w:val="0"/>
        </w:numPr>
        <w:spacing w:before="280" w:after="280"/>
        <w:outlineLvl w:val="3"/>
        <w:rPr>
          <w:b/>
          <w:b/>
          <w:bCs/>
        </w:rPr>
      </w:pPr>
      <w:bookmarkStart w:id="729" w:name="§_27._What_war_is_unjust."/>
      <w:r>
        <w:rPr>
          <w:b/>
          <w:bCs/>
        </w:rPr>
        <w:t>§ 27. What war is unjust.</w:t>
      </w:r>
      <w:bookmarkEnd w:id="729"/>
    </w:p>
    <w:p>
      <w:pPr>
        <w:pStyle w:val="Normal"/>
        <w:spacing w:before="280" w:after="280"/>
        <w:rPr/>
      </w:pPr>
      <w:r>
        <w:rPr/>
        <w:t>The immediate consequence of the premises is, that if a nation takes up arms when she has received no injury, nor is threatened with any, she undertakes an unjust war. Those alone, to whom an injury is done or intended, have a right to make war.</w:t>
      </w:r>
    </w:p>
    <w:p>
      <w:pPr>
        <w:pStyle w:val="Normal"/>
        <w:numPr>
          <w:ilvl w:val="0"/>
          <w:numId w:val="0"/>
        </w:numPr>
        <w:spacing w:before="280" w:after="280"/>
        <w:outlineLvl w:val="3"/>
        <w:rPr>
          <w:b/>
          <w:b/>
          <w:bCs/>
        </w:rPr>
      </w:pPr>
      <w:bookmarkStart w:id="730" w:name="§_28._The_object_of_war."/>
      <w:r>
        <w:rPr>
          <w:b/>
          <w:bCs/>
        </w:rPr>
        <w:t>§ 28. The object of war.</w:t>
      </w:r>
      <w:bookmarkEnd w:id="730"/>
    </w:p>
    <w:p>
      <w:pPr>
        <w:pStyle w:val="Normal"/>
        <w:spacing w:before="280" w:after="280"/>
        <w:rPr/>
      </w:pPr>
      <w:r>
        <w:rPr/>
        <w:t xml:space="preserve">From the same principle we shall likewise deduce the just and lawful object of every war, which is, to </w:t>
      </w:r>
      <w:r>
        <w:rPr>
          <w:i/>
          <w:iCs/>
        </w:rPr>
        <w:t>avenge or prevent injury</w:t>
      </w:r>
      <w:r>
        <w:rPr/>
        <w:t xml:space="preserve">. To </w:t>
      </w:r>
      <w:r>
        <w:rPr>
          <w:i/>
          <w:iCs/>
        </w:rPr>
        <w:t>avenge</w:t>
      </w:r>
      <w:r>
        <w:rPr/>
        <w:t xml:space="preserve"> signifies here to prosecute the reparation of an injury, if it be of a nature to be repaired, — or, if the evil be irreparable, to obtain a just satisfaction, — and also to punish the offender, if requisite, with a view of providing for our future safety. The right to security authorizes us to do all this (Book II. §§ 49-52). We may therefore distinctly point out, as objects of a lawful war, the three following: — 1. To recover what belongs, or is due to us. 2. To provide for our future safety by punishing the aggressor or offender. 3. To defend ourselves, or to protect ourselves from injury, by repelling unjust violence. The two first are the objects of an offensive, the third of a defensive war. Camillus, when on the point of attacking the Gauls, concisely set forth to his soldiers all the subjects on which war can be grounded or justified — </w:t>
      </w:r>
      <w:r>
        <w:rPr>
          <w:i/>
          <w:iCs/>
        </w:rPr>
        <w:t>omnia, quæ defendi, repetique, et ulcisci fas sit</w:t>
      </w:r>
      <w:r>
        <w:rPr/>
        <w:t>.</w:t>
      </w:r>
      <w:r>
        <w:rPr>
          <w:b/>
          <w:bCs/>
          <w:vertAlign w:val="superscript"/>
        </w:rPr>
        <w:t>1</w:t>
      </w:r>
    </w:p>
    <w:p>
      <w:pPr>
        <w:pStyle w:val="Normal"/>
        <w:numPr>
          <w:ilvl w:val="0"/>
          <w:numId w:val="0"/>
        </w:numPr>
        <w:spacing w:before="280" w:after="280"/>
        <w:outlineLvl w:val="3"/>
        <w:rPr>
          <w:b/>
          <w:b/>
          <w:bCs/>
        </w:rPr>
      </w:pPr>
      <w:bookmarkStart w:id="731" w:name="§_29._Both_justificatory_reasons_and_pro"/>
      <w:r>
        <w:rPr>
          <w:b/>
          <w:bCs/>
        </w:rPr>
        <w:t>§ 29. Both justificatory reasons and proper motives requisite in undertaking a war.</w:t>
      </w:r>
      <w:bookmarkEnd w:id="731"/>
    </w:p>
    <w:p>
      <w:pPr>
        <w:pStyle w:val="Normal"/>
        <w:spacing w:before="280" w:after="280"/>
        <w:rPr/>
      </w:pPr>
      <w:r>
        <w:rPr/>
        <w:t>As the nation, or her ruler, ought, in every undertaking, not only to respect justice, but also to keep in view the advantage of the state, it is necessary that proper and commendable motives should concur with the justificatory reasons, to induce a determination to embark in a war. These reasons show that the sovereign has a right to take up arms, that he has just cause to do so. The proper motives show, that in the present case it is advisable and expedient to make use of his right. These latter relate to prudence, as the justificatory reasons come under the head of justice.</w:t>
      </w:r>
    </w:p>
    <w:p>
      <w:pPr>
        <w:pStyle w:val="Normal"/>
        <w:numPr>
          <w:ilvl w:val="0"/>
          <w:numId w:val="0"/>
        </w:numPr>
        <w:spacing w:before="280" w:after="280"/>
        <w:outlineLvl w:val="3"/>
        <w:rPr>
          <w:b/>
          <w:b/>
          <w:bCs/>
        </w:rPr>
      </w:pPr>
      <w:bookmarkStart w:id="732" w:name="§_30._Proper_motives."/>
      <w:r>
        <w:rPr>
          <w:b/>
          <w:bCs/>
        </w:rPr>
        <w:t>§ 30. Proper motives.</w:t>
      </w:r>
      <w:bookmarkEnd w:id="732"/>
    </w:p>
    <w:p>
      <w:pPr>
        <w:pStyle w:val="Normal"/>
        <w:spacing w:before="280" w:after="280"/>
        <w:rPr/>
      </w:pPr>
      <w:r>
        <w:rPr/>
        <w:t xml:space="preserve">I call </w:t>
      </w:r>
      <w:r>
        <w:rPr>
          <w:i/>
          <w:iCs/>
        </w:rPr>
        <w:t>proper and commendable motives</w:t>
      </w:r>
      <w:r>
        <w:rPr/>
        <w:t xml:space="preserve"> those derived from the good of the state, from the safety and common advantage of the citizens. They are inseparable from the justificatory reasons, — a breach of justice being never truly advantageous. Though an unjust war may for a time enrich a state, and extend her frontiers, it renders her odious to other nations, and exposes her to the danger of being crushed by them. Besides, do opulence and extent of dominion always constitute the happiness of states? Amidst the multitude of examples which might here be quoted, let us confine our view to that of the Romans. The Roman republic ruined herself by her triumphs, by the excess of her conquests and power. Rome, when mistress of the world, but enslaved by tyrants and oppressed by a military government, had reason to deplore the success of her arms, and to look back with regret on those happy times when her power did not extend beyond the bounds of Italy, or even when her dominion was almost confined within the circuit of her walls.</w:t>
      </w:r>
    </w:p>
    <w:p>
      <w:pPr>
        <w:pStyle w:val="Normal"/>
        <w:spacing w:before="280" w:after="280"/>
        <w:rPr/>
      </w:pPr>
      <w:r>
        <w:rPr>
          <w:i/>
          <w:iCs/>
        </w:rPr>
        <w:t>Vicious motives</w:t>
      </w:r>
      <w:r>
        <w:rPr/>
        <w:t xml:space="preserve"> are those which have not for their object the good of the state, and which, instead of being drawn from that pure source, are suggested by the violence of the passions. Such are the arrogant desire of command, the ostentation of power, the thirst of riches, the avidity of conquest, hatred, and revenge.</w:t>
      </w:r>
    </w:p>
    <w:p>
      <w:pPr>
        <w:pStyle w:val="Normal"/>
        <w:numPr>
          <w:ilvl w:val="0"/>
          <w:numId w:val="0"/>
        </w:numPr>
        <w:spacing w:before="280" w:after="280"/>
        <w:outlineLvl w:val="3"/>
        <w:rPr>
          <w:b/>
          <w:b/>
          <w:bCs/>
        </w:rPr>
      </w:pPr>
      <w:bookmarkStart w:id="733" w:name="§_31._War_undertaken_upon_just_grounds,_"/>
      <w:r>
        <w:rPr>
          <w:b/>
          <w:bCs/>
        </w:rPr>
        <w:t>§ 31. War undertaken upon just grounds, but from vicious motives.</w:t>
      </w:r>
      <w:bookmarkEnd w:id="733"/>
    </w:p>
    <w:p>
      <w:pPr>
        <w:pStyle w:val="Normal"/>
        <w:spacing w:before="280" w:after="280"/>
        <w:rPr/>
      </w:pPr>
      <w:r>
        <w:rPr/>
        <w:t>The whole right of the nation, and consequently of the sovereign, is derived from the welfare of the state; and by this rule it is to be measured. The obligation to promote and maintain the true welfare of the society or state gives the nation a right to take up arms against him who threatens or attacks that valuable enjoyment. But if a nation, on an injury done to her, is induced to take up arms, not by the necessity of procuring a just reparation, but by a vicious motive, she abuses her right. The viciousness of the motive tarnishes the lustre of her arms, which might otherwise have shone in the cause of justice: — the war is not undertaken for the lawful cause which the nation had to engage in it: that cause is now no more than a pretext. As to the sovereign in particular, the ruler of the nation — what right has he to expose the safety of the state, with the lives and fortunes of the citizens, to gratify his passions? It is only for the good of the nation that the supreme power is intrusted to him; and it is with that view that he ought to exert it: that is the object prescribed to him even in his least important measures: and shall he undertake the most important and the most dangerous, from motives foreign or contrary to that great end? Yet nothing is more common that such a destructive inversion of views; and it is remarkable, that, on this account, the judicious Polybius gives the name of causes</w:t>
      </w:r>
      <w:r>
        <w:rPr>
          <w:b/>
          <w:bCs/>
          <w:vertAlign w:val="superscript"/>
        </w:rPr>
        <w:t>2</w:t>
      </w:r>
      <w:r>
        <w:rPr/>
        <w:t xml:space="preserve"> to the motives on which war is undertaken, — and of pretexts</w:t>
      </w:r>
      <w:r>
        <w:rPr>
          <w:b/>
          <w:bCs/>
          <w:vertAlign w:val="superscript"/>
        </w:rPr>
        <w:t>3</w:t>
      </w:r>
      <w:r>
        <w:rPr/>
        <w:t xml:space="preserve"> to the justificatory reasons alleged in defence of it. Thus he informs us that the cause of the war which Greece undertook against the Persians was the experience she had had of their weakness, and that the pretext alleged by Philip, or by Alexander after him, was the desire of avenging the injuries which the Greeks had so often suffered, and of providing for their future safety.</w:t>
      </w:r>
    </w:p>
    <w:p>
      <w:pPr>
        <w:pStyle w:val="Normal"/>
        <w:numPr>
          <w:ilvl w:val="0"/>
          <w:numId w:val="0"/>
        </w:numPr>
        <w:spacing w:before="280" w:after="280"/>
        <w:outlineLvl w:val="3"/>
        <w:rPr>
          <w:b/>
          <w:b/>
          <w:bCs/>
        </w:rPr>
      </w:pPr>
      <w:bookmarkStart w:id="734" w:name="§_32._Pretexts."/>
      <w:r>
        <w:rPr>
          <w:b/>
          <w:bCs/>
        </w:rPr>
        <w:t>§ 32. Pretexts.</w:t>
      </w:r>
      <w:bookmarkEnd w:id="734"/>
    </w:p>
    <w:p>
      <w:pPr>
        <w:pStyle w:val="Normal"/>
        <w:spacing w:before="280" w:after="280"/>
        <w:rPr/>
      </w:pPr>
      <w:r>
        <w:rPr/>
        <w:t xml:space="preserve">Let us, however, entertain a better opinion of nations and their rulers. There are just causes of war, real justificatory reasons; and why should there not be sovereigns who sincerely consider them as their warrant, then they have besides reasonable motives for taking up arms? We shall therefore give the name of </w:t>
      </w:r>
      <w:r>
        <w:rPr>
          <w:i/>
          <w:iCs/>
        </w:rPr>
        <w:t>pretexts</w:t>
      </w:r>
      <w:r>
        <w:rPr/>
        <w:t xml:space="preserve"> to those reasons alleged as justificatory, but which are so only in appearance, or which are even absolutely destitute of all foundation. The name of pretexts may likewise be applied to reasons which are, in themselves, true and well-founded, but, not being of sufficient importance for undertaking a war, are made use of only to cover ambitious views, or some other vicious motive. Such was the complaint of the czar Peter I. that sufficient honours had not been paid him on his passage through Riga. His other reasons for declaring war against Sweden I here omit.</w:t>
      </w:r>
    </w:p>
    <w:p>
      <w:pPr>
        <w:pStyle w:val="Normal"/>
        <w:spacing w:before="280" w:after="280"/>
        <w:rPr/>
      </w:pPr>
      <w:r>
        <w:rPr/>
        <w:t xml:space="preserve">Pretexts are at least a homage which unjust men pay to justice. He who screens himself with them shows that he still retains some sense of shame. He does not openly trample on what is most sacred in human society: he tacitly acknowledges that a flagrant injustice merits the indignation of all mankind. </w:t>
      </w:r>
    </w:p>
    <w:p>
      <w:pPr>
        <w:pStyle w:val="Normal"/>
        <w:numPr>
          <w:ilvl w:val="0"/>
          <w:numId w:val="0"/>
        </w:numPr>
        <w:spacing w:before="280" w:after="280"/>
        <w:outlineLvl w:val="3"/>
        <w:rPr>
          <w:b/>
          <w:b/>
          <w:bCs/>
        </w:rPr>
      </w:pPr>
      <w:bookmarkStart w:id="735" w:name="§_33._War_undertaken_merely_for_advantag"/>
      <w:r>
        <w:rPr>
          <w:b/>
          <w:bCs/>
        </w:rPr>
        <w:t>§ 33. War undertaken merely for advantage.</w:t>
      </w:r>
      <w:bookmarkEnd w:id="735"/>
    </w:p>
    <w:p>
      <w:pPr>
        <w:pStyle w:val="Normal"/>
        <w:spacing w:before="280" w:after="280"/>
        <w:rPr/>
      </w:pPr>
      <w:r>
        <w:rPr/>
        <w:t>Whoever, without justificatory reasons, undertakes a war merely from motives of advantage, acts without any right, and his war is unjust. And he, who, having in reality just grounds for taking up arms, is nevertheless solely actuated by interested views in resorting to hostilities, cannot indeed be charged with injustice, but he betrays a vicious disposition: his conduct is reprehensible, and sullied by the badness of his motives. War is so dreadful a scourge, that nothing less than manifest justice, joined to a kind of necessity, can authorize it, render it commendable, or at least exempt it from reproach,</w:t>
      </w:r>
    </w:p>
    <w:p>
      <w:pPr>
        <w:pStyle w:val="Normal"/>
        <w:numPr>
          <w:ilvl w:val="0"/>
          <w:numId w:val="0"/>
        </w:numPr>
        <w:spacing w:before="280" w:after="280"/>
        <w:outlineLvl w:val="3"/>
        <w:rPr>
          <w:b/>
          <w:b/>
          <w:bCs/>
        </w:rPr>
      </w:pPr>
      <w:bookmarkStart w:id="736" w:name="§_34._Nations_who_make_war_without_reaso"/>
      <w:r>
        <w:rPr>
          <w:b/>
          <w:bCs/>
        </w:rPr>
        <w:t>§ 34. Nations who make war without reason or apparent motives.</w:t>
      </w:r>
      <w:bookmarkEnd w:id="736"/>
    </w:p>
    <w:p>
      <w:pPr>
        <w:pStyle w:val="Normal"/>
        <w:spacing w:before="280" w:after="280"/>
        <w:rPr/>
      </w:pPr>
      <w:r>
        <w:rPr/>
        <w:t>Nations that are always ready to take up arms on any prospect of advantage, are lawless robbers: but those who seem to delight in the ravages of war, who spread it on all sides, without reasons or pretexts, and even without any other motive than their own ferocity, are monsters, unworthy the name of men. They should be considered as enemies to the human race, in the same manner as, in civil society, professed assassins and incendiaries are guilty, not only towards the particular victims of their nefarious deeds, but also towards the state, which therefore proclaims them public enemies. All nations have a right to join in a confederacy for the purpose of punishing and even exterminating those savage nations. Such were several German tribes mentioned by Tacitus — such those barbarians who destroyed the Roman empire: nor was it till long after their conversion to Christianity that this ferocity wore off. Such have been the Turks and other Tartars — Genghis Khan, Timur Bec or Tamerlane, who, like Attila, were scourges employed by the wrath of Heaven, and who made war only for the pleasure of making it. Such are, in polished ages and among the most civilized nations, those supposed heroes, whose supreme delight is a battle, and who make war from inclination purely, and not from love to their country.</w:t>
      </w:r>
    </w:p>
    <w:p>
      <w:pPr>
        <w:pStyle w:val="Normal"/>
        <w:numPr>
          <w:ilvl w:val="0"/>
          <w:numId w:val="0"/>
        </w:numPr>
        <w:spacing w:before="280" w:after="280"/>
        <w:outlineLvl w:val="3"/>
        <w:rPr>
          <w:b/>
          <w:b/>
          <w:bCs/>
        </w:rPr>
      </w:pPr>
      <w:bookmarkStart w:id="737" w:name="§_35._How_defensive_war_is_just_or_unjus"/>
      <w:r>
        <w:rPr>
          <w:b/>
          <w:bCs/>
        </w:rPr>
        <w:t>§ 35. How defensive war is just or unjust.</w:t>
      </w:r>
      <w:bookmarkEnd w:id="737"/>
    </w:p>
    <w:p>
      <w:pPr>
        <w:pStyle w:val="Normal"/>
        <w:spacing w:before="280" w:after="280"/>
        <w:rPr/>
      </w:pPr>
      <w:r>
        <w:rPr/>
        <w:t>Defensive war is just when made against an unjust aggressor. This requires no proof. Self-defence against unjust violence is not only the right, but the duty of a nation, and one of her most sacred duties. But if the enemy who wages offensive war has justice on his side, we have no right to make forcible opposition; and the defensive war then becomes unjust: for that enemy only exerts his lawful right: — he took arms only to obtain justice which was refused to him; and it is an act of injustice to resist any one in the exertion of his right.</w:t>
      </w:r>
    </w:p>
    <w:p>
      <w:pPr>
        <w:pStyle w:val="Normal"/>
        <w:numPr>
          <w:ilvl w:val="0"/>
          <w:numId w:val="0"/>
        </w:numPr>
        <w:spacing w:before="280" w:after="280"/>
        <w:outlineLvl w:val="3"/>
        <w:rPr>
          <w:b/>
          <w:b/>
          <w:bCs/>
        </w:rPr>
      </w:pPr>
      <w:bookmarkStart w:id="738" w:name="§_36._How_it_may_become_just_against_an_"/>
      <w:r>
        <w:rPr>
          <w:b/>
          <w:bCs/>
        </w:rPr>
        <w:t>§ 36. How it may become just against an offensive war which at first was just.</w:t>
      </w:r>
      <w:bookmarkEnd w:id="738"/>
    </w:p>
    <w:p>
      <w:pPr>
        <w:pStyle w:val="Normal"/>
        <w:spacing w:before="280" w:after="280"/>
        <w:rPr/>
      </w:pPr>
      <w:r>
        <w:rPr/>
        <w:t>All that remains to be done in such a case is, to offer the invader a just satisfaction. If he will not be content with this, a nation gains one great advantage — that of having turned the balance of justice on her own side; and his hostilities, now becoming unjust, as having no longer any foundation, may very justly be opposed.</w:t>
      </w:r>
    </w:p>
    <w:p>
      <w:pPr>
        <w:pStyle w:val="Normal"/>
        <w:spacing w:before="280" w:after="280"/>
        <w:rPr/>
      </w:pPr>
      <w:r>
        <w:rPr/>
        <w:t xml:space="preserve">The Samnites, instigated by the ambition of their chiefs, had ravaged the lands of the allies of Rome. When they became sensible of their misconduct, they offered full reparation for the damages, with every reasonable satisfaction: but all their submissions could not appease the Romans; whereupon Caius Pontius, general of the Samnites, said to his men, "Since the Romans are absolutely determined on war, necessity justifies it on our side; an appeal to arms becomes lawful on the part of those who are deprived of every other resource." — </w:t>
      </w:r>
      <w:r>
        <w:rPr>
          <w:i/>
          <w:iCs/>
        </w:rPr>
        <w:t>Justum est bellum, quibus necessarium; et pia arma, quibus nulla nisi in armis relinquitur spes.</w:t>
      </w:r>
      <w:r>
        <w:rPr>
          <w:b/>
          <w:bCs/>
          <w:vertAlign w:val="superscript"/>
        </w:rPr>
        <w:t>4</w:t>
      </w:r>
    </w:p>
    <w:p>
      <w:pPr>
        <w:pStyle w:val="Normal"/>
        <w:numPr>
          <w:ilvl w:val="0"/>
          <w:numId w:val="0"/>
        </w:numPr>
        <w:spacing w:before="280" w:after="280"/>
        <w:outlineLvl w:val="3"/>
        <w:rPr>
          <w:b/>
          <w:b/>
          <w:bCs/>
        </w:rPr>
      </w:pPr>
      <w:bookmarkStart w:id="739" w:name="§_37._How_an_offensive_war_is_just_in_an"/>
      <w:r>
        <w:rPr>
          <w:b/>
          <w:bCs/>
        </w:rPr>
        <w:t>§ 37. How an offensive war is just in an evident cause.</w:t>
      </w:r>
      <w:bookmarkEnd w:id="739"/>
    </w:p>
    <w:p>
      <w:pPr>
        <w:pStyle w:val="Normal"/>
        <w:spacing w:before="280" w:after="280"/>
        <w:rPr/>
      </w:pPr>
      <w:r>
        <w:rPr/>
        <w:t>In order to estimate the justice of an offensive war, the nature of the subject for which a nation takes up arms must be first considered. We should be thoroughly assured of our right, before we proceed to assert it in so dreadful a manner. If, therefore, the question relates to a thing which is evidently just, as the recovery of our property, the assertion of a clear and incontestable right, or the attainment of just satisfaction for a manifest injury, and if we cannot obtain justice otherwise than by force of arms, offensive war becomes lawful. Two things are therefore necessary to render it just: 1, some right which is to be asserted — that is to say, that we be authorized to demand something of another nation: 2, that we be unable to obtain it otherwise than by force of arms, Necessity alone warrants the use of force. It is a dangerous and terrible resource. Nature, the common parent of mankind, allows of it only in cases of the last extremity, and when all other means fail. It is doing wrong to a nation, to make use of violence against her, before we know whether she be disposed to do us justice, or to refuse it.</w:t>
      </w:r>
    </w:p>
    <w:p>
      <w:pPr>
        <w:pStyle w:val="Normal"/>
        <w:spacing w:before="280" w:after="280"/>
        <w:rPr/>
      </w:pPr>
      <w:r>
        <w:rPr/>
        <w:t>Those who without trying pacific measures, run to arms on every trifling occasion, sufficiently show that justificatory reasons are, in their mouths, mere pretexts: they eagerly seize the opportunity of indulging their passions and gratifying their ambition under some colour of right.</w:t>
      </w:r>
    </w:p>
    <w:p>
      <w:pPr>
        <w:pStyle w:val="Normal"/>
        <w:numPr>
          <w:ilvl w:val="0"/>
          <w:numId w:val="0"/>
        </w:numPr>
        <w:spacing w:before="280" w:after="280"/>
        <w:outlineLvl w:val="3"/>
        <w:rPr>
          <w:b/>
          <w:b/>
          <w:bCs/>
        </w:rPr>
      </w:pPr>
      <w:bookmarkStart w:id="740" w:name="§_38._In_a_doubtful_cause."/>
      <w:r>
        <w:rPr>
          <w:b/>
          <w:bCs/>
        </w:rPr>
        <w:t>§ 38. In a doubtful cause.</w:t>
      </w:r>
      <w:bookmarkEnd w:id="740"/>
    </w:p>
    <w:p>
      <w:pPr>
        <w:pStyle w:val="Normal"/>
        <w:spacing w:before="280" w:after="280"/>
        <w:rPr/>
      </w:pPr>
      <w:r>
        <w:rPr/>
        <w:t>In a doubtful cause, where the rights are uncertain, obscure and disputable, all that can be reasonably required is, that the question be discussed (Book II. § 331), and that, if it be impossible fully to clear it up, the contest be terminated by an equitable compromise. If, therefore, one of the parties should refuse to accede to such conciliatory measures, the other is justifiable in taking up arms to compel him to an accommodation. And we must observe, that war does not decide the question: victory only compels the vanquished to subscribe to the treaty which terminates the difference. It is an error, no less absurd than pernicious, to say that war is to decide controversies between those who acknowledge no superior judge — as is the case with nations. Victory usually favours the cause of strength and prudence, rather than that of right and justice. It would be a bad rule of decision; but it is an effectual mode of compelling him who refuses to accede to such measures as are consonant to justice; and it becomes just in the hands of a prince who uses it seasonably, and for a lawful cause.</w:t>
      </w:r>
    </w:p>
    <w:p>
      <w:pPr>
        <w:pStyle w:val="Normal"/>
        <w:numPr>
          <w:ilvl w:val="0"/>
          <w:numId w:val="0"/>
        </w:numPr>
        <w:spacing w:before="280" w:after="280"/>
        <w:outlineLvl w:val="3"/>
        <w:rPr>
          <w:b/>
          <w:b/>
          <w:bCs/>
        </w:rPr>
      </w:pPr>
      <w:bookmarkStart w:id="741" w:name="§_39._War_cannot_be_just_on_both_sides."/>
      <w:r>
        <w:rPr>
          <w:b/>
          <w:bCs/>
        </w:rPr>
        <w:t>§ 39. War cannot be just on both sides.</w:t>
      </w:r>
      <w:bookmarkEnd w:id="741"/>
    </w:p>
    <w:p>
      <w:pPr>
        <w:pStyle w:val="Normal"/>
        <w:spacing w:before="280" w:after="280"/>
        <w:rPr/>
      </w:pPr>
      <w:r>
        <w:rPr/>
        <w:t>War cannot be just on both sides. One party claims a right; the other disputes it: the one complains of an injury: the other denies having done it. They may be considered as two individuals disputing on the truth of a proposition; and it is impossible that two contrary sentiments should be true at the same time.</w:t>
      </w:r>
    </w:p>
    <w:p>
      <w:pPr>
        <w:pStyle w:val="Normal"/>
        <w:numPr>
          <w:ilvl w:val="0"/>
          <w:numId w:val="0"/>
        </w:numPr>
        <w:spacing w:before="280" w:after="280"/>
        <w:outlineLvl w:val="3"/>
        <w:rPr>
          <w:b/>
          <w:b/>
          <w:bCs/>
        </w:rPr>
      </w:pPr>
      <w:bookmarkStart w:id="742" w:name="§_40._Sometimes_reputed_lawful."/>
      <w:r>
        <w:rPr>
          <w:b/>
          <w:bCs/>
        </w:rPr>
        <w:t>§ 40. Sometimes reputed lawful.</w:t>
      </w:r>
      <w:bookmarkEnd w:id="742"/>
    </w:p>
    <w:p>
      <w:pPr>
        <w:pStyle w:val="Normal"/>
        <w:spacing w:before="280" w:after="280"/>
        <w:rPr/>
      </w:pPr>
      <w:r>
        <w:rPr/>
        <w:t>It may however happen that both the contending parties are candid and sincere in their intentions; and, in a doubtful cause, it is still uncertain which side is in the right. Wherefore, since nations are equal and independent (Book II. § 36, and Prelim. §§ 18, 19), and cannot claim a right of judgment over each other, it follows, that in every case susceptible of doubt, the arms of the two parties at war are to be accounted equally lawful, at least as to external effects, and until the decision of the cause. But neither does that circumstance deprive other nations of the liberty of forming their own judgment on the case, in order to determine how they are to act, and to assist that party who shall appear to have right on his side; nor does that effect of the independence of nations operate in exculpation of the author of an unjust war, who certainly incurs a high degree of guilt. But if he acts in consequence of invincible ignorance or error, the injustice of his arms is not imputable to him.</w:t>
      </w:r>
    </w:p>
    <w:p>
      <w:pPr>
        <w:pStyle w:val="Normal"/>
        <w:numPr>
          <w:ilvl w:val="0"/>
          <w:numId w:val="0"/>
        </w:numPr>
        <w:spacing w:before="280" w:after="280"/>
        <w:outlineLvl w:val="3"/>
        <w:rPr>
          <w:b/>
          <w:b/>
          <w:bCs/>
        </w:rPr>
      </w:pPr>
      <w:bookmarkStart w:id="743" w:name="§_41._War_undertaken_to_punish_a_nation."/>
      <w:r>
        <w:rPr>
          <w:b/>
          <w:bCs/>
        </w:rPr>
        <w:t>§ 41. War undertaken to punish a nation.</w:t>
      </w:r>
      <w:bookmarkEnd w:id="743"/>
    </w:p>
    <w:p>
      <w:pPr>
        <w:pStyle w:val="Normal"/>
        <w:spacing w:before="280" w:after="280"/>
        <w:rPr/>
      </w:pPr>
      <w:r>
        <w:rPr/>
        <w:t>When offensive war has for its object the punishment of a nation, it ought, like every other war, to be founded on right and necessity. 1. On right: — an injury must have been actually received. Injury alone being a just cause of war (§ 26), the reparation of it may be lawfully prosecuted: or if, in its nature, it be irreparable (the only case in which we are allowed to punish), we are authorized to provide for our own safety, and even for that of all other nations, by inflicting on the offender a punishment capable of correcting him, and serving as an example to others. 2. A war of this kind must have necessity to justify it; that is to say, that, to be lawful, it must be the only remaining mode to obtain a just satisfaction; which implies a reasonable security for the time to come. If that complete satisfaction, be offered, or if it may be obtained without a war, the injury is done away, and the right to security no longer authorizes us to seek vengeance for it. — (See Book II. §§ 49, 52.)</w:t>
      </w:r>
    </w:p>
    <w:p>
      <w:pPr>
        <w:pStyle w:val="Normal"/>
        <w:spacing w:before="280" w:after="280"/>
        <w:rPr/>
      </w:pPr>
      <w:r>
        <w:rPr/>
        <w:t>The nation in fault is bound to submit to a punishment which she has deserved, and to suffer it by way atonement: but she is not obliged to give herself up to the discretion of an incensed enemy. Therefore, when attacked she ought to make a tender of satisfaction, and ask what penalty is required; and if no explicit answer be given, or the adversary attempts to impose a disproportionate penalty, she then acquires a right to resist, and her defence becomes lawful.</w:t>
      </w:r>
    </w:p>
    <w:p>
      <w:pPr>
        <w:pStyle w:val="Normal"/>
        <w:spacing w:before="280" w:after="280"/>
        <w:rPr/>
      </w:pPr>
      <w:r>
        <w:rPr/>
        <w:t>On the whole, however, it is evident that the offended party alone has a right to punish independent persons. We shall not here repeat what we have said elsewhere (Book II. § 7) of the dangerous mistake, or extravagant pretensions, of those who assume a right of punishing an independent nation for faults which do not concern them — who, madly setting themselves up as defenders of the cause of God, take upon them to punish the moral depravity, or irreligion, of a people not committed to their superintendency.</w:t>
      </w:r>
    </w:p>
    <w:p>
      <w:pPr>
        <w:pStyle w:val="Normal"/>
        <w:numPr>
          <w:ilvl w:val="0"/>
          <w:numId w:val="0"/>
        </w:numPr>
        <w:spacing w:before="280" w:after="280"/>
        <w:outlineLvl w:val="3"/>
        <w:rPr>
          <w:b/>
          <w:b/>
          <w:bCs/>
        </w:rPr>
      </w:pPr>
      <w:bookmarkStart w:id="744" w:name="§_42._Whether_the_aggrandizement_of_a_ne"/>
      <w:r>
        <w:rPr>
          <w:b/>
          <w:bCs/>
        </w:rPr>
        <w:t>§ 42. Whether the aggrandizement of a neighbouring power can authorize a war against him.</w:t>
      </w:r>
      <w:bookmarkEnd w:id="744"/>
    </w:p>
    <w:p>
      <w:pPr>
        <w:pStyle w:val="Normal"/>
        <w:spacing w:before="280" w:after="280"/>
        <w:rPr/>
      </w:pPr>
      <w:r>
        <w:rPr/>
        <w:t>Here a very celebrated question, and of the highest importance, presents itself. It is asked, whether the aggrandizement of a neighbouring power, by whom a nation fears she may one day be crushed, be a sufficient reason for making war against him — whether she be justifiable in taking up arms to oppose his aggrandizement, or to weaken him, with the sole view of securing herself from those dangers which the weaker states have almost always reason to apprehend from an overgrown power. To the majority of politicians this question is no problem: it is more difficult of solution to those who wish to see justice and prudence ever inseparably united.</w:t>
      </w:r>
    </w:p>
    <w:p>
      <w:pPr>
        <w:pStyle w:val="Normal"/>
        <w:spacing w:before="280" w:after="280"/>
        <w:rPr/>
      </w:pPr>
      <w:r>
        <w:rPr/>
        <w:t>On the one hand, a state that increases her power by all the arts of good government, does no more than what is commendable — she fulfils her duties towards herself without violating those which she owes to other nations. The sovereign, who, by inheritance, by free election, or by any other just and honourable means, enlarges his dominions by the addition of new provinces or entire kingdoms, only makes use of his right, without injuring any person. How then should it be lawful to attack a state which, for its aggrandizement, makes use only of lawful means? We must either have actually suffered an injury or be visibly threatened with one, before we are authorized to take up arms, or have just grounds for making war (§§ 26, 27). On the other hand, it is but too well known, from sad and uniform experience, that predominating powers seldom fail to molest their neighbours, to oppress them, and even totally subjugate them, whenever an opportunity occurs, and they can do it with impunity. Europe was on the point of falling into servitude for want of a timely opposition to the growing fortune of Charles V. Is the danger to be waited for? Is the storm, which might be dispersed at its rising, to be permitted to increase? Are we to allow of the aggrandizement of a neighbour, and quietly wait till he makes his preparations to enslave us? Will it be a time to defend ourselves when we are deprived of the means? Prudence is a duty incumbent on all men, and most pointedly so on the heads of nations, as being commissioned to watch over the safety of a whole people. Let us endeavour to solve this momentous question, agreeably to the sacred principles of the law of nature and of nations. We shall find that they do not lead to weak scruples, and that it is an invariable truth that justice is inseparable from sound policy.</w:t>
      </w:r>
    </w:p>
    <w:p>
      <w:pPr>
        <w:pStyle w:val="Normal"/>
        <w:numPr>
          <w:ilvl w:val="0"/>
          <w:numId w:val="0"/>
        </w:numPr>
        <w:spacing w:before="280" w:after="280"/>
        <w:outlineLvl w:val="3"/>
        <w:rPr>
          <w:b/>
          <w:b/>
          <w:bCs/>
        </w:rPr>
      </w:pPr>
      <w:bookmarkStart w:id="745" w:name="§_43._Alone_and_of_itself,_it_cannot_giv"/>
      <w:r>
        <w:rPr>
          <w:b/>
          <w:bCs/>
        </w:rPr>
        <w:t>§ 43. Alone and of itself, it cannot give a right to attack him.</w:t>
      </w:r>
      <w:bookmarkEnd w:id="745"/>
    </w:p>
    <w:p>
      <w:pPr>
        <w:pStyle w:val="Normal"/>
        <w:spacing w:before="280" w:after="280"/>
        <w:rPr/>
      </w:pPr>
      <w:r>
        <w:rPr/>
        <w:t>And first, let us observe, that prudence, which is, no doubt, a virtue highly necessary in sovereigns, can never recommend the use of unlawful means for the attainment of a just and laudable end. Let not the safety of the people, that supreme law of the state, be alleged here in objection; for the very safety of the people itself, and the common safety of nations, prohibit the use of means which are repugnant to justice and probity. Why are certain means unlawful? If we closely consider the point, if we trace it to its first principles, we shall see that it is purely because the introduction of them would be pernicious to human society, and productive of fatal consequences to all nations.</w:t>
      </w:r>
    </w:p>
    <w:p>
      <w:pPr>
        <w:pStyle w:val="Normal"/>
        <w:spacing w:before="280" w:after="280"/>
        <w:rPr/>
      </w:pPr>
      <w:r>
        <w:rPr/>
        <w:t>See particularly what we have said concerning the observance of justice (Book II. Chap. V.). For the interest, therefore, and even the safety of nations, we ought to hold it as a sacred maxim, that the end does not sanctify the means. And since war is not justifiable on any other ground than that of avenging an injury received, or preserving ourselves from one with which we are threatened (§ 26), it is a sacred principle of the law of nations, that an increase of power cannot, alone and of itself, give any one a right to take up arms in order to oppose it.</w:t>
      </w:r>
    </w:p>
    <w:p>
      <w:pPr>
        <w:pStyle w:val="Normal"/>
        <w:numPr>
          <w:ilvl w:val="0"/>
          <w:numId w:val="0"/>
        </w:numPr>
        <w:spacing w:before="280" w:after="280"/>
        <w:outlineLvl w:val="3"/>
        <w:rPr>
          <w:b/>
          <w:b/>
          <w:bCs/>
        </w:rPr>
      </w:pPr>
      <w:bookmarkStart w:id="746" w:name="§_44._How_the_appearances_of_danger_give"/>
      <w:r>
        <w:rPr>
          <w:b/>
          <w:bCs/>
        </w:rPr>
        <w:t>§ 44. How the appearances of danger give that right.</w:t>
      </w:r>
      <w:bookmarkEnd w:id="746"/>
    </w:p>
    <w:p>
      <w:pPr>
        <w:pStyle w:val="Normal"/>
        <w:spacing w:before="280" w:after="280"/>
        <w:rPr/>
      </w:pPr>
      <w:r>
        <w:rPr/>
        <w:t>No injury has been received from that power (so the question supposes); we must, therefore, have good grounds to think ourselves threatened by him, before we can lawfully have recourse to arms. Now power alone does not threaten an injury: — it must be accompanied by the will. It is, indeed, very unfortunate for mankind, that the will and inclination to oppress may be almost always supposed, where there is a power of oppressing with impunity. But these two things are not necessarily inseparable: and the only right which we derive from the circumstance of their being generally or frequently united, is, that of taking the first appearances for a sufficient indication. When once a state has given proofs of injustice, rapacity, pride, ambition, or an imperious thirst of rule, she becomes an object of suspicion to her neighbours, whose duty it is to stand on their guard against her. They may come upon her at the moment when she is on the point of acquiring a formidable accession of power, — may demand securities, — and if she hesitates to give them, may prevent her designs by force of arms. The interests of nations are, in point of importance, widely different from those of individuals: the sovereign must not be remiss in his attention to them, nor suffer his generosity and greatness of soul to supersede his suspicions. A nation that has a neighbour at once powerful and ambitious has her all at stake. As men are under a necessity of regulating their conduct in most cases by probabilities, those probabilities claim their attention in proportion to the importance of the subject: and (to make use of a geometrical expression) their right to obviate a danger is in a compound ratio of the degree of probability and the greatness of the evil threatened. If the evil in question be of a supportable nature, — if it be only some slight loss, — matters are not to be precipitated: there is no great danger in delaying our opposition to it till there be a certainty of our being threatened. But if the safety of the state lies at stake, our precaution and foresight cannot be extended too far. Must we delay to avert our ruin till it is become inevitable? If the appearances are so easily credited, it is the fault of that neighbour who has betrayed his ambition by several indications. If Charles the Second, King of Spain, instead of settling the succession on the Duke of Anjou, had appointed for his heir Louis XIV. himself — to have tamely suffered the union of the monarchy of Spain with that of France, would, according to all the rules of human foresight, have been nothing less than delivering up all Europe to servitude, or at least reducing it to the most critical and precarious situation. But then, if two independent nations think fit to unite, so as afterwards to form one joint empire, have they not a right to do it? And who is authorized to oppose them? I answer, they have a right to form such a union, provided the views by which they are actuated be not prejudicial to other states. Now, if each of the two nations in question be, separately and without assistance, able to govern and support herself, and to defend herself from insult and oppression, it may be reasonably presumed that the object of their coalition is to domineer over their neighbours. And, on occasions where it is impossible or too dangerous to wait for an absolute certainty, we may justly act on a reasonable presumption. If a stranger levels a musket at me in the middle of a forest, I am not yet certain that he intends to kill me; but shall I, in order to be convinced of his design, allow him time to fire? What reasonable casuist will deny me the right to anticipate him? But presumption becomes nearly equivalent to certainty, if the prince who is on the point of rising to an enormous power has already given proofs of imperious pride and insatiable ambition. In the preceding supposition, who could have advised the powers of Europe to suffer such a formidable accession to the power of Louis the Fourteenth? Too certain of the use he would have made of it, they would have joined in opposing it: and in this their safety warranted them. To say that they should have allowed him time to establish his dominion over Spain, and consolidate the union of the two monarchies, — and that, for fear of doing him an injury, they should have quietly waited till he crushed them all, — would not this be, in fact, depriving mankind of the right to regulate their conduct by the dictates of prudence, and to act on the ground of probability? Would it not be robbing them of the liberty to provide for their own safety, as long as they have not mathematical demonstration of its being in danger? It would have been in vain to have preached such a doctrine. The principal sovereigns of Europe, habituated, by the administration of Louvois, to dread the views and power of Louis XIV., carried their mistrust so far, that they would not even suffer a prince of the house of France to sit on the throne of Spain, though invited to it by the nation, whose approbation had sanctioned the will of her former sovereign. He ascended it, however, notwithstanding the efforts of those who so strongly dreaded his elevation; and it has since appeared that their policy was too suspicious.</w:t>
      </w:r>
    </w:p>
    <w:p>
      <w:pPr>
        <w:pStyle w:val="Normal"/>
        <w:numPr>
          <w:ilvl w:val="0"/>
          <w:numId w:val="0"/>
        </w:numPr>
        <w:spacing w:before="280" w:after="280"/>
        <w:outlineLvl w:val="3"/>
        <w:rPr>
          <w:b/>
          <w:b/>
          <w:bCs/>
        </w:rPr>
      </w:pPr>
      <w:bookmarkStart w:id="747" w:name="§_45._Another_case_more_evident."/>
      <w:r>
        <w:rPr>
          <w:b/>
          <w:bCs/>
        </w:rPr>
        <w:t>§ 45. Another case more evident.</w:t>
      </w:r>
      <w:bookmarkEnd w:id="747"/>
    </w:p>
    <w:p>
      <w:pPr>
        <w:pStyle w:val="Normal"/>
        <w:spacing w:before="280" w:after="280"/>
        <w:rPr/>
      </w:pPr>
      <w:r>
        <w:rPr/>
        <w:t>It is still easier to prove, that, should that formidable power betray an unjust and ambitious disposition, by doing the least injustice to another, all nations may avail themselves of the occasion, and, by joining the injured party, thus form a coalition of strength, in order to humble that ambitious potentate, and disable him from so easily oppressing his neighbours, or keeping them in continual awe and fear. For an injury gives us a right to provide for our future safety, by depriving the unjust aggressor of the means of injuring us; and it is lawful and even praiseworthy to assist those who are oppressed, or unjustly attacked.</w:t>
      </w:r>
    </w:p>
    <w:p>
      <w:pPr>
        <w:pStyle w:val="Normal"/>
        <w:spacing w:before="280" w:after="280"/>
        <w:rPr/>
      </w:pPr>
      <w:r>
        <w:rPr/>
        <w:t>Enough has been said on this subject, to set the minds of politicians at case, and relieve them from all apprehension that a strict and punctilious observance of justice in this particular would pave the way to slavery. It is perhaps wholly unprecedented that a state should receive any remarkable accession of power, without giving other states just causes of complaint. Let the other nations be watchful and alert in repressing that growing power, and they will have nothing to fear. The emperor Charles V. laid hold on the pretext of religion, in order to oppress the princes of the empire, and subject them to his absolute authority. If, by following up his victory over the elector of Saxony, he had accomplished that vast design, the liberties of all Europe would have been endangered. It was therefore with good reason that France assisted the protestants of Germany: — the care of her own safety authorized and urged her to the measure. When the same prince seized on the duchy of Milan, the sovereigns of Europe ought to have assisted France in contending with him for the possession of it, and to have taken advantage of the circumstance, in order to reduce his power within just bounds. Had they prudently availed themselves of the just causes which he soon gave them to form a league against him, they would have saved themselves the subsequent anxieties for their tottering liberty.</w:t>
      </w:r>
    </w:p>
    <w:p>
      <w:pPr>
        <w:pStyle w:val="Normal"/>
        <w:numPr>
          <w:ilvl w:val="0"/>
          <w:numId w:val="0"/>
        </w:numPr>
        <w:spacing w:before="280" w:after="280"/>
        <w:outlineLvl w:val="3"/>
        <w:rPr>
          <w:b/>
          <w:b/>
          <w:bCs/>
        </w:rPr>
      </w:pPr>
      <w:bookmarkStart w:id="748" w:name="§_46._Other_allowable_means_of_defence_a"/>
      <w:r>
        <w:rPr>
          <w:b/>
          <w:bCs/>
        </w:rPr>
        <w:t>§ 46. Other allowable means of defence against a formidable power.</w:t>
      </w:r>
      <w:bookmarkEnd w:id="748"/>
      <w:r>
        <w:rPr>
          <w:b/>
          <w:bCs/>
        </w:rPr>
        <w:t xml:space="preserve"> </w:t>
      </w:r>
    </w:p>
    <w:p>
      <w:pPr>
        <w:pStyle w:val="Normal"/>
        <w:spacing w:before="280" w:after="280"/>
        <w:rPr/>
      </w:pPr>
      <w:r>
        <w:rPr/>
        <w:t>But, suppose that powerful state, by the justice and circumspection of her conduct, affords us no room to take exception to her proceedings, are we to view her progress with an eye of indifference? Are we to remain quiet spectators of the rapid increase of her power, and imprudently expose ourselves to such designs as it may inspire her with? — No, beyond all doubt. In a matter of so high importance, imprudent supineness would be unpardonable. The example of the Romans is a good lesson for all sovereigns. Had the potentates of those times concerted together to keep a watchful eye on the enterprises of Rome, and to check her incroachments, they would not have successively fallen into servitude. But force of arms is not the only expedient by which we may guard against a formidable power. There are other means, of a gentler nature, and which are at all times lawful. The most effectual is a confederacy of the less powerful sovereigns, who, by this coalition of strength, become able to hold the balance against that potentate whose power excites their alarms. Let them be firm and faithful in their alliance; and their union will prove the safety of each.</w:t>
      </w:r>
    </w:p>
    <w:p>
      <w:pPr>
        <w:pStyle w:val="Normal"/>
        <w:spacing w:before="280" w:after="280"/>
        <w:rPr/>
      </w:pPr>
      <w:r>
        <w:rPr/>
        <w:t>They may also mutually favour each other, to the exclusion of him whom they fear; and by reciprocally allowing various advantages to the subjects of the allies, especially in trade, and refusing them to those of that dangerous potentate, they will augment their own strength, and diminish his, without affording him any just cause of complaint, since every one is at liberty to grant favours and indulgences at his own pleasure.</w:t>
      </w:r>
    </w:p>
    <w:p>
      <w:pPr>
        <w:pStyle w:val="Normal"/>
        <w:numPr>
          <w:ilvl w:val="0"/>
          <w:numId w:val="0"/>
        </w:numPr>
        <w:spacing w:before="280" w:after="280"/>
        <w:outlineLvl w:val="3"/>
        <w:rPr>
          <w:b/>
          <w:b/>
          <w:bCs/>
        </w:rPr>
      </w:pPr>
      <w:bookmarkStart w:id="749" w:name="§_47._Political_equilibrium."/>
      <w:r>
        <w:rPr>
          <w:b/>
          <w:bCs/>
        </w:rPr>
        <w:t>§ 47. Political equilibrium.</w:t>
      </w:r>
      <w:bookmarkEnd w:id="749"/>
    </w:p>
    <w:p>
      <w:pPr>
        <w:pStyle w:val="Normal"/>
        <w:spacing w:before="280" w:after="280"/>
        <w:rPr/>
      </w:pPr>
      <w:r>
        <w:rPr/>
        <w:t>Europe forms a political system, an integral body, closely connected by the relations and different interests of the nations inhabiting this part of the world. It is not, as formerly, a confused heap of detached pieces, each of which though herself very little concerned in the fate of the others, and seldom regarded things which did not immediately concern her. The continual attention of sovereigns to every occurrence, the constant residence of ministers, and the perpetual negotiations, make of modern Europe a kind of republic, of which the members — each independent, but all linked together by the ties of common interest — unite for the maintenance of order and liberty. Hence arose that famous scheme of the political balance, or the equilibrium of power; by which is understood such a disposition of things, as that no one potentate be able absolutely to predominate, and prescribe laws to the others.</w:t>
      </w:r>
    </w:p>
    <w:p>
      <w:pPr>
        <w:pStyle w:val="Normal"/>
        <w:numPr>
          <w:ilvl w:val="0"/>
          <w:numId w:val="0"/>
        </w:numPr>
        <w:spacing w:before="280" w:after="280"/>
        <w:outlineLvl w:val="3"/>
        <w:rPr>
          <w:b/>
          <w:b/>
          <w:bCs/>
        </w:rPr>
      </w:pPr>
      <w:bookmarkStart w:id="750" w:name="§_48._Ways_of_maintaining_it."/>
      <w:r>
        <w:rPr>
          <w:b/>
          <w:bCs/>
        </w:rPr>
        <w:t>§ 48. Ways of maintaining it.</w:t>
      </w:r>
      <w:bookmarkEnd w:id="750"/>
    </w:p>
    <w:p>
      <w:pPr>
        <w:pStyle w:val="Normal"/>
        <w:spacing w:before="280" w:after="280"/>
        <w:rPr/>
      </w:pPr>
      <w:r>
        <w:rPr/>
        <w:t>The surest means of preserving that equilibrium would be, that no power should be much superior to the others, that all, or at least the greater part, should be nearly equal in force. Such a project has been attributed to Henry the Fourth:</w:t>
      </w:r>
      <w:r>
        <w:rPr>
          <w:b/>
          <w:bCs/>
          <w:vertAlign w:val="superscript"/>
        </w:rPr>
        <w:t>5</w:t>
      </w:r>
      <w:r>
        <w:rPr/>
        <w:t xml:space="preserve"> but it would have been impossible to carry it into execution without injustice and violence. Besides, suppose such equality once established, how could it always be maintained by lawful means? Commerce, industry, military pre-eminence, would soon put an end to it. The right of inheritance, vesting even in women and their descendants, — a rule, which it was so absurd to establish in the case of sovereignties, but which nevertheless is established, — would completely overturn the whole system. </w:t>
      </w:r>
    </w:p>
    <w:p>
      <w:pPr>
        <w:pStyle w:val="Normal"/>
        <w:spacing w:before="280" w:after="280"/>
        <w:rPr/>
      </w:pPr>
      <w:r>
        <w:rPr/>
        <w:t>It is a more simple, an easier, and a more equitable plan, to have recourse to the method just mentioned, of forming confederacies in order to oppose the more powerful potentate, and prevent him from giving law to his neighbours. Such is the mode at present pursued by the sovereigns of Europe. They consider the two principal powers, which, on that very account, are naturally rivals, as destined to be checks on each other; and they unite with the weaker, like so many weights thrown into the lighter scale, in order to keep it in equilibrium with the other. The house of Austria has long been the preponderating power: at present France is so in her turn. England, whose opulence and formidable fleets have a powerful influence, without alarming any state on the score of its liberty, because that nation seems cured of the rage for conquest, — England, I say, has the glory of holding the political balance. She is attentive to preserve it in equilibrium: — a system of policy, which is in itself highly just and wise, and will ever entitle her to praise, as long as she continues to pursue it only by means of alliances, confederacies, and other methods equally lawful.</w:t>
      </w:r>
    </w:p>
    <w:p>
      <w:pPr>
        <w:pStyle w:val="Normal"/>
        <w:numPr>
          <w:ilvl w:val="0"/>
          <w:numId w:val="0"/>
        </w:numPr>
        <w:spacing w:before="280" w:after="280"/>
        <w:outlineLvl w:val="3"/>
        <w:rPr>
          <w:b/>
          <w:b/>
          <w:bCs/>
        </w:rPr>
      </w:pPr>
      <w:bookmarkStart w:id="751" w:name="§_49._How_he_who_destroys_the_equilibriu"/>
      <w:r>
        <w:rPr>
          <w:b/>
          <w:bCs/>
        </w:rPr>
        <w:t>§ 49. How he who destroys the equilibrium may be restrained, or even weakened.</w:t>
      </w:r>
      <w:bookmarkEnd w:id="751"/>
    </w:p>
    <w:p>
      <w:pPr>
        <w:pStyle w:val="Normal"/>
        <w:spacing w:before="280" w:after="280"/>
        <w:rPr/>
      </w:pPr>
      <w:r>
        <w:rPr/>
        <w:t>Confederacies would be a sure mode of preserving the equilibrium, and thus maintaining the liberty of nations, did all princes thoroughly understand their true interests, and make the welfare of the state serve as the rule in all their proceedings. Great potentates, however, are but too successful in gaining over partisans and allies, who blindly adopt all their views. Dazzled by the glare of a present advantage, seduced by their avarice, deceived by faithless ministers — how many princes become the tools of a power which will one day swallow up either themselves or their successors! The safest plan, therefore, is to seize the first favourable opportunity, when we can, consistently with justice, weaken the potentate who destroys the equilibrium (§ 45) — or to employ every honourable means to prevent his acquiring too formidable a degree of power. For the purpose, all the other nations should be particularly attentive not to suffer him to aggrandize himself by arms: and this they may at all times do with justice. For, if this prince makes an unjust war, every one has a right to succour the oppressed party. If he makes a just war, the neutral nations may interfere as mediators for an accommodation — they may induce the weaker state to propose reasonable terms and offer a fair satisfaction, and may save her from falling under the yoke of a conqueror. On the offer of equitable conditions to the prince who wages even the most justifiable war, he has all that he can demand. The justice of his cause, as we shall soon see, never gives him a right to subjugate his enemy, unless when that extremity becomes necessary to his own safety, or when he has no other mode of obtaining indemnification for the injury he has received. Now, that is not the case here, as the interposing nations can by other means procure him a just indemnification, and an assurance of safety.</w:t>
      </w:r>
    </w:p>
    <w:p>
      <w:pPr>
        <w:pStyle w:val="Normal"/>
        <w:spacing w:before="280" w:after="280"/>
        <w:rPr/>
      </w:pPr>
      <w:r>
        <w:rPr/>
        <w:t>In fine, there cannot exist a doubt, that, if that formidable potentate certainly entertain designs of oppression and conquest, — if he betray his views by his preparations and other proceedings, — the other states have a right to anticipate him; and if the fate or war declares in their favour, they are justifiable in taking advantage of this happy opportunity to weaken and reduce a power too contrary to the equilibrium, and dangerous to the common liberty.</w:t>
      </w:r>
    </w:p>
    <w:p>
      <w:pPr>
        <w:pStyle w:val="Normal"/>
        <w:spacing w:before="280" w:after="280"/>
        <w:rPr/>
      </w:pPr>
      <w:r>
        <w:rPr/>
        <w:t>This right of nations is still more evident against a sovereign, who, from an habitual propensity to take up arms without reasons, or even so much as plausible pretexts, is continually disturbing the public tranquillity.</w:t>
      </w:r>
    </w:p>
    <w:p>
      <w:pPr>
        <w:pStyle w:val="Normal"/>
        <w:numPr>
          <w:ilvl w:val="0"/>
          <w:numId w:val="0"/>
        </w:numPr>
        <w:spacing w:before="280" w:after="280"/>
        <w:outlineLvl w:val="3"/>
        <w:rPr>
          <w:b/>
          <w:b/>
          <w:bCs/>
        </w:rPr>
      </w:pPr>
      <w:bookmarkStart w:id="752" w:name="§_50._Behaviour_allowable_towards_a_neig"/>
      <w:r>
        <w:rPr>
          <w:b/>
          <w:bCs/>
        </w:rPr>
        <w:t>§ 50. Behaviour allowable towards a neighbour preparing for war.</w:t>
      </w:r>
      <w:bookmarkEnd w:id="752"/>
    </w:p>
    <w:p>
      <w:pPr>
        <w:pStyle w:val="Normal"/>
        <w:spacing w:before="280" w:after="280"/>
        <w:rPr/>
      </w:pPr>
      <w:r>
        <w:rPr/>
        <w:t>This leads us to a particular question, nearly allied to the preceding. When a neighbour, in the midst of a profound peace, erects fortresses on our frontier, equips a fleet, augments his troops, assembles a powerful army, fills his magazines, — in a word when he makes preparations for war, — are we allowed to attack him, with a view to prevent the danger with which we think ourselves threatened? The answer greatly depends on the manner and character of that neighbour. We must inquire into the reasons of those preparations, and bring him to an explanation: — such is the mode of proceeding in Europe: and if his sincerity be justly suspected, securities may be required of him. His refusal in this case, would furnish ample indication of sinister designs, and a sufficient reason to justify us in anticipating them. But if that sovereign has never betrayed any symptoms of baseness and perfidy, and especially if at that time there is no dispute subsisting between him and us, why should we not quietly rest on his word, only taking such precautions as prudence renders indispensable? We ought not, without sufficient cause, to presume him capable of exposing himself to infamy by adding perfidy to violence. As long as he has not rendered his sincerity questionable, we have no right to require any other security from him.</w:t>
      </w:r>
    </w:p>
    <w:p>
      <w:pPr>
        <w:pStyle w:val="Normal"/>
        <w:spacing w:before="280" w:after="280"/>
        <w:rPr/>
      </w:pPr>
      <w:r>
        <w:rPr/>
        <w:t>It is true, however, that, if a sovereign continues to keep up a powerful army in profound peace, his neighbours must not suffer their vigilance to be entirely lulled to sleep by his bare word; and prudence requires that they should keep themselves on their guard. However certain they may be of the good faith of that prince, unforeseen differences may intervene; and shall they leave him the advantage of being provided, at that juncture, with a numerous and well disciplined army, while they themselves will have only new levies to oppose it? Unquestionably no. This would be leaving themselves almost wholly at his discretion. They are, therefore, under the necessity of following his example, and keeping, as he does, a numerous army on foot: and what a burden is this to a state! Formerly, and without going any further back than the last century, it was pretty generally made an article in every treaty of peace, that the belligerent powers should disarm on both sides — that they should disband their troops. If, in a time of profound peace, a prince was disposed to keep up any considerable number of forces, his neighbours took their measures accordingly, formed leagues against him, and obliged him to disarm. Why has not that salutary custom been preserved? The constant maintenance of numerous armies deprives the soil of its cultivators, checks the progress of population, and can only serve to destroy the liberties of the nation by whom they are maintained. Happy England! whose situation exempts it from any considerable charge in supporting the instruments of despotism. Happy Switzerland! if, continuing carefully to exercise her militia, she keeps herself in a condition to repel any foreign enemies, without feeding a host of idle soldiers, who might one day crush the liberties of the people, and even bid defiance to the lawful authority of the sovereign. Of this the Roman legions furnish a signal instance, This happy method of a free republic, — the custom of training up all her citizens to the art of war, — renders the state respectable abroad, and saves it from a very pernicious defect at home. It would have been everywhere imitated, had the public good been everywhere the only object in view.</w:t>
      </w:r>
    </w:p>
    <w:p>
      <w:pPr>
        <w:pStyle w:val="Normal"/>
        <w:spacing w:before="280" w:after="280"/>
        <w:rPr/>
      </w:pPr>
      <w:r>
        <w:rPr/>
        <w:t>Sufficient has now been said on the general principles for estimating the justice of a war. Those who are thoroughly acquainted with the principles, and have just ideas of the various rights of nations, will easily apply the rules to particular cases.</w:t>
      </w:r>
    </w:p>
    <w:p>
      <w:pPr>
        <w:pStyle w:val="Normal"/>
        <w:rPr/>
      </w:pPr>
      <w:r>
        <w:rPr/>
        <mc:AlternateContent>
          <mc:Choice Requires="wps">
            <w:drawing>
              <wp:inline distT="0" distB="0" distL="0" distR="0">
                <wp:extent cx="2743200" cy="19050"/>
                <wp:effectExtent l="0" t="0" r="0" b="0"/>
                <wp:docPr id="1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41) See further, as to what are, or are not, just causes for rescinding a treaty of peace, and which seem also to be here applicable, </w:t>
      </w:r>
      <w:r>
        <w:rPr>
          <w:i/>
          <w:iCs/>
        </w:rPr>
        <w:t>post</w:t>
      </w:r>
      <w:r>
        <w:rPr/>
        <w:t>. B. 4, ch. 4, § 41, 45, p. 49.</w:t>
      </w:r>
    </w:p>
    <w:p>
      <w:pPr>
        <w:pStyle w:val="Normal"/>
        <w:spacing w:before="280" w:after="280"/>
        <w:rPr/>
      </w:pPr>
      <w:r>
        <w:rPr/>
        <w:t>1. Livy, lib. v. cap. 49.</w:t>
      </w:r>
    </w:p>
    <w:p>
      <w:pPr>
        <w:pStyle w:val="Normal"/>
        <w:spacing w:before="280" w:after="280"/>
        <w:rPr/>
      </w:pPr>
      <w:r>
        <w:rPr/>
        <w:t xml:space="preserve">2. </w:t>
      </w:r>
      <w:r>
        <w:rPr>
          <w:i/>
          <w:iCs/>
        </w:rPr>
        <w:t>Aitial</w:t>
      </w:r>
      <w:r>
        <w:rPr/>
        <w:t>. Histor. lib. iii. cap. 6.</w:t>
      </w:r>
    </w:p>
    <w:p>
      <w:pPr>
        <w:pStyle w:val="Normal"/>
        <w:spacing w:before="280" w:after="280"/>
        <w:rPr/>
      </w:pPr>
      <w:r>
        <w:rPr/>
        <w:t>3. Prophaseis</w:t>
      </w:r>
    </w:p>
    <w:p>
      <w:pPr>
        <w:pStyle w:val="Normal"/>
        <w:spacing w:before="280" w:after="280"/>
        <w:rPr/>
      </w:pPr>
      <w:r>
        <w:rPr/>
        <w:t>4. Livy, lib. ix. init.</w:t>
      </w:r>
    </w:p>
    <w:p>
      <w:pPr>
        <w:pStyle w:val="Normal"/>
        <w:spacing w:before="280" w:after="280"/>
        <w:rPr/>
      </w:pPr>
      <w:r>
        <w:rPr/>
        <w:t>5. Of France.</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IV.</w:t>
        <w:br/>
        <w:t>OF THE DECLARATION OF WAR — AND OF WAR IN DUE FORM.</w:t>
      </w:r>
    </w:p>
    <w:p>
      <w:pPr>
        <w:pStyle w:val="Normal"/>
        <w:numPr>
          <w:ilvl w:val="0"/>
          <w:numId w:val="0"/>
        </w:numPr>
        <w:spacing w:before="280" w:after="280"/>
        <w:outlineLvl w:val="3"/>
        <w:rPr>
          <w:b/>
          <w:b/>
          <w:bCs/>
        </w:rPr>
      </w:pPr>
      <w:bookmarkStart w:id="753" w:name="§_51._Declaration_of_war.(142)"/>
      <w:r>
        <w:rPr>
          <w:b/>
          <w:bCs/>
        </w:rPr>
        <w:t>§ 51. Declaration of war.</w:t>
      </w:r>
      <w:r>
        <w:rPr>
          <w:b/>
          <w:bCs/>
          <w:vertAlign w:val="superscript"/>
        </w:rPr>
        <w:t>(142)</w:t>
      </w:r>
      <w:bookmarkEnd w:id="753"/>
    </w:p>
    <w:p>
      <w:pPr>
        <w:pStyle w:val="Normal"/>
        <w:spacing w:before="280" w:after="280"/>
        <w:rPr/>
      </w:pPr>
      <w:r>
        <w:rPr>
          <w:sz w:val="27"/>
          <w:szCs w:val="27"/>
        </w:rPr>
        <w:t>T</w:t>
      </w:r>
      <w:r>
        <w:rPr>
          <w:sz w:val="20"/>
          <w:szCs w:val="20"/>
        </w:rPr>
        <w:t>HE</w:t>
      </w:r>
      <w:r>
        <w:rPr/>
        <w:t xml:space="preserve"> right of making war belongs to nations only as a remedy against injustice: it is the offspring of unhappy necessity. This remedy is so dreadful in its effects, so destructive to mankind, so grievous even to the party who has recourse to it, that unquestionably the law of nature allows of it only in the last extremity, — that is to say, when every other expedient proves ineffectual for the maintenance of justice. It is demonstrated in the foregoing chapter, that, in order to be justifiable in taking up arms it is necessary — 1. That we have a just cause of complaint. 2. That a reasonable satisfaction have been denied us. 3. The ruler of the nation, as we have observed, ought maturely to </w:t>
      </w:r>
    </w:p>
    <w:p>
      <w:pPr>
        <w:pStyle w:val="Normal"/>
        <w:spacing w:before="280" w:after="280"/>
        <w:rPr/>
      </w:pPr>
      <w:r>
        <w:rPr/>
        <w:t xml:space="preserve">consider whether it be for the advantage of the state to prosecute his right by force of arms. But all this is not sufficient. As it is possible that the present fear of our arms may make an impression on the mind of our adversary, and induce him to do us justice, — we owe this further regard to humanity, and especially to the lives and peace of the subjects, to declare to that unjust nation, or its chief, that we are at length going to have recourse to the last remedy, and make use of open force, for the purpose of bringing him to reason. This is called </w:t>
      </w:r>
      <w:r>
        <w:rPr>
          <w:i/>
          <w:iCs/>
        </w:rPr>
        <w:t>declaring war</w:t>
      </w:r>
      <w:r>
        <w:rPr/>
        <w:t xml:space="preserve">. All this is included in the Roman manner of proceeding, regulated in their </w:t>
      </w:r>
      <w:r>
        <w:rPr>
          <w:i/>
          <w:iCs/>
        </w:rPr>
        <w:t>fecial law</w:t>
      </w:r>
      <w:r>
        <w:rPr/>
        <w:t xml:space="preserve">. They first sent the chief of the </w:t>
      </w:r>
      <w:r>
        <w:rPr>
          <w:i/>
          <w:iCs/>
        </w:rPr>
        <w:t>feciales</w:t>
      </w:r>
      <w:r>
        <w:rPr/>
        <w:t xml:space="preserve">, or heralds, called </w:t>
      </w:r>
      <w:r>
        <w:rPr>
          <w:i/>
          <w:iCs/>
        </w:rPr>
        <w:t>pater patratus</w:t>
      </w:r>
      <w:r>
        <w:rPr/>
        <w:t>, to demand satisfaction of the nation who had offended them; and if, within the space of thirty-three days, that nation did not return a satisfactory answer, the herald called the gods to be witnesses of the injustice, and came away, saying that the Romans would consider what measures they should adopt. The king, and in after times the consul, hereupon asked the senate's opinion: and when war was resolved on, the herald was sent back to the frontier, where he declared it.</w:t>
      </w:r>
      <w:r>
        <w:rPr>
          <w:b/>
          <w:bCs/>
          <w:vertAlign w:val="superscript"/>
        </w:rPr>
        <w:t>1</w:t>
      </w:r>
      <w:r>
        <w:rPr/>
        <w:t xml:space="preserve"> It is surprising to find among the Romans such justice, such moderation and prudence, at a time too when, apparently, nothing but courage and ferocity was to be expected from them. By such scrupulous delicacy in the conduct of her wars, Rome laid a most solid foundation for her subsequent greatness.</w:t>
      </w:r>
    </w:p>
    <w:p>
      <w:pPr>
        <w:pStyle w:val="Normal"/>
        <w:numPr>
          <w:ilvl w:val="0"/>
          <w:numId w:val="0"/>
        </w:numPr>
        <w:spacing w:before="280" w:after="280"/>
        <w:outlineLvl w:val="3"/>
        <w:rPr>
          <w:b/>
          <w:b/>
          <w:bCs/>
        </w:rPr>
      </w:pPr>
      <w:bookmarkStart w:id="754" w:name="§_52._What_it_is_to_contain."/>
      <w:r>
        <w:rPr>
          <w:b/>
          <w:bCs/>
        </w:rPr>
        <w:t>§ 52. What it is to contain.</w:t>
      </w:r>
      <w:bookmarkEnd w:id="754"/>
    </w:p>
    <w:p>
      <w:pPr>
        <w:pStyle w:val="Normal"/>
        <w:spacing w:before="280" w:after="280"/>
        <w:rPr/>
      </w:pPr>
      <w:r>
        <w:rPr/>
        <w:t>A declaration of war being necessary, as a further effort to terminate the difference without the effusion of blood, by making use of the principle of fear, in order to bring the enemy to more equitable sentiments, — it ought, at the same time that it announces our settled resolution of making war, to set forth the reasons which have induced us to take up arms. This is, at present, the constant practice among the powers of Europe.</w:t>
      </w:r>
    </w:p>
    <w:p>
      <w:pPr>
        <w:pStyle w:val="Normal"/>
        <w:numPr>
          <w:ilvl w:val="0"/>
          <w:numId w:val="0"/>
        </w:numPr>
        <w:spacing w:before="280" w:after="280"/>
        <w:outlineLvl w:val="3"/>
        <w:rPr>
          <w:b/>
          <w:b/>
          <w:bCs/>
        </w:rPr>
      </w:pPr>
      <w:bookmarkStart w:id="755" w:name="§_53._It_is_simple_or_conditional."/>
      <w:r>
        <w:rPr>
          <w:b/>
          <w:bCs/>
        </w:rPr>
        <w:t>§ 53. It is simple or conditional.</w:t>
      </w:r>
      <w:bookmarkEnd w:id="755"/>
    </w:p>
    <w:p>
      <w:pPr>
        <w:pStyle w:val="Normal"/>
        <w:spacing w:before="280" w:after="280"/>
        <w:rPr/>
      </w:pPr>
      <w:r>
        <w:rPr/>
        <w:t xml:space="preserve">After a fruitless application for justice, a nation may proceed to a declaration of war, which is then </w:t>
      </w:r>
      <w:r>
        <w:rPr>
          <w:i/>
          <w:iCs/>
        </w:rPr>
        <w:t>pure</w:t>
      </w:r>
      <w:r>
        <w:rPr/>
        <w:t xml:space="preserve"> and </w:t>
      </w:r>
      <w:r>
        <w:rPr>
          <w:i/>
          <w:iCs/>
        </w:rPr>
        <w:t>simple</w:t>
      </w:r>
      <w:r>
        <w:rPr/>
        <w:t xml:space="preserve">. But, to include the whole business in a single act, instead of two separate ones, the demand of justice (called by the Romans </w:t>
      </w:r>
      <w:r>
        <w:rPr>
          <w:i/>
          <w:iCs/>
        </w:rPr>
        <w:t>rerum repetitio</w:t>
      </w:r>
      <w:r>
        <w:rPr/>
        <w:t xml:space="preserve">) may, if we think proper, be accompanied by a </w:t>
      </w:r>
      <w:r>
        <w:rPr>
          <w:i/>
          <w:iCs/>
        </w:rPr>
        <w:t>conditional declaration</w:t>
      </w:r>
      <w:r>
        <w:rPr/>
        <w:t xml:space="preserve"> of war, notifying that we will commence hostilities unless we obtain immediate satisfaction on such or such subject, in this case there is no necessity for adding a </w:t>
      </w:r>
      <w:r>
        <w:rPr>
          <w:i/>
          <w:iCs/>
        </w:rPr>
        <w:t>pure</w:t>
      </w:r>
      <w:r>
        <w:rPr/>
        <w:t xml:space="preserve"> and </w:t>
      </w:r>
      <w:r>
        <w:rPr>
          <w:i/>
          <w:iCs/>
        </w:rPr>
        <w:t>simple</w:t>
      </w:r>
      <w:r>
        <w:rPr/>
        <w:t xml:space="preserve"> declaration of war, — the </w:t>
      </w:r>
      <w:r>
        <w:rPr>
          <w:i/>
          <w:iCs/>
        </w:rPr>
        <w:t>conditional</w:t>
      </w:r>
      <w:r>
        <w:rPr/>
        <w:t xml:space="preserve"> one sufficing, if the enemy delays giving satisfaction.</w:t>
      </w:r>
    </w:p>
    <w:p>
      <w:pPr>
        <w:pStyle w:val="Normal"/>
        <w:spacing w:before="280" w:after="280"/>
        <w:rPr>
          <w:b/>
          <w:b/>
          <w:bCs/>
        </w:rPr>
      </w:pPr>
      <w:bookmarkStart w:id="756" w:name="§_54._The_right_to_make_war_ceases_on_th"/>
      <w:r>
        <w:rPr>
          <w:b/>
          <w:bCs/>
        </w:rPr>
        <w:t>§ 54. The right to make war ceases on the offer of equitable conditions.</w:t>
      </w:r>
      <w:bookmarkEnd w:id="756"/>
    </w:p>
    <w:p>
      <w:pPr>
        <w:pStyle w:val="Normal"/>
        <w:spacing w:before="280" w:after="280"/>
        <w:rPr/>
      </w:pPr>
      <w:r>
        <w:rPr/>
        <w:t>If the enemy, on either declaration of war, offers equitable conditions of peace, we are bound to refrain from hostilities: for as soon as justice is done to us, that immediately supersedes all right to employ force, which we are not allowed to use unless for the necessary maintenance of our rights. To these offers, however, are to be added securities; for we are under no obligation to suffer ourselves to be amused by empty proposals. The word of a sovereign is a sufficient security, as long as he has not disgraced his credit by any act of perfidy: and we should be contented with it. As to the conditions themselves, — besides the principal subject, we have a right to demand a reimbursement of the expenses incurred in our preparations for war.</w:t>
      </w:r>
    </w:p>
    <w:p>
      <w:pPr>
        <w:pStyle w:val="Normal"/>
        <w:numPr>
          <w:ilvl w:val="0"/>
          <w:numId w:val="0"/>
        </w:numPr>
        <w:spacing w:before="280" w:after="280"/>
        <w:outlineLvl w:val="3"/>
        <w:rPr>
          <w:b/>
          <w:b/>
          <w:bCs/>
        </w:rPr>
      </w:pPr>
      <w:bookmarkStart w:id="757" w:name="§_55._Formalities_of_a_declaration_of_wa"/>
      <w:r>
        <w:rPr>
          <w:b/>
          <w:bCs/>
        </w:rPr>
        <w:t>§ 55. Formalities of a declaration of war.</w:t>
      </w:r>
      <w:r>
        <w:rPr>
          <w:b/>
          <w:bCs/>
          <w:vertAlign w:val="superscript"/>
        </w:rPr>
        <w:t>(143)</w:t>
      </w:r>
      <w:bookmarkEnd w:id="757"/>
    </w:p>
    <w:p>
      <w:pPr>
        <w:pStyle w:val="Normal"/>
        <w:spacing w:before="280" w:after="280"/>
        <w:rPr/>
      </w:pPr>
      <w:r>
        <w:rPr/>
        <w:t>It is necessary that the declaration of war be known to the state against whom it is made. This is all which the natural law of nations requires. Nevertheless, if custom has introduced certain formalities in the business, those nations who, by adopting the custom, have given their tacit consent to such formalities, are under an obligation of observing them, as long as they have not set them aside by a public renunciation (Prelim. § 26). Formerly, the powers of Europe used to send heralds, or ambassadors to declare war; at present, they content themselves with publishing the declaration in the capital, in the principal towns, or on the frontiers: manifestoes are issued; and, through the easy and expeditious channels of communication which the establishment of posts now affords, the intelligence is soon spread on every side.</w:t>
      </w:r>
    </w:p>
    <w:p>
      <w:pPr>
        <w:pStyle w:val="Normal"/>
        <w:numPr>
          <w:ilvl w:val="0"/>
          <w:numId w:val="0"/>
        </w:numPr>
        <w:spacing w:before="280" w:after="280"/>
        <w:outlineLvl w:val="3"/>
        <w:rPr>
          <w:b/>
          <w:b/>
          <w:bCs/>
        </w:rPr>
      </w:pPr>
      <w:bookmarkStart w:id="758" w:name="§_56._Other_reasons_for_the_necessity_of"/>
      <w:r>
        <w:rPr>
          <w:b/>
          <w:bCs/>
        </w:rPr>
        <w:t>§ 56. Other reasons for the necessity of its publication.</w:t>
      </w:r>
      <w:r>
        <w:rPr>
          <w:b/>
          <w:bCs/>
          <w:vertAlign w:val="superscript"/>
        </w:rPr>
        <w:t>(143)</w:t>
      </w:r>
      <w:bookmarkEnd w:id="758"/>
    </w:p>
    <w:p>
      <w:pPr>
        <w:pStyle w:val="Normal"/>
        <w:spacing w:before="280" w:after="280"/>
        <w:rPr/>
      </w:pPr>
      <w:r>
        <w:rPr/>
        <w:t>Besides the foregoing reasons, it is necessary for a nation to publish the declaration of war for the instruction and direction of her own subjects, in order to fix the date of the rights which belong to them from the moment of this declaration, and in relation to certain effects which the voluntary law of nations attributes to a war in form. Without such a public declaration of war, it would, in a treaty of peace, be too difficult to determine those acts which are to be considered as the effects of war, and those that each nation may set down as injuries of which she means to demand reparation. In the last treaty of Aix-la-Chapelle, between France and Spain on the one side, and England on the other, it was agreed that all the prizes taken before the declaration of war should be restored.</w:t>
      </w:r>
    </w:p>
    <w:p>
      <w:pPr>
        <w:pStyle w:val="Normal"/>
        <w:numPr>
          <w:ilvl w:val="0"/>
          <w:numId w:val="0"/>
        </w:numPr>
        <w:spacing w:before="280" w:after="280"/>
        <w:outlineLvl w:val="3"/>
        <w:rPr>
          <w:b/>
          <w:b/>
          <w:bCs/>
        </w:rPr>
      </w:pPr>
      <w:bookmarkStart w:id="759" w:name="§_57._Defensive_war_requires_no_declarat"/>
      <w:r>
        <w:rPr>
          <w:b/>
          <w:bCs/>
        </w:rPr>
        <w:t>§ 57. Defensive war requires no declarations.</w:t>
      </w:r>
      <w:bookmarkEnd w:id="759"/>
    </w:p>
    <w:p>
      <w:pPr>
        <w:pStyle w:val="Normal"/>
        <w:spacing w:before="280" w:after="280"/>
        <w:rPr/>
      </w:pPr>
      <w:r>
        <w:rPr/>
        <w:t>He who is attacked and only wages defensive war, needs not to make any hostile declaration, — the state of warfare being sufficiently ascertained by the enemy's declaration, or open hostilities. In modern times, however, the sovereign who is attacked, seldom omits to declare war in his turn, whether from an idea of dignity, or for the direction of his subjects.</w:t>
      </w:r>
    </w:p>
    <w:p>
      <w:pPr>
        <w:pStyle w:val="Normal"/>
        <w:numPr>
          <w:ilvl w:val="0"/>
          <w:numId w:val="0"/>
        </w:numPr>
        <w:spacing w:before="280" w:after="280"/>
        <w:outlineLvl w:val="3"/>
        <w:rPr>
          <w:b/>
          <w:b/>
          <w:bCs/>
        </w:rPr>
      </w:pPr>
      <w:bookmarkStart w:id="760" w:name="§_58._When_it_may_be_omitted_in_an_offen"/>
      <w:r>
        <w:rPr>
          <w:b/>
          <w:bCs/>
        </w:rPr>
        <w:t>§ 58. When it may be omitted in an offensive war.</w:t>
      </w:r>
      <w:bookmarkEnd w:id="760"/>
    </w:p>
    <w:p>
      <w:pPr>
        <w:pStyle w:val="Normal"/>
        <w:spacing w:before="280" w:after="280"/>
        <w:rPr/>
      </w:pPr>
      <w:r>
        <w:rPr/>
        <w:t>If the nation on whom we have determined to make war will not admit any minister or herald to declare it, — whatever the custom may otherwise be, we may content ourselves with publishing the declaration of hostilities within our own territories, or on the frontier; and if the declaration does not come to the knowledge of that nation before hostilities are commenced, she can only blame herself. The Turks imprison and maltreat even the ambassadors of those powers with whom they are determined to come to a rupture: it would be a perilous undertaking for a herald to go and declare war against them in their own country. Their savage disposition therefore, supersedes the necessity of sending one.</w:t>
      </w:r>
    </w:p>
    <w:p>
      <w:pPr>
        <w:pStyle w:val="Normal"/>
        <w:numPr>
          <w:ilvl w:val="0"/>
          <w:numId w:val="0"/>
        </w:numPr>
        <w:spacing w:before="280" w:after="280"/>
        <w:outlineLvl w:val="3"/>
        <w:rPr>
          <w:b/>
          <w:b/>
          <w:bCs/>
        </w:rPr>
      </w:pPr>
      <w:bookmarkStart w:id="761" w:name="§_59._It_is_not_to_be_omitted_by_way_of_"/>
      <w:r>
        <w:rPr>
          <w:b/>
          <w:bCs/>
        </w:rPr>
        <w:t>§ 59. It is not to be omitted by way of retaliation.</w:t>
      </w:r>
      <w:bookmarkEnd w:id="761"/>
    </w:p>
    <w:p>
      <w:pPr>
        <w:pStyle w:val="Normal"/>
        <w:spacing w:before="280" w:after="280"/>
        <w:rPr/>
      </w:pPr>
      <w:r>
        <w:rPr/>
        <w:t xml:space="preserve">But no person being exempted from his duty for the sole reason that another has been wanting in </w:t>
      </w:r>
      <w:r>
        <w:rPr>
          <w:i/>
          <w:iCs/>
        </w:rPr>
        <w:t>his</w:t>
      </w:r>
      <w:r>
        <w:rPr/>
        <w:t>, we are not to omit declaring war against a nation, previous to commencement of hostilities, because that nation has, on a former occasion, attacked us without any declaration. That nation, in so doing, has violated the law of nature (§ 51); and her fault does not authorise us to commit a similar one.</w:t>
      </w:r>
    </w:p>
    <w:p>
      <w:pPr>
        <w:pStyle w:val="Normal"/>
        <w:numPr>
          <w:ilvl w:val="0"/>
          <w:numId w:val="0"/>
        </w:numPr>
        <w:spacing w:before="280" w:after="280"/>
        <w:outlineLvl w:val="3"/>
        <w:rPr>
          <w:b/>
          <w:b/>
          <w:bCs/>
        </w:rPr>
      </w:pPr>
      <w:bookmarkStart w:id="762" w:name="§_60._Time_of_the_declaration."/>
      <w:r>
        <w:rPr>
          <w:b/>
          <w:bCs/>
        </w:rPr>
        <w:t>§ 60. Time of the declaration.</w:t>
      </w:r>
      <w:bookmarkEnd w:id="762"/>
    </w:p>
    <w:p>
      <w:pPr>
        <w:pStyle w:val="Normal"/>
        <w:spacing w:before="280" w:after="280"/>
        <w:rPr/>
      </w:pPr>
      <w:r>
        <w:rPr/>
        <w:t>The law of nations does not impose the obligation of declaring war, with a view to give the enemy time to prepare for an unjust defence. The declaration, therefore, need not be made till the army has reached the frontiers; it is even lawful to delay it till we have entered the enemy's territories, and there possessed ourselves of an advantageous post: it must, however, necessarily precede the commission of any act of hostility, For thus we provide for our own safety, and equally attain the object of a declaration of war, which is, to give an unjust adversary the opportunity of seriously considering his past conduct, and avoiding the horrors of war, by doing justice. Such was the conduct of that generous prince, Henry the Fourth, towards Charles Emanuel duke of Savoy; who had wearied his patience by vain and fraudulent negotiations.</w:t>
      </w:r>
      <w:r>
        <w:rPr>
          <w:b/>
          <w:bCs/>
          <w:vertAlign w:val="superscript"/>
        </w:rPr>
        <w:t>2</w:t>
      </w:r>
    </w:p>
    <w:p>
      <w:pPr>
        <w:pStyle w:val="Normal"/>
        <w:numPr>
          <w:ilvl w:val="0"/>
          <w:numId w:val="0"/>
        </w:numPr>
        <w:spacing w:before="280" w:after="280"/>
        <w:outlineLvl w:val="3"/>
        <w:rPr>
          <w:b/>
          <w:b/>
          <w:bCs/>
        </w:rPr>
      </w:pPr>
      <w:bookmarkStart w:id="763" w:name="§_61._Duty_of_the_inhabitants_on_a_forei"/>
      <w:r>
        <w:rPr>
          <w:b/>
          <w:bCs/>
        </w:rPr>
        <w:t>§ 61. Duty of the inhabitants on a foreign army's entering a country before a declaration of war.</w:t>
      </w:r>
      <w:bookmarkEnd w:id="763"/>
    </w:p>
    <w:p>
      <w:pPr>
        <w:pStyle w:val="Normal"/>
        <w:spacing w:before="280" w:after="280"/>
        <w:rPr/>
      </w:pPr>
      <w:r>
        <w:rPr/>
        <w:t>If he, who enters a country with an army kept under strict discipline, declares to the inhabitants that he does not come as an enemy, that he will commit no violence, and will acquaint the sovereign with the cause of his coming, — the inhabitants are not to attack him; and should they dare to attempt it, he has a right to chastise them. But they are not to admit him into any strong-holds, nor can he demand admission. It is not the business of subjects to commence hostilities without orders from their sovereign: but if they are brave and loyal, they will, in the mean time, seize on all the advantageous posts, and defend themselves against any attempt made to dislodge them.</w:t>
      </w:r>
    </w:p>
    <w:p>
      <w:pPr>
        <w:pStyle w:val="Normal"/>
        <w:numPr>
          <w:ilvl w:val="0"/>
          <w:numId w:val="0"/>
        </w:numPr>
        <w:spacing w:before="280" w:after="280"/>
        <w:outlineLvl w:val="3"/>
        <w:rPr>
          <w:b/>
          <w:b/>
          <w:bCs/>
        </w:rPr>
      </w:pPr>
      <w:bookmarkStart w:id="764" w:name="§_62._Commencement_of_hostilities."/>
      <w:r>
        <w:rPr>
          <w:b/>
          <w:bCs/>
        </w:rPr>
        <w:t>§ 62. Commencement of hostilities.</w:t>
      </w:r>
      <w:bookmarkEnd w:id="764"/>
    </w:p>
    <w:p>
      <w:pPr>
        <w:pStyle w:val="Normal"/>
        <w:spacing w:before="280" w:after="280"/>
        <w:rPr/>
      </w:pPr>
      <w:r>
        <w:rPr/>
        <w:t>After a declaration of war on the part of the sovereign who has thus invaded the country, if equitable conditions are not offered him without delay, he may commence his operations; for, I repeat it, he is under no obligation to suffer himself to be amused. But, at the same time, we are never to lose sight of the principles before laid down (§§ 26 and 51) concerning the only legitimate causes of war. To march an army into a neighbouring country by which we are not threatened, and without having endeavoured to obtain, by reason and justice, an equitable reparation for the wrongs of which we complain, would be introducing a mode pregnant with evils to mankind, and sapping the foundations of the safety and tranquillity of states. If this mode of proceeding be not exploded and proscribed by the public indignation and the concurrence of every civilized people, it will become necessary to continue always in a military posture, and to keep ourselves constantly on our guard, no less in times of profound peace, than during the existence of declared and open war.</w:t>
      </w:r>
    </w:p>
    <w:p>
      <w:pPr>
        <w:pStyle w:val="Normal"/>
        <w:numPr>
          <w:ilvl w:val="0"/>
          <w:numId w:val="0"/>
        </w:numPr>
        <w:spacing w:before="280" w:after="280"/>
        <w:outlineLvl w:val="3"/>
        <w:rPr/>
      </w:pPr>
      <w:bookmarkStart w:id="765" w:name="§_63._Conduct_to_be_observed_towards_the"/>
      <w:r>
        <w:rPr>
          <w:b/>
          <w:bCs/>
        </w:rPr>
        <w:t>§ 63. Conduct to be observed towards the subjects of an enemy, who are in the country at the time of the declaration of war.</w:t>
      </w:r>
      <w:r>
        <w:rPr>
          <w:b/>
          <w:bCs/>
          <w:vertAlign w:val="superscript"/>
        </w:rPr>
        <w:t>(144)</w:t>
      </w:r>
      <w:r>
        <w:rPr>
          <w:b/>
          <w:bCs/>
        </w:rPr>
        <w:t xml:space="preserve"> </w:t>
      </w:r>
      <w:bookmarkEnd w:id="765"/>
    </w:p>
    <w:p>
      <w:pPr>
        <w:pStyle w:val="Normal"/>
        <w:spacing w:before="280" w:after="280"/>
        <w:rPr/>
      </w:pPr>
      <w:r>
        <w:rPr/>
        <w:t>The sovereign declaring war can neither detain the persons nor the property of those subjects of the enemy who are within his dominions at the time of the declaration. They came into his country under the public faith. By permitting them to enter and reside in his territories, he tacitly promised them full liberty and security for their return. He is therefore bound to allow them a reasonable time for withdrawing with their effects; and, if they stay beyond the term prescribed, he has a right to treat them as enemies, — as unarmed enemies, however. But, if they are detained by an insurmountable impediment, as by sickness, he must necessarily, and for the same reasons, grant them a sufficient extension of the time. At present, so far from being wanting in this duty, sovereigns carry their attention to humanity still farther, so that foreigners, who are subjects of the state against which war is declared, are very frequently allowed full time for the settlement of their affairs. This is observed in a particular manner with regard to merchants; and the case is moreover carefully provided for in commercial treaties. The king of England has done more than this. In his last declaration of war against France, he ordained that all French subjects who were in his dominions should be at liberty to remain, and be perfectly secure in their persons and effects, "provided they demeaned themselves properly,"</w:t>
      </w:r>
    </w:p>
    <w:p>
      <w:pPr>
        <w:pStyle w:val="Normal"/>
        <w:numPr>
          <w:ilvl w:val="0"/>
          <w:numId w:val="0"/>
        </w:numPr>
        <w:spacing w:before="280" w:after="280"/>
        <w:outlineLvl w:val="3"/>
        <w:rPr>
          <w:b/>
          <w:b/>
          <w:bCs/>
        </w:rPr>
      </w:pPr>
      <w:bookmarkStart w:id="766" w:name="§_64._Publication_of_the_war,_and_manife"/>
      <w:r>
        <w:rPr>
          <w:b/>
          <w:bCs/>
        </w:rPr>
        <w:t>§ 64. Publication of the war, and manifestoes.</w:t>
      </w:r>
      <w:bookmarkEnd w:id="766"/>
    </w:p>
    <w:p>
      <w:pPr>
        <w:pStyle w:val="Normal"/>
        <w:spacing w:before="280" w:after="280"/>
        <w:rPr/>
      </w:pPr>
      <w:r>
        <w:rPr/>
        <w:t xml:space="preserve">We have said (§ 56), that a sovereign is to make the declaration of war public within his dominions, for the information and direction of his subjects. He is also to make known his declaration of war to the neutral powers, in order to acquaint them with the justificatory reasons which authorize it, — the cause which obliges him to take up arms, — and to notify to them that such or such a nation is his enemy, that they may conduct themselves accordingly. We shall even see that this is necessary in order to obviate all difficulty, when we come to treat of the right to seize certain things which neutral persons are carrying to the enemy, and of what termed </w:t>
      </w:r>
      <w:r>
        <w:rPr>
          <w:i/>
          <w:iCs/>
        </w:rPr>
        <w:t>contraband</w:t>
      </w:r>
      <w:r>
        <w:rPr/>
        <w:t xml:space="preserve">, in time of war. This </w:t>
      </w:r>
      <w:r>
        <w:rPr>
          <w:i/>
          <w:iCs/>
        </w:rPr>
        <w:t>publication</w:t>
      </w:r>
      <w:r>
        <w:rPr/>
        <w:t xml:space="preserve"> of the war may be called </w:t>
      </w:r>
      <w:r>
        <w:rPr>
          <w:i/>
          <w:iCs/>
        </w:rPr>
        <w:t>declaration</w:t>
      </w:r>
      <w:r>
        <w:rPr/>
        <w:t xml:space="preserve">, and that which is notified directly to the enemy, </w:t>
      </w:r>
      <w:r>
        <w:rPr>
          <w:i/>
          <w:iCs/>
        </w:rPr>
        <w:t>denunciation</w:t>
      </w:r>
      <w:r>
        <w:rPr/>
        <w:t xml:space="preserve">; and indeed the Latin term is </w:t>
      </w:r>
      <w:r>
        <w:rPr>
          <w:i/>
          <w:iCs/>
        </w:rPr>
        <w:t>denunciatio belli</w:t>
      </w:r>
      <w:r>
        <w:rPr/>
        <w:t>.</w:t>
      </w:r>
    </w:p>
    <w:p>
      <w:pPr>
        <w:pStyle w:val="Normal"/>
        <w:spacing w:before="280" w:after="280"/>
        <w:rPr/>
      </w:pPr>
      <w:r>
        <w:rPr/>
        <w:t>War is at present published and declared by manifestoes. These pieces never fail to contain the justificatory reasons, good or bad, on which the party grounds his right to take up arms. The least scrupulous sovereign would wish to be thought just, equitable, and a lover of peace: he is sensible that a contrary reputation might be detrimental to him. The manifestoe implying a declaration of war, or the declaration itself, printed, published, and circulated throughout the whole state, contains also the sovereign's general orders to his subjects, relative to their conduct in the war.</w:t>
      </w:r>
      <w:r>
        <w:rPr>
          <w:b/>
          <w:bCs/>
          <w:vertAlign w:val="superscript"/>
        </w:rPr>
        <w:t>3</w:t>
      </w:r>
    </w:p>
    <w:p>
      <w:pPr>
        <w:pStyle w:val="Normal"/>
        <w:numPr>
          <w:ilvl w:val="0"/>
          <w:numId w:val="0"/>
        </w:numPr>
        <w:spacing w:before="280" w:after="280"/>
        <w:outlineLvl w:val="3"/>
        <w:rPr>
          <w:b/>
          <w:b/>
          <w:bCs/>
        </w:rPr>
      </w:pPr>
      <w:bookmarkStart w:id="767" w:name="§_65._Decorum_and_moderation_to_be_obser"/>
      <w:r>
        <w:rPr>
          <w:b/>
          <w:bCs/>
        </w:rPr>
        <w:t>§ 65. Decorum and moderation to be observed in the manifestoes.</w:t>
      </w:r>
      <w:bookmarkEnd w:id="767"/>
    </w:p>
    <w:p>
      <w:pPr>
        <w:pStyle w:val="Normal"/>
        <w:spacing w:before="280" w:after="280"/>
        <w:rPr/>
      </w:pPr>
      <w:r>
        <w:rPr/>
        <w:t>In so civilized an age, it may be unnecessary to observe, that, in those pieces which are published on the subject of war, it is proper to abstain from every opprobrious expression indicative of hatred, animosity, and rage, and only calculated to excite similar sentiments in the bosom of the enemy. A prince ought to preserve the most dignified decorum, both in his words and in his writings. He ought to respect himself in the person of his equals: and, though it is his misfortune to be at variance with a nation, shall he inflame the quarrel by offensive expressions, and thus deprive himself even of the hopes of a sincere reconciliation? Homer's heroes call each other "</w:t>
      </w:r>
      <w:r>
        <w:rPr>
          <w:i/>
          <w:iCs/>
        </w:rPr>
        <w:t>dog</w:t>
      </w:r>
      <w:r>
        <w:rPr/>
        <w:t>" and "</w:t>
      </w:r>
      <w:r>
        <w:rPr>
          <w:i/>
          <w:iCs/>
        </w:rPr>
        <w:t>drunkard</w:t>
      </w:r>
      <w:r>
        <w:rPr/>
        <w:t>": but this was perfectly in character, since, in their enmity, they knew no bounds. Frederic Barbarossa, and other emperors, and the popes their enemies, treated each other with as little delicacy. Let us congratulate our age on the superior gentleness of its manners, and not give the name of unmeaning politeness to those attentions which are productive of real and substantial effects.</w:t>
      </w:r>
    </w:p>
    <w:p>
      <w:pPr>
        <w:pStyle w:val="Normal"/>
        <w:numPr>
          <w:ilvl w:val="0"/>
          <w:numId w:val="0"/>
        </w:numPr>
        <w:spacing w:before="280" w:after="280"/>
        <w:outlineLvl w:val="3"/>
        <w:rPr>
          <w:b/>
          <w:b/>
          <w:bCs/>
        </w:rPr>
      </w:pPr>
      <w:bookmarkStart w:id="768" w:name="§_66._What_is_lawful_war_in_due_force."/>
      <w:r>
        <w:rPr>
          <w:b/>
          <w:bCs/>
        </w:rPr>
        <w:t>§ 66. What is lawful war in due force.</w:t>
      </w:r>
      <w:bookmarkEnd w:id="768"/>
    </w:p>
    <w:p>
      <w:pPr>
        <w:pStyle w:val="Normal"/>
        <w:spacing w:before="280" w:after="280"/>
        <w:rPr/>
      </w:pPr>
      <w:r>
        <w:rPr/>
        <w:t>Those formalities, of which the necessity is deducible from the principles and the very nature of war, are the characteristics of a lawful war in due form (</w:t>
      </w:r>
      <w:r>
        <w:rPr>
          <w:i/>
          <w:iCs/>
        </w:rPr>
        <w:t>justum bellum</w:t>
      </w:r>
      <w:r>
        <w:rPr/>
        <w:t>). Grotius says.</w:t>
      </w:r>
      <w:r>
        <w:rPr>
          <w:b/>
          <w:bCs/>
          <w:vertAlign w:val="superscript"/>
        </w:rPr>
        <w:t>4</w:t>
      </w:r>
      <w:r>
        <w:rPr/>
        <w:t xml:space="preserve"> that, according to the law of nations, two things are requisite to constitute a solemn or formal war — first, that it be on both sides, made by the sovereign authority, — secondly, that it be accompanied by certain formalities. These formalities consist in the demand of a just satisfaction (</w:t>
      </w:r>
      <w:r>
        <w:rPr>
          <w:i/>
          <w:iCs/>
        </w:rPr>
        <w:t>rerum repetitio</w:t>
      </w:r>
      <w:r>
        <w:rPr/>
        <w:t>), and in the declaration of war, at least on the part of him who attacks: — for defensive war requires no declaration (§ 57), nor even, on urgent occasions an express order from the sovereign. In effect, these two conditions are necessarily required in every war which shall, according to the law of nations, be a legitimate one, that is to say, such a war as nations have a right to wage. The right of making war belongs only to the sovereign (§ 4); and it is only after satisfaction has been refused to him (§ 37), and even after he has made a declaration of war (§ 51), that he has a right to take up arms.</w:t>
      </w:r>
      <w:r>
        <w:rPr>
          <w:b/>
          <w:bCs/>
          <w:vertAlign w:val="superscript"/>
        </w:rPr>
        <w:t>(145)</w:t>
      </w:r>
    </w:p>
    <w:p>
      <w:pPr>
        <w:pStyle w:val="Normal"/>
        <w:spacing w:before="280" w:after="280"/>
        <w:rPr/>
      </w:pPr>
      <w:r>
        <w:rPr/>
        <w:t>A war in due form is also called a regular war, because certain rules, either prescribed by the law of nature, or adopted by custom, are observed in it.</w:t>
      </w:r>
      <w:r>
        <w:rPr>
          <w:b/>
          <w:bCs/>
          <w:vertAlign w:val="superscript"/>
        </w:rPr>
        <w:t>(146)</w:t>
      </w:r>
    </w:p>
    <w:p>
      <w:pPr>
        <w:pStyle w:val="Normal"/>
        <w:numPr>
          <w:ilvl w:val="0"/>
          <w:numId w:val="0"/>
        </w:numPr>
        <w:spacing w:before="280" w:after="280"/>
        <w:outlineLvl w:val="3"/>
        <w:rPr>
          <w:b/>
          <w:b/>
          <w:bCs/>
        </w:rPr>
      </w:pPr>
      <w:bookmarkStart w:id="769" w:name="§_67._It_is_to_be_distinguished_from_inf"/>
      <w:r>
        <w:rPr>
          <w:b/>
          <w:bCs/>
        </w:rPr>
        <w:t>§ 67. It is to be distinguished from informal and unlawful war.</w:t>
      </w:r>
      <w:bookmarkEnd w:id="769"/>
    </w:p>
    <w:p>
      <w:pPr>
        <w:pStyle w:val="Normal"/>
        <w:spacing w:before="280" w:after="280"/>
        <w:rPr/>
      </w:pPr>
      <w:r>
        <w:rPr/>
        <w:t>Legitimate and formal warfare must be carefully distinguished from those illegitimate and informal wars, or rather predatory expeditions, undertaken either without lawful authority or without apparent cause, as likewise without the usual formalities, and solely with a view to plunder. Grotius relates several instances of the latter.</w:t>
      </w:r>
      <w:r>
        <w:rPr>
          <w:b/>
          <w:bCs/>
          <w:vertAlign w:val="superscript"/>
        </w:rPr>
        <w:t>5</w:t>
      </w:r>
      <w:r>
        <w:rPr/>
        <w:t xml:space="preserve"> Such were the enterprises of the grandes </w:t>
      </w:r>
      <w:r>
        <w:rPr>
          <w:i/>
          <w:iCs/>
        </w:rPr>
        <w:t>compagnies</w:t>
      </w:r>
      <w:r>
        <w:rPr/>
        <w:t xml:space="preserve"> which had assembled in France during the wars with the English, — armies of banditti, who ranged about Europe, purely for spoil and plunder: such were the cruises of the </w:t>
      </w:r>
      <w:r>
        <w:rPr>
          <w:i/>
          <w:iCs/>
        </w:rPr>
        <w:t>buccaneers</w:t>
      </w:r>
      <w:r>
        <w:rPr/>
        <w:t>, without commission, and in time of peace; and such in general are the depredations of pirates. To the same class belong almost all the expeditions of the Barbary corsairs: though authorized by a sovereign, they are undertaken without any apparent cause, and from no other motive than the lust of plunder. These two species of war, I say, — the lawful and the illegitimate, — are to be carefully distinguished, as the effects and the rights arising from each are very different.</w:t>
      </w:r>
    </w:p>
    <w:p>
      <w:pPr>
        <w:pStyle w:val="Normal"/>
        <w:numPr>
          <w:ilvl w:val="0"/>
          <w:numId w:val="0"/>
        </w:numPr>
        <w:spacing w:before="280" w:after="280"/>
        <w:outlineLvl w:val="3"/>
        <w:rPr>
          <w:b/>
          <w:b/>
          <w:bCs/>
        </w:rPr>
      </w:pPr>
      <w:bookmarkStart w:id="770" w:name="§_68._Grounds_of_this_distinction."/>
      <w:r>
        <w:rPr>
          <w:b/>
          <w:bCs/>
        </w:rPr>
        <w:t>§ 68. Grounds of this distinction.</w:t>
      </w:r>
      <w:bookmarkEnd w:id="770"/>
    </w:p>
    <w:p>
      <w:pPr>
        <w:pStyle w:val="Normal"/>
        <w:spacing w:before="280" w:after="280"/>
        <w:rPr/>
      </w:pPr>
      <w:r>
        <w:rPr/>
        <w:t>In order fully to conceive the grounds of this distinction, it is necessary to recollect the nature and object of lawful war. It is only as the last remedy against obstinate injustice that the law of nature allows of war. Hence arise the rights which it gives, as we shall explain in the sequel: hence, likewise, the rules to be observed in it. Since it is equally possible that either of the parties may have right on his side, — and since, in consequence of the independence of nations, that point is not to be decided by others (§ 40), — the condition of the two enemies is the same, while the war lasts. Thus, when a nation, or a sovereign, has declared war against another sovereign on account of a difference arisen between them, their war is what among nations is called a lawful and formal war; and its effects are, by the voluntary law of nations, the same on both sides, independently of the justice of the cause, as we shall more fully show in the sequel.</w:t>
      </w:r>
      <w:r>
        <w:rPr>
          <w:b/>
          <w:bCs/>
          <w:vertAlign w:val="superscript"/>
        </w:rPr>
        <w:t>6</w:t>
      </w:r>
      <w:r>
        <w:rPr/>
        <w:t xml:space="preserve"> Nothing of this kind is the case in an informal and illegitimate war, which is more properly called depredation. Undertaken without any right, without even an apparent cause, it can be productive of no lawful effect, nor give any right to the author of it. A nation attacked by such sort of enemies is not under any obligation to observe towards them the rules prescribed in formal warfare. She may treat them as robbers,</w:t>
      </w:r>
      <w:r>
        <w:rPr>
          <w:b/>
          <w:bCs/>
          <w:vertAlign w:val="superscript"/>
        </w:rPr>
        <w:t>(146a)</w:t>
      </w:r>
      <w:r>
        <w:rPr/>
        <w:t xml:space="preserve"> The inhabitants of Geneva, after defeating the famous attempt to take their city by escalade,</w:t>
      </w:r>
      <w:r>
        <w:rPr>
          <w:b/>
          <w:bCs/>
          <w:vertAlign w:val="superscript"/>
        </w:rPr>
        <w:t>7</w:t>
      </w:r>
      <w:r>
        <w:rPr/>
        <w:t xml:space="preserve"> caused all the prisoners whom they took from the Savoyards on that occasion to be hanged up as robbers, who had come to attack them without cause and without a declaration of war. Nor were the Genevese censured for this proceeding, which would have been detested in a formal war.</w:t>
      </w:r>
    </w:p>
    <w:p>
      <w:pPr>
        <w:pStyle w:val="Normal"/>
        <w:rPr/>
      </w:pPr>
      <w:r>
        <w:rPr/>
        <mc:AlternateContent>
          <mc:Choice Requires="wps">
            <w:drawing>
              <wp:inline distT="0" distB="0" distL="0" distR="0">
                <wp:extent cx="2743200" cy="19050"/>
                <wp:effectExtent l="0" t="0" r="0" b="0"/>
                <wp:docPr id="1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42) See in general, Grotius, B. iii. c. iv. s. 8: and 1 Chitty's Com. Law, 378. — C.</w:t>
      </w:r>
    </w:p>
    <w:p>
      <w:pPr>
        <w:pStyle w:val="Normal"/>
        <w:spacing w:before="280" w:after="280"/>
        <w:rPr/>
      </w:pPr>
      <w:r>
        <w:rPr/>
        <w:t>1. Livy, lib. i. cap. 31.</w:t>
      </w:r>
    </w:p>
    <w:p>
      <w:pPr>
        <w:pStyle w:val="Normal"/>
        <w:spacing w:before="280" w:after="280"/>
        <w:rPr/>
      </w:pPr>
      <w:r>
        <w:rPr/>
        <w:t xml:space="preserve">(143) But there seems to be no absolute necessity for a formal declaration of war to render it legal. See observations of </w:t>
      </w:r>
      <w:r>
        <w:rPr>
          <w:i/>
          <w:iCs/>
        </w:rPr>
        <w:t>Sir William Scott</w:t>
      </w:r>
      <w:r>
        <w:rPr/>
        <w:t xml:space="preserve">, in </w:t>
      </w:r>
      <w:r>
        <w:rPr>
          <w:i/>
          <w:iCs/>
        </w:rPr>
        <w:t>Nayede</w:t>
      </w:r>
      <w:r>
        <w:rPr/>
        <w:t xml:space="preserve">, 4 Rob. Rep. 252; Chitty's Law Nat. 29, 3. But in England the king must have assented to a war to render it strictly legal. Brooke's Abrid. tit. "Denizen," pl. 26; </w:t>
      </w:r>
      <w:r>
        <w:rPr>
          <w:i/>
          <w:iCs/>
        </w:rPr>
        <w:t>The Hoop</w:t>
      </w:r>
      <w:r>
        <w:rPr/>
        <w:t>, 1 Rob. Rep, 196. — C. {The late war between the United States and Great Britain was declared by Act of Congress, June 18th, 1812. (Laws U.S. 1812, p. 227.) But war had existed, in fact, from March 4th until May 13th, 1846, between Mexico and the United States, without any formal declaration. The act of Congress of 13th May, 1846, declares that, "by the act of the Republic of Mexico," war existed between the countries. (Laws U. States, 1846, p. 14.)}</w:t>
      </w:r>
    </w:p>
    <w:p>
      <w:pPr>
        <w:pStyle w:val="Normal"/>
        <w:spacing w:before="280" w:after="280"/>
        <w:rPr/>
      </w:pPr>
      <w:r>
        <w:rPr/>
        <w:t>2. See Sully's Memoirs.</w:t>
      </w:r>
    </w:p>
    <w:p>
      <w:pPr>
        <w:pStyle w:val="Normal"/>
        <w:spacing w:before="280" w:after="280"/>
        <w:rPr/>
      </w:pPr>
      <w:r>
        <w:rPr/>
        <w:t>(144) See in general 1 Chitty's Com. L. 414. — C.</w:t>
      </w:r>
    </w:p>
    <w:p>
      <w:pPr>
        <w:pStyle w:val="Normal"/>
        <w:spacing w:before="280" w:after="280"/>
        <w:rPr/>
      </w:pPr>
      <w:r>
        <w:rPr/>
        <w:t>3. It is remarked as a very singular circumstance, that Charles the Second, king of Great Britain, in his declaration of war against France, dated February 9, 1668, promised security to French subjects who should "</w:t>
      </w:r>
      <w:r>
        <w:rPr>
          <w:i/>
          <w:iCs/>
        </w:rPr>
        <w:t>demean themselves properly</w:t>
      </w:r>
      <w:r>
        <w:rPr/>
        <w:t>," — and, moreover, his protection and favour to such of them as might choose to emigrate to his dominions.</w:t>
      </w:r>
    </w:p>
    <w:p>
      <w:pPr>
        <w:pStyle w:val="Normal"/>
        <w:spacing w:before="280" w:after="280"/>
        <w:rPr/>
      </w:pPr>
      <w:r>
        <w:rPr/>
        <w:t>4. De Jure Belli et Pacis, lib. i. cap. iii. § 4.</w:t>
      </w:r>
    </w:p>
    <w:p>
      <w:pPr>
        <w:pStyle w:val="Normal"/>
        <w:spacing w:before="280" w:after="280"/>
        <w:rPr/>
      </w:pPr>
      <w:r>
        <w:rPr/>
        <w:t xml:space="preserve">(145) </w:t>
      </w:r>
      <w:r>
        <w:rPr>
          <w:i/>
          <w:iCs/>
        </w:rPr>
        <w:t>Ante</w:t>
      </w:r>
      <w:r>
        <w:rPr/>
        <w:t>, the notes to the same sections. — C.</w:t>
      </w:r>
    </w:p>
    <w:p>
      <w:pPr>
        <w:pStyle w:val="Normal"/>
        <w:spacing w:before="280" w:after="280"/>
        <w:rPr/>
      </w:pPr>
      <w:r>
        <w:rPr/>
        <w:t xml:space="preserve">(146) It has been laid down, that whenever the king's courts are open in a given country, it is time of peace in judgment of law; but, when by hostile measures such courts are shut up or interrupted, then it is said to he time of war. </w:t>
      </w:r>
      <w:r>
        <w:rPr>
          <w:i/>
          <w:iCs/>
        </w:rPr>
        <w:t>Earl Lancaster's</w:t>
      </w:r>
      <w:r>
        <w:rPr/>
        <w:t xml:space="preserve"> case. Hale's Pleas Crown, Part I. c. 26, p. 344; Co. Litt. 249 b. cited, and other points as to what is war; </w:t>
      </w:r>
      <w:r>
        <w:rPr>
          <w:i/>
          <w:iCs/>
        </w:rPr>
        <w:t>Elphinstone v. Bedreechund</w:t>
      </w:r>
      <w:r>
        <w:rPr/>
        <w:t xml:space="preserve">, Knapp's Rep. 316. But at present, when in </w:t>
      </w:r>
      <w:r>
        <w:rPr>
          <w:i/>
          <w:iCs/>
        </w:rPr>
        <w:t>courts of justice</w:t>
      </w:r>
      <w:r>
        <w:rPr/>
        <w:t xml:space="preserve">, whether of Common Law, Equity, Admiralty, or Prize Court, it becomes necessary to ascertain what is, or not, evidence of a war, or a </w:t>
      </w:r>
      <w:r>
        <w:rPr>
          <w:i/>
          <w:iCs/>
        </w:rPr>
        <w:t>peace</w:t>
      </w:r>
      <w:r>
        <w:rPr/>
        <w:t xml:space="preserve"> or </w:t>
      </w:r>
      <w:r>
        <w:rPr>
          <w:i/>
          <w:iCs/>
        </w:rPr>
        <w:t>neutrality</w:t>
      </w:r>
      <w:r>
        <w:rPr/>
        <w:t xml:space="preserve">, the same is now usually determined by distinct acts of the </w:t>
      </w:r>
      <w:r>
        <w:rPr>
          <w:i/>
          <w:iCs/>
        </w:rPr>
        <w:t>state</w:t>
      </w:r>
      <w:r>
        <w:rPr/>
        <w:t xml:space="preserve">. Upon this question, the following cases are material: — </w:t>
      </w:r>
      <w:r>
        <w:rPr>
          <w:i/>
          <w:iCs/>
        </w:rPr>
        <w:t>Sir Wm. Grant</w:t>
      </w:r>
      <w:r>
        <w:rPr/>
        <w:t xml:space="preserve"> (in case of </w:t>
      </w:r>
      <w:r>
        <w:rPr>
          <w:i/>
          <w:iCs/>
        </w:rPr>
        <w:t>Pelham Burke</w:t>
      </w:r>
      <w:r>
        <w:rPr/>
        <w:t xml:space="preserve">, 1 Edward's Rep. Appendix D; 3 Camp. 62; </w:t>
      </w:r>
      <w:r>
        <w:rPr>
          <w:i/>
          <w:iCs/>
        </w:rPr>
        <w:t>Blackburne v. Thompson</w:t>
      </w:r>
      <w:r>
        <w:rPr/>
        <w:t xml:space="preserve">, 15 East, 90, S.P.) observed, that, in order to ascertain whether or not a war or state of amity or neutrality subsists, it always belongs to the </w:t>
      </w:r>
      <w:r>
        <w:rPr>
          <w:i/>
          <w:iCs/>
        </w:rPr>
        <w:t>Government</w:t>
      </w:r>
      <w:r>
        <w:rPr/>
        <w:t xml:space="preserve"> of the country to determine in what relation any other country stands towards it; and that is a point upon which courts of justice cannot decide; (i.e. without evidence </w:t>
      </w:r>
      <w:r>
        <w:rPr>
          <w:i/>
          <w:iCs/>
        </w:rPr>
        <w:t>aliunde</w:t>
      </w:r>
      <w:r>
        <w:rPr/>
        <w:t xml:space="preserve"> as to the declarations or resolutions of Government;) and the most potent </w:t>
      </w:r>
      <w:r>
        <w:rPr>
          <w:i/>
          <w:iCs/>
        </w:rPr>
        <w:t>evidence</w:t>
      </w:r>
      <w:r>
        <w:rPr/>
        <w:t xml:space="preserve"> upon such a subject is the declaration of the state. And if the state recognises any place as being or as not being in the relation of hostility to this country, that is obligatory on courts of justice. Per Lord </w:t>
      </w:r>
      <w:r>
        <w:rPr>
          <w:i/>
          <w:iCs/>
        </w:rPr>
        <w:t>Ellenborough</w:t>
      </w:r>
      <w:r>
        <w:rPr/>
        <w:t xml:space="preserve">, 3 Camp. 66; and see other instances and authorities, 1 Chitty's Commercial Law, 393-4. — C. (See, also, </w:t>
      </w:r>
      <w:r>
        <w:rPr>
          <w:i/>
          <w:iCs/>
        </w:rPr>
        <w:t>The U. States v. Palmer</w:t>
      </w:r>
      <w:r>
        <w:rPr/>
        <w:t>, 3 Wheat. Rep. 634, 635.)</w:t>
      </w:r>
    </w:p>
    <w:p>
      <w:pPr>
        <w:pStyle w:val="Normal"/>
        <w:spacing w:before="280" w:after="280"/>
        <w:rPr/>
      </w:pPr>
      <w:r>
        <w:rPr/>
        <w:t xml:space="preserve">5. </w:t>
      </w:r>
      <w:r>
        <w:rPr>
          <w:i/>
          <w:iCs/>
        </w:rPr>
        <w:t>Lib. iii. cap, iv</w:t>
      </w:r>
      <w:r>
        <w:rPr/>
        <w:t>.</w:t>
      </w:r>
    </w:p>
    <w:p>
      <w:pPr>
        <w:pStyle w:val="Normal"/>
        <w:spacing w:before="280" w:after="280"/>
        <w:rPr/>
      </w:pPr>
      <w:r>
        <w:rPr/>
        <w:t>6. See chap. xii. of this book.</w:t>
      </w:r>
    </w:p>
    <w:p>
      <w:pPr>
        <w:pStyle w:val="Normal"/>
        <w:spacing w:before="280" w:after="280"/>
        <w:rPr/>
      </w:pPr>
      <w:r>
        <w:rPr/>
        <w:t xml:space="preserve">{(146a) Pirates may be lawfully captured by the public or private armed ships of any nation, in peace or war; for they are </w:t>
      </w:r>
      <w:r>
        <w:rPr>
          <w:i/>
          <w:iCs/>
        </w:rPr>
        <w:t>hostes humani generie</w:t>
      </w:r>
      <w:r>
        <w:rPr/>
        <w:t xml:space="preserve">. The </w:t>
      </w:r>
      <w:r>
        <w:rPr>
          <w:i/>
          <w:iCs/>
        </w:rPr>
        <w:t>Mariana Flora</w:t>
      </w:r>
      <w:r>
        <w:rPr/>
        <w:t>, 11 Wheat. Rep, 1.}[This note was numbered (1) by Chitty.]</w:t>
      </w:r>
    </w:p>
    <w:p>
      <w:pPr>
        <w:pStyle w:val="Normal"/>
        <w:spacing w:before="280" w:after="280"/>
        <w:rPr/>
      </w:pPr>
      <w:r>
        <w:rPr/>
        <w:t>7. In the year 1602.</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V.</w:t>
        <w:br/>
        <w:t>OF THE ENEMY, AND OF THINGS BELONGING TO THE ENEMY.</w:t>
      </w:r>
    </w:p>
    <w:p>
      <w:pPr>
        <w:pStyle w:val="Normal"/>
        <w:numPr>
          <w:ilvl w:val="0"/>
          <w:numId w:val="0"/>
        </w:numPr>
        <w:spacing w:before="280" w:after="280"/>
        <w:outlineLvl w:val="3"/>
        <w:rPr>
          <w:b/>
          <w:b/>
          <w:bCs/>
        </w:rPr>
      </w:pPr>
      <w:bookmarkStart w:id="771" w:name="§_69._Who_is_an_enemy.(147)"/>
      <w:r>
        <w:rPr>
          <w:b/>
          <w:bCs/>
        </w:rPr>
        <w:t>§ 69. Who is an enemy.</w:t>
      </w:r>
      <w:r>
        <w:rPr>
          <w:b/>
          <w:bCs/>
          <w:vertAlign w:val="superscript"/>
        </w:rPr>
        <w:t>(147)</w:t>
      </w:r>
      <w:bookmarkEnd w:id="771"/>
    </w:p>
    <w:p>
      <w:pPr>
        <w:pStyle w:val="Normal"/>
        <w:spacing w:before="280" w:after="280"/>
        <w:rPr/>
      </w:pPr>
      <w:r>
        <w:rPr>
          <w:sz w:val="27"/>
          <w:szCs w:val="27"/>
        </w:rPr>
        <w:t>T</w:t>
      </w:r>
      <w:r>
        <w:rPr>
          <w:sz w:val="20"/>
          <w:szCs w:val="20"/>
        </w:rPr>
        <w:t>HE</w:t>
      </w:r>
      <w:r>
        <w:rPr/>
        <w:t xml:space="preserve"> enemy is he with whom a nation is at open war. The Latins had a particular term (</w:t>
      </w:r>
      <w:r>
        <w:rPr>
          <w:i/>
          <w:iCs/>
        </w:rPr>
        <w:t>Hostis</w:t>
      </w:r>
      <w:r>
        <w:rPr/>
        <w:t>) to denote a public enemy, and distinguished him from a private enemy (</w:t>
      </w:r>
      <w:r>
        <w:rPr>
          <w:i/>
          <w:iCs/>
        </w:rPr>
        <w:t>Inimicus</w:t>
      </w:r>
      <w:r>
        <w:rPr/>
        <w:t>). Our language affords but one word for these two classes of persons, who ought, nevertheless to be carefully distinguished. A private enemy is one who seeks to hurt us, and takes pleasure in the evil that befalls us. A public enemy forms claims against us, or rejects ours, and maintains his real or pretended rights by force of arms. The former is never innocent; he fosters rancour and hatred in his heart. It is possible that the public enemy may be free from such odious sentiments, that he does not wish us ill, and only seeks to maintain his rights. This observation is necessary in order to regulate the dispositions of our heart towards a public enemy.</w:t>
      </w:r>
    </w:p>
    <w:p>
      <w:pPr>
        <w:pStyle w:val="Normal"/>
        <w:numPr>
          <w:ilvl w:val="0"/>
          <w:numId w:val="0"/>
        </w:numPr>
        <w:spacing w:before="280" w:after="280"/>
        <w:outlineLvl w:val="3"/>
        <w:rPr>
          <w:b/>
          <w:b/>
          <w:bCs/>
        </w:rPr>
      </w:pPr>
      <w:bookmarkStart w:id="772" w:name="§_70._All_the_subjects_of_the_two_states"/>
      <w:r>
        <w:rPr>
          <w:b/>
          <w:bCs/>
        </w:rPr>
        <w:t>§ 70. All the subjects of the two states at war are enemies.</w:t>
      </w:r>
      <w:bookmarkEnd w:id="772"/>
    </w:p>
    <w:p>
      <w:pPr>
        <w:pStyle w:val="Normal"/>
        <w:spacing w:before="280" w:after="280"/>
        <w:rPr/>
      </w:pPr>
      <w:r>
        <w:rPr/>
        <w:t xml:space="preserve">When the sovereign or ruler of the state declares war against another sovereign, it is understood that the whole nation declares war against another nation; for the sovereign represents the nation, and acts in the name of the whole society (Book I. §§ 40, 41;) and it is only in a body, and in her national character, that one nation has to do with another. Hence, these two nations are enemies, and all the subjects of the one are enemies to all the subjects of the other. In this particular, custom and principle are in accord. </w:t>
      </w:r>
    </w:p>
    <w:p>
      <w:pPr>
        <w:pStyle w:val="Normal"/>
        <w:numPr>
          <w:ilvl w:val="0"/>
          <w:numId w:val="0"/>
        </w:numPr>
        <w:spacing w:before="280" w:after="280"/>
        <w:outlineLvl w:val="3"/>
        <w:rPr>
          <w:b/>
          <w:b/>
          <w:bCs/>
        </w:rPr>
      </w:pPr>
      <w:bookmarkStart w:id="773" w:name="§_71._and_continue_to_be_enemies_in_all_"/>
      <w:r>
        <w:rPr>
          <w:b/>
          <w:bCs/>
        </w:rPr>
        <w:t>§ 71. and continue to be enemies in all places.</w:t>
      </w:r>
      <w:bookmarkEnd w:id="773"/>
    </w:p>
    <w:p>
      <w:pPr>
        <w:pStyle w:val="Normal"/>
        <w:spacing w:before="280" w:after="280"/>
        <w:rPr/>
      </w:pPr>
      <w:r>
        <w:rPr/>
        <w:t>Enemies continue such wherever they happen to be. The place of abode is of no consequence here. It is the political ties which determine the character. Whilst a man continues a citizen of his own country, he is the enemy of all those with whom his nation is at war. But we must not hence conclude that these enemies may treat each other as such, wherever they happen to meet. Every one being master in his respective country, a neutral prince will not allow them to use any violence in his territories.</w:t>
      </w:r>
    </w:p>
    <w:p>
      <w:pPr>
        <w:pStyle w:val="Normal"/>
        <w:numPr>
          <w:ilvl w:val="0"/>
          <w:numId w:val="0"/>
        </w:numPr>
        <w:spacing w:before="280" w:after="280"/>
        <w:outlineLvl w:val="3"/>
        <w:rPr>
          <w:b/>
          <w:b/>
          <w:bCs/>
        </w:rPr>
      </w:pPr>
      <w:bookmarkStart w:id="774" w:name="§_72._Whether_women_and_children_are_to_"/>
      <w:r>
        <w:rPr>
          <w:b/>
          <w:bCs/>
        </w:rPr>
        <w:t>§ 72. Whether women and children are to be accounted enemies.</w:t>
      </w:r>
      <w:bookmarkEnd w:id="774"/>
    </w:p>
    <w:p>
      <w:pPr>
        <w:pStyle w:val="Normal"/>
        <w:spacing w:before="280" w:after="280"/>
        <w:rPr/>
      </w:pPr>
      <w:r>
        <w:rPr/>
        <w:t>Since women and children are subjects of the state, and members of the nation, they are to be ranked in the class of enemies. But it does not thence follow that we are justifiable in treating them like men who bear arms, or are capable of bearing them. It will appear in the sequel, that we have not the same rights against all classes of enemies.</w:t>
      </w:r>
    </w:p>
    <w:p>
      <w:pPr>
        <w:pStyle w:val="Normal"/>
        <w:numPr>
          <w:ilvl w:val="0"/>
          <w:numId w:val="0"/>
        </w:numPr>
        <w:spacing w:before="280" w:after="280"/>
        <w:outlineLvl w:val="3"/>
        <w:rPr>
          <w:b/>
          <w:b/>
          <w:bCs/>
        </w:rPr>
      </w:pPr>
      <w:bookmarkStart w:id="775" w:name="§_73._Things_belonging_to_the_enemy."/>
      <w:r>
        <w:rPr>
          <w:b/>
          <w:bCs/>
        </w:rPr>
        <w:t>§ 73. Things belonging to the enemy.</w:t>
      </w:r>
      <w:bookmarkEnd w:id="775"/>
    </w:p>
    <w:p>
      <w:pPr>
        <w:pStyle w:val="Normal"/>
        <w:spacing w:before="280" w:after="280"/>
        <w:rPr/>
      </w:pPr>
      <w:r>
        <w:rPr/>
        <w:t>When once we have precisely determined who our enemies are, it is easy to know what are the things belonging to the enemy (</w:t>
      </w:r>
      <w:r>
        <w:rPr>
          <w:i/>
          <w:iCs/>
        </w:rPr>
        <w:t>res hostiles</w:t>
      </w:r>
      <w:r>
        <w:rPr/>
        <w:t>). We have shown that not only the sovereign with whom we are at war is an enemy, but also his whole nation, even the very women and children. Every thing, therefore, which belongs to that nation, — to the state, to the sovereign, to the subjects, of whatever age or sex, — everything of that kind, I say, falls under the description of things belonging to the enemy.</w:t>
      </w:r>
    </w:p>
    <w:p>
      <w:pPr>
        <w:pStyle w:val="Normal"/>
        <w:numPr>
          <w:ilvl w:val="0"/>
          <w:numId w:val="0"/>
        </w:numPr>
        <w:spacing w:before="280" w:after="280"/>
        <w:outlineLvl w:val="3"/>
        <w:rPr>
          <w:b/>
          <w:b/>
          <w:bCs/>
        </w:rPr>
      </w:pPr>
      <w:bookmarkStart w:id="776" w:name="§_74._continue_such_everywhere."/>
      <w:r>
        <w:rPr>
          <w:b/>
          <w:bCs/>
        </w:rPr>
        <w:t>§ 74. continue such everywhere.</w:t>
      </w:r>
      <w:bookmarkEnd w:id="776"/>
    </w:p>
    <w:p>
      <w:pPr>
        <w:pStyle w:val="Normal"/>
        <w:spacing w:before="280" w:after="280"/>
        <w:rPr/>
      </w:pPr>
      <w:r>
        <w:rPr/>
        <w:t>And, with respect to things, the case is the same as with respect to persons: — things belonging to the enemy continue such, wherever they are.</w:t>
      </w:r>
      <w:r>
        <w:rPr>
          <w:b/>
          <w:bCs/>
          <w:vertAlign w:val="superscript"/>
        </w:rPr>
        <w:t>(147a)</w:t>
      </w:r>
      <w:r>
        <w:rPr/>
        <w:t xml:space="preserve"> But we are not hence to conclude, any more than in the case of persons (§ 71), that we everywhere possess a right to treat those things as things belonging to the enemy.</w:t>
      </w:r>
    </w:p>
    <w:p>
      <w:pPr>
        <w:pStyle w:val="Normal"/>
        <w:numPr>
          <w:ilvl w:val="0"/>
          <w:numId w:val="0"/>
        </w:numPr>
        <w:spacing w:before="280" w:after="280"/>
        <w:outlineLvl w:val="3"/>
        <w:rPr>
          <w:b/>
          <w:b/>
          <w:bCs/>
        </w:rPr>
      </w:pPr>
      <w:bookmarkStart w:id="777" w:name="§_75._Neutral_things_found_with_an_enemy"/>
      <w:r>
        <w:rPr>
          <w:b/>
          <w:bCs/>
        </w:rPr>
        <w:t>§ 75. Neutral things found with an enemy.</w:t>
      </w:r>
      <w:bookmarkEnd w:id="777"/>
    </w:p>
    <w:p>
      <w:pPr>
        <w:pStyle w:val="Normal"/>
        <w:spacing w:before="280" w:after="280"/>
        <w:rPr/>
      </w:pPr>
      <w:r>
        <w:rPr/>
        <w:t xml:space="preserve">Since it is not the place where a thing is, which determines the nature of that thing, but the character of the person to whom it belongs, — things </w:t>
      </w:r>
      <w:r>
        <w:rPr>
          <w:i/>
          <w:iCs/>
        </w:rPr>
        <w:t>belonging to neutral persons, which happen to be in an enemy's country, or on board an enemy's ships</w:t>
      </w:r>
      <w:r>
        <w:rPr/>
        <w:t>, are to be distinguished from those which belong to the enemy. But it is the owner's business to adduce evident proof that they are his property: for, in default of such proof, a thing is naturally presumed to belong to the nation in whose possession it is found.</w:t>
      </w:r>
      <w:r>
        <w:rPr>
          <w:b/>
          <w:bCs/>
          <w:vertAlign w:val="superscript"/>
        </w:rPr>
        <w:t>(148)</w:t>
      </w:r>
      <w:r>
        <w:rPr/>
        <w:t xml:space="preserve"> </w:t>
      </w:r>
    </w:p>
    <w:p>
      <w:pPr>
        <w:pStyle w:val="Normal"/>
        <w:numPr>
          <w:ilvl w:val="0"/>
          <w:numId w:val="0"/>
        </w:numPr>
        <w:spacing w:before="280" w:after="280"/>
        <w:outlineLvl w:val="3"/>
        <w:rPr>
          <w:b/>
          <w:b/>
          <w:bCs/>
        </w:rPr>
      </w:pPr>
      <w:bookmarkStart w:id="778" w:name="§_76._Lands_possessed_by_foreigners_in_a"/>
      <w:r>
        <w:rPr>
          <w:b/>
          <w:bCs/>
        </w:rPr>
        <w:t>§ 76. Lands possessed by foreigners in an enemy's country.</w:t>
      </w:r>
      <w:bookmarkEnd w:id="778"/>
    </w:p>
    <w:p>
      <w:pPr>
        <w:pStyle w:val="Normal"/>
        <w:spacing w:before="280" w:after="280"/>
        <w:rPr/>
      </w:pPr>
      <w:r>
        <w:rPr/>
        <w:t>The preceding section relates to movable property: but the rule is different with respect to immovable possessions, such as landed estates. Since all these do in some measure belong to the nation, are part of its domain, of its territory, and under its government (Book I, §§ 204, 235, Book ii. § 114) — and since the owner is still a subject of the country as possessor of a landed estate, — property of this kind does not cease to be enemy's property (</w:t>
      </w:r>
      <w:r>
        <w:rPr>
          <w:i/>
          <w:iCs/>
        </w:rPr>
        <w:t>res hostiles</w:t>
      </w:r>
      <w:r>
        <w:rPr/>
        <w:t xml:space="preserve">), though possessed by a neutral foreigner. Nevertheless, war being now carried on with so much moderation and indulgence, protections are granted for houses and lands possessed by foreigners in an enemy's country. For the same reason, he who declares war does not confiscate the immovable property possessed in his country by his enemy's subjects. By permitting them to purchase and possess such property, he has in that respect admitted them into the number of his subjects. But the income may be sequestrated, in order to prevent its being remitted to the enemy's country. </w:t>
      </w:r>
    </w:p>
    <w:p>
      <w:pPr>
        <w:pStyle w:val="Normal"/>
        <w:numPr>
          <w:ilvl w:val="0"/>
          <w:numId w:val="0"/>
        </w:numPr>
        <w:spacing w:before="280" w:after="280"/>
        <w:outlineLvl w:val="3"/>
        <w:rPr>
          <w:b/>
          <w:b/>
          <w:bCs/>
        </w:rPr>
      </w:pPr>
      <w:bookmarkStart w:id="779" w:name="§_77._Things_due_to_the_enemy_by_a_third"/>
      <w:r>
        <w:rPr>
          <w:b/>
          <w:bCs/>
        </w:rPr>
        <w:t>§ 77. Things due to the enemy by a third party.</w:t>
      </w:r>
      <w:bookmarkEnd w:id="779"/>
    </w:p>
    <w:p>
      <w:pPr>
        <w:pStyle w:val="Normal"/>
        <w:spacing w:before="280" w:after="280"/>
        <w:rPr/>
      </w:pPr>
      <w:r>
        <w:rPr/>
        <w:t>Among the things belonging to the enemy, are likewise incorporeal things, — all his rights, claims, and debts, excepting, however, those kind of rights granted by a third party, and in which the grantor is so far concerned, that it is not a matter of indifference to him, in what hands they are vested. Such, for instance, are the rights of commerce. But as debts are not of this number, war gives us the same rights over any sums of money due by neutral nations to our enemy, as it can give over his other property.</w:t>
      </w:r>
      <w:r>
        <w:rPr>
          <w:b/>
          <w:bCs/>
          <w:vertAlign w:val="superscript"/>
        </w:rPr>
        <w:t>(149)</w:t>
      </w:r>
    </w:p>
    <w:p>
      <w:pPr>
        <w:pStyle w:val="Normal"/>
        <w:rPr>
          <w:b/>
          <w:b/>
          <w:bCs/>
        </w:rPr>
      </w:pPr>
      <w:bookmarkStart w:id="780" w:name="§_78._Treaties_relative_to_war."/>
      <w:r>
        <w:rPr>
          <w:b/>
          <w:bCs/>
        </w:rPr>
        <w:t>§ 78. Treaties relative to war.</w:t>
      </w:r>
      <w:bookmarkEnd w:id="780"/>
    </w:p>
    <w:p>
      <w:pPr>
        <w:pStyle w:val="Normal"/>
        <w:spacing w:before="280" w:after="280"/>
        <w:rPr/>
      </w:pPr>
      <w:r>
        <w:rPr/>
        <w:t>When Alexander, by conquest, became absolute master of Thebes, he remitted to the Thessalians a hundred talents which they owed to the Thebans.</w:t>
      </w:r>
      <w:r>
        <w:rPr>
          <w:b/>
          <w:bCs/>
          <w:vertAlign w:val="superscript"/>
        </w:rPr>
        <w:t>1</w:t>
      </w:r>
      <w:r>
        <w:rPr/>
        <w:t xml:space="preserve"> The sovereign has naturally the same right over what his subjects may owe to enemies, he may therefore confiscate debts of this nature, if the term of payment happen in the time of war; or at least he may prohibit his subjects from paying while the war continues. But, at present, a regard to the advantage and safety of commerce has induced all the sovereigns of Europe to act with less rigour in this point.(150) And as the custom has been generally received, he who should act contrary to it would violate the public faith; for strangers trusted his subjects only from a firm persuasion that the general custom would be observed. The state does not so much as touch the sums </w:t>
      </w:r>
      <w:r>
        <w:rPr>
          <w:i/>
          <w:iCs/>
        </w:rPr>
        <w:t>which it owes to the enemy</w:t>
      </w:r>
      <w:r>
        <w:rPr/>
        <w:t>: money lent to the public is everywhere exempt from confiscation and seizure in case of war.</w:t>
      </w:r>
    </w:p>
    <w:p>
      <w:pPr>
        <w:pStyle w:val="Normal"/>
        <w:rPr/>
      </w:pPr>
      <w:r>
        <w:rPr/>
        <mc:AlternateContent>
          <mc:Choice Requires="wps">
            <w:drawing>
              <wp:inline distT="0" distB="0" distL="0" distR="0">
                <wp:extent cx="2743200" cy="19050"/>
                <wp:effectExtent l="0" t="0" r="0" b="0"/>
                <wp:docPr id="1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47) As to the </w:t>
      </w:r>
      <w:r>
        <w:rPr>
          <w:i/>
          <w:iCs/>
        </w:rPr>
        <w:t>definition</w:t>
      </w:r>
      <w:r>
        <w:rPr/>
        <w:t xml:space="preserve"> of an </w:t>
      </w:r>
      <w:r>
        <w:rPr>
          <w:i/>
          <w:iCs/>
        </w:rPr>
        <w:t>alien</w:t>
      </w:r>
      <w:r>
        <w:rPr/>
        <w:t xml:space="preserve"> enemy, and of what is less than a </w:t>
      </w:r>
      <w:r>
        <w:rPr>
          <w:i/>
          <w:iCs/>
        </w:rPr>
        <w:t>general</w:t>
      </w:r>
      <w:r>
        <w:rPr/>
        <w:t xml:space="preserve"> enemy, and merely an </w:t>
      </w:r>
      <w:r>
        <w:rPr>
          <w:i/>
          <w:iCs/>
        </w:rPr>
        <w:t>hostile character</w:t>
      </w:r>
      <w:r>
        <w:rPr/>
        <w:t xml:space="preserve">, or </w:t>
      </w:r>
      <w:r>
        <w:rPr>
          <w:i/>
          <w:iCs/>
        </w:rPr>
        <w:t>hostile residence</w:t>
      </w:r>
      <w:r>
        <w:rPr/>
        <w:t xml:space="preserve">, or </w:t>
      </w:r>
      <w:r>
        <w:rPr>
          <w:i/>
          <w:iCs/>
        </w:rPr>
        <w:t>hostile trade</w:t>
      </w:r>
      <w:r>
        <w:rPr/>
        <w:t xml:space="preserve">, and of the modern decisions on the diversities; see </w:t>
      </w:r>
      <w:r>
        <w:rPr>
          <w:i/>
          <w:iCs/>
        </w:rPr>
        <w:t>Boedes Lust</w:t>
      </w:r>
      <w:r>
        <w:rPr/>
        <w:t xml:space="preserve">, 5 Rob. Rep. 233; 1 Chitty's Commercial Law, 394 to 412, Id. Index, tit, </w:t>
      </w:r>
      <w:r>
        <w:rPr>
          <w:i/>
          <w:iCs/>
        </w:rPr>
        <w:t>Hostile Character</w:t>
      </w:r>
      <w:r>
        <w:rPr/>
        <w:t>, and Chitty L. Nat. 30 to 64.</w:t>
      </w:r>
    </w:p>
    <w:p>
      <w:pPr>
        <w:pStyle w:val="Normal"/>
        <w:spacing w:before="280" w:after="280"/>
        <w:rPr/>
      </w:pPr>
      <w:r>
        <w:rPr/>
        <w:t xml:space="preserve">In some cases, the generous and beneficial conduct of an enemy will </w:t>
      </w:r>
      <w:r>
        <w:rPr>
          <w:i/>
          <w:iCs/>
        </w:rPr>
        <w:t>obliterate</w:t>
      </w:r>
      <w:r>
        <w:rPr/>
        <w:t xml:space="preserve"> his hostile character, and preclude his property from becoming subject to seizure, as was beautifully Illustrated by Sir W. </w:t>
      </w:r>
      <w:r>
        <w:rPr>
          <w:i/>
          <w:iCs/>
        </w:rPr>
        <w:t>Scott</w:t>
      </w:r>
      <w:r>
        <w:rPr/>
        <w:t xml:space="preserve">'s decision in </w:t>
      </w:r>
      <w:r>
        <w:rPr>
          <w:i/>
          <w:iCs/>
        </w:rPr>
        <w:t>Jonge J. Baumannn</w:t>
      </w:r>
      <w:r>
        <w:rPr/>
        <w:t xml:space="preserve">, where an English frigate, with her officers and crew, having been saved from shipwreck by a foreign (neutral) vessel and crew, the former ingratefully carried the latter into port as prize; {asserting she had </w:t>
      </w:r>
      <w:r>
        <w:rPr>
          <w:i/>
          <w:iCs/>
        </w:rPr>
        <w:t>French</w:t>
      </w:r>
      <w:r>
        <w:rPr/>
        <w:t xml:space="preserve"> property on board;} but a restoration was decreed, on the ground that such a service had blotted out and obliterated the character of an enemy, {if it had ever existed, which was not the fact.} 1 Rob. Rep. 245; and </w:t>
      </w:r>
      <w:r>
        <w:rPr>
          <w:i/>
          <w:iCs/>
        </w:rPr>
        <w:t>see</w:t>
      </w:r>
      <w:r>
        <w:rPr/>
        <w:t xml:space="preserve"> §§ 176, </w:t>
      </w:r>
      <w:r>
        <w:rPr>
          <w:i/>
          <w:iCs/>
        </w:rPr>
        <w:t>post</w:t>
      </w:r>
      <w:r>
        <w:rPr/>
        <w:t>, pp. 374-5.</w:t>
      </w:r>
    </w:p>
    <w:p>
      <w:pPr>
        <w:pStyle w:val="Normal"/>
        <w:spacing w:before="280" w:after="280"/>
        <w:rPr/>
      </w:pPr>
      <w:r>
        <w:rPr>
          <w:i/>
          <w:iCs/>
        </w:rPr>
        <w:t>Of the illegality of commerce between subjects of belligerent states</w:t>
      </w:r>
      <w:r>
        <w:rPr/>
        <w:t xml:space="preserve">. — Vattel is very succinct upon this, in modern times, the most important consequence of war. In general it is illegal for the private subjects of belligerents to have any commercial transactions or dealings between each other, in expectation of or pending the war; for otherwise assistance might be rendered to the enemy, enabling them to protract the war, and under colour of commerce, secret communications might be made injurious to the states of each country; and therefore there is no such thing as a war for arms, and a peace for commerce. The rule and the principle upon which it is founded, are fully commented upon in the case of </w:t>
      </w:r>
      <w:r>
        <w:rPr>
          <w:i/>
          <w:iCs/>
        </w:rPr>
        <w:t>The Hoop</w:t>
      </w:r>
      <w:r>
        <w:rPr/>
        <w:t xml:space="preserve">, 1 Rob. Rep. 196; </w:t>
      </w:r>
      <w:r>
        <w:rPr>
          <w:i/>
          <w:iCs/>
        </w:rPr>
        <w:t>Potts v. Bell</w:t>
      </w:r>
      <w:r>
        <w:rPr/>
        <w:t xml:space="preserve">, 8 Term Rep. 546; </w:t>
      </w:r>
      <w:r>
        <w:rPr>
          <w:i/>
          <w:iCs/>
        </w:rPr>
        <w:t>Mennet v. Bonham</w:t>
      </w:r>
      <w:r>
        <w:rPr/>
        <w:t xml:space="preserve">, 15 East, 489; </w:t>
      </w:r>
      <w:r>
        <w:rPr>
          <w:i/>
          <w:iCs/>
        </w:rPr>
        <w:t>William v. Patteson. 7</w:t>
      </w:r>
      <w:r>
        <w:rPr/>
        <w:t xml:space="preserve"> Taunt. 439; Grotius, B. 3, c. 4, s. 8; Binkershoek, B. 1, c. 3; Chitty's L. Nat. 1 to 27. The exceptions to that rule are sometimes by express treaty; (see 2 Ward's Law of Nat. 358); and in Great Britain have been permitted by temporary acts, or by orders in council, authorizing the privy council to grant licenses. (See Phillimore on Licenses, 5.) The case of prisoners at war contracting for necessaries, constitutes an exception. </w:t>
      </w:r>
      <w:r>
        <w:rPr>
          <w:i/>
          <w:iCs/>
        </w:rPr>
        <w:t>Antoine v. Morshead</w:t>
      </w:r>
      <w:r>
        <w:rPr/>
        <w:t xml:space="preserve">, 6 Taunt. 237-447; 1 Marsh. Rep. 558; </w:t>
      </w:r>
      <w:r>
        <w:rPr>
          <w:i/>
          <w:iCs/>
        </w:rPr>
        <w:t>Danby v. Morshead</w:t>
      </w:r>
      <w:r>
        <w:rPr/>
        <w:t xml:space="preserve">, 6 Taunt. 332; Vattel, </w:t>
      </w:r>
      <w:r>
        <w:rPr>
          <w:i/>
          <w:iCs/>
        </w:rPr>
        <w:t>post</w:t>
      </w:r>
      <w:r>
        <w:rPr/>
        <w:t>, § 264, p. 414.</w:t>
      </w:r>
    </w:p>
    <w:p>
      <w:pPr>
        <w:pStyle w:val="Normal"/>
        <w:spacing w:before="280" w:after="280"/>
        <w:rPr/>
      </w:pPr>
      <w:r>
        <w:rPr/>
        <w:t>Questions sometimes arise, whether a commercial transaction between parties in different countries, afterwards at war with each other, as for instance, Great Britain and America, pending war, or on the eve of war, between these countries, was</w:t>
      </w:r>
      <w:r>
        <w:rPr>
          <w:i/>
          <w:iCs/>
        </w:rPr>
        <w:t xml:space="preserve"> pactum illicitum</w:t>
      </w:r>
      <w:r>
        <w:rPr/>
        <w:t xml:space="preserve">. If it be pending war, or in contemplation of it, and against its spirit, and not expressly licensed by the Government, then it is illegal, See the rule in the case of </w:t>
      </w:r>
      <w:r>
        <w:rPr>
          <w:i/>
          <w:iCs/>
        </w:rPr>
        <w:t>McGaven v. Stewart</w:t>
      </w:r>
      <w:r>
        <w:rPr/>
        <w:t xml:space="preserve">, in the House of Lords, (14 July, 1830), 4 Wlls. &amp; Shaw, 193-4. An alien carrying on trade in an enemy's country, though resident there also in the character of consul of a neutral state, has been considered an alien enemy, and as such disabled to sue, and liable to confiscation. </w:t>
      </w:r>
      <w:r>
        <w:rPr>
          <w:i/>
          <w:iCs/>
        </w:rPr>
        <w:t>Albrecht v. Sussmann</w:t>
      </w:r>
      <w:r>
        <w:rPr/>
        <w:t>, 2 Ves. &amp; Beames, 323.</w:t>
      </w:r>
    </w:p>
    <w:p>
      <w:pPr>
        <w:pStyle w:val="Normal"/>
        <w:spacing w:before="280" w:after="280"/>
        <w:rPr/>
      </w:pPr>
      <w:r>
        <w:rPr/>
        <w:t xml:space="preserve">But these rules prohibiting commerce between the subjects of belligerent states, do not affect </w:t>
      </w:r>
      <w:r>
        <w:rPr>
          <w:i/>
          <w:iCs/>
        </w:rPr>
        <w:t>neutrals</w:t>
      </w:r>
      <w:r>
        <w:rPr/>
        <w:t xml:space="preserve">: (excepting, indeed the liability to visitation and search); and therefore, actions may be sustained in England by a neutral on a promissory note given to him by a British subject in an enemy's country, for goods sold by the neutral to the latter there. Cowp. 363; </w:t>
      </w:r>
      <w:r>
        <w:rPr>
          <w:i/>
          <w:iCs/>
        </w:rPr>
        <w:t>Hourret v. Morris</w:t>
      </w:r>
      <w:r>
        <w:rPr/>
        <w:t xml:space="preserve">, 3 Camp. 303. And it has even been held, that an Englishman domiciled in a foreign state </w:t>
      </w:r>
      <w:r>
        <w:rPr>
          <w:i/>
          <w:iCs/>
        </w:rPr>
        <w:t>in amity</w:t>
      </w:r>
      <w:r>
        <w:rPr/>
        <w:t xml:space="preserve"> with this country may lawfully exercise the privileges of a subject of the place where he is resident, </w:t>
      </w:r>
      <w:r>
        <w:rPr>
          <w:i/>
          <w:iCs/>
        </w:rPr>
        <w:t>to trade</w:t>
      </w:r>
      <w:r>
        <w:rPr/>
        <w:t xml:space="preserve"> with a nation in hostility with England, 1 Maule &amp; Selwyn 726, </w:t>
      </w:r>
      <w:r>
        <w:rPr>
          <w:i/>
          <w:iCs/>
        </w:rPr>
        <w:t>sed quæ re</w:t>
      </w:r>
      <w:r>
        <w:rPr/>
        <w:t xml:space="preserve">. {See </w:t>
      </w:r>
      <w:r>
        <w:rPr>
          <w:i/>
          <w:iCs/>
        </w:rPr>
        <w:t>Livingston v. The Maryland Ins. Co.</w:t>
      </w:r>
      <w:r>
        <w:rPr/>
        <w:t xml:space="preserve"> 7 Cranch, 506.} But in general he who maintains an establishment or house of commerce in a </w:t>
      </w:r>
      <w:r>
        <w:rPr>
          <w:i/>
          <w:iCs/>
        </w:rPr>
        <w:t>hostile</w:t>
      </w:r>
      <w:r>
        <w:rPr/>
        <w:t xml:space="preserve"> country, is to be considered as impressed with a hostile character, with reference at least to so much of his commerce as may be connected with that establishment; and this, whether he maintains that establishment as a partner, or as a sole trade, </w:t>
      </w:r>
      <w:r>
        <w:rPr>
          <w:i/>
          <w:iCs/>
        </w:rPr>
        <w:t>The Citto</w:t>
      </w:r>
      <w:r>
        <w:rPr/>
        <w:t xml:space="preserve">, 3 Rob. 38; </w:t>
      </w:r>
      <w:r>
        <w:rPr>
          <w:i/>
          <w:iCs/>
        </w:rPr>
        <w:t>The Portland</w:t>
      </w:r>
      <w:r>
        <w:rPr/>
        <w:t>, Id. 41 to 44. — C.</w:t>
      </w:r>
    </w:p>
    <w:p>
      <w:pPr>
        <w:pStyle w:val="Normal"/>
        <w:spacing w:before="280" w:after="280"/>
        <w:rPr/>
      </w:pPr>
      <w:r>
        <w:rPr/>
        <w:t xml:space="preserve">{(147a)See </w:t>
      </w:r>
      <w:r>
        <w:rPr>
          <w:i/>
          <w:iCs/>
        </w:rPr>
        <w:t>Johnson et al. v. Twenty-one Bales</w:t>
      </w:r>
      <w:r>
        <w:rPr/>
        <w:t>, &amp;c. Van Ness, Prize Causes, p. 7.}[This note was numbered (1) by Chitty.]</w:t>
      </w:r>
    </w:p>
    <w:p>
      <w:pPr>
        <w:pStyle w:val="Normal"/>
        <w:spacing w:before="280" w:after="280"/>
        <w:rPr/>
      </w:pPr>
      <w:r>
        <w:rPr/>
        <w:t xml:space="preserve">(148) As to protection to neutrals' property and modern decisions, see 1 Chitty's Commercial Law, 385-440; Id. Index, tit. </w:t>
      </w:r>
      <w:r>
        <w:rPr>
          <w:i/>
          <w:iCs/>
        </w:rPr>
        <w:t>Neutrals</w:t>
      </w:r>
      <w:r>
        <w:rPr/>
        <w:t xml:space="preserve">; 1 Chitty's L. Nat. 34, 54, 110-113, 183; Id. Index, tit. </w:t>
      </w:r>
      <w:r>
        <w:rPr>
          <w:i/>
          <w:iCs/>
        </w:rPr>
        <w:t>Neutrals</w:t>
      </w:r>
      <w:r>
        <w:rPr/>
        <w:t>. — C.</w:t>
      </w:r>
    </w:p>
    <w:p>
      <w:pPr>
        <w:pStyle w:val="Normal"/>
        <w:spacing w:before="280" w:after="280"/>
        <w:rPr/>
      </w:pPr>
      <w:r>
        <w:rPr/>
        <w:t xml:space="preserve">(149) This was the ancient law of nations. </w:t>
      </w:r>
      <w:r>
        <w:rPr>
          <w:i/>
          <w:iCs/>
        </w:rPr>
        <w:t>Att. Gen. v. Weedon</w:t>
      </w:r>
      <w:r>
        <w:rPr/>
        <w:t xml:space="preserve">, Parker Rep. 267, though certainly denied by </w:t>
      </w:r>
      <w:r>
        <w:rPr>
          <w:i/>
          <w:iCs/>
        </w:rPr>
        <w:t>Rolle, J.</w:t>
      </w:r>
      <w:r>
        <w:rPr/>
        <w:t xml:space="preserve"> At all events it is now altered; see authorities, </w:t>
      </w:r>
      <w:r>
        <w:rPr>
          <w:i/>
          <w:iCs/>
        </w:rPr>
        <w:t>ante</w:t>
      </w:r>
      <w:r>
        <w:rPr/>
        <w:t>, 284, n. (134) 1 Chitty's Commercial Law, 423; 1 Chitty's L. Nat. 82 to 86. — C.</w:t>
        <w:br/>
        <w:t xml:space="preserve">{But see </w:t>
      </w:r>
      <w:r>
        <w:rPr>
          <w:i/>
          <w:iCs/>
        </w:rPr>
        <w:t>Fairfax v. Hunter</w:t>
      </w:r>
      <w:r>
        <w:rPr/>
        <w:t>, 5 Cranch, 19.}</w:t>
      </w:r>
    </w:p>
    <w:p>
      <w:pPr>
        <w:pStyle w:val="Normal"/>
        <w:spacing w:before="280" w:after="280"/>
        <w:rPr/>
      </w:pPr>
      <w:r>
        <w:rPr/>
        <w:t>1. Grotius, De Jure Belli et Pacis, lib. iii. cap. viii § 4.</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VI.</w:t>
        <w:br/>
        <w:t>OF THE ENEMY'S ALLIES — OF WARLIKE ASSOCIATIONS — OF AUXILIARIES AND SUBSIDIES.</w:t>
      </w:r>
    </w:p>
    <w:p>
      <w:pPr>
        <w:pStyle w:val="Normal"/>
        <w:numPr>
          <w:ilvl w:val="0"/>
          <w:numId w:val="0"/>
        </w:numPr>
        <w:spacing w:before="280" w:after="280"/>
        <w:outlineLvl w:val="3"/>
        <w:rPr>
          <w:b/>
          <w:b/>
          <w:bCs/>
        </w:rPr>
      </w:pPr>
      <w:r>
        <w:rPr>
          <w:b/>
          <w:bCs/>
        </w:rPr>
        <w:t>§ 78. Treaties relative to war.</w:t>
      </w:r>
    </w:p>
    <w:p>
      <w:pPr>
        <w:pStyle w:val="Normal"/>
        <w:spacing w:before="280" w:after="280"/>
        <w:rPr/>
      </w:pPr>
      <w:r>
        <w:rPr>
          <w:sz w:val="27"/>
          <w:szCs w:val="27"/>
        </w:rPr>
        <w:t>W</w:t>
      </w:r>
      <w:r>
        <w:rPr>
          <w:sz w:val="20"/>
          <w:szCs w:val="20"/>
        </w:rPr>
        <w:t>E</w:t>
      </w:r>
      <w:r>
        <w:rPr/>
        <w:t xml:space="preserve"> have sufficiently spoken of treaties in general, and shall here touch on this subject only in its particular relations to war. Treaties relating to war are of several kinds, and vary in their objects and clauses, according to the will of those who make them. Besides applying to them all that we have said of treaties in general (Book II. Ch. XII. &amp;c.), they may also be divided into treaties real and personal, equal and unequal, &amp;c. But they have also their specific differences, viz. those which relate to their particular object, war.</w:t>
      </w:r>
    </w:p>
    <w:p>
      <w:pPr>
        <w:pStyle w:val="Normal"/>
        <w:numPr>
          <w:ilvl w:val="0"/>
          <w:numId w:val="0"/>
        </w:numPr>
        <w:spacing w:before="280" w:after="280"/>
        <w:outlineLvl w:val="3"/>
        <w:rPr>
          <w:b/>
          <w:b/>
          <w:bCs/>
        </w:rPr>
      </w:pPr>
      <w:bookmarkStart w:id="781" w:name="§_79._Defensive_and_offensive_alliances."/>
      <w:r>
        <w:rPr>
          <w:b/>
          <w:bCs/>
        </w:rPr>
        <w:t>§ 79. Defensive and offensive alliances.</w:t>
      </w:r>
      <w:bookmarkEnd w:id="781"/>
    </w:p>
    <w:p>
      <w:pPr>
        <w:pStyle w:val="Normal"/>
        <w:spacing w:before="280" w:after="280"/>
        <w:rPr/>
      </w:pPr>
      <w:r>
        <w:rPr/>
        <w:t xml:space="preserve">Under this relation, alliances made for warlike purposes are divided in general into </w:t>
      </w:r>
      <w:r>
        <w:rPr>
          <w:i/>
          <w:iCs/>
        </w:rPr>
        <w:t>defensive</w:t>
      </w:r>
      <w:r>
        <w:rPr/>
        <w:t xml:space="preserve"> and </w:t>
      </w:r>
      <w:r>
        <w:rPr>
          <w:i/>
          <w:iCs/>
        </w:rPr>
        <w:t>offensive</w:t>
      </w:r>
      <w:r>
        <w:rPr/>
        <w:t xml:space="preserve"> alliances. In the former, the nation engages only to defend her ally in case he be attacked: in the latter, she unites with him for the purpose of making an attack, — of jointly waging war against another nation. Some alliances are both offensive and defensive; and there seldom is an offensive alliance which is not also a defensive one. But it is very usual for alliances to be purely defensive: and these are in general the most natural and lawful. It would be a tedious and even a useless task to enumerate in detail all the varieties incident to such alliances. Some are made, without restriction, against all opponents: in others, certain states are excepted: others again are formed against such or such a nation expressly mentioned by name.</w:t>
      </w:r>
    </w:p>
    <w:p>
      <w:pPr>
        <w:pStyle w:val="Normal"/>
        <w:numPr>
          <w:ilvl w:val="0"/>
          <w:numId w:val="0"/>
        </w:numPr>
        <w:spacing w:before="280" w:after="280"/>
        <w:outlineLvl w:val="3"/>
        <w:rPr>
          <w:b/>
          <w:b/>
          <w:bCs/>
        </w:rPr>
      </w:pPr>
      <w:bookmarkStart w:id="782" w:name="§_80._Difference_between_warlike_associa"/>
      <w:r>
        <w:rPr>
          <w:b/>
          <w:bCs/>
        </w:rPr>
        <w:t>§ 80. Difference between warlike associations and auxiliary treaties.</w:t>
      </w:r>
      <w:bookmarkEnd w:id="782"/>
      <w:r>
        <w:rPr>
          <w:b/>
          <w:bCs/>
        </w:rPr>
        <w:t xml:space="preserve"> </w:t>
      </w:r>
    </w:p>
    <w:p>
      <w:pPr>
        <w:pStyle w:val="Normal"/>
        <w:spacing w:before="280" w:after="280"/>
        <w:rPr/>
      </w:pPr>
      <w:r>
        <w:rPr/>
        <w:t xml:space="preserve">But a difference of great importance to be observed, especially in defensive alliances, is that between an intimate and complete alliance, in which we agree to a union of interests, — and another, in which we only promise a stated succour. The alliance in which we agree to a union of interests is a warlike </w:t>
      </w:r>
      <w:r>
        <w:rPr>
          <w:i/>
          <w:iCs/>
        </w:rPr>
        <w:t>association</w:t>
      </w:r>
      <w:r>
        <w:rPr/>
        <w:t xml:space="preserve">: each of the parties acts with his whole force; all the allies become principals in the war, they have the same friends and the same enemies. But an alliance of this nature is more particularly termed a </w:t>
      </w:r>
      <w:r>
        <w:rPr>
          <w:i/>
          <w:iCs/>
        </w:rPr>
        <w:t>warlike association</w:t>
      </w:r>
      <w:r>
        <w:rPr/>
        <w:t>, when it is offensive.</w:t>
      </w:r>
    </w:p>
    <w:p>
      <w:pPr>
        <w:pStyle w:val="Normal"/>
        <w:numPr>
          <w:ilvl w:val="0"/>
          <w:numId w:val="0"/>
        </w:numPr>
        <w:spacing w:before="280" w:after="280"/>
        <w:outlineLvl w:val="3"/>
        <w:rPr>
          <w:b/>
          <w:b/>
          <w:bCs/>
        </w:rPr>
      </w:pPr>
      <w:bookmarkStart w:id="783" w:name="§_81._Auxiliary_troops."/>
      <w:r>
        <w:rPr>
          <w:b/>
          <w:bCs/>
        </w:rPr>
        <w:t>§ 81. Auxiliary troops.</w:t>
      </w:r>
      <w:bookmarkEnd w:id="783"/>
    </w:p>
    <w:p>
      <w:pPr>
        <w:pStyle w:val="Normal"/>
        <w:spacing w:before="280" w:after="280"/>
        <w:rPr/>
      </w:pPr>
      <w:r>
        <w:rPr/>
        <w:t xml:space="preserve">When a sovereign, without directly taking part in the war made by another sovereign, only sends him succours of troops or ships, these are called </w:t>
      </w:r>
      <w:r>
        <w:rPr>
          <w:i/>
          <w:iCs/>
        </w:rPr>
        <w:t>auxiliaries</w:t>
      </w:r>
      <w:r>
        <w:rPr/>
        <w:t>.</w:t>
      </w:r>
    </w:p>
    <w:p>
      <w:pPr>
        <w:pStyle w:val="Normal"/>
        <w:spacing w:before="280" w:after="280"/>
        <w:rPr/>
      </w:pPr>
      <w:r>
        <w:rPr/>
        <w:t>The auxiliary troops serve the prince to whom they are sent, according to their sovereign's orders. If they are purely and simply sent without restriction, they are to serve equally on the offensive and the defensive; and for the particulars of their operations, they are to obey the directions of the prince to whose assistance they come. Yet this prince has not the free and entire disposal of them, as of his own subjects: they are granted to him only for his own wars; and he has no right to transfer them, as auxiliaries, to a third power.</w:t>
      </w:r>
    </w:p>
    <w:p>
      <w:pPr>
        <w:pStyle w:val="Normal"/>
        <w:numPr>
          <w:ilvl w:val="0"/>
          <w:numId w:val="0"/>
        </w:numPr>
        <w:spacing w:before="280" w:after="280"/>
        <w:outlineLvl w:val="3"/>
        <w:rPr>
          <w:b/>
          <w:b/>
          <w:bCs/>
        </w:rPr>
      </w:pPr>
      <w:bookmarkStart w:id="784" w:name="§_82._Subsidies."/>
      <w:r>
        <w:rPr>
          <w:b/>
          <w:bCs/>
        </w:rPr>
        <w:t>§ 82. Subsidies.</w:t>
      </w:r>
      <w:bookmarkEnd w:id="784"/>
    </w:p>
    <w:p>
      <w:pPr>
        <w:pStyle w:val="Normal"/>
        <w:spacing w:before="280" w:after="280"/>
        <w:rPr/>
      </w:pPr>
      <w:r>
        <w:rPr/>
        <w:t xml:space="preserve">Sometimes, this succour from a potentate who does not directly take part in the war, consists in money; and then it is called a </w:t>
      </w:r>
      <w:r>
        <w:rPr>
          <w:i/>
          <w:iCs/>
        </w:rPr>
        <w:t>subsidy</w:t>
      </w:r>
      <w:r>
        <w:rPr/>
        <w:t xml:space="preserve">. This term is now often taken in another sense, and signifies a sum of money annually paid by one sovereign to another, in return for a body of troops which the latter furnishes to the other to carry on his wars, or keeps in readiness for his service. The treaties for procuring such a resource are called </w:t>
      </w:r>
      <w:r>
        <w:rPr>
          <w:i/>
          <w:iCs/>
        </w:rPr>
        <w:t>subsidiary treaties</w:t>
      </w:r>
      <w:r>
        <w:rPr/>
        <w:t>. France and England have at present such treaties existing with several of the northern powers and princes in Germany, and continue them even in times of peace.</w:t>
      </w:r>
    </w:p>
    <w:p>
      <w:pPr>
        <w:pStyle w:val="Normal"/>
        <w:numPr>
          <w:ilvl w:val="0"/>
          <w:numId w:val="0"/>
        </w:numPr>
        <w:spacing w:before="280" w:after="280"/>
        <w:outlineLvl w:val="3"/>
        <w:rPr>
          <w:b/>
          <w:b/>
          <w:bCs/>
        </w:rPr>
      </w:pPr>
      <w:bookmarkStart w:id="785" w:name="§_83._When_a_nation_is_allowed_to_assist"/>
      <w:r>
        <w:rPr>
          <w:b/>
          <w:bCs/>
        </w:rPr>
        <w:t>§ 83. When a nation is allowed to assist another.</w:t>
      </w:r>
      <w:bookmarkEnd w:id="785"/>
    </w:p>
    <w:p>
      <w:pPr>
        <w:pStyle w:val="Normal"/>
        <w:spacing w:before="280" w:after="280"/>
        <w:rPr/>
      </w:pPr>
      <w:r>
        <w:rPr/>
        <w:t xml:space="preserve">In order, now, to judge of the morality of these several treaties or alliances, — of their legitimacy according to the law of nations, we must, in the first place, lay down this incontrovertible principle, that </w:t>
      </w:r>
      <w:r>
        <w:rPr>
          <w:i/>
          <w:iCs/>
        </w:rPr>
        <w:t>It is lawful and commendable to succour and assist, by all possible means, a nation engaged in a just war; and it is even a duty incumbent on every nation, to give such assistance, when she can give it without injury to herself. But no assistance whatever is to be afforded to him who is engaged in an unjust war</w:t>
      </w:r>
      <w:r>
        <w:rPr/>
        <w:t>. There is nothing in this which is not demonstrated by what we have said of the common duties of nations towards each other. (Book II. Ch. I.) To support the cause of justice when we are able, is always commendable: but, in assisting the unjust, we partake of his crime, and become, like him, guilty of injustice.</w:t>
      </w:r>
    </w:p>
    <w:p>
      <w:pPr>
        <w:pStyle w:val="Normal"/>
        <w:numPr>
          <w:ilvl w:val="0"/>
          <w:numId w:val="0"/>
        </w:numPr>
        <w:spacing w:before="280" w:after="280"/>
        <w:outlineLvl w:val="3"/>
        <w:rPr>
          <w:b/>
          <w:b/>
          <w:bCs/>
        </w:rPr>
      </w:pPr>
      <w:bookmarkStart w:id="786" w:name="§_84._and_to_make_alliances_for_war."/>
      <w:r>
        <w:rPr>
          <w:b/>
          <w:bCs/>
        </w:rPr>
        <w:t>§ 84. and to make alliances for war.</w:t>
      </w:r>
      <w:bookmarkEnd w:id="786"/>
    </w:p>
    <w:p>
      <w:pPr>
        <w:pStyle w:val="Normal"/>
        <w:spacing w:before="280" w:after="280"/>
        <w:rPr/>
      </w:pPr>
      <w:r>
        <w:rPr/>
        <w:t>If, to the principle we have now laid down, you add the consideration of what a nation owes to her own safety, and of the care which it is so natural and so fit that she should take to put herself in a condition to resist her enemies, you will the more readily perceive how clear a right a nation has to make warlike alliances, and especially defensive alliances, whose sole tendency is to maintain all parties in the quiet and secure possession of their property.</w:t>
      </w:r>
    </w:p>
    <w:p>
      <w:pPr>
        <w:pStyle w:val="Normal"/>
        <w:spacing w:before="280" w:after="280"/>
        <w:rPr/>
      </w:pPr>
      <w:r>
        <w:rPr/>
        <w:t>But great circumspection is to be used in forming such alliances. Engagements by which a nation maybe drawn into a war at a moment when she least expects it, ought not to be contracted without very important reasons, and a direct view to the welfare of the state. We here speak of alliances made in time of peace, and by way of precaution against future contingencies.</w:t>
      </w:r>
    </w:p>
    <w:p>
      <w:pPr>
        <w:pStyle w:val="Normal"/>
        <w:numPr>
          <w:ilvl w:val="0"/>
          <w:numId w:val="0"/>
        </w:numPr>
        <w:spacing w:before="280" w:after="280"/>
        <w:outlineLvl w:val="3"/>
        <w:rPr>
          <w:b/>
          <w:b/>
          <w:bCs/>
        </w:rPr>
      </w:pPr>
      <w:bookmarkStart w:id="787" w:name="§_85._Alliances_made_with_a_nation_actua"/>
      <w:r>
        <w:rPr>
          <w:b/>
          <w:bCs/>
        </w:rPr>
        <w:t>§ 85. Alliances made with a nation actually engaged in war.</w:t>
      </w:r>
      <w:bookmarkEnd w:id="787"/>
    </w:p>
    <w:p>
      <w:pPr>
        <w:pStyle w:val="Normal"/>
        <w:spacing w:before="280" w:after="280"/>
        <w:rPr/>
      </w:pPr>
      <w:r>
        <w:rPr/>
        <w:t>If there be question of contracting an alliance with a nation already engaged in a war, or on the point of engaging in one, two things are to be considered: 1. The justice of that nation's quarrel. 2. The welfare of the state. If the war which a prince wages, or is preparing to wage, be unjust, it is not allowable to form an alliance with him; for injustice is not to be supported. If he is justifiable in taking up arms, it still remains to be considered whether the welfare of the state allows or requires us to embark in his quarrel: for it is only with a view to the welfare of the state that the sovereign ought to use his authority: to that all his measures should tend, and especially those of the most important nature. What other consideration can authorise him to expose his people to the calamities of war?</w:t>
      </w:r>
    </w:p>
    <w:p>
      <w:pPr>
        <w:pStyle w:val="Normal"/>
        <w:numPr>
          <w:ilvl w:val="0"/>
          <w:numId w:val="0"/>
        </w:numPr>
        <w:spacing w:before="280" w:after="280"/>
        <w:outlineLvl w:val="3"/>
        <w:rPr>
          <w:b/>
          <w:b/>
          <w:bCs/>
        </w:rPr>
      </w:pPr>
      <w:bookmarkStart w:id="788" w:name="§_86._Tacit_clause_in_every_warlike_alli"/>
      <w:r>
        <w:rPr>
          <w:b/>
          <w:bCs/>
        </w:rPr>
        <w:t>§ 86. Tacit clause in every warlike alliance.</w:t>
      </w:r>
      <w:bookmarkEnd w:id="788"/>
    </w:p>
    <w:p>
      <w:pPr>
        <w:pStyle w:val="Normal"/>
        <w:spacing w:before="280" w:after="280"/>
        <w:rPr/>
      </w:pPr>
      <w:r>
        <w:rPr/>
        <w:t>As it is only for the support of a just war that we are allowed to give assistance or contract alliances, — every alliance, every warlike association, every auxiliary treaty, contracted by way of anticipation in time of peace, and with no view to any particular war, necessarily and of itself includes this tacit clause — that the treaty shall not be obligatory except in case of a just war. On any other footing, the alliance could not be validly contracted. (Book II. §§ 161, 168.)</w:t>
      </w:r>
    </w:p>
    <w:p>
      <w:pPr>
        <w:pStyle w:val="Normal"/>
        <w:spacing w:before="280" w:after="280"/>
        <w:rPr/>
      </w:pPr>
      <w:r>
        <w:rPr/>
        <w:t>But care must be taken that treaties of alliance be not thereby reduced to empty and delusive formalities. The tacit restriction is to be understood only of a war which is evidently unjust; for otherwise a pretence for eluding treaties would never be wanting. Is there question of contracting an alliance with a power actually at war? It behooves you most religiously to weigh the justice of his cause: the judgment depends solely on you, since you owe him no assistance any further than as his quarrel is just, and your own circumstances make it convenient for you to embark in it. But when once engaged, nothing less than the manifest injustice of his cause can excuse you from assisting him. In a doubtful case, you are to presume that your ally has justice on his side; that being his concern.</w:t>
      </w:r>
    </w:p>
    <w:p>
      <w:pPr>
        <w:pStyle w:val="Normal"/>
        <w:spacing w:before="280" w:after="280"/>
        <w:rPr/>
      </w:pPr>
      <w:r>
        <w:rPr/>
        <w:t>But if you entertain strong doubts, you may very fairly and commendably interpose to effect an accommodation. Thus you may bring the justice of the cause to the test of evidence, by discovering which of the contending parties refuses to accede to equitable conditions.</w:t>
      </w:r>
    </w:p>
    <w:p>
      <w:pPr>
        <w:pStyle w:val="Normal"/>
        <w:numPr>
          <w:ilvl w:val="0"/>
          <w:numId w:val="0"/>
        </w:numPr>
        <w:spacing w:before="280" w:after="280"/>
        <w:outlineLvl w:val="3"/>
        <w:rPr>
          <w:b/>
          <w:b/>
          <w:bCs/>
        </w:rPr>
      </w:pPr>
      <w:bookmarkStart w:id="789" w:name="§_87._To_refuse_succours_for_an_unjust_w"/>
      <w:r>
        <w:rPr>
          <w:b/>
          <w:bCs/>
        </w:rPr>
        <w:t>§ 87. To refuse succours for an unjust war is no breach of alliance.</w:t>
      </w:r>
      <w:bookmarkEnd w:id="789"/>
      <w:r>
        <w:rPr>
          <w:b/>
          <w:bCs/>
        </w:rPr>
        <w:t xml:space="preserve"> </w:t>
      </w:r>
    </w:p>
    <w:p>
      <w:pPr>
        <w:pStyle w:val="Normal"/>
        <w:spacing w:before="280" w:after="280"/>
        <w:rPr/>
      </w:pPr>
      <w:r>
        <w:rPr/>
        <w:t>As every alliance implies the tacit clause above mentioned, he who refuses to succour his ally in a war that is manifestly unjust is not chargeable with a breach of alliance.</w:t>
      </w:r>
    </w:p>
    <w:p>
      <w:pPr>
        <w:pStyle w:val="Normal"/>
        <w:numPr>
          <w:ilvl w:val="0"/>
          <w:numId w:val="0"/>
        </w:numPr>
        <w:spacing w:before="280" w:after="280"/>
        <w:outlineLvl w:val="3"/>
        <w:rPr/>
      </w:pPr>
      <w:bookmarkStart w:id="790" w:name="§_88._What_the_casus_fœderis_is."/>
      <w:r>
        <w:rPr>
          <w:b/>
          <w:bCs/>
        </w:rPr>
        <w:t xml:space="preserve">§ 88. What the </w:t>
      </w:r>
      <w:r>
        <w:rPr>
          <w:b/>
          <w:bCs/>
          <w:i/>
          <w:iCs/>
        </w:rPr>
        <w:t>casus fœderis</w:t>
      </w:r>
      <w:r>
        <w:rPr>
          <w:b/>
          <w:bCs/>
        </w:rPr>
        <w:t xml:space="preserve"> is.</w:t>
      </w:r>
      <w:bookmarkEnd w:id="790"/>
    </w:p>
    <w:p>
      <w:pPr>
        <w:pStyle w:val="Normal"/>
        <w:spacing w:before="280" w:after="280"/>
        <w:rPr/>
      </w:pPr>
      <w:r>
        <w:rPr/>
        <w:t xml:space="preserve">When alliances have thus been contracted beforehand, the question is, to determine, in the course of events, those cases in which our engagements come in force, and we are bound to act in consequence of the alliance. This is what is called </w:t>
      </w:r>
      <w:r>
        <w:rPr>
          <w:i/>
          <w:iCs/>
        </w:rPr>
        <w:t>casus fœderis</w:t>
      </w:r>
      <w:r>
        <w:rPr/>
        <w:t xml:space="preserve">, or case of the alliance, and is to be discovered in the concurrence of the circumstances for which the treaty has been made, whether those circumstances have been expressly specified in it, or tacitly supposed. Whatever has been promised in the treaty of alliance is due in the </w:t>
      </w:r>
      <w:r>
        <w:rPr>
          <w:i/>
          <w:iCs/>
        </w:rPr>
        <w:t>casus fœderis</w:t>
      </w:r>
      <w:r>
        <w:rPr/>
        <w:t>, and not otherwise.</w:t>
      </w:r>
    </w:p>
    <w:p>
      <w:pPr>
        <w:pStyle w:val="Normal"/>
        <w:numPr>
          <w:ilvl w:val="0"/>
          <w:numId w:val="0"/>
        </w:numPr>
        <w:spacing w:before="280" w:after="280"/>
        <w:outlineLvl w:val="3"/>
        <w:rPr>
          <w:b/>
          <w:b/>
          <w:bCs/>
        </w:rPr>
      </w:pPr>
      <w:bookmarkStart w:id="791" w:name="§_89._It_never_takes_place_in_an_unjust_"/>
      <w:r>
        <w:rPr>
          <w:b/>
          <w:bCs/>
        </w:rPr>
        <w:t>§ 89. It never takes place in an unjust war.</w:t>
      </w:r>
      <w:bookmarkEnd w:id="791"/>
    </w:p>
    <w:p>
      <w:pPr>
        <w:pStyle w:val="Normal"/>
        <w:spacing w:before="280" w:after="280"/>
        <w:rPr/>
      </w:pPr>
      <w:r>
        <w:rPr/>
        <w:t xml:space="preserve">As the most solemn treaties cannot oblige any one to favour an unjust quarrel (§ 86): the </w:t>
      </w:r>
      <w:r>
        <w:rPr>
          <w:i/>
          <w:iCs/>
        </w:rPr>
        <w:t>casus fœderis</w:t>
      </w:r>
      <w:r>
        <w:rPr/>
        <w:t xml:space="preserve"> never takes place in a war that is manifestly unjust.</w:t>
      </w:r>
    </w:p>
    <w:p>
      <w:pPr>
        <w:pStyle w:val="Normal"/>
        <w:numPr>
          <w:ilvl w:val="0"/>
          <w:numId w:val="0"/>
        </w:numPr>
        <w:spacing w:before="280" w:after="280"/>
        <w:outlineLvl w:val="3"/>
        <w:rPr>
          <w:b/>
          <w:b/>
          <w:bCs/>
        </w:rPr>
      </w:pPr>
      <w:bookmarkStart w:id="792" w:name="§_90._How_it_exists_in_a_defensive_war."/>
      <w:r>
        <w:rPr>
          <w:b/>
          <w:bCs/>
        </w:rPr>
        <w:t>§ 90. How it exists in a defensive war.</w:t>
      </w:r>
      <w:bookmarkEnd w:id="792"/>
    </w:p>
    <w:p>
      <w:pPr>
        <w:pStyle w:val="Normal"/>
        <w:spacing w:before="280" w:after="280"/>
        <w:rPr/>
      </w:pPr>
      <w:r>
        <w:rPr/>
        <w:t xml:space="preserve">In a defensive alliance, the </w:t>
      </w:r>
      <w:r>
        <w:rPr>
          <w:i/>
          <w:iCs/>
        </w:rPr>
        <w:t>casus fœderis</w:t>
      </w:r>
      <w:r>
        <w:rPr/>
        <w:t xml:space="preserve"> does not exist immediately on our ally being attacked. It is still our duty to examine whether he has not given his enemy just cause to make war against him: for we cannot have engaged to undertake his defence with the view of enabling him to insult others, or to refuse them justice. If he is in the wrong, we must induce him to offer a reasonable satisfaction; and if his enemy will not be contented with it, then, and not till then, the obligation of defending him commences.</w:t>
      </w:r>
    </w:p>
    <w:p>
      <w:pPr>
        <w:pStyle w:val="Normal"/>
        <w:numPr>
          <w:ilvl w:val="0"/>
          <w:numId w:val="0"/>
        </w:numPr>
        <w:spacing w:before="280" w:after="280"/>
        <w:outlineLvl w:val="3"/>
        <w:rPr>
          <w:b/>
          <w:b/>
          <w:bCs/>
        </w:rPr>
      </w:pPr>
      <w:bookmarkStart w:id="793" w:name="§_91._and_in_a_treaty_of_guarantee."/>
      <w:r>
        <w:rPr>
          <w:b/>
          <w:bCs/>
        </w:rPr>
        <w:t>§ 91. and in a treaty of guarantee.</w:t>
      </w:r>
      <w:bookmarkEnd w:id="793"/>
    </w:p>
    <w:p>
      <w:pPr>
        <w:pStyle w:val="Normal"/>
        <w:spacing w:before="280" w:after="280"/>
        <w:rPr/>
      </w:pPr>
      <w:r>
        <w:rPr/>
        <w:t xml:space="preserve">But if the defensive alliance contains a guarantee of all the territories at that time possessed by the ally, the </w:t>
      </w:r>
      <w:r>
        <w:rPr>
          <w:i/>
          <w:iCs/>
        </w:rPr>
        <w:t>casus fœderis</w:t>
      </w:r>
      <w:r>
        <w:rPr/>
        <w:t xml:space="preserve"> immediately takes place whenever those territories are invaded or threatened with an invasion. If they are attacked for a just cause, we must prevail on our ally to give satisfaction; but we may on good grounds oppose his being deprived of his possessions, as it is generally with a view to our own security that we undertake to guaranty them. On the whole, the rules of interpretation, which we have given in an express chapter,</w:t>
      </w:r>
      <w:r>
        <w:rPr>
          <w:b/>
          <w:bCs/>
          <w:vertAlign w:val="superscript"/>
        </w:rPr>
        <w:t>1</w:t>
      </w:r>
      <w:r>
        <w:rPr/>
        <w:t xml:space="preserve"> are to be consulted, in order to determine, on particular occasions, the existence of the </w:t>
      </w:r>
      <w:r>
        <w:rPr>
          <w:i/>
          <w:iCs/>
        </w:rPr>
        <w:t>casus fœderis</w:t>
      </w:r>
      <w:r>
        <w:rPr/>
        <w:t>.</w:t>
      </w:r>
    </w:p>
    <w:p>
      <w:pPr>
        <w:pStyle w:val="Normal"/>
        <w:numPr>
          <w:ilvl w:val="0"/>
          <w:numId w:val="0"/>
        </w:numPr>
        <w:spacing w:before="280" w:after="280"/>
        <w:outlineLvl w:val="3"/>
        <w:rPr>
          <w:b/>
          <w:b/>
          <w:bCs/>
        </w:rPr>
      </w:pPr>
      <w:bookmarkStart w:id="794" w:name="§_92._The_succour_is_not_due_under_an_in"/>
      <w:r>
        <w:rPr>
          <w:b/>
          <w:bCs/>
        </w:rPr>
        <w:t>§ 92. The succour is not due under an inability to furnish it, or when the public safety would be exposed.</w:t>
      </w:r>
      <w:bookmarkEnd w:id="794"/>
    </w:p>
    <w:p>
      <w:pPr>
        <w:pStyle w:val="Normal"/>
        <w:spacing w:before="280" w:after="280"/>
        <w:rPr/>
      </w:pPr>
      <w:r>
        <w:rPr/>
        <w:t>If the state that has promised succours finds herself unable to furnish them, her inability alone is sufficient to dispense with the obligation; and if she cannot give her assistance without exposing herself to evident danger, this circumstance also dispenses with it.</w:t>
      </w:r>
    </w:p>
    <w:p>
      <w:pPr>
        <w:pStyle w:val="Normal"/>
        <w:spacing w:before="280" w:after="280"/>
        <w:rPr/>
      </w:pPr>
      <w:r>
        <w:rPr/>
        <w:t>This would be one of those cases in which a treaty becomes pernicious to the state, and therefore not obligatory (Book II. § 160). But we here speak of an imminent danger, threatening the very existence of the state. The case of such a danger is tacitly and necessarily reserved in every treaty. As to remote dangers, or those of no extraordinary magnitude, — since they are inseparable from every military alliance, it would be absurd to pretend that they should create an exception; and the sovereign may expose the nation to them in consideration of the advantages which she reaps from the alliance.</w:t>
      </w:r>
    </w:p>
    <w:p>
      <w:pPr>
        <w:pStyle w:val="Normal"/>
        <w:spacing w:before="280" w:after="280"/>
        <w:rPr/>
      </w:pPr>
      <w:r>
        <w:rPr/>
        <w:t>In virtue of these principles, we are absolved from the obligation of sending assistance to an ally while we are ourselves engaged in a war which requires our whole strength. If we are able to oppose our own enemies and to assist our ally at the same time, no reason can be pleaded for such dispensation. But, in such cases, it rests with ourselves to determine what our circumstances and strength will allow. It is the same with other things which may have been promised, as, for instance, provisions. There is no obligation to furnish an ally with them when we want them for our own use.</w:t>
      </w:r>
    </w:p>
    <w:p>
      <w:pPr>
        <w:pStyle w:val="Normal"/>
        <w:numPr>
          <w:ilvl w:val="0"/>
          <w:numId w:val="0"/>
        </w:numPr>
        <w:spacing w:before="280" w:after="280"/>
        <w:outlineLvl w:val="3"/>
        <w:rPr>
          <w:b/>
          <w:b/>
          <w:bCs/>
        </w:rPr>
      </w:pPr>
      <w:bookmarkStart w:id="795" w:name="§_93._Other_cases."/>
      <w:r>
        <w:rPr>
          <w:b/>
          <w:bCs/>
        </w:rPr>
        <w:t>§ 93. Other cases.</w:t>
      </w:r>
      <w:bookmarkEnd w:id="795"/>
    </w:p>
    <w:p>
      <w:pPr>
        <w:pStyle w:val="Normal"/>
        <w:spacing w:before="280" w:after="280"/>
        <w:rPr/>
      </w:pPr>
      <w:r>
        <w:rPr/>
        <w:t>We forbear to repeat in this place what we have said of various other cases, in discoursing of treaties in general, as, for example, of the preference due to the more ancient ally (Book II. § 167), and to a protector (ibid. § 204), of the meaning to be annexed to the term "</w:t>
      </w:r>
      <w:r>
        <w:rPr>
          <w:i/>
          <w:iCs/>
        </w:rPr>
        <w:t>allies</w:t>
      </w:r>
      <w:r>
        <w:rPr/>
        <w:t xml:space="preserve">," in a treaty in which they are reserved (ibid. § 309). Let us only add, on this last question, that, in a warlike alliance made against all opponents, </w:t>
      </w:r>
      <w:r>
        <w:rPr>
          <w:i/>
          <w:iCs/>
        </w:rPr>
        <w:t>the allies excepted</w:t>
      </w:r>
      <w:r>
        <w:rPr/>
        <w:t>, this exception is to be understood only of the present allies. Otherwise, it would afterwards be easy to elude the former treaty by new alliances; and it would be impossible for us to know either what we are doing in concluding such a treaty, or what we gain by it.</w:t>
      </w:r>
    </w:p>
    <w:p>
      <w:pPr>
        <w:pStyle w:val="Normal"/>
        <w:spacing w:before="280" w:after="280"/>
        <w:rPr/>
      </w:pPr>
      <w:r>
        <w:rPr/>
        <w:t xml:space="preserve">A case which we have not spoken of is this: — Three powers have entered into a treaty of defensive alliance: two of them quarrel, and make war on each other: — how is the third to act? The treaty does not bind him to assist either the one or the other; for it would be absurd to say that he has promised his assistance to each against the other, or to one of the two in prejudice of the other. The only obligation, therefore, which the treaty imposes on him, is to endeavour, by the interposition of his good offices, to effect a reconciliation between his allies; and if his mediation proves unsuccessful, he remains at liberty to assist the party who appears to have justice on his side. </w:t>
      </w:r>
    </w:p>
    <w:p>
      <w:pPr>
        <w:pStyle w:val="Normal"/>
        <w:numPr>
          <w:ilvl w:val="0"/>
          <w:numId w:val="0"/>
        </w:numPr>
        <w:spacing w:before="280" w:after="280"/>
        <w:outlineLvl w:val="3"/>
        <w:rPr>
          <w:b/>
          <w:b/>
          <w:bCs/>
        </w:rPr>
      </w:pPr>
      <w:bookmarkStart w:id="796" w:name="§_94._Refusal_of_the_succours_due_in_vir"/>
      <w:r>
        <w:rPr>
          <w:b/>
          <w:bCs/>
        </w:rPr>
        <w:t>§ 94. Refusal of the succours due in virtue of an alliance</w:t>
      </w:r>
      <w:bookmarkEnd w:id="796"/>
    </w:p>
    <w:p>
      <w:pPr>
        <w:pStyle w:val="Normal"/>
        <w:spacing w:before="280" w:after="280"/>
        <w:rPr/>
      </w:pPr>
      <w:r>
        <w:rPr/>
        <w:t>To refuse an ally the succours due to him, without having any just cause to allege for such refusal, is doing him an injury, since it is a violation of the perfect right which we gave him by a formal engagement. I speak of evident cases, it being then only that the right is perfect; for, in those of a doubtful nature, it rests with each party to judge what he is able to do (§ 92): but he is to judge maturely and impartially, and to act with candour. And as it is an obligation naturally incumbent on us, to repair any damage caused by our fault, and especially by our injustice, we are bound to indemnify an ally for all the losses he may have sustained in consequence of our unjust refusal. How much circumspection, therefore, is to be used in forming engagements, which we cannot refuse to fulfil without material injury to our affairs or our honour, and which, on the other hand, if complied with, may be productive of the most serious consequences.</w:t>
      </w:r>
    </w:p>
    <w:p>
      <w:pPr>
        <w:pStyle w:val="Normal"/>
        <w:numPr>
          <w:ilvl w:val="0"/>
          <w:numId w:val="0"/>
        </w:numPr>
        <w:spacing w:before="280" w:after="280"/>
        <w:outlineLvl w:val="3"/>
        <w:rPr>
          <w:b/>
          <w:b/>
          <w:bCs/>
        </w:rPr>
      </w:pPr>
      <w:bookmarkStart w:id="797" w:name="§_95._The_enemy's_associates."/>
      <w:r>
        <w:rPr>
          <w:b/>
          <w:bCs/>
        </w:rPr>
        <w:t>§ 95. The enemy's associates.</w:t>
      </w:r>
      <w:bookmarkEnd w:id="797"/>
    </w:p>
    <w:p>
      <w:pPr>
        <w:pStyle w:val="Normal"/>
        <w:spacing w:before="280" w:after="280"/>
        <w:rPr/>
      </w:pPr>
      <w:r>
        <w:rPr/>
        <w:t>An engagement, which may draw us into a war, is of great moment: in it the very existence of the state is at stake. He who in an alliance promises a subsidy or a body of auxiliaries, sometimes imagines that he only risks a sum of money or a certain number of soldiers; whereas he often exposes himself to war and all its calamities. The nation against whom he furnishes assistance will look upon him as her enemy; and should her arms prove successful, she will carry the war into his country. But it remains to be determined whether she can do this with justice, and on what occasions. Some authors</w:t>
      </w:r>
      <w:r>
        <w:rPr>
          <w:b/>
          <w:bCs/>
          <w:vertAlign w:val="superscript"/>
        </w:rPr>
        <w:t>2</w:t>
      </w:r>
      <w:r>
        <w:rPr/>
        <w:t xml:space="preserve"> decide in general, that whoever joins our enemy, or assists him against us with money, troops, or in any other manner whatever, becomes thereby our enemy, and gives us a right to make war against him: — a cruel decision, and highly inimical to the peace of nations! It cannot be supported by principles; and happily the practice of Europe stands in opposition to it.</w:t>
      </w:r>
    </w:p>
    <w:p>
      <w:pPr>
        <w:pStyle w:val="Normal"/>
        <w:spacing w:before="280" w:after="280"/>
        <w:rPr/>
      </w:pPr>
      <w:r>
        <w:rPr/>
        <w:t>It is true, indeed, that every associate of my enemy is himself my enemy. It is of little consequence whether any one makes war on me directly, and in his own name, or under the auspices of another. Whatever rights war gives me against my principal enemy, the like it gives me against all his associates: for I derive those rights from the right to security, — from the care of my own defence; and I am equally attacked by the one and the other party. But the question is, to know whom I may lawfully account my enemy's associate, united against me in war.</w:t>
      </w:r>
    </w:p>
    <w:p>
      <w:pPr>
        <w:pStyle w:val="Normal"/>
        <w:numPr>
          <w:ilvl w:val="0"/>
          <w:numId w:val="0"/>
        </w:numPr>
        <w:spacing w:before="280" w:after="280"/>
        <w:outlineLvl w:val="3"/>
        <w:rPr>
          <w:b/>
          <w:b/>
          <w:bCs/>
        </w:rPr>
      </w:pPr>
      <w:bookmarkStart w:id="798" w:name="§_96._Those_who_make_a_common_cause_with"/>
      <w:r>
        <w:rPr>
          <w:b/>
          <w:bCs/>
        </w:rPr>
        <w:t>§ 96. Those who make a common cause with the enemy are his associates</w:t>
      </w:r>
      <w:bookmarkEnd w:id="798"/>
      <w:r>
        <w:rPr>
          <w:b/>
          <w:bCs/>
        </w:rPr>
        <w:t xml:space="preserve"> </w:t>
      </w:r>
    </w:p>
    <w:p>
      <w:pPr>
        <w:pStyle w:val="Normal"/>
        <w:spacing w:before="280" w:after="280"/>
        <w:rPr/>
      </w:pPr>
      <w:r>
        <w:rPr/>
        <w:t>First, in that class I shall rank all those who are really united in a warlike association with my enemy, and who make a common cause with him, though it is only in the name of that principal enemy that the war is carried on. There is no need of proving this. In the ordinary and open warlike associations, the war is carried on in the name of all the allies, who are equally enemies (§ 80).</w:t>
      </w:r>
    </w:p>
    <w:p>
      <w:pPr>
        <w:pStyle w:val="Normal"/>
        <w:numPr>
          <w:ilvl w:val="0"/>
          <w:numId w:val="0"/>
        </w:numPr>
        <w:spacing w:before="280" w:after="280"/>
        <w:outlineLvl w:val="3"/>
        <w:rPr>
          <w:b/>
          <w:b/>
          <w:bCs/>
        </w:rPr>
      </w:pPr>
      <w:bookmarkStart w:id="799" w:name="§_97._And_those_who"/>
      <w:r>
        <w:rPr>
          <w:b/>
          <w:bCs/>
        </w:rPr>
        <w:t>§ 97. And those who assist him, without being obliged by treaties</w:t>
      </w:r>
      <w:bookmarkEnd w:id="799"/>
    </w:p>
    <w:p>
      <w:pPr>
        <w:pStyle w:val="Normal"/>
        <w:spacing w:before="280" w:after="280"/>
        <w:rPr/>
      </w:pPr>
      <w:r>
        <w:rPr/>
        <w:t>In the second place, I account as associates of my enemy, those who assist him in his war without being obliged to it by any treaty. Since they freely and voluntarily declare against me, they, of their own accord, choose to become my enemies. If they go no farther than furnishing a determined succour, allowing some troops to be raised, or advancing money, — and, in other respects, preserve towards me the accustomed relations of friendship and neutrality, — I may overlook that ground of complaint; but still I have a right to call them to account for it. This prudent caution of not always coming to an open rupture with those who give such assistance to our enemy, that we may not force them to join him with all their strength, — this forbearance, I say, has gradually introduced the custom of not looking on such assistance as an act of hostility, especially when it consists only in the permission to enlist volunteers. How often have the Switzers granted levies to France, at the same time that they refused such an indulgence to the house of Austria, though both powers were in alliance with them! How often have they allowed one prince to levy troops in their country, and refused the same permission to his enemy, when they were not in alliance with either! They granted or denied that favour according as they judged it most expedient for themselves; and no power has ever dared to attack them on that account. But if prudence dissuades us from making use of all our right, it does not thereby destroy that right, A cautious nation chooses rather to overlook certain points, than unnecessarily to increase the number of her enemies.</w:t>
      </w:r>
    </w:p>
    <w:p>
      <w:pPr>
        <w:pStyle w:val="Normal"/>
        <w:numPr>
          <w:ilvl w:val="0"/>
          <w:numId w:val="0"/>
        </w:numPr>
        <w:spacing w:before="280" w:after="280"/>
        <w:outlineLvl w:val="3"/>
        <w:rPr>
          <w:b/>
          <w:b/>
          <w:bCs/>
        </w:rPr>
      </w:pPr>
      <w:bookmarkStart w:id="800" w:name="§_98._Or_who_are_in_an_offensive_allianc"/>
      <w:r>
        <w:rPr>
          <w:b/>
          <w:bCs/>
        </w:rPr>
        <w:t>§ 98. Or who are in an offensive alliance with him.</w:t>
      </w:r>
      <w:bookmarkEnd w:id="800"/>
    </w:p>
    <w:p>
      <w:pPr>
        <w:pStyle w:val="Normal"/>
        <w:spacing w:before="280" w:after="280"/>
        <w:rPr/>
      </w:pPr>
      <w:r>
        <w:rPr/>
        <w:t>Thirdly, those, who, being united with my enemy by an offensive alliance, actively assist him in the war which he declares against me, — those, I say, concur in the injury intended against me. They show themselves my enemies, and I have a right to treat them as such. Accordingly, the Switzers, whose example we have above quoted, seldom grant troops except for defensive war. To those in the service of France, it has ever been a standing order from their sovereigns, not to carry arms against the empire, or against the states of the house of Austria in Germany. In 1644, the captains of the Neufchatel regiment of Guy, on information that they were destined to serve under Marshal Turenne, in Germany, declared that they would rather die than disobey their sovereign and violate the alliances of the Helvetic body. Since France has been mistress of Alsace, the Switzers who serve in her armies never pass the Rhine to attack the empire. The gallant Daxelhoffer, captain of a Berne company in the French service, consisting of 200 men, and of which his four sons formed the first rank, seeing the general would oblige him to pass the Rhine, broke his espontoon, and marched back with his company to Berne.</w:t>
      </w:r>
    </w:p>
    <w:p>
      <w:pPr>
        <w:pStyle w:val="Normal"/>
        <w:numPr>
          <w:ilvl w:val="0"/>
          <w:numId w:val="0"/>
        </w:numPr>
        <w:spacing w:before="280" w:after="280"/>
        <w:outlineLvl w:val="3"/>
        <w:rPr>
          <w:b/>
          <w:b/>
          <w:bCs/>
        </w:rPr>
      </w:pPr>
      <w:bookmarkStart w:id="801" w:name="§_99._How_a_defensive_alliance_associate"/>
      <w:r>
        <w:rPr>
          <w:b/>
          <w:bCs/>
        </w:rPr>
        <w:t>§ 99. How a defensive alliance associates with the enemy</w:t>
      </w:r>
      <w:bookmarkEnd w:id="801"/>
    </w:p>
    <w:p>
      <w:pPr>
        <w:pStyle w:val="Normal"/>
        <w:spacing w:before="280" w:after="280"/>
        <w:rPr/>
      </w:pPr>
      <w:r>
        <w:rPr/>
        <w:t>Even a defensive alliance made expressly against me, or (which amounts to the same thing) concluded with my enemy during the war, or on the certain prospect of its speedy declaration, is an act of association against me; and if followed by effects, I may look on the party who has contracted it as my enemy. The case is here precisely the same as that of a nation assisting my enemy without being under any obligation to do so, and choosing of her own accord to become my enemy. (See § 97).</w:t>
      </w:r>
    </w:p>
    <w:p>
      <w:pPr>
        <w:pStyle w:val="Normal"/>
        <w:numPr>
          <w:ilvl w:val="0"/>
          <w:numId w:val="0"/>
        </w:numPr>
        <w:spacing w:before="280" w:after="280"/>
        <w:outlineLvl w:val="3"/>
        <w:rPr>
          <w:b/>
          <w:b/>
          <w:bCs/>
        </w:rPr>
      </w:pPr>
      <w:bookmarkStart w:id="802" w:name="§_100._Another_case."/>
      <w:r>
        <w:rPr>
          <w:b/>
          <w:bCs/>
        </w:rPr>
        <w:t>§ 100. Another case.</w:t>
      </w:r>
      <w:bookmarkEnd w:id="802"/>
    </w:p>
    <w:p>
      <w:pPr>
        <w:pStyle w:val="Normal"/>
        <w:spacing w:before="280" w:after="280"/>
        <w:rPr/>
      </w:pPr>
      <w:r>
        <w:rPr/>
        <w:t>A defensive alliance, though of a general nature, and made before any appearance of the present war, produces also the same effect, if it stipulates the assistance of the whole strength of the allies: for in this case it is a real league, or warlike association; and, besides, it were absurd that I should be debarred from making war on a nation who opposes me with all her might, and thus exhausting the source of those succours with which she furnishes my enemy. In what light am I to consider an auxiliary who comes to make war on me at the head of all his forces? It would be mockery on his part, to pretend that he is not my enemy. What more could he do, were he openly to declare himself such? He shows no tenderness for me on the occasion: he only wishes that a tender regard should be paid to himself. And shall I suffer him to preserve his provinces in peace, and secure from all danger, whilst he is doing me all the mischief in his power? No! the law of nature, the law of nations, obliges us to be just: but does not condemn us to be dupes.</w:t>
      </w:r>
    </w:p>
    <w:p>
      <w:pPr>
        <w:pStyle w:val="Normal"/>
        <w:numPr>
          <w:ilvl w:val="0"/>
          <w:numId w:val="0"/>
        </w:numPr>
        <w:spacing w:before="280" w:after="280"/>
        <w:outlineLvl w:val="3"/>
        <w:rPr>
          <w:b/>
          <w:b/>
          <w:bCs/>
        </w:rPr>
      </w:pPr>
      <w:bookmarkStart w:id="803" w:name="§_101._In_what_case_it_does_not_produce_"/>
      <w:r>
        <w:rPr>
          <w:b/>
          <w:bCs/>
        </w:rPr>
        <w:t>§ 101. In what case it does not produce the same effect.</w:t>
      </w:r>
      <w:bookmarkEnd w:id="803"/>
    </w:p>
    <w:p>
      <w:pPr>
        <w:pStyle w:val="Normal"/>
        <w:spacing w:before="280" w:after="280"/>
        <w:rPr/>
      </w:pPr>
      <w:r>
        <w:rPr/>
        <w:t>But, if a defensive alliance has not been made against me in particular, nor concluded at the time when I was openly preparing for war, or had already begun it, — and if the allies have only stipulated in it that each of them shall furnish a stated succour to him who shall be attacked, — I cannot require that they should neglect to fulfil a solemn treaty, which they had an unquestionable right to conclude without any injury to me. In furnishing my enemy with assistance, they only acquit themselves of a debt: they do me no wrong in discharging it; and, consequently, they afford me no just grounds for making war on them (§ 26). Neither can I say that my safety obliges me to attack them; for I should thereby only increase the number of my enemies, and, instead of a slender succour which they furnish against me, should draw on myself the whole power of those nations. It is, therefore, only the troops which they send as auxiliaries, that I am to consider as enemies. These are actually united with my enemies and fighting against me.</w:t>
      </w:r>
    </w:p>
    <w:p>
      <w:pPr>
        <w:pStyle w:val="Normal"/>
        <w:spacing w:before="280" w:after="280"/>
        <w:rPr/>
      </w:pPr>
      <w:r>
        <w:rPr/>
        <w:t>The contrary principles would tend to multiply wars, and spread them beyond all bounds, to the common ruin of nations. It is happy for Europe, that, in this instance, the established custom is in accord with the true principles. A prince seldom presumes to complain of a nation's contributing to the defence of her ally by furnishing him with succours which were promised in former treaties, — in treaties that were not made against that prince in particular. In the last war, the United Provinces long continued to supply the queen of Hungary with subsidies, and even with troops; and France never complained of these proceedings till those troops marched into Alsace to attack the French frontier. Switzerland, in virtue of her alliance with France, furnishes that crown with numerous bodies of troops, and, nevertheless, lives in peace with all Europe.</w:t>
      </w:r>
    </w:p>
    <w:p>
      <w:pPr>
        <w:pStyle w:val="Normal"/>
        <w:spacing w:before="280" w:after="280"/>
        <w:rPr/>
      </w:pPr>
      <w:r>
        <w:rPr/>
        <w:t>There is one case, however, which might form an exception to the general rule; it is that of a defensive war which is evidently unjust. For in such case there no longer exists any obligation to assist an ally (§§ 86, 87, 89). If you undertake to do it without necessity, and in violation of your duty, you do an injury to the enemy, and declare against him out of mere wantoness. But this is a case that very rarely occurs between nations. There are few defensive wars without at least some apparent reason to warrant their justice or necessity. Now, on any dubious occasion, each state is sole judge of the justice of her own cause; and the presumption is in favour of your ally (§ 86). Besides, it belongs to you alone to determine what conduct on your part will be conformable to your duties and to your engagements; and consequently nothing less than the most palpable evidence can authorize the enemy of your ally to charge you with supporting an unjust war, contrary to the conviction of your own conscience. In fine, the voluntary law of nations ordains, that, in every case susceptible of doubt, the arms of both parties shall, with regard to external effects, be accounted equally lawful (§ 40).</w:t>
      </w:r>
    </w:p>
    <w:p>
      <w:pPr>
        <w:pStyle w:val="Normal"/>
        <w:numPr>
          <w:ilvl w:val="0"/>
          <w:numId w:val="0"/>
        </w:numPr>
        <w:spacing w:before="280" w:after="280"/>
        <w:outlineLvl w:val="3"/>
        <w:rPr>
          <w:b/>
          <w:b/>
          <w:bCs/>
        </w:rPr>
      </w:pPr>
      <w:bookmarkStart w:id="804" w:name="§_102._Whether_it_be_necessary_to_declar"/>
      <w:r>
        <w:rPr>
          <w:b/>
          <w:bCs/>
        </w:rPr>
        <w:t>§ 102. Whether it be necessary to declare war against the enemy's associates.</w:t>
      </w:r>
      <w:bookmarkEnd w:id="804"/>
    </w:p>
    <w:p>
      <w:pPr>
        <w:pStyle w:val="Normal"/>
        <w:spacing w:before="280" w:after="280"/>
        <w:rPr/>
      </w:pPr>
      <w:r>
        <w:rPr/>
        <w:t>The real associates of my enemy being my enemies, I have against them the same rights as against the principal enemy (§ 95). And as their own conduct proclaims them my enemies, and they take up arms against me in the first instance, I may make war on them without any declaration: the war being sufficiently declared by their own act. This is especially the case of those who in any manner whatever concur to make an offensive war against me; and it is likewise the case of all those whom we have mentioned in §§ 96, 97, 98, 99, 100.</w:t>
      </w:r>
    </w:p>
    <w:p>
      <w:pPr>
        <w:pStyle w:val="Normal"/>
        <w:spacing w:before="280" w:after="280"/>
        <w:rPr/>
      </w:pPr>
      <w:r>
        <w:rPr/>
        <w:t>But it is not thus with those nations which assist my enemy in a defensive war: I cannot consider them as his associates (§ 101). If I am entitled to complain of their furnishing him with succours, this is a new ground of quarrel between me and them. I may expostulate with them, and, on not receiving satisfaction, prosecute my right, and make war on them. But in this case there must be a previous declaration (§ 51). The example of Manlius, who made war on the Galatians for having supplied Antiochus with troops, is not a case in point. Grotius</w:t>
      </w:r>
      <w:r>
        <w:rPr>
          <w:b/>
          <w:bCs/>
          <w:vertAlign w:val="superscript"/>
        </w:rPr>
        <w:t>3</w:t>
      </w:r>
      <w:r>
        <w:rPr/>
        <w:t xml:space="preserve"> censures the Roman general for having begun that war without a declaration. The Galatians, in furnishing troops for an offensive war against the Romans, had declared themselves enemies to Rome. It would appear, indeed, that, on peace being concluded with Antiochus, Manlius ought to have waited for orders from Rome before he attacked the Galatians; and then, if that expedition was considered as a fresh war, he should have not only issued a declaration, but also made a demand of satisfaction, previous to the commencement of hostilities (§ 51). But the treaty with the king of Syria had not yet received its consummation: and it concerned that monarch alone, without making any mention of his adherents. Therefore Manlius undertook the expedition against the Galatians, as a consequence or a remnant of the war with Antiochus, This is what he himself very well observed in his speech to the senate;</w:t>
      </w:r>
      <w:r>
        <w:rPr>
          <w:b/>
          <w:bCs/>
          <w:vertAlign w:val="superscript"/>
        </w:rPr>
        <w:t>4</w:t>
      </w:r>
      <w:r>
        <w:rPr/>
        <w:t xml:space="preserve"> and he even added, that his first measure was to try whether he could bring the Galatians to reasonable terms. Grotius more appositely quotes the example of Ulysses and his followers, — blaming them for having, without any declaration of war, attacked the Ciconians, who had sent succours to Priam during the siege of Troy.</w:t>
      </w:r>
      <w:r>
        <w:rPr>
          <w:b/>
          <w:bCs/>
          <w:vertAlign w:val="superscript"/>
        </w:rPr>
        <w:t>5</w:t>
      </w:r>
    </w:p>
    <w:p>
      <w:pPr>
        <w:pStyle w:val="Normal"/>
        <w:rPr/>
      </w:pPr>
      <w:r>
        <w:rPr/>
        <mc:AlternateContent>
          <mc:Choice Requires="wps">
            <w:drawing>
              <wp:inline distT="0" distB="0" distL="0" distR="0">
                <wp:extent cx="2743200" cy="19050"/>
                <wp:effectExtent l="0" t="0" r="0" b="0"/>
                <wp:docPr id="1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50) See supra, n. (149).</w:t>
      </w:r>
    </w:p>
    <w:p>
      <w:pPr>
        <w:pStyle w:val="Normal"/>
        <w:spacing w:before="280" w:after="280"/>
        <w:rPr/>
      </w:pPr>
      <w:r>
        <w:rPr/>
        <w:t>1. Book II. chap. xvii.</w:t>
      </w:r>
    </w:p>
    <w:p>
      <w:pPr>
        <w:pStyle w:val="Normal"/>
        <w:spacing w:before="280" w:after="280"/>
        <w:rPr/>
      </w:pPr>
      <w:r>
        <w:rPr/>
        <w:t>2. See Wolf, Jus Gentium. §§ 730 and 737.</w:t>
      </w:r>
    </w:p>
    <w:p>
      <w:pPr>
        <w:pStyle w:val="Normal"/>
        <w:spacing w:before="280" w:after="280"/>
        <w:rPr/>
      </w:pPr>
      <w:r>
        <w:rPr/>
        <w:t>3. De Jure Belli et Pacis, lib. iii. cap. iii. § 10.</w:t>
      </w:r>
    </w:p>
    <w:p>
      <w:pPr>
        <w:pStyle w:val="Normal"/>
        <w:spacing w:before="280" w:after="280"/>
        <w:rPr/>
      </w:pPr>
      <w:r>
        <w:rPr/>
        <w:t>4. Livy, lib. xxxviii.</w:t>
      </w:r>
    </w:p>
    <w:p>
      <w:pPr>
        <w:pStyle w:val="Normal"/>
        <w:spacing w:before="280" w:after="280"/>
        <w:rPr/>
      </w:pPr>
      <w:r>
        <w:rPr/>
        <w:t xml:space="preserve">5. Grotius, </w:t>
      </w:r>
      <w:r>
        <w:rPr>
          <w:i/>
          <w:iCs/>
        </w:rPr>
        <w:t>ubi supra</w:t>
      </w:r>
      <w:r>
        <w:rPr/>
        <w:t>, not. 3.</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VII.</w:t>
        <w:br/>
        <w:t>OF NEUTRALITY — AND THE PASSAGE OF TROOPS THROUGH A NEUTRAL COUNTRY.</w:t>
      </w:r>
    </w:p>
    <w:p>
      <w:pPr>
        <w:pStyle w:val="Normal"/>
        <w:numPr>
          <w:ilvl w:val="0"/>
          <w:numId w:val="0"/>
        </w:numPr>
        <w:spacing w:before="280" w:after="280"/>
        <w:outlineLvl w:val="3"/>
        <w:rPr>
          <w:b/>
          <w:b/>
          <w:bCs/>
        </w:rPr>
      </w:pPr>
      <w:bookmarkStart w:id="805" w:name="§_103._Neutral_nations.(151)"/>
      <w:r>
        <w:rPr>
          <w:b/>
          <w:bCs/>
        </w:rPr>
        <w:t>§ 103. Neutral nations.</w:t>
      </w:r>
      <w:r>
        <w:rPr>
          <w:b/>
          <w:bCs/>
          <w:vertAlign w:val="superscript"/>
        </w:rPr>
        <w:t>(151)</w:t>
      </w:r>
      <w:bookmarkEnd w:id="805"/>
    </w:p>
    <w:p>
      <w:pPr>
        <w:pStyle w:val="Normal"/>
        <w:spacing w:before="280" w:after="280"/>
        <w:rPr/>
      </w:pPr>
      <w:r>
        <w:rPr>
          <w:sz w:val="27"/>
          <w:szCs w:val="27"/>
        </w:rPr>
        <w:t>N</w:t>
      </w:r>
      <w:r>
        <w:rPr>
          <w:sz w:val="20"/>
          <w:szCs w:val="20"/>
        </w:rPr>
        <w:t>EUTRAL</w:t>
      </w:r>
      <w:r>
        <w:rPr/>
        <w:t xml:space="preserve"> nations are those who, in time of war, do not take any part in the contest, but remain common friends to both parties, without favouring the arms of the one to the prejudice of the other. Here we are to consider the obligations and rights flowing from neutrality.</w:t>
      </w:r>
    </w:p>
    <w:p>
      <w:pPr>
        <w:pStyle w:val="Normal"/>
        <w:numPr>
          <w:ilvl w:val="0"/>
          <w:numId w:val="0"/>
        </w:numPr>
        <w:spacing w:before="280" w:after="280"/>
        <w:outlineLvl w:val="3"/>
        <w:rPr>
          <w:b/>
          <w:b/>
          <w:bCs/>
        </w:rPr>
      </w:pPr>
      <w:bookmarkStart w:id="806" w:name="§_104._Conduct_to_be_observed_by_a_neutr"/>
      <w:r>
        <w:rPr>
          <w:b/>
          <w:bCs/>
        </w:rPr>
        <w:t>§ 104. Conduct to be observed by a neutral nation.</w:t>
      </w:r>
      <w:bookmarkEnd w:id="806"/>
    </w:p>
    <w:p>
      <w:pPr>
        <w:pStyle w:val="Normal"/>
        <w:spacing w:before="280" w:after="280"/>
        <w:rPr/>
      </w:pPr>
      <w:r>
        <w:rPr/>
        <w:t xml:space="preserve">In order rightly to understand this question, we must avoid confounding what may lawfully be done by a nation that is free from all engagements, with what she may do if she expects to be treated as perfectly neutral in a war. As long as a neutral nation wishes sccurely to enjoy the advantages of her neutrality, she must in all things show a strict impartiality towards the </w:t>
      </w:r>
      <w:r>
        <w:rPr>
          <w:i/>
          <w:iCs/>
        </w:rPr>
        <w:t>belligerent powers</w:t>
      </w:r>
      <w:r>
        <w:rPr/>
        <w:t>: for, should she favour one of the parties to the prejudice of the other, she cannot complain of being treated by him as an adherent and confederate of his enemy. Her neutrality would be a fraudulent neutrality, of which no nation will consent to be the dupe. It is sometimes suffered to pass unnoticed, merely for want of ability to resent it; we choose to connive at it, rather than excite a more powerful opposition against us. But the present question is, to determine what may lawfully be done, not what prudence may dictate according to circumstances. Let us therefore examine, in what consists that impartiality which a neutral nation ought to observe.</w:t>
      </w:r>
    </w:p>
    <w:p>
      <w:pPr>
        <w:pStyle w:val="Normal"/>
        <w:spacing w:before="280" w:after="280"/>
        <w:rPr/>
      </w:pPr>
      <w:r>
        <w:rPr/>
        <w:t xml:space="preserve">It solely relates to </w:t>
      </w:r>
      <w:r>
        <w:rPr>
          <w:i/>
          <w:iCs/>
        </w:rPr>
        <w:t>war</w:t>
      </w:r>
      <w:r>
        <w:rPr/>
        <w:t xml:space="preserve">, and includes two articles, — 1. To give </w:t>
      </w:r>
      <w:r>
        <w:rPr>
          <w:i/>
          <w:iCs/>
        </w:rPr>
        <w:t>no assistance</w:t>
      </w:r>
      <w:r>
        <w:rPr/>
        <w:t xml:space="preserve"> when there is no obligation to give it, — nor voluntarily to furnish troops, arms, ammunition, or any thing of direct use in war. I do not say, "to give assistance equally," but "to give no assistance:" for it would be absurd that a state should at one and the same time assist two nations at war with each other; and, besides, it would be impossible to do it with equality. The same things, the like number of troops, the like quantity of arms, of stores, &amp;c., furnished in different circumstances, are no longer equivalent succours. 2. In whatever does not relate to war, a neutral and impartial nation must not refuse to one of the parties, on account of his present quarrel, what she grants to the other. This does not deprive her of the liberty to make the advantage of the state still serve as her rule of conduct in her negotiations, her friendly connections, and her commerce. When this reason induces her to give preferences in things which are ever at the free disposal of the possessor, she only makes use of her right, and is not chargeable with partiality. But to refuse any of those things to one of the parties purely because he is at war with the other, and because she wishes to favour the latter, would be departing from the line of strict neutrality.</w:t>
      </w:r>
    </w:p>
    <w:p>
      <w:pPr>
        <w:pStyle w:val="Normal"/>
        <w:numPr>
          <w:ilvl w:val="0"/>
          <w:numId w:val="0"/>
        </w:numPr>
        <w:spacing w:before="280" w:after="280"/>
        <w:outlineLvl w:val="3"/>
        <w:rPr>
          <w:b/>
          <w:b/>
          <w:bCs/>
        </w:rPr>
      </w:pPr>
      <w:bookmarkStart w:id="807" w:name="§_105._An_ally_may_furnish_the_succour_d"/>
      <w:r>
        <w:rPr>
          <w:b/>
          <w:bCs/>
        </w:rPr>
        <w:t>§ 105. An ally may furnish the succour due from him, and remain neuter.</w:t>
      </w:r>
      <w:bookmarkEnd w:id="807"/>
    </w:p>
    <w:p>
      <w:pPr>
        <w:pStyle w:val="Normal"/>
        <w:spacing w:before="280" w:after="280"/>
        <w:rPr/>
      </w:pPr>
      <w:r>
        <w:rPr/>
        <w:t>I have said that a neutral state ought to give no assistance to either of the parties, when "under no obligation to give it." This restriction is necessary. We have already seen, that when a sovereign furnishes the moderate succour due in virtue of a former defensive alliance, he does not become an associate in the war (§ 101). He may, therefore, fulfil his engagement, and yet observe a strict neutrality. Of this, Europe affords frequent instances.</w:t>
      </w:r>
    </w:p>
    <w:p>
      <w:pPr>
        <w:pStyle w:val="Normal"/>
        <w:numPr>
          <w:ilvl w:val="0"/>
          <w:numId w:val="0"/>
        </w:numPr>
        <w:spacing w:before="280" w:after="280"/>
        <w:outlineLvl w:val="3"/>
        <w:rPr>
          <w:b/>
          <w:b/>
          <w:bCs/>
        </w:rPr>
      </w:pPr>
      <w:bookmarkStart w:id="808" w:name="§_106._Right_of_remaining_neuter."/>
      <w:r>
        <w:rPr>
          <w:b/>
          <w:bCs/>
        </w:rPr>
        <w:t>§ 106. Right of remaining neuter.</w:t>
      </w:r>
      <w:bookmarkEnd w:id="808"/>
    </w:p>
    <w:p>
      <w:pPr>
        <w:pStyle w:val="Normal"/>
        <w:spacing w:before="280" w:after="280"/>
        <w:rPr/>
      </w:pPr>
      <w:r>
        <w:rPr/>
        <w:t>When a war breaks out between two nations, all other states that are not bound by treaties are free to remain neuter; and, if either of the belligerent powers attempted to force them to a junction with him, he would do them an injury, inasmuch as he would be guilty of an infringement on their independency in a very essential point. To themselves alone it belongs to determine whether any reason exists to induce them to join in the contest; and there are two points which claim their consideration: 1. The justice of the cause. If that be evident, injustice is not to be countenanced: on the contrary, it is generous and praiseworthy to succour oppressed innocence, when we possess the ability. If the case be dubious, the other nations may suspend their judgment, and not engage in a foreign quarrel. 2. When convinced which party has justice on his side, they have still to consider whether it be for the advantage of the state to concern themselves in this affair, and to embark in the war.</w:t>
      </w:r>
    </w:p>
    <w:p>
      <w:pPr>
        <w:pStyle w:val="Normal"/>
        <w:numPr>
          <w:ilvl w:val="0"/>
          <w:numId w:val="0"/>
        </w:numPr>
        <w:spacing w:before="280" w:after="280"/>
        <w:outlineLvl w:val="3"/>
        <w:rPr>
          <w:b/>
          <w:b/>
          <w:bCs/>
        </w:rPr>
      </w:pPr>
      <w:bookmarkStart w:id="809" w:name="§_107._Treaties_of_neutrality."/>
      <w:r>
        <w:rPr>
          <w:b/>
          <w:bCs/>
        </w:rPr>
        <w:t>§ 107. Treaties of neutrality.</w:t>
      </w:r>
      <w:bookmarkEnd w:id="809"/>
    </w:p>
    <w:p>
      <w:pPr>
        <w:pStyle w:val="Normal"/>
        <w:spacing w:before="280" w:after="280"/>
        <w:rPr/>
      </w:pPr>
      <w:r>
        <w:rPr/>
        <w:t>A nation making war, or preparing to make it, often proposes a treaty of neutrality to a state of which she entertains suspicions. It is prudent to learn betimes what she has to expect, and not to run the risk of a neighbour's suddenly joining with the enemy in the heat of the war. In every case where neutrality is allowable, it is also allowable to bind ourselves to it by treaty.</w:t>
      </w:r>
    </w:p>
    <w:p>
      <w:pPr>
        <w:pStyle w:val="Normal"/>
        <w:spacing w:before="280" w:after="280"/>
        <w:rPr/>
      </w:pPr>
      <w:r>
        <w:rPr/>
        <w:t>Sometimes even necessity renders this justifiable. Thus, although it be the duty of all nations to assist oppressed innocence (Book II. § 4), yet, if an unjust conqueror, ready to invade his neighbour's possessions, makes me an offer of neutrality when he is able to crush me, what can I do better than to accept it? I yield to necessity; and my inability discharges me from a natural obligation. The same inability would even excuse me from a perfect obligation contracted by an alliance. The enemy of my ally threatens me with a vast superiority of force: my fate is in his hand: he requires me to renounce the liberty of furnishing any assistance against him. Necessity, and the care of my own safety, absolve me from my engagements. Thus it was that Louis the Fourteenth compelled Victor Amadeus, duke of Savoy, to quit the party of the allies. But, then, the necessity must be very urgent. It is only the cowardly, or the perfidious, who avail themselves of the slightest grounds of alarm, to violate their promises and desert their duty. In the late war, the king of Poland, elector of Saxony, and the king of Sardinia, firmly held out against the unfortunate course of events, and, to their great honour, could not be brought to treat without the concurrence of their allies.</w:t>
      </w:r>
    </w:p>
    <w:p>
      <w:pPr>
        <w:pStyle w:val="Normal"/>
        <w:numPr>
          <w:ilvl w:val="0"/>
          <w:numId w:val="0"/>
        </w:numPr>
        <w:spacing w:before="280" w:after="280"/>
        <w:outlineLvl w:val="3"/>
        <w:rPr>
          <w:b/>
          <w:b/>
          <w:bCs/>
        </w:rPr>
      </w:pPr>
      <w:bookmarkStart w:id="810" w:name="§_108._Additional_reason_for_making_thes"/>
      <w:r>
        <w:rPr>
          <w:b/>
          <w:bCs/>
        </w:rPr>
        <w:t>§ 108. Additional reason for making these treaties.</w:t>
      </w:r>
      <w:bookmarkEnd w:id="810"/>
    </w:p>
    <w:p>
      <w:pPr>
        <w:pStyle w:val="Normal"/>
        <w:spacing w:before="280" w:after="280"/>
        <w:rPr/>
      </w:pPr>
      <w:r>
        <w:rPr/>
        <w:t>Another reason renders these treaties of neutrality useful, and even necessary. A nation that wishes to secure her own peace, when the flames of war are kindling in her neighbourhood, cannot more successfully attain that object than by concluding treaties with both parties, expressly agreeing what each may do or require in virtue of the neutrality. This is a sure mode to preserve herself in peace, and to obviate all disputes and cavils.</w:t>
      </w:r>
    </w:p>
    <w:p>
      <w:pPr>
        <w:pStyle w:val="Normal"/>
        <w:numPr>
          <w:ilvl w:val="0"/>
          <w:numId w:val="0"/>
        </w:numPr>
        <w:spacing w:before="280" w:after="280"/>
        <w:outlineLvl w:val="3"/>
        <w:rPr>
          <w:b/>
          <w:b/>
          <w:bCs/>
        </w:rPr>
      </w:pPr>
      <w:bookmarkStart w:id="811" w:name="§_109._Foundation_of_the_rules_of_neutra"/>
      <w:r>
        <w:rPr>
          <w:b/>
          <w:bCs/>
        </w:rPr>
        <w:t>§ 109. Foundation of the rules of neutrality.</w:t>
      </w:r>
      <w:bookmarkEnd w:id="811"/>
    </w:p>
    <w:p>
      <w:pPr>
        <w:pStyle w:val="Normal"/>
        <w:spacing w:before="280" w:after="280"/>
        <w:rPr/>
      </w:pPr>
      <w:r>
        <w:rPr/>
        <w:t>Without such treaties, it is to be feared that disputes will often arise respecting what neutrality does or does not allow. This subject presents many questions which authors have discussed with great heat, and which have given rise to the most dangerous quarrels between nations. Yet the law of nature and of nations has its invariable principles, and affords rules on this head, as well as on the others. Some things also have grown into custom among civilized nations, and are to be conformed to by those who would not incur the reproach of unjustly breaking the peace.</w:t>
      </w:r>
      <w:r>
        <w:rPr>
          <w:b/>
          <w:bCs/>
          <w:vertAlign w:val="superscript"/>
        </w:rPr>
        <w:t>1</w:t>
      </w:r>
      <w:r>
        <w:rPr/>
        <w:t xml:space="preserve"> As to the rules of the natural law of nations, they result from a just combination of the laws of war, with the liberty, the safety, the advantages, the commerce, and the other rights of neutral nations. It is on this principle that we shall lay down the following rules: —</w:t>
      </w:r>
    </w:p>
    <w:p>
      <w:pPr>
        <w:pStyle w:val="Normal"/>
        <w:numPr>
          <w:ilvl w:val="0"/>
          <w:numId w:val="0"/>
        </w:numPr>
        <w:spacing w:before="280" w:after="280"/>
        <w:outlineLvl w:val="3"/>
        <w:rPr>
          <w:b/>
          <w:b/>
          <w:bCs/>
        </w:rPr>
      </w:pPr>
      <w:bookmarkStart w:id="812" w:name="§_110._How_levies_may_be_allowed,_money_"/>
      <w:r>
        <w:rPr>
          <w:b/>
          <w:bCs/>
        </w:rPr>
        <w:t>§ 110. How levies may be allowed, money lent, and every kind of things sold, without a breach of neutrality.</w:t>
      </w:r>
      <w:bookmarkEnd w:id="812"/>
    </w:p>
    <w:p>
      <w:pPr>
        <w:pStyle w:val="Normal"/>
        <w:spacing w:before="280" w:after="280"/>
        <w:rPr/>
      </w:pPr>
      <w:r>
        <w:rPr/>
        <w:t>First, no act on the part of a nation, which falls within the exercise of her rights, and is done solely with a view to her own good, without partiality, without a design of favouring one power to the prejudice of another, — no act of that kind, I say, can in general be considered as contrary to neutrality; nor does it become such, except on particular occasions, when it cannot take place without injury to one of the parties, who has then a particular right to oppose it. Thus, the besieger has a right to prohibit access to the place besieged (see § 117 in the sequel). Except in cases of this nature, shall the quarrels of others deprive me of the free exercise of my rights in the pursuit of measures which I judge advantageous to my people? Therefore, when it is the custom of a nation, for the purpose of employing and training her subjects, to permit levies of troops in favour of a particular power to whom she thinks proper to intrust them, — the enemy of that power cannot look upon such permissions as acts of hostility, unless they are given with a view to the invasion of his territories, or the support of an odious and evidently unjust cause. He cannot even demand, as matter of right, that the like favour be granted to him, — because that nation may have reasons for refusing him, which do not hold good with regard to his adversary; and it belongs to that nation alone to judge of what best suits her circumstances. The Switzers, as we have already observed, grant levies of troops to whom they please; and no power has hitherto thought fit to quarrel with them on that head. It must, however, be owned, that, if those levies were considerable, and constituted the principal strength of my enemy, while, without any substantial reason being alleged, I were absolutely refused all levies whatever, — I should have just cause to consider that nation as leagued with my enemy; and, in this case, the care of my own safety would authorise me to treat her as such.</w:t>
      </w:r>
    </w:p>
    <w:p>
      <w:pPr>
        <w:pStyle w:val="Normal"/>
        <w:spacing w:before="280" w:after="280"/>
        <w:rPr/>
      </w:pPr>
      <w:r>
        <w:rPr/>
        <w:t>The case is the same with respect to money which a nation may have been accustomed to lend out at interest. If the sovereign, or his subjects, lend money to my enemy on that footing, and refuse it to me because they have not the same confidence in me, this is no breach of neutrality. They lodge their property where they think it safest. If such preference be not founded on good reasons, I may impute it to ill-will against me, or to a predilection for my enemy. Yet if I should make it a pretence for declaring war, both the true principles of the law of nations, and the general custom happily established in Europe, would join in condemning me. While it appears that this nation lends out her money purely for the sake of gaining an interest upon it, she is at liberty to dispose of it according to her own discretion; and I have no right to complain.</w:t>
      </w:r>
    </w:p>
    <w:p>
      <w:pPr>
        <w:pStyle w:val="Normal"/>
        <w:spacing w:before="280" w:after="280"/>
        <w:rPr/>
      </w:pPr>
      <w:r>
        <w:rPr/>
        <w:t>But if the loan were evidently granted for the purpose of enabling an enemy to attack me, this would be concurring in the war against me.</w:t>
      </w:r>
    </w:p>
    <w:p>
      <w:pPr>
        <w:pStyle w:val="Normal"/>
        <w:spacing w:before="280" w:after="280"/>
        <w:rPr/>
      </w:pPr>
      <w:r>
        <w:rPr/>
        <w:t>If the troops, above alluded to, were furnished to my enemy by the state herself, and at her own expense, or the money in like manner lent by the state, without interest, it would no longer be a doubtful question whether such assistance were incompatible with neutrality.</w:t>
      </w:r>
    </w:p>
    <w:p>
      <w:pPr>
        <w:pStyle w:val="Normal"/>
        <w:spacing w:before="280" w:after="280"/>
        <w:rPr/>
      </w:pPr>
      <w:r>
        <w:rPr/>
        <w:t>Further, it may be affirmed on the same principles, that if a nation trades in arms, timber for ship-building, vessels, and warlike stores, — I cannot take it amiss that she sells such things to my enemy, provided she does not refuse to sell them to me also at a reasonable price. She carries on her trade without any design to injure me; and by continuing it in the same manner as if I were not engaged in war, she gives me no just cause of complaint.</w:t>
      </w:r>
    </w:p>
    <w:p>
      <w:pPr>
        <w:pStyle w:val="Normal"/>
        <w:numPr>
          <w:ilvl w:val="0"/>
          <w:numId w:val="0"/>
        </w:numPr>
        <w:spacing w:before="280" w:after="280"/>
        <w:outlineLvl w:val="3"/>
        <w:rPr>
          <w:b/>
          <w:b/>
          <w:bCs/>
        </w:rPr>
      </w:pPr>
      <w:bookmarkStart w:id="813" w:name="§_111._Trade_of_neutral_nations_with_tho"/>
      <w:r>
        <w:rPr>
          <w:b/>
          <w:bCs/>
        </w:rPr>
        <w:t>§ 111. Trade of neutral nations with those which are at war.</w:t>
      </w:r>
      <w:bookmarkEnd w:id="813"/>
    </w:p>
    <w:p>
      <w:pPr>
        <w:pStyle w:val="Normal"/>
        <w:spacing w:before="280" w:after="280"/>
        <w:rPr/>
      </w:pPr>
      <w:r>
        <w:rPr/>
        <w:t xml:space="preserve">In what I have said above, it is supposed that my enemy goes himself to a neutral country to make his purchases. Let us now discuss another case, — </w:t>
      </w:r>
      <w:r>
        <w:rPr>
          <w:i/>
          <w:iCs/>
        </w:rPr>
        <w:t>that of neutral nations resorting to my enemy's country for commercial purposes</w:t>
      </w:r>
      <w:r>
        <w:rPr/>
        <w:t>. It is certain, that, as they have no part in my quarrel, they are under no obligation to renounce their commerce for the sake of avoiding to supply my enemy with the means of carrying on the war against me. Should they affect to refuse selling me a single article, while at the same time they take pains to convey an abundant supply to my enemy, with an evident intention to favour him, such partial conduct would exclude them from the neutrality they enjoyed. But if they only continue their customary trade, they do not thereby declare themselves against my interest: they only exercise a right which they are under no obligation of sacrificing to me.</w:t>
      </w:r>
      <w:r>
        <w:rPr>
          <w:b/>
          <w:bCs/>
          <w:vertAlign w:val="superscript"/>
        </w:rPr>
        <w:t>(152)</w:t>
      </w:r>
    </w:p>
    <w:p>
      <w:pPr>
        <w:pStyle w:val="Normal"/>
        <w:spacing w:before="280" w:after="280"/>
        <w:rPr/>
      </w:pPr>
      <w:r>
        <w:rPr/>
        <w:t>Provinces having agreed, in the treaty of Whitehall, signed on the 22d of August, 1689, to notify to all states not at war with France, that they would attack every ship bound to or coming from any port of that kingdom, and that they beforehand declared every such ship to be a lawful prize, — Sweden and Denmark, from whom some ships had been taken, entered into a counter-treaty on the 17th of March, 1693, for the purpose of maintaining their rights and procuring just satisfaction. And the two maritime powers, being convinced that the complaints of the two crowns were well founded, did them justice.</w:t>
      </w:r>
      <w:r>
        <w:rPr>
          <w:b/>
          <w:bCs/>
          <w:vertAlign w:val="superscript"/>
        </w:rPr>
        <w:t>2</w:t>
      </w:r>
    </w:p>
    <w:p>
      <w:pPr>
        <w:pStyle w:val="Normal"/>
        <w:rPr>
          <w:b/>
          <w:b/>
          <w:bCs/>
        </w:rPr>
      </w:pPr>
      <w:bookmarkStart w:id="814" w:name="§_112._Contraband_goods."/>
      <w:r>
        <w:rPr>
          <w:b/>
          <w:bCs/>
        </w:rPr>
        <w:t>§ 112. Contraband goods.</w:t>
      </w:r>
      <w:bookmarkEnd w:id="814"/>
    </w:p>
    <w:p>
      <w:pPr>
        <w:pStyle w:val="Normal"/>
        <w:spacing w:before="280" w:after="280"/>
        <w:rPr/>
      </w:pPr>
      <w:r>
        <w:rPr/>
        <w:t xml:space="preserve">Commodities particularly </w:t>
      </w:r>
      <w:r>
        <w:rPr>
          <w:i/>
          <w:iCs/>
        </w:rPr>
        <w:t>useful</w:t>
      </w:r>
      <w:r>
        <w:rPr/>
        <w:t xml:space="preserve"> in war, and the importation of which to an enemy is prohibited, are called </w:t>
      </w:r>
      <w:r>
        <w:rPr>
          <w:i/>
          <w:iCs/>
        </w:rPr>
        <w:t>contraband goods</w:t>
      </w:r>
      <w:r>
        <w:rPr/>
        <w:t xml:space="preserve">. Such are </w:t>
      </w:r>
      <w:r>
        <w:rPr>
          <w:i/>
          <w:iCs/>
        </w:rPr>
        <w:t>arms, ammunition, timber for ship-building, every kind of naval stores, horses</w:t>
      </w:r>
      <w:r>
        <w:rPr/>
        <w:t>, — and even provisions, in certain junctures, when we have hopes of reducing the enemy by famine.</w:t>
      </w:r>
      <w:r>
        <w:rPr>
          <w:b/>
          <w:bCs/>
          <w:vertAlign w:val="superscript"/>
        </w:rPr>
        <w:t>3(153)</w:t>
      </w:r>
    </w:p>
    <w:p>
      <w:pPr>
        <w:pStyle w:val="Normal"/>
        <w:numPr>
          <w:ilvl w:val="0"/>
          <w:numId w:val="0"/>
        </w:numPr>
        <w:spacing w:before="280" w:after="280"/>
        <w:outlineLvl w:val="3"/>
        <w:rPr>
          <w:b/>
          <w:b/>
          <w:bCs/>
        </w:rPr>
      </w:pPr>
      <w:bookmarkStart w:id="815" w:name="§_113._Whether_such_goods_may_be_confisc"/>
      <w:r>
        <w:rPr>
          <w:b/>
          <w:bCs/>
        </w:rPr>
        <w:t>§ 113. Whether such goods may be confiscated.</w:t>
      </w:r>
      <w:bookmarkEnd w:id="815"/>
    </w:p>
    <w:p>
      <w:pPr>
        <w:pStyle w:val="Normal"/>
        <w:spacing w:before="280" w:after="280"/>
        <w:rPr/>
      </w:pPr>
      <w:r>
        <w:rPr/>
        <w:t xml:space="preserve">But, in order to hinder the transportation of </w:t>
      </w:r>
      <w:r>
        <w:rPr>
          <w:i/>
          <w:iCs/>
        </w:rPr>
        <w:t>contraband</w:t>
      </w:r>
      <w:r>
        <w:rPr/>
        <w:t xml:space="preserve"> goods to an enemy, are we only to stop and seize them, paying the value to the owner, — or have we a right to confiscate them? Barely to stop those goods would in general prove an ineffectual mode, especially at sea, where there is no possibility of entirely cutting off all access to the enemy's harbours. Recourse is therefore had to the expedient of confiscating all contraband goods that we can seize on, in order that the fear of loss may operate as a check on the avidity of gain, and deter the merchants of neutral countries from supplying the enemy with such commodities. And, indeed, it is an object of such high importance to a nation at war to prevent, as far as possible, the enemy's being supplied with such articles as will add to his strength and render him more dangerous, that necessity and the care of her own welfare and safety authorize her to take effectual methods for that purpose, and to declare that all commodities of that nature, destined for the enemy, shall be considered as lawful prize. On this account she notifies to the neutral states her declaration of war (§ 63); whereupon, the letter usually give orders to their subjects to refrain from all contraband commerce with the nations at war, declaring, that if they are captured in carrying on such trade, the sovereign will not protect them. This rule is the point where the general custom of Europe seems at present fixed, after a number of variations as will appear from the note of Grotius, which we have just quoted, and particularly from the ordinances of the kings of France, in the years 1543 and 1584, which only allow the French to seize contraband goods, and to keep them on paying the value. The modern usage is certainly the most agreeable to the mutual duties of nations, and the best calculated to reconcile their respective rights. The nation at war is highly interested in depriving the enemy of all foreign assistance; and this circumstance gives her a right to consider all those, if not absolutely as enemies, at least as people that feel very little scruple to injure her, who carry to her enemy the articles of which he stands in need for the support of the war. She, therefore, punishes them by the confiscation of their goods. Should their sovereign undertake to protect them, such conduct would be tantamount to his furnishing the enemy with those succours himself: — a measure which were undoubtedly inconsistent with neutrality. When a nation, without any other motive than the prospect of gain, is employed in strengthening my enemy, and regardless of the irreparable evil which she may thereby entail upon me,</w:t>
      </w:r>
      <w:r>
        <w:rPr>
          <w:b/>
          <w:bCs/>
          <w:vertAlign w:val="superscript"/>
        </w:rPr>
        <w:t>4</w:t>
      </w:r>
      <w:r>
        <w:rPr/>
        <w:t xml:space="preserve"> she is certainly not my friend, and gives me a right to consider and treat her as an associate of my enemy. In order, therefore, to avoid perpetual subjects of complaint and rupture, it has in perfect conformity to sound principles, been agreed that the belligerent powers may seize and confiscate all contraband goods which neutral persons shall attempt to carry to their enemy, without any complaint from the sovereign of those merchants; as, on the other hand, the power at war does not impute to the neutral sovereigns these practices of their subjects. Care is even taken to settle every particular of this kind in treaties of commerce and navigation. </w:t>
      </w:r>
    </w:p>
    <w:p>
      <w:pPr>
        <w:pStyle w:val="Normal"/>
        <w:numPr>
          <w:ilvl w:val="0"/>
          <w:numId w:val="0"/>
        </w:numPr>
        <w:spacing w:before="280" w:after="280"/>
        <w:outlineLvl w:val="3"/>
        <w:rPr>
          <w:b/>
          <w:b/>
          <w:bCs/>
        </w:rPr>
      </w:pPr>
      <w:bookmarkStart w:id="816" w:name="§_114._Searching_neutral_ships"/>
      <w:r>
        <w:rPr>
          <w:b/>
          <w:bCs/>
        </w:rPr>
        <w:t>§ 114. Searching neutral ships</w:t>
      </w:r>
      <w:bookmarkEnd w:id="816"/>
    </w:p>
    <w:p>
      <w:pPr>
        <w:pStyle w:val="Normal"/>
        <w:spacing w:before="280" w:after="280"/>
        <w:rPr/>
      </w:pPr>
      <w:r>
        <w:rPr/>
        <w:t xml:space="preserve">We cannot prevent the conveyance of contraband goods, without </w:t>
      </w:r>
      <w:r>
        <w:rPr>
          <w:i/>
          <w:iCs/>
        </w:rPr>
        <w:t>searching neutral vessels</w:t>
      </w:r>
      <w:r>
        <w:rPr/>
        <w:t xml:space="preserve"> that we meet at sea: we have </w:t>
      </w:r>
      <w:r>
        <w:rPr>
          <w:i/>
          <w:iCs/>
        </w:rPr>
        <w:t>therefore</w:t>
      </w:r>
      <w:r>
        <w:rPr/>
        <w:t xml:space="preserve"> a right to </w:t>
      </w:r>
      <w:r>
        <w:rPr>
          <w:i/>
          <w:iCs/>
        </w:rPr>
        <w:t>search them</w:t>
      </w:r>
      <w:r>
        <w:rPr/>
        <w:t>. Some powerful nations have indeed, at different times, refused to submit to this search. "After the peace of Vervins, Queen Elizabeth, continuing the war against Spain, requested permission of the king of France to cause all French ships bound for Spain to be searched, in order to discover whether they secretly carried any military stores to that country: but this was refused, as an injury to trade, and a favourable occasion for pillage."</w:t>
      </w:r>
      <w:r>
        <w:rPr>
          <w:b/>
          <w:bCs/>
          <w:vertAlign w:val="superscript"/>
        </w:rPr>
        <w:t>5</w:t>
      </w:r>
      <w:r>
        <w:rPr/>
        <w:t xml:space="preserve"> </w:t>
      </w:r>
      <w:r>
        <w:rPr>
          <w:i/>
          <w:iCs/>
        </w:rPr>
        <w:t>At present a neutral ship refusing to be searched, would from that proceeding alone be condemned as a lawful prize</w:t>
      </w:r>
      <w:r>
        <w:rPr/>
        <w:t>.</w:t>
      </w:r>
      <w:r>
        <w:rPr>
          <w:b/>
          <w:bCs/>
          <w:vertAlign w:val="superscript"/>
        </w:rPr>
        <w:t>(154)</w:t>
      </w:r>
      <w:r>
        <w:rPr/>
        <w:t xml:space="preserve"> But, to avoid inconveniences, oppression, and every other abuse, the manner of the search is settled in the treaties of navigation and commerce. It is the established custom at present to give full credit to the certificates, bills of lading, &amp;c., produced by the master of the ship, unless any fraud appear in them, or there be good reasons for suspecting it.</w:t>
      </w:r>
      <w:r>
        <w:rPr>
          <w:b/>
          <w:bCs/>
          <w:vertAlign w:val="superscript"/>
        </w:rPr>
        <w:t>(155)</w:t>
      </w:r>
    </w:p>
    <w:p>
      <w:pPr>
        <w:pStyle w:val="Normal"/>
        <w:numPr>
          <w:ilvl w:val="0"/>
          <w:numId w:val="0"/>
        </w:numPr>
        <w:spacing w:before="280" w:after="280"/>
        <w:outlineLvl w:val="3"/>
        <w:rPr>
          <w:b/>
          <w:b/>
          <w:bCs/>
        </w:rPr>
      </w:pPr>
      <w:bookmarkStart w:id="817" w:name="§_115._Enemy's_property_on_board_a_neutr"/>
      <w:r>
        <w:rPr>
          <w:b/>
          <w:bCs/>
        </w:rPr>
        <w:t>§ 115. Enemy's property on board a neutral ship.</w:t>
      </w:r>
      <w:bookmarkEnd w:id="817"/>
    </w:p>
    <w:p>
      <w:pPr>
        <w:pStyle w:val="Normal"/>
        <w:spacing w:before="280" w:after="280"/>
        <w:rPr/>
      </w:pPr>
      <w:r>
        <w:rPr/>
        <w:t xml:space="preserve">If we find an enemy's effects on board a neutral ship, we seize them by the rights of war: </w:t>
      </w:r>
      <w:r>
        <w:rPr>
          <w:b/>
          <w:bCs/>
          <w:vertAlign w:val="superscript"/>
        </w:rPr>
        <w:t>(156)</w:t>
      </w:r>
      <w:r>
        <w:rPr/>
        <w:t xml:space="preserve"> but we are naturally bound to pay the freight to the master of the vessel, who is not to suffer by such seizure.</w:t>
      </w:r>
      <w:r>
        <w:rPr>
          <w:b/>
          <w:bCs/>
          <w:vertAlign w:val="superscript"/>
        </w:rPr>
        <w:t>6(157)</w:t>
      </w:r>
    </w:p>
    <w:p>
      <w:pPr>
        <w:pStyle w:val="Normal"/>
        <w:numPr>
          <w:ilvl w:val="0"/>
          <w:numId w:val="0"/>
        </w:numPr>
        <w:spacing w:before="280" w:after="280"/>
        <w:outlineLvl w:val="3"/>
        <w:rPr>
          <w:b/>
          <w:b/>
          <w:bCs/>
        </w:rPr>
      </w:pPr>
      <w:bookmarkStart w:id="818" w:name="§_116._Neutral_property_on_board_an_enem"/>
      <w:r>
        <w:rPr>
          <w:b/>
          <w:bCs/>
        </w:rPr>
        <w:t>§ 116. Neutral property on board an enemy's ship.</w:t>
      </w:r>
      <w:bookmarkEnd w:id="818"/>
    </w:p>
    <w:p>
      <w:pPr>
        <w:pStyle w:val="Normal"/>
        <w:spacing w:before="280" w:after="280"/>
        <w:rPr/>
      </w:pPr>
      <w:r>
        <w:rPr/>
        <w:t xml:space="preserve">The </w:t>
      </w:r>
      <w:r>
        <w:rPr>
          <w:i/>
          <w:iCs/>
        </w:rPr>
        <w:t>effects of neutrals, found in an enemy's ships</w:t>
      </w:r>
      <w:r>
        <w:rPr/>
        <w:t>, are to be restored to the owners, against whom there is no right of confiscation; but without any allowance for detainer, decay, &amp;c. The loss sustained by the neutrals on this occasion is an accident to which they exposed themselves by embarking their property in an enemy's ship; and the captor, in exercising the rights of war, is not responsible for the accidents which may thence result, any more than if his cannon kills a neutral passenger who happens unfortunately to be on board an enemy's vessel.</w:t>
      </w:r>
      <w:r>
        <w:rPr>
          <w:b/>
          <w:bCs/>
          <w:vertAlign w:val="superscript"/>
        </w:rPr>
        <w:t>(158)</w:t>
      </w:r>
    </w:p>
    <w:p>
      <w:pPr>
        <w:pStyle w:val="Normal"/>
        <w:numPr>
          <w:ilvl w:val="0"/>
          <w:numId w:val="0"/>
        </w:numPr>
        <w:spacing w:before="280" w:after="280"/>
        <w:outlineLvl w:val="3"/>
        <w:rPr>
          <w:b/>
          <w:b/>
          <w:bCs/>
        </w:rPr>
      </w:pPr>
      <w:bookmarkStart w:id="819" w:name="§_117._Trade_with_a_besieged_town.(159)"/>
      <w:r>
        <w:rPr>
          <w:b/>
          <w:bCs/>
        </w:rPr>
        <w:t>§ 117. Trade with a besieged town.</w:t>
      </w:r>
      <w:r>
        <w:rPr>
          <w:b/>
          <w:bCs/>
          <w:vertAlign w:val="superscript"/>
        </w:rPr>
        <w:t>(159)</w:t>
      </w:r>
      <w:bookmarkEnd w:id="819"/>
    </w:p>
    <w:p>
      <w:pPr>
        <w:pStyle w:val="Normal"/>
        <w:spacing w:before="280" w:after="280"/>
        <w:rPr/>
      </w:pPr>
      <w:r>
        <w:rPr/>
        <w:t xml:space="preserve">Hitherto we have considered the commerce of neutral nations with the territories of the enemy in general. There is a particular case in which the rights of war extend still farther. All commerce with a besieged town is absolutely prohibited. If I lay siege to a place, or even </w:t>
      </w:r>
      <w:r>
        <w:rPr>
          <w:i/>
          <w:iCs/>
        </w:rPr>
        <w:t>simply blockade</w:t>
      </w:r>
      <w:r>
        <w:rPr/>
        <w:t xml:space="preserve"> it, I have a right to hinder any one from entering, and to treat as an enemy whoever attempts to enter the place, or carry any thing to the besieged, without my leave; for he opposes my undertaking, and may contribute to the miscarriage of it, and thus involve me in all the misfortunes of an unsuccessful war.</w:t>
      </w:r>
    </w:p>
    <w:p>
      <w:pPr>
        <w:pStyle w:val="Normal"/>
        <w:spacing w:before="280" w:after="280"/>
        <w:rPr/>
      </w:pPr>
      <w:r>
        <w:rPr/>
        <w:t>King Demetrius hanged up the master and pilot of a vessel carrying provisions to Athens at a time when he was on the point of reducing that city by famine.</w:t>
      </w:r>
      <w:r>
        <w:rPr>
          <w:b/>
          <w:bCs/>
          <w:vertAlign w:val="superscript"/>
        </w:rPr>
        <w:t>7</w:t>
      </w:r>
      <w:r>
        <w:rPr/>
        <w:t xml:space="preserve"> In the long and bloody war carried on by the United Provinces against Spain for the recovery of their liberties they would not suffer the English to carry goods to Dunkirk, before which the Dutch fleet lay.</w:t>
      </w:r>
      <w:r>
        <w:rPr>
          <w:b/>
          <w:bCs/>
          <w:vertAlign w:val="superscript"/>
        </w:rPr>
        <w:t>8</w:t>
      </w:r>
    </w:p>
    <w:p>
      <w:pPr>
        <w:pStyle w:val="Normal"/>
        <w:numPr>
          <w:ilvl w:val="0"/>
          <w:numId w:val="0"/>
        </w:numPr>
        <w:spacing w:before="280" w:after="280"/>
        <w:outlineLvl w:val="3"/>
        <w:rPr>
          <w:b/>
          <w:b/>
          <w:bCs/>
        </w:rPr>
      </w:pPr>
      <w:bookmarkStart w:id="820" w:name="§_118._Impartial_offices_of_neutrals."/>
      <w:r>
        <w:rPr>
          <w:b/>
          <w:bCs/>
        </w:rPr>
        <w:t>§ 118. Impartial offices of neutrals.</w:t>
      </w:r>
      <w:bookmarkEnd w:id="820"/>
    </w:p>
    <w:p>
      <w:pPr>
        <w:pStyle w:val="Normal"/>
        <w:spacing w:before="280" w:after="280"/>
        <w:rPr/>
      </w:pPr>
      <w:r>
        <w:rPr/>
        <w:t>A neutral nation preserves, towards both the belligerent powers, the several relations which nature has instituted between nations. She ought to show herself ready to render them every office of humanity reciprocally due from one nation to another: she ought, in every thing not directly relating to war, to give them all the assistance in her power, and of which they may stand in need. Such assistance, however, must be given with impartiality; that is to say, she must not refuse any thing to one of the parties on account of his being at war with the other (§ 104). But this is no reason why a neutral state, under particular connections of friendship and good neighbourhood with one of the belligerent powers, may not, in every thing that is unconnected with war, grant him all those preferences which are due to friends: much less does she afford any grounds of exception to her conduct, if in commerce, for instance, she continues to allow him such indulgences as have been stipulated in her treaties with him. She ought, therefore, as far as the public welfare will permit, equally to allow the subjects of both parties to visit her territories on business, and there to purchase provisions, horses, and, in general, every thing they stand in need of, — unless she has by a treaty of neutrality promised to refuse to both parties such articles as are used in war. Amidst all the wars which disturb Europe, the Switzers preserve their territories in a state of neutrality. Every nation indiscriminately is allowed free access for the purchase of provisions, if the country has a surplus, and for that of horses, ammunition, and arms.</w:t>
      </w:r>
    </w:p>
    <w:p>
      <w:pPr>
        <w:pStyle w:val="Normal"/>
        <w:numPr>
          <w:ilvl w:val="0"/>
          <w:numId w:val="0"/>
        </w:numPr>
        <w:spacing w:before="280" w:after="280"/>
        <w:outlineLvl w:val="3"/>
        <w:rPr>
          <w:b/>
          <w:b/>
          <w:bCs/>
        </w:rPr>
      </w:pPr>
      <w:bookmarkStart w:id="821" w:name="§_119._Passage_of_troops_through_a_neutr"/>
      <w:r>
        <w:rPr>
          <w:b/>
          <w:bCs/>
        </w:rPr>
        <w:t>§ 119. Passage of troops through a neutral country.</w:t>
      </w:r>
      <w:bookmarkEnd w:id="821"/>
    </w:p>
    <w:p>
      <w:pPr>
        <w:pStyle w:val="Normal"/>
        <w:spacing w:before="280" w:after="280"/>
        <w:rPr/>
      </w:pPr>
      <w:r>
        <w:rPr/>
        <w:t>An innocent passage is due to all nations with whom a state is at peace (Book II. § 123); and this duty extends to troops as well as to individuals. But it rests with the sovereign of the country to judge whether the passage be innocent; and it is very difficult for that of an army to be entirely so. In the late wars of Italy the territories of the republic of Venice and those of the pope sustained very great damage by the passage of armies, and often became the theatre of the war.</w:t>
      </w:r>
    </w:p>
    <w:p>
      <w:pPr>
        <w:pStyle w:val="Normal"/>
        <w:numPr>
          <w:ilvl w:val="0"/>
          <w:numId w:val="0"/>
        </w:numPr>
        <w:spacing w:before="280" w:after="280"/>
        <w:outlineLvl w:val="3"/>
        <w:rPr>
          <w:b/>
          <w:b/>
          <w:bCs/>
        </w:rPr>
      </w:pPr>
      <w:bookmarkStart w:id="822" w:name="§_120._Passage_to_be_asked."/>
      <w:r>
        <w:rPr>
          <w:b/>
          <w:bCs/>
        </w:rPr>
        <w:t>§ 120. Passage to be asked.</w:t>
      </w:r>
      <w:bookmarkEnd w:id="822"/>
    </w:p>
    <w:p>
      <w:pPr>
        <w:pStyle w:val="Normal"/>
        <w:spacing w:before="280" w:after="280"/>
        <w:rPr/>
      </w:pPr>
      <w:r>
        <w:rPr/>
        <w:t>Since, therefore, the passage of troops, and especially that of a whole army, is by no means a matter of indifference, he who desires to march his troops through a neutral country, must apply for the sovereign's permission. To enter his territory without his consent, is a violation of his rights of sovereignty and supreme dominion, by virtue of which, that country is not to be disposed of for any use whatever, without his express or tacit permission. Now a tacit permission for the entrance of a body of troops is not to be presumed, since their entrance may be productive of the most serious consequences.</w:t>
      </w:r>
    </w:p>
    <w:p>
      <w:pPr>
        <w:pStyle w:val="Normal"/>
        <w:numPr>
          <w:ilvl w:val="0"/>
          <w:numId w:val="0"/>
        </w:numPr>
        <w:spacing w:before="280" w:after="280"/>
        <w:outlineLvl w:val="3"/>
        <w:rPr>
          <w:b/>
          <w:b/>
          <w:bCs/>
        </w:rPr>
      </w:pPr>
      <w:bookmarkStart w:id="823" w:name="§_121._It_may_be_refused_for_good_reason"/>
      <w:r>
        <w:rPr>
          <w:b/>
          <w:bCs/>
        </w:rPr>
        <w:t>§ 121. It may be refused for good reasons.</w:t>
      </w:r>
      <w:bookmarkEnd w:id="823"/>
    </w:p>
    <w:p>
      <w:pPr>
        <w:pStyle w:val="Normal"/>
        <w:spacing w:before="280" w:after="280"/>
        <w:rPr/>
      </w:pPr>
      <w:r>
        <w:rPr/>
        <w:t xml:space="preserve">If the neutral sovereign has good reasons for refusing a passage, he is not obliged to grant it, — the passage in that case being no longer innocent. </w:t>
      </w:r>
    </w:p>
    <w:p>
      <w:pPr>
        <w:pStyle w:val="Normal"/>
        <w:numPr>
          <w:ilvl w:val="0"/>
          <w:numId w:val="0"/>
        </w:numPr>
        <w:spacing w:before="280" w:after="280"/>
        <w:outlineLvl w:val="3"/>
        <w:rPr>
          <w:b/>
          <w:b/>
          <w:bCs/>
        </w:rPr>
      </w:pPr>
      <w:bookmarkStart w:id="824" w:name="§_122._In_what_case_it_may_be_forced."/>
      <w:r>
        <w:rPr>
          <w:b/>
          <w:bCs/>
        </w:rPr>
        <w:t>§ 122. In what case it may be forced.</w:t>
      </w:r>
      <w:bookmarkEnd w:id="824"/>
    </w:p>
    <w:p>
      <w:pPr>
        <w:pStyle w:val="Normal"/>
        <w:spacing w:before="280" w:after="280"/>
        <w:rPr/>
      </w:pPr>
      <w:r>
        <w:rPr/>
        <w:t>In all doubtful cases we must submit to the judgment of the proprietor respecting the innocence of the use we desire to make of things belonging to another (Book II. §§ 128, 130), and must acquiesce in his refusal, even though we think it unjust. If the refusal be evidently unjust, — if the use, and, in the case now before us, the passage be unquestionably innocent, — a nation may do herself justice, and take by force what is unjustly denied to her. But we have already observed, that it is very difficult for the passage of an army to be absolutely innocent, and much more so for the innocence to be very evident. So various are the evils it may occasion, and the dangers that may attend it, — so complicated are they in their nature, and so numerous are the circumstances with which they are connected, — that, to foresee and provide for every thing, is next to impossible. Besides, self-interest has so powerful an influence on the judgments of men, that if he who requires the passage is to be the judge of its innocence, he will admit none of the reasons brought against it; and thus a door is opened to continual quarrels and hostilities. The tranquillity, therefore, and the common safety of nations require that each should be mistress of her own territory, and at liberty to refuse every foreign army an entrance, when she has not departed from her natural liberties in that respect, by treaties. From this rule, however, let us except those very uncommon cases which admit of the most evident demonstration that the passage required is wholly unattended with inconvenience or danger. If, on such an occasion, a passage be forced, he who forces it will not be so much blamed as the nation that has indiscreetly subjected herself to this violence. Another case, which carries its own exception on the very face of it, and admits not of the smallest doubt, is that of extreme necessity. Urgent and absolute necessity suspends all the rights of property (Book II. §§ 119, 123): and if the proprietor be not under the same pressure of necessity as you, it is allowable for you, even against his will, to make use of what belongs to him. When, therefore, an army find themselves exposed to imminent destruction, or unable to return to their own country, unless they pass through neutral territories, they have a right to pass in spite of the sovereign, and to force their way, sword in hand. But they ought first to request a passage, to offer securities, and pay for whatever damages they may occasion. Such was the mode pursued by the Greeks on their return from Asia, under the conduct of Agesilaus.</w:t>
      </w:r>
      <w:r>
        <w:rPr>
          <w:b/>
          <w:bCs/>
          <w:vertAlign w:val="superscript"/>
        </w:rPr>
        <w:t>9</w:t>
      </w:r>
    </w:p>
    <w:p>
      <w:pPr>
        <w:pStyle w:val="Normal"/>
        <w:spacing w:before="280" w:after="280"/>
        <w:rPr/>
      </w:pPr>
      <w:r>
        <w:rPr/>
        <w:t>Extreme necessity may even authorize the temporary seizure of a neutral town, and the pulling a garrison therein, with a view to cover ourselves from the enemy, or to prevent the execution of his designs against that town, when the sovereign is not able to defend it. But when the danger is over, we must immediately restore the place, and pay all the charges, inconveniences, and damages, which we have occasioned by seizing it.</w:t>
      </w:r>
    </w:p>
    <w:p>
      <w:pPr>
        <w:pStyle w:val="Normal"/>
        <w:numPr>
          <w:ilvl w:val="0"/>
          <w:numId w:val="0"/>
        </w:numPr>
        <w:spacing w:before="280" w:after="280"/>
        <w:outlineLvl w:val="3"/>
        <w:rPr>
          <w:b/>
          <w:b/>
          <w:bCs/>
        </w:rPr>
      </w:pPr>
      <w:bookmarkStart w:id="825" w:name="§_123._The_fear_of_danger_authorizes_a_r"/>
      <w:r>
        <w:rPr>
          <w:b/>
          <w:bCs/>
        </w:rPr>
        <w:t>§ 123. The fear of danger authorizes a refusal.</w:t>
      </w:r>
      <w:bookmarkEnd w:id="825"/>
    </w:p>
    <w:p>
      <w:pPr>
        <w:pStyle w:val="Normal"/>
        <w:spacing w:before="280" w:after="280"/>
        <w:rPr/>
      </w:pPr>
      <w:r>
        <w:rPr/>
        <w:t>When the passage is not of absolute necessity, the bare danger which attends the admission of a powerful army into our territory, may authorize us to refuse them permission to enter. We may have reason to apprehend that they will be tempted to take possession of the country, or at least to act as masters while they are in it, and to live at discretion. Let it not be said, with Grotius,</w:t>
      </w:r>
      <w:r>
        <w:rPr>
          <w:b/>
          <w:bCs/>
          <w:vertAlign w:val="superscript"/>
        </w:rPr>
        <w:t>10</w:t>
      </w:r>
      <w:r>
        <w:rPr/>
        <w:t xml:space="preserve"> that he who requires the passage is not to be deprived of his right on account of our unjust fears, A probable fear, founded on good reasons, gives us a right to avoid whatever may realize it; and the conduct of nations affords but too just grounds for the fear in question. Besides, the right of passage is not a perfect right, unless in a case of urgent necessity, or when we have the most perfect evidence that the passage is innocent.</w:t>
      </w:r>
    </w:p>
    <w:p>
      <w:pPr>
        <w:pStyle w:val="Normal"/>
        <w:numPr>
          <w:ilvl w:val="0"/>
          <w:numId w:val="0"/>
        </w:numPr>
        <w:spacing w:before="280" w:after="280"/>
        <w:outlineLvl w:val="3"/>
        <w:rPr>
          <w:b/>
          <w:b/>
          <w:bCs/>
        </w:rPr>
      </w:pPr>
      <w:bookmarkStart w:id="826" w:name="§_124._or_a_demand_of_every_reasonable_s"/>
      <w:r>
        <w:rPr>
          <w:b/>
          <w:bCs/>
        </w:rPr>
        <w:t>§ 124. or a demand of every reasonable security</w:t>
      </w:r>
      <w:bookmarkEnd w:id="826"/>
    </w:p>
    <w:p>
      <w:pPr>
        <w:pStyle w:val="Normal"/>
        <w:spacing w:before="280" w:after="280"/>
        <w:rPr/>
      </w:pPr>
      <w:r>
        <w:rPr/>
        <w:t>But, in the preceding section, I suppose it impracticable to obtain sufficient security which shall leave us no cause to apprehend any hostile attempts or violent proceedings on the part of those who ask permission to pass. If any such security can be oblained, (and the safest one is, to allow them to pass only in small bodies, and upon delivering up their arms, as has been sometimes required),</w:t>
      </w:r>
      <w:r>
        <w:rPr>
          <w:b/>
          <w:bCs/>
          <w:vertAlign w:val="superscript"/>
        </w:rPr>
        <w:t>11</w:t>
      </w:r>
      <w:r>
        <w:rPr/>
        <w:t xml:space="preserve"> the reason arising from fear no longer exists. But those who wish to pass should consent to give every reasonable security required of them, and consequently submit to pass by divisions and deliver up their arms, if the passage be denied them on any other terms. The choice of the security they are to give does not rest with them. Hostages, or a bond, would often prove very slender securities. Of what advantage will it be to me to hold hostages from one who will render himself master over me? And as to a bond, it is of very little avail against a prince of much superior power.</w:t>
      </w:r>
    </w:p>
    <w:p>
      <w:pPr>
        <w:pStyle w:val="Normal"/>
        <w:numPr>
          <w:ilvl w:val="0"/>
          <w:numId w:val="0"/>
        </w:numPr>
        <w:spacing w:before="280" w:after="280"/>
        <w:outlineLvl w:val="3"/>
        <w:rPr>
          <w:b/>
          <w:b/>
          <w:bCs/>
        </w:rPr>
      </w:pPr>
      <w:bookmarkStart w:id="827" w:name="§_125._Whether_always_necessary_to_give_"/>
      <w:r>
        <w:rPr>
          <w:b/>
          <w:bCs/>
        </w:rPr>
        <w:t>§ 125. Whether always necessary to give every kind of security required.</w:t>
      </w:r>
      <w:bookmarkEnd w:id="827"/>
    </w:p>
    <w:p>
      <w:pPr>
        <w:pStyle w:val="Normal"/>
        <w:spacing w:before="280" w:after="280"/>
        <w:rPr/>
      </w:pPr>
      <w:r>
        <w:rPr/>
        <w:t>But, is it always incumbent on us to give every security a nation may require, when we wish to pass through her territories? — In the first place, we are to make a distinction between the different reasons that may exist for our passing through the country; and we are next to consider the manners of the people whose permission we ask. If the passage be not essentially necessary, and can be obtained only on suspicious or disagreeable conditions, we must relinquish all idea of it, as in the case of a refusal (§ 122). But, if necessity authorizes me to pass, the conditions on which the passage will be granted may be accepted or rejected, according to the manners of the people I am treating with. Suppose I am to cross the country of a barbarous, savage, and perfidious nation, — shall I leave myself at their discretion, by giving up my arms and causing my troops to march in divisions? No one, I presume, will condemn me to take so dangerous a step. Since necessity authorizes me to pass, a kind of new necessity arises for my passing in such a posture as will secure me from any ambuscade or violence. I will offer every security that can be given without foolishly exposing myself; and if the offer is rejected, I must be guided by necessity and prudence, — and, let me add, by the most scrupulous moderation, in order to avoid exceeding the bounds of that right which I derive from necessity.</w:t>
      </w:r>
    </w:p>
    <w:p>
      <w:pPr>
        <w:pStyle w:val="Normal"/>
        <w:numPr>
          <w:ilvl w:val="0"/>
          <w:numId w:val="0"/>
        </w:numPr>
        <w:spacing w:before="280" w:after="280"/>
        <w:outlineLvl w:val="3"/>
        <w:rPr>
          <w:b/>
          <w:b/>
          <w:bCs/>
        </w:rPr>
      </w:pPr>
      <w:bookmarkStart w:id="828" w:name="§_126._Equality_to_be_observed_towards_b"/>
      <w:r>
        <w:rPr>
          <w:b/>
          <w:bCs/>
        </w:rPr>
        <w:t>§ 126. Equality to be observed towards both parties as to the passage.</w:t>
      </w:r>
      <w:bookmarkEnd w:id="828"/>
      <w:r>
        <w:rPr>
          <w:b/>
          <w:bCs/>
        </w:rPr>
        <w:t xml:space="preserve"> </w:t>
      </w:r>
    </w:p>
    <w:p>
      <w:pPr>
        <w:pStyle w:val="Normal"/>
        <w:spacing w:before="280" w:after="280"/>
        <w:rPr/>
      </w:pPr>
      <w:r>
        <w:rPr/>
        <w:t>If the neutral state grants or refuses a passage to one of the parties at war, she ought, in like manner to grant or refuse it to the other, unless a change of circumstances affords her substantial reasons for acting otherwise. Without such reasons, to grant to one party what she refuses to the other, would be a partial distinction, and a departure from the line of strict neutrality.</w:t>
      </w:r>
    </w:p>
    <w:p>
      <w:pPr>
        <w:pStyle w:val="Normal"/>
        <w:numPr>
          <w:ilvl w:val="0"/>
          <w:numId w:val="0"/>
        </w:numPr>
        <w:spacing w:before="280" w:after="280"/>
        <w:outlineLvl w:val="3"/>
        <w:rPr>
          <w:b/>
          <w:b/>
          <w:bCs/>
        </w:rPr>
      </w:pPr>
      <w:bookmarkStart w:id="829" w:name="§_127._No_complaint_lies_against_a_neutr"/>
      <w:r>
        <w:rPr>
          <w:b/>
          <w:bCs/>
        </w:rPr>
        <w:t>§ 127. No complaint lies against a neutral state for granting a passage.</w:t>
      </w:r>
      <w:bookmarkEnd w:id="829"/>
    </w:p>
    <w:p>
      <w:pPr>
        <w:pStyle w:val="Normal"/>
        <w:spacing w:before="280" w:after="280"/>
        <w:rPr/>
      </w:pPr>
      <w:r>
        <w:rPr/>
        <w:t>When I have no reason to refuse a passage, the party against whom it is granted has no right to complain of my conduct, much less to make it the ground of a hostile attack upon me, since I have done no more than what the law of nations enjoins (§ 119). Neither has he any right to require that I should deny the passage; for he must not pretend to hinder me from doing what I think agreeable to my duty. And even on those occasions when I might with justice refuse permission to pass, I am at liberty to abstain from the exertion of my right. But especially when I should be obliged to support my refusal by the sword, who will take upon him to complain of my having permitted the war to be carried into his country, rather than draw it on myself? No sovereign can require that I should take up arms in his favour, unless obliged to it by treaty. But nations, more attentive to their own interests than to the observance of strict justice, are often very loud on this pretended subject of complaint. In war, especially, they stick at no measures; and if by their threats they can induce a neighbouring state to refuse a passage to their enemy, the generality of their rulers consider this conduct only as a stroke of good policy.</w:t>
      </w:r>
    </w:p>
    <w:p>
      <w:pPr>
        <w:pStyle w:val="Normal"/>
        <w:numPr>
          <w:ilvl w:val="0"/>
          <w:numId w:val="0"/>
        </w:numPr>
        <w:spacing w:before="280" w:after="280"/>
        <w:outlineLvl w:val="3"/>
        <w:rPr>
          <w:b/>
          <w:b/>
          <w:bCs/>
        </w:rPr>
      </w:pPr>
      <w:bookmarkStart w:id="830" w:name="§_128._This_state_may_refuse_it_from_a_f"/>
      <w:r>
        <w:rPr>
          <w:b/>
          <w:bCs/>
        </w:rPr>
        <w:t>§ 128. This state may refuse it from a fear of the resentment of the opposite party.</w:t>
      </w:r>
      <w:bookmarkEnd w:id="830"/>
    </w:p>
    <w:p>
      <w:pPr>
        <w:pStyle w:val="Normal"/>
        <w:spacing w:before="280" w:after="280"/>
        <w:rPr/>
      </w:pPr>
      <w:r>
        <w:rPr/>
        <w:t>A powerful state will despise these unjust menaces: firm and unshaken in what she thinks due to justice and to her own reputation, she will not suffer herself to be diverted by the fear of a groundless resentment: she will not even bear the menace. But a weak nation, unable to support her rights, will be under a necessity of consulting her own safety; and this important concern will authorize her to refuse a passage, which would expose her to dangers too powerful for her to repel.</w:t>
      </w:r>
    </w:p>
    <w:p>
      <w:pPr>
        <w:pStyle w:val="Normal"/>
        <w:numPr>
          <w:ilvl w:val="0"/>
          <w:numId w:val="0"/>
        </w:numPr>
        <w:spacing w:before="280" w:after="280"/>
        <w:outlineLvl w:val="3"/>
        <w:rPr>
          <w:b/>
          <w:b/>
          <w:bCs/>
        </w:rPr>
      </w:pPr>
      <w:bookmarkStart w:id="831" w:name="§_129._And_lest_her_country_should_becom"/>
      <w:r>
        <w:rPr>
          <w:b/>
          <w:bCs/>
        </w:rPr>
        <w:t>§ 129. And lest her country should become the theatre of war.</w:t>
      </w:r>
      <w:bookmarkEnd w:id="831"/>
    </w:p>
    <w:p>
      <w:pPr>
        <w:pStyle w:val="Normal"/>
        <w:spacing w:before="280" w:after="280"/>
        <w:rPr/>
      </w:pPr>
      <w:r>
        <w:rPr/>
        <w:t xml:space="preserve">Another fear may also warrant her in refusing a passage, namely, that of involving her country in the disorders and calamities of war. For, even if the party against whom a passage is requested, should observe such moderation as not to employ menaces for the purpose of intimidating the neutral nation into a refusal, he will hardly fail to demand a passage for himself also: he will march to meet his enemy; and thus the neutral country will become the theatre of war. The infinite evils of such a situation are an unexceptionable reason for refusing the passage. In all these cases, he who attempts to force a passage, does an injury to the neutral nation, and gives her most just cause to unite her arms with those of his adversary. The Switzers, in their alliances with France, have promised not to grant a passage to her enemies. They ever refuse it to all sovereigns at war, in order to secure their frontiers from that calamity; and they take care that their territory shall be respected. But they grant a passage to recruits, who march in small bodies, and without arms. </w:t>
      </w:r>
    </w:p>
    <w:p>
      <w:pPr>
        <w:pStyle w:val="Normal"/>
        <w:numPr>
          <w:ilvl w:val="0"/>
          <w:numId w:val="0"/>
        </w:numPr>
        <w:spacing w:before="280" w:after="280"/>
        <w:outlineLvl w:val="3"/>
        <w:rPr>
          <w:b/>
          <w:b/>
          <w:bCs/>
        </w:rPr>
      </w:pPr>
      <w:bookmarkStart w:id="832" w:name="§_130._What_is_included_in_the_grant_of_"/>
      <w:r>
        <w:rPr>
          <w:b/>
          <w:bCs/>
        </w:rPr>
        <w:t>§ 130. What is included in the grant of passage.</w:t>
      </w:r>
      <w:bookmarkEnd w:id="832"/>
    </w:p>
    <w:p>
      <w:pPr>
        <w:pStyle w:val="Normal"/>
        <w:spacing w:before="280" w:after="280"/>
        <w:rPr/>
      </w:pPr>
      <w:r>
        <w:rPr/>
        <w:t>The grant of permission to pass includes a grant of every thing which is naturally connected with the passage of troops, and without which the passage would be impracticable; such as the liberty of carrying with them whatever may be necessary for an army, — that of exercising military discipline on the soldiers and officers, and of purchasing, at a fair price, every thing the army may want, unless, through fear of scarcity, a particular exception has been made, to oblige them to carry with them their own provisions.</w:t>
      </w:r>
    </w:p>
    <w:p>
      <w:pPr>
        <w:pStyle w:val="Normal"/>
        <w:numPr>
          <w:ilvl w:val="0"/>
          <w:numId w:val="0"/>
        </w:numPr>
        <w:spacing w:before="280" w:after="280"/>
        <w:outlineLvl w:val="3"/>
        <w:rPr>
          <w:b/>
          <w:b/>
          <w:bCs/>
        </w:rPr>
      </w:pPr>
      <w:bookmarkStart w:id="833" w:name="§_131._Safety_of_the_passage."/>
      <w:r>
        <w:rPr>
          <w:b/>
          <w:bCs/>
        </w:rPr>
        <w:t>§ 131. Safety of the passage.</w:t>
      </w:r>
      <w:bookmarkEnd w:id="833"/>
    </w:p>
    <w:p>
      <w:pPr>
        <w:pStyle w:val="Normal"/>
        <w:spacing w:before="280" w:after="280"/>
        <w:rPr/>
      </w:pPr>
      <w:r>
        <w:rPr/>
        <w:t>He who grants the passage is bound to render it safe, as far as depends on him. Good faith requires this; and to act otherwise would be ensnaring those to whom the passage is granted.</w:t>
      </w:r>
    </w:p>
    <w:p>
      <w:pPr>
        <w:pStyle w:val="Normal"/>
        <w:numPr>
          <w:ilvl w:val="0"/>
          <w:numId w:val="0"/>
        </w:numPr>
        <w:spacing w:before="280" w:after="280"/>
        <w:outlineLvl w:val="3"/>
        <w:rPr>
          <w:b/>
          <w:b/>
          <w:bCs/>
        </w:rPr>
      </w:pPr>
      <w:bookmarkStart w:id="834" w:name="§_132._No_hostility_to_be_committed_in_a"/>
      <w:r>
        <w:rPr>
          <w:b/>
          <w:bCs/>
        </w:rPr>
        <w:t>§ 132. No hostility to be committed in a neutral country.</w:t>
      </w:r>
      <w:bookmarkEnd w:id="834"/>
    </w:p>
    <w:p>
      <w:pPr>
        <w:pStyle w:val="Normal"/>
        <w:spacing w:before="280" w:after="280"/>
        <w:rPr/>
      </w:pPr>
      <w:r>
        <w:rPr/>
        <w:t>For this reason, and because foreigners can do nothing in a territory against the will of the sovereign, it is unlawful to attack an enemy in a neutral country, or to commit in it any other act of hostility. The Dutch East-India fleet having put into Bergen, in Norway, in 1666, to avoid the English, the British admiral had the temerity to attack them there. But the governor of Bergen fired on the assailants; and the court of Denmark complained, though perhaps too faintly, of an attempt so injurious to her rights and dignity.</w:t>
      </w:r>
      <w:r>
        <w:rPr>
          <w:b/>
          <w:bCs/>
          <w:vertAlign w:val="superscript"/>
        </w:rPr>
        <w:t>12(160)</w:t>
      </w:r>
    </w:p>
    <w:p>
      <w:pPr>
        <w:pStyle w:val="Normal"/>
        <w:spacing w:before="280" w:after="280"/>
        <w:rPr/>
      </w:pPr>
      <w:r>
        <w:rPr/>
        <w:t>To conduct prisoners, to convey spoil to a place of safety, are acts of war, consequently not to be done in a neutral country; and whoever should permit them, would depart from the line of neutrality, by favouring one of the parties. But I here speak of prisoners and spoil not yet perfectly in the enemy's power, and whose capture is, as it were, not yet fully completed. A flying party, for instance, cannot make use of a neighbouring and neutral country as a place of deposit to secure their prisoners and spoil. To permit this, would be giving countenance and support to their hostilities. When the capture is completed, and the booty absolutely in the enemy's power, no inquiry is made how he came by such effects, and he may dispose of them in a neutral country. A privateer carries his prize into a neutral port, and there freely sells it; but he cannot land his prisoners there, for the purpose of keeping them in confinement, because the detention and custody of prisoners of war is a continuation of hostilities.</w:t>
      </w:r>
    </w:p>
    <w:p>
      <w:pPr>
        <w:pStyle w:val="Normal"/>
        <w:numPr>
          <w:ilvl w:val="0"/>
          <w:numId w:val="0"/>
        </w:numPr>
        <w:spacing w:before="280" w:after="280"/>
        <w:outlineLvl w:val="3"/>
        <w:rPr>
          <w:b/>
          <w:b/>
          <w:bCs/>
        </w:rPr>
      </w:pPr>
      <w:bookmarkStart w:id="835" w:name="§_133._Neutral_country_not_to_afford_a_r"/>
      <w:r>
        <w:rPr>
          <w:b/>
          <w:bCs/>
        </w:rPr>
        <w:t>§ 133. Neutral country not to afford a retreat to troops, that they may again attack their enemies.</w:t>
      </w:r>
      <w:bookmarkEnd w:id="835"/>
    </w:p>
    <w:p>
      <w:pPr>
        <w:pStyle w:val="Normal"/>
        <w:spacing w:before="280" w:after="280"/>
        <w:rPr/>
      </w:pPr>
      <w:r>
        <w:rPr/>
        <w:t>On the other hand, it is certain that, if my neighbour affords a retreat to my enemies, when defeated and too much weakened to escape me, and allows them time to recover, and watch a favourable opportunity of making a second attack on my territories, this conduct, so prejudicial to my safety and interests, would be incompatible with neutrality. If, therefore, my enemies, on suffering a discomfiture, retreat into his country, although charity will not allow him to refuse them permission to pass in security, he is bound to make them continue their march beyond his frontiers as soon as possible, and not suffer them to remain in his territories on the watch for a convenient opportunity to attack me anew; otherwise he gives me a right to enter his country in pursuit of them. Such treatment is often experienced by nations that are unable to command respect. Their territories soon become the theatre of war; armies march, encamp, and fight in it, as in a country open to all comers.</w:t>
      </w:r>
    </w:p>
    <w:p>
      <w:pPr>
        <w:pStyle w:val="Normal"/>
        <w:numPr>
          <w:ilvl w:val="0"/>
          <w:numId w:val="0"/>
        </w:numPr>
        <w:spacing w:before="280" w:after="280"/>
        <w:outlineLvl w:val="3"/>
        <w:rPr>
          <w:b/>
          <w:b/>
          <w:bCs/>
        </w:rPr>
      </w:pPr>
      <w:bookmarkStart w:id="836" w:name="§_134._Conduct_to_be_pursed_by_troops_pa"/>
      <w:r>
        <w:rPr>
          <w:b/>
          <w:bCs/>
        </w:rPr>
        <w:t>§ 134. Conduct to be pursed by troops passing through a neutral country.</w:t>
      </w:r>
      <w:bookmarkEnd w:id="836"/>
    </w:p>
    <w:p>
      <w:pPr>
        <w:pStyle w:val="Normal"/>
        <w:spacing w:before="280" w:after="280"/>
        <w:rPr/>
      </w:pPr>
      <w:r>
        <w:rPr/>
        <w:t>Troops to whom a passage is granted are not to occasion the least damage in the country; they are to keep to the public roads, and not enter the possessions of private persons, — to observe the most exact discipline, and punctually pay for everything with which the inhabitants supply them. And if the licentiousness of the soldiers, or the necessity of certain operations, as encamping or intrenching, has caused any damage, their commander or their sovereign is bound to make reparation. All this requires no proof. What right have an army to injure a country, when the most they could require was an innocent passage through it?</w:t>
      </w:r>
    </w:p>
    <w:p>
      <w:pPr>
        <w:pStyle w:val="Normal"/>
        <w:spacing w:before="280" w:after="280"/>
        <w:rPr/>
      </w:pPr>
      <w:r>
        <w:rPr/>
        <w:t>There can be no reason why the neutral state should not stipulate for a sum of money, as an indemnification for certain damages which it would be difficult to estimate, and for the inconveniences naturally resulting from the passage of an army. But it would be scandalous to sell the very grant of passage, — nay, even unjust, if the passage be attended with no damage, since, in that case, the permission is due. As to the rest, the sovereign of the country is to take care that the compensation be paid to the parties who have suffered the damage; for no right authorizes him to reserve for his own use what is given for their indemnification. It is, indeed, too often the case, that the weak sustain the loss, and the powerful receive the compensation.</w:t>
      </w:r>
    </w:p>
    <w:p>
      <w:pPr>
        <w:pStyle w:val="Normal"/>
        <w:numPr>
          <w:ilvl w:val="0"/>
          <w:numId w:val="0"/>
        </w:numPr>
        <w:spacing w:before="280" w:after="280"/>
        <w:outlineLvl w:val="3"/>
        <w:rPr>
          <w:b/>
          <w:b/>
          <w:bCs/>
        </w:rPr>
      </w:pPr>
      <w:bookmarkStart w:id="837" w:name="§_135._A_passage_may_be_refused_for_a_wa"/>
      <w:r>
        <w:rPr>
          <w:b/>
          <w:bCs/>
        </w:rPr>
        <w:t>§ 135. A passage may be refused for a war evidently unjust.</w:t>
      </w:r>
      <w:bookmarkEnd w:id="837"/>
    </w:p>
    <w:p>
      <w:pPr>
        <w:pStyle w:val="Normal"/>
        <w:spacing w:before="280" w:after="280"/>
        <w:rPr/>
      </w:pPr>
      <w:r>
        <w:rPr/>
        <w:t>Finally, as we are not bound to grant even an innocent passage, except for just causes, we may refuse it to him who requires it for a war that is evidently unjust, — as, for instance, to invade a country without any reason, or even colourable pretext. Thus Julius Cæsar denied a passage to the Helvetii, who were quitting their country in order to conquer a better. I conceive, indeed, that policy had a greater share in his refusal than the love of justice; but, in short, justice authorised him on that occasion to obey the dictates or prudence. A sovereign who is in a condition to refuse without fear, should doubtless refuse in the case we now speak of. But if it would be dangerous for him to give a refusal, he is not obliged to draw down the impending evil on his own head for the sake of averting it from that of his neighbour: nay, rashly to hazard the quiet and welfare of his people, would be a very great breach of his duty.</w:t>
      </w:r>
    </w:p>
    <w:p>
      <w:pPr>
        <w:pStyle w:val="Normal"/>
        <w:rPr/>
      </w:pPr>
      <w:r>
        <w:rPr/>
        <mc:AlternateContent>
          <mc:Choice Requires="wps">
            <w:drawing>
              <wp:inline distT="0" distB="0" distL="0" distR="0">
                <wp:extent cx="2743200" cy="19050"/>
                <wp:effectExtent l="0" t="0" r="0" b="0"/>
                <wp:docPr id="11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51) The modern illustrating decisions upon neutrals, and neutrality, will be found collected in 1 Chitty's Commercial Law, 43-64, 383-490; Id. Index, tit. </w:t>
      </w:r>
      <w:r>
        <w:rPr>
          <w:i/>
          <w:iCs/>
        </w:rPr>
        <w:t>Neutrals</w:t>
      </w:r>
      <w:r>
        <w:rPr/>
        <w:t xml:space="preserve">, and in Chitty's L. Nat. 14, 34-54, 153; and Id. Index, tit. </w:t>
      </w:r>
      <w:r>
        <w:rPr>
          <w:i/>
          <w:iCs/>
        </w:rPr>
        <w:t>Neutrals</w:t>
      </w:r>
      <w:r>
        <w:rPr/>
        <w:t>. — C.</w:t>
      </w:r>
    </w:p>
    <w:p>
      <w:pPr>
        <w:pStyle w:val="Normal"/>
        <w:spacing w:before="280" w:after="280"/>
        <w:rPr/>
      </w:pPr>
      <w:r>
        <w:rPr/>
        <w:t>1. The following is an instance: — It was determined by the Dutch, that, on a vessel's entering a neutral port, after having taken any of the enemies of her nation prisoners on the high seas, she should be obliged to set those prisoners at liberty, because they were then fallen into the power of a nation that was in neutrality with the belligerent parties. — The same rule had been observed by England in the war between Spain and the United Provinces.</w:t>
      </w:r>
    </w:p>
    <w:p>
      <w:pPr>
        <w:pStyle w:val="Normal"/>
        <w:spacing w:before="280" w:after="280"/>
        <w:rPr/>
      </w:pPr>
      <w:r>
        <w:rPr/>
        <w:t xml:space="preserve">(152) It must be a continuance only of such </w:t>
      </w:r>
      <w:r>
        <w:rPr>
          <w:i/>
          <w:iCs/>
        </w:rPr>
        <w:t>customary</w:t>
      </w:r>
      <w:r>
        <w:rPr/>
        <w:t xml:space="preserve"> trade. See Home on Captures, 215-233; </w:t>
      </w:r>
      <w:r>
        <w:rPr>
          <w:i/>
          <w:iCs/>
        </w:rPr>
        <w:t>De Tastet v. Taylor</w:t>
      </w:r>
      <w:r>
        <w:rPr/>
        <w:t xml:space="preserve">, 4 Taunt. 238; </w:t>
      </w:r>
      <w:r>
        <w:rPr>
          <w:i/>
          <w:iCs/>
        </w:rPr>
        <w:t>Bell v. Reid</w:t>
      </w:r>
      <w:r>
        <w:rPr/>
        <w:t xml:space="preserve">, 1 Maule &amp; Selw. 727; and an able speech of Lord Erskine, 8th March, 1808, upon the orders in Council; 10 Cobbett's Parl. Deb. 935. It has even been holden that a British-born subject, while domiciled in a neutral country, may legally trade from that country with a state at war with this country. </w:t>
      </w:r>
      <w:r>
        <w:rPr>
          <w:i/>
          <w:iCs/>
        </w:rPr>
        <w:t>Bell v. Reid</w:t>
      </w:r>
      <w:r>
        <w:rPr/>
        <w:t>, 1 Maule &amp; Selwyn, 727. — C.</w:t>
      </w:r>
    </w:p>
    <w:p>
      <w:pPr>
        <w:pStyle w:val="Normal"/>
        <w:spacing w:before="280" w:after="280"/>
        <w:rPr/>
      </w:pPr>
      <w:r>
        <w:rPr/>
        <w:t>2. See other instances in Grotius, De Jure Belli et Pacis, lib. iii. cap. i. § 5, not. 6.</w:t>
      </w:r>
    </w:p>
    <w:p>
      <w:pPr>
        <w:pStyle w:val="Normal"/>
        <w:spacing w:before="280" w:after="280"/>
        <w:rPr/>
      </w:pPr>
      <w:r>
        <w:rPr/>
        <w:t xml:space="preserve">3. The Pensionary De Witt, in a letter of January 14, 1654, acknowledges that it would be contrary to the law of nations to prevent neutrals from carrying corn to an enemy's country; but he says that we may lawfully prevent them from supplying the enemy with </w:t>
      </w:r>
      <w:r>
        <w:rPr>
          <w:i/>
          <w:iCs/>
        </w:rPr>
        <w:t>cordage and other materials for the riffing and equipment of ships of war</w:t>
      </w:r>
      <w:r>
        <w:rPr/>
        <w:t>.</w:t>
      </w:r>
    </w:p>
    <w:p>
      <w:pPr>
        <w:pStyle w:val="Normal"/>
        <w:spacing w:before="280" w:after="280"/>
        <w:rPr/>
      </w:pPr>
      <w:r>
        <w:rPr/>
        <w:t>In 1597, queen Elizabeth would not allow the Poles and Danes to furnish Spain with provisions, much less with arms, alleging that, "according to the rules of war, it is lawful to reduce an enemy even by famine, with the view of obliging him to sue for peace," The United Provinces, finding it necessary to observe a greater degree of circumspection, did not prevent neutral nations from carrying on every kind of commerce with Spain. It is true, indeed, that, while their own subjects sold both arms and provisions to the Spaniards, they could not with propriety have attempted to forbid neutral nations to carry on a similar trade. (Grotius, His. of the Disturbances in the Low Countries, book vi.) Nevertheless, in 1646, the United Provinces published an edict prohibiting their own subjects in general, and even neutral nations, to carry either provisions or any other merchandise to Spain, because the Spaniards, "after having, under the appearance of commerce, allured foreign vessels to their ports, detained them, and made use of them as ships of war." And for this reason, the same edict declared that "the confederates, when blocking up their enemies' ports, would seize upon every vessel they saw steering towards those places." — Ibid. book xv. p. 572 — Ed. A.D. 1797.</w:t>
      </w:r>
    </w:p>
    <w:p>
      <w:pPr>
        <w:pStyle w:val="Normal"/>
        <w:spacing w:before="280" w:after="280"/>
        <w:rPr/>
      </w:pPr>
      <w:r>
        <w:rPr/>
        <w:t xml:space="preserve">(153) What are </w:t>
      </w:r>
      <w:r>
        <w:rPr>
          <w:i/>
          <w:iCs/>
        </w:rPr>
        <w:t>contraband goods</w:t>
      </w:r>
      <w:r>
        <w:rPr/>
        <w:t>, see 1 Chitty's Comml. L. 444-449, and Chitty's L. Nat. 119-128. — C.</w:t>
      </w:r>
    </w:p>
    <w:p>
      <w:pPr>
        <w:pStyle w:val="Normal"/>
        <w:spacing w:before="280" w:after="280"/>
        <w:rPr/>
      </w:pPr>
      <w:r>
        <w:rPr/>
        <w:t>4. In our time, the king of Spain prohibited all Hamburgh ships from entering his harbours, because that city had engaged to furnish the Algerines with military stores; and thus he obliged the Hamburghers to cancel their treaty with the Barbarians. — Ed. A.D. 1797.</w:t>
      </w:r>
    </w:p>
    <w:p>
      <w:pPr>
        <w:pStyle w:val="Normal"/>
        <w:spacing w:before="280" w:after="280"/>
        <w:rPr/>
      </w:pPr>
      <w:r>
        <w:rPr/>
        <w:t>5. Grotius, ubi supra.</w:t>
      </w:r>
    </w:p>
    <w:p>
      <w:pPr>
        <w:pStyle w:val="Normal"/>
        <w:spacing w:before="280" w:after="280"/>
        <w:rPr/>
      </w:pPr>
      <w:r>
        <w:rPr/>
        <w:t xml:space="preserve">(154) As to </w:t>
      </w:r>
      <w:r>
        <w:rPr>
          <w:i/>
          <w:iCs/>
        </w:rPr>
        <w:t>the right of visiting and searching neutral ships</w:t>
      </w:r>
      <w:r>
        <w:rPr/>
        <w:t xml:space="preserve">, see the celebrated letter of the Duke of Newcastle to the Prussian Secretary, A.D. 1752; 1 Collect. Jurid. 138; and Halliday's Life of Lord Mansfield; Elements of General History, vol. iii. p. 222, Marshall on Insurance, book i. ch. 8, sect. 5; </w:t>
      </w:r>
      <w:r>
        <w:rPr>
          <w:i/>
          <w:iCs/>
        </w:rPr>
        <w:t>Garrels v. Kensington</w:t>
      </w:r>
      <w:r>
        <w:rPr/>
        <w:t>, 8 Term Rep. 230; Lord Erskine's Speech upon Orders in council, 8 March 1808; 10 Cobbett's Parl. Deb. 955; Baring upon Orders in Council, p. 102. Clearly at this day the right of search exists practically as well as theoretically.</w:t>
      </w:r>
    </w:p>
    <w:p>
      <w:pPr>
        <w:pStyle w:val="Normal"/>
        <w:spacing w:before="280" w:after="280"/>
        <w:rPr/>
      </w:pPr>
      <w:r>
        <w:rPr/>
        <w:t xml:space="preserve">The right of search, and of the consequence of resistance, and of the papers and documents that ought to be found on board the neutral vessels, are most clearly established by the best modern decision; see </w:t>
      </w:r>
      <w:r>
        <w:rPr>
          <w:i/>
          <w:iCs/>
        </w:rPr>
        <w:t>Barker v. Blakes</w:t>
      </w:r>
      <w:r>
        <w:rPr/>
        <w:t xml:space="preserve">, 9 East Rep. 283, and numerous other cases, collected in 1 Chitty's Commercial Law, 482-489; Chitty's L. Nat. 190-199. The international law upon the subject will be found admirably summed up by Sir Wm. Scott, in his Judgment in the case of the </w:t>
      </w:r>
      <w:r>
        <w:rPr>
          <w:i/>
          <w:iCs/>
        </w:rPr>
        <w:t>Maria</w:t>
      </w:r>
      <w:r>
        <w:rPr/>
        <w:t xml:space="preserve">, 1 Rob. Rep. 346, and 1 Edward's Rep. 208, confirming the authority of Vattel, and on which he thus concludes: "I stand with confidence upon all fair principles of reason, — upon the distinct authority of Vattel, and upon the institutes of other great maritime countries, as well as those of our own country, when I venture to lay it down that, by the law of nations, as now understood, a deliberate and continued resistance of search, on the part of a neutral vessel, to a lawful cruiser, is followed by the legal consequences of confiscation." And see </w:t>
      </w:r>
      <w:r>
        <w:rPr>
          <w:i/>
          <w:iCs/>
        </w:rPr>
        <w:t>Dispatch</w:t>
      </w:r>
      <w:r>
        <w:rPr/>
        <w:t xml:space="preserve">, 3 Rob, Rep. 278; </w:t>
      </w:r>
      <w:r>
        <w:rPr>
          <w:i/>
          <w:iCs/>
        </w:rPr>
        <w:t>Elsabe</w:t>
      </w:r>
      <w:r>
        <w:rPr/>
        <w:t xml:space="preserve">, 4 Rob. Rep. 408; </w:t>
      </w:r>
      <w:r>
        <w:rPr>
          <w:i/>
          <w:iCs/>
        </w:rPr>
        <w:t>Pennsylvania</w:t>
      </w:r>
      <w:r>
        <w:rPr/>
        <w:t xml:space="preserve">, 1 Acton's Rep. 33; </w:t>
      </w:r>
      <w:r>
        <w:rPr>
          <w:i/>
          <w:iCs/>
        </w:rPr>
        <w:t>Saint Juan Baptista</w:t>
      </w:r>
      <w:r>
        <w:rPr/>
        <w:t xml:space="preserve">, 5 Rob. Rep. 33; </w:t>
      </w:r>
      <w:r>
        <w:rPr>
          <w:i/>
          <w:iCs/>
        </w:rPr>
        <w:t>Maria</w:t>
      </w:r>
      <w:r>
        <w:rPr/>
        <w:t xml:space="preserve">, 1 Rob. Rep. 340; </w:t>
      </w:r>
      <w:r>
        <w:rPr>
          <w:i/>
          <w:iCs/>
        </w:rPr>
        <w:t>Mentor</w:t>
      </w:r>
      <w:r>
        <w:rPr/>
        <w:t xml:space="preserve">. 1 Edward, 2668; </w:t>
      </w:r>
      <w:r>
        <w:rPr>
          <w:i/>
          <w:iCs/>
        </w:rPr>
        <w:t>Catherina Elisabeth</w:t>
      </w:r>
      <w:r>
        <w:rPr/>
        <w:t xml:space="preserve">, 5 Rob. Rep. 232. See the modern French view of the right of visitation and search, Cours de Droits Public, tom. i. p. 84. Paris: A.D. 1830. — C. {And the American, </w:t>
      </w:r>
      <w:r>
        <w:rPr>
          <w:i/>
          <w:iCs/>
        </w:rPr>
        <w:t>The Eleanor</w:t>
      </w:r>
      <w:r>
        <w:rPr/>
        <w:t xml:space="preserve">, 2 Wheat. Rep. 345; </w:t>
      </w:r>
      <w:r>
        <w:rPr>
          <w:i/>
          <w:iCs/>
        </w:rPr>
        <w:t>The U. states v. LaJeune Eugenie</w:t>
      </w:r>
      <w:r>
        <w:rPr/>
        <w:t xml:space="preserve">, 2 Mass. Rep. 409; </w:t>
      </w:r>
      <w:r>
        <w:rPr>
          <w:i/>
          <w:iCs/>
        </w:rPr>
        <w:t>The Marianna Flora</w:t>
      </w:r>
      <w:r>
        <w:rPr/>
        <w:t xml:space="preserve">, 3 Mass. Rep. 116; </w:t>
      </w:r>
      <w:r>
        <w:rPr>
          <w:i/>
          <w:iCs/>
        </w:rPr>
        <w:t>Maley v. Shattuck</w:t>
      </w:r>
      <w:r>
        <w:rPr/>
        <w:t>, 3 Cranch, 458.}</w:t>
      </w:r>
    </w:p>
    <w:p>
      <w:pPr>
        <w:pStyle w:val="Normal"/>
        <w:spacing w:before="280" w:after="280"/>
        <w:rPr/>
      </w:pPr>
      <w:r>
        <w:rPr/>
        <w:t>(155) As to papers and documents that ought to be on board, see 1 Chitty's Commercial Law, 487-489, and Chitty's L. Nat. 196-199, and authorities there collected. The owner of the neutral vessel has no remedy for loss of voyage, or other injury occasioned by the reasonable exercise of the right of search (</w:t>
      </w:r>
      <w:r>
        <w:rPr>
          <w:i/>
          <w:iCs/>
        </w:rPr>
        <w:t>infra</w:t>
      </w:r>
      <w:r>
        <w:rPr/>
        <w:t xml:space="preserve"> note), but he may insure against the risk; </w:t>
      </w:r>
      <w:r>
        <w:rPr>
          <w:i/>
          <w:iCs/>
        </w:rPr>
        <w:t>Barker v. Blakes</w:t>
      </w:r>
      <w:r>
        <w:rPr/>
        <w:t xml:space="preserve">, 9 East. 283. — C. — {See </w:t>
      </w:r>
      <w:r>
        <w:rPr>
          <w:i/>
          <w:iCs/>
        </w:rPr>
        <w:t>Maley v. Shattuck</w:t>
      </w:r>
      <w:r>
        <w:rPr/>
        <w:t>, 3 Cranch, 458.}</w:t>
      </w:r>
    </w:p>
    <w:p>
      <w:pPr>
        <w:pStyle w:val="Normal"/>
        <w:spacing w:before="280" w:after="280"/>
        <w:rPr/>
      </w:pPr>
      <w:r>
        <w:rPr/>
        <w:t>(156) Particular states have relaxed the rigour of this rule, and, by express treaty, granted immunity, by establishing a maxim, "Free ships, free goods;" see instances, 5 Rob. Rep. 52; 6 Rob. Rep. 24, 41-358. — C.</w:t>
      </w:r>
    </w:p>
    <w:p>
      <w:pPr>
        <w:pStyle w:val="Normal"/>
        <w:spacing w:before="280" w:after="280"/>
        <w:rPr/>
      </w:pPr>
      <w:r>
        <w:rPr/>
        <w:t xml:space="preserve">6. {See the rule as recognised by the United States. </w:t>
      </w:r>
      <w:r>
        <w:rPr>
          <w:i/>
          <w:iCs/>
        </w:rPr>
        <w:t>The Nereide</w:t>
      </w:r>
      <w:r>
        <w:rPr/>
        <w:t xml:space="preserve">, 9 Cranch, 110.} — "I have obtained," said the ambassador Boreel, in a letter to the Grand Pensionary, De Witt, "the abrogation of that pretended French law, that </w:t>
      </w:r>
      <w:r>
        <w:rPr>
          <w:i/>
          <w:iCs/>
        </w:rPr>
        <w:t>enemies' property involves in confiscation the property of friends</w:t>
      </w:r>
      <w:r>
        <w:rPr/>
        <w:t xml:space="preserve">; so that, if henceforward any effects belonging to the enemies of France be found in a free Dutch vessel, those effects alone shall be liable to confiscation; and the vessel shall be released, together with all the other property onboard. But I find it impossible to obtain the object of the twenty-fourth article of my instructions, which says, that </w:t>
      </w:r>
      <w:r>
        <w:rPr>
          <w:i/>
          <w:iCs/>
        </w:rPr>
        <w:t>the immunity of the vessel shall extend to the cargo, even if enemies' property</w:t>
      </w:r>
      <w:r>
        <w:rPr/>
        <w:t>," De Witt's Letters and Negotiations, vol i. p. 80, — Such a law as the latter would be more natural than the former. — Edit. A.D. 1797.</w:t>
      </w:r>
    </w:p>
    <w:p>
      <w:pPr>
        <w:pStyle w:val="Normal"/>
        <w:spacing w:before="280" w:after="280"/>
        <w:rPr/>
      </w:pPr>
      <w:r>
        <w:rPr/>
        <w:t>(157) (</w:t>
      </w:r>
      <w:r>
        <w:rPr>
          <w:i/>
          <w:iCs/>
        </w:rPr>
        <w:t>Schwartz v. The Ins. Co. of North America</w:t>
      </w:r>
      <w:r>
        <w:rPr/>
        <w:t xml:space="preserve">, 3 Wash. C. C. Rep. 117.) — But, in these cases, the freight to be paid is not necessarily to be measured by the terms of the charter party, 1 Molloy, 1-18; and </w:t>
      </w:r>
      <w:r>
        <w:rPr>
          <w:i/>
          <w:iCs/>
        </w:rPr>
        <w:t>Twilling Ruet</w:t>
      </w:r>
      <w:r>
        <w:rPr/>
        <w:t>, 5 Rob. Rep. 82. — C.</w:t>
      </w:r>
    </w:p>
    <w:p>
      <w:pPr>
        <w:pStyle w:val="Normal"/>
        <w:spacing w:before="280" w:after="280"/>
        <w:rPr/>
      </w:pPr>
      <w:r>
        <w:rPr/>
        <w:t xml:space="preserve">(158) 1 Chitty's Commercial Law, 440; Grotius, b. iii. c. vi. § vi; Marshall on Insurance, b. i. c, viii. § v. The loss of voyage and damage may be insured against; </w:t>
      </w:r>
      <w:r>
        <w:rPr>
          <w:i/>
          <w:iCs/>
        </w:rPr>
        <w:t>Barker v. Blakes</w:t>
      </w:r>
      <w:r>
        <w:rPr/>
        <w:t xml:space="preserve">, 9 East, Rep. 283. — C. </w:t>
      </w:r>
    </w:p>
    <w:p>
      <w:pPr>
        <w:pStyle w:val="Normal"/>
        <w:spacing w:before="280" w:after="280"/>
        <w:rPr/>
      </w:pPr>
      <w:r>
        <w:rPr/>
        <w:t xml:space="preserve">(159) As to violation of blockade in general, see the modern decisions, 1 Chitty's Commercial Law, 449 and 460-492; Chitty's L. Nat. 129-144, and 259; and see, as to the distinction between a military and </w:t>
      </w:r>
      <w:r>
        <w:rPr>
          <w:i/>
          <w:iCs/>
        </w:rPr>
        <w:t>commercial</w:t>
      </w:r>
      <w:r>
        <w:rPr/>
        <w:t xml:space="preserve"> blockade, and their effect, 1 Acton's Rep. 128. On a question of violation of blockade, Sir W. Scott said, "three things must be proved — 1st, the existence of an actual blockade; 2dly, the knowledge of the party supposed to have offended; and 3dly, some act of violation, either by going in or coming out with a cargo laden after the commencement of the blockade." In case of </w:t>
      </w:r>
      <w:r>
        <w:rPr>
          <w:i/>
          <w:iCs/>
        </w:rPr>
        <w:t>Betsy</w:t>
      </w:r>
      <w:r>
        <w:rPr/>
        <w:t xml:space="preserve">, 1 Rob. Rep. 92, and </w:t>
      </w:r>
      <w:r>
        <w:rPr>
          <w:i/>
          <w:iCs/>
        </w:rPr>
        <w:t>Nancy</w:t>
      </w:r>
      <w:r>
        <w:rPr/>
        <w:t>, 1 Acton's Rep. 59. — C. — {</w:t>
      </w:r>
      <w:r>
        <w:rPr>
          <w:i/>
          <w:iCs/>
        </w:rPr>
        <w:t>Fitzsimmons v. The Newport Ins. Co.</w:t>
      </w:r>
      <w:r>
        <w:rPr/>
        <w:t>, 4 Cranch, 185.}</w:t>
      </w:r>
    </w:p>
    <w:p>
      <w:pPr>
        <w:pStyle w:val="Normal"/>
        <w:spacing w:before="280" w:after="280"/>
        <w:rPr/>
      </w:pPr>
      <w:r>
        <w:rPr/>
        <w:t>7. Plutarch, in Demetrio.</w:t>
      </w:r>
    </w:p>
    <w:p>
      <w:pPr>
        <w:pStyle w:val="Normal"/>
        <w:spacing w:before="280" w:after="280"/>
        <w:rPr/>
      </w:pPr>
      <w:r>
        <w:rPr/>
        <w:t>8. Grotius, ubi supra.</w:t>
      </w:r>
    </w:p>
    <w:p>
      <w:pPr>
        <w:pStyle w:val="Normal"/>
        <w:spacing w:before="280" w:after="280"/>
        <w:rPr/>
      </w:pPr>
      <w:r>
        <w:rPr/>
        <w:t>9. Plutarch's Life of Agesilaus.</w:t>
      </w:r>
    </w:p>
    <w:p>
      <w:pPr>
        <w:pStyle w:val="Normal"/>
        <w:spacing w:before="280" w:after="280"/>
        <w:rPr/>
      </w:pPr>
      <w:r>
        <w:rPr/>
        <w:t>10. Book ii. chap. ii. § 13, note 5.</w:t>
      </w:r>
    </w:p>
    <w:p>
      <w:pPr>
        <w:pStyle w:val="Normal"/>
        <w:spacing w:before="280" w:after="280"/>
        <w:rPr/>
      </w:pPr>
      <w:r>
        <w:rPr/>
        <w:t>11. By the Eleans, and the ancient inhabitants of Cologne. See Grotius, ibid.</w:t>
      </w:r>
    </w:p>
    <w:p>
      <w:pPr>
        <w:pStyle w:val="Normal"/>
        <w:spacing w:before="280" w:after="280"/>
        <w:rPr/>
      </w:pPr>
      <w:r>
        <w:rPr/>
        <w:t>12. The author of the "Present State of Denmark," written in English, pretends that the Danes had engaged to deliver up the Dutch fleet, but that some seasonable presents, made to the court of Copenhagen, saved it. Chap. x.</w:t>
      </w:r>
    </w:p>
    <w:p>
      <w:pPr>
        <w:pStyle w:val="Normal"/>
        <w:spacing w:before="280" w:after="280"/>
        <w:rPr/>
      </w:pPr>
      <w:r>
        <w:rPr/>
        <w:t xml:space="preserve">(160) At present, by the general law of nations, the whole space of the sea, within cannon-shot of the coast, in considered as making a part of the territory; and, for that reason, a vessel taken under the cannon of a neutral fortress, is not a lawful prize. </w:t>
      </w:r>
      <w:r>
        <w:rPr>
          <w:i/>
          <w:iCs/>
        </w:rPr>
        <w:t>Ante</w:t>
      </w:r>
      <w:r>
        <w:rPr/>
        <w:t xml:space="preserve">, book i. chap. xxxiii. s. 289, p. 129; Marten's L.N. b. viii. chap. vi. s. 6; and see 1 Molloy, b. i. chap. iii. s. 7; and chap. i. s. 16. (The </w:t>
      </w:r>
      <w:r>
        <w:rPr>
          <w:i/>
          <w:iCs/>
        </w:rPr>
        <w:t>Ann</w:t>
      </w:r>
      <w:r>
        <w:rPr/>
        <w:t xml:space="preserve">. 1 Gall. Rep. 62.) And Professor Marten observes, that when two vessels, the enemies of each other, meet in a neutral port, or where one pursues the other into such port, not only must they refrain from all hostilities while they remain there, but should one set sail, the other must not sail in less than twenty-four hours after Marten's L. Nat. b. viii. c. vi. s. 6. Sir W. Scott, in the </w:t>
      </w:r>
      <w:r>
        <w:rPr>
          <w:i/>
          <w:iCs/>
        </w:rPr>
        <w:t>Twee Gebroeders</w:t>
      </w:r>
      <w:r>
        <w:rPr/>
        <w:t xml:space="preserve">. 3 Rob. Rep. 162-336; and the </w:t>
      </w:r>
      <w:r>
        <w:rPr>
          <w:i/>
          <w:iCs/>
        </w:rPr>
        <w:t>Anna</w:t>
      </w:r>
      <w:r>
        <w:rPr/>
        <w:t xml:space="preserve">, 5 Rob. Rep. 373, observes, that no proximate acts of war are in any manner to be allowed to originate on neutral ground, and explains and elucidates what preparatory acts of warfare there ought, or ought not, to be tolerated; and see 1 Chitty's Com L. 441 to 444. So we have seen that even a sentence of condemnation of ship or goods as prize cannot legally lake place in a neutral country. </w:t>
      </w:r>
      <w:r>
        <w:rPr>
          <w:i/>
          <w:iCs/>
        </w:rPr>
        <w:t>Ante</w:t>
      </w:r>
      <w:r>
        <w:rPr/>
        <w:t xml:space="preserve">, and </w:t>
      </w:r>
      <w:r>
        <w:rPr>
          <w:i/>
          <w:iCs/>
        </w:rPr>
        <w:t>Flad Oyen</w:t>
      </w:r>
      <w:r>
        <w:rPr/>
        <w:t xml:space="preserve">, 1 Rob. Rep. 115; 8 T.R. 270; Atcheson's Rep. 8, note 9; and see </w:t>
      </w:r>
      <w:r>
        <w:rPr>
          <w:i/>
          <w:iCs/>
        </w:rPr>
        <w:t>Haveloch v. Pockwood</w:t>
      </w:r>
      <w:r>
        <w:rPr/>
        <w:t>, Atcheson's Rep. 33, 43. — C</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VIII.</w:t>
        <w:br/>
        <w:t>OF THE RIGHTS OF NATIONS IN WAR, — AND, FIRST, OF WHAT WE HAVE A RIGHT TO DO, AND WHAT WE ARE ALLOWED TO DO TO THE ENEMY'S PERSON, IN A JUST WAR.</w:t>
      </w:r>
    </w:p>
    <w:p>
      <w:pPr>
        <w:pStyle w:val="Normal"/>
        <w:numPr>
          <w:ilvl w:val="0"/>
          <w:numId w:val="0"/>
        </w:numPr>
        <w:spacing w:before="280" w:after="280"/>
        <w:outlineLvl w:val="3"/>
        <w:rPr>
          <w:b/>
          <w:b/>
          <w:bCs/>
        </w:rPr>
      </w:pPr>
      <w:bookmarkStart w:id="838" w:name="§_136._General_principles_of_the_rights_"/>
      <w:r>
        <w:rPr>
          <w:b/>
          <w:bCs/>
        </w:rPr>
        <w:t>§ 136. General principles of the rights against an enemy in a just war.</w:t>
      </w:r>
      <w:r>
        <w:rPr>
          <w:b/>
          <w:bCs/>
          <w:vertAlign w:val="superscript"/>
        </w:rPr>
        <w:t>(161)</w:t>
      </w:r>
      <w:bookmarkEnd w:id="838"/>
    </w:p>
    <w:p>
      <w:pPr>
        <w:pStyle w:val="Normal"/>
        <w:spacing w:before="280" w:after="280"/>
        <w:rPr/>
      </w:pPr>
      <w:r>
        <w:rPr/>
        <w:t xml:space="preserve">WHAT we have hitherto said, concerns the right of making war: — let us now proceed to those rights which are to be respected during the war itself, and to the rules which nations should reciprocally observe, even when deciding their differences by arms. Let us begin by laying down the rights of a nation engaged in a just war; let us see what she is allowed to do to her enemy. The whole is to be deduced from one single principle, — from the object of a just war: for, when the end is lawful, he who has a right to pursue that end, has of course, a right to employ all the means which are necessary for its attainment. The end of a just war is to </w:t>
      </w:r>
      <w:r>
        <w:rPr>
          <w:i/>
          <w:iCs/>
        </w:rPr>
        <w:t>avenge or prevent injury</w:t>
      </w:r>
      <w:r>
        <w:rPr/>
        <w:t xml:space="preserve"> (§ 28) — that is to say, to obtain justice by force, when not obtainable by any other method, — to compel an unjust adversary to repair an injury already done, or give us securities against any wrong with which we are threatened by him. As soon, therefore, as we have declared war, we have a right to do against the enemy whatever we find necessary for the attainment of that end, — for the purpose of bringing him to reason, and obtaining justice and security from him.</w:t>
      </w:r>
    </w:p>
    <w:p>
      <w:pPr>
        <w:pStyle w:val="Normal"/>
        <w:numPr>
          <w:ilvl w:val="0"/>
          <w:numId w:val="0"/>
        </w:numPr>
        <w:spacing w:before="280" w:after="280"/>
        <w:outlineLvl w:val="3"/>
        <w:rPr>
          <w:b/>
          <w:b/>
          <w:bCs/>
        </w:rPr>
      </w:pPr>
      <w:bookmarkStart w:id="839" w:name="§_137._Difference_between_what_we_have_a"/>
      <w:r>
        <w:rPr>
          <w:b/>
          <w:bCs/>
        </w:rPr>
        <w:t>§ 137. Difference between what we have a right to do and what is barely allowed to be done with impunity between enemies.</w:t>
      </w:r>
      <w:bookmarkEnd w:id="839"/>
    </w:p>
    <w:p>
      <w:pPr>
        <w:pStyle w:val="Normal"/>
        <w:spacing w:before="280" w:after="280"/>
        <w:rPr/>
      </w:pPr>
      <w:r>
        <w:rPr/>
        <w:t>The lawfulness of the end does not give us a real right to any thing further than barely the means necessary for the attainment of that end. Whatever we do beyond that, is reprobated by the law of nature, is faulty, and condemnable at the tribunal of conscience. Hence it is that the right to such or such acts of hostility varies according to circumstances. What is just and perfectly innocent in war, in one particular situation, is not always so on other occasions. Right goes hand in hand with necessity and the exigency of the case, but never exceeds them.</w:t>
      </w:r>
    </w:p>
    <w:p>
      <w:pPr>
        <w:pStyle w:val="Normal"/>
        <w:spacing w:before="280" w:after="280"/>
        <w:rPr/>
      </w:pPr>
      <w:r>
        <w:rPr/>
        <w:t>But as it is very difficult always to form a precise judgment of what the present case requires, and as, moreover, it belongs to each nation to judge of what her own particular situation authorizes her to do (Prelim. § 16) — it becomes absolutely necessary that nations should reciprocally conform to general rules on this subject. Accordingly, whenever it is certain and evident that such a measure, such an act of hostility, is necessary, in general, for overpowering the enemy's resistance, and attaining the end of a lawful war, — that measure, thus viewed in a general light, is, by the law of nations, deemed lawful in war, and consistent with propriety, although he who unnecessarily adopts it, when he might attain his end by gentler methods, is not innocent before God and his own conscience. In this lies the difference between what is just, equitable, irreprehensible in war, and what is only allowed between nations, and suffered to pass with impunity. The sovereign who would preserve a pure conscience, and punctually discharge the duties of humanity, ought never to lose sight of what we already have more than once observed, — that nature gives him no right to make war on his fellow-men, except in cases of necessity, and as a remedy, ever disagreeable, though often necessary, against obstinate injustice or violence. If his mind is duly impressed with this great truth, he will never extend the application of the remedy beyond its due limits, and will be very careful not to render it more harsh in its operation, and more fatal to mankind, than is requisite for his own security and the defence of his rights.</w:t>
      </w:r>
    </w:p>
    <w:p>
      <w:pPr>
        <w:pStyle w:val="Normal"/>
        <w:numPr>
          <w:ilvl w:val="0"/>
          <w:numId w:val="0"/>
        </w:numPr>
        <w:spacing w:before="280" w:after="280"/>
        <w:outlineLvl w:val="3"/>
        <w:rPr>
          <w:b/>
          <w:b/>
          <w:bCs/>
        </w:rPr>
      </w:pPr>
      <w:bookmarkStart w:id="840" w:name="§_138._The_right_to_weaken_an_enemy_by_e"/>
      <w:r>
        <w:rPr>
          <w:b/>
          <w:bCs/>
        </w:rPr>
        <w:t>§ 138. The right to weaken an enemy by every justifiable method.</w:t>
      </w:r>
      <w:bookmarkEnd w:id="840"/>
    </w:p>
    <w:p>
      <w:pPr>
        <w:pStyle w:val="Normal"/>
        <w:spacing w:before="280" w:after="280"/>
        <w:rPr/>
      </w:pPr>
      <w:r>
        <w:rPr/>
        <w:t>Since the object of a just war is to repress injustice and violence, and forcibly to compel him who is deaf to the voice of justice, we have a right to put in practice, against the enemy, every measure that is necessary in order to weaken him, and disable him from resisting us and supporting his injustice; and we may choose such methods as are the most efficacious and best calculated to attain the end in view, provided they be not of an odious kind, nor unjustifiable in themselves, and prohibited by the law of nature.</w:t>
      </w:r>
    </w:p>
    <w:p>
      <w:pPr>
        <w:pStyle w:val="Normal"/>
        <w:numPr>
          <w:ilvl w:val="0"/>
          <w:numId w:val="0"/>
        </w:numPr>
        <w:spacing w:before="280" w:after="280"/>
        <w:outlineLvl w:val="3"/>
        <w:rPr>
          <w:b/>
          <w:b/>
          <w:bCs/>
        </w:rPr>
      </w:pPr>
      <w:bookmarkStart w:id="841" w:name="§_139._The_right_over_the_enemy's_person"/>
      <w:r>
        <w:rPr>
          <w:b/>
          <w:bCs/>
        </w:rPr>
        <w:t>§ 139. The right over the enemy's person.</w:t>
      </w:r>
      <w:bookmarkEnd w:id="841"/>
    </w:p>
    <w:p>
      <w:pPr>
        <w:pStyle w:val="Normal"/>
        <w:spacing w:before="280" w:after="280"/>
        <w:rPr/>
      </w:pPr>
      <w:r>
        <w:rPr/>
        <w:t>The enemy who attacks me unjustly, gives me an undoubted right to repel his violence; and he who takes up arms to oppose me when I demand only my right, becomes himself the real aggressor by his unjust resistance: he is the first author of the violence, and obliges me to employ forcible means in order to secure myself against the wrong which he intends to do me either in my person or my property. If the forcible means I employ produce such effect as even to take away his life, he alone must bear the whole blame of that misfortune: for, if I were obliged to submit to the wrong rather than hurt him, good men would soon become the prey of the wicked. Such is the origin of the right to kill our enemies in a just war. When we find gentler methods insufficient to conquer their resistance and bring them to terms, we have a right to put them to death. Under the name of enemies, as we have already shown, are to be comprehended, not only the first author of the war, but likewise all those who join him, and who fight in support of his cause.</w:t>
      </w:r>
    </w:p>
    <w:p>
      <w:pPr>
        <w:pStyle w:val="Normal"/>
        <w:numPr>
          <w:ilvl w:val="0"/>
          <w:numId w:val="0"/>
        </w:numPr>
        <w:spacing w:before="280" w:after="280"/>
        <w:outlineLvl w:val="3"/>
        <w:rPr>
          <w:b/>
          <w:b/>
          <w:bCs/>
        </w:rPr>
      </w:pPr>
      <w:bookmarkStart w:id="842" w:name="§_140._Limits_of_this_right."/>
      <w:r>
        <w:rPr>
          <w:b/>
          <w:bCs/>
        </w:rPr>
        <w:t>§ 140. Limits of this right.</w:t>
      </w:r>
      <w:bookmarkEnd w:id="842"/>
    </w:p>
    <w:p>
      <w:pPr>
        <w:pStyle w:val="Normal"/>
        <w:spacing w:before="280" w:after="280"/>
        <w:rPr/>
      </w:pPr>
      <w:r>
        <w:rPr/>
        <w:t>But the very manner in which the right to kill our enemies is proved, points out the limits of that right. On an enemy's submitting and laying down his arms, we cannot with justice take away his life. Thus, in a battle, quarter is to be given to those who lay down their arms; and, in a siege, a garrison offering to capitulate are never to be refused their lives. The humanity with which most nations in Europe carry on their wars at present cannot be too much commended. If, sometimes, in the heat of action, the soldier refuses to give quarter, it is always contrary to the inclination of the officers, who eagerly interpose to save the lives of such enemies as have laid down their arms.</w:t>
      </w:r>
      <w:r>
        <w:rPr>
          <w:b/>
          <w:bCs/>
          <w:vertAlign w:val="superscript"/>
        </w:rPr>
        <w:t>1</w:t>
      </w:r>
    </w:p>
    <w:p>
      <w:pPr>
        <w:pStyle w:val="Normal"/>
        <w:numPr>
          <w:ilvl w:val="0"/>
          <w:numId w:val="0"/>
        </w:numPr>
        <w:spacing w:before="280" w:after="280"/>
        <w:outlineLvl w:val="3"/>
        <w:rPr>
          <w:b/>
          <w:b/>
          <w:bCs/>
        </w:rPr>
      </w:pPr>
      <w:bookmarkStart w:id="843" w:name="§_141._A_particular_case,_in_which_quart"/>
      <w:r>
        <w:rPr>
          <w:b/>
          <w:bCs/>
        </w:rPr>
        <w:t>§ 141. A particular case, in which quarter may be refused.</w:t>
      </w:r>
      <w:bookmarkEnd w:id="843"/>
    </w:p>
    <w:p>
      <w:pPr>
        <w:pStyle w:val="Normal"/>
        <w:spacing w:before="280" w:after="280"/>
        <w:rPr/>
      </w:pPr>
      <w:r>
        <w:rPr/>
        <w:t>There is, however, one case in which we may refuse to spare the life of an enemy who surrenders, or to allow any capitulation to a town reduced to the last extremity. It is, when that enemy has been guilty of some enormous breach of the law of nations, and particularly when he has violated the laws of war. This refusal of quarter is no natural consequence of the war, but a punishment for his crime, — a punishment which the injured party has a right to inflict. But, in order that it be justly inflicted, it must fall on the guilty. When we are at war with a savage nation, who observe no rules, and never give quarter, we may punish them in the persons of any of their people whom we take, (these belonging to the number of the guilty.) and endeavour, by this rigorous proceeding, to force them to respect the laws of humanity. But, wherever severity is not absolutely necessary, clemency becomes a duty. Corinth was utterly destroyed for having violated the law of nations in the person of the Roman ambassadors. That severity, however, was reprobated by Cicero and other great men. He who has even the most just cause to punish a sovereign with whom he is in enmity, will ever incur the reproach of cruelty, if he causes the punishment to fall on his innocent subjects. There are other methods of chastising the sovereign, — such as depriving him of some of his rights, taking from him towns and provinces. The evil which thence results to the nation at large, is the consequence of that participation which cannot possibly be avoided by those who unite in political society.</w:t>
      </w:r>
    </w:p>
    <w:p>
      <w:pPr>
        <w:pStyle w:val="Normal"/>
        <w:numPr>
          <w:ilvl w:val="0"/>
          <w:numId w:val="0"/>
        </w:numPr>
        <w:spacing w:before="280" w:after="280"/>
        <w:outlineLvl w:val="3"/>
        <w:rPr>
          <w:b/>
          <w:b/>
          <w:bCs/>
        </w:rPr>
      </w:pPr>
      <w:bookmarkStart w:id="844" w:name="§_142._Reprisals(162)"/>
      <w:r>
        <w:rPr>
          <w:b/>
          <w:bCs/>
        </w:rPr>
        <w:t>§ 142. Reprisals</w:t>
      </w:r>
      <w:r>
        <w:rPr>
          <w:b/>
          <w:bCs/>
          <w:vertAlign w:val="superscript"/>
        </w:rPr>
        <w:t>(162)</w:t>
      </w:r>
      <w:bookmarkEnd w:id="844"/>
    </w:p>
    <w:p>
      <w:pPr>
        <w:pStyle w:val="Normal"/>
        <w:spacing w:before="280" w:after="280"/>
        <w:rPr/>
      </w:pPr>
      <w:r>
        <w:rPr/>
        <w:t>This leads us to speak of a kind of retaliation sometimes practised in war, under the name of reprisals. If the hostile general has, without any just reason, caused some prisoners to be hanged, we hang an equal number of his people, and of the same rank, — notifying to him that we will continue thus to retaliate, for the purpose of obliging him to observe the laws of war. It is a dreadful extremity thus to condemn a prisoner to atone, by a miserable death, for his general's crime; and if we had previously promised to spare the life of that prisoner, we cannot, without injustice, make him the subject of our reprisals.</w:t>
      </w:r>
      <w:r>
        <w:rPr>
          <w:b/>
          <w:bCs/>
          <w:vertAlign w:val="superscript"/>
        </w:rPr>
        <w:t>2</w:t>
      </w:r>
      <w:r>
        <w:rPr/>
        <w:t xml:space="preserve"> Nevertheless, as a prince, or his general, has a right to sacrifice his enemy's lives to his own safety and that of his men, — it appears that, if he has to do with an inhuman enemy, who frequently commits such enormities, he is authorized to refuse quarter to some of the prisoners he takes, and to treat them as his people have been treated.</w:t>
      </w:r>
      <w:r>
        <w:rPr>
          <w:b/>
          <w:bCs/>
          <w:vertAlign w:val="superscript"/>
        </w:rPr>
        <w:t>3</w:t>
      </w:r>
      <w:r>
        <w:rPr/>
        <w:t xml:space="preserve"> But Scipio's generosity is rather to be imitated; — that great man, having reduced some Spanish princes, who had revolted against the Romans, declared to them that, on a breach of their faith, he would not call the innocent hostages to an account, but themselves; and that he would not avenge it on an unarmed enemy, but on those who should be found in arms.</w:t>
      </w:r>
      <w:r>
        <w:rPr>
          <w:b/>
          <w:bCs/>
          <w:vertAlign w:val="superscript"/>
        </w:rPr>
        <w:t>4</w:t>
      </w:r>
      <w:r>
        <w:rPr/>
        <w:t xml:space="preserve"> Alexander the Great, having cause of complaint against Darius for some malpractices, sent him word, that if he continued to make war in such a manner, he would proceed to every extremity against him, and give him no quarter.</w:t>
      </w:r>
      <w:r>
        <w:rPr>
          <w:b/>
          <w:bCs/>
          <w:vertAlign w:val="superscript"/>
        </w:rPr>
        <w:t>5</w:t>
      </w:r>
      <w:r>
        <w:rPr/>
        <w:t xml:space="preserve"> It is thus an enemy who violates the laws of war is to be checked, and not by causing the penalty due to his crime to fall on innocent victims.</w:t>
      </w:r>
    </w:p>
    <w:p>
      <w:pPr>
        <w:pStyle w:val="Normal"/>
        <w:numPr>
          <w:ilvl w:val="0"/>
          <w:numId w:val="0"/>
        </w:numPr>
        <w:spacing w:before="280" w:after="280"/>
        <w:outlineLvl w:val="3"/>
        <w:rPr>
          <w:b/>
          <w:b/>
          <w:bCs/>
        </w:rPr>
      </w:pPr>
      <w:bookmarkStart w:id="845" w:name="§_143._Whether_a_governor_of_a_town_can_"/>
      <w:r>
        <w:rPr>
          <w:b/>
          <w:bCs/>
        </w:rPr>
        <w:t>§ 143. Whether a governor of a town can be punished with death for an obstinate defence.</w:t>
      </w:r>
      <w:bookmarkEnd w:id="845"/>
    </w:p>
    <w:p>
      <w:pPr>
        <w:pStyle w:val="Normal"/>
        <w:spacing w:before="280" w:after="280"/>
        <w:rPr/>
      </w:pPr>
      <w:r>
        <w:rPr/>
        <w:t xml:space="preserve">How could it be conceived, in an enlightened age, that it is lawful to punish with death a governor who has defended his town to the last extremity, or who, in a weak place, has had the courage to hold out against a royal army? In the last century, this notion still prevailed; it was looked upon as one of the laws of war, and is not, even at present, totally exploded. What an idea! to punish a brave man for having performed his duty! Very different were the principles or Alexander the Great, when he gave orders for sparing some Milesians, </w:t>
      </w:r>
      <w:r>
        <w:rPr>
          <w:i/>
          <w:iCs/>
        </w:rPr>
        <w:t>on account of their courage and fidelity</w:t>
      </w:r>
      <w:r>
        <w:rPr/>
        <w:t>.</w:t>
      </w:r>
      <w:r>
        <w:rPr>
          <w:b/>
          <w:bCs/>
          <w:vertAlign w:val="superscript"/>
        </w:rPr>
        <w:t>6</w:t>
      </w:r>
      <w:r>
        <w:rPr/>
        <w:t xml:space="preserve"> "As Phyton was led to execution, by order of Dionysius the tyrant, for having obstinately defended the town of Rhegium, of which he was governor, he cried out, that he was unjustly condemned to die for having refused to betray the town, and that heaven would soon avenge his death." Diodorus Siculus terms this "an unjust punishment."</w:t>
      </w:r>
      <w:r>
        <w:rPr>
          <w:b/>
          <w:bCs/>
          <w:vertAlign w:val="superscript"/>
        </w:rPr>
        <w:t>7</w:t>
      </w:r>
      <w:r>
        <w:rPr/>
        <w:t xml:space="preserve"> It is vain to object, that an obstinate defence, especially in a weak place, against a royal army, only causes a fruitless effusion of blood. Such a defence may save the state, by delaying the enemy some days longer; and besides, courage supplies the defects of the fortifications.</w:t>
      </w:r>
      <w:r>
        <w:rPr>
          <w:b/>
          <w:bCs/>
          <w:vertAlign w:val="superscript"/>
        </w:rPr>
        <w:t>8</w:t>
      </w:r>
      <w:r>
        <w:rPr/>
        <w:t xml:space="preserve"> The chevalier Bayard having thrown himself into Mezieres, defended it with his usual intrepidity,</w:t>
      </w:r>
      <w:r>
        <w:rPr>
          <w:b/>
          <w:bCs/>
          <w:vertAlign w:val="superscript"/>
        </w:rPr>
        <w:t>9</w:t>
      </w:r>
      <w:r>
        <w:rPr/>
        <w:t xml:space="preserve"> and proved that a brave man is sometimes capable of saving a place which another would not think tenable. The history of the famous siege of Malta is another instance how far men of spirit may defend themselves, when thoroughly determined. How many places have surrendered, which might still have arrested the enemy's progress for a considerable time, obliged him to consume his strength and waste the remainder of the campaign, and even finally saved themselves, by a better-supported and more vigorous defence! In the last war, whilst the strongest places in the Netherlands opened their gates in a few days, the valiant general Leutrum was seen to defend Coni against the utmost efforts of two powerful armies, — to hold out, in so indifferent a post, forty days from the opening of the trenches, — and, finally, to save the town, and, together with it, all Piemont. If it be urged, that, by threatening a commandant with death, you may shorten a bloody siege, spare your troops, and make a valuable saving of time, — my answer is, that a brave man will despise your menace, or, incensed by such ignominious treatment, will sell his life as dearly as he can, — will bury himself under the ruins of his fort, and make you pay for your injustice. But, whatever advantage you might promise yourself from an unlawful proceeding, that will not warrant you in the use of it. The menace of an unjust punishment is unjust in itself; it is an insult and an injury. But, above all, it would be horrible and barbarous to put it in execution; and, if you allow that the threatened consequences must not be realized, the threat is vain and ridiculous. Just and honourable means may be employed to dissuade a governor from ineffectually persevering to the last extremity; and such is the present practice of all prudent and humane generals. At a proper stage of the business, they summon a governor to surrender; they offer him honourable and advantageous terms of capitulation, — accompanied by a threat, that, if he delays too long, he will only be admitted to surrender as a prisoner of war, and at discretion. If he persists, and is at length forced to surrender at discretion, — they may then treat both himself and his troops with all the severity of the law of war. But that law can never extend so far as to give a right to take away the life of an enemy who lays down his arms (§ 140), unless he has been guilty of some crime against the conqueror (§ 141).</w:t>
      </w:r>
    </w:p>
    <w:p>
      <w:pPr>
        <w:pStyle w:val="Normal"/>
        <w:spacing w:before="280" w:after="280"/>
        <w:rPr/>
      </w:pPr>
      <w:r>
        <w:rPr/>
        <w:t>Resistance carried to extremity does not become punishable in a subaltern, except on those occasions only when it is evidently fruitless. It is then obstinacy, and not firmness or valour: — true valor has always a reasonable object in view. Let us, for, instance, suppose that a state has entirely submitted to the conqueror's arms, except one single fortress, — that no succour is to be expected from without, — no neighbour, no ally, concerns himself about saving the remainder of that conquered state: — on such an occasion, the governor is to be made acquainted with the situation of affairs, and summoned to surrender; and he may be threatened with death in case of his persisting in a defence which is absolutely fruitless, and which can only lend to the effusion of human blood.</w:t>
      </w:r>
      <w:r>
        <w:rPr>
          <w:b/>
          <w:bCs/>
          <w:vertAlign w:val="superscript"/>
        </w:rPr>
        <w:t>10</w:t>
      </w:r>
      <w:r>
        <w:rPr/>
        <w:t xml:space="preserve"> Should this make no impression on him, he deserves to suffer the punishment with which he has been justly threatened. I suppose the justice of the war to be problematical, and that it is not an insupportable oppression which he opposes: for if this governor maintains a cause that is evidently just, — if he fights to save his country from slavery, — his misfortune will be pitied; and every man of spirit will applaud him for gallantly persevering to the last extremity, and determining to die free.</w:t>
      </w:r>
    </w:p>
    <w:p>
      <w:pPr>
        <w:pStyle w:val="Normal"/>
        <w:numPr>
          <w:ilvl w:val="0"/>
          <w:numId w:val="0"/>
        </w:numPr>
        <w:spacing w:before="280" w:after="280"/>
        <w:outlineLvl w:val="3"/>
        <w:rPr>
          <w:b/>
          <w:b/>
          <w:bCs/>
        </w:rPr>
      </w:pPr>
      <w:bookmarkStart w:id="846" w:name="§_144._Fugitives_and_deserters."/>
      <w:r>
        <w:rPr>
          <w:b/>
          <w:bCs/>
        </w:rPr>
        <w:t>§ 144. Fugitives and deserters.</w:t>
      </w:r>
      <w:bookmarkEnd w:id="846"/>
    </w:p>
    <w:p>
      <w:pPr>
        <w:pStyle w:val="Normal"/>
        <w:spacing w:before="280" w:after="280"/>
        <w:rPr/>
      </w:pPr>
      <w:r>
        <w:rPr/>
        <w:t>Fugitives and deserters, found by the victor among his enemies, are guilty of a crime against him; and he has undoubtedly a right to put them to death. But they are not properly considered as enemies: they are rather perfidious citizens traitors to their country; and their enlistment with the enemy cannot obliterate that character, or exempt them from the punishment they have deserved. At present, however, desertion being unhappily too common, the number of the delinquents renders it in some measure necessary to show clemency; and, in capitulations, it is usual to indulge the evacuating garrison with a certain number of covered wagons, in which they save the deserters.</w:t>
      </w:r>
    </w:p>
    <w:p>
      <w:pPr>
        <w:pStyle w:val="Normal"/>
        <w:numPr>
          <w:ilvl w:val="0"/>
          <w:numId w:val="0"/>
        </w:numPr>
        <w:spacing w:before="280" w:after="280"/>
        <w:outlineLvl w:val="3"/>
        <w:rPr>
          <w:b/>
          <w:b/>
          <w:bCs/>
        </w:rPr>
      </w:pPr>
      <w:bookmarkStart w:id="847" w:name="§_145._Women,_children,_the_aged,_and_si"/>
      <w:r>
        <w:rPr>
          <w:b/>
          <w:bCs/>
        </w:rPr>
        <w:t>§ 145. Women, children, the aged, and sick.</w:t>
      </w:r>
      <w:bookmarkEnd w:id="847"/>
    </w:p>
    <w:p>
      <w:pPr>
        <w:pStyle w:val="Normal"/>
        <w:spacing w:before="280" w:after="280"/>
        <w:rPr/>
      </w:pPr>
      <w:r>
        <w:rPr/>
        <w:t>Women, children, feeble old men, and sick persons, come under the description of enemies (§§ 70-72); and we have certain rights over them, inasmuch as they belong to the nation with whom we are at war, and as, between nation and nation, all rights and pretensions affect the body of the society, together with all its members (Book II. §§ s81, 82-344). But these are enemies who make no resistance; and consequently we have no right to maltreat their persons or use any violence against them, much less to take away their lives (§ 140). This is so plain a maxim of justice and humanity, that at present every nation in the least degree civilized, acquiesces in it. If, sometimes, the furious and ungovernable soldier carries his brutality so far as to violate female chastity, or to massacre women, children, and old men, the officers lament those excesses; they exert their utmost efforts to put a stop to them; and a prudent and humane general even punishes them whenever he can. But, if the women wish to be spared altogether, they must confine themselves to the occupations peculiar to their own sex, and not meddle with those of men, by taking up arms. Accordingly, the military law of the Switzers, which forbids the soldier to maltreat women, formally excepts those females who have committed any acts of hostility.</w:t>
      </w:r>
      <w:r>
        <w:rPr>
          <w:b/>
          <w:bCs/>
          <w:vertAlign w:val="superscript"/>
        </w:rPr>
        <w:t>11</w:t>
      </w:r>
    </w:p>
    <w:p>
      <w:pPr>
        <w:pStyle w:val="Normal"/>
        <w:numPr>
          <w:ilvl w:val="0"/>
          <w:numId w:val="0"/>
        </w:numPr>
        <w:spacing w:before="280" w:after="280"/>
        <w:outlineLvl w:val="3"/>
        <w:rPr>
          <w:b/>
          <w:b/>
          <w:bCs/>
        </w:rPr>
      </w:pPr>
      <w:bookmarkStart w:id="848" w:name="§_146._Clergy,_men_of_letters,_&amp;c."/>
      <w:r>
        <w:rPr>
          <w:b/>
          <w:bCs/>
        </w:rPr>
        <w:t>§ 146. Clergy, men of letters, &amp;c.</w:t>
      </w:r>
      <w:bookmarkEnd w:id="848"/>
    </w:p>
    <w:p>
      <w:pPr>
        <w:pStyle w:val="Normal"/>
        <w:spacing w:before="280" w:after="280"/>
        <w:rPr/>
      </w:pPr>
      <w:r>
        <w:rPr/>
        <w:t>The like may be said of the public ministers of religion, of men of letters, and other persons whose mode of life is very remote from military affairs: — not that these people, nor even the ministers of the altar, are, necessarily, and by virtue of their functions, invested with any character of inviolability, or that the civil law can confer it on them with respect to the enemy: but, as they do not use force or violence to oppose him, they do not give him a right to use it against them. Among the ancient Romans, the priests carried arms: Julius Cæsar himself was sovereign pontiff: — and among the Christians, it has been no rare thing to see prelates, bishops, and cardinals buckle on their armor, and take the command of armies. From the instant of their doing so, they subjected themselves to the common fate of military men. While dealing out their blows in the field of battle, they did not, it is to be presumed, lay claim to inviolability.</w:t>
      </w:r>
    </w:p>
    <w:p>
      <w:pPr>
        <w:pStyle w:val="Normal"/>
        <w:numPr>
          <w:ilvl w:val="0"/>
          <w:numId w:val="0"/>
        </w:numPr>
        <w:spacing w:before="280" w:after="280"/>
        <w:outlineLvl w:val="3"/>
        <w:rPr>
          <w:b/>
          <w:b/>
          <w:bCs/>
        </w:rPr>
      </w:pPr>
      <w:bookmarkStart w:id="849" w:name="§_147._Peasants,_and,_in_general,_all_wh"/>
      <w:r>
        <w:rPr>
          <w:b/>
          <w:bCs/>
        </w:rPr>
        <w:t>§ 147. Peasants, and, in general, all who do not carry arms.</w:t>
      </w:r>
      <w:bookmarkEnd w:id="849"/>
    </w:p>
    <w:p>
      <w:pPr>
        <w:pStyle w:val="Normal"/>
        <w:spacing w:before="280" w:after="280"/>
        <w:rPr/>
      </w:pPr>
      <w:r>
        <w:rPr/>
        <w:t>Formerly, every one capable of carrying arms became a soldier when his nation was at war, and especially when it was attacked. Grotius, however,</w:t>
      </w:r>
      <w:r>
        <w:rPr>
          <w:b/>
          <w:bCs/>
          <w:vertAlign w:val="superscript"/>
        </w:rPr>
        <w:t>12</w:t>
      </w:r>
      <w:r>
        <w:rPr/>
        <w:t xml:space="preserve"> produces instances of several nations and eminent commanders,</w:t>
      </w:r>
      <w:r>
        <w:rPr>
          <w:b/>
          <w:bCs/>
          <w:vertAlign w:val="superscript"/>
        </w:rPr>
        <w:t>13</w:t>
      </w:r>
      <w:r>
        <w:rPr/>
        <w:t xml:space="preserve"> who spared the peasantry, in consideration of the immediate usefulness of their labours.</w:t>
      </w:r>
      <w:r>
        <w:rPr>
          <w:b/>
          <w:bCs/>
          <w:vertAlign w:val="superscript"/>
        </w:rPr>
        <w:t>14</w:t>
      </w:r>
      <w:r>
        <w:rPr/>
        <w:t xml:space="preserve"> At present, war is carried on by regular troops: the people, the peasants, the citizens, take no part in it, and generally have nothing to fear from the sword of the enemy. Provided the inhabitants submit to him who is master of the country, pay the contributions imposed, and refrain from all hostilities, they live in as perfect safety as if they were friends: they even continue in possession of what belongs to them: the country people come freely to the camp to sell their provisions, and are protected, as far as possible, from the calamities of war. A laudable custom, truly worthy of those nations who value themselves on their humanity, and advantageous even to the enemy who acts with such moderation. By protecting the unarmed inhabitants, keeping the soldiery under strict discipline, and preserving the country, a general procures an easy subsistence for his army, and avoids many evils and dangers. If he has any reason to mistrust the peasantry and the inhabitants of the towns, he has a right to disarm them, and to require hostages from them: and those who wish to avoid the calamities of war, must submit to the laws which the enemy thinks proper to impose on them.</w:t>
      </w:r>
    </w:p>
    <w:p>
      <w:pPr>
        <w:pStyle w:val="Normal"/>
        <w:numPr>
          <w:ilvl w:val="0"/>
          <w:numId w:val="0"/>
        </w:numPr>
        <w:spacing w:before="280" w:after="280"/>
        <w:outlineLvl w:val="3"/>
        <w:rPr>
          <w:b/>
          <w:b/>
          <w:bCs/>
        </w:rPr>
      </w:pPr>
      <w:bookmarkStart w:id="850" w:name="§_148._The_right_of_making_prisoners_of_"/>
      <w:r>
        <w:rPr>
          <w:b/>
          <w:bCs/>
        </w:rPr>
        <w:t>§ 148. The right of making prisoners of war.</w:t>
      </w:r>
      <w:bookmarkEnd w:id="850"/>
    </w:p>
    <w:p>
      <w:pPr>
        <w:pStyle w:val="Normal"/>
        <w:spacing w:before="280" w:after="280"/>
        <w:rPr/>
      </w:pPr>
      <w:r>
        <w:rPr/>
        <w:t>But all those enemies thus subdued or disarmed, whom the principles of humanity oblige him to spare, — all those persons belonging to the opposite party, (even the women and children,) he may lawfully secure and make prisoners, either with a view to prevent them from taking up arms again, or for the purpose of weakening the enemy (§ 138), or, finally, in hopes that, by getting into his power some woman or child for whom the sovereign has an affection, he may induce him to accede to equitable conditions of peace, for the sake of redeeming those valuable pledges. At present, indeed, this last mentioned expedient is seldom put in practice by the polished nations of Europe: women and children are suffered to enjoy perfect security, and allowed permission to withdraw wherever they please. But this moderation, this politeness, though undoubtedly commendable, is not in itself absolutely obligatory; and if a general thinks fit to supersede it, he cannot be justly accused of violating the laws of war. He is at liberty to adopt such measures, in this respect, as he thinks most conducive to the success of his affairs. If without reason, and from mere caprice, he refuses to indulge women with this liberty, he will be taxed with harshness and brutality, — he will be censured for not conforming to a custom established by humanity: but he may have good reasons for disregarding, in this particular, the rules of politeness, and even the suggestions of pity. If there are hopes of reducing by famine a strong place, of which it is very important to gain possession, the useless mouths are not permitted to come out. And in this there is nothing which is not authorized by the laws of war. Some great men, however, have, on occasions of this nature, carried their compassion so far as to postpone their interests to the motions of humanity. We have already mentioned, in another place, how Henry the Great acted during the siege of Paris. To such a noble example let us add that of Titus at the siege of Jerusalem: at first he was inclined to drive back into the city great numbers of starving wretches, who came out of it; but he could not withstand the compassion which such a sight raised in him; and he suffered the sentiments of humanity and generosity to prevail over the maxims of war.</w:t>
      </w:r>
    </w:p>
    <w:p>
      <w:pPr>
        <w:pStyle w:val="Normal"/>
        <w:numPr>
          <w:ilvl w:val="0"/>
          <w:numId w:val="0"/>
        </w:numPr>
        <w:spacing w:before="280" w:after="280"/>
        <w:outlineLvl w:val="3"/>
        <w:rPr>
          <w:b/>
          <w:b/>
          <w:bCs/>
        </w:rPr>
      </w:pPr>
      <w:bookmarkStart w:id="851" w:name="§_149._A_prisoner_of_war_not_to_be_put_t"/>
      <w:r>
        <w:rPr>
          <w:b/>
          <w:bCs/>
        </w:rPr>
        <w:t>§ 149. A prisoner of war not to be put to death.</w:t>
      </w:r>
      <w:bookmarkEnd w:id="851"/>
    </w:p>
    <w:p>
      <w:pPr>
        <w:pStyle w:val="Normal"/>
        <w:spacing w:before="280" w:after="280"/>
        <w:rPr/>
      </w:pPr>
      <w:r>
        <w:rPr/>
        <w:t>As soon as your enemy has laid down his arms and surrendered his person, you have no longer any right over his life (§ 140), unless he should give you such right by some new attempt, or had before committed against you a crime deserving death (§ 141). It was therefore a dreadful error of antiquity, a most unjust and savage claim, to assume a right of putting prisoners of war to death, and even by the hand of the executioner. More just and humane principles, however, have long since been adopted. Charles I., king of Naples, having defeated and taken prisoner Conradin, his competitor, caused him to be publicly beheaded at Naples, together with Frederic of Austria, his fellow-prisoner. This barbarity raised a universal horror; and Peter III., king of Arragon, reproached Charles with it as a detestable crime, and till then unheard of among Christian princes.</w:t>
      </w:r>
      <w:r>
        <w:rPr>
          <w:b/>
          <w:bCs/>
          <w:vertAlign w:val="superscript"/>
        </w:rPr>
        <w:t>15</w:t>
      </w:r>
      <w:r>
        <w:rPr/>
        <w:t xml:space="preserve"> The case, however, was that of a dangerous rival, who contended with him for the throne. But supposing even the claims of that rival were unjust, Charles might have kept him in prison till he had renounced them, and given security for his future behaviour. </w:t>
      </w:r>
    </w:p>
    <w:p>
      <w:pPr>
        <w:pStyle w:val="Normal"/>
        <w:numPr>
          <w:ilvl w:val="0"/>
          <w:numId w:val="0"/>
        </w:numPr>
        <w:spacing w:before="280" w:after="280"/>
        <w:outlineLvl w:val="3"/>
        <w:rPr>
          <w:b/>
          <w:b/>
          <w:bCs/>
        </w:rPr>
      </w:pPr>
      <w:bookmarkStart w:id="852" w:name="§_150._How_prisoners_of_war_are_to_be_tr"/>
      <w:r>
        <w:rPr>
          <w:b/>
          <w:bCs/>
        </w:rPr>
        <w:t>§ 150. How prisoners of war are to be treated.</w:t>
      </w:r>
      <w:bookmarkEnd w:id="852"/>
    </w:p>
    <w:p>
      <w:pPr>
        <w:pStyle w:val="Normal"/>
        <w:spacing w:before="280" w:after="280"/>
        <w:rPr/>
      </w:pPr>
      <w:r>
        <w:rPr/>
        <w:t>Prisoners may be secured; and for this purpose they may be put into confinement, and even fettered, if there be reason to apprehend that they will rise on their captors, or make their escape. But they are not to be treated harshly, unless personally guilty of some crime against him who has them in his power. In this case, he is at liberty to punish them: otherwise, he should remember that they are men, and unfortunate.</w:t>
      </w:r>
      <w:r>
        <w:rPr>
          <w:b/>
          <w:bCs/>
          <w:vertAlign w:val="superscript"/>
        </w:rPr>
        <w:t>16</w:t>
      </w:r>
      <w:r>
        <w:rPr/>
        <w:t xml:space="preserve"> A man of exalted soul no longer feels any emotions but those of compassion towards a conquered enemy who has submitted to his arms. Let us, in this particular, bestow on the European nations the praise to which they are justly entitled. Prisoners of war are seldom ill-treated among them. We extol the English and French; we feel our bosoms glow with love for them, when we hear the accounts of the treatment which prisoners of war, on both sides, have experienced from those generous nations. And what is more, by a custom which equally displays the honour and humanity of the Europeans, an officer, taken prisoner in war, is released on his parole, and enjoys the comfort of passing the time of his captivity in his own country, in the midst of his family; and the party who have thus released him rest as perfectly sure of him as if they had him confined in irons.</w:t>
      </w:r>
    </w:p>
    <w:p>
      <w:pPr>
        <w:pStyle w:val="Normal"/>
        <w:numPr>
          <w:ilvl w:val="0"/>
          <w:numId w:val="0"/>
        </w:numPr>
        <w:spacing w:before="280" w:after="280"/>
        <w:outlineLvl w:val="3"/>
        <w:rPr>
          <w:b/>
          <w:b/>
          <w:bCs/>
        </w:rPr>
      </w:pPr>
      <w:bookmarkStart w:id="853" w:name="§_151._Whether_prisoners,_who_cannot_be_"/>
      <w:r>
        <w:rPr>
          <w:b/>
          <w:bCs/>
        </w:rPr>
        <w:t>§ 151. Whether prisoners, who cannot be kept or fed, may be put to death.</w:t>
      </w:r>
      <w:bookmarkEnd w:id="853"/>
    </w:p>
    <w:p>
      <w:pPr>
        <w:pStyle w:val="Normal"/>
        <w:spacing w:before="280" w:after="280"/>
        <w:rPr/>
      </w:pPr>
      <w:r>
        <w:rPr/>
        <w:t>Formerly, a question of an embarrassing nature might have been proposed. When we have so great a number of prisoners that we find it impossible to feed them, or to keep them with safety, have we a right to put them to death? or shall we send them back to the enemy, — thus increasing his strength, and exposing ourselves to the hazard of being overpowered by him on a subsequent occasion? At present, the case is attended with no difficulty. Such prisoners are dismissed on their parole, — bound by promise not to carry arms for a certain time, or during the continuance of the war. And as every commander necessarily has a power of agreeing to the conditions on which the enemy admits his surrender, the engagements entered into by him for saving his life or his liberty, with that of his men, are valid, as being made within the limits of his powers (§§ 19, &amp;c.); and his sovereign cannot annul them. Of this, many instances occurred during the last war: — several Dutch garrisons submitted to the condition of not serving against France or her allies for one or two years: a body of French troops being invested in Lintz, were by capitulation sent back across the Rhine, under a restriction not to carry arms against the queen of Hungary for a stated time; and the sovereigns of those troops respected the engagements formed by them. But conventions of this kind have their limits, which consist in not infringing the rights of the sovereign over his subjects. Thus the enemy, in releasing prisoners, may impose on them the condition of not carrying arms against him till the conclusion of the war; since he might justly keep them in confinement till that period: but he cannot require that they shall for ever renounce the liberty of fighting for their country; because, on the termination of the war, he has no longer any reason for detaining them; and they, on their part, cannot enter into an engagement absolutely inconsistent with their character of citizens or subjects. If their country abandons them, they become free in that respect, and have in their turn a right to renounce their country.</w:t>
      </w:r>
    </w:p>
    <w:p>
      <w:pPr>
        <w:pStyle w:val="Normal"/>
        <w:spacing w:before="280" w:after="280"/>
        <w:rPr/>
      </w:pPr>
      <w:r>
        <w:rPr/>
        <w:t>But if we have to do with a nation that is at once savage, perfidious, and formidable, shall we send her back a number of soldiers who will perhaps enable her to destroy us? — When our own safety is incompatible with that of an enemy — even of an enemy who has submitted — the question admits not of a doubt. But to justify us in coolly and deliberately putting to death a great number of prisoners, the following conditions are indispensably necessary: — 1. That no promise have been made to spare their lives; and, 2. That we be perfectly assured that our own safety demands such a sacrifice. If it is at all consistent with prudence either to trust to their parole, or to disregard their perfidy, a generous enemy will rather listen to the voice of humanity than to that of a timid circumspection. Charles XII., being encumbered with his prisoners after the battle of Narva, only disarmed them and set them at liberty: but his enemy, still impressed with the apprehensions which his warlike and formidable opponents had excited in his mind, sent into Siberia all the prisoners he took at Pultowa, The Swedish hero confided too much in his own generosity; the sagacious monarch of Russia united, perhaps, too great a degree of severity with his prudence; but necessity furnishes an apology for severity, or rather throws a veil over it altogether. When Admiral Anson look the rich Acapulco galleon, near Manilla, he found that the prisoners outnumbered his whole ship's company: he was therefore under a necessity of confining them in the hold, where they suffered cruel distress.</w:t>
      </w:r>
      <w:r>
        <w:rPr>
          <w:b/>
          <w:bCs/>
          <w:vertAlign w:val="superscript"/>
        </w:rPr>
        <w:t>17</w:t>
      </w:r>
      <w:r>
        <w:rPr/>
        <w:t xml:space="preserve"> But had he exposed himself to the risk of being carried away a prisoner, with his prize and his own ship together, would the humanity of his conduct have justified the imprudence of it? Henry V., king of England, after his victory in the battle of Agincourt, was reduced, or thought himself reduced, to the cruel necessity of sacrificing the prisoners to his own safety. "In this universal rout," says Father Daniel, "a fresh misfortune happened, which cost the lives of a great number of French. A remainder of their van was retreating in some order, and many of the stragglers was retreating in some order, and many of the stragglers rallied and joined it. The king of England, observing their motions from an eminence, supposed it was their intention to return to the charge. At the same moment, he received information of an attack being made on his camp, where the baggage was deposited. In fact, some noblemen of Picardy, having armed about six hundred peasants, had fallen upon the English camp. Thus circumstanced, that prince, apprehensive of some disastrous reverse, despatched his aides-de-camp to the different divisions of the army, with orders for putting all the prisoners to the sword, lest, in case of a renewal of the battle, the care of guarding them should prove an impediment to his soldiers, or the prisoners should escape and join their countrymen. The order was immediately carried into execution, and all the prisoners were put to the sword."</w:t>
      </w:r>
      <w:r>
        <w:rPr>
          <w:b/>
          <w:bCs/>
          <w:vertAlign w:val="superscript"/>
        </w:rPr>
        <w:t>18</w:t>
      </w:r>
      <w:r>
        <w:rPr/>
        <w:t xml:space="preserve"> Nothing short of the greatest necessity can justify so terrible an execution; and the general whose situation requires it, is greatly to be pitied.</w:t>
      </w:r>
    </w:p>
    <w:p>
      <w:pPr>
        <w:pStyle w:val="Normal"/>
        <w:numPr>
          <w:ilvl w:val="0"/>
          <w:numId w:val="0"/>
        </w:numPr>
        <w:spacing w:before="280" w:after="280"/>
        <w:outlineLvl w:val="3"/>
        <w:rPr>
          <w:b/>
          <w:b/>
          <w:bCs/>
        </w:rPr>
      </w:pPr>
      <w:bookmarkStart w:id="854" w:name="§_152._Whether_prisoners_of_war_may_be_m"/>
      <w:r>
        <w:rPr>
          <w:b/>
          <w:bCs/>
        </w:rPr>
        <w:t>§ 152. Whether prisoners of war may be made slaves.</w:t>
      </w:r>
      <w:bookmarkEnd w:id="854"/>
    </w:p>
    <w:p>
      <w:pPr>
        <w:pStyle w:val="Normal"/>
        <w:spacing w:before="280" w:after="280"/>
        <w:rPr/>
      </w:pPr>
      <w:r>
        <w:rPr/>
        <w:t>Is it lawful to condemn prisoners of war to slavery? Yes, in cases which give a right to kill them, — when they have rendered themselves personally guilty of some crime deserving of death. The ancients used to sell their prisoners of war for slaves. They, indeed, thought they had a right to put them to death. In every circumstance, when I cannot innocently take away my prisoner's life, I have no right to make him a slave. If I spare his life, and condemn him to a state so contrary to the nature of man, I still continue with him the state of war. He lies under no obligation to me: for, what is life without freedom? If any one counts life a favour when the grant of it is attended with chains, — be it so: let him accept the kindness, submit to the destiny which awaits him, and fulfil the duties annexed to it. But he must apply to some other writer to teach him those duties: there have been authors enough who have amply treated of them. I shall dwell no longer on the subject; and, indeed, that disgrace to humanity is happily banished from Europe.</w:t>
      </w:r>
    </w:p>
    <w:p>
      <w:pPr>
        <w:pStyle w:val="Normal"/>
        <w:numPr>
          <w:ilvl w:val="0"/>
          <w:numId w:val="0"/>
        </w:numPr>
        <w:spacing w:before="280" w:after="280"/>
        <w:outlineLvl w:val="3"/>
        <w:rPr>
          <w:b/>
          <w:b/>
          <w:bCs/>
        </w:rPr>
      </w:pPr>
      <w:bookmarkStart w:id="855" w:name="§_153._Exchange_and_ransom_of_prisoners."/>
      <w:r>
        <w:rPr>
          <w:b/>
          <w:bCs/>
        </w:rPr>
        <w:t>§ 153. Exchange and ransom of prisoners.</w:t>
      </w:r>
      <w:bookmarkEnd w:id="855"/>
    </w:p>
    <w:p>
      <w:pPr>
        <w:pStyle w:val="Normal"/>
        <w:spacing w:before="280" w:after="280"/>
        <w:rPr/>
      </w:pPr>
      <w:r>
        <w:rPr/>
        <w:t>Prisoners of war, then, are detained, either to prevent their returning to join the enemy again, or with a view to obtain from their sovereign a just satisfaction, as the price of their liberty. There is no obligation to release those who are detained with the latter view, till after satisfaction is obtained. As to the former, whoever makes a just war has a right, if he thinks proper, to detain his prisoners till the end of the war: and whenever he releases them, he may justly require a ransom, either as a compensation at the conclusion of a peace, or, if during the continuance of the war, for the purpose of at least weakening his enemy's finances at the same time that he restores him a number of soldiers. The European nations, who are ever to be commended for their care in alleviating the evils of war, have, with regard to prisoners, introduced humane and salutary customs. They are exchanged or ransomed, even during the war: and this point is generally settled beforehand by cartel. However, if a nation finds a considerable advantage in leaving her soldiers prisoners with the enemy during the war rather than exchanging them, she may certainly, unless bound by cartel, act in that respect as is most conducive to her interest. Such would be the case of a state abounding in men, and at war with a nation more formidable by the courage than the number of her soldiers. It would have ill suited the interests of the czar, Peter the Great, to restore his prisoners to the Swedes for an equal number of Russians.</w:t>
      </w:r>
    </w:p>
    <w:p>
      <w:pPr>
        <w:pStyle w:val="Normal"/>
        <w:numPr>
          <w:ilvl w:val="0"/>
          <w:numId w:val="0"/>
        </w:numPr>
        <w:spacing w:before="280" w:after="280"/>
        <w:outlineLvl w:val="3"/>
        <w:rPr>
          <w:b/>
          <w:b/>
          <w:bCs/>
        </w:rPr>
      </w:pPr>
      <w:bookmarkStart w:id="856" w:name="§_154._The_state_is_bound_to_procure_the"/>
      <w:r>
        <w:rPr>
          <w:b/>
          <w:bCs/>
        </w:rPr>
        <w:t>§ 154. The state is bound to procure their release.</w:t>
      </w:r>
      <w:bookmarkEnd w:id="856"/>
    </w:p>
    <w:p>
      <w:pPr>
        <w:pStyle w:val="Normal"/>
        <w:spacing w:before="280" w:after="280"/>
        <w:rPr/>
      </w:pPr>
      <w:r>
        <w:rPr/>
        <w:t>But the state is bound to procure, at her own expense, the release other citizens and soldiers who are prisoners of war, as soon as she has the means of accomplishing it, and can do it without danger. It was only by acting in her service and supporting her cause that they were involved in their present misfortune. For the same reason, it is her duty to provide for their support during the time of their captivity. Formerly, prisoners of war were obliged to redeem themselves: but then the ransom of all those whom the officers or soldiers might take, was the perquisite of the individual captors. The modern custom is more agreeable to reason and justice. If prisoners cannot be delivered during the course of the war, at least their liberty must, if possible, make an article in the treaty of peace. This is a care which the state owes to those who have exposed themselves in her defence. It must, nevertheless, be allowed, that a nation may, after the example of the Romans, and for the purpose of stimulating her soldiers to the most vigorous resistance, enact a law to prohibit prisoners of war from ever being ransomed. When this is agreed to by the whole society, nobody can complain. But such a law is very severe, and could scarce suit any but those ambitious heroes who were determined on sacrificing every thing in order to make themselves master of the world.</w:t>
      </w:r>
    </w:p>
    <w:p>
      <w:pPr>
        <w:pStyle w:val="Normal"/>
        <w:numPr>
          <w:ilvl w:val="0"/>
          <w:numId w:val="0"/>
        </w:numPr>
        <w:spacing w:before="280" w:after="280"/>
        <w:outlineLvl w:val="3"/>
        <w:rPr>
          <w:b/>
          <w:b/>
          <w:bCs/>
        </w:rPr>
      </w:pPr>
      <w:bookmarkStart w:id="857" w:name="§_155._Whether_an_enemy_may_lawfully_be_"/>
      <w:r>
        <w:rPr>
          <w:b/>
          <w:bCs/>
        </w:rPr>
        <w:t>§ 155. Whether an enemy may lawfully be assassinated or poisoned.</w:t>
      </w:r>
      <w:bookmarkEnd w:id="857"/>
    </w:p>
    <w:p>
      <w:pPr>
        <w:pStyle w:val="Normal"/>
        <w:spacing w:before="280" w:after="280"/>
        <w:rPr/>
      </w:pPr>
      <w:r>
        <w:rPr/>
        <w:t>Since the present chapter treats of the rights which war gives us over the person of the enemy, this is the proper place to discuss a celebrated question, on which authors have been much divided, — and that is, whether we may lawfully employ all sorts of means to take away an enemy's life? whether we be justifiable in procuring his death by assassination or poison? Some writers have asserted, that, where we have a right to take away life, the manner is indifferent. A strange maxim! but happily exploded by the bare ideas of honour, confused and indefinite as they are. In civil society, I have a right to punish a slanderer, — to cause my property to be restored by him who unjustly detains it: but shall the manner be indifferent? Nations may do themselves justice sword in hand, when otherwise refused to them: shall it be indifferent to human society that they employ odious means capable of spreading desolation over the whole face of the earth, and against which the most just and equitable of sovereigns, even though supported by the majority of other princes, cannot guard himself?</w:t>
      </w:r>
    </w:p>
    <w:p>
      <w:pPr>
        <w:pStyle w:val="Normal"/>
        <w:spacing w:before="280" w:after="280"/>
        <w:rPr/>
      </w:pPr>
      <w:r>
        <w:rPr/>
        <w:t>But, in order to discuss this question on solid grounds, assassination is by all means to be distinguished from surprises, which are, doubtless, very allowable in war. Should a resolute soldier steal into the enemy's camp by night, — should he penetrate to the general's tent, and stab him, — in such conduct there is nothing contrary to the natural laws of war, — nothing even but what is perfectly commendable in a just and necessary war. Mutius Scævola has been praised by all the great men of antiquity; and Persenna himself, whom he intended to kill, could not but commend his courage.</w:t>
      </w:r>
      <w:r>
        <w:rPr>
          <w:b/>
          <w:bCs/>
          <w:vertAlign w:val="superscript"/>
        </w:rPr>
        <w:t>19</w:t>
      </w:r>
      <w:r>
        <w:rPr/>
        <w:t xml:space="preserve"> Pepin, father of Charlemagne, having crossed the Rhine with one of his guards, went and killed his enemy in his chamber.</w:t>
      </w:r>
      <w:r>
        <w:rPr>
          <w:b/>
          <w:bCs/>
          <w:vertAlign w:val="superscript"/>
        </w:rPr>
        <w:t>20</w:t>
      </w:r>
      <w:r>
        <w:rPr/>
        <w:t xml:space="preserve"> If any one has absolutely condemned such bold strokes, his censure only proceeded from a desire to flatter those among the great, who would wish to leave all the dangerous part of war to the soldiery and inferior officers. It is true, indeed, that the agents in such attempts are usually punished with some painful death, But that is, because the prince or general who is thus attacked exercises his own rights in turn, — has an eye to his own safety, and endeavours, by the dread of a cruel punishment, to deter his enemies from attacking him otherwise than by open force. He may proportion his severity towards an enemy according as his own safety requires. Indeed, it would be more commendable on both sides to renounce every kind of hostility which lays the enemy under a necessity of employing cruel punishments, in order to secure himself against it. This might be made an established custom, — a conventional law of war. The generous warriors of the present age dislike such attempts, and would never willingly undertake them, except on those extraordinary occasions, when they become necessary to the very safety and being of their country. As to the six hundred Lacedæmonians, who, under the conduct of Leonidas, broke into the enemy's camp, and made their way directly to the Persian monarch's tent,</w:t>
      </w:r>
      <w:r>
        <w:rPr>
          <w:b/>
          <w:bCs/>
          <w:vertAlign w:val="superscript"/>
        </w:rPr>
        <w:t>21</w:t>
      </w:r>
      <w:r>
        <w:rPr/>
        <w:t xml:space="preserve"> their expedition was justifiable by the common rules of war, and did not authorize the king to treat them more rigorously than any other enemies. In order to defeat all such attempts, it is sufficient to keep a strict watch; and it would be unjust to have recourse to cruel punishments for that purpose: accordingly, such punishments are reserved for those only who gain admittance by stealth alone, or in very small number, and especially if under cover of a disguise.</w:t>
      </w:r>
    </w:p>
    <w:p>
      <w:pPr>
        <w:pStyle w:val="Normal"/>
        <w:spacing w:before="280" w:after="280"/>
        <w:rPr/>
      </w:pPr>
      <w:r>
        <w:rPr/>
        <w:t xml:space="preserve">I give, then, the name of </w:t>
      </w:r>
      <w:r>
        <w:rPr>
          <w:i/>
          <w:iCs/>
        </w:rPr>
        <w:t>assassination</w:t>
      </w:r>
      <w:r>
        <w:rPr/>
        <w:t xml:space="preserve"> to a treacherous murder, whether the perpetrators of the deed be subjects of the party whom we cause to be assassinated, or of our own sovereign, — or that it be executed by the hand of any other emissary, introducing himself as a supplicant, a refugee, a deserter, or, in fine, as a stranger; and such an attempt I say, is infamous and execrable, both in him who executes and in him who commands it. Why do we judge an act to be criminal, and contrary to the law of nature, but because such act is pernicious to human society, and that the practice of it would be destructive to mankind? Now, what could be more terrible than the custom of hiring a traitor to assassinate our enemy? Besides, were such a liberty once introduced, the purest virtue, the friendship of the majority of the reigning sovereigns, would no longer be sufficient to insure a prince's safety. Had Titus lived in the time of the </w:t>
      </w:r>
      <w:r>
        <w:rPr>
          <w:i/>
          <w:iCs/>
        </w:rPr>
        <w:t>old man of the mountain</w:t>
      </w:r>
      <w:r>
        <w:rPr/>
        <w:t>, —; though the happiness of mankind centered in him, — though punctual in the observance of peace and equity, he was respected and adored by all potentates, — yet, the very first time that the prince of Assassins might have thought proper to quarrel with him, that universal affection would have proved insufficient to save him; and mankind would have lost their "darling." Let it not here be replied, that it is only in favour of the cause of justice that such extraordinary measures are allowable: for all parties, in their wars, maintain that they have justice on their side. Whoever, by setting the example, contributes to the introduction of so destructive a practice, declares himself the enemy of mankind, and deserves the execration of all ages.</w:t>
      </w:r>
      <w:r>
        <w:rPr>
          <w:b/>
          <w:bCs/>
          <w:vertAlign w:val="superscript"/>
        </w:rPr>
        <w:t>22</w:t>
      </w:r>
      <w:r>
        <w:rPr/>
        <w:t xml:space="preserve"> The assassination of William, prince of Orange, was regarded with universal detestation, though the Spaniards had declared that prince a rebel. And the same nation denied, as an atrocious calumny, the charge of having had the least concern in that of Henry the Great, who was preparing for a war against them, which might have shaken their monarchy to its very foundations.</w:t>
      </w:r>
    </w:p>
    <w:p>
      <w:pPr>
        <w:pStyle w:val="Normal"/>
        <w:spacing w:before="280" w:after="280"/>
        <w:rPr/>
      </w:pPr>
      <w:r>
        <w:rPr/>
        <w:t>In treacherously administering poison there is something still more odious than in assassination: it would be more difficult to guard against the consequences of such an attempt; and the practice would be more dreadful; accordingly, it has been more generally detested. Of this Grotius has accumulated many instances.</w:t>
      </w:r>
      <w:r>
        <w:rPr>
          <w:b/>
          <w:bCs/>
          <w:vertAlign w:val="superscript"/>
        </w:rPr>
        <w:t>23</w:t>
      </w:r>
      <w:r>
        <w:rPr/>
        <w:t xml:space="preserve"> The consuls Caius Fabricius and Quintus Æmilius rejected with horror the proposal of Pyrrhus's physician, who made an offer of poisoning his master; they even cautioned that prince to be on his guard against the traitor, — haughtily adding: "It is not to ingratiate ourselves with you that we give this information, but to avoid the obloquy to which your death would expose us."</w:t>
      </w:r>
      <w:r>
        <w:rPr>
          <w:b/>
          <w:bCs/>
          <w:vertAlign w:val="superscript"/>
        </w:rPr>
        <w:t>24</w:t>
      </w:r>
      <w:r>
        <w:rPr/>
        <w:t xml:space="preserve"> And they justly observe, in the same letter, that it is for the common interest of all nations not to set such examples.</w:t>
      </w:r>
      <w:r>
        <w:rPr>
          <w:b/>
          <w:bCs/>
          <w:vertAlign w:val="superscript"/>
        </w:rPr>
        <w:t>25</w:t>
      </w:r>
      <w:r>
        <w:rPr/>
        <w:t xml:space="preserve"> It was a maxim of the Roman Senate, that war was to be carried on with arms, and not with poison.</w:t>
      </w:r>
      <w:r>
        <w:rPr>
          <w:b/>
          <w:bCs/>
          <w:vertAlign w:val="superscript"/>
        </w:rPr>
        <w:t>26</w:t>
      </w:r>
      <w:r>
        <w:rPr/>
        <w:t xml:space="preserve"> Even under Tiberius, the proposal of the prince of the Catti was rejected, who offered to destroy Arminius, if poison were sent him for that purpose: and he received for answer, that "it was the practice of the Romans to take vengeance on their enemies by open force, and not by treachery and secret machinations;"</w:t>
      </w:r>
      <w:r>
        <w:rPr>
          <w:b/>
          <w:bCs/>
          <w:vertAlign w:val="superscript"/>
        </w:rPr>
        <w:t>27</w:t>
      </w:r>
    </w:p>
    <w:p>
      <w:pPr>
        <w:pStyle w:val="Normal"/>
        <w:spacing w:before="280" w:after="280"/>
        <w:rPr/>
      </w:pPr>
      <w:r>
        <w:rPr/>
        <w:t>Tiberius thus making it his glory to imitate the virtue of the ancient Roman commanders. This instance is the more remarkable, as Arminius had treacherously cut off Varus, together with three Roman legions. The senate, and even Tiberius himself, thought it unlawful to adopt the use of poison, even against a perfidious enemy, and as a kind of retaliation or reprisals.</w:t>
      </w:r>
    </w:p>
    <w:p>
      <w:pPr>
        <w:pStyle w:val="Normal"/>
        <w:spacing w:before="280" w:after="280"/>
        <w:rPr/>
      </w:pPr>
      <w:r>
        <w:rPr/>
        <w:t>Assassination and poisoning are therefore contrary to the laws of war, and equally condemned by the law of nature and the consent of all civilized nations. The sovereign who has recourse to such execrable means should be regarded as the enemy of the human race; and the common safety of mankind calls on all nations to unite against him and join their forces to punish him. His conduct particularly authorizes the enemy, whom he has attacked by such odious means, to refuse him any quarter. Alexander declared, that "he was determined to proceed to the utmost extremities against Darius, and no longer to consider him as a fair enemy, but as a poisoner and an assassin."</w:t>
      </w:r>
      <w:r>
        <w:rPr>
          <w:b/>
          <w:bCs/>
          <w:vertAlign w:val="superscript"/>
        </w:rPr>
        <w:t>28</w:t>
      </w:r>
    </w:p>
    <w:p>
      <w:pPr>
        <w:pStyle w:val="Normal"/>
        <w:spacing w:before="280" w:after="280"/>
        <w:rPr/>
      </w:pPr>
      <w:r>
        <w:rPr/>
        <w:t>The interest and safety of men in high command require, that, so far from countenancing the introduction of such practices, they should use all possible care to prevent it, It was wisely said by Eumenes, that "he did not think any general wished to obtain a victory in such manner as should set a pernicious example which might recoil on himself."</w:t>
      </w:r>
      <w:r>
        <w:rPr>
          <w:b/>
          <w:bCs/>
          <w:vertAlign w:val="superscript"/>
        </w:rPr>
        <w:t>29</w:t>
      </w:r>
      <w:r>
        <w:rPr/>
        <w:t xml:space="preserve"> And it was on the same principle that Alexander formed his judgment of Bessus, who had assassinated Darius.</w:t>
      </w:r>
      <w:r>
        <w:rPr>
          <w:b/>
          <w:bCs/>
          <w:vertAlign w:val="superscript"/>
        </w:rPr>
        <w:t>30</w:t>
      </w:r>
    </w:p>
    <w:p>
      <w:pPr>
        <w:pStyle w:val="Normal"/>
        <w:numPr>
          <w:ilvl w:val="0"/>
          <w:numId w:val="0"/>
        </w:numPr>
        <w:spacing w:before="280" w:after="280"/>
        <w:outlineLvl w:val="3"/>
        <w:rPr>
          <w:b/>
          <w:b/>
          <w:bCs/>
        </w:rPr>
      </w:pPr>
      <w:bookmarkStart w:id="858" w:name="§_156._Whether_poisoned_weapons_may_be_u"/>
      <w:r>
        <w:rPr>
          <w:b/>
          <w:bCs/>
        </w:rPr>
        <w:t>§ 156. Whether poisoned weapons may be used in war.</w:t>
      </w:r>
      <w:bookmarkEnd w:id="858"/>
    </w:p>
    <w:p>
      <w:pPr>
        <w:pStyle w:val="Normal"/>
        <w:spacing w:before="280" w:after="280"/>
        <w:rPr/>
      </w:pPr>
      <w:r>
        <w:rPr/>
        <w:t>The use of poisoned weapons may be excused or defended with a little more plausibility. At least, there is no treachery in the case, no clandestine machination. But the practice is nevertheless prohibited by the law of nature, which does not allow us to multiply the evils of war beyond all bounds. You must of course strike your enemy in order to get the better of his efforts: but if he is once disabled, is it necessary that he should inevitably die of his wounds? Besides, if you poison your weapons, the enemy will follow your example; and thus, without gaining any advantage on your side for the decision of the contest, you have only added to the cruelty and calamities of war. It is necessity alone that can at all justify nations in making war: they ought universally to abstain from every thing that has a tendency to render it more destructive: it is even a duty incumbent on them to oppose such practices. It is therefore with good reason, and in conformity to their duty, that civilized nations have classed among the laws of war the maxim which prohibits the poisoning of weapons;</w:t>
      </w:r>
      <w:r>
        <w:rPr>
          <w:b/>
          <w:bCs/>
          <w:vertAlign w:val="superscript"/>
        </w:rPr>
        <w:t>31</w:t>
      </w:r>
      <w:r>
        <w:rPr/>
        <w:t xml:space="preserve"> and they are all warranted by their common safety to repress and punish the first who should offer to break through that law.</w:t>
      </w:r>
    </w:p>
    <w:p>
      <w:pPr>
        <w:pStyle w:val="Normal"/>
        <w:numPr>
          <w:ilvl w:val="0"/>
          <w:numId w:val="0"/>
        </w:numPr>
        <w:spacing w:before="280" w:after="280"/>
        <w:outlineLvl w:val="3"/>
        <w:rPr>
          <w:b/>
          <w:b/>
          <w:bCs/>
        </w:rPr>
      </w:pPr>
      <w:bookmarkStart w:id="859" w:name="§_157._Whether_springs_may_be_poisoned."/>
      <w:r>
        <w:rPr>
          <w:b/>
          <w:bCs/>
        </w:rPr>
        <w:t>§ 157. Whether springs may be poisoned.</w:t>
      </w:r>
      <w:bookmarkEnd w:id="859"/>
    </w:p>
    <w:p>
      <w:pPr>
        <w:pStyle w:val="Normal"/>
        <w:spacing w:before="280" w:after="280"/>
        <w:rPr/>
      </w:pPr>
      <w:r>
        <w:rPr/>
        <w:t>A still more general unanimity prevails in condemning the practice of poisoning waters, wells, and springs, because (say some authors) we may thereby destroy innocent persons, — we may destroy other people as well as our enemies. This is indeed an additional reason: but it is not the only nor even the true one; for we do not scruple to fire on an enemy's ship, although there be neutral passengers on board. But though poison is not to be used, it is very allowable to divert the water, — to cut off the springs, — or by any other means to render them useless, that the enemy may be reduced to surrender.</w:t>
      </w:r>
      <w:r>
        <w:rPr>
          <w:b/>
          <w:bCs/>
          <w:vertAlign w:val="superscript"/>
        </w:rPr>
        <w:t>32</w:t>
      </w:r>
      <w:r>
        <w:rPr/>
        <w:t xml:space="preserve"> This is a milder way than that of arms.</w:t>
      </w:r>
      <w:r>
        <w:rPr>
          <w:b/>
          <w:bCs/>
          <w:vertAlign w:val="superscript"/>
        </w:rPr>
        <w:t>(163)</w:t>
      </w:r>
    </w:p>
    <w:p>
      <w:pPr>
        <w:pStyle w:val="Normal"/>
        <w:numPr>
          <w:ilvl w:val="0"/>
          <w:numId w:val="0"/>
        </w:numPr>
        <w:spacing w:before="280" w:after="280"/>
        <w:outlineLvl w:val="3"/>
        <w:rPr>
          <w:b/>
          <w:b/>
          <w:bCs/>
        </w:rPr>
      </w:pPr>
      <w:bookmarkStart w:id="860" w:name="§_158._Dispositions_to_be_entertained_to"/>
      <w:r>
        <w:rPr>
          <w:b/>
          <w:bCs/>
        </w:rPr>
        <w:t>§ 158. Disposition to be entertained towards and enemy.</w:t>
      </w:r>
      <w:bookmarkEnd w:id="860"/>
    </w:p>
    <w:p>
      <w:pPr>
        <w:pStyle w:val="Normal"/>
        <w:spacing w:before="280" w:after="280"/>
        <w:rPr/>
      </w:pPr>
      <w:r>
        <w:rPr/>
        <w:t>I cannot conclude this subject, of what we have a right to do against the person of the enemy, without speaking a few words concerning the dispositions we ought to preserve towards him. They may already be deduced from what I have hitherto said, and especially in the first chapter of the second book. Let us never forget that our enemies are men. Though reduced to the disagreeable necessity of prosecuting our right by force of arms, let us not divest ourselves of that charity which connects us with all mankind. Thus shall we courageously defend our country's rights without violating those of human nature.</w:t>
      </w:r>
      <w:r>
        <w:rPr>
          <w:b/>
          <w:bCs/>
          <w:vertAlign w:val="superscript"/>
        </w:rPr>
        <w:t>33</w:t>
      </w:r>
      <w:r>
        <w:rPr/>
        <w:t xml:space="preserve"> Let our valour preserve itself from every stain of cruelty, and the lustre of victory will not be tarnished by inhuman and brutal actions. Marius and Attila are now detested; whereas we cannot forbear admiring and loving Cæsar; his generosity and clemency almost tempt us to overlook the injustice of his undertaking. Moderation and generosity redound more to the glory of a victor than his courage; they are more certain marks of an exalted soul. Besides the honour which infallibly accompanies those virtues, humanity towards an enemy has been often attended with immediate and real advantages. Leopold, duke of Austria, besieging Soleure, in the year 1318, threw a bridge over the Aar, and posted on it a large body of troops. Soon after, the river having, by an extraordinary swell of its waters, carried away the bridge together with those who were stationed on it, — the besieged hastened to the relief of those unfortunate men, and saved the greatest part of them. Leopold, relenting at this act of generosity, raised the siege and made peace with the city.</w:t>
      </w:r>
      <w:r>
        <w:rPr>
          <w:b/>
          <w:bCs/>
          <w:vertAlign w:val="superscript"/>
        </w:rPr>
        <w:t>34</w:t>
      </w:r>
      <w:r>
        <w:rPr/>
        <w:t xml:space="preserve"> The duke of Cumberland, after his victory at Dettingen,</w:t>
      </w:r>
      <w:r>
        <w:rPr>
          <w:b/>
          <w:bCs/>
          <w:vertAlign w:val="superscript"/>
        </w:rPr>
        <w:t>35</w:t>
      </w:r>
      <w:r>
        <w:rPr/>
        <w:t xml:space="preserve"> appears to me still greater than in the heat of battle. As he was under the surgeon's hands, a French officer, much more dangerously wounded than himself, being brought that way, the duke immediately ordered his surgeon to quit him, and assist that wounded enemy. If men in exalted stations did but conceive how great a degree of affection and respect attends such actions, they would study to imitate them, even when not prompted to the practice by native elevation of sentiment. At present, the European nations generally carry on their wars with great moderation and generosity. These dispositions have given rise to several customs which are highly commendable, and frequently carried to the extreme of politeness.</w:t>
      </w:r>
      <w:r>
        <w:rPr>
          <w:b/>
          <w:bCs/>
          <w:vertAlign w:val="superscript"/>
        </w:rPr>
        <w:t>36</w:t>
      </w:r>
      <w:r>
        <w:rPr/>
        <w:t xml:space="preserve"> Sometimes refreshments are sent to the governor of a besieged town; and it is usual to avoid firing on the king's or the general's quarters. We are sure to gain by this moderation, when we have to do with a generous enemy; but we are not bound to observe it any further than can be done without injuring the cause we defend; and it is clear that a prudent general will, in this respect, regulate his conduct by the circumstances of the case, by an attention to the safety of the army and of the state, by the magnitude of the danger, and by the character and behaviour of the enemy. Should a weak nation or town be attacked by a furious conqueror who threatens to destroy it, are the defenders to forbear firing on his quarters: Far from it: that is the very place to which, if possible, every shot should be directed.</w:t>
      </w:r>
    </w:p>
    <w:p>
      <w:pPr>
        <w:pStyle w:val="Normal"/>
        <w:numPr>
          <w:ilvl w:val="0"/>
          <w:numId w:val="0"/>
        </w:numPr>
        <w:spacing w:before="280" w:after="280"/>
        <w:outlineLvl w:val="3"/>
        <w:rPr>
          <w:b/>
          <w:b/>
          <w:bCs/>
        </w:rPr>
      </w:pPr>
      <w:bookmarkStart w:id="861" w:name="§_159._Tenderness_for_the_person_of_a_ki"/>
      <w:r>
        <w:rPr>
          <w:b/>
          <w:bCs/>
        </w:rPr>
        <w:t>§ 159. Tenderness for the person of a king who is in arms against us.</w:t>
      </w:r>
      <w:bookmarkEnd w:id="861"/>
      <w:r>
        <w:rPr>
          <w:b/>
          <w:bCs/>
        </w:rPr>
        <w:t xml:space="preserve"> </w:t>
      </w:r>
    </w:p>
    <w:p>
      <w:pPr>
        <w:pStyle w:val="Normal"/>
        <w:spacing w:before="280" w:after="280"/>
        <w:rPr/>
      </w:pPr>
      <w:r>
        <w:rPr/>
        <w:t xml:space="preserve">Formerly, he who killed the king or general of the enemy was commended and greatly rewarded: the honours annexed the </w:t>
      </w:r>
      <w:r>
        <w:rPr>
          <w:i/>
          <w:iCs/>
        </w:rPr>
        <w:t>spoila opima</w:t>
      </w:r>
      <w:r>
        <w:rPr/>
        <w:t xml:space="preserve"> are well known. Nothing was more natural: in former times, the belligerent nations had, almost in every instance, their safety and very existence at stake; and the death of the leader often put an end to the war. In our days, a soldier would not dare to boast of having killed the enemy's king. Thus sovereigns tacitly agree to secure their own persons. It must be owned, that, in a war which is carried on with no great animosity, and where the safety and regard for regal majesty is perfectly commendable, and even consonant to the reciprocal duties of nations. In such a war, to take away the life of the enemy's sovereign, when it might be spared, is perhaps doing that nation a greater degree of harm than is necessary for bringing the contest to a happy issue. But it is not one of the laws of war that we should on every occasion spare the person of the hostile king: we are not bound to observe that moderation except where we have a fair opportunity of making him prisoner.</w:t>
      </w:r>
      <w:r>
        <w:rPr>
          <w:b/>
          <w:bCs/>
          <w:vertAlign w:val="superscript"/>
        </w:rPr>
        <w:t>37</w:t>
      </w:r>
    </w:p>
    <w:p>
      <w:pPr>
        <w:pStyle w:val="Normal"/>
        <w:rPr/>
      </w:pPr>
      <w:r>
        <w:rPr/>
        <mc:AlternateContent>
          <mc:Choice Requires="wps">
            <w:drawing>
              <wp:inline distT="0" distB="0" distL="0" distR="0">
                <wp:extent cx="2743200" cy="19050"/>
                <wp:effectExtent l="0" t="0" r="0" b="0"/>
                <wp:docPr id="1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61) See, in general, the Rights of War; Grotius, ch. vi.; and 1 Chitty's Commercial Law, 377 to 437; and Chitty's Law of Nations, per tot. — C.</w:t>
      </w:r>
    </w:p>
    <w:p>
      <w:pPr>
        <w:pStyle w:val="Normal"/>
        <w:spacing w:before="280" w:after="280"/>
        <w:rPr/>
      </w:pPr>
      <w:r>
        <w:rPr/>
        <w:t>1. From several passages of Grotius's History of the Disturbances in the low Countries, it appears that the war between the Dutch and Spaniards was carried on with unrelenting cruelty at sea, although the parties had agreed to observe the usual rules of moderation on land. Intelligence being received by the confederate states, that the Spaniards had, by the advice of Spinola, embarked at Lisbon a body of troops destined for Flanders, they dispatched a squadron to wait for them in the strait of Calais, with orders to drown without mercy every soldier that was taken; and the order was punctually executed. — Book xiv. p. 550. — Edit A.D. 1797.</w:t>
      </w:r>
    </w:p>
    <w:p>
      <w:pPr>
        <w:pStyle w:val="Normal"/>
        <w:spacing w:before="280" w:after="280"/>
        <w:rPr/>
      </w:pPr>
      <w:r>
        <w:rPr/>
        <w:t xml:space="preserve">(162) As to reprisals and letters of marque in general, see </w:t>
      </w:r>
      <w:r>
        <w:rPr>
          <w:i/>
          <w:iCs/>
        </w:rPr>
        <w:t>ante</w:t>
      </w:r>
      <w:r>
        <w:rPr/>
        <w:t xml:space="preserve"> b??ri. ch. xviii. § 334. — C. [Yes, b??ri is in the original.]</w:t>
      </w:r>
    </w:p>
    <w:p>
      <w:pPr>
        <w:pStyle w:val="Normal"/>
        <w:spacing w:before="280" w:after="280"/>
        <w:rPr/>
      </w:pPr>
      <w:r>
        <w:rPr/>
        <w:t>2. In the French; we here find (apparently very much out of place) a verbatim repetition of the long note which has already appeared in page 286 — Edit. A.D. 1797.</w:t>
      </w:r>
    </w:p>
    <w:p>
      <w:pPr>
        <w:pStyle w:val="Normal"/>
        <w:spacing w:before="280" w:after="280"/>
        <w:rPr/>
      </w:pPr>
      <w:r>
        <w:rPr/>
        <w:t>3. Lysander, having captured the Athenian fleet, put the prisoners to death, on account of various cruelties practised by the Athenians during the course of the war, but principally on account of the barbarous resolution which they were known to have adopted, of cutting off the right hand or every prisoner, in case of victory declaring on their side. He spared Adeimantus alone, who had opposed that infamous resolution. Xenoph. Hist. Græc. lib. ii. cap. i. — Edit. A.D. 1797.</w:t>
      </w:r>
    </w:p>
    <w:p>
      <w:pPr>
        <w:pStyle w:val="Normal"/>
        <w:spacing w:before="280" w:after="280"/>
        <w:rPr/>
      </w:pPr>
      <w:r>
        <w:rPr/>
        <w:t>4. Neque se in obsides innoxios, sed in ipsos, si defecerint, sæviturum; nec ab inermi, sed ab armato hoste, pœnas expetiturum. — Tit. Liv. lib. xxviii.</w:t>
      </w:r>
    </w:p>
    <w:p>
      <w:pPr>
        <w:pStyle w:val="Normal"/>
        <w:spacing w:before="280" w:after="280"/>
        <w:rPr/>
      </w:pPr>
      <w:r>
        <w:rPr/>
        <w:t>5. Quint. Curt. lib. iv. cap. i. and ii.</w:t>
      </w:r>
    </w:p>
    <w:p>
      <w:pPr>
        <w:pStyle w:val="Normal"/>
        <w:spacing w:before="280" w:after="280"/>
        <w:rPr/>
      </w:pPr>
      <w:r>
        <w:rPr/>
        <w:t>6. Arrian. de Exped. Alexand. lib. i. cap. xx.</w:t>
      </w:r>
    </w:p>
    <w:p>
      <w:pPr>
        <w:pStyle w:val="Normal"/>
        <w:spacing w:before="280" w:after="280"/>
        <w:rPr/>
      </w:pPr>
      <w:r>
        <w:rPr/>
        <w:t>7. Lib. xiv. cap. cxiii., quoted by Grotius, lib. iii. cap. ii. § xvi. n. v.</w:t>
      </w:r>
    </w:p>
    <w:p>
      <w:pPr>
        <w:pStyle w:val="Normal"/>
        <w:spacing w:before="280" w:after="280"/>
        <w:rPr/>
      </w:pPr>
      <w:r>
        <w:rPr/>
        <w:t xml:space="preserve">8. The false maxim which formerly prevailed on this subject, is noticed in the relation of the battle of Musselburgh (De Thou, vol. i. p. 287). "The general (the duke of Somerset), the regent of England, was on this occasion much admired for his clemency, which induced him to spare the lives of the besieged (the garrison of a castle in Scotland.) notwithstanding that ancient maxim in war, which declares that a weak garrison forfeit all claim to mercy on the part of the conqueror, when, with more courage than prudence, they obstinately persevere in defending an ill-fortified place against a royal army and when, refusing to accept of reasonable conditions offered to them, they undertake to arrest the progress of a power which they are unable to resist." — Pursuant to that maxim, Cæsar answered the Aduatici that he would spare their town, if they surrendered before the battering-ram touched their walls; and the duke of Alva strongly blamed prosper Colonna for having granted terms of capitulation to the garrison of a castle, who had refused to treat of a surrender until the cannon had been employed against them. — Edit. A.D. 1797. </w:t>
      </w:r>
    </w:p>
    <w:p>
      <w:pPr>
        <w:pStyle w:val="Normal"/>
        <w:spacing w:before="280" w:after="280"/>
        <w:rPr/>
      </w:pPr>
      <w:r>
        <w:rPr/>
        <w:t>9. See his life.</w:t>
      </w:r>
    </w:p>
    <w:p>
      <w:pPr>
        <w:pStyle w:val="Normal"/>
        <w:spacing w:before="280" w:after="280"/>
        <w:rPr/>
      </w:pPr>
      <w:r>
        <w:rPr/>
        <w:t>10. But it is not lawful to employ menaces of every kind in order to induce the governor or commandant of a town to surrender. There are some, against which nature revolts with horror. Louis the Eleventh, being engaged in the siege of St. Omer, and incensed at the long resistance he experienced, informed the governor, Philip, son of Antony, the Bastard of Burgundy, that if he did not surrender the place, his father (who was a prisoner in Louis's hands) should be put to death in his sight. Philip replied that he would feel the most poignant regret to lose his father, but that his honour was still dearer to him, and that he was too well acquainted with the king's disposition, to apprehend that he would disgrace himself by the perpetration of so barbarous a deed. — Hist. of Louis XI. book viii — Edit. A.D. 1797.</w:t>
      </w:r>
    </w:p>
    <w:p>
      <w:pPr>
        <w:pStyle w:val="Normal"/>
        <w:spacing w:before="280" w:after="280"/>
        <w:rPr/>
      </w:pPr>
      <w:r>
        <w:rPr/>
        <w:t>11. See Simler, de Repub. Helvet.</w:t>
      </w:r>
    </w:p>
    <w:p>
      <w:pPr>
        <w:pStyle w:val="Normal"/>
        <w:spacing w:before="280" w:after="280"/>
        <w:rPr/>
      </w:pPr>
      <w:r>
        <w:rPr/>
        <w:t>12. Book iii. ch. xi. § xi.</w:t>
      </w:r>
    </w:p>
    <w:p>
      <w:pPr>
        <w:pStyle w:val="Normal"/>
        <w:spacing w:before="280" w:after="280"/>
        <w:rPr/>
      </w:pPr>
      <w:r>
        <w:rPr/>
        <w:t>13. Cyrus, Belisarius, &amp;c.</w:t>
      </w:r>
    </w:p>
    <w:p>
      <w:pPr>
        <w:pStyle w:val="Normal"/>
        <w:spacing w:before="280" w:after="280"/>
        <w:rPr/>
      </w:pPr>
      <w:r>
        <w:rPr/>
        <w:t>14. Cyrus proposed to the king of Assyria, that both parties should reciprocally spare the cultivators of the soil, and make war only against those who appeared in arms: — and the proposal was agreed to. Xenoph. Cyrop. lib. v. cap. 4.</w:t>
      </w:r>
    </w:p>
    <w:p>
      <w:pPr>
        <w:pStyle w:val="Normal"/>
        <w:spacing w:before="280" w:after="280"/>
        <w:rPr/>
      </w:pPr>
      <w:r>
        <w:rPr/>
        <w:t>15. Epist. Pet. Arrag. apud Petr. de Vineis.</w:t>
      </w:r>
    </w:p>
    <w:p>
      <w:pPr>
        <w:pStyle w:val="Normal"/>
        <w:spacing w:before="280" w:after="280"/>
        <w:rPr/>
      </w:pPr>
      <w:r>
        <w:rPr/>
        <w:t xml:space="preserve">16. In 1593, the council of the Netherlands, at the persuasion of the count de Fuentes, resolved no longer to observe towards the United Provinces that moderation which humanity renders so necessary in war. They gave orders for putting to death every man who should be made prisoner, and, under the same penalty, prohibited the payment of any contributions to the enemy. But the complaints of the nobility and clergy, and still more the murmurs of the military, who saw themselves exposed to an infamous death in case of falling into the enemy's hands, obliged the Spaniards to re-establish those indispensable usages, which in the words of Virgil {Ain. x. 532}, are called </w:t>
      </w:r>
      <w:r>
        <w:rPr>
          <w:i/>
          <w:iCs/>
        </w:rPr>
        <w:t>belli commercia</w:t>
      </w:r>
      <w:r>
        <w:rPr/>
        <w:t>, — the ransom or exchange of prisoners, and the payment of contributions to avert pillage and devastation. The ransom of each prisoner was then settled at a month's pay. — Grotius, Hist. of Netherlands, book iii.</w:t>
      </w:r>
    </w:p>
    <w:p>
      <w:pPr>
        <w:pStyle w:val="Normal"/>
        <w:spacing w:before="280" w:after="280"/>
        <w:rPr/>
      </w:pPr>
      <w:r>
        <w:rPr/>
        <w:t xml:space="preserve">17. See Anson's Voyage round the World. {P. 382, 383. Lond, Ed. 4 to 1756.} </w:t>
      </w:r>
    </w:p>
    <w:p>
      <w:pPr>
        <w:pStyle w:val="Normal"/>
        <w:spacing w:before="280" w:after="280"/>
        <w:rPr/>
      </w:pPr>
      <w:r>
        <w:rPr/>
        <w:t>18. Hist. of France, Reign of Charles VI.</w:t>
      </w:r>
    </w:p>
    <w:p>
      <w:pPr>
        <w:pStyle w:val="Normal"/>
        <w:spacing w:before="280" w:after="280"/>
        <w:rPr/>
      </w:pPr>
      <w:r>
        <w:rPr/>
        <w:t>19. See Livy, lib, ii. cap. xii, — Cicero, pro P. Sextio. Valer, Max. lib. iii. cap. iii. — Plutarch, in Poplicol.</w:t>
      </w:r>
    </w:p>
    <w:p>
      <w:pPr>
        <w:pStyle w:val="Normal"/>
        <w:spacing w:before="280" w:after="280"/>
        <w:rPr/>
      </w:pPr>
      <w:r>
        <w:rPr/>
        <w:t>20. Grotius, lib. iii. cap. 4, § xv ii. n. i.</w:t>
      </w:r>
    </w:p>
    <w:p>
      <w:pPr>
        <w:pStyle w:val="Normal"/>
        <w:spacing w:before="280" w:after="280"/>
        <w:rPr/>
      </w:pPr>
      <w:r>
        <w:rPr/>
        <w:t>21. Justin, lib. ii. cap, xi.</w:t>
      </w:r>
    </w:p>
    <w:p>
      <w:pPr>
        <w:pStyle w:val="Normal"/>
        <w:spacing w:before="280" w:after="280"/>
        <w:rPr/>
      </w:pPr>
      <w:r>
        <w:rPr/>
        <w:t xml:space="preserve">22. See the dialogue between Julius Cæsar and Cicero, in the Mélanges de Litérature et Poésies. — Farrudge, sultan of Egypt, sent to Timur-bec an ambassador, accompanied by two villains, who were to assassinate that conqueror during the audience. This infamous plot being discovered, "It is not," said Timur, "the maxim of kings to put ambassadors to death: but as to this wretch, who under the sacred barb of religion, is a monster of perfidy and corruption, it would be a crime to suffer him and his accomplices to live." Pursuant, therefore, to that passage of the Koran which says that "treachery falls on the traitor's own head," he ordered him to be dispatched with the same poniard with which he had intended to perpetrate the abominable deed. The body of the traitor was then committed to the flames, as an example to others. The two assassins were only condemned to suffer the amputation of their noses and ears; Timur contenting himself with this punishment, and forbearing to put them to death, because he wished to send them back with a letter to the sultan. — {Petis de la Croix.} Hist, of Timur-bec, book v. chap. xxiv. {p. 313 Ed. Edif. 1723} </w:t>
      </w:r>
    </w:p>
    <w:p>
      <w:pPr>
        <w:pStyle w:val="Normal"/>
        <w:spacing w:before="280" w:after="280"/>
        <w:rPr/>
      </w:pPr>
      <w:r>
        <w:rPr/>
        <w:t>23. Book iii. chap. iv. § xv.</w:t>
      </w:r>
    </w:p>
    <w:p>
      <w:pPr>
        <w:pStyle w:val="Normal"/>
        <w:spacing w:before="280" w:after="280"/>
        <w:rPr/>
      </w:pPr>
      <w:r>
        <w:rPr/>
        <w:t>24. Oude gar tauta se chiritti menuomen, all d pos me toson pathos emin diabolen enegke — Plut. in Pyrr.</w:t>
      </w:r>
    </w:p>
    <w:p>
      <w:pPr>
        <w:pStyle w:val="Normal"/>
        <w:spacing w:before="280" w:after="280"/>
        <w:rPr/>
      </w:pPr>
      <w:r>
        <w:rPr/>
        <w:t>25. Sed communis exempli et fidei ergo visum est, uti te salvum velimus; ut esset, quem armis vincere possemus. — Aun Gell. Noct Attic lib. iii. cap. viii.</w:t>
      </w:r>
    </w:p>
    <w:p>
      <w:pPr>
        <w:pStyle w:val="Normal"/>
        <w:spacing w:before="280" w:after="280"/>
        <w:rPr/>
      </w:pPr>
      <w:r>
        <w:rPr/>
        <w:t>26. Armis belia, non venenis, geri debere. — Valer. Maxim. lib. vi. ch. v. num. i.</w:t>
      </w:r>
    </w:p>
    <w:p>
      <w:pPr>
        <w:pStyle w:val="Normal"/>
        <w:spacing w:before="280" w:after="280"/>
        <w:rPr/>
      </w:pPr>
      <w:r>
        <w:rPr/>
        <w:t>27. Non fraude, neque occultis, sed palam, et armatum, — populum Romanum hostes suos ulcisci. — Tacit. Annal. lib. ii. cap. lxxxviii.</w:t>
      </w:r>
    </w:p>
    <w:p>
      <w:pPr>
        <w:pStyle w:val="Normal"/>
        <w:spacing w:before="280" w:after="280"/>
        <w:rPr/>
      </w:pPr>
      <w:r>
        <w:rPr/>
        <w:t>28. Quint. Curt. lib, iv. cap. xi. num. xviii.</w:t>
      </w:r>
    </w:p>
    <w:p>
      <w:pPr>
        <w:pStyle w:val="Normal"/>
        <w:spacing w:before="280" w:after="280"/>
        <w:rPr/>
      </w:pPr>
      <w:r>
        <w:rPr/>
        <w:t>29. Nec Antigonum, nec quemquam ducum, sic velle vincere, ut ipse in se exemplum pessimum statuat. — Justin. lib. xiv. cap. i. num. xii.</w:t>
      </w:r>
    </w:p>
    <w:p>
      <w:pPr>
        <w:pStyle w:val="Normal"/>
        <w:spacing w:before="280" w:after="280"/>
        <w:rPr/>
      </w:pPr>
      <w:r>
        <w:rPr/>
        <w:t>30. Quem quidem [Bessum] cruci adfixum videre festino, omnibus regibus gentibusque fidel, quam violavit, meritas pœnas solventum. — Q. Curt. lib. vi. ch. iii. num. xiv.</w:t>
      </w:r>
    </w:p>
    <w:p>
      <w:pPr>
        <w:pStyle w:val="Normal"/>
        <w:spacing w:before="280" w:after="280"/>
        <w:rPr/>
      </w:pPr>
      <w:r>
        <w:rPr/>
        <w:t>31. Grotius, book iii. ch. iv. § xvi.</w:t>
      </w:r>
    </w:p>
    <w:p>
      <w:pPr>
        <w:pStyle w:val="Normal"/>
        <w:spacing w:before="280" w:after="280"/>
        <w:rPr/>
      </w:pPr>
      <w:r>
        <w:rPr/>
        <w:t>32. Grotius, ibid. § xvii.</w:t>
      </w:r>
    </w:p>
    <w:p>
      <w:pPr>
        <w:pStyle w:val="Normal"/>
        <w:spacing w:before="280" w:after="280"/>
        <w:rPr/>
      </w:pPr>
      <w:r>
        <w:rPr/>
        <w:t>(163) But, in modern warfare, whatever may be the necessary practice in starving the besieged fortress into a surrender, we have instanced the English supplying the French army with medicine, to prevent the progress of a destructive disorder, although, If a petty policy were allowed to prevail, such an indulgence of humane feeling might appear injudicious (</w:t>
      </w:r>
      <w:r>
        <w:rPr>
          <w:i/>
          <w:iCs/>
        </w:rPr>
        <w:t>ante</w:t>
      </w:r>
      <w:r>
        <w:rPr/>
        <w:t>). — C.</w:t>
      </w:r>
    </w:p>
    <w:p>
      <w:pPr>
        <w:pStyle w:val="Normal"/>
        <w:spacing w:before="280" w:after="280"/>
        <w:rPr/>
      </w:pPr>
      <w:r>
        <w:rPr/>
        <w:t>33. The laws of justice and equity are not to be less respected even in time of war. The following I quote as a remarkable instance; — Alcibiades, at the head of an Athenian army, was engaged in the siege of Byzantium, then occupied by a Lacedæmonian garrison; and finding that he could not reduce the city by force, he gained over some of the inhabitants, who put him in possession of it. One of the persons concerned in this transaction was Anaxilaus, a citizen of Byzantium, who, being afterwards brought to trial for it at Lacedæmon, pleaded in his defence, that, in surrendering the city, he had not acted through ill-will to the Lacedæmonians, or under the influence of a bribe, but with a view to save the women and children, whom he saw perishing with famine; for Clearchus, who commanded the garrison, had given to the soldiers all the corn that was found in the city. The Lacedæmonians, with a noble regard to justice, and such as seldom prevails on similar occasions, acquitted the culprit, observing that he had not betrayed, but saved the city, and particularly attending to the circumstance of his being a Byzantine, not a Lacedæmonian. — Xenoph. His. Græc. lib. i. cap. iii. — Edit. A.D. 1797.</w:t>
      </w:r>
    </w:p>
    <w:p>
      <w:pPr>
        <w:pStyle w:val="Normal"/>
        <w:spacing w:before="280" w:after="280"/>
        <w:rPr/>
      </w:pPr>
      <w:r>
        <w:rPr/>
        <w:t>34. Watteville's Hist. of the Helvetic Confederacy, vol. i. p. 126.</w:t>
      </w:r>
    </w:p>
    <w:p>
      <w:pPr>
        <w:pStyle w:val="Normal"/>
        <w:spacing w:before="280" w:after="280"/>
        <w:rPr/>
      </w:pPr>
      <w:r>
        <w:rPr/>
        <w:t>35. In the year 1743.</w:t>
      </w:r>
    </w:p>
    <w:p>
      <w:pPr>
        <w:pStyle w:val="Normal"/>
        <w:spacing w:before="280" w:after="280"/>
        <w:rPr/>
      </w:pPr>
      <w:r>
        <w:rPr/>
        <w:t>36. Timur-bec made war on Joseph Sofy, king of Carezem, and subdued his kingdom. During the course of the war, that great man proved himself to be possessed of all that moderation and politeness which is thought peculiar to our modern warriors. Some melons being brought to him whilst he was besieging Joseph in the city of Eskiskus, he resolved to send a part of them to his enemy, thinking it would be a breach of civility not to share those new fruits with that prince when so near him: and accordingly he ordered them to be put into a gold basin, and carried to him. The king of Carezem received this instance of politeness in a brutal manner; He ordered the melons to be thrown into the fossé, and gave the basin to the city gate-keeper. — La Croix. His. of Timur-bec, book v. ch. xxvii. — Edit. A.D. 1797.</w:t>
      </w:r>
    </w:p>
    <w:p>
      <w:pPr>
        <w:pStyle w:val="Normal"/>
        <w:spacing w:before="280" w:after="280"/>
        <w:rPr/>
      </w:pPr>
      <w:r>
        <w:rPr/>
        <w:t>37. On this subject, let us notice a trait of Charles XII. of Sweden, in which sound reason and the most exalted courage are equally conspicuous. That prince, being engaged in the siege of Thorn in Poland, and frequently walking round the city, was easily distinguished by the cannoneers, who regularly fired upon him as soon as they saw him make his appearance. The principal officers of his army, greatly alarmed at their sovereign's danger, wished to have information sent to the governor, that, if the practice was continued, no quarter should be granted either to him or to the garrison. But the Swedish monarch would never permit such a step to be taken, telling his officers that the governor and the Saxon cannoneers were perfectly right in acting as they did, that it was himself who made the attack upon them, and that the war would be at an end if they could kill him; whereas they would reap very little advantage even from killing the principal officers of his army. — Histoire du Nord, p. 26. Edit. A.D. 1797.</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IX.</w:t>
        <w:br/>
        <w:t>OF THE RIGHT OF WAR, WITH REGARD TO THINGS BELONGING TO THE ENEMY.</w:t>
      </w:r>
    </w:p>
    <w:p>
      <w:pPr>
        <w:pStyle w:val="Normal"/>
        <w:numPr>
          <w:ilvl w:val="0"/>
          <w:numId w:val="0"/>
        </w:numPr>
        <w:spacing w:before="280" w:after="280"/>
        <w:outlineLvl w:val="3"/>
        <w:rPr>
          <w:b/>
          <w:b/>
          <w:bCs/>
        </w:rPr>
      </w:pPr>
      <w:bookmarkStart w:id="862" w:name="§_160._Principles_of_the_right_over_thin"/>
      <w:r>
        <w:rPr>
          <w:b/>
          <w:bCs/>
        </w:rPr>
        <w:t>§ 160. Principles of the right over things belonging to the enemy.</w:t>
      </w:r>
      <w:r>
        <w:rPr>
          <w:b/>
          <w:bCs/>
          <w:vertAlign w:val="superscript"/>
        </w:rPr>
        <w:t>(164)</w:t>
      </w:r>
      <w:bookmarkEnd w:id="862"/>
    </w:p>
    <w:p>
      <w:pPr>
        <w:pStyle w:val="Normal"/>
        <w:spacing w:before="280" w:after="280"/>
        <w:rPr/>
      </w:pPr>
      <w:r>
        <w:rPr>
          <w:sz w:val="27"/>
          <w:szCs w:val="27"/>
        </w:rPr>
        <w:t>A</w:t>
      </w:r>
      <w:r>
        <w:rPr/>
        <w:t xml:space="preserve"> </w:t>
      </w:r>
      <w:r>
        <w:rPr>
          <w:sz w:val="20"/>
          <w:szCs w:val="20"/>
        </w:rPr>
        <w:t>STATE</w:t>
      </w:r>
      <w:r>
        <w:rPr/>
        <w:t xml:space="preserve"> taking up arms in a just cause has a double right against her enemy, — 1. a right to obtain possession of her property withheld by the enemy; to which must be added the expenses incurred in the pursuit of that object, the charges of the war, and the reparation of damages: for, were she obliged to bear those expenses and losses, she would not fully recover her property, or obtain her due. 2. She has a right to weaken her enemy, in order to render him incapable of supporting his unjust violence (§ 138) — a right to deprive him of the means of resistance. Hence, as from their source, originate all the rights which war gives us over things belonging to the enemy. I speak of ordinary cases, and of what particularly relates to the enemy's property. On certain occasions, the right of punishing him produces new rights over the things which belong to him, as it also does over his person. These we shall presently consider.</w:t>
      </w:r>
    </w:p>
    <w:p>
      <w:pPr>
        <w:pStyle w:val="Normal"/>
        <w:numPr>
          <w:ilvl w:val="0"/>
          <w:numId w:val="0"/>
        </w:numPr>
        <w:spacing w:before="280" w:after="280"/>
        <w:outlineLvl w:val="3"/>
        <w:rPr>
          <w:b/>
          <w:b/>
          <w:bCs/>
        </w:rPr>
      </w:pPr>
      <w:bookmarkStart w:id="863" w:name="§_161._The_right_of_seizing_on_them."/>
      <w:r>
        <w:rPr>
          <w:b/>
          <w:bCs/>
        </w:rPr>
        <w:t>§ 161. The right of seizing on them.</w:t>
      </w:r>
      <w:bookmarkEnd w:id="863"/>
    </w:p>
    <w:p>
      <w:pPr>
        <w:pStyle w:val="Normal"/>
        <w:spacing w:before="280" w:after="280"/>
        <w:rPr/>
      </w:pPr>
      <w:r>
        <w:rPr/>
        <w:t>We have a right to deprive our enemy of his possessions, of every thing which may augment his strength and enable him to make war. This every one endeavours to accomplish in the manner most suitable to him. Whenever we have an opportunity, we seize on the enemy's property, and convert it to our own use: and thus, besides diminishing the enemy's power, we augment our own, and obtain at least a partial indemnification or equivalent, either for what constitutes the subject of the war, or for the expenses and losses incurred in its prosecution: — in a word, we do ourselves justice.</w:t>
      </w:r>
    </w:p>
    <w:p>
      <w:pPr>
        <w:pStyle w:val="Normal"/>
        <w:numPr>
          <w:ilvl w:val="0"/>
          <w:numId w:val="0"/>
        </w:numPr>
        <w:spacing w:before="280" w:after="280"/>
        <w:outlineLvl w:val="3"/>
        <w:rPr>
          <w:b/>
          <w:b/>
          <w:bCs/>
        </w:rPr>
      </w:pPr>
      <w:bookmarkStart w:id="864" w:name="§_162._What_is_taken_front_the_enemy_by_"/>
      <w:r>
        <w:rPr>
          <w:b/>
          <w:bCs/>
        </w:rPr>
        <w:t>§ 162. What is taken front the enemy by way of penalty.</w:t>
      </w:r>
      <w:bookmarkEnd w:id="864"/>
    </w:p>
    <w:p>
      <w:pPr>
        <w:pStyle w:val="Normal"/>
        <w:spacing w:before="280" w:after="280"/>
        <w:rPr/>
      </w:pPr>
      <w:r>
        <w:rPr/>
        <w:t>The right to security often authorizes us to punish injustice or violence. It is an additional plea for depriving an enemy of some part of his possessions. This manner of chastising a nation is more humane than making the penalty to fall on the persons of the citizens. With that view, things of value may be taken from her, such as rights, cities, provinces. But all wars do not afford just grounds for inflicting punishment. A nation that has with upright intentions supported a bad cause, and observed moderation in the prosecution of it, is entitled rather to compassion than resentment from a generous conqueror: and in a doubtful cause we are to suppose that the enemy sincerely thinks himself in the right. (Prelim. § 21); Book III. § 40.) The only circumstance, therefore, which gives an enemy the right to punish his adversaries, is their evident injustice, unsupported even by any plausible pretext, or some heinous outrage in their proceedings: and, on every occasion, he ought to confine the punishment to what his own security and the safety of nations require. As far as consistent with prudence, it is glorious to obey the voice of clemency: that amiable virtue seldom fails of being more useful to the party who exerts it, than inflexible rigour. The clemency of Henry the Great was of singular advantage in co-operating with his valour, when that good prince found himself compelled to conquer his own kingdom. Those who would have continued his enemies if only subdued by arms, were won by his goodness, and became affectionate subjects.</w:t>
      </w:r>
    </w:p>
    <w:p>
      <w:pPr>
        <w:pStyle w:val="Normal"/>
        <w:numPr>
          <w:ilvl w:val="0"/>
          <w:numId w:val="0"/>
        </w:numPr>
        <w:spacing w:before="280" w:after="280"/>
        <w:outlineLvl w:val="3"/>
        <w:rPr>
          <w:b/>
          <w:b/>
          <w:bCs/>
        </w:rPr>
      </w:pPr>
      <w:bookmarkStart w:id="865" w:name="§_163._What_is_withheld_from_him,_in_ord"/>
      <w:r>
        <w:rPr>
          <w:b/>
          <w:bCs/>
        </w:rPr>
        <w:t>§ 163. What is withheld from him, in order to oblige him to give just satisfaction.</w:t>
      </w:r>
      <w:bookmarkEnd w:id="865"/>
    </w:p>
    <w:p>
      <w:pPr>
        <w:pStyle w:val="Normal"/>
        <w:spacing w:before="280" w:after="280"/>
        <w:rPr/>
      </w:pPr>
      <w:r>
        <w:rPr/>
        <w:t>In fine, we seize on the enemy's property, his towns, his provinces, in order to bring him to reasonable conditions, and compel him to accept of an equitable and solid peace. Thus much more is taken from him than he owes, more than is claimed of him: but this is done with a design of restoring the surplus by a treaty of peace. The king of France</w:t>
      </w:r>
      <w:r>
        <w:rPr>
          <w:b/>
          <w:bCs/>
          <w:vertAlign w:val="superscript"/>
        </w:rPr>
        <w:t>1</w:t>
      </w:r>
      <w:r>
        <w:rPr/>
        <w:t xml:space="preserve"> was, in the last war, known to declare that he aimed at nothing for himself: and by the treaty of Aix-la-Chapelle, he actually restored all his conquests.</w:t>
      </w:r>
    </w:p>
    <w:p>
      <w:pPr>
        <w:pStyle w:val="Normal"/>
        <w:numPr>
          <w:ilvl w:val="0"/>
          <w:numId w:val="0"/>
        </w:numPr>
        <w:spacing w:before="280" w:after="280"/>
        <w:outlineLvl w:val="3"/>
        <w:rPr>
          <w:b/>
          <w:b/>
          <w:bCs/>
        </w:rPr>
      </w:pPr>
      <w:bookmarkStart w:id="866" w:name="§_164._Booty."/>
      <w:r>
        <w:rPr>
          <w:b/>
          <w:bCs/>
        </w:rPr>
        <w:t>§ 164. Booty.</w:t>
      </w:r>
      <w:bookmarkEnd w:id="866"/>
    </w:p>
    <w:p>
      <w:pPr>
        <w:pStyle w:val="Normal"/>
        <w:spacing w:before="280" w:after="280"/>
        <w:rPr/>
      </w:pPr>
      <w:r>
        <w:rPr/>
        <w:t xml:space="preserve">As the towns and lands taken from the enemy are called </w:t>
      </w:r>
      <w:r>
        <w:rPr>
          <w:i/>
          <w:iCs/>
        </w:rPr>
        <w:t>conquests</w:t>
      </w:r>
      <w:r>
        <w:rPr/>
        <w:t xml:space="preserve">, all movable property taken from him comes under the denomination of </w:t>
      </w:r>
      <w:r>
        <w:rPr>
          <w:i/>
          <w:iCs/>
        </w:rPr>
        <w:t>booty</w:t>
      </w:r>
      <w:r>
        <w:rPr/>
        <w:t xml:space="preserve">. This </w:t>
      </w:r>
      <w:r>
        <w:rPr>
          <w:i/>
          <w:iCs/>
        </w:rPr>
        <w:t>booty</w:t>
      </w:r>
      <w:r>
        <w:rPr/>
        <w:t xml:space="preserve"> naturally belongs to the </w:t>
      </w:r>
      <w:r>
        <w:rPr>
          <w:i/>
          <w:iCs/>
        </w:rPr>
        <w:t>sovereign</w:t>
      </w:r>
      <w:r>
        <w:rPr/>
        <w:t xml:space="preserve"> making war, no less than the conquests; for he alone has such claims against the hostile nation as warrant him to seize on her property and convert it </w:t>
      </w:r>
      <w:r>
        <w:rPr>
          <w:i/>
          <w:iCs/>
        </w:rPr>
        <w:t>to his own use</w:t>
      </w:r>
      <w:r>
        <w:rPr/>
        <w:t>.</w:t>
      </w:r>
      <w:r>
        <w:rPr>
          <w:b/>
          <w:bCs/>
          <w:vertAlign w:val="superscript"/>
        </w:rPr>
        <w:t>(165)</w:t>
      </w:r>
      <w:r>
        <w:rPr/>
        <w:t xml:space="preserve"> His soldiers, and even his auxiliaries, are only instruments which he employs in asserting his right. He maintains and pays them, Whatever they do is in his name, and for him. Thus, there is no difficulty, even with regard to the auxiliaries. If they are not associates in the war, it is not carried on for their benefit; and they have no more right to the booty than to the conquests. But the sovereign may grant the troops what share of the booty he pleases. At present most nations allow them whatever they can make on certain occasions when the general allows of plundering, — such as the spoil of enemies fallen in the field of battle, the pillage of a camp which has been forced, and sometimes that of a town taken by assault. In several services, the soldier has also the property of what he can take from the enemy's troops when he is out on a party, or in a detachment, excepting artillery, military stores, magazines, and convoys of provisions and forage, which are applied to the wants and use of the army. This custom being once admitted in an army, it would be injustice to exclude the auxiliaries from the right allowed to the national troops. Among the Romans, the soldier was obliged to bring in to the public stock all the booty he had taken. This the general caused to be sold; and, after distributing a part of the produce among the soldiers, according to rank, he consigned the residue to the public treasury. </w:t>
      </w:r>
    </w:p>
    <w:p>
      <w:pPr>
        <w:pStyle w:val="Normal"/>
        <w:numPr>
          <w:ilvl w:val="0"/>
          <w:numId w:val="0"/>
        </w:numPr>
        <w:spacing w:before="280" w:after="280"/>
        <w:outlineLvl w:val="3"/>
        <w:rPr>
          <w:b/>
          <w:b/>
          <w:bCs/>
        </w:rPr>
      </w:pPr>
      <w:bookmarkStart w:id="867" w:name="§_165._Contributions."/>
      <w:r>
        <w:rPr>
          <w:b/>
          <w:bCs/>
        </w:rPr>
        <w:t>§ 165. Contributions.</w:t>
      </w:r>
      <w:bookmarkEnd w:id="867"/>
    </w:p>
    <w:p>
      <w:pPr>
        <w:pStyle w:val="Normal"/>
        <w:spacing w:before="280" w:after="280"/>
        <w:rPr/>
      </w:pPr>
      <w:r>
        <w:rPr/>
        <w:t xml:space="preserve">Instead of the custom of pillaging the open country and defenceless places, another mode has been substituted, which is at once more humane, and more advantageous to the belligerent sovereign — I mean that of </w:t>
      </w:r>
      <w:r>
        <w:rPr>
          <w:i/>
          <w:iCs/>
        </w:rPr>
        <w:t>contributions</w:t>
      </w:r>
      <w:r>
        <w:rPr/>
        <w:t>. Whoever carries on a just war has a right to make the enemy's country contribute to the support of his army, and towards defraying all the charges of the war. Thus, he obtains a part of what is due to him; and the enemy's subjects, by consenting to pay the sum demanded, have their property secured from pillage, and the country is preserved. But a general who wishes to enjoy an unsullied reputation, must be moderate in his demand of contributions, and proportion them to the abilities of those on whom they are imposed. An excess in this point does not escape the reproach of cruelty and inhumanity: although there is not so great an appearance of ferocity in it as in ravage and destruction, it displays a greater degree of avarice or greediness. Instances of humanity and moderation cannot be too often quoted. A very commendable one occurred during those long wars which France carried on in the reign of Louis XIV. The sovereigns, seeing it was their mutual interest as well as duty to prevent ravage, made it a practice, on the commencement of hostilities, to enter into treaties for regulating the contributions on a supportable footing: they determined the extent of hostile territory in which each might demand contributions, the amount of them, and the manner in which the parties sent to levy them were to behave. In these treaties it was expressed, that no body of men under a certain number should advance into the enemy's country beyond the limits agreed on, under the penalty of being treated as freebooters. By such steps they prevented a multitude of disorders and enormities, which entail ruin on the people, and generally without the least advantage to the belligerent sovereigns. Whence comes it that so noble an example is not universally imitated?</w:t>
      </w:r>
    </w:p>
    <w:p>
      <w:pPr>
        <w:pStyle w:val="Normal"/>
        <w:numPr>
          <w:ilvl w:val="0"/>
          <w:numId w:val="0"/>
        </w:numPr>
        <w:spacing w:before="280" w:after="280"/>
        <w:outlineLvl w:val="3"/>
        <w:rPr>
          <w:b/>
          <w:b/>
          <w:bCs/>
        </w:rPr>
      </w:pPr>
      <w:bookmarkStart w:id="868" w:name="§_166._Waste_and_destruction."/>
      <w:r>
        <w:rPr>
          <w:b/>
          <w:bCs/>
        </w:rPr>
        <w:t>§ 166. Waste and destruction.</w:t>
      </w:r>
      <w:bookmarkEnd w:id="868"/>
    </w:p>
    <w:p>
      <w:pPr>
        <w:pStyle w:val="Normal"/>
        <w:spacing w:before="280" w:after="280"/>
        <w:rPr/>
      </w:pPr>
      <w:r>
        <w:rPr/>
        <w:t>If it is lawful to take away the property of an unjust enemy in order to weaken or punish him, (§§ 161, 162), the same motives justify us in destroying what we cannot conveniently carry away. Thus, we waste a country, and destroy the provisions and forage, that the enemy may not find a subsistence there: we sink his ships when we cannot take them or bring them off. All this tends to promote the main object of the war: but such measures are only to be pursued with moderation, and according to the exigency of the case. Those who tear up the vines and cut down the fruit-trees are looked upon as savage barbarians, unless when they do it with a view to punish the enemy for some gross violation of the law of nations. They desolate a country for many years to come, and beyond what their own safety requires. Such conduct is not dictated by prudence, but by hatred and fury.</w:t>
      </w:r>
    </w:p>
    <w:p>
      <w:pPr>
        <w:pStyle w:val="Normal"/>
        <w:numPr>
          <w:ilvl w:val="0"/>
          <w:numId w:val="0"/>
        </w:numPr>
        <w:spacing w:before="280" w:after="280"/>
        <w:outlineLvl w:val="3"/>
        <w:rPr>
          <w:b/>
          <w:b/>
          <w:bCs/>
        </w:rPr>
      </w:pPr>
      <w:bookmarkStart w:id="869" w:name="§_167._Ravaging_and_burning."/>
      <w:r>
        <w:rPr>
          <w:b/>
          <w:bCs/>
        </w:rPr>
        <w:t>§ 167. Ravaging and burning.</w:t>
      </w:r>
      <w:bookmarkEnd w:id="869"/>
    </w:p>
    <w:p>
      <w:pPr>
        <w:pStyle w:val="Normal"/>
        <w:spacing w:before="280" w:after="280"/>
        <w:rPr/>
      </w:pPr>
      <w:r>
        <w:rPr/>
        <w:t>On certain occasions, however, matters are carried still farther: a country is totally ravaged, towns and villages are sacked, and delivered up a prey to fire and sword. Dreadful extremities, even when we are forced into them! Savage and monstrous excesses, when committed without necessity! There are two reasons, however, which may authorize them, — 1. the necessity of chastising an unjust and barbarous nation, of checking her brutality, and preserving ourselves from her depredations. Who can doubt that the king of Spain and the powers of Italy have a very good right utterly to destroy those maritime towns of Africa, those nests of pirates, that are continually molesting their commerce and ruining their subjects? But what nation will proceed to such extremities merely for the sake of punishing the hostile sovereign? It is but indirectly that he will feel the punishment: and how great the cruelty, to ruin an innocent people in order to reach him! The same prince whose firmness and just resentment was commended in the bombardment of Algiers, was, after that of Genoa, accused of pride and inhumanity. 2. We ravage a country and render it uninhabitable, in order to make it serve us as a barrier, and to cover our frontier against an enemy whose incursions we are unable to check by any other means. A cruel expedient, it is true: but why should we not be allowed to adopt it at the expense of the enemy, since, with the same view, we readily submit to lay waste our own provinces?</w:t>
      </w:r>
    </w:p>
    <w:p>
      <w:pPr>
        <w:pStyle w:val="Normal"/>
        <w:spacing w:before="280" w:after="280"/>
        <w:rPr/>
      </w:pPr>
      <w:r>
        <w:rPr/>
        <w:t>The czar Peter the Great, in his flight before the formidable Charles the Twelfth, ravaged an extent of above fourscore leagues of his own empire, in order to check the impetuosity of a torrent which he was unable to withstand. Thus, the Swedes were worn down with want and fatigue; and the Russian monarch reaped at Pultowa the fruits of his circumspection and sacrifices. But violent remedies are to be sparingly applied: there must be reasons of suitable importance to justify the use of them. A prince who should, without necessity, imitate the czar's conduct, would be guilty of a crime against his people: and he who does the like in an enemy's country, when impelled to it by no necessity, or induced by feeble reasons, becomes the scourge of mankind. In the last century, the French ravaged and burnt the Palatinate.</w:t>
      </w:r>
      <w:r>
        <w:rPr>
          <w:b/>
          <w:bCs/>
          <w:vertAlign w:val="superscript"/>
        </w:rPr>
        <w:t>2</w:t>
      </w:r>
      <w:r>
        <w:rPr/>
        <w:t xml:space="preserve"> All Europe resounded with invectives against such a mode of waging war. It was in vain that the court attempted to palliate their conduct, by alleging that this was done only with a view to cover their own frontier: — that was an end to which the ravaging of the Palatinate contributed but little: and the whole proceeding exhibited nothing to the eyes of mankind but the revenge and cruelty of a haughty and unfeeling minister.</w:t>
      </w:r>
    </w:p>
    <w:p>
      <w:pPr>
        <w:pStyle w:val="Normal"/>
        <w:numPr>
          <w:ilvl w:val="0"/>
          <w:numId w:val="0"/>
        </w:numPr>
        <w:spacing w:before="280" w:after="280"/>
        <w:outlineLvl w:val="3"/>
        <w:rPr>
          <w:b/>
          <w:b/>
          <w:bCs/>
        </w:rPr>
      </w:pPr>
      <w:bookmarkStart w:id="870" w:name="§_168._What_things_are_to_be_spared."/>
      <w:r>
        <w:rPr>
          <w:b/>
          <w:bCs/>
        </w:rPr>
        <w:t>§ 168. What things are to be spared.</w:t>
      </w:r>
      <w:bookmarkEnd w:id="870"/>
    </w:p>
    <w:p>
      <w:pPr>
        <w:pStyle w:val="Normal"/>
        <w:spacing w:before="280" w:after="280"/>
        <w:rPr/>
      </w:pPr>
      <w:r>
        <w:rPr/>
        <w:t>For whatever cause a country is ravaged, we ought to spare those edifices which do honour to human society, and do not contribute to increase the enemy's strength, — such as temples, tombs, public buildings, and all works of remarkable beauty. What advantage is obtained by destroying them? It is declaring one's self an enemy to mankind, thus wantonly to deprive them of these monuments of art and models of taste; and in that light Belisarius represented the matter to Tittila, king of the Goths.</w:t>
      </w:r>
      <w:r>
        <w:rPr>
          <w:b/>
          <w:bCs/>
          <w:vertAlign w:val="superscript"/>
        </w:rPr>
        <w:t>3</w:t>
      </w:r>
      <w:r>
        <w:rPr/>
        <w:t xml:space="preserve"> We still detest those barbarians who destroyed so many wonders of art, when they overran the Roman empire. However just the resentment with which the great Gustavus was animated against Maximilian, duke of Bavaria, he rejected with indignation the advice of those who wished him to demolish the stately palace of Munich, and took particular care to preserve that admirable structure.</w:t>
      </w:r>
    </w:p>
    <w:p>
      <w:pPr>
        <w:pStyle w:val="Normal"/>
        <w:spacing w:before="280" w:after="280"/>
        <w:rPr/>
      </w:pPr>
      <w:r>
        <w:rPr/>
        <w:t>Nevertheless, if we find it necessary to destroy edifices of that nature in order to carry on the operations of war, or to advance the works in a siege, we have an undoubted right to take such a step. The sovereign of the country, or his general, makes no scruple to destroy them, when necessity or the maxims of war require it. The governor of a besieged town sets fire to the suburbs, that they may not afford a lodgment to the besiegers. Nobody presumes to blame a general who lays waste gardens, vineyards, or orchards, for the purpose of encamping on the ground, and throwing up an entrenchment. If any beautiful production of art be thereby destroyed, it is an accident, an unhappy consequence of the war; and the general will not be blamed, except in those cases when he might have pitched his camp elsewhere without the smallest inconvenience to himself.</w:t>
      </w:r>
    </w:p>
    <w:p>
      <w:pPr>
        <w:pStyle w:val="Normal"/>
        <w:numPr>
          <w:ilvl w:val="0"/>
          <w:numId w:val="0"/>
        </w:numPr>
        <w:spacing w:before="280" w:after="280"/>
        <w:outlineLvl w:val="3"/>
        <w:rPr>
          <w:b/>
          <w:b/>
          <w:bCs/>
        </w:rPr>
      </w:pPr>
      <w:bookmarkStart w:id="871" w:name="§_169._Bombarding_towns."/>
      <w:r>
        <w:rPr>
          <w:b/>
          <w:bCs/>
        </w:rPr>
        <w:t>§ 169. Bombarding towns.</w:t>
      </w:r>
      <w:bookmarkEnd w:id="871"/>
    </w:p>
    <w:p>
      <w:pPr>
        <w:pStyle w:val="Normal"/>
        <w:spacing w:before="280" w:after="280"/>
        <w:rPr/>
      </w:pPr>
      <w:r>
        <w:rPr/>
        <w:t>In bombarding towns, it is difficult to spare the finest edifices. At present we generally content ourselves with battering the ramparts and defences of a place. To destroy a town with bombs and red-hot balls, is an extremity to which we do not proceed without cogent reasons. But it is nevertheless warranted by the laws of war, when we are unable by any other mode to reduce an important post, on which the success of the war may depend, or which enables the enemy to annoy us in a dangerous manner. It is also sometimes practised when we have no other means of forcing an enemy to make war with humanity, or punishing him for some instance of outrageous conduct. But it is only in cases of the last extremity, and with reluctance, that good princes exert a right of so rigorous a nature. In the year 1694, the English bombarded several maritime towns of France, on account of the great injury done to the British trade by their privateers. But the virtuous and noble-minded consort of William the Third did not receive the news of these exploits with real satisfaction. She expressed a sensible concern that war should render such acts of hostility necessary, — adding that she hoped such operations would be viewed in so odious a light, as to induce both parties to desist from them in future.</w:t>
      </w:r>
      <w:r>
        <w:rPr>
          <w:b/>
          <w:bCs/>
          <w:vertAlign w:val="superscript"/>
        </w:rPr>
        <w:t>4</w:t>
      </w:r>
    </w:p>
    <w:p>
      <w:pPr>
        <w:pStyle w:val="Normal"/>
        <w:numPr>
          <w:ilvl w:val="0"/>
          <w:numId w:val="0"/>
        </w:numPr>
        <w:spacing w:before="280" w:after="280"/>
        <w:outlineLvl w:val="3"/>
        <w:rPr>
          <w:b/>
          <w:b/>
          <w:bCs/>
        </w:rPr>
      </w:pPr>
      <w:bookmarkStart w:id="872" w:name="§_170._Demolition_of_fortresses."/>
      <w:r>
        <w:rPr>
          <w:b/>
          <w:bCs/>
        </w:rPr>
        <w:t>§ 170. Demolition of fortresses.</w:t>
      </w:r>
      <w:bookmarkEnd w:id="872"/>
    </w:p>
    <w:p>
      <w:pPr>
        <w:pStyle w:val="Normal"/>
        <w:spacing w:before="280" w:after="280"/>
        <w:rPr/>
      </w:pPr>
      <w:r>
        <w:rPr/>
        <w:t>Fortresses, ramparts, and every kind of fortification are solely appropriated to the purposes of war: and in a just war, nothing is more natural, nothing more justifiable, than to demolish those which we do not intend to retain in our own possession. We so far weaken the enemy, and do not involve an innocent multitude in the losses which we cause him. This was the grand advantage that France derived from her victories in a war in which she did not aim at making conquests.</w:t>
      </w:r>
    </w:p>
    <w:p>
      <w:pPr>
        <w:pStyle w:val="Normal"/>
        <w:numPr>
          <w:ilvl w:val="0"/>
          <w:numId w:val="0"/>
        </w:numPr>
        <w:spacing w:before="280" w:after="280"/>
        <w:outlineLvl w:val="3"/>
        <w:rPr>
          <w:b/>
          <w:b/>
          <w:bCs/>
        </w:rPr>
      </w:pPr>
      <w:bookmarkStart w:id="873" w:name="§_171._Safe_guards."/>
      <w:r>
        <w:rPr>
          <w:b/>
          <w:bCs/>
        </w:rPr>
        <w:t>§ 171. Safe guards.</w:t>
      </w:r>
      <w:bookmarkEnd w:id="873"/>
    </w:p>
    <w:p>
      <w:pPr>
        <w:pStyle w:val="Normal"/>
        <w:spacing w:before="280" w:after="280"/>
        <w:rPr/>
      </w:pPr>
      <w:r>
        <w:rPr/>
        <w:t>Safe-guards are granted to lands and houses intended to be spared, whether from pure favour, or with the proviso of a contribution. These consist of soldiers, who protect them against parties, by producing the general's orders. The persons of these soldiers must be considered by the enemy as sacred: he cannot commit any hostilities against them, since they have taken their station there as benefactors, and for the safety of his subjects. They are to be respected in the same manner as an escort appointed to a garrison, or to prisoners of war, on their return to their own country.</w:t>
      </w:r>
    </w:p>
    <w:p>
      <w:pPr>
        <w:pStyle w:val="Normal"/>
        <w:numPr>
          <w:ilvl w:val="0"/>
          <w:numId w:val="0"/>
        </w:numPr>
        <w:spacing w:before="280" w:after="280"/>
        <w:outlineLvl w:val="3"/>
        <w:rPr>
          <w:b/>
          <w:b/>
          <w:bCs/>
        </w:rPr>
      </w:pPr>
      <w:bookmarkStart w:id="874" w:name="§_172._General_rule_of_moderation_respec"/>
      <w:r>
        <w:rPr>
          <w:b/>
          <w:bCs/>
        </w:rPr>
        <w:t>§ 172. General rule of moderation respecting the evil which may be done to an enemy.</w:t>
      </w:r>
      <w:bookmarkEnd w:id="874"/>
    </w:p>
    <w:p>
      <w:pPr>
        <w:pStyle w:val="Normal"/>
        <w:spacing w:before="280" w:after="280"/>
        <w:rPr/>
      </w:pPr>
      <w:r>
        <w:rPr/>
        <w:t>What we have advanced is sufficient to give an idea of the moderation which we ought to observe, even in the most just war, in exerting our right to pillage and ravage the enemy's country. Except the single case in which there is question of punishing an enemy, the whole is reducible to this general rule, — All damage done to the enemy unnecessarily, every act of hostility which does not tend to procure victory and bring the war to a conclusion, is a licentiousness condemned by the law of nature.</w:t>
      </w:r>
    </w:p>
    <w:p>
      <w:pPr>
        <w:pStyle w:val="Normal"/>
        <w:numPr>
          <w:ilvl w:val="0"/>
          <w:numId w:val="0"/>
        </w:numPr>
        <w:spacing w:before="280" w:after="280"/>
        <w:outlineLvl w:val="3"/>
        <w:rPr>
          <w:b/>
          <w:b/>
          <w:bCs/>
        </w:rPr>
      </w:pPr>
      <w:bookmarkStart w:id="875" w:name="§_173._Rule_of_the_voluntary_law_of_nati"/>
      <w:r>
        <w:rPr>
          <w:b/>
          <w:bCs/>
        </w:rPr>
        <w:t>§ 173. Rule of the voluntary law of nations on the same subject.</w:t>
      </w:r>
      <w:bookmarkEnd w:id="875"/>
    </w:p>
    <w:p>
      <w:pPr>
        <w:pStyle w:val="Normal"/>
        <w:spacing w:before="280" w:after="280"/>
        <w:rPr/>
      </w:pPr>
      <w:r>
        <w:rPr/>
        <w:t>But this licentiousness is unavoidably suffered to pass with impunity, and to a certain degree, tolerated, between nation and nation. How then shall we, in particular cases, determine with precision to what lengths it was necessary to carry hostilities, in order to bring the war to a happy conclusion? And even if the point could be exactly ascertained, nations acknowledge no common judge: each forms her own judgment of the conduct she is to pursue in fulfilling her duties. If you once open a door for continual accusations of outrageous excess in hostilities, you will only augment the number of complaints, and inflame the minds of the contending parties with increasing animosity; fresh injuries will be perpetually springing up; and the sword will never be sheathed till one of the parties be utterly destroyed. The whole, therefore, should, between nation and nation, be confined to general rules, independent of circumstances, and sure and easy in the application. Now the rules cannot answer this description, unless they teach us to view things in an absolute sense, — to consider them in themselves and in their own nature. As, therefore, with respect to hostilities against the enemy's person, the voluntary law of nations only prohibits those measures which are in themselves unlawful and odious, such as poisoning, assassination, treachery, the massacre of an enemy who has surrendered and from whom we have nothing to fear; — so the same law, in the question now before us, condemns every act of hostility which, of its own nature, and independently of circumstances, contributes nothing to the success of our arms, and does not increase our strength or weaken that of the enemy: and, on the other hand, it permits or tolerates every act which in itself is naturally adapted to promote the object of the war, without considering whether such act of hostility was unnecessary, useless, or superfluous, in that particular instance, unless there be the clearest evidence to prove that an exception ought to have been made in the case in question: for where there is positive evidence, the freedom of judgment no longer exists. Hence, the pillaging of a country, or ravaging it with fire, is not, in a general view of the matter, a violation of the laws of war: but if an enemy of much superior strength treats in this manner a town or province which he might easily keep in his possession as a means of obtaining an equitable and advantageous peace, he is universally accused of making war like a furious barbarian. Thus the wanton destruction of public monuments, temples, tombs, statues, paintings, &amp;c., is absolutely condemned, even by the voluntary law of nations, as never being conducive to the lawful object of war. The pillage and destruction of towns, the devastation of the open country, ravaging, setting fire to houses, are measures no less odious and detestable on every occasion when they are evidently put in practice without absolute necessity, or at least very cogent reasons. But as the perpetrators of such outrageous deeds might attempt to palliate them under pretext of deservedly punishing the enemy, — be it here observed, that the natural and voluntary law of nations does not allow us to inflict such punishments, except for enormous offences against the law of nations: and even then, it is glorious to listen to the voice of humanity and clemency, when rigour is not absolutely necessary. Cicero condemns the conduct of his countrymen in destroying Corinth to avenge the unworthy treatment offered to the Roman ambassadors, because Rome was able to assert the dignity of her ministers without proceeding to such extreme rigour.</w:t>
      </w:r>
    </w:p>
    <w:p>
      <w:pPr>
        <w:pStyle w:val="Normal"/>
        <w:rPr/>
      </w:pPr>
      <w:r>
        <w:rPr/>
        <mc:AlternateContent>
          <mc:Choice Requires="wps">
            <w:drawing>
              <wp:inline distT="0" distB="0" distL="0" distR="0">
                <wp:extent cx="2743200" cy="19050"/>
                <wp:effectExtent l="0" t="0" r="0" b="0"/>
                <wp:docPr id="1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64) See, in general, Grotius, ch. 5; Home on Captures; Marten's L. Nat. 287; and the modern decisions, 1 Chitty's Commercial Law, 377-437; and Chitty's Law of Nations, per tot. And as to the legal right of embargo and capture, as it affects </w:t>
      </w:r>
      <w:r>
        <w:rPr>
          <w:i/>
          <w:iCs/>
        </w:rPr>
        <w:t>commerce</w:t>
      </w:r>
      <w:r>
        <w:rPr/>
        <w:t xml:space="preserve">, and exceptions, as respects small </w:t>
      </w:r>
      <w:r>
        <w:rPr>
          <w:i/>
          <w:iCs/>
        </w:rPr>
        <w:t>fishing vessels</w:t>
      </w:r>
      <w:r>
        <w:rPr/>
        <w:t xml:space="preserve">, 1 Chitty's C.L. 426. But, that exemption is matter of forbearance, rather than of right, and seems analogous to husbandmen and cultivators of land being usually spared, see Vattel § 147, </w:t>
      </w:r>
      <w:r>
        <w:rPr>
          <w:i/>
          <w:iCs/>
        </w:rPr>
        <w:t>ante</w:t>
      </w:r>
      <w:r>
        <w:rPr/>
        <w:t xml:space="preserve"> 352; and see </w:t>
      </w:r>
      <w:r>
        <w:rPr>
          <w:i/>
          <w:iCs/>
        </w:rPr>
        <w:t>Young</w:t>
      </w:r>
      <w:r>
        <w:rPr/>
        <w:t xml:space="preserve">, </w:t>
      </w:r>
      <w:r>
        <w:rPr>
          <w:i/>
          <w:iCs/>
        </w:rPr>
        <w:t>Jacob</w:t>
      </w:r>
      <w:r>
        <w:rPr/>
        <w:t xml:space="preserve">, and </w:t>
      </w:r>
      <w:r>
        <w:rPr>
          <w:i/>
          <w:iCs/>
        </w:rPr>
        <w:t>Johorea</w:t>
      </w:r>
      <w:r>
        <w:rPr/>
        <w:t>, 1 Rob. Rep. 19. as to fishing-boats and fishermen, per Sir W. Scott.</w:t>
      </w:r>
    </w:p>
    <w:p>
      <w:pPr>
        <w:pStyle w:val="Normal"/>
        <w:spacing w:before="280" w:after="280"/>
        <w:rPr/>
      </w:pPr>
      <w:r>
        <w:rPr/>
        <w:t xml:space="preserve">Questions respecting captures and prices, or even imprisonment of the person incident to the seizure as prize, cannot in general become the subject of litigation, </w:t>
      </w:r>
      <w:r>
        <w:rPr>
          <w:i/>
          <w:iCs/>
        </w:rPr>
        <w:t>directly</w:t>
      </w:r>
      <w:r>
        <w:rPr/>
        <w:t xml:space="preserve">, in any of the municipal courts of this country, but must be investigated in a </w:t>
      </w:r>
      <w:r>
        <w:rPr>
          <w:i/>
          <w:iCs/>
        </w:rPr>
        <w:t>prize court</w:t>
      </w:r>
      <w:r>
        <w:rPr/>
        <w:t xml:space="preserve">, which, in this country, is holden under a distinct authority from that of the court of Admiralty, viz. under a special commission from the king, who would otherwise preside in person over prize questions: and from such commission there is usually an appeal to the king in council; see cases in note (165), </w:t>
      </w:r>
      <w:r>
        <w:rPr>
          <w:i/>
          <w:iCs/>
        </w:rPr>
        <w:t>post</w:t>
      </w:r>
      <w:r>
        <w:rPr/>
        <w:t>, 365. — C.</w:t>
      </w:r>
    </w:p>
    <w:p>
      <w:pPr>
        <w:pStyle w:val="Normal"/>
        <w:spacing w:before="280" w:after="280"/>
        <w:rPr/>
      </w:pPr>
      <w:r>
        <w:rPr/>
        <w:t>1. The peace was become absolutely necessary to him; and he had, in return for his few conquests, Louisbourg, with all its dependencies, which were of more importance to him. [Note by the former translator.]</w:t>
      </w:r>
    </w:p>
    <w:p>
      <w:pPr>
        <w:pStyle w:val="Normal"/>
        <w:spacing w:before="280" w:after="280"/>
        <w:rPr/>
      </w:pPr>
      <w:r>
        <w:rPr/>
        <w:t xml:space="preserve">(165) That they belong to the king., unless delegated to a subject, see further, </w:t>
      </w:r>
      <w:r>
        <w:rPr>
          <w:i/>
          <w:iCs/>
        </w:rPr>
        <w:t>post</w:t>
      </w:r>
      <w:r>
        <w:rPr/>
        <w:t xml:space="preserve">, § 202, page 391. But to the king for the benefit of the </w:t>
      </w:r>
      <w:r>
        <w:rPr>
          <w:i/>
          <w:iCs/>
        </w:rPr>
        <w:t>community</w:t>
      </w:r>
      <w:r>
        <w:rPr/>
        <w:t xml:space="preserve">, and not as his own private property. Id. Ibid. In case a territory of a foreign sovereign, or a part of it, be captured. the sovereign of the conquering state is entitled to all the property there of the conquered sovereign; </w:t>
      </w:r>
      <w:r>
        <w:rPr>
          <w:i/>
          <w:iCs/>
        </w:rPr>
        <w:t>Advocate General v. Amerchuynd</w:t>
      </w:r>
      <w:r>
        <w:rPr/>
        <w:t xml:space="preserve">, Knapp's Rep. of Cases before the Privy Council, 329; and the same case establishes that there is no distinction, in this respect, between the public and private property of an absolute monarch; and that, therefore, money in the hands of the banker of a prince, whose territories have been conquered by the British, may be recovered on an information by the English attorney-general from the banker. Decided in Privy Council, reversing the judgment of the court below at Bombay. See Holt's case, Ni. Pri. 113; </w:t>
      </w:r>
      <w:r>
        <w:rPr>
          <w:i/>
          <w:iCs/>
        </w:rPr>
        <w:t>Lindo v. Rodney</w:t>
      </w:r>
      <w:r>
        <w:rPr/>
        <w:t xml:space="preserve">, Douglas, 313; </w:t>
      </w:r>
      <w:r>
        <w:rPr>
          <w:i/>
          <w:iCs/>
        </w:rPr>
        <w:t>Cauxx v. Eden</w:t>
      </w:r>
      <w:r>
        <w:rPr/>
        <w:t xml:space="preserve">, Douglas, 594; </w:t>
      </w:r>
      <w:r>
        <w:rPr>
          <w:i/>
          <w:iCs/>
        </w:rPr>
        <w:t>Elphinstone v. Bedreechund</w:t>
      </w:r>
      <w:r>
        <w:rPr/>
        <w:t xml:space="preserve">, Knapp's Rep. 316; Chitty's Gen. Practice, 2. n. (b), 16 n. (e), Id. 818. But to this rule there is an exception, as regards any </w:t>
      </w:r>
      <w:r>
        <w:rPr>
          <w:i/>
          <w:iCs/>
        </w:rPr>
        <w:t>trust</w:t>
      </w:r>
      <w:r>
        <w:rPr/>
        <w:t xml:space="preserve"> which may be enforced in a court of equity; </w:t>
      </w:r>
      <w:r>
        <w:rPr>
          <w:i/>
          <w:iCs/>
        </w:rPr>
        <w:t>Pearson v. Belcher</w:t>
      </w:r>
      <w:r>
        <w:rPr/>
        <w:t xml:space="preserve">, 4 Ves. 627; </w:t>
      </w:r>
      <w:r>
        <w:rPr>
          <w:i/>
          <w:iCs/>
        </w:rPr>
        <w:t>Chaloner v. Samson</w:t>
      </w:r>
      <w:r>
        <w:rPr/>
        <w:t xml:space="preserve">, 1 Bro. pl. 149; and see </w:t>
      </w:r>
      <w:r>
        <w:rPr>
          <w:i/>
          <w:iCs/>
        </w:rPr>
        <w:t>Hill v. Reardon</w:t>
      </w:r>
      <w:r>
        <w:rPr/>
        <w:t xml:space="preserve">, 2 Russell's Rep. 608, qualifying 2 Sim. &amp; Stu. Rep. 437-451; Chitty's Gen. Practice, 818. When the property seized is under £100, the claim may be settled in the prize court, summarily, and without a formal suit; but not so, if it be even a trifle above that amount. The </w:t>
      </w:r>
      <w:r>
        <w:rPr>
          <w:i/>
          <w:iCs/>
        </w:rPr>
        <w:t>Mercurius</w:t>
      </w:r>
      <w:r>
        <w:rPr/>
        <w:t>, 5 Rob. 127.</w:t>
      </w:r>
    </w:p>
    <w:p>
      <w:pPr>
        <w:pStyle w:val="Normal"/>
        <w:spacing w:before="280" w:after="280"/>
        <w:rPr/>
      </w:pPr>
      <w:r>
        <w:rPr/>
        <w:t xml:space="preserve">In the case of </w:t>
      </w:r>
      <w:r>
        <w:rPr>
          <w:i/>
          <w:iCs/>
        </w:rPr>
        <w:t>Elphinstone v. Bedreechund</w:t>
      </w:r>
      <w:r>
        <w:rPr/>
        <w:t xml:space="preserve">, Knapp's Rep. 316, where the members of the provisional government of a recently conquered country had seized the property of a native, who had been refused the benefit of the articles of capitulation of a fortress, of which he was the governor, but who had been permitted to reside under military surveillance in his own house in the city, in which the seizure was made, and which was at a distance from the scene of actual hostilities, it was held that such seizure must be regarded in the light of a </w:t>
      </w:r>
      <w:r>
        <w:rPr>
          <w:i/>
          <w:iCs/>
        </w:rPr>
        <w:t>hostile seizure</w:t>
      </w:r>
      <w:r>
        <w:rPr/>
        <w:t xml:space="preserve">, and that, therefore, a </w:t>
      </w:r>
      <w:r>
        <w:rPr>
          <w:i/>
          <w:iCs/>
        </w:rPr>
        <w:t>municipal court</w:t>
      </w:r>
      <w:r>
        <w:rPr/>
        <w:t xml:space="preserve"> had no jurisdiction on the subject. And it was further considered, in the same case, that the circumstance that, at the time of the seizure, the city where it was made had been, for some months previously, in the undisturbed possession of the provisional government, and that courts of justice, under the authority of that government, were sitting in it for the administration of justice, did not alter the character of the transaction; and that, consequently, whatever might be the legality of the capture, or hostile seizure, still the party had mistaken his remedy in prosecuting it in the supreme court of Bombay. — C.</w:t>
      </w:r>
    </w:p>
    <w:p>
      <w:pPr>
        <w:pStyle w:val="Normal"/>
        <w:spacing w:before="280" w:after="280"/>
        <w:rPr/>
      </w:pPr>
      <w:r>
        <w:rPr/>
        <w:t>2. In 1674, and a second time, much more dreadfully, in 1689.</w:t>
      </w:r>
    </w:p>
    <w:p>
      <w:pPr>
        <w:pStyle w:val="Normal"/>
        <w:spacing w:before="280" w:after="280"/>
        <w:rPr/>
      </w:pPr>
      <w:r>
        <w:rPr/>
        <w:t>3. See his letter in Procopius. It is quoted by Grotius, lib. iii. cap. xxii. § ii. note xi.</w:t>
      </w:r>
    </w:p>
    <w:p>
      <w:pPr>
        <w:pStyle w:val="Normal"/>
        <w:spacing w:before="280" w:after="280"/>
        <w:rPr/>
      </w:pPr>
      <w:r>
        <w:rPr/>
        <w:t>4. Histoire de Guillaume III. liv. vi. tom. ii. p. 66.</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w:t>
        <w:br/>
        <w:t>OF FAITH BETWEEN ENEMIES, — OF STRATAGEMS, ARTIFICES IN WAR, SPIES, AND SOME OTHER PRACTICES.</w:t>
      </w:r>
    </w:p>
    <w:p>
      <w:pPr>
        <w:pStyle w:val="Normal"/>
        <w:numPr>
          <w:ilvl w:val="0"/>
          <w:numId w:val="0"/>
        </w:numPr>
        <w:spacing w:before="280" w:after="280"/>
        <w:outlineLvl w:val="3"/>
        <w:rPr>
          <w:b/>
          <w:b/>
          <w:bCs/>
        </w:rPr>
      </w:pPr>
      <w:bookmarkStart w:id="876" w:name="§_174._Faith_to_be_sacred_between_enemie"/>
      <w:r>
        <w:rPr>
          <w:b/>
          <w:bCs/>
        </w:rPr>
        <w:t>§ 174. Faith to be sacred between enemies.</w:t>
      </w:r>
      <w:bookmarkEnd w:id="876"/>
    </w:p>
    <w:p>
      <w:pPr>
        <w:pStyle w:val="Normal"/>
        <w:spacing w:before="280" w:after="280"/>
        <w:rPr/>
      </w:pPr>
      <w:r>
        <w:rPr>
          <w:sz w:val="27"/>
          <w:szCs w:val="27"/>
        </w:rPr>
        <w:t>T</w:t>
      </w:r>
      <w:r>
        <w:rPr>
          <w:sz w:val="20"/>
          <w:szCs w:val="20"/>
        </w:rPr>
        <w:t>HE</w:t>
      </w:r>
      <w:r>
        <w:rPr/>
        <w:t xml:space="preserve"> faith of promises and treaties is the basis of the peace of nations, as we have shown in an express chapter (Book II. Ch. XV.) It is sacred among men, and absolutely essential to their common safety. Are we then dispensed from it towards an enemy? To imagine that between two nations at war every duty ceases, every tie of humanity is broken, would be an error equally gross and destructive. Men, although reduced to the necessity of taking up arms for their own defence, and in support of their rights, do not therefore cease to be men. They are still subject to the same laws of nature: — otherwise there would be no laws of war. Even he who wages an unjust war against us is still a man: we still owe him whatever that quality requires of us. But a conflict arises between our duties towards ourselves, and those which connect us with other men. The light to security authorises us to put in practice, against this unjust enemy, every thing necessary for repelling him, or bringing him to reason. But all those duties, the exercise of which is not necessarily suspended by this conflict, subsist in their full force: they are still obligatory on us, both with respect to the enemy and to all the rest of mankind. Now, the obligation of keeping faith is so far from ceasing in time of war by virtue of the preference which the duties towards ourselves are entitled to, that it then becomes more necessary than ever. There are a thousand occasion, even in the course of the war, when, in order to check its rage, and alleviate the calamities which follow in its train, the mutual interest and safety of both the contending parties requires that they should agree on certain points. What would become of prisoners of war, capitulating garrisons, and towns that surrender, if the word of an enemy were not to be relied on? War would degenerate into an unbridled and cruel licentiousness: its evils would be restrained by no bounds; and how could we ever bring it to a conclusion and re-establish peace? If faith be banished from among enemies, a war can never be terminated with any degree of safety, otherwise than by the total destruction of one of the parties. The slightest difference, the least quarrel, would produce a war similar to that of Hannibal against the Romans, in which the parties fought, not for this or that province, not for sovereignty or for glory, but for the very existence of their respective nations.</w:t>
      </w:r>
      <w:r>
        <w:rPr>
          <w:b/>
          <w:bCs/>
          <w:vertAlign w:val="superscript"/>
        </w:rPr>
        <w:t>1</w:t>
      </w:r>
      <w:r>
        <w:rPr/>
        <w:t xml:space="preserve"> Thus it is certain that the faith of promises and treaties is to be held sacred in war as well as in peace, between enemies as well as between friends.</w:t>
      </w:r>
      <w:r>
        <w:rPr>
          <w:b/>
          <w:bCs/>
          <w:vertAlign w:val="superscript"/>
        </w:rPr>
        <w:t>(166)</w:t>
      </w:r>
    </w:p>
    <w:p>
      <w:pPr>
        <w:pStyle w:val="Normal"/>
        <w:numPr>
          <w:ilvl w:val="0"/>
          <w:numId w:val="0"/>
        </w:numPr>
        <w:spacing w:before="280" w:after="280"/>
        <w:outlineLvl w:val="3"/>
        <w:rPr>
          <w:b/>
          <w:b/>
          <w:bCs/>
        </w:rPr>
      </w:pPr>
      <w:bookmarkStart w:id="877" w:name="§_175._What_treaties_are_to_be_observed_"/>
      <w:r>
        <w:rPr>
          <w:b/>
          <w:bCs/>
        </w:rPr>
        <w:t>§ 175. What treaties are to be observed between enemies.</w:t>
      </w:r>
      <w:bookmarkEnd w:id="877"/>
    </w:p>
    <w:p>
      <w:pPr>
        <w:pStyle w:val="Normal"/>
        <w:spacing w:before="280" w:after="280"/>
        <w:rPr/>
      </w:pPr>
      <w:r>
        <w:rPr/>
        <w:t xml:space="preserve">The conventions, the treaties made with a nation, are broken or annulled by a war arising between the contracting parties, either because those compacts are grounded on a tacit supposition of the continuance of peace, or because each of the parties, being authorized to deprive his enemy of what belongs to him, takes from him those rights which he had conferred on him by treaty. Yet here we must except those treaties by which certain things are stipulated in case of a rupture, — as, for instance, the length of time to be allowed on each side for the subjects of the other nation to quit the country, — the neutrality of a town or province, insured by mutual consent, &amp;c. Since, by treaties of this nature, we mean to provide for what shall be observed in case of a rupture, we renounce the right of cancelling them by a declaration of war. </w:t>
      </w:r>
    </w:p>
    <w:p>
      <w:pPr>
        <w:pStyle w:val="Normal"/>
        <w:spacing w:before="280" w:after="280"/>
        <w:rPr/>
      </w:pPr>
      <w:r>
        <w:rPr/>
        <w:t>For the same reason, all promises made to an enemy in the course of a war are obligatory. For when once we treat with him whilst the sword is unsheathed, we tacitly but necessarily renounce all power of breaking the compact by way of compensation or on account of the war, as we cancel antecedent treaties, otherwise it would be doing nothing, and there would be an absurdity in treating with the enemy at all.</w:t>
      </w:r>
    </w:p>
    <w:p>
      <w:pPr>
        <w:pStyle w:val="Normal"/>
        <w:numPr>
          <w:ilvl w:val="0"/>
          <w:numId w:val="0"/>
        </w:numPr>
        <w:spacing w:before="280" w:after="280"/>
        <w:outlineLvl w:val="3"/>
        <w:rPr>
          <w:b/>
          <w:b/>
          <w:bCs/>
        </w:rPr>
      </w:pPr>
      <w:bookmarkStart w:id="878" w:name="§_176._On_what_occasions_they_may_be_bro"/>
      <w:r>
        <w:rPr>
          <w:b/>
          <w:bCs/>
        </w:rPr>
        <w:t>§ 176. On what occasions they may be broken.</w:t>
      </w:r>
      <w:bookmarkEnd w:id="878"/>
    </w:p>
    <w:p>
      <w:pPr>
        <w:pStyle w:val="Normal"/>
        <w:spacing w:before="280" w:after="280"/>
        <w:rPr/>
      </w:pPr>
      <w:r>
        <w:rPr/>
        <w:t>But conventions made during a war are like all other compacts and treaties, of which the reciprocal observance is a tacit condition (Book II. § 202): we are no longer bound to observe them towards an enemy who has himself been the first to violate them. And even where this is a question of two separate conventions which are wholly unconnected with each other, — although we are never justifiable in using perfidy on the plea of our having to do with an enemy who has broken his word on a former occasion, we may nevertheless suspend the effect of a promise in order to compel him to repair his breach of faith; and what we have promised him may be detained by way of security, till he has given satisfaction for his perfidy. Thus, at the taking of Namur, in 1695, the King of England caused Marshal Boufflers to be put under arrest, and, notwithstanding the capitulation, detained him prisoner, for the purpose of obliging France to make reparation for the infractions of the capitulations of Dixmude and Deinse.</w:t>
      </w:r>
      <w:r>
        <w:rPr>
          <w:b/>
          <w:bCs/>
          <w:vertAlign w:val="superscript"/>
        </w:rPr>
        <w:t>2</w:t>
      </w:r>
    </w:p>
    <w:p>
      <w:pPr>
        <w:pStyle w:val="Normal"/>
        <w:numPr>
          <w:ilvl w:val="0"/>
          <w:numId w:val="0"/>
        </w:numPr>
        <w:spacing w:before="280" w:after="280"/>
        <w:outlineLvl w:val="3"/>
        <w:rPr>
          <w:b/>
          <w:b/>
          <w:bCs/>
        </w:rPr>
      </w:pPr>
      <w:bookmarkStart w:id="879" w:name="§_177._Of_lies."/>
      <w:r>
        <w:rPr>
          <w:b/>
          <w:bCs/>
        </w:rPr>
        <w:t>§ 177. Of lies.</w:t>
      </w:r>
      <w:bookmarkEnd w:id="879"/>
    </w:p>
    <w:p>
      <w:pPr>
        <w:pStyle w:val="Normal"/>
        <w:spacing w:before="280" w:after="280"/>
        <w:rPr/>
      </w:pPr>
      <w:r>
        <w:rPr/>
        <w:t xml:space="preserve">Good-faith consists not only in the observance of our promises, but also in not deceiving on such occasions as lay us under any sort of obligation to speak the truth. From this subject arises a question which has been warmly debated in former days, and which appeared not a little intricate at a time when people did not entertain just or accurate ideas respecting the nature of a </w:t>
      </w:r>
      <w:r>
        <w:rPr>
          <w:i/>
          <w:iCs/>
        </w:rPr>
        <w:t>lie</w:t>
      </w:r>
      <w:r>
        <w:rPr/>
        <w:t xml:space="preserve">. Several writers, and especially divines, have made truth a kind of deity, to which, for its own sake, and independently of its consequences, we owe a certain inviolable respect. They have absolutely condemned every speech that is contrary to the speaker's thoughts: they have pronounced it to be our duty, on every occasion when we cannot be silent, to speak the truth according to the best of our knowledge, and to sacrifice to their divinity our dearest interests rather than be deficient in respect to her. But philoterests, of more accurate ideas and more profound penetration have cleared up that notion, so confused, and so false in its consequences. They have acknowledged that truth in general is to be respected, as being the soul of human society, the basis of all confidence in the mutual intercourse of men, — and, consequently, that a man ought not to speak an untruth, even in matters of indifference, lest he weaken the respect due to truth in general, and injure himself by rendering his veracity questionable even when he speaks seriously. But in thus grounding the respect due to truth on its effects, they took the right road, and soon found it easy to distinguish between the occasions when we are obliged to speak the truth, or declare our thoughts, and those when there exists no such obligation. The appellation of </w:t>
      </w:r>
      <w:r>
        <w:rPr>
          <w:i/>
          <w:iCs/>
        </w:rPr>
        <w:t>lies</w:t>
      </w:r>
      <w:r>
        <w:rPr/>
        <w:t xml:space="preserve"> is given only to the words of a man who speaks contrary to his thoughts, on occasions when he is under an obligation to speak the truth. Another name (in Latin, </w:t>
      </w:r>
      <w:r>
        <w:rPr>
          <w:i/>
          <w:iCs/>
        </w:rPr>
        <w:t>falsiloquium</w:t>
      </w:r>
      <w:r>
        <w:rPr>
          <w:b/>
          <w:bCs/>
          <w:vertAlign w:val="superscript"/>
        </w:rPr>
        <w:t>3</w:t>
      </w:r>
      <w:r>
        <w:rPr/>
        <w:t>) is applied to any false discourse to persons who have no right to insist on our telling them the truth in the particular case in question.</w:t>
      </w:r>
    </w:p>
    <w:p>
      <w:pPr>
        <w:pStyle w:val="Normal"/>
        <w:spacing w:before="280" w:after="280"/>
        <w:rPr/>
      </w:pPr>
      <w:r>
        <w:rPr/>
        <w:t>These principles being laid down, it is not difficult to ascertain the lawful use of truth or falsehood towards an enemy on particular occasions. Whenever we have expressly or tacitly engaged to speak truth, we are indispensably obliged to it by that faith of which we have proved the inviolability. Such is the case of conventions and treaties: — it is indispensably necessary that they should imply a tacit engagement to speak the truth; for it would be absurd to allege that we do not enter into any obligation of not deceiving the enemy under colour of treating with him: — it would be downright mockery, — it would be doing nothing. We are also bound to speak the truth to an enemy on all occasions when we are naturally obliged to it by the laws of humanity, — that is to say, whenever the success of our arms, and the duties we owe to ourselves, do not clash with the common duties of humanity, so as to suspend their force in the present case, and dispense with our performance of them. Thus, when we dismiss prisoners, either on ransom or exchange, it would be infamous to point out the worst road for their march, or to put them in a dangerous one; and should the hostile prince or general inquire after a woman or child who is dear to him, it would be scandalous to deceive him.</w:t>
      </w:r>
    </w:p>
    <w:p>
      <w:pPr>
        <w:pStyle w:val="Normal"/>
        <w:numPr>
          <w:ilvl w:val="0"/>
          <w:numId w:val="0"/>
        </w:numPr>
        <w:spacing w:before="280" w:after="280"/>
        <w:outlineLvl w:val="3"/>
        <w:rPr>
          <w:b/>
          <w:b/>
          <w:bCs/>
        </w:rPr>
      </w:pPr>
      <w:bookmarkStart w:id="880" w:name="§_178._Stratagems_and_artifices_in_war."/>
      <w:r>
        <w:rPr>
          <w:b/>
          <w:bCs/>
        </w:rPr>
        <w:t>§ 178. Stratagems and artifices in war.</w:t>
      </w:r>
      <w:bookmarkEnd w:id="880"/>
    </w:p>
    <w:p>
      <w:pPr>
        <w:pStyle w:val="Normal"/>
        <w:spacing w:before="280" w:after="280"/>
        <w:rPr/>
      </w:pPr>
      <w:r>
        <w:rPr/>
        <w:t>But when, by leading the enemy into an error, either by words in which we are not obliged to speak truth, or by some feint, we can gain an advantage in the war, which it would be lawful to seek by open force, it cannot be doubted that such a proceeding is perfectly justifiable. Nay, since humanity obliges us to prefer the gentlest methods in the prosecution of our rights — if, by a stratagem, by a feint void of perfidy, we can make ourselves masters of a strong place, surprise the enemy, and overcome him, it is much better, it is really more commendable, to succeed in this manner, than by a bloody siege or the carnage of a battle.</w:t>
      </w:r>
      <w:r>
        <w:rPr>
          <w:b/>
          <w:bCs/>
          <w:vertAlign w:val="superscript"/>
        </w:rPr>
        <w:t>4</w:t>
      </w:r>
      <w:r>
        <w:rPr/>
        <w:t xml:space="preserve"> But the desire to spare the effusion of blood will by no means authorize us to employ perfidy, the introduction of which would be attended with consequences of too dreadful a nature, and would deprive sovereigns, once embarked in war, of all means of treating together, or restoring peace (§ 174).</w:t>
      </w:r>
    </w:p>
    <w:p>
      <w:pPr>
        <w:pStyle w:val="Normal"/>
        <w:spacing w:before="280" w:after="280"/>
        <w:rPr/>
      </w:pPr>
      <w:r>
        <w:rPr/>
        <w:t xml:space="preserve">Deceptions practised on an enemy, either by words or actions, but without perfidy, — snares laid for him consistent with the rights of war, — are </w:t>
      </w:r>
      <w:r>
        <w:rPr>
          <w:i/>
          <w:iCs/>
        </w:rPr>
        <w:t>stratagems</w:t>
      </w:r>
      <w:r>
        <w:rPr/>
        <w:t>, the use of which has always been acknowledged as lawful, and had often a great share in the glory of celebrated commanders. The king of England (William III) having discovered that one of his secretaries regularly sent intelligence of every thing to the hostile general, caused the traitor to be secretly put under arrest, and made him write to the duke of Luxembourg that the next day the allies would make a general forage, supported by a large body of infantry with cannon: and this artifice he employed for the purpose of surprising the French army at Steinkirk. But, through the activity of the French general, and the courage of his troops, though the measures were so artfully contrived, the success was not answerable.</w:t>
      </w:r>
      <w:r>
        <w:rPr>
          <w:b/>
          <w:bCs/>
          <w:vertAlign w:val="superscript"/>
        </w:rPr>
        <w:t>5</w:t>
      </w:r>
    </w:p>
    <w:p>
      <w:pPr>
        <w:pStyle w:val="Normal"/>
        <w:spacing w:before="280" w:after="280"/>
        <w:rPr/>
      </w:pPr>
      <w:r>
        <w:rPr/>
        <w:t>In the use of stratagems, we should respect not only the faith due to an enemy, but also the rights of humanity, and carefully avoid doing things the introduction of which would be pernicious to mankind. Since the commencement of hostilities between France and England, an English frigate is said to have appeared off Calais, and made signals of distress, with a view of decoying out some vessel, and actually seized a boat and some sailers who generously came to her assistance.</w:t>
      </w:r>
      <w:r>
        <w:rPr>
          <w:b/>
          <w:bCs/>
          <w:vertAlign w:val="superscript"/>
        </w:rPr>
        <w:t>(167)</w:t>
      </w:r>
      <w:r>
        <w:rPr/>
        <w:t xml:space="preserve"> If the fact be true, that unworthy stratagem deserves a severe punishment. It tends to damp a benevolent charity, which should be held so sacred in the eyes of mankind, and which is so laudable even between enemies. Besides, making signals of distress is asking assistance, and, by that very action, promising perfect security to those who give the friendly succour. Therefore the action attributed to that frigate implies an odious perfidy.</w:t>
      </w:r>
    </w:p>
    <w:p>
      <w:pPr>
        <w:pStyle w:val="Normal"/>
        <w:spacing w:before="280" w:after="280"/>
        <w:rPr/>
      </w:pPr>
      <w:r>
        <w:rPr/>
        <w:t>Some nations (even the Romans) for a long time professed to despise every kind of artifice, surprise, or stratagem in war; and others went so far as to send notice of the time and place they had chosen for giving battle.</w:t>
      </w:r>
      <w:r>
        <w:rPr>
          <w:b/>
          <w:bCs/>
          <w:vertAlign w:val="superscript"/>
        </w:rPr>
        <w:t>6</w:t>
      </w:r>
      <w:r>
        <w:rPr/>
        <w:t xml:space="preserve"> In this conduct there was more generosity than prudence, Such behaviour would, indeed, be very laudable, if, as in the frenzy of duels, the only business was to display personal courage. But in war, the object is to defend our country, and by force to prosecute our rights which are unjustly withheld from us: and the surest means of obtaining our end are also the most commendable, provided they be not unlawful and odious in themselves.</w:t>
      </w:r>
      <w:r>
        <w:rPr>
          <w:b/>
          <w:bCs/>
          <w:vertAlign w:val="superscript"/>
        </w:rPr>
        <w:t>7</w:t>
      </w:r>
      <w:r>
        <w:rPr/>
        <w:t xml:space="preserve"> The contempt of artifice, stratagem, and surprise, proceeds often, as in the case of Achilles, from a noble confidence in personal valour and strength; and it must be owned that when we can defeat an enemy by open force, in a pitched battle, we may entertain a better-grounded belief that we have subdued him and compelled him to sue for peace, than if we had gained the advantage over him by surprise, — as Livy§ makes those generous senators say, who did not approve of the insincere mode of proceeding which had been adopted towards Persius, Therefore, when plain and open courage can secure the victory, there are occasions when it is preferable to artifice, because it procures to the state a greater and more permanent advantage.</w:t>
      </w:r>
    </w:p>
    <w:p>
      <w:pPr>
        <w:pStyle w:val="Normal"/>
        <w:numPr>
          <w:ilvl w:val="0"/>
          <w:numId w:val="0"/>
        </w:numPr>
        <w:spacing w:before="280" w:after="280"/>
        <w:outlineLvl w:val="3"/>
        <w:rPr>
          <w:b/>
          <w:b/>
          <w:bCs/>
        </w:rPr>
      </w:pPr>
      <w:bookmarkStart w:id="881" w:name="§_179._Spies."/>
      <w:r>
        <w:rPr>
          <w:b/>
          <w:bCs/>
        </w:rPr>
        <w:t>§ 179. Spies.</w:t>
      </w:r>
      <w:bookmarkEnd w:id="881"/>
    </w:p>
    <w:p>
      <w:pPr>
        <w:pStyle w:val="Normal"/>
        <w:spacing w:before="280" w:after="280"/>
        <w:rPr/>
      </w:pPr>
      <w:r>
        <w:rPr/>
        <w:t>The employment of spies is a kind of clandestine practice or deceit in war. These find means to insinuate themselves among the enemy, in order to discover the state of his affairs, to pry into his designs, and then give intelligence to their employer. Spies are generally condemned to capital punishment, and with great justice, since we have scarcely any other means of guarding against the mischief they may do us (§ 155). For this reason, a man of honour, who is unwilling to expose himself to an ignominious death from the hand of a common executioner, ever declines serving as a spy; and, moreover, he looks upon the office as unworthy of him, because it cannot be performed without some degree of treachery The sovereign, therefore, has no right to require such a service of his subjects, unless, perhaps, in some singular case, and that of the highest importance. It remains for him to hold out the temptation of a reward, as an inducement to mercenary souls to engage in the business. If those whom he employs make a voluntary tender of their services, or if they be neither subject to, nor in any wise connected with the enemy, he may unquestionably take advantage of their exertions, without any violation of justice or honour. But is it lawful, is it honourable, to solicit the enemy's subjects to act as spies and betray him? To this question the following section will furnish an answer.</w:t>
      </w:r>
    </w:p>
    <w:p>
      <w:pPr>
        <w:pStyle w:val="Normal"/>
        <w:numPr>
          <w:ilvl w:val="0"/>
          <w:numId w:val="0"/>
        </w:numPr>
        <w:spacing w:before="280" w:after="280"/>
        <w:outlineLvl w:val="3"/>
        <w:rPr>
          <w:b/>
          <w:b/>
          <w:bCs/>
        </w:rPr>
      </w:pPr>
      <w:bookmarkStart w:id="882" w:name="§_180._Clandestine_seduction_of_the_enem"/>
      <w:r>
        <w:rPr>
          <w:b/>
          <w:bCs/>
        </w:rPr>
        <w:t>§ 180. Clandestine seduction of the enemy's people.</w:t>
      </w:r>
      <w:bookmarkEnd w:id="882"/>
    </w:p>
    <w:p>
      <w:pPr>
        <w:pStyle w:val="Normal"/>
        <w:spacing w:before="280" w:after="280"/>
        <w:rPr/>
      </w:pPr>
      <w:r>
        <w:rPr/>
        <w:t>It is asked, in general, whether it be lawful to seduce the enemy's men, for the purpose of engaging them to transgress their duty by an infamous treachery? Here a distinction must be made between what is due to the enemy, notwithstanding the state of warfare, and what is required by the internal laws of conscience and the rules of propriety. We may lawfully endeavour to weaken the enemy by all possible means (§ 138), provided they do not affect the common safety of human society, as do poison and assassination (§ 155). Now, in seducing a subject to turn spy, or the governor of a town to deliver it up to us, we do not strike at the foundation of the common safety and welfare of mankind. Subjects acting as spies to an enemy, do not cause a fatal and unavoidable evil: it is possible to guard against them to a certain degree; and as to the security of fortresses, it is the sovereign's business to be careful in the choice of the governors to whom he intrusts them. Those measures, therefore, are not contrary to the external law of nations; nor can the enemy complain of them as odious proceedings. Accordingly, they are practised in all wars. But are they honourable, and compatible with the laws of a pure conscience? Certainly no; and of this the generals themselves are sensible, as they are never heard to boast of having practised them. Seducing a subject to betray his country, engaging a traitor to set fire to a magazine, tampering with the fidelity of a governor, enticing him, persuading him to deliver up the town intrusted to his charge, is prompting such persons to commit detestable crimes. Is it honourable to corrupt our most inveterate enemy, and tempt him to the commission of a crime? If such practices are at all excusable, it can be only in a very just war, and when the immediate object is to save our country, when threatened with ruin by a lawless conqueror. On such an occasion (as it should seem) the guilt of the subject or general who should betray his sovereign when engaged in an evidently unjust cause, would not be of so very odious a nature. He who himself tramples upon justice and probity, deserves in his turn to feel the effects of wickedness and perfidy.</w:t>
      </w:r>
      <w:r>
        <w:rPr>
          <w:b/>
          <w:bCs/>
          <w:vertAlign w:val="superscript"/>
        </w:rPr>
        <w:t>8</w:t>
      </w:r>
      <w:r>
        <w:rPr/>
        <w:t xml:space="preserve"> And if ever it is excusable to depart from the strict rules of honour, it is against such an enemy and in such an extremity. The Romans, whose ideas concerning the rights of war were in general so pure and elevated, did not approve of such clandestine practices. They made no account of the consul Cæpio's victory over Viriatus, because it had been obtained by means of bribery. Valerius Maximus asserts that it was stained with a double perfidy;</w:t>
      </w:r>
      <w:r>
        <w:rPr>
          <w:b/>
          <w:bCs/>
          <w:vertAlign w:val="superscript"/>
        </w:rPr>
        <w:t>9</w:t>
      </w:r>
      <w:r>
        <w:rPr/>
        <w:t xml:space="preserve"> and another historian says that the senate did not approve of it.</w:t>
      </w:r>
      <w:r>
        <w:rPr>
          <w:b/>
          <w:bCs/>
          <w:vertAlign w:val="superscript"/>
        </w:rPr>
        <w:t>10</w:t>
      </w:r>
    </w:p>
    <w:p>
      <w:pPr>
        <w:pStyle w:val="Normal"/>
        <w:numPr>
          <w:ilvl w:val="0"/>
          <w:numId w:val="0"/>
        </w:numPr>
        <w:spacing w:before="280" w:after="280"/>
        <w:outlineLvl w:val="3"/>
        <w:rPr>
          <w:b/>
          <w:b/>
          <w:bCs/>
        </w:rPr>
      </w:pPr>
      <w:bookmarkStart w:id="883" w:name="§_181._Whether_the_offers_of_a_traitor_m"/>
      <w:r>
        <w:rPr>
          <w:b/>
          <w:bCs/>
        </w:rPr>
        <w:t>§ 181. Whether the offers of a traitor may be accepted.</w:t>
      </w:r>
      <w:bookmarkEnd w:id="883"/>
    </w:p>
    <w:p>
      <w:pPr>
        <w:pStyle w:val="Normal"/>
        <w:spacing w:before="280" w:after="280"/>
        <w:rPr/>
      </w:pPr>
      <w:r>
        <w:rPr/>
        <w:t xml:space="preserve">It is a different thing merely to accept of the offers of a traitor, we do not seduce him; and we may take advantage of his crime, while at the same time we detest it. Fugitives and deserters commit a crime against their sovereign; yet we receive and harbour them </w:t>
      </w:r>
      <w:r>
        <w:rPr>
          <w:i/>
          <w:iCs/>
        </w:rPr>
        <w:t>by the rights of war</w:t>
      </w:r>
      <w:r>
        <w:rPr/>
        <w:t>, as the civil law expresses it.</w:t>
      </w:r>
      <w:r>
        <w:rPr>
          <w:b/>
          <w:bCs/>
          <w:vertAlign w:val="superscript"/>
        </w:rPr>
        <w:t>11</w:t>
      </w:r>
      <w:r>
        <w:rPr/>
        <w:t xml:space="preserve"> If a governor sells himself, and offers for a sum of money to deliver up his town, shall we scruple to take advantage of his crime, and to obtain without danger what we have a right to take by force? But, when we feel ourselves able to succeed without the assistance of traitors, it is noble to reject their offers with detestation. The Romans, in their heroic ages, in those times when they used to display such illustrious examples of magnanimity and virtue, constantly rejected with indignation every advantage presented to them by the treachery of any of the enemy's subjects. They not only acquainted Pyrrhus with the atrocious design of his physician, but also refused to take advantage of a less heinous crime, and sent back to the Falisci, bound and fettered, a traitor who had offered to deliver up the king's children.</w:t>
      </w:r>
      <w:r>
        <w:rPr>
          <w:b/>
          <w:bCs/>
          <w:vertAlign w:val="superscript"/>
        </w:rPr>
        <w:t>12</w:t>
      </w:r>
    </w:p>
    <w:p>
      <w:pPr>
        <w:pStyle w:val="Normal"/>
        <w:spacing w:before="280" w:after="280"/>
        <w:rPr/>
      </w:pPr>
      <w:r>
        <w:rPr/>
        <w:t>But when intestine divisions prevail among the enemy, we may without scruple hold a correspondence with one of the parties, and avail ourselves of the right which they think they have to injure the opposite party. Thus, we promote our own interests, without seducing any person, or being in anywise partakers of his guilt. If we take advantage of his error, this is doubtless allowable against an enemy.</w:t>
      </w:r>
    </w:p>
    <w:p>
      <w:pPr>
        <w:pStyle w:val="Normal"/>
        <w:numPr>
          <w:ilvl w:val="0"/>
          <w:numId w:val="0"/>
        </w:numPr>
        <w:spacing w:before="280" w:after="280"/>
        <w:outlineLvl w:val="3"/>
        <w:rPr>
          <w:b/>
          <w:b/>
          <w:bCs/>
        </w:rPr>
      </w:pPr>
      <w:bookmarkStart w:id="884" w:name="§_182._Deceitful_intelligence."/>
      <w:r>
        <w:rPr>
          <w:b/>
          <w:bCs/>
        </w:rPr>
        <w:t>§ 182. Deceitful intelligence.</w:t>
      </w:r>
      <w:bookmarkEnd w:id="884"/>
    </w:p>
    <w:p>
      <w:pPr>
        <w:pStyle w:val="Normal"/>
        <w:spacing w:before="280" w:after="280"/>
        <w:rPr/>
      </w:pPr>
      <w:r>
        <w:rPr/>
        <w:t>Deceitful intelligence is that of a man who feigns to betray his own party, with a view of drawing the enemy into a snare. If he does this deliberately, and has himself made the first overtures, it is treachery, and an infamous procedure: but an officer, or the governor of a town, when tampered with by the enemy, may, on certain occasions, lawfully feign acquiescence to the proposal with a view to deceive the seducer: an insult is offered to him in tempting his fidelity; and to draw the tempter into the snare, is no more than a just vengeance. By this conduct he neither violates the faith of promises nor impairs the happiness of mankind: for criminal engagements are absolutely void, and ought never to be fulfilled; and it would be a fortunate circumstance if the promises of traitors could never be relied on, but were on all sides surrounded with uncertainties and dangers. Therefore a superior, on information that the enemy is tempting the fidelity of an officer or soldier, makes no scruple of ordering that subaltern to feign himself gained over, and to arrange his pretended treachery so as to draw the enemy into an ambuscade. The subaltern is obliged to obey. But when a direct attempt is made to seduce the commander-in-chief, a man of honour generally prefers, and ought to prefer, the alternative of explicitly and indignantly rejecting so disgraceful a proposal.</w:t>
      </w:r>
      <w:r>
        <w:rPr>
          <w:b/>
          <w:bCs/>
          <w:vertAlign w:val="superscript"/>
        </w:rPr>
        <w:t>13</w:t>
      </w:r>
    </w:p>
    <w:p>
      <w:pPr>
        <w:pStyle w:val="Normal"/>
        <w:rPr/>
      </w:pPr>
      <w:r>
        <w:rPr/>
        <mc:AlternateContent>
          <mc:Choice Requires="wps">
            <w:drawing>
              <wp:inline distT="0" distB="0" distL="0" distR="0">
                <wp:extent cx="2743200" cy="19050"/>
                <wp:effectExtent l="0" t="0" r="0" b="0"/>
                <wp:docPr id="1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 De salute ceriatum est.</w:t>
      </w:r>
    </w:p>
    <w:p>
      <w:pPr>
        <w:pStyle w:val="Normal"/>
        <w:spacing w:before="280" w:after="280"/>
        <w:rPr/>
      </w:pPr>
      <w:r>
        <w:rPr/>
        <w:t xml:space="preserve">(166) To this doctrine, the prohibition of subjects of belligerent states having commercial contracts with each other, and the prohibition in Great Britain of contracts of </w:t>
      </w:r>
      <w:r>
        <w:rPr>
          <w:i/>
          <w:iCs/>
        </w:rPr>
        <w:t>ransom</w:t>
      </w:r>
      <w:r>
        <w:rPr/>
        <w:t xml:space="preserve">, constitute exceptions, </w:t>
      </w:r>
      <w:r>
        <w:rPr>
          <w:i/>
          <w:iCs/>
        </w:rPr>
        <w:t>post</w:t>
      </w:r>
      <w:r>
        <w:rPr/>
        <w:t>. 403-4 4. C.</w:t>
      </w:r>
    </w:p>
    <w:p>
      <w:pPr>
        <w:pStyle w:val="Normal"/>
        <w:spacing w:before="280" w:after="280"/>
        <w:rPr/>
      </w:pPr>
      <w:r>
        <w:rPr/>
        <w:t>2. Histoire de Guillaume III tom. ii. p.</w:t>
      </w:r>
    </w:p>
    <w:p>
      <w:pPr>
        <w:pStyle w:val="Normal"/>
        <w:spacing w:before="280" w:after="280"/>
        <w:rPr/>
      </w:pPr>
      <w:r>
        <w:rPr/>
        <w:t xml:space="preserve">3. </w:t>
      </w:r>
      <w:r>
        <w:rPr>
          <w:i/>
          <w:iCs/>
        </w:rPr>
        <w:t>Falsiloquium</w:t>
      </w:r>
      <w:r>
        <w:rPr/>
        <w:t>, false speaking, untruth, falsehood.</w:t>
      </w:r>
    </w:p>
    <w:p>
      <w:pPr>
        <w:pStyle w:val="Normal"/>
        <w:spacing w:before="280" w:after="280"/>
        <w:rPr/>
      </w:pPr>
      <w:r>
        <w:rPr/>
        <w:t xml:space="preserve">4. There was a time when those who were taken in attempting to surprise a town, were put to death. In 1597, prince Maurice attempted to take Venloo by surprise: the attempt failed; and some of his men, being made prisoners on the occasion, "were condemned to death, — the mutual consent of the parties having introduced that new rule, in order to obviate dangers of this kind." (Grotius Hist. of the Disturb, in the Netherlands.) Since that time, the rule has been changed: at present, military men who attempt to surprise a town in time of open war, are not, in case of being taken, treated in a different manner from other prisoners: and this custom is more consonant to reason and humanity. Nevertheless, if they were in disguise, or had employed treachery, they would be treated as spies; and this is, perhaps, what Grotius means; for I do not, in any other instance, find that such severity was used towards troops who were simply come to surprise a town in the silence of the night. It would be quite another affair, if such an attempt were made in time of profound peace; and the Savoyards, who were taken in the escalade of Geneva, deserved the punishment of death which was inflicted on them. [See page 321.] </w:t>
      </w:r>
    </w:p>
    <w:p>
      <w:pPr>
        <w:pStyle w:val="Normal"/>
        <w:spacing w:before="280" w:after="280"/>
        <w:rPr/>
      </w:pPr>
      <w:r>
        <w:rPr/>
        <w:t>5. Mémoires de Feuquléres, tom. iii. p. 87.</w:t>
      </w:r>
    </w:p>
    <w:p>
      <w:pPr>
        <w:pStyle w:val="Normal"/>
        <w:spacing w:before="280" w:after="280"/>
        <w:rPr/>
      </w:pPr>
      <w:r>
        <w:rPr/>
        <w:t>(167) See an instance of similar baseness, Baumann, 1 Rob. Rep. 245; ante, § 69, page 321. — C.</w:t>
      </w:r>
    </w:p>
    <w:p>
      <w:pPr>
        <w:pStyle w:val="Normal"/>
        <w:spacing w:before="280" w:after="280"/>
        <w:rPr/>
      </w:pPr>
      <w:r>
        <w:rPr/>
        <w:t xml:space="preserve">6. This was the practice of the ancient Gauls. See Livy. — It is said of Achilles, that he was for fighting openly, and not of a disposition to conceal himself in the famous wooden horse, which proved fatal to the Trojans: — Ille non, inclosus equo Minervæ Sacra mentito, male feriatos Troas, et lætam Priami choreis Falleret aulam; Sed palam captis gravis. Hor. lib. iv. od. 6 </w:t>
      </w:r>
    </w:p>
    <w:p>
      <w:pPr>
        <w:pStyle w:val="Normal"/>
        <w:spacing w:before="280" w:after="280"/>
        <w:rPr/>
      </w:pPr>
      <w:r>
        <w:rPr/>
        <w:t>7. Virg. Æn. ii. 390. § Tit Liv. lib. xlii. cap. 47</w:t>
      </w:r>
    </w:p>
    <w:p>
      <w:pPr>
        <w:pStyle w:val="Normal"/>
        <w:spacing w:before="280" w:after="280"/>
        <w:rPr/>
      </w:pPr>
      <w:r>
        <w:rPr/>
        <w:t>8. Xenophon very properly expresses the reasons which render treachery detestable, and which authorize us to repress it by other means than open force. "Treachery," says he, "is more dreadful than open war, in proportion as it is more difficult to guard against clandestine plots than against an open attack: it is also more odious, because men engaged in overt hostilities may again treat together, and come to a sincere reconciliation; whereas nobody can venture to treat with or repose any confidence in a man whom he has once found guilty of treachery." — Hist. Graw. lib. ii. cap. 3.</w:t>
      </w:r>
    </w:p>
    <w:p>
      <w:pPr>
        <w:pStyle w:val="Normal"/>
        <w:spacing w:before="280" w:after="280"/>
        <w:rPr/>
      </w:pPr>
      <w:r>
        <w:rPr/>
        <w:t>9. Viriati etiam cædes duplicem perdiæ accusationem recepit, in amicis, quod eorum manibus interemptus est, in Q. Servilio Caepione consule, qula is sceleris hujus, auctor, impunita te promissa, full, victoriamque non meruit sed emit. — Lib. ix. cap. 6. — Although this instance seems to belong to another head (that of assassination), I nevertheless quote it here, because it does not appear, from other authors, that Cæpio had induced Viratus's soldiers to assassinate him. Among others, see Eutropius, lib. vi. cap. 8.</w:t>
      </w:r>
    </w:p>
    <w:p>
      <w:pPr>
        <w:pStyle w:val="Normal"/>
        <w:spacing w:before="280" w:after="280"/>
        <w:rPr/>
      </w:pPr>
      <w:r>
        <w:rPr/>
        <w:t>10. Quæ victoria, qula empta erat, a senatu non probata. Auctor de Viris Illust. cap. 71.</w:t>
      </w:r>
    </w:p>
    <w:p>
      <w:pPr>
        <w:pStyle w:val="Normal"/>
        <w:spacing w:before="280" w:after="280"/>
        <w:rPr/>
      </w:pPr>
      <w:r>
        <w:rPr/>
        <w:t>11. Transfugam jure belli recipimus. Digest 1. xli. tit. 1, de adquir. Rer. Dom. leg. 51.</w:t>
      </w:r>
    </w:p>
    <w:p>
      <w:pPr>
        <w:pStyle w:val="Normal"/>
        <w:spacing w:before="280" w:after="280"/>
        <w:rPr/>
      </w:pPr>
      <w:r>
        <w:rPr/>
        <w:t>12. Eâdem fide indicatum Pyrrho regi medicum vitæ ejus insidiantem; eâdem Faliscis vinctum traditum proditorem liberorum regis. Tit. Liv. lib. xlii. cap. 47</w:t>
      </w:r>
    </w:p>
    <w:p>
      <w:pPr>
        <w:pStyle w:val="Normal"/>
        <w:spacing w:before="280" w:after="280"/>
        <w:rPr/>
      </w:pPr>
      <w:r>
        <w:rPr/>
        <w:t>13. When the duke of Parma was engaged in the siege of Bergen-op-zoom, two Spanish prisoners, who were confined in a fort near the town, attempted to gain over a tavern-keeper, and an English soldier, to betray that fort to the duke. These men, having acquainted the governor with the circumstance, received orders from him to feign acquiescence; and, accordingly, having made all their arrangements with the duke of Parma for the surprisal of the fort, they gave notice of every particular to the governor. He, in consequence, kept himself prepared to give a proper reception to the Spaniards, who fell into the snare, and lost near three thousand men on the occasion. — Grotius, Hist, of the disturb, in the Netherlands, book i.</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I.</w:t>
        <w:br/>
        <w:t>OF THE SOVEREIGN WHO WAGES AN UNJUST WAR.</w:t>
      </w:r>
    </w:p>
    <w:p>
      <w:pPr>
        <w:pStyle w:val="Normal"/>
        <w:numPr>
          <w:ilvl w:val="0"/>
          <w:numId w:val="0"/>
        </w:numPr>
        <w:spacing w:before="280" w:after="280"/>
        <w:outlineLvl w:val="3"/>
        <w:rPr>
          <w:b/>
          <w:b/>
          <w:bCs/>
        </w:rPr>
      </w:pPr>
      <w:bookmarkStart w:id="885" w:name="§_183._An_unjust_war_gives_no_right_what"/>
      <w:r>
        <w:rPr>
          <w:b/>
          <w:bCs/>
        </w:rPr>
        <w:t>§ 183. An unjust war gives no right whatever.</w:t>
      </w:r>
      <w:bookmarkEnd w:id="885"/>
    </w:p>
    <w:p>
      <w:pPr>
        <w:pStyle w:val="Normal"/>
        <w:spacing w:before="280" w:after="280"/>
        <w:rPr/>
      </w:pPr>
      <w:r>
        <w:rPr>
          <w:sz w:val="27"/>
          <w:szCs w:val="27"/>
        </w:rPr>
        <w:t>H</w:t>
      </w:r>
      <w:r>
        <w:rPr>
          <w:sz w:val="20"/>
          <w:szCs w:val="20"/>
        </w:rPr>
        <w:t>E</w:t>
      </w:r>
      <w:r>
        <w:rPr/>
        <w:t xml:space="preserve"> who is engaged in war derives all his right from the justice of his cause. The unjust adversary who attacks or threatens him, — who withholds what belongs to him, — in a word, who does him an injury, — lays him under the necessity of defending himself, or of doing himself justice, by force of arms; he authorizes him in all the acts of hostility necessary for obtaining complete satisfaction. Whoever therefore takes up arms without a lawful cause, can absolutely have no right whatever: every act of hostility that he commits is an act of injustice. </w:t>
      </w:r>
    </w:p>
    <w:p>
      <w:pPr>
        <w:pStyle w:val="Normal"/>
        <w:numPr>
          <w:ilvl w:val="0"/>
          <w:numId w:val="0"/>
        </w:numPr>
        <w:spacing w:before="280" w:after="280"/>
        <w:outlineLvl w:val="3"/>
        <w:rPr>
          <w:b/>
          <w:b/>
          <w:bCs/>
        </w:rPr>
      </w:pPr>
      <w:bookmarkStart w:id="886" w:name="§_184._Great_guilt_of_the_sovereign_who_"/>
      <w:r>
        <w:rPr>
          <w:b/>
          <w:bCs/>
        </w:rPr>
        <w:t>§ 184. Great guilt of the sovereign who undertakes it.</w:t>
      </w:r>
      <w:bookmarkEnd w:id="886"/>
    </w:p>
    <w:p>
      <w:pPr>
        <w:pStyle w:val="Normal"/>
        <w:spacing w:before="280" w:after="280"/>
        <w:rPr/>
      </w:pPr>
      <w:r>
        <w:rPr/>
        <w:t>He is chargeable with all the evils, all the horrors of the war: all the effusion of blood, the desolation of families, the rapine, the acts of violence, the ravages, the conflagrations, are his works and his crimes. He is guilty of a crime against the enemy, whom he attacks, oppresses, and massacres without cause: he is guilty of a crime against his people, whom he forces into acts of injustice, and exposes to danger, without reason or necessity, — against those of his subjects who are ruined or distressed by the war, — who lose their lives, their property, or their health, in consequence of it: finally, he is guilty of a crime against mankind in general, whose peace he disturbs, and to whom he sets a pernicious example. Shocking catalogue of miseries and crimes! dreadful account to be given to the King of kings, to the common Father of men! May this slight sketch strike the eyes of the rulers of nations, — of princes and their ministers! Why may not we expect some benefit from it? Are we to suppose that the great are wholly lost to all sentiments of honour, of humanity, of duty, and of religion? And, should our weak voice, throughout the whole succession of ages, prevent even one single war, how gloriously would our studies and our labour be rewarded!</w:t>
      </w:r>
    </w:p>
    <w:p>
      <w:pPr>
        <w:pStyle w:val="Normal"/>
        <w:numPr>
          <w:ilvl w:val="0"/>
          <w:numId w:val="0"/>
        </w:numPr>
        <w:spacing w:before="280" w:after="280"/>
        <w:outlineLvl w:val="3"/>
        <w:rPr>
          <w:b/>
          <w:b/>
          <w:bCs/>
        </w:rPr>
      </w:pPr>
      <w:bookmarkStart w:id="887" w:name="§_185._His_obligations."/>
      <w:r>
        <w:rPr>
          <w:b/>
          <w:bCs/>
        </w:rPr>
        <w:t>§ 185. His obligations.</w:t>
      </w:r>
      <w:bookmarkEnd w:id="887"/>
    </w:p>
    <w:p>
      <w:pPr>
        <w:pStyle w:val="Normal"/>
        <w:spacing w:before="280" w:after="280"/>
        <w:rPr/>
      </w:pPr>
      <w:r>
        <w:rPr/>
        <w:t>He who does an injury is bound to repair the damage, or to make adequate satisfaction if the evil be irreparable, and even to submit to punishment, if the punishment be necessary, either as an example, or for the safety of the party offended, and for that of human society. In this predicament stands a prince who is the author of an unjust war. He is under an obligation to restore whatever he has taken, — to send back the prisoners at his own expense, — to make compensation to the enemy for the calamities and losses he has brought on him, — to reinstate ruined families, — to repair, if it were possible, the loss of a father, a son, a husband.</w:t>
      </w:r>
    </w:p>
    <w:p>
      <w:pPr>
        <w:pStyle w:val="Normal"/>
        <w:numPr>
          <w:ilvl w:val="0"/>
          <w:numId w:val="0"/>
        </w:numPr>
        <w:spacing w:before="280" w:after="280"/>
        <w:outlineLvl w:val="3"/>
        <w:rPr>
          <w:b/>
          <w:b/>
          <w:bCs/>
        </w:rPr>
      </w:pPr>
      <w:bookmarkStart w:id="888" w:name="§_186._Difficulty_of_repairing_the_injur"/>
      <w:r>
        <w:rPr>
          <w:b/>
          <w:bCs/>
        </w:rPr>
        <w:t>§ 186. Difficulty of repairing the injury he has done.</w:t>
      </w:r>
      <w:bookmarkEnd w:id="888"/>
    </w:p>
    <w:p>
      <w:pPr>
        <w:pStyle w:val="Normal"/>
        <w:spacing w:before="280" w:after="280"/>
        <w:rPr/>
      </w:pPr>
      <w:r>
        <w:rPr/>
        <w:t>But how can he repair so many evils? Many are in their own nature irreparable. And as to those which maybe compensated by an equivalent, where shall the unjust warrior find means to furnish an indemnification for all his acts of violence? The prince's private property will not be sufficient to answer the demands. Shall he give away that of his subjects? — It does not belong to him. Shall he sacrifice the national lands, a part of the state? — But the state is not his patrimony (Book I. § 93): he cannot dispose of it at will. And, although the nation be, to a certain degree, responsible for the acts of her ruler, — yet (exclusive of the injustice of punishing her directly for faults of which she is not guilty), if she is responsible for her sovereign's acts, that responsibility only regards other nations, who look to her for redress (Book I. § 40, Book II. §§ 81, 82): but the sovereign cannot throw upon her the punishment due to his unjust deeds, nor despoil her in order to make reparation for them. And, were it even in his power, would this wash away his guilt and leave him a clear conscience? Though acquitted in the eyes of the enemy, would he be so in the eyes of his people? It is a strange kind of justice which prompts a man to make reparation for his own misdeeds at the expense of a third person: this is no more than changing the object of his injustice. Weigh all these things, ye rulers of nations! and, when clearly convinced that an unjust war draws you into a multitude of iniquities which all your power cannot repair, perhaps you will be less hasty to engage in it.</w:t>
      </w:r>
    </w:p>
    <w:p>
      <w:pPr>
        <w:pStyle w:val="Normal"/>
        <w:numPr>
          <w:ilvl w:val="0"/>
          <w:numId w:val="0"/>
        </w:numPr>
        <w:spacing w:before="280" w:after="280"/>
        <w:outlineLvl w:val="3"/>
        <w:rPr>
          <w:b/>
          <w:b/>
          <w:bCs/>
        </w:rPr>
      </w:pPr>
      <w:bookmarkStart w:id="889" w:name="§_187._Whether_the_nation_and_the_milita"/>
      <w:r>
        <w:rPr>
          <w:b/>
          <w:bCs/>
        </w:rPr>
        <w:t>§ 187. Whether the nation and the military are bound to any thing.</w:t>
      </w:r>
      <w:bookmarkEnd w:id="889"/>
      <w:r>
        <w:rPr>
          <w:b/>
          <w:bCs/>
        </w:rPr>
        <w:t xml:space="preserve"> </w:t>
      </w:r>
    </w:p>
    <w:p>
      <w:pPr>
        <w:pStyle w:val="Normal"/>
        <w:spacing w:before="280" w:after="280"/>
        <w:rPr/>
      </w:pPr>
      <w:r>
        <w:rPr/>
        <w:t>The restitution of conquests, of prisoners, and of all property that still exists in a recoverable state, admits of no doubt when the injustice of the war is acknowledged. The nation in her aggregate capacity, and each individual particularly concerned, being convinced of the injustice of their possession, are bound to relinquish it, and to restore every thing which they have wrongfully acquired. But, as to the reparation of any damage, are the military, the generals, officers and soldiers, obliged in conscience to repair the injuries which they have done, not of their own will, but as instruments in the hands of their sovereign? I am surprised that the judicious Grotius should, without distinction, hold the affirmative.</w:t>
      </w:r>
      <w:r>
        <w:rPr>
          <w:b/>
          <w:bCs/>
          <w:vertAlign w:val="superscript"/>
        </w:rPr>
        <w:t>1</w:t>
      </w:r>
      <w:r>
        <w:rPr/>
        <w:t xml:space="preserve"> It is a decision which cannot be supported, except in the case of a war so palpably and indisputably unjust, as not to admit a presumption of any secret reason of state that is capable of justifying it, — a case in politics which is nearly impossible. On all occasions susceptible of doubt, the whole nation, the individuals, and especially the military, are to submit their judgment to those who hold the reins of government, — to the sovereign: this they are bound to do by the essential principles of political society, and of government.</w:t>
      </w:r>
    </w:p>
    <w:p>
      <w:pPr>
        <w:pStyle w:val="Normal"/>
        <w:spacing w:before="280" w:after="280"/>
        <w:rPr/>
      </w:pPr>
      <w:r>
        <w:rPr/>
        <w:t>What would be the consequence, if, at every step of the sovereign, the subjects were at liberty to weigh the justice of his reasons, and refuse to march to a war which might to them appear unjust? It often happens that prudence will not permit a sovereign to disclose all his reasons. It is the duty of subjects to suppose them just and wise, until clear and absolute evidence tells them the contrary. When, therefore, under the impression of such an idea, they have lent their assistance in a war which is afterwards found to be unjust, the sovereign alone is guilty: he alone is bound to repair the injuries. The subjects, and in particular the military, are innocent: they have acted only from a necessary obedience. They are bound, however, to deliver up what they have acquired in such a war, because they have no lawful title to possess it. This I believe to be the almost unanimous opinion of all honest men, and of those officers who are most distinguished for honour and probity. Their case, in the present instance, is the same as that of all those who are the executors of the sovereign's orders. Government would be impracticable if every one of its instruments was to weigh its commands, and thoroughly canvass their justice before he obeyed them. But, if they are bound by a regard for the welfare of the state to suppose the sovereign's orders just, they are not responsible for them.</w:t>
      </w:r>
    </w:p>
    <w:p>
      <w:pPr>
        <w:pStyle w:val="Normal"/>
        <w:rPr/>
      </w:pPr>
      <w:r>
        <w:rPr/>
        <mc:AlternateContent>
          <mc:Choice Requires="wps">
            <w:drawing>
              <wp:inline distT="0" distB="0" distL="0" distR="0">
                <wp:extent cx="2743200" cy="19050"/>
                <wp:effectExtent l="0" t="0" r="0" b="0"/>
                <wp:docPr id="12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 De Jure Belli et Pacis, lib. iii. cap. x.</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II.</w:t>
        <w:br/>
        <w:t>OF THE VOLUNTARY LAW OF NATIONS, AS IT REGARDS THE EFFECTS OF REGULAR WARFARE, INDEPENDENTLY OF THE JUSTICE OF THE CAUSE.</w:t>
      </w:r>
    </w:p>
    <w:p>
      <w:pPr>
        <w:pStyle w:val="Normal"/>
        <w:numPr>
          <w:ilvl w:val="0"/>
          <w:numId w:val="0"/>
        </w:numPr>
        <w:spacing w:before="280" w:after="280"/>
        <w:outlineLvl w:val="3"/>
        <w:rPr>
          <w:b/>
          <w:b/>
          <w:bCs/>
        </w:rPr>
      </w:pPr>
      <w:bookmarkStart w:id="890" w:name="§_188._Nations_not_rigidly_to_enforce_th"/>
      <w:r>
        <w:rPr>
          <w:b/>
          <w:bCs/>
        </w:rPr>
        <w:t>§ 188. Nations not rigidly to enforce the law of nature against each other.</w:t>
      </w:r>
      <w:bookmarkEnd w:id="890"/>
    </w:p>
    <w:p>
      <w:pPr>
        <w:pStyle w:val="Normal"/>
        <w:spacing w:before="280" w:after="280"/>
        <w:rPr/>
      </w:pPr>
      <w:r>
        <w:rPr>
          <w:sz w:val="27"/>
          <w:szCs w:val="27"/>
        </w:rPr>
        <w:t>A</w:t>
      </w:r>
      <w:r>
        <w:rPr>
          <w:sz w:val="20"/>
          <w:szCs w:val="20"/>
        </w:rPr>
        <w:t>LL</w:t>
      </w:r>
      <w:r>
        <w:rPr/>
        <w:t xml:space="preserve"> the doctrines we have laid down in the preceding chapter are evidently deduced from sound principles, — from the eternal rules of justice: they are so many separate articles of that sacred law, which nature, or the Divine Author of nature, has prescribed to nations. He alone whom justice and necessity have armed, has a right to make war; he alone is empowered to attack his enemy, to deprive him of life, and wrest from him his goods and possessions. Such is the decision of the </w:t>
      </w:r>
      <w:r>
        <w:rPr>
          <w:i/>
          <w:iCs/>
        </w:rPr>
        <w:t>necessary law of nations</w:t>
      </w:r>
      <w:r>
        <w:rPr/>
        <w:t>, or of the law of nature, which nations are strictly bound to observe. (Prelim § 7): it is the inviolable rule that each ought conscientiously to follow. But, in the contests of nations and sovereigns who live together in a state of nature, how can this rule be enforced? They acknowledge no superior. Who then shall be judge between them, to assign to each his rights and obligations, — to say to the one, "You have a right to take up arms, to attack your enemy, and subdue him by force;" — and to the other, "Every act of hostility that you commit will be an act of injustice; your victories will be so many murders, your conquests rapines and robberies?" Every free and sovereign state has a right to determine, according to the dictates of her own conscience, what her duties require of her, and what she can or cannot do with justice (Prelim. § 16). If other nations take upon themselves to judge of her conduct, they invade her liberty, and infringe her most valuable rights (Prelim. § 15); and, moreover, each party, asserting that they have justice on their own side, will arrogate to themselves all the rights of war, and maintain that their enemy has none, that his hostilities are so many acts of robbery, so many infractions of the law of nations, in the punishment of which all states should unite. The decision of the controversy, and of the justice of the cause, is so far from being forwarded by it, that the quarrel will become more bloody, more calamitous in its effects, and also more difficult to terminate. Nor is this all: the neutral nations themselves will be drawn into the dispute, and involved in the quarrel. If an unjust war cannot, in its effect, confer any right, no certain possession can be obtained of any thing taken in war, until some acknowledged judge (and there is none such between nations) shall have definitively pronounced concerning the justice of the cause: and things so acquired will ever remain liable to be claimed, as property carried off by robbers.</w:t>
      </w:r>
    </w:p>
    <w:p>
      <w:pPr>
        <w:pStyle w:val="Normal"/>
        <w:numPr>
          <w:ilvl w:val="0"/>
          <w:numId w:val="0"/>
        </w:numPr>
        <w:spacing w:before="280" w:after="280"/>
        <w:outlineLvl w:val="3"/>
        <w:rPr>
          <w:b/>
          <w:b/>
          <w:bCs/>
        </w:rPr>
      </w:pPr>
      <w:bookmarkStart w:id="891" w:name="§_189._Why_they_ought_to_admit_the_volun"/>
      <w:r>
        <w:rPr>
          <w:b/>
          <w:bCs/>
        </w:rPr>
        <w:t>§ 189. Why they ought to admit the voluntary law of nations.</w:t>
      </w:r>
      <w:bookmarkEnd w:id="891"/>
    </w:p>
    <w:p>
      <w:pPr>
        <w:pStyle w:val="Normal"/>
        <w:spacing w:before="280" w:after="280"/>
        <w:rPr/>
      </w:pPr>
      <w:r>
        <w:rPr/>
        <w:t xml:space="preserve">Let us then leave the strictness of the necessary law of nature to the conscience of sovereigns; undoubtedly they are never allowed to deviate from it. But, as to the external effects of the law among men, we must necessarily have recourse to rules that shall be more certain and easy in the application, and this for the very safety and advantage of the great society of mankind. These are the rules of the voluntary law of nations (Prelim. § 21). The law of nature, whose object it is to promote the welfare of human society, and to protect the liberties of all nations, — which requires that the affairs of sovereigns should be brought to an issue, and their quarrels determined and carried to a speedy conclusion, — that law, I say, recommends the observance of the voluntary law of nations, for the common advantage of states, in the same manner as it approves of the alterations which the civil law makes in the rules of the law of nature, with a view to render them more suitable to the state of political society, and more easy and certain in their application. Let us, therefore, apply to the particular subject of war the general observation made in our Preliminaries (§ 28) — a nation, a sovereign, when deliberating on the measures he is to pursue in order to fulfil his duty, ought never to lose sight of the </w:t>
      </w:r>
      <w:r>
        <w:rPr>
          <w:i/>
          <w:iCs/>
        </w:rPr>
        <w:t>necessary</w:t>
      </w:r>
      <w:r>
        <w:rPr/>
        <w:t xml:space="preserve"> law, whose obligation on the conscience is inviolable: but in examining what he may require of other states, he ought to pay a deference to the voluntary law of nations, and restrict even his just claims by the rules of that law, whose maxims have for their object the happiness and advantage of the universal society of nations. Though the</w:t>
      </w:r>
      <w:r>
        <w:rPr>
          <w:i/>
          <w:iCs/>
        </w:rPr>
        <w:t xml:space="preserve"> necessary</w:t>
      </w:r>
      <w:r>
        <w:rPr/>
        <w:t xml:space="preserve"> law be the rule which he in variably observes in his own conduct, he should allow others to avail themselves of the </w:t>
      </w:r>
      <w:r>
        <w:rPr>
          <w:i/>
          <w:iCs/>
        </w:rPr>
        <w:t>voluntary</w:t>
      </w:r>
      <w:r>
        <w:rPr/>
        <w:t xml:space="preserve"> law of nations.</w:t>
      </w:r>
    </w:p>
    <w:p>
      <w:pPr>
        <w:pStyle w:val="Normal"/>
        <w:numPr>
          <w:ilvl w:val="0"/>
          <w:numId w:val="0"/>
        </w:numPr>
        <w:spacing w:before="280" w:after="280"/>
        <w:outlineLvl w:val="3"/>
        <w:rPr>
          <w:b/>
          <w:b/>
          <w:bCs/>
        </w:rPr>
      </w:pPr>
      <w:bookmarkStart w:id="892" w:name="§_190._Regular_war,_as_to_its_effects,_i"/>
      <w:r>
        <w:rPr>
          <w:b/>
          <w:bCs/>
        </w:rPr>
        <w:t>§ 190. Regular war, as to its effects, is to be accounted just on both sides.</w:t>
      </w:r>
      <w:bookmarkEnd w:id="892"/>
    </w:p>
    <w:p>
      <w:pPr>
        <w:pStyle w:val="Normal"/>
        <w:spacing w:before="280" w:after="280"/>
        <w:rPr/>
      </w:pPr>
      <w:r>
        <w:rPr/>
        <w:t xml:space="preserve">The first rule of that law, respecting the subject under consideration, is, that </w:t>
      </w:r>
      <w:r>
        <w:rPr>
          <w:i/>
          <w:iCs/>
        </w:rPr>
        <w:t>regular war, as to its effects, is to be accounted just on both sides</w:t>
      </w:r>
      <w:r>
        <w:rPr/>
        <w:t>. This is absolutely necessary, as we have just shown, if people wish to introduce any order, any regularity, into so violent an operation as that of arms, or to set any bounds to the calamities of which it is productive, and leave a door constantly open for the return of peace. It is even impossible to point out any other rule of conduct to be observed between nations, since they acknowledge no superior judge.</w:t>
      </w:r>
    </w:p>
    <w:p>
      <w:pPr>
        <w:pStyle w:val="Normal"/>
        <w:spacing w:before="280" w:after="280"/>
        <w:rPr/>
      </w:pPr>
      <w:r>
        <w:rPr/>
        <w:t xml:space="preserve">Thus, the rights founded on the state of war, the lawfulness of its effects, the validity of the acquisitions made by arms, do not, externally and between mankind, depend on the justice of the cause, but on the legality of the means in themselves, — that is, on everything requisite to constitute a </w:t>
      </w:r>
      <w:r>
        <w:rPr>
          <w:i/>
          <w:iCs/>
        </w:rPr>
        <w:t>regular war</w:t>
      </w:r>
      <w:r>
        <w:rPr/>
        <w:t>. If the enemy observes all the rules of regular warfare (see Chap, III. of this Book), we are not entitled to complain of him as a violator of the law of nations. He has the same pretensions to justice as we ourselves have; and all our resource lies in victory or an accommodation.</w:t>
      </w:r>
    </w:p>
    <w:p>
      <w:pPr>
        <w:pStyle w:val="Normal"/>
        <w:numPr>
          <w:ilvl w:val="0"/>
          <w:numId w:val="0"/>
        </w:numPr>
        <w:spacing w:before="280" w:after="280"/>
        <w:outlineLvl w:val="3"/>
        <w:rPr>
          <w:b/>
          <w:b/>
          <w:bCs/>
        </w:rPr>
      </w:pPr>
      <w:bookmarkStart w:id="893" w:name="§_191._Whatever_is_permitted_to_one_part"/>
      <w:r>
        <w:rPr>
          <w:b/>
          <w:bCs/>
        </w:rPr>
        <w:t>§ 191. Whatever is permitted to one party, is so to the other.</w:t>
      </w:r>
      <w:bookmarkEnd w:id="893"/>
    </w:p>
    <w:p>
      <w:pPr>
        <w:pStyle w:val="Normal"/>
        <w:spacing w:before="280" w:after="280"/>
        <w:rPr/>
      </w:pPr>
      <w:r>
        <w:rPr/>
        <w:t xml:space="preserve">Second rule. — The justice of the cause being reputed equal between two enemies, </w:t>
      </w:r>
      <w:r>
        <w:rPr>
          <w:i/>
          <w:iCs/>
        </w:rPr>
        <w:t>whatever is permitted to the one in virtue of the state of war, is also permitted to the other</w:t>
      </w:r>
      <w:r>
        <w:rPr/>
        <w:t>. Accordingly, no nation, under pretence of having justice on her side, ever complains of the hostilities of her enemy, while he confines them within the limits prescribed by the common laws of war. We have, in the preceding chapters, treated of what is allowable in a just war. It is precisely that, and no more, which the voluntary law equally authorizes in both parties. That law puts things between both on a parity, but allows to neither what is in itself unlawful: it can never countenance unbridled licentiousness. If, therefore, nations transgress those bounds, — if they carry hostilities beyond what the internal and necessary law permits in general for the support of a just cause, — far be it from us to attribute these excesses to the voluntary law of nations: they are solely imputable to a depravation of manners, which produces an unjust and barbarous custom. Such are those horrid enormities sometimes committed by the soldiery in a town taken by storm.</w:t>
      </w:r>
    </w:p>
    <w:p>
      <w:pPr>
        <w:pStyle w:val="Normal"/>
        <w:numPr>
          <w:ilvl w:val="0"/>
          <w:numId w:val="0"/>
        </w:numPr>
        <w:spacing w:before="280" w:after="280"/>
        <w:outlineLvl w:val="3"/>
        <w:rPr>
          <w:b/>
          <w:b/>
          <w:bCs/>
        </w:rPr>
      </w:pPr>
      <w:bookmarkStart w:id="894" w:name="§_192._The_voluntary_law_gives_no_more_t"/>
      <w:r>
        <w:rPr>
          <w:b/>
          <w:bCs/>
        </w:rPr>
        <w:t>§ 192. The voluntary law gives no more than impunity to him who wages an unjust war.</w:t>
      </w:r>
      <w:bookmarkEnd w:id="894"/>
    </w:p>
    <w:p>
      <w:pPr>
        <w:pStyle w:val="Normal"/>
        <w:spacing w:before="280" w:after="280"/>
        <w:rPr/>
      </w:pPr>
      <w:r>
        <w:rPr/>
        <w:t xml:space="preserve">3. We must never forget that this voluntary law of nations, which is admitted only through necessity, and with a view to avoid greater evils (§§ 188, 189), </w:t>
      </w:r>
      <w:r>
        <w:rPr>
          <w:i/>
          <w:iCs/>
        </w:rPr>
        <w:t>does not, to him who takes up arms in an unjust cause, give any real right that is capable of justifying his conduct and acquitting his conscience, but merely entitles him to the benefit of the external effect of the law, and to impunity among mankind</w:t>
      </w:r>
      <w:r>
        <w:rPr/>
        <w:t>. This sufficiently appears from what we have said in establishing the voluntary law of nations. The sovereign, therefore, whose arms are not sanctioned by justice, is not the less unjust, or less guilty of violating the sacred law of nature, although that law itself (with a view to avoid aggravating the evils of human society by an attempt to prevent them) requires that he be allowed to enjoy the same external rights as justly belong to his enemy. In the same manner, the civil law authorizes a debtor to refuse payment of his debts in a case of prescription: but he then violates his duty: he takes advantage of a law which was enacted with a view to prevent the endless increase of lawsuits; but his conduct is not justifiable upon any grounds of genuine right.</w:t>
      </w:r>
    </w:p>
    <w:p>
      <w:pPr>
        <w:pStyle w:val="Normal"/>
        <w:spacing w:before="280" w:after="280"/>
        <w:rPr/>
      </w:pPr>
      <w:r>
        <w:rPr/>
        <w:t>From the unanimity that in fact prevails between states in observing the rules which we refer to the voluntary law of nations, Grotius assumes for their foundation an actual consent on the part of mankind, and refers them to the arbitrary law of nations. But, exclusive of the difficulty which would often occur in proving such agreement, it would be of no validity except against those who had formerly entered into it. If such an engagement existed, it would belong to the conventional law of nations, which must be proved by history, not by argument, and is founded on facts, not on principles. In this work we lay down the natural principles of the law of nations. We deduce them from nature itself; and what we call the voluntary law of nations consists in rules of conduct and of external right, to which nations are, by the law of nature, bound to consent; so that we are authorized to presume their consent, without seeking for a record of it in the annals of the world; because, even if they had not given it, the law of nature supplies their omission, and gives it for them. In this particular, nations have not the option of giving or withholding their consent at pleasure: the refusal to give it would be an infringement of the common rights of nations (Prelim. § 21).</w:t>
      </w:r>
    </w:p>
    <w:p>
      <w:pPr>
        <w:pStyle w:val="Normal"/>
        <w:spacing w:before="280" w:after="280"/>
        <w:rPr/>
      </w:pPr>
      <w:r>
        <w:rPr/>
        <w:t xml:space="preserve">This voluntary law of nations, thus established, is of very extensive use, and is far from being a chimera, an arbitrary or groundless fiction. It flows from the same source, and is founded on the same principles, with the </w:t>
      </w:r>
      <w:r>
        <w:rPr>
          <w:i/>
          <w:iCs/>
        </w:rPr>
        <w:t>natural</w:t>
      </w:r>
      <w:r>
        <w:rPr/>
        <w:t xml:space="preserve"> and </w:t>
      </w:r>
      <w:r>
        <w:rPr>
          <w:i/>
          <w:iCs/>
        </w:rPr>
        <w:t>necessary law</w:t>
      </w:r>
      <w:r>
        <w:rPr/>
        <w:t>. For what other reason does nature prescribe such and such rules of conduct to men, except because those rules are necessary to the safety and welfare of mankind? But the maxims of the necessary law of nations are founded immediately on the nature of things, and particularly on that of man, and of political society. The voluntary law of nations supposes an additional principle, — the nature of the great society of nations, and of their mutual intercourse. The necessary law enjoins to nations what is absolutely indispensable, and what naturally tends to their perfection and common happiness. The voluntary law tolerates what cannot be avoided without introducing greater evils.</w:t>
      </w:r>
    </w:p>
    <w:p>
      <w:pPr>
        <w:pStyle w:val="Normal"/>
        <w:numPr>
          <w:ilvl w:val="0"/>
          <w:numId w:val="0"/>
        </w:numPr>
        <w:spacing w:before="280" w:after="280"/>
        <w:jc w:val="center"/>
        <w:outlineLvl w:val="2"/>
        <w:rPr>
          <w:b/>
          <w:b/>
          <w:bCs/>
          <w:sz w:val="27"/>
          <w:szCs w:val="27"/>
        </w:rPr>
      </w:pPr>
      <w:r>
        <w:rPr>
          <w:b/>
          <w:bCs/>
          <w:sz w:val="27"/>
          <w:szCs w:val="27"/>
        </w:rPr>
        <w:t>CHAP. XIII.</w:t>
        <w:br/>
        <w:t>OF ACQUISITIONS BY WAR, AND PARTICULARLY OF CONQUESTS.</w:t>
      </w:r>
    </w:p>
    <w:p>
      <w:pPr>
        <w:pStyle w:val="Normal"/>
        <w:numPr>
          <w:ilvl w:val="0"/>
          <w:numId w:val="0"/>
        </w:numPr>
        <w:spacing w:before="280" w:after="280"/>
        <w:outlineLvl w:val="3"/>
        <w:rPr>
          <w:b/>
          <w:b/>
          <w:bCs/>
        </w:rPr>
      </w:pPr>
      <w:bookmarkStart w:id="895" w:name="§_193._How_war_is_a_method_of_acquisitio"/>
      <w:r>
        <w:rPr>
          <w:b/>
          <w:bCs/>
        </w:rPr>
        <w:t>§ 193. How war is a method of acquisition.</w:t>
      </w:r>
      <w:bookmarkEnd w:id="895"/>
    </w:p>
    <w:p>
      <w:pPr>
        <w:pStyle w:val="Normal"/>
        <w:spacing w:before="280" w:after="280"/>
        <w:rPr/>
      </w:pPr>
      <w:r>
        <w:rPr>
          <w:sz w:val="27"/>
          <w:szCs w:val="27"/>
        </w:rPr>
        <w:t>I</w:t>
      </w:r>
      <w:r>
        <w:rPr>
          <w:sz w:val="20"/>
          <w:szCs w:val="20"/>
        </w:rPr>
        <w:t>F</w:t>
      </w:r>
      <w:r>
        <w:rPr/>
        <w:t xml:space="preserve"> it be lawful to carry off things belonging to an enemy, with a view of weakening him (§ 160), and sometimes of punishing him (§ 162), it is no less lawful in a just war to appropriate them to our own use, by way of compensation, which the civilians term </w:t>
      </w:r>
      <w:r>
        <w:rPr>
          <w:i/>
          <w:iCs/>
        </w:rPr>
        <w:t>expletio juris</w:t>
      </w:r>
      <w:r>
        <w:rPr/>
        <w:t xml:space="preserve"> (§ 161). They are retained as equivalent for what is due by the enemy, for the expenses and damages which he has occasioned, and even (when there is cause to punish him) as a commutation for the punishment he has deserved. For, when I cannot obtain the individual thing which belongs or is due to me, I have a right to an equivalent, which, by the rules of </w:t>
      </w:r>
      <w:r>
        <w:rPr>
          <w:i/>
          <w:iCs/>
        </w:rPr>
        <w:t>expletive justice</w:t>
      </w:r>
      <w:r>
        <w:rPr/>
        <w:t>, and in moral estimation, is considered as the thing itself. Thus, according to the law of nature, which constitutes the necessary law of nations, war, founded on justice, is a lawful mode of acquisition.</w:t>
      </w:r>
    </w:p>
    <w:p>
      <w:pPr>
        <w:pStyle w:val="Normal"/>
        <w:numPr>
          <w:ilvl w:val="0"/>
          <w:numId w:val="0"/>
        </w:numPr>
        <w:spacing w:before="280" w:after="280"/>
        <w:outlineLvl w:val="3"/>
        <w:rPr>
          <w:b/>
          <w:b/>
          <w:bCs/>
        </w:rPr>
      </w:pPr>
      <w:bookmarkStart w:id="896" w:name="§_194._Measure_of_the_right_it_gives."/>
      <w:r>
        <w:rPr>
          <w:b/>
          <w:bCs/>
        </w:rPr>
        <w:t>§ 194. Measure of the right it gives.</w:t>
      </w:r>
      <w:bookmarkEnd w:id="896"/>
    </w:p>
    <w:p>
      <w:pPr>
        <w:pStyle w:val="Normal"/>
        <w:spacing w:before="280" w:after="280"/>
        <w:rPr/>
      </w:pPr>
      <w:r>
        <w:rPr/>
        <w:t>But that sacred law does not authorize even the acquisitions made in a just war, any farther than as they are approved by justice, — that is to say, no farther than is requisite to obtain complete satisfaction in the degree necessary for accomplishing the lawful ends we have just mentioned. An equitable conqueror, deaf to the suggestions of ambition and avarice, will make a just estimate of what is due to him, — that is to say, of the thing which has been the subject of the war (if the thing itself is no longer recoverable), and of the damages and expenses of the war, — and will retain no more of the enemy's property than what is precisely sufficient to furnish the equivalent. But if he lias to do with a perfidious, restless, and dangerous enemy, he will, by way of punishment, deprive him of some of his towns or provinces, and keep them to serve as a barrier to his own dominions. Nothing is more allowable than to weaken an enemy who has rendered himself suspected and formidable. The lawful end of punishment is future security. The conditions necessary for rendering an acquisition, made by arms, just and irreproachable before God and our own conscience, are these, — justice in the cause, and equity in the measure of the satisfaction.</w:t>
      </w:r>
    </w:p>
    <w:p>
      <w:pPr>
        <w:pStyle w:val="Normal"/>
        <w:numPr>
          <w:ilvl w:val="0"/>
          <w:numId w:val="0"/>
        </w:numPr>
        <w:spacing w:before="280" w:after="280"/>
        <w:outlineLvl w:val="3"/>
        <w:rPr>
          <w:b/>
          <w:b/>
          <w:bCs/>
        </w:rPr>
      </w:pPr>
      <w:bookmarkStart w:id="897" w:name="§_195._Rules_of_the_voluntary_law_of_nat"/>
      <w:r>
        <w:rPr>
          <w:b/>
          <w:bCs/>
        </w:rPr>
        <w:t>§ 195. Rules of the voluntary law of nations.</w:t>
      </w:r>
      <w:bookmarkEnd w:id="897"/>
    </w:p>
    <w:p>
      <w:pPr>
        <w:pStyle w:val="Normal"/>
        <w:spacing w:before="280" w:after="280"/>
        <w:rPr/>
      </w:pPr>
      <w:r>
        <w:rPr/>
        <w:t>But nations cannot, in their dealings with each other, insist on this rigid justice. By the rules of the voluntary law of nations, every regular war is on both sides accounted just, as to its effects (§ 190); and no one has a right to judge a nation respecting the unreasonableness of her claims, or what she thinks necessary for her own safety (Prelim. § 23). Every acquisition, therefore, which has been made in regular warfare, is valid according to the voluntary law of nations, independently of the justice of the cause and the reasons which may have induced the conqueror to assume the property of what he has taken. Accordingly, nations have ever esteemed conquest a lawful title; and that title has seldom been disputed, unless where it was derived from a war not only unjust in itself, but even destitute of any plausible pretext.</w:t>
      </w:r>
    </w:p>
    <w:p>
      <w:pPr>
        <w:pStyle w:val="Normal"/>
        <w:numPr>
          <w:ilvl w:val="0"/>
          <w:numId w:val="0"/>
        </w:numPr>
        <w:spacing w:before="280" w:after="280"/>
        <w:outlineLvl w:val="3"/>
        <w:rPr>
          <w:b/>
          <w:b/>
          <w:bCs/>
        </w:rPr>
      </w:pPr>
      <w:bookmarkStart w:id="898" w:name="§_196._Acquisition_of_movable_property.("/>
      <w:r>
        <w:rPr>
          <w:b/>
          <w:bCs/>
        </w:rPr>
        <w:t>§ 196. Acquisition of movable property.</w:t>
      </w:r>
      <w:r>
        <w:rPr>
          <w:b/>
          <w:bCs/>
          <w:vertAlign w:val="superscript"/>
        </w:rPr>
        <w:t>(168)</w:t>
      </w:r>
      <w:bookmarkEnd w:id="898"/>
    </w:p>
    <w:p>
      <w:pPr>
        <w:pStyle w:val="Normal"/>
        <w:spacing w:before="280" w:after="280"/>
        <w:rPr/>
      </w:pPr>
      <w:r>
        <w:rPr/>
        <w:t>The property of movable effects is vested in the enemy from the moment they come into his power; and if he sells them to neutral nations, the former proprietor is not entitled to claim them. But such things must be actually and truly in the enemy's power, and carried to a place of safety. Suppose a foreigner, coming into our country, buys a portion of the booty which a party of enemies have just taken from us: our men, who are in pursuit of this party, may very justly seize on the booty which that foreigner was over precipitate in buying. On this head, Grotius quotes from De Thou the instance of the town of Lierre in Brabant, which having been captured and recaptured on the same day, the booty taken from the inhabitants was restored to them, because it had not been twenty-four hours in the enemy's hands.</w:t>
      </w:r>
      <w:r>
        <w:rPr>
          <w:b/>
          <w:bCs/>
          <w:vertAlign w:val="superscript"/>
        </w:rPr>
        <w:t>1</w:t>
      </w:r>
      <w:r>
        <w:rPr/>
        <w:t xml:space="preserve"> This space of </w:t>
      </w:r>
      <w:r>
        <w:rPr>
          <w:i/>
          <w:iCs/>
        </w:rPr>
        <w:t>twenty-four hours</w:t>
      </w:r>
      <w:r>
        <w:rPr/>
        <w:t>, together with the practice observed at sea,</w:t>
      </w:r>
      <w:r>
        <w:rPr>
          <w:b/>
          <w:bCs/>
          <w:vertAlign w:val="superscript"/>
        </w:rPr>
        <w:t>2</w:t>
      </w:r>
      <w:r>
        <w:rPr/>
        <w:t xml:space="preserve"> is an institution of the law of nations established by agreement or custom, and is even a civil law in some states. The natural reason of the conduct adopted towards the inhabitants of Lierre is, that the enemy being taken as it were in the fact, and before they had carried off the booty, it was not looked upon as having absolutely become their property, or been lost to the inhabitants. Thus, at sea, a ship taken by the enemy may be retaken and delivered by other ships of her own party, as long as she has not been carried into some port, or into the midst of a fleet: her fate is not decided, nor is the owner's property irrecoverably lost, until the ship be in a place of safety with regard to the enemy who has taken her, and entirely in his power. But the ordinances of every state may make different regulations on this head between the citizens,</w:t>
      </w:r>
      <w:r>
        <w:rPr>
          <w:b/>
          <w:bCs/>
          <w:vertAlign w:val="superscript"/>
        </w:rPr>
        <w:t>3</w:t>
      </w:r>
      <w:r>
        <w:rPr/>
        <w:t xml:space="preserve"> with a view either to prevent disputes, or to encourage armed vessels to retake merchant ships that have fallen into the enemy's hands.</w:t>
      </w:r>
    </w:p>
    <w:p>
      <w:pPr>
        <w:pStyle w:val="Normal"/>
        <w:spacing w:before="280" w:after="280"/>
        <w:rPr/>
      </w:pPr>
      <w:r>
        <w:rPr/>
        <w:t xml:space="preserve">The justice or injustice of the cause does not here become an object of consideration. There would be no stability in the affairs of mankind, no safety in trading with nations engaged in war, if we were allowed to draw a distinction between a just and an unjust war, so as to attribute lawful effects to the one which we denied to the other. It would be opening a door to endless discussions and quarrels. This reason is of such weight, that, on account of it, the effects of a public war, at least with regard to movables, have been allowed to expeditions which deserved no other name than that of predatory enterprises, though carried on by regular armies. When, after the wars of the English in France, the </w:t>
      </w:r>
      <w:r>
        <w:rPr>
          <w:i/>
          <w:iCs/>
        </w:rPr>
        <w:t>grandes Compagnies</w:t>
      </w:r>
      <w:r>
        <w:rPr/>
        <w:t xml:space="preserve"> ranged about Europe, sacking and pillaging wherever they came, none of the sufferers was ever known to claim the booty which those plunderers had carried off and sold. At present, it would be in vain to claim a ship taken by the Barbary corsairs, and sold to a third party, or retaken from the captors; though it is very improperly that the piracies of those barbarians can be considered as acts of regular war. We here speak of the external right: the internal right and the obligations of conscience undoubtedly require, that we should restore to a third party the property we recover from an enemy who had despoiled him of it in an unjust war, — provided he can recognise that property, and will defray the expenses we have incurred in recovering it. Grotius quotes many instances of sovereigns and commanders who have generously restored such booty, even without requiring any thing for their trouble or expense.</w:t>
      </w:r>
      <w:r>
        <w:rPr>
          <w:b/>
          <w:bCs/>
          <w:vertAlign w:val="superscript"/>
        </w:rPr>
        <w:t>4</w:t>
      </w:r>
      <w:r>
        <w:rPr/>
        <w:t xml:space="preserve"> But such conduct is pursued only in cases where the booty has been recently taken. It would be an impracticable task, scrupulously to seek out the proprietors of what has been captured a long time back; and moreover they have, no doubt, relinquished all their right to things which they had no longer any hope of recovering. Such is the usual mode of thinking with respect to captures in war, which are soon given up as irrecoverably lost.</w:t>
      </w:r>
    </w:p>
    <w:p>
      <w:pPr>
        <w:pStyle w:val="Normal"/>
        <w:numPr>
          <w:ilvl w:val="0"/>
          <w:numId w:val="0"/>
        </w:numPr>
        <w:spacing w:before="280" w:after="280"/>
        <w:outlineLvl w:val="3"/>
        <w:rPr>
          <w:b/>
          <w:b/>
          <w:bCs/>
        </w:rPr>
      </w:pPr>
      <w:bookmarkStart w:id="899" w:name="§_197._Acquisition_of_immovables,_—_or_c"/>
      <w:r>
        <w:rPr>
          <w:b/>
          <w:bCs/>
        </w:rPr>
        <w:t>§ 197. Acquisition of immovables, — or conquest.</w:t>
      </w:r>
      <w:r>
        <w:rPr>
          <w:b/>
          <w:bCs/>
          <w:vertAlign w:val="superscript"/>
        </w:rPr>
        <w:t>(169)</w:t>
      </w:r>
      <w:bookmarkEnd w:id="899"/>
    </w:p>
    <w:p>
      <w:pPr>
        <w:pStyle w:val="Normal"/>
        <w:spacing w:before="280" w:after="280"/>
        <w:rPr/>
      </w:pPr>
      <w:r>
        <w:rPr/>
        <w:t>Immovable possessions, lands, towns, provinces, &amp;c., become the property of the enemy who makes himself master of them: but it is only by the treaty of peace, or the entire submission and extinction of the state to which those towns and provinces belonged, that the acquisition is completed, and the property becomes stable and perfect.</w:t>
      </w:r>
    </w:p>
    <w:p>
      <w:pPr>
        <w:pStyle w:val="Normal"/>
        <w:numPr>
          <w:ilvl w:val="0"/>
          <w:numId w:val="0"/>
        </w:numPr>
        <w:spacing w:before="280" w:after="280"/>
        <w:outlineLvl w:val="3"/>
        <w:rPr>
          <w:b/>
          <w:b/>
          <w:bCs/>
        </w:rPr>
      </w:pPr>
      <w:bookmarkStart w:id="900" w:name="§_198._How_to_transfer_them_validly."/>
      <w:r>
        <w:rPr>
          <w:b/>
          <w:bCs/>
        </w:rPr>
        <w:t>§ 198. How to transfer them validly.</w:t>
      </w:r>
      <w:bookmarkEnd w:id="900"/>
    </w:p>
    <w:p>
      <w:pPr>
        <w:pStyle w:val="Normal"/>
        <w:spacing w:before="280" w:after="280"/>
        <w:rPr/>
      </w:pPr>
      <w:r>
        <w:rPr/>
        <w:t>Thus, a third party cannot safely purchase a conquered town or province, till the sovereign from whom it was taken has renounced it by a treaty of peace, or has been irretrievably subdued, and has lost his sovereignty: for, while the war continues, — while the sovereign has still hopes of recovering his possessions by arms, — is a neutral prince to come and deprive him of the opportunity by purchasing that town or province from the conqueror? The original proprietor cannot forfeit his rights by the act of a third person; and if the purchaser be determined to maintain his purchase, he will find himself involved in the war. Thus, the king of Prussia became a party with the enemies of Sweden, by receiving Stettin from the hands of the king of Poland and the czar, under the title of sequestration.</w:t>
      </w:r>
      <w:r>
        <w:rPr>
          <w:b/>
          <w:bCs/>
          <w:vertAlign w:val="superscript"/>
        </w:rPr>
        <w:t>5</w:t>
      </w:r>
      <w:r>
        <w:rPr/>
        <w:t xml:space="preserve"> But, when a sovereign has, by a definitive treaty of peace, ceded a country to the conqueror, he has relinquished all the right he had to it; and it were absurd that he should be allowed to demand the restitution of the country by a subsequent conqueror, who wrests it from the former, or by any other prince, who has purchased it, or received it in exchange, or acquired it by any title whatever.</w:t>
      </w:r>
    </w:p>
    <w:p>
      <w:pPr>
        <w:pStyle w:val="Normal"/>
        <w:numPr>
          <w:ilvl w:val="0"/>
          <w:numId w:val="0"/>
        </w:numPr>
        <w:spacing w:before="280" w:after="280"/>
        <w:outlineLvl w:val="3"/>
        <w:rPr>
          <w:b/>
          <w:b/>
          <w:bCs/>
        </w:rPr>
      </w:pPr>
      <w:bookmarkStart w:id="901" w:name="§_199._Conditions_on_which_a_conquered_t"/>
      <w:r>
        <w:rPr>
          <w:b/>
          <w:bCs/>
        </w:rPr>
        <w:t>§ 199. Conditions on which a conquered town is acquired.</w:t>
      </w:r>
      <w:bookmarkEnd w:id="901"/>
    </w:p>
    <w:p>
      <w:pPr>
        <w:pStyle w:val="Normal"/>
        <w:spacing w:before="280" w:after="280"/>
        <w:rPr/>
      </w:pPr>
      <w:r>
        <w:rPr/>
        <w:t xml:space="preserve">The conqueror, who takes a town or province from his enemy, cannot justly acquire over it any other rights than such as belonged to the sovereign against whom he has taken up arms. War authorizes him to possess himself of what belongs to his enemy: if he deprives him of the sovereignty of that town or province, he acquires it such as it is, with all its limitations and modifications. Accordingly, care is usually taken to stipulate, both in particular capitulations and in treaties of peace, that the towns and countries ceded shall </w:t>
      </w:r>
      <w:r>
        <w:rPr>
          <w:i/>
          <w:iCs/>
        </w:rPr>
        <w:t>retain all their liberties, privileges, and immunities</w:t>
      </w:r>
      <w:r>
        <w:rPr/>
        <w:t>. And why should they be deprived of them by the conqueror, on account of his quarrel with their sovereign? Nevertheless, if the inhabitants have been personally guilty of any crime against him, he may, by way of punishment, deprive them of their rights and privileges. This he may also do if the inhabitants have taken up arms against him, and have thus directly become his enemies. In that case, he owes them no more than what is due from a humane and equitable conqueror to his vanquished foes. Should he purely and simply incorporate them with his former states, they will have no cause of complaint.</w:t>
      </w:r>
    </w:p>
    <w:p>
      <w:pPr>
        <w:pStyle w:val="Normal"/>
        <w:spacing w:before="280" w:after="280"/>
        <w:rPr/>
      </w:pPr>
      <w:r>
        <w:rPr/>
        <w:t>Hitherto I evidently speak of a city or a country which is not simply an integrant part of a nation, or which does not fully belong to a sovereign, but over which that nation or that sovereign has certain rights. If the conquered town or province fully and perfectly constituted a part of the domain of a nation or sovereign, it passes on the same footing into the power of the conqueror. Thenceforward united with the new state to which it belongs, — if it be a loser by the change, that is a misfortune which it must wholly impute to the chance of war. Thus if a town which made part of a republic or a limited monarchy, and enjoyed a right of sending deputies to the supreme council or the general assembly of the states, be justly conquered by an absolute monarch, she must never more think of such privileges: they are what the constitution of the new state to which she is annexed does not permit.</w:t>
      </w:r>
    </w:p>
    <w:p>
      <w:pPr>
        <w:pStyle w:val="Normal"/>
        <w:numPr>
          <w:ilvl w:val="0"/>
          <w:numId w:val="0"/>
        </w:numPr>
        <w:spacing w:before="280" w:after="280"/>
        <w:outlineLvl w:val="3"/>
        <w:rPr>
          <w:b/>
          <w:b/>
          <w:bCs/>
        </w:rPr>
      </w:pPr>
      <w:bookmarkStart w:id="902" w:name="§_200._Lands_of_private_persons."/>
      <w:r>
        <w:rPr>
          <w:b/>
          <w:bCs/>
        </w:rPr>
        <w:t>§ 200. Lands of private persons.</w:t>
      </w:r>
      <w:bookmarkEnd w:id="902"/>
    </w:p>
    <w:p>
      <w:pPr>
        <w:pStyle w:val="Normal"/>
        <w:spacing w:before="280" w:after="280"/>
        <w:rPr/>
      </w:pPr>
      <w:r>
        <w:rPr/>
        <w:t xml:space="preserve">In the conquests of ancient times, even individuals lost their lands. Nor is it matter of surprise that in the first ages of Rome such a custom should have prevailed. The wars of that era were carried on between popular republics and communities. The state possessed very little, and the quarrel was in reality the common cause of all the citizens. But at present war is less dreadful in its consequences to the subject: matters are conducted with more humanity: one sovereign makes war against another sovereign, and not against the unarmed citizens. The conqueror seizes on the possessions of the state, the public property, while private individuals are permitted to retain theirs. They suffer but indirectly by the war; and the conquest only subjects them to a new master. </w:t>
      </w:r>
    </w:p>
    <w:p>
      <w:pPr>
        <w:pStyle w:val="Normal"/>
        <w:numPr>
          <w:ilvl w:val="0"/>
          <w:numId w:val="0"/>
        </w:numPr>
        <w:spacing w:before="280" w:after="280"/>
        <w:outlineLvl w:val="3"/>
        <w:rPr>
          <w:b/>
          <w:b/>
          <w:bCs/>
        </w:rPr>
      </w:pPr>
      <w:bookmarkStart w:id="903" w:name="§_201._Conquest_of_the_whole_state.(170)"/>
      <w:r>
        <w:rPr>
          <w:b/>
          <w:bCs/>
        </w:rPr>
        <w:t>§ 201. Conquest of the whole state.</w:t>
      </w:r>
      <w:r>
        <w:rPr>
          <w:b/>
          <w:bCs/>
          <w:vertAlign w:val="superscript"/>
        </w:rPr>
        <w:t>(170)</w:t>
      </w:r>
      <w:bookmarkEnd w:id="903"/>
    </w:p>
    <w:p>
      <w:pPr>
        <w:pStyle w:val="Normal"/>
        <w:spacing w:before="280" w:after="280"/>
        <w:rPr/>
      </w:pPr>
      <w:r>
        <w:rPr/>
        <w:t xml:space="preserve">But if the entire state be conquered, if the nation be subdued, </w:t>
      </w:r>
      <w:r>
        <w:rPr>
          <w:i/>
          <w:iCs/>
        </w:rPr>
        <w:t>in what manner can the victor treat it</w:t>
      </w:r>
      <w:r>
        <w:rPr/>
        <w:t xml:space="preserve">, without transgressing the bounds of justice? What are his rights over the conquered country? Some have dared to advance this monstrous principle, that the conqueror is — that he may dispose of it as his property, — that he may treat it as he pleases, according to the common expression of </w:t>
      </w:r>
      <w:r>
        <w:rPr>
          <w:i/>
          <w:iCs/>
        </w:rPr>
        <w:t>treating a state as a conquered country</w:t>
      </w:r>
      <w:r>
        <w:rPr/>
        <w:t>; and hence they derive one of the sources of despotic government. But, disregarding such writers, who reduce men to the state of transferable goods or beasts of burthen, — who deliver them up as the property of patrimony of another man, — let us argue on principles countenanced by reason and conformable to humanity.</w:t>
      </w:r>
    </w:p>
    <w:p>
      <w:pPr>
        <w:pStyle w:val="Normal"/>
        <w:spacing w:before="280" w:after="280"/>
        <w:rPr/>
      </w:pPr>
      <w:r>
        <w:rPr/>
        <w:t xml:space="preserve">The whole right of the conqueror is derived from justifiable self-defence (§§ 3, 26, 28), which comprehends the support and prosecution of his rights. When, therefore, he has totally subdued a hostile nation, he undoubtedly may, in the first place, do himself justice respecting the object which had given rise to the war, and indemnify himself for the expenses and damages he has sustained by it: he may, according to the exigency of the case, subject the nation to punishment, by way of example; he may even, if prudence so require, </w:t>
      </w:r>
      <w:r>
        <w:rPr>
          <w:i/>
          <w:iCs/>
        </w:rPr>
        <w:t>render her incapable of doing mischief with the same ease in future</w:t>
      </w:r>
      <w:r>
        <w:rPr/>
        <w:t xml:space="preserve">. But, for the attainment of these different objects, he is to prefer the gentlest methods, — still bearing in mind that the doing of harm to an enemy is no further authorized by the law of nature, than in the precise degree which is necessary for justifiable self-defence, and reasonable security for the time to come. Some princes have contented themselves with imposing a tribute on the conquered nation, — others, with depriving her of some of her rights, taking from her a province, or erecting fortresses to keep her in awe: others, again, confining their quarrel to the sovereign alone, have left the nation in the full enjoyment </w:t>
      </w:r>
      <w:r>
        <w:rPr>
          <w:i/>
          <w:iCs/>
        </w:rPr>
        <w:t>of all their rights</w:t>
      </w:r>
      <w:r>
        <w:rPr/>
        <w:t xml:space="preserve">, — only setting over her a </w:t>
      </w:r>
      <w:r>
        <w:rPr>
          <w:i/>
          <w:iCs/>
        </w:rPr>
        <w:t>new</w:t>
      </w:r>
      <w:r>
        <w:rPr/>
        <w:t xml:space="preserve"> sovereign of their own appointment.</w:t>
      </w:r>
    </w:p>
    <w:p>
      <w:pPr>
        <w:pStyle w:val="Normal"/>
        <w:spacing w:before="280" w:after="280"/>
        <w:rPr/>
      </w:pPr>
      <w:r>
        <w:rPr/>
        <w:t xml:space="preserve">But if the conqueror thinks proper to retain the sovereignty of the conquered state, and has a right to retain it, the same principles must also determine the manner in which he is to treat that state. If it is against the sovereign alone that he has just cause of complaint, reason plainly evinces that he acquires no other rights by his conquest than such as belonged to the sovereign whom he has dispossessed: and, on the submission of the people, he is bound to </w:t>
      </w:r>
      <w:r>
        <w:rPr>
          <w:i/>
          <w:iCs/>
        </w:rPr>
        <w:t>govern than according to the laws of the state</w:t>
      </w:r>
      <w:r>
        <w:rPr/>
        <w:t>. If the people do not voluntarily submit, the state of war still subsists.</w:t>
      </w:r>
    </w:p>
    <w:p>
      <w:pPr>
        <w:pStyle w:val="Normal"/>
        <w:spacing w:before="280" w:after="280"/>
        <w:rPr/>
      </w:pPr>
      <w:r>
        <w:rPr/>
        <w:t>A conqueror who has taken up arms, not only against the sovereign, but against the nation herself, and whose intention it was to subdue a fierce and savage people, and once for all to reduce an obstinate enemy, — such a conqueror may with justice lay burthens on the conquered nation, both as a compensation for the expenses of the war, and as a punishment. He may, according to the degree of indocility apparent in their disposition, govern them with a tighter rein, so as to curb and subdue their impetuous spirit: he may even, if necessary, keep them for some time in a kind or slavery. But this forced condition ought to cease from the moment the danger is over, — the moment the conquered people are become citizens: for then the right of conquest is at an end, so far as relates to the pursuit of those rigorous measures, since the conqueror no longer finds it necessary to use extraordinary precautions for his own defence and safety. Then at length every thing is to be rendered conformable to the rules of a wise government and the duties of a good prince.</w:t>
      </w:r>
    </w:p>
    <w:p>
      <w:pPr>
        <w:pStyle w:val="Normal"/>
        <w:spacing w:before="280" w:after="280"/>
        <w:rPr/>
      </w:pPr>
      <w:r>
        <w:rPr/>
        <w:t>When a sovereign, arrogating to himself the absolute disposal of a people whom he has conquered, attempts to reduce them to slavery, he perpetuates the state of warfare between that nation and himself. The Scythians said to Alexander the Great, "There is never any friendship between the master and slave: in the midst of peace the rights of war still subsist."</w:t>
      </w:r>
      <w:r>
        <w:rPr>
          <w:b/>
          <w:bCs/>
          <w:vertAlign w:val="superscript"/>
        </w:rPr>
        <w:t>6</w:t>
      </w:r>
      <w:r>
        <w:rPr/>
        <w:t xml:space="preserve"> Should it be said, that in such a case there may be peace, and a kind of compact by which the conqueror consents to spare the lives of the vanquished, on condition that they acknowledge themselves his slaves, — he who makes such an assertion, is ignorant that war gives no right to take away the life of an enemy who has laid down his arms and submitted (§ 140). But let us not dispute the point: let the man who holds such principles of jurisprudence, keep them for his own use and benefit: he well deserves to be subject to such a law. But men of spirit, to whom life is nothing, less than nothing, unless sweetened with liberty, will always conceive themselves at war with that oppressor, though actual hostilities are suspended on their part through want of ability. We may, therefore, safely venture to add, that if the conquered country is to be really subject to the conqueror as to its lawful sovereign, he must rule it according to the ends for which civil government has been established. It is generally the prince alone who occasions the war, and consequently the conquest. Surely it is enough that an innocent people suffer the calamities of war: must even peace itself become fatal to them? A generous conqueror will study to relieve his new subjects, and mitigate their condition: he will think it his indispensable duty. "Conquest (says an excellent man) ever leaves behind it an immense debt, the discharge of which is absolutely necessary to acquit the conqueror in the eye of humanity."</w:t>
      </w:r>
      <w:r>
        <w:rPr>
          <w:b/>
          <w:bCs/>
          <w:vertAlign w:val="superscript"/>
        </w:rPr>
        <w:t>7</w:t>
      </w:r>
    </w:p>
    <w:p>
      <w:pPr>
        <w:pStyle w:val="Normal"/>
        <w:spacing w:before="280" w:after="280"/>
        <w:rPr/>
      </w:pPr>
      <w:r>
        <w:rPr/>
        <w:t>It fortunately happens, that, in this particular as in every thing else, sound policy and humanity are in perfect accord. What fidelity, what assistance, can you expect from an oppressed people? Do you wish that your conquest may prove a real addition to your strength, and be well affected to you? — treat it as a father, as a true sovereign. I am charmed with the generous answer recorded of an ambassador from Privernum. Being introduced to the Roman senate, he was asked by the consul — "if we show you clemency, what dependence can we have on the peace you are come to sue for?" "If (replied the ambassador) you grant it on reasonable conditions, it will be safe and permanent: otherwise, it will not last long." Some took offence at the boldness of this speech; but the more sensible part of the senate approved of the Privernian's answer, deeming it the proper language of a man and a freeman. "Can it be imagined (said those wise senators) that any nation, or even any individual, will longer continue in an irksome and disagreeable condition, than while compelled to submit to it? If those to whom you give peace receive it voluntarily, it may be relied on: what fidelity can you expect from those whom you wish to reduce to slavery?"</w:t>
      </w:r>
      <w:r>
        <w:rPr>
          <w:b/>
          <w:bCs/>
          <w:vertAlign w:val="superscript"/>
        </w:rPr>
        <w:t>8</w:t>
      </w:r>
      <w:r>
        <w:rPr/>
        <w:t xml:space="preserve"> "The most secure dominion," said Camillus, "is that which is acceptable to those over whom it is exercised."</w:t>
      </w:r>
      <w:r>
        <w:rPr>
          <w:b/>
          <w:bCs/>
          <w:vertAlign w:val="superscript"/>
        </w:rPr>
        <w:t>9</w:t>
      </w:r>
    </w:p>
    <w:p>
      <w:pPr>
        <w:pStyle w:val="Normal"/>
        <w:spacing w:before="280" w:after="280"/>
        <w:rPr/>
      </w:pPr>
      <w:r>
        <w:rPr/>
        <w:t xml:space="preserve">Such are the rights which the law of nature gives to the conqueror, and the duties which it imposes on him. The manner of exerting the one, and fulfilling the other, varies according to circumstances. In general, he ought to consult the true interests of his own state, and by sound policy to reconcile them, as far as possible, with those of the conquered country. He may, in imitation of the kings of France, unite and incorporate it with his own dominions. Such was the practice of the Romans: but they did this in different modes according to cases and conjunctures. At a time when Rome stood in need of an increase of population, she destroyed the town of Alba, which she feared to have as a rival: but she received all its inhabitants within her walls, and thereby gained so many new citizens. In after times the conquered cities were left standing, and the freedom of Rome was given to the vanquished inhabitants. Victory could not have proved so advantageous to those people as their defeat. </w:t>
      </w:r>
    </w:p>
    <w:p>
      <w:pPr>
        <w:pStyle w:val="Normal"/>
        <w:spacing w:before="280" w:after="280"/>
        <w:rPr/>
      </w:pPr>
      <w:r>
        <w:rPr/>
        <w:t>The conqueror may likewise simply put himself in the place of the sovereign whom he has dispossessed. Thus the Tartars have acted in China: the empire was suffered to subsist in its former condition, except that it fell under to dominion of a new race of sovereigns.</w:t>
      </w:r>
    </w:p>
    <w:p>
      <w:pPr>
        <w:pStyle w:val="Normal"/>
        <w:spacing w:before="280" w:after="280"/>
        <w:rPr/>
      </w:pPr>
      <w:r>
        <w:rPr/>
        <w:t xml:space="preserve">Lastly, the conqueror may rule his conquest as a separate state, and permit it to retain </w:t>
      </w:r>
      <w:r>
        <w:rPr>
          <w:i/>
          <w:iCs/>
        </w:rPr>
        <w:t>its own form of government</w:t>
      </w:r>
      <w:r>
        <w:rPr/>
        <w:t xml:space="preserve">. But this method is dangerous: it produces no real union of strength; it weakens the conquered country, without making any considerable addition to the power of the victorious state. </w:t>
      </w:r>
    </w:p>
    <w:p>
      <w:pPr>
        <w:pStyle w:val="Normal"/>
        <w:numPr>
          <w:ilvl w:val="0"/>
          <w:numId w:val="0"/>
        </w:numPr>
        <w:spacing w:before="280" w:after="280"/>
        <w:outlineLvl w:val="3"/>
        <w:rPr>
          <w:b/>
          <w:b/>
          <w:bCs/>
        </w:rPr>
      </w:pPr>
      <w:bookmarkStart w:id="904" w:name="§_202._To_whom_the_conquest_belongs.(171"/>
      <w:r>
        <w:rPr>
          <w:b/>
          <w:bCs/>
        </w:rPr>
        <w:t>§ 202. To whom the conquest belongs.</w:t>
      </w:r>
      <w:r>
        <w:rPr>
          <w:b/>
          <w:bCs/>
          <w:vertAlign w:val="superscript"/>
        </w:rPr>
        <w:t>(171)</w:t>
      </w:r>
      <w:bookmarkEnd w:id="904"/>
    </w:p>
    <w:p>
      <w:pPr>
        <w:pStyle w:val="Normal"/>
        <w:spacing w:before="280" w:after="280"/>
        <w:rPr/>
      </w:pPr>
      <w:r>
        <w:rPr/>
        <w:t xml:space="preserve">It is asked, to whom the conquest belongs, — to the prince who has made it, or to the state? This question ought never to have been heard of. Can the prince, in his character of sovereign, act for any other end than the good of the state? Whose are the forces which he employs in his wars? Even if he made the conquest at his own expense, out of his own revenue or his private and patrimonial estates, does he not make use of the personal exertions of his subjects in achieving it? Docs he not shed their blood in the contest? But, supposing even that he were to employ foreign or mercenary troops, does he not expose his nation to the enemy's resentment? Does he not involve her in the war? And shall he alone reap all the advantages of it? Is it not for the cause of the state, and of the nation, that he takes up arms? The </w:t>
      </w:r>
      <w:r>
        <w:rPr>
          <w:i/>
          <w:iCs/>
        </w:rPr>
        <w:t>nation</w:t>
      </w:r>
      <w:r>
        <w:rPr/>
        <w:t xml:space="preserve">, therefore, has a just claim to all the rights to which such war gives birth. </w:t>
      </w:r>
    </w:p>
    <w:p>
      <w:pPr>
        <w:pStyle w:val="Normal"/>
        <w:spacing w:before="280" w:after="280"/>
        <w:rPr/>
      </w:pPr>
      <w:r>
        <w:rPr/>
        <w:t xml:space="preserve">If the sovereign embarks in a war, of which his own personal interests are the sole ground, — as, for instance, to assert his right of succession to a foreign sovereignty, — the question then assumes a new face. In this affair the state is wholly unconcerned: but then the nation should be at liberty either to refuse engaging in it, or to assist her prince, at her own option. If he is empowered to employ the national force in support of his personal rights, he should, in such case, make no distinction between these rights and those of the state. The French law, which annexes to </w:t>
      </w:r>
      <w:r>
        <w:rPr>
          <w:i/>
          <w:iCs/>
        </w:rPr>
        <w:t>the crown</w:t>
      </w:r>
      <w:r>
        <w:rPr/>
        <w:t xml:space="preserve"> all acquisitions made by the king, should be the law of all nations.</w:t>
      </w:r>
      <w:r>
        <w:rPr>
          <w:b/>
          <w:bCs/>
          <w:vertAlign w:val="superscript"/>
        </w:rPr>
        <w:t>(171)</w:t>
      </w:r>
    </w:p>
    <w:p>
      <w:pPr>
        <w:pStyle w:val="Normal"/>
        <w:numPr>
          <w:ilvl w:val="0"/>
          <w:numId w:val="0"/>
        </w:numPr>
        <w:spacing w:before="280" w:after="280"/>
        <w:outlineLvl w:val="3"/>
        <w:rPr>
          <w:b/>
          <w:b/>
          <w:bCs/>
        </w:rPr>
      </w:pPr>
      <w:bookmarkStart w:id="905" w:name="§_203._Whether_we_are_to_set_at_liberty_"/>
      <w:r>
        <w:rPr>
          <w:b/>
          <w:bCs/>
        </w:rPr>
        <w:t>§ 203. Whether we are to set at liberty a people whom the enemy had unjustly conquered.</w:t>
      </w:r>
      <w:bookmarkEnd w:id="905"/>
    </w:p>
    <w:p>
      <w:pPr>
        <w:pStyle w:val="Normal"/>
        <w:spacing w:before="280" w:after="280"/>
        <w:rPr/>
      </w:pPr>
      <w:r>
        <w:rPr/>
        <w:t>It has been observed (§ 196) that we may be obliged, if not externally, yet in conscience, and by the laws of equity, to restore to a third party the booty we have recovered out of the hands of an enemy who had taken it from him in an unjust war. The obligation is more certain and more extensive, with regard to a people whom our enemy had unjustly oppressed. For a people thus spoiled of their liberty, never renounce the hope of recovering it. If they have not voluntarily incorporated themselves with the state by which they have been subdued, — if they have not freely aided her in the war against us, — we certainly ought so to use our victory, as not merely to give them a new master, but to break their chains. To deliver an oppressed people is a noble fruit of victory: it is a valuable advantage gained, thus to acquire a faithful friend. The canton of Schweitz, having wrested the country of Glaris from the house of Austria, restored the inhabitants to their former liberties; and Glaris, admitted into the Helvetic confederacy, formed the sixth canton.</w:t>
      </w:r>
      <w:r>
        <w:rPr>
          <w:b/>
          <w:bCs/>
          <w:vertAlign w:val="superscript"/>
        </w:rPr>
        <w:t>10</w:t>
      </w:r>
      <w:r>
        <w:rPr/>
        <w:t xml:space="preserve"> </w:t>
      </w:r>
      <w:r>
        <w:rPr>
          <w:b/>
          <w:bCs/>
          <w:vertAlign w:val="superscript"/>
        </w:rPr>
        <w:t>(172)</w:t>
      </w:r>
    </w:p>
    <w:p>
      <w:pPr>
        <w:pStyle w:val="Normal"/>
        <w:rPr/>
      </w:pPr>
      <w:r>
        <w:rPr/>
        <mc:AlternateContent>
          <mc:Choice Requires="wps">
            <w:drawing>
              <wp:inline distT="0" distB="0" distL="0" distR="0">
                <wp:extent cx="2743200" cy="19050"/>
                <wp:effectExtent l="0" t="0" r="0" b="0"/>
                <wp:docPr id="12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68) See further, as to the effect of capture, as to </w:t>
      </w:r>
      <w:r>
        <w:rPr>
          <w:i/>
          <w:iCs/>
        </w:rPr>
        <w:t>movables</w:t>
      </w:r>
      <w:r>
        <w:rPr/>
        <w:t xml:space="preserve"> and </w:t>
      </w:r>
      <w:r>
        <w:rPr>
          <w:i/>
          <w:iCs/>
        </w:rPr>
        <w:t>immovables</w:t>
      </w:r>
      <w:r>
        <w:rPr/>
        <w:t xml:space="preserve">, and the doctrine of postliminium, and the </w:t>
      </w:r>
      <w:r>
        <w:rPr>
          <w:i/>
          <w:iCs/>
        </w:rPr>
        <w:t>principle</w:t>
      </w:r>
      <w:r>
        <w:rPr/>
        <w:t xml:space="preserve"> on which it is in general founded, </w:t>
      </w:r>
      <w:r>
        <w:rPr>
          <w:i/>
          <w:iCs/>
        </w:rPr>
        <w:t>post</w:t>
      </w:r>
      <w:r>
        <w:rPr/>
        <w:t xml:space="preserve">. 392, §§ 204, 205; and the other authorities and modern decisions, Marten's L.N. 290-293; 1 Chitty's Commercial Law, 414-435; and Id. Index, tit. </w:t>
      </w:r>
      <w:r>
        <w:rPr>
          <w:i/>
          <w:iCs/>
        </w:rPr>
        <w:t>Postliminium</w:t>
      </w:r>
      <w:r>
        <w:rPr/>
        <w:t>.</w:t>
      </w:r>
    </w:p>
    <w:p>
      <w:pPr>
        <w:pStyle w:val="Normal"/>
        <w:spacing w:before="280" w:after="280"/>
        <w:rPr/>
      </w:pPr>
      <w:r>
        <w:rPr/>
        <w:t xml:space="preserve">As to </w:t>
      </w:r>
      <w:r>
        <w:rPr>
          <w:i/>
          <w:iCs/>
        </w:rPr>
        <w:t>removables</w:t>
      </w:r>
      <w:r>
        <w:rPr/>
        <w:t xml:space="preserve"> captured in a </w:t>
      </w:r>
      <w:r>
        <w:rPr>
          <w:i/>
          <w:iCs/>
        </w:rPr>
        <w:t>land war</w:t>
      </w:r>
      <w:r>
        <w:rPr/>
        <w:t xml:space="preserve">, some writers on the law of nations state it to be merely requisite that the property shall have been </w:t>
      </w:r>
      <w:r>
        <w:rPr>
          <w:i/>
          <w:iCs/>
        </w:rPr>
        <w:t>twenty-four hours</w:t>
      </w:r>
      <w:r>
        <w:rPr/>
        <w:t xml:space="preserve"> in the enemy's power, after which they contend, that the right of postliminium is completely divested, so that immediately after the expiration of that time, they may be alienated to neutrals, as indefeasible property. Others contend, that the property must have been brought </w:t>
      </w:r>
      <w:r>
        <w:rPr>
          <w:i/>
          <w:iCs/>
        </w:rPr>
        <w:t>infra Præsidia</w:t>
      </w:r>
      <w:r>
        <w:rPr/>
        <w:t>, that is, within the camps, towns, ports, or fleets of the enemy; and others have drawn lines of an arbitrary nature. Marten's L.N. 290-1; 2 Wooddeson's Vin. L. 444, § 34.</w:t>
      </w:r>
    </w:p>
    <w:p>
      <w:pPr>
        <w:pStyle w:val="Normal"/>
        <w:spacing w:before="280" w:after="280"/>
        <w:rPr/>
      </w:pPr>
      <w:r>
        <w:rPr/>
        <w:t xml:space="preserve">With respect to </w:t>
      </w:r>
      <w:r>
        <w:rPr>
          <w:i/>
          <w:iCs/>
        </w:rPr>
        <w:t>maritime captures</w:t>
      </w:r>
      <w:r>
        <w:rPr/>
        <w:t xml:space="preserve">, a more absolute and certain species of possession has been required. In the case of </w:t>
      </w:r>
      <w:r>
        <w:rPr>
          <w:i/>
          <w:iCs/>
        </w:rPr>
        <w:t>Flad Oyen</w:t>
      </w:r>
      <w:r>
        <w:rPr/>
        <w:t xml:space="preserve">. 1 Rob. Rep. 134; Atcheson's Rep. 8, n. 9; and 8 Term Rep. 270, in notes. Sir </w:t>
      </w:r>
      <w:r>
        <w:rPr>
          <w:i/>
          <w:iCs/>
        </w:rPr>
        <w:t>Wm Scott</w:t>
      </w:r>
      <w:r>
        <w:rPr/>
        <w:t xml:space="preserve"> said, "By the general practice of the law of nations, a </w:t>
      </w:r>
      <w:r>
        <w:rPr>
          <w:i/>
          <w:iCs/>
        </w:rPr>
        <w:t>sentence of condemnation</w:t>
      </w:r>
      <w:r>
        <w:rPr/>
        <w:t xml:space="preserve"> is at present deemed generally necessary; and a neutral purchaser in Europe, during war, does look to the legal sentence of condemnation as one of the title-deeds of the ship, if he buys a prize-vessel. I believe there is no instance in which a man, having purchased a prize-vessel of a belligerent, has thought himself secure in making that purchase, merely because that ship had been in the enemy's possession twenty-four hours, or carried </w:t>
      </w:r>
      <w:r>
        <w:rPr>
          <w:i/>
          <w:iCs/>
        </w:rPr>
        <w:t>infra præsidia</w:t>
      </w:r>
      <w:r>
        <w:rPr/>
        <w:t xml:space="preserve">. At any rate, the rule of condemnation is the general rule applied by England." So that, by the </w:t>
      </w:r>
      <w:r>
        <w:rPr>
          <w:i/>
          <w:iCs/>
        </w:rPr>
        <w:t>general</w:t>
      </w:r>
      <w:r>
        <w:rPr/>
        <w:t xml:space="preserve"> law of nations, if a vessel be retaken </w:t>
      </w:r>
      <w:r>
        <w:rPr>
          <w:i/>
          <w:iCs/>
        </w:rPr>
        <w:t>before condemnation</w:t>
      </w:r>
      <w:r>
        <w:rPr/>
        <w:t xml:space="preserve">, by any ship of the nation of which the original owner is a subject, although even four years after the capture he has a right to have the same restored to him, subject to his paying certain salvage to the re-captor. See </w:t>
      </w:r>
      <w:r>
        <w:rPr>
          <w:i/>
          <w:iCs/>
        </w:rPr>
        <w:t>Goss</w:t>
      </w:r>
      <w:r>
        <w:rPr/>
        <w:t xml:space="preserve"> and </w:t>
      </w:r>
      <w:r>
        <w:rPr>
          <w:i/>
          <w:iCs/>
        </w:rPr>
        <w:t>Withers</w:t>
      </w:r>
      <w:r>
        <w:rPr/>
        <w:t xml:space="preserve">, 2 Burr. 683; </w:t>
      </w:r>
      <w:r>
        <w:rPr>
          <w:i/>
          <w:iCs/>
        </w:rPr>
        <w:t>Constant Mary</w:t>
      </w:r>
      <w:r>
        <w:rPr/>
        <w:t xml:space="preserve">, 3 Rob. Rep. 97; The </w:t>
      </w:r>
      <w:r>
        <w:rPr>
          <w:i/>
          <w:iCs/>
        </w:rPr>
        <w:t>Huldah</w:t>
      </w:r>
      <w:r>
        <w:rPr/>
        <w:t xml:space="preserve"> Id. 235 </w:t>
      </w:r>
      <w:r>
        <w:rPr>
          <w:i/>
          <w:iCs/>
        </w:rPr>
        <w:t>Assivedeo v. Cambridge</w:t>
      </w:r>
      <w:r>
        <w:rPr/>
        <w:t xml:space="preserve">, 10 Mod. 79. And such sentence of condemnation must also have been pronounced by a court of competent jurisdiction, and in the country either of the enemy himself, or of some ally, and not in a neutral country. </w:t>
      </w:r>
      <w:r>
        <w:rPr>
          <w:i/>
          <w:iCs/>
        </w:rPr>
        <w:t>Flad Oyen</w:t>
      </w:r>
      <w:r>
        <w:rPr/>
        <w:t xml:space="preserve">, 1 Rob. Rep. 134; </w:t>
      </w:r>
      <w:r>
        <w:rPr>
          <w:i/>
          <w:iCs/>
        </w:rPr>
        <w:t>Havelock v. Rockwood</w:t>
      </w:r>
      <w:r>
        <w:rPr/>
        <w:t>, Atchesons Rep. 8, n. 9.</w:t>
      </w:r>
    </w:p>
    <w:p>
      <w:pPr>
        <w:pStyle w:val="Normal"/>
        <w:spacing w:before="280" w:after="280"/>
        <w:rPr/>
      </w:pPr>
      <w:r>
        <w:rPr/>
        <w:t xml:space="preserve">But if, after the time of the enemy's transferring his prize to a neutral, a peace be concluded between that enemy and the state from whose subject the prize was taken, then the transfer to the neutral becomes valid and perfect even though there was no legal condemnation, for, </w:t>
      </w:r>
      <w:r>
        <w:rPr>
          <w:i/>
          <w:iCs/>
        </w:rPr>
        <w:t>as</w:t>
      </w:r>
      <w:r>
        <w:rPr/>
        <w:t xml:space="preserve"> observed by Vattel the right of postliminium no longer exists after the conclusion of peace. And see Sir W. Scott's decision on that point, in Schooner </w:t>
      </w:r>
      <w:r>
        <w:rPr>
          <w:i/>
          <w:iCs/>
        </w:rPr>
        <w:t>Sophie</w:t>
      </w:r>
      <w:r>
        <w:rPr/>
        <w:t>, 6 Rob. Rep. 142.</w:t>
      </w:r>
    </w:p>
    <w:p>
      <w:pPr>
        <w:pStyle w:val="Normal"/>
        <w:spacing w:before="280" w:after="280"/>
        <w:rPr/>
      </w:pPr>
      <w:r>
        <w:rPr/>
        <w:t xml:space="preserve">In cases arising between British subjects with one another, and also in cases arising between such subjects and those of her allies, peculiar modifications of the general law of nations were introduced or acknowledged by Great Britain. Thus, it was established by several acts of parliament (13 Goo. 2, c. 4; 17 Geo. 2, c. 34; 19 Geo, 2, c. 34; 43 Geo. 3, c. 160. and see </w:t>
      </w:r>
      <w:r>
        <w:rPr>
          <w:i/>
          <w:iCs/>
        </w:rPr>
        <w:t>Hamilton v. Mendes</w:t>
      </w:r>
      <w:r>
        <w:rPr/>
        <w:t xml:space="preserve">, 2 Burr. 1198; 1 Bla. Rep 27), that the maritime right of postliminium shall subsist even to the end of the war; and, therefore, the ships or goods of the subjects of this country, taken </w:t>
      </w:r>
      <w:r>
        <w:rPr>
          <w:i/>
          <w:iCs/>
        </w:rPr>
        <w:t>at sea</w:t>
      </w:r>
      <w:r>
        <w:rPr/>
        <w:t xml:space="preserve"> by an enemy, and afterwards retaken, even at any indefinite period of time, and whether before or after sentence of condemnation, are in general to be restored to the original proprietors, but subject to certain specified exceptions, and, in general, also subject to the payment of salvage to the re-captor. 1 Chitty's Com L. 434-6; and </w:t>
      </w:r>
      <w:r>
        <w:rPr>
          <w:i/>
          <w:iCs/>
        </w:rPr>
        <w:t>see Franklin</w:t>
      </w:r>
      <w:r>
        <w:rPr/>
        <w:t xml:space="preserve">. 4 Rob. Rep. 147; 1 Edward's Rep, 279, the </w:t>
      </w:r>
      <w:r>
        <w:rPr>
          <w:i/>
          <w:iCs/>
        </w:rPr>
        <w:t>Two Friends</w:t>
      </w:r>
      <w:r>
        <w:rPr/>
        <w:t xml:space="preserve">, 1 Rob. Rep. 271; </w:t>
      </w:r>
      <w:r>
        <w:rPr>
          <w:i/>
          <w:iCs/>
        </w:rPr>
        <w:t>Cornu v. Blackburne</w:t>
      </w:r>
      <w:r>
        <w:rPr/>
        <w:t>, Dougl. 648. {</w:t>
      </w:r>
      <w:r>
        <w:rPr>
          <w:i/>
          <w:iCs/>
        </w:rPr>
        <w:t>Muller v. The Resolution</w:t>
      </w:r>
      <w:r>
        <w:rPr/>
        <w:t>, 2 Dall. Rep. 1.}</w:t>
      </w:r>
    </w:p>
    <w:p>
      <w:pPr>
        <w:pStyle w:val="Normal"/>
        <w:spacing w:before="280" w:after="280"/>
        <w:rPr/>
      </w:pPr>
      <w:r>
        <w:rPr/>
        <w:t xml:space="preserve">In the absence of express stipulations with allies. Sir </w:t>
      </w:r>
      <w:r>
        <w:rPr>
          <w:i/>
          <w:iCs/>
        </w:rPr>
        <w:t>Wm. Scott</w:t>
      </w:r>
      <w:r>
        <w:rPr/>
        <w:t xml:space="preserve"> observed, "I understand that the actual rule of the English maritime law is this: — viz., that the maritime law of England having adopted a most liberal rule of restitution with respect to the re-captured property of its own subjects, gives the benefit of that rule to its allies, till it appears that they act towards British property on a less liberal principle. In such a case it adopts their rule, and treats them according to their own measure of justice." — </w:t>
      </w:r>
      <w:r>
        <w:rPr>
          <w:i/>
          <w:iCs/>
        </w:rPr>
        <w:t>Santa Cruz</w:t>
      </w:r>
      <w:r>
        <w:rPr/>
        <w:t>, 1 Rob. Rep. 49. — C.</w:t>
      </w:r>
    </w:p>
    <w:p>
      <w:pPr>
        <w:pStyle w:val="Normal"/>
        <w:spacing w:before="280" w:after="280"/>
        <w:rPr/>
      </w:pPr>
      <w:r>
        <w:rPr/>
        <w:t xml:space="preserve">1. Grotius, de Jure Belli et Pacis, lib. iii. cap. vi. § iii. n. vii. </w:t>
      </w:r>
    </w:p>
    <w:p>
      <w:pPr>
        <w:pStyle w:val="Normal"/>
        <w:spacing w:before="280" w:after="280"/>
        <w:rPr/>
      </w:pPr>
      <w:r>
        <w:rPr/>
        <w:t>2. See Grotius, ibid, and in the text.</w:t>
      </w:r>
    </w:p>
    <w:p>
      <w:pPr>
        <w:pStyle w:val="Normal"/>
        <w:spacing w:before="280" w:after="280"/>
        <w:rPr/>
      </w:pPr>
      <w:r>
        <w:rPr/>
        <w:t>3. Grotius, ibid.</w:t>
      </w:r>
    </w:p>
    <w:p>
      <w:pPr>
        <w:pStyle w:val="Normal"/>
        <w:spacing w:before="280" w:after="280"/>
        <w:rPr/>
      </w:pPr>
      <w:r>
        <w:rPr/>
        <w:t>4. Grotius, lib. iii. cap. xvi.</w:t>
      </w:r>
    </w:p>
    <w:p>
      <w:pPr>
        <w:pStyle w:val="Normal"/>
        <w:spacing w:before="280" w:after="280"/>
        <w:rPr/>
      </w:pPr>
      <w:r>
        <w:rPr/>
        <w:t xml:space="preserve">(169) See further as to postliminium, </w:t>
      </w:r>
      <w:r>
        <w:rPr>
          <w:i/>
          <w:iCs/>
        </w:rPr>
        <w:t>post</w:t>
      </w:r>
      <w:r>
        <w:rPr/>
        <w:t xml:space="preserve">, chap. xiv; and the case of </w:t>
      </w:r>
      <w:r>
        <w:rPr>
          <w:i/>
          <w:iCs/>
        </w:rPr>
        <w:t>Bredes Lust</w:t>
      </w:r>
      <w:r>
        <w:rPr/>
        <w:t>, 5 Rob. Rep. 233-251. — C.</w:t>
      </w:r>
    </w:p>
    <w:p>
      <w:pPr>
        <w:pStyle w:val="Normal"/>
        <w:spacing w:before="280" w:after="280"/>
        <w:rPr/>
      </w:pPr>
      <w:r>
        <w:rPr/>
        <w:t>5. By the treaty of Schwedt, October 6, 1713.</w:t>
      </w:r>
    </w:p>
    <w:p>
      <w:pPr>
        <w:pStyle w:val="Normal"/>
        <w:spacing w:before="280" w:after="280"/>
        <w:rPr/>
      </w:pPr>
      <w:r>
        <w:rPr/>
        <w:t xml:space="preserve">(170) When a country has been conquered by the British, or any other arms, and having become a dominion of the king in right of his crown, the conquered inhabitants, once received by the conqueror, become his subjects, and are universally to be regarded in that light, and not as enemies or aliens. </w:t>
      </w:r>
      <w:r>
        <w:rPr>
          <w:i/>
          <w:iCs/>
        </w:rPr>
        <w:t>Elphinstone v. Bedreechund</w:t>
      </w:r>
      <w:r>
        <w:rPr/>
        <w:t xml:space="preserve">, Knapp's Re, 338; </w:t>
      </w:r>
      <w:r>
        <w:rPr>
          <w:i/>
          <w:iCs/>
        </w:rPr>
        <w:t>Campbell v. Hall</w:t>
      </w:r>
      <w:r>
        <w:rPr/>
        <w:t xml:space="preserve">, 23 State Trials, p. 322; and Cowper, 205; and </w:t>
      </w:r>
      <w:r>
        <w:rPr>
          <w:i/>
          <w:iCs/>
        </w:rPr>
        <w:t>Fabrigas v. Moslyn</w:t>
      </w:r>
      <w:r>
        <w:rPr/>
        <w:t>, Cowp. Rep. 165.</w:t>
      </w:r>
    </w:p>
    <w:p>
      <w:pPr>
        <w:pStyle w:val="Normal"/>
        <w:spacing w:before="280" w:after="280"/>
        <w:rPr/>
      </w:pPr>
      <w:r>
        <w:rPr/>
        <w:t xml:space="preserve">But statutes previously passed do not in general extend to a </w:t>
      </w:r>
      <w:r>
        <w:rPr>
          <w:i/>
          <w:iCs/>
        </w:rPr>
        <w:t>conquered</w:t>
      </w:r>
      <w:r>
        <w:rPr/>
        <w:t xml:space="preserve"> country: see 2 Merivale's Rep. 156; 4 Modern Rep. 222; 1 Chitty's Com. L. 639, 640; 1 Bla. Com. 102-3. As to the application of the laws of England to her foreign possessions, see </w:t>
      </w:r>
      <w:r>
        <w:rPr>
          <w:i/>
          <w:iCs/>
        </w:rPr>
        <w:t>Gardiner v. Pell</w:t>
      </w:r>
      <w:r>
        <w:rPr/>
        <w:t>, 1 Jac. &amp; Walk. 27; and Id. 30, n. (a) — C.</w:t>
      </w:r>
    </w:p>
    <w:p>
      <w:pPr>
        <w:pStyle w:val="Normal"/>
        <w:spacing w:before="280" w:after="280"/>
        <w:rPr/>
      </w:pPr>
      <w:r>
        <w:rPr/>
        <w:t>6. Inter dominum et servum nulla amicitia est: etiam in pace, belli tamen jura servantur. — Q Curt. lib. vii. cap. viii.</w:t>
      </w:r>
    </w:p>
    <w:p>
      <w:pPr>
        <w:pStyle w:val="Normal"/>
        <w:spacing w:before="280" w:after="280"/>
        <w:rPr/>
      </w:pPr>
      <w:r>
        <w:rPr/>
        <w:t>7. Montesquieu, in his Spirit of Laws.</w:t>
      </w:r>
    </w:p>
    <w:p>
      <w:pPr>
        <w:pStyle w:val="Normal"/>
        <w:spacing w:before="280" w:after="280"/>
        <w:rPr/>
      </w:pPr>
      <w:r>
        <w:rPr/>
        <w:t>8. Quid, si pœnam (inquit consul) remittimus vobis, qualem nos pacem vobiscum habituros speremus? Si bonam dederitis, inquit, et fidam et perpetuam; si malam, haud diuturnam. Tum vero minari, nec id ambigue Privernatem, quidam, et illis vocibus ad rebellandum incitari pacatos populos. Pars melior senatus ad meliora responsa trahere, et dicere viri et liberi vocem auditam: an credi posse ullum populum, aut hominem denique, in ea conditione cujus eum pœniteat, diutius quam necesse sit, mansurum? Ibi pacem esse fidam, ubi voluntarii pacati sint; neque eo loco, ubi servitutem esse velint, fidem sperandam esse. — Tit. Liv. lib viii. cap. xxi.</w:t>
      </w:r>
    </w:p>
    <w:p>
      <w:pPr>
        <w:pStyle w:val="Normal"/>
        <w:spacing w:before="280" w:after="280"/>
        <w:rPr/>
      </w:pPr>
      <w:r>
        <w:rPr/>
        <w:t>9. Certe id firmissimum longe imperium est, quo obdedientes gaudent. — Tit. Liv. lib. viii. cap. xiii.</w:t>
      </w:r>
    </w:p>
    <w:p>
      <w:pPr>
        <w:pStyle w:val="Normal"/>
        <w:spacing w:before="280" w:after="280"/>
        <w:rPr/>
      </w:pPr>
      <w:r>
        <w:rPr/>
        <w:t xml:space="preserve">(171) </w:t>
      </w:r>
      <w:r>
        <w:rPr>
          <w:i/>
          <w:iCs/>
        </w:rPr>
        <w:t>Ante</w:t>
      </w:r>
      <w:r>
        <w:rPr/>
        <w:t>, 365, s. 1664, and note (165).</w:t>
      </w:r>
    </w:p>
    <w:p>
      <w:pPr>
        <w:pStyle w:val="Normal"/>
        <w:spacing w:before="280" w:after="280"/>
        <w:rPr/>
      </w:pPr>
      <w:r>
        <w:rPr/>
        <w:t>10. Histoire de la Confederation Helvetique, par M. de Watteville, liv. iii. under the year 1351.</w:t>
      </w:r>
    </w:p>
    <w:p>
      <w:pPr>
        <w:pStyle w:val="Normal"/>
        <w:spacing w:before="280" w:after="280"/>
        <w:rPr/>
      </w:pPr>
      <w:r>
        <w:rPr/>
        <w:t>(172) As nations are independent of each other, and acknowledge no superior (</w:t>
      </w:r>
      <w:r>
        <w:rPr>
          <w:i/>
          <w:iCs/>
        </w:rPr>
        <w:t>ante</w:t>
      </w:r>
      <w:r>
        <w:rPr/>
        <w:t xml:space="preserve">, in several places), there is, unfortunately, no sovereign power among nations to uphold or enforce the international law; no tribunal to which the oppressed can appeal, as of right against the oppressor; and consequently, if either nation refuse to give effect to the established principles of international law, the only redress is by resorting to arms, and enforcing the performance of the national obligation and this is the principle of just war. So, there is no regular international or even municipal court to adjudicate upon questions of </w:t>
      </w:r>
      <w:r>
        <w:rPr>
          <w:i/>
          <w:iCs/>
        </w:rPr>
        <w:t>lawful capture or prize</w:t>
      </w:r>
      <w:r>
        <w:rPr/>
        <w:t xml:space="preserve">. And in Great Britain, no municipal court, whether of common law or equity, can take cognizance of any questions arising out of </w:t>
      </w:r>
      <w:r>
        <w:rPr>
          <w:i/>
          <w:iCs/>
        </w:rPr>
        <w:t>hostile seizure</w:t>
      </w:r>
      <w:r>
        <w:rPr/>
        <w:t xml:space="preserve">; nor can any question respecting the infraction of treaties be </w:t>
      </w:r>
      <w:r>
        <w:rPr>
          <w:i/>
          <w:iCs/>
        </w:rPr>
        <w:t>directly</w:t>
      </w:r>
      <w:r>
        <w:rPr/>
        <w:t xml:space="preserve"> agitated before </w:t>
      </w:r>
      <w:r>
        <w:rPr>
          <w:i/>
          <w:iCs/>
        </w:rPr>
        <w:t>courts of law</w:t>
      </w:r>
      <w:r>
        <w:rPr/>
        <w:t xml:space="preserve">, any more than questions respecting booty acquired in a continental inland war. In general, in all states, this is a jurisdiction assumed only by the </w:t>
      </w:r>
      <w:r>
        <w:rPr>
          <w:i/>
          <w:iCs/>
        </w:rPr>
        <w:t>sovereign</w:t>
      </w:r>
      <w:r>
        <w:rPr/>
        <w:t xml:space="preserve"> in whom the right or power of declaring war and peace, and modifying their terms, is vested, excepting in some cases of particular facts, where the king has thought fit to act with the concurrence of his nation at large, instead of proceeding only upon his prerogative. In Great Britain, the king usually, by a special commission, delegates his power </w:t>
      </w:r>
      <w:r>
        <w:rPr>
          <w:i/>
          <w:iCs/>
        </w:rPr>
        <w:t>to decide upon question of capture and prize to the chief judge of the Admiralty Court, but quite separate from his ordinary jurisdiction, with an appeal to the Privy Council; and before that tribunal alone con any question of capture or prize be discussed</w:t>
      </w:r>
      <w:r>
        <w:rPr/>
        <w:t>; (</w:t>
      </w:r>
      <w:r>
        <w:rPr>
          <w:i/>
          <w:iCs/>
        </w:rPr>
        <w:t>Elphinstone v. Bedreechund</w:t>
      </w:r>
      <w:r>
        <w:rPr/>
        <w:t xml:space="preserve">, Knapp's Rep. Privy Council, 316 to 361; </w:t>
      </w:r>
      <w:r>
        <w:rPr>
          <w:i/>
          <w:iCs/>
        </w:rPr>
        <w:t>Le Caux v. Eden</w:t>
      </w:r>
      <w:r>
        <w:rPr/>
        <w:t xml:space="preserve">, Dougl. 594; </w:t>
      </w:r>
      <w:r>
        <w:rPr>
          <w:i/>
          <w:iCs/>
        </w:rPr>
        <w:t>Hill v. Reardon</w:t>
      </w:r>
      <w:r>
        <w:rPr/>
        <w:t>, 2 Russell's Rep. 608;) and not in an action at law or court of equity, excepting in the case of a trust.</w:t>
      </w:r>
      <w:r>
        <w:rPr>
          <w:i/>
          <w:iCs/>
        </w:rPr>
        <w:t xml:space="preserve"> Id. ibid</w:t>
      </w:r>
      <w:r>
        <w:rPr/>
        <w:t xml:space="preserve">; and </w:t>
      </w:r>
      <w:r>
        <w:rPr>
          <w:i/>
          <w:iCs/>
        </w:rPr>
        <w:t>Faith v. Pearson</w:t>
      </w:r>
      <w:r>
        <w:rPr/>
        <w:t xml:space="preserve">, Holt's Cas. Ni. Pri. 113. Therefore, where the members of the provisional government of a recently </w:t>
      </w:r>
      <w:r>
        <w:rPr>
          <w:i/>
          <w:iCs/>
        </w:rPr>
        <w:t>conquered country</w:t>
      </w:r>
      <w:r>
        <w:rPr/>
        <w:t xml:space="preserve"> seized the property of a native of it, who had been refused the benefit of the articles of capitulation of a fortress of which he had been the governor, but had been permitted to reside, under military surveillance, in his own house in the city in which the seizure was made, and which was at a considerable distance from the scene of actual hostilities; it was held by the House of Lords, in England, that the seizure having been made </w:t>
      </w:r>
      <w:r>
        <w:rPr>
          <w:i/>
          <w:iCs/>
        </w:rPr>
        <w:t>flagrante et nondum cessante bello</w:t>
      </w:r>
      <w:r>
        <w:rPr/>
        <w:t xml:space="preserve">, must be regarded in the light of a </w:t>
      </w:r>
      <w:r>
        <w:rPr>
          <w:i/>
          <w:iCs/>
        </w:rPr>
        <w:t>hostile seizure</w:t>
      </w:r>
      <w:r>
        <w:rPr/>
        <w:t>, and that a municipal court had no jurisdiction on the subject; (</w:t>
      </w:r>
      <w:r>
        <w:rPr>
          <w:i/>
          <w:iCs/>
        </w:rPr>
        <w:t>Elphinstone v. Bedreechund</w:t>
      </w:r>
      <w:r>
        <w:rPr/>
        <w:t xml:space="preserve">, Knapp's Rep. 316 to 361; and see </w:t>
      </w:r>
      <w:r>
        <w:rPr>
          <w:i/>
          <w:iCs/>
        </w:rPr>
        <w:t>Hill v. Reardon</w:t>
      </w:r>
      <w:r>
        <w:rPr/>
        <w:t xml:space="preserve">, 2 Sim. &amp; Stu. 431; but which on one point, respecting a trust, was afterwards overruled in Chancery; </w:t>
      </w:r>
      <w:r>
        <w:rPr>
          <w:i/>
          <w:iCs/>
        </w:rPr>
        <w:t>Id</w:t>
      </w:r>
      <w:r>
        <w:rPr/>
        <w:t xml:space="preserve">. 2 Russ. 608;) and </w:t>
      </w:r>
      <w:r>
        <w:rPr>
          <w:i/>
          <w:iCs/>
        </w:rPr>
        <w:t>per</w:t>
      </w:r>
      <w:r>
        <w:rPr/>
        <w:t xml:space="preserve"> Lord </w:t>
      </w:r>
      <w:r>
        <w:rPr>
          <w:i/>
          <w:iCs/>
        </w:rPr>
        <w:t>Tentereden</w:t>
      </w:r>
      <w:r>
        <w:rPr/>
        <w:t xml:space="preserve"> —; We think the proper character of the transaction was that of a hostile seizure, made, if not </w:t>
      </w:r>
      <w:r>
        <w:rPr>
          <w:i/>
          <w:iCs/>
        </w:rPr>
        <w:t>flagrante</w:t>
      </w:r>
      <w:r>
        <w:rPr/>
        <w:t xml:space="preserve">, yet </w:t>
      </w:r>
      <w:r>
        <w:rPr>
          <w:i/>
          <w:iCs/>
        </w:rPr>
        <w:t>nondum cessante bello</w:t>
      </w:r>
      <w:r>
        <w:rPr/>
        <w:t xml:space="preserve">, regard being had both to the time, the place, and the person; and, </w:t>
      </w:r>
      <w:r>
        <w:rPr>
          <w:i/>
          <w:iCs/>
        </w:rPr>
        <w:t>consequently</w:t>
      </w:r>
      <w:r>
        <w:rPr/>
        <w:t xml:space="preserve">, that the </w:t>
      </w:r>
      <w:r>
        <w:rPr>
          <w:i/>
          <w:iCs/>
        </w:rPr>
        <w:t>municipal court had no jurisdiction</w:t>
      </w:r>
      <w:r>
        <w:rPr/>
        <w:t xml:space="preserve"> to adjudge upon the subject: but that, if any thing was done amiss, — recourse could only be had to the government for redress. We shall therefore recommend it to his majesty to reverse the judgment of the Supreme Court of Bombay ." — </w:t>
      </w:r>
      <w:r>
        <w:rPr>
          <w:i/>
          <w:iCs/>
        </w:rPr>
        <w:t>id</w:t>
      </w:r>
      <w:r>
        <w:rPr/>
        <w:t xml:space="preserve">. page 360-1. — Again, it has been held that the circumstances that a recently conquered city, where a seizure of the property of a native is made by the members of a provisional government during time of war, had been some months previously in the undisturbed possession of that government, and that courts for the administration of justice were then sitting in it, under the authority of that government, do not alter the character of the transaction, so as to make it a subject of cognisance by a municipal court." — </w:t>
      </w:r>
      <w:r>
        <w:rPr>
          <w:i/>
          <w:iCs/>
        </w:rPr>
        <w:t>id</w:t>
      </w:r>
      <w:r>
        <w:rPr/>
        <w:t xml:space="preserve">, 316. — And there is no distinction, in this respect, between the </w:t>
      </w:r>
      <w:r>
        <w:rPr>
          <w:i/>
          <w:iCs/>
        </w:rPr>
        <w:t>public</w:t>
      </w:r>
      <w:r>
        <w:rPr/>
        <w:t xml:space="preserve"> and </w:t>
      </w:r>
      <w:r>
        <w:rPr>
          <w:i/>
          <w:iCs/>
        </w:rPr>
        <w:t>private</w:t>
      </w:r>
      <w:r>
        <w:rPr/>
        <w:t xml:space="preserve"> property of an absolute monarch; and, therefore, money in the hands of the banker of an absolute monarch, whose territory has been conquered by the British, may be recovered from the banker, on an information, on behalf of the crown. </w:t>
      </w:r>
      <w:r>
        <w:rPr>
          <w:i/>
          <w:iCs/>
        </w:rPr>
        <w:t>Advocate-General of Bombay v. Amerchund</w:t>
      </w:r>
      <w:r>
        <w:rPr/>
        <w:t xml:space="preserve">, Knapp's Rep. 329, note; </w:t>
      </w:r>
      <w:r>
        <w:rPr>
          <w:i/>
          <w:iCs/>
        </w:rPr>
        <w:t>Elphinstone v. Bedreechund</w:t>
      </w:r>
      <w:r>
        <w:rPr/>
        <w:t>, Knapp's Rep. 357.</w:t>
      </w:r>
    </w:p>
    <w:p>
      <w:pPr>
        <w:pStyle w:val="Normal"/>
        <w:spacing w:before="280" w:after="280"/>
        <w:rPr/>
      </w:pPr>
      <w:r>
        <w:rPr/>
        <w:t xml:space="preserve">As the capture, in general, belongs to the sovereign of the state (although, by municipal regulations, the actual captors may acquire some subordinate rights), it also follows that no British subject can maintain an action against the captor. </w:t>
      </w:r>
      <w:r>
        <w:rPr>
          <w:i/>
          <w:iCs/>
        </w:rPr>
        <w:t>Caux v. Eden</w:t>
      </w:r>
      <w:r>
        <w:rPr/>
        <w:t xml:space="preserve">, 2 Dougl. 573. In a state resulting from a state of war, if property be seized under an erroneous supposition that it belongs to the enemy, it may be liberated by the proper authorities; but no action can be maintained against the party who has taken it, in a court of law. </w:t>
      </w:r>
      <w:r>
        <w:rPr>
          <w:i/>
          <w:iCs/>
        </w:rPr>
        <w:t>Caux v. Eden</w:t>
      </w:r>
      <w:r>
        <w:rPr/>
        <w:t xml:space="preserve">, 2 Dougl. 573; </w:t>
      </w:r>
      <w:r>
        <w:rPr>
          <w:i/>
          <w:iCs/>
        </w:rPr>
        <w:t>Elphinstone v. Bedreechund</w:t>
      </w:r>
      <w:r>
        <w:rPr/>
        <w:t>, Knapp's Rep. 357. If an English naval commander seize any movable as enemies' property, that turns out clearly to be British property, he forfeits his prize to the Prize Court (sometimes confounded with the Court of Admiralty), and that court awards the return of it to the party from whom it was taken, The Court of Admiralty is the proper tribunal for the trial of questions of prize or no prize, and it exercises this jurisdiction as a court of prize, under a commission from his majesty: and if it makes an unsatisfactory determination, an appeal lies to his majesty in council; for, the king reserves the ultimate right to decide on such questions by his own authority, and does not commit their determination to any municipal court of justice.</w:t>
      </w:r>
    </w:p>
    <w:p>
      <w:pPr>
        <w:pStyle w:val="Normal"/>
        <w:spacing w:before="280" w:after="280"/>
        <w:rPr/>
      </w:pPr>
      <w:r>
        <w:rPr/>
        <w:t xml:space="preserve">Booty taken under the colour of military authority, falls under the same rule. If property be taken by an officer under the supposition that it is the property of a hostile state, or of individuals, which ought to be confiscated, no municipal court can judge of the propriety or impropriety of the seizure: it can be judged of only by an authority delegated by his majesty, and by his majesty, ultimately, assisted by the lords in council. There are no direct decisions on such questions, because, as was stated by Lord Mansfield, in </w:t>
      </w:r>
      <w:r>
        <w:rPr>
          <w:i/>
          <w:iCs/>
        </w:rPr>
        <w:t>Lindo v. Rodney</w:t>
      </w:r>
      <w:r>
        <w:rPr/>
        <w:t xml:space="preserve">, they are cases of rare occurrence. </w:t>
      </w:r>
      <w:r>
        <w:rPr>
          <w:i/>
          <w:iCs/>
        </w:rPr>
        <w:t>Elphinstone v. Bedreechund</w:t>
      </w:r>
      <w:r>
        <w:rPr/>
        <w:t xml:space="preserve">, Knapp's Rep. 340, 357-8; </w:t>
      </w:r>
      <w:r>
        <w:rPr>
          <w:i/>
          <w:iCs/>
        </w:rPr>
        <w:t>Caux v. Eden</w:t>
      </w:r>
      <w:r>
        <w:rPr/>
        <w:t xml:space="preserve">. Dougl. 592; </w:t>
      </w:r>
      <w:r>
        <w:rPr>
          <w:i/>
          <w:iCs/>
        </w:rPr>
        <w:t>Lindo v. Rodney</w:t>
      </w:r>
      <w:r>
        <w:rPr/>
        <w:t>, Id. 313.</w:t>
      </w:r>
    </w:p>
    <w:p>
      <w:pPr>
        <w:pStyle w:val="Normal"/>
        <w:spacing w:before="280" w:after="280"/>
        <w:rPr/>
      </w:pPr>
      <w:r>
        <w:rPr/>
        <w:t xml:space="preserve">For these reasons, it is usual, when questions of importance between two sovereigns, or their subjects, arise, by </w:t>
      </w:r>
      <w:r>
        <w:rPr>
          <w:i/>
          <w:iCs/>
        </w:rPr>
        <w:t>particular treaty</w:t>
      </w:r>
      <w:r>
        <w:rPr/>
        <w:t>, to constitute a tribunal for that special purpose; and municipal statutes have been passed in England in aid of such treaty. Thus, by additional articles of the definitive treaty of peace between Great Britain and France, of the 30th May 1814, certain conventions were made for indemnifying British subjects for the confiscation of their property by the French revolutionary government, and certain commissioners were appointed between the two countries, to examine and decide upon such British claims; and the statute 59 Geo., 3, c. 51, was passed with the same object; and such claims were adjudicated upon between the two countries. It was held, however, that these conventions and treaties and the act for carrying the same into effect, did not exclude the jurisdiction of a court of equity to examine and enforce equities attaching upon the compensation in the hands of the person in whose favour the award of the commissioners had been made; (</w:t>
      </w:r>
      <w:r>
        <w:rPr>
          <w:i/>
          <w:iCs/>
        </w:rPr>
        <w:t>Hill v. Reardon</w:t>
      </w:r>
      <w:r>
        <w:rPr/>
        <w:t>, 2 Russell's Rep. 609, overruling S.C. in 2 Sim. &amp; Stu. 437;) and it was holden that, where a person, in whose favour an adjudication under such conventions has been made by the commissioners or by the Privy Council is affected by a trust or by fraud, a court of equity has jurisdiction to enforce the trust or relieve against the fraud (</w:t>
      </w:r>
      <w:r>
        <w:rPr>
          <w:i/>
          <w:iCs/>
        </w:rPr>
        <w:t>id. ibid</w:t>
      </w:r>
      <w:r>
        <w:rPr/>
        <w:t>.); and the same principle would, no doubt, be extended to cases of capture or prize. — C.</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IV.</w:t>
        <w:br/>
        <w:t>OF THE RIGHT OF POSTLIMINIUM.</w:t>
      </w:r>
    </w:p>
    <w:p>
      <w:pPr>
        <w:pStyle w:val="Normal"/>
        <w:numPr>
          <w:ilvl w:val="0"/>
          <w:numId w:val="0"/>
        </w:numPr>
        <w:spacing w:before="280" w:after="280"/>
        <w:outlineLvl w:val="3"/>
        <w:rPr/>
      </w:pPr>
      <w:bookmarkStart w:id="906" w:name="§_204._Definition_of_the_right_of_postli"/>
      <w:r>
        <w:rPr>
          <w:b/>
          <w:bCs/>
        </w:rPr>
        <w:t>§ 204. Definition of the right of postliminium</w:t>
      </w:r>
      <w:r>
        <w:rPr>
          <w:b/>
          <w:bCs/>
          <w:vertAlign w:val="superscript"/>
        </w:rPr>
        <w:t>(173)</w:t>
      </w:r>
      <w:r>
        <w:rPr>
          <w:b/>
          <w:bCs/>
        </w:rPr>
        <w:t xml:space="preserve"> </w:t>
      </w:r>
      <w:bookmarkEnd w:id="906"/>
    </w:p>
    <w:p>
      <w:pPr>
        <w:pStyle w:val="Normal"/>
        <w:spacing w:before="280" w:after="280"/>
        <w:rPr/>
      </w:pPr>
      <w:r>
        <w:rPr>
          <w:sz w:val="27"/>
          <w:szCs w:val="27"/>
        </w:rPr>
        <w:t>T</w:t>
      </w:r>
      <w:r>
        <w:rPr>
          <w:sz w:val="20"/>
          <w:szCs w:val="20"/>
        </w:rPr>
        <w:t>HE</w:t>
      </w:r>
      <w:r>
        <w:rPr/>
        <w:t xml:space="preserve"> right of postliminium is that in virtue of which persons and things taken by the enemy are restored to their former state, on coming again into the power of the nation to which they belonged.</w:t>
      </w:r>
      <w:r>
        <w:rPr>
          <w:b/>
          <w:bCs/>
          <w:vertAlign w:val="superscript"/>
        </w:rPr>
        <w:t>(174)</w:t>
      </w:r>
    </w:p>
    <w:p>
      <w:pPr>
        <w:pStyle w:val="Normal"/>
        <w:numPr>
          <w:ilvl w:val="0"/>
          <w:numId w:val="0"/>
        </w:numPr>
        <w:spacing w:before="280" w:after="280"/>
        <w:outlineLvl w:val="3"/>
        <w:rPr>
          <w:b/>
          <w:b/>
          <w:bCs/>
        </w:rPr>
      </w:pPr>
      <w:bookmarkStart w:id="907" w:name="§_205._Foundation_of_this_right."/>
      <w:r>
        <w:rPr>
          <w:b/>
          <w:bCs/>
        </w:rPr>
        <w:t>§ 205. Foundation of this right.</w:t>
      </w:r>
      <w:bookmarkEnd w:id="907"/>
    </w:p>
    <w:p>
      <w:pPr>
        <w:pStyle w:val="Normal"/>
        <w:spacing w:before="280" w:after="280"/>
        <w:rPr/>
      </w:pPr>
      <w:r>
        <w:rPr/>
        <w:t>The sovereign is bound to protect the persons and property of his subjects, and to defend them against the enemy. When, therefore, a subject, or any part of his property, has fallen into the enemy's possession, should any fortunate event bring them again into the sovereign's power, it is undoubtedly his duty to restore them to their former condition, — to re-establish the persons in all their rights and obligations, to give back the effects to the owners, — in a word, to replace every thing on the same footing on which it stood previous to the enemy's capture.</w:t>
      </w:r>
    </w:p>
    <w:p>
      <w:pPr>
        <w:pStyle w:val="Normal"/>
        <w:spacing w:before="280" w:after="280"/>
        <w:rPr/>
      </w:pPr>
      <w:r>
        <w:rPr/>
        <w:t>The justice or injustice of the war makes no difference in this case, — not only because, according to the voluntary law of nations, the war, as to its effects, is reputed just on both sides, but likewise because war, whether just or not, is a national concern; and, if the subjects who fight or suffer in the national cause, should, after they have, either in their persons or their property, fallen into the enemy's power, be, by some fortunate incident, restored to the hands of their own people, there is no reason why they should not be restored to their former condition. It is the same as if they had never been taken. If the war be just on the part of their nation, they were unjustly captured by the enemy; and thus nothing is more natural than to restore them as soon as it becomes possible. If the war be unjust, they are under no greater obligation to suffer in atonement for its injustice than the rest of the nation. Fortune brings down the evil on their heads when they are taken: she delivers them from it when they escape. Here, again, it is the same as if they never had been captured. Neither their own sovereign, nor the enemy, has any particular right over them. The enemy has lost by one accident what he had gained by another.</w:t>
      </w:r>
    </w:p>
    <w:p>
      <w:pPr>
        <w:pStyle w:val="Normal"/>
        <w:numPr>
          <w:ilvl w:val="0"/>
          <w:numId w:val="0"/>
        </w:numPr>
        <w:spacing w:before="280" w:after="280"/>
        <w:outlineLvl w:val="3"/>
        <w:rPr>
          <w:b/>
          <w:b/>
          <w:bCs/>
        </w:rPr>
      </w:pPr>
      <w:bookmarkStart w:id="908" w:name="§_206._How_it_takes_effect."/>
      <w:r>
        <w:rPr>
          <w:b/>
          <w:bCs/>
        </w:rPr>
        <w:t>§ 206. How it takes effect.</w:t>
      </w:r>
      <w:bookmarkEnd w:id="908"/>
    </w:p>
    <w:p>
      <w:pPr>
        <w:pStyle w:val="Normal"/>
        <w:spacing w:before="280" w:after="280"/>
        <w:rPr/>
      </w:pPr>
      <w:r>
        <w:rPr/>
        <w:t>Persons return, and things are recovered, by the right of postliminium, when, after having been taken by the enemy, they come again into the power of their own nation (§ 204). This right, therefore, takes effect as soon as such persons or things captured by the enemy fall into the hands of soldiers belonging to their own nation, or are brought back to the army, the camp, the territories of their sovereign, or the places under his command.</w:t>
      </w:r>
    </w:p>
    <w:p>
      <w:pPr>
        <w:pStyle w:val="Normal"/>
        <w:numPr>
          <w:ilvl w:val="0"/>
          <w:numId w:val="0"/>
        </w:numPr>
        <w:spacing w:before="280" w:after="280"/>
        <w:outlineLvl w:val="3"/>
        <w:rPr>
          <w:b/>
          <w:b/>
          <w:bCs/>
        </w:rPr>
      </w:pPr>
      <w:bookmarkStart w:id="909" w:name="§_207._Whether_it_takes_effect_among_the"/>
      <w:r>
        <w:rPr>
          <w:b/>
          <w:bCs/>
        </w:rPr>
        <w:t>§ 207. Whether it takes effect among the allies.</w:t>
      </w:r>
      <w:bookmarkEnd w:id="909"/>
    </w:p>
    <w:p>
      <w:pPr>
        <w:pStyle w:val="Normal"/>
        <w:spacing w:before="280" w:after="280"/>
        <w:rPr/>
      </w:pPr>
      <w:r>
        <w:rPr/>
        <w:t>Those who unite with us to carry on a war are joint parties with us: we are engaged in a common cause; our right is one and the same; and they are considered as making but one body with us. Therefore, when persons or things captured by the enemy are retaken by our allies or auxiliaries, or in any other manner fall into their hands, this, so far as relates to the effect of the right, is precisely the same thing as if they were come again into our own power; since, in the cause in which we are jointly embarked, our power and that of our allies is but one and the same. The right of postliminium therefore takes effect among those who carry on the war in conjunction with us; and the persons and things recovered by them from the enemy are to be restored to their former condition.</w:t>
      </w:r>
      <w:r>
        <w:rPr>
          <w:b/>
          <w:bCs/>
          <w:vertAlign w:val="superscript"/>
        </w:rPr>
        <w:t>(175)</w:t>
      </w:r>
    </w:p>
    <w:p>
      <w:pPr>
        <w:pStyle w:val="Normal"/>
        <w:spacing w:before="280" w:after="280"/>
        <w:rPr/>
      </w:pPr>
      <w:r>
        <w:rPr/>
        <w:t>But, does this right take place in the territories of our allies? Here a distinction arises. If those allies make a common cause with us, — if they are associates in the war, — we are necessarily entitled to the right of postliminium in their territories as well as in our own: for, their state is united with ours, and together with it, continues but one party in the war we carry on. But if, as in our times is frequently the practice, an ally only gives us a stated succour stipulated by treaty, and does not himself come to a rupture with our enemy, between whose state and his own, in their immediate relations, peace continues to be observed, — in this case, only the auxiliaries whom he sends to our assistance are partakers and associates in the war; and his dominions remain in a state of neutrality.</w:t>
      </w:r>
    </w:p>
    <w:p>
      <w:pPr>
        <w:pStyle w:val="Normal"/>
        <w:numPr>
          <w:ilvl w:val="0"/>
          <w:numId w:val="0"/>
        </w:numPr>
        <w:spacing w:before="280" w:after="280"/>
        <w:outlineLvl w:val="3"/>
        <w:rPr>
          <w:b/>
          <w:b/>
          <w:bCs/>
        </w:rPr>
      </w:pPr>
      <w:bookmarkStart w:id="910" w:name="§_208._Of_no_validity_in_neutral_nations"/>
      <w:r>
        <w:rPr>
          <w:b/>
          <w:bCs/>
        </w:rPr>
        <w:t>§ 208. Of no validity in neutral nations.</w:t>
      </w:r>
      <w:bookmarkEnd w:id="910"/>
    </w:p>
    <w:p>
      <w:pPr>
        <w:pStyle w:val="Normal"/>
        <w:spacing w:before="280" w:after="280"/>
        <w:rPr/>
      </w:pPr>
      <w:r>
        <w:rPr/>
        <w:t>Now, the right of postliminium does not take effect in neutral countries: for, when a nation chooses to remain neuter in a war, she is bound to consider it as equally just on both sides, so far as relates to its effects, — and, consequently, to look upon every capture made by either party as a lawful acquisition. To allow one of the parties, in prejudice to the other, to enjoy in her dominions the right of claiming things taken by the latter, or the right of postliminium, would be declaring in favour of the former, and departing from the line of neutrality.</w:t>
      </w:r>
    </w:p>
    <w:p>
      <w:pPr>
        <w:pStyle w:val="Normal"/>
        <w:numPr>
          <w:ilvl w:val="0"/>
          <w:numId w:val="0"/>
        </w:numPr>
        <w:spacing w:before="280" w:after="280"/>
        <w:outlineLvl w:val="3"/>
        <w:rPr>
          <w:b/>
          <w:b/>
          <w:bCs/>
        </w:rPr>
      </w:pPr>
      <w:bookmarkStart w:id="911" w:name="§_209._What_things_are_recoverable_by_th"/>
      <w:r>
        <w:rPr>
          <w:b/>
          <w:bCs/>
        </w:rPr>
        <w:t>§ 209. What things are recoverable by this right.</w:t>
      </w:r>
      <w:r>
        <w:rPr>
          <w:b/>
          <w:bCs/>
          <w:vertAlign w:val="superscript"/>
        </w:rPr>
        <w:t>(176)</w:t>
      </w:r>
      <w:bookmarkEnd w:id="911"/>
    </w:p>
    <w:p>
      <w:pPr>
        <w:pStyle w:val="Normal"/>
        <w:spacing w:before="280" w:after="280"/>
        <w:rPr/>
      </w:pPr>
      <w:r>
        <w:rPr/>
        <w:t>Naturally, every kind of property might be recovered by the right of postliminium; and there is no intrinsic reason why movables should be excepted in this case, provided they can be certainly recognised and identified. Accordingly, the ancients, on recovering such things from the enemy, frequently restored them to their former owners.</w:t>
      </w:r>
      <w:r>
        <w:rPr>
          <w:b/>
          <w:bCs/>
          <w:vertAlign w:val="superscript"/>
        </w:rPr>
        <w:t>1</w:t>
      </w:r>
      <w:r>
        <w:rPr/>
        <w:t xml:space="preserve"> But the difficulty of recognising things of this nature, and the endless disputes which would arise from the prosecution of the owners' claims to them, have been deemed motives of sufficient weight for the general establishment of a contrary practice. To these considerations we may add, that, from the little hope entertained of recovering effects taken by the enemy and once carried to a </w:t>
      </w:r>
      <w:r>
        <w:rPr>
          <w:i/>
          <w:iCs/>
        </w:rPr>
        <w:t>place of safety</w:t>
      </w:r>
      <w:r>
        <w:rPr/>
        <w:t xml:space="preserve">, a reasonable presumption arises that the former owners have relinquished their property. It is therefore with reason that </w:t>
      </w:r>
      <w:r>
        <w:rPr>
          <w:i/>
          <w:iCs/>
        </w:rPr>
        <w:t>movables or booty</w:t>
      </w:r>
      <w:r>
        <w:rPr/>
        <w:t xml:space="preserve"> are excepted from the right of postliminium, unless retaken from the enemy immediately after his capture of them; in which case, the proprietor neither finds a difficulty in recognising his effects, nor is presumed to have relinquished them. And, as the custom has once been admitted, and is now well established, there would be an injustice in violating it (Prelim, § 26). Among the Romans, indeed, slaves were not treated like other movable property: they, by the right of postliminium, were restored to their masters, even when the rest of the booty was detained. The reason of this is evident: for, as it was at all times easy to recognise a slave, and ascertain to whom he belonged, the owner, still entertaining hopes of recovering him, was not supposed to have relinquished his right.</w:t>
      </w:r>
    </w:p>
    <w:p>
      <w:pPr>
        <w:pStyle w:val="Normal"/>
        <w:numPr>
          <w:ilvl w:val="0"/>
          <w:numId w:val="0"/>
        </w:numPr>
        <w:spacing w:before="280" w:after="280"/>
        <w:outlineLvl w:val="3"/>
        <w:rPr/>
      </w:pPr>
      <w:bookmarkStart w:id="912" w:name="§_210._Of_those_persons_who_cannot_retur"/>
      <w:r>
        <w:rPr>
          <w:b/>
          <w:bCs/>
        </w:rPr>
        <w:t>§ 210. Of those persons who cannot return by the right of postliminium.</w:t>
      </w:r>
      <w:r>
        <w:rPr>
          <w:b/>
          <w:bCs/>
          <w:vertAlign w:val="superscript"/>
        </w:rPr>
        <w:t>(177)</w:t>
      </w:r>
      <w:r>
        <w:rPr>
          <w:b/>
          <w:bCs/>
        </w:rPr>
        <w:t>.</w:t>
      </w:r>
      <w:bookmarkEnd w:id="912"/>
    </w:p>
    <w:p>
      <w:pPr>
        <w:pStyle w:val="Normal"/>
        <w:spacing w:before="280" w:after="280"/>
        <w:rPr/>
      </w:pPr>
      <w:r>
        <w:rPr/>
        <w:t>Prisoners of war, who have given their parole, — territories and towns which have submitted to the enemy, and have sworn or promised allegiance to him, — cannot of themselves return to their former condition by the right of postliminium: for, faith is to be kept even with enemies (§ 174).</w:t>
      </w:r>
    </w:p>
    <w:p>
      <w:pPr>
        <w:pStyle w:val="Normal"/>
        <w:numPr>
          <w:ilvl w:val="0"/>
          <w:numId w:val="0"/>
        </w:numPr>
        <w:spacing w:before="280" w:after="280"/>
        <w:outlineLvl w:val="3"/>
        <w:rPr>
          <w:b/>
          <w:b/>
          <w:bCs/>
        </w:rPr>
      </w:pPr>
      <w:bookmarkStart w:id="913" w:name="§_211._They_enjoy_this_right_when_retake"/>
      <w:r>
        <w:rPr>
          <w:b/>
          <w:bCs/>
        </w:rPr>
        <w:t>§ 211. They enjoy this right when retaken.</w:t>
      </w:r>
      <w:bookmarkEnd w:id="913"/>
    </w:p>
    <w:p>
      <w:pPr>
        <w:pStyle w:val="Normal"/>
        <w:spacing w:before="280" w:after="280"/>
        <w:rPr/>
      </w:pPr>
      <w:r>
        <w:rPr/>
        <w:t xml:space="preserve">But if the sovereign retakes those towns, countries, or prisoners, who had surrendered to the enemy, he recovers all his former rights over them, and is bound to re-establish them in their </w:t>
      </w:r>
      <w:r>
        <w:rPr>
          <w:i/>
          <w:iCs/>
        </w:rPr>
        <w:t>pristine condition</w:t>
      </w:r>
      <w:r>
        <w:rPr/>
        <w:t xml:space="preserve"> (§ 205). In this case, they enjoy the right of postliminium without any breach of their word, any violation of their plighted faith. The enemy loses by the chance of war a right which the chance of war had before given him. But, concerning prisoners of war, a distinction is to be made. If they were entirely free on their parole, the single circumstance of their coming again into the power of their own nation does not release them, — since, even if they had returned home, they would still have continued prisoners. The consent of the enemy who had captured them, or his total subjugation, can alone discharge them. But, if they have only promised not to effect their escape, — a promise which prisoners frequently make in order to avoid the inconveniences of a jail, — the only obligation incumbent on them is, that they shall not, of themselves, quit the enemy's country, or the place assigned for their residence. And if the troops of their party should gain possession of the place where they reside, the consequence is, that, by the right of war, they recover their liberty, are restored to their own nation, and reinstated in their former condition.</w:t>
      </w:r>
      <w:r>
        <w:rPr>
          <w:b/>
          <w:bCs/>
          <w:vertAlign w:val="superscript"/>
        </w:rPr>
        <w:t>(178)</w:t>
      </w:r>
    </w:p>
    <w:p>
      <w:pPr>
        <w:pStyle w:val="Normal"/>
        <w:numPr>
          <w:ilvl w:val="0"/>
          <w:numId w:val="0"/>
        </w:numPr>
        <w:spacing w:before="280" w:after="280"/>
        <w:outlineLvl w:val="3"/>
        <w:rPr>
          <w:b/>
          <w:b/>
          <w:bCs/>
        </w:rPr>
      </w:pPr>
      <w:bookmarkStart w:id="914" w:name="§_212._Whether_this_right_extends_to_the"/>
      <w:r>
        <w:rPr>
          <w:b/>
          <w:bCs/>
        </w:rPr>
        <w:t>§ 212. Whether this right extends to their property alienated by the enemy.</w:t>
      </w:r>
      <w:bookmarkEnd w:id="914"/>
    </w:p>
    <w:p>
      <w:pPr>
        <w:pStyle w:val="Normal"/>
        <w:spacing w:before="280" w:after="280"/>
        <w:rPr/>
      </w:pPr>
      <w:r>
        <w:rPr/>
        <w:t xml:space="preserve">When a town, reduced by the enemy's arms, is retaken by those of her own sovereign, she is, as we have above seen, restored to her former condition, and reinstated in the possession of all her rights. It is asked whether she thus recovers such part of her property as had been alienated by the enemy while he kept her in subjection. In the first place, we are to make a distinction between </w:t>
      </w:r>
      <w:r>
        <w:rPr>
          <w:i/>
          <w:iCs/>
        </w:rPr>
        <w:t>movable</w:t>
      </w:r>
      <w:r>
        <w:rPr/>
        <w:t xml:space="preserve"> property not recoverable by the right of postliminium (§ 202), and immovables. The former belongs to the enemy who gets it into his hands, and he may irrecoverably alienate it. As to immovables, let it be remembered that the acquisition of a town taken in war is not </w:t>
      </w:r>
      <w:r>
        <w:rPr>
          <w:i/>
          <w:iCs/>
        </w:rPr>
        <w:t>fully consummated till confirmed by a treaty of peace</w:t>
      </w:r>
      <w:r>
        <w:rPr/>
        <w:t xml:space="preserve">, or by the entire submission or </w:t>
      </w:r>
      <w:r>
        <w:rPr>
          <w:i/>
          <w:iCs/>
        </w:rPr>
        <w:t>destruction of the state to which it belonged</w:t>
      </w:r>
      <w:r>
        <w:rPr/>
        <w:t xml:space="preserve"> (§ 197). Till then, the sovereign of that town has hopes of retaking it, or of recovering it by a peace. And from the moment it returns into his power, he restores it to all its rights (§ 205), and consequently it recovers all its possessions, as far as in their nature they are recoverable. It therefore resumes its immovable possessions from the hands of those persons who have been so prematurely forward to purchase them. In buying them of </w:t>
      </w:r>
      <w:r>
        <w:rPr>
          <w:i/>
          <w:iCs/>
        </w:rPr>
        <w:t>one who had not</w:t>
      </w:r>
      <w:r>
        <w:rPr/>
        <w:t xml:space="preserve"> an absolute right to dispose of them, the purchasers made a hazardous bargain; and if they prove losers by the transaction, it is a consequence to which they deliberately exposed themselves. But if that town had been </w:t>
      </w:r>
      <w:r>
        <w:rPr>
          <w:i/>
          <w:iCs/>
        </w:rPr>
        <w:t>ceded to the enemy by a treaty</w:t>
      </w:r>
      <w:r>
        <w:rPr/>
        <w:t xml:space="preserve"> of peace, or was completely fallen into his power by the submission of the whole state, she has no longer any claim to the right of postliminium; and the alienation of any of her possessions by the conqueror is valid and irreversible; nor can she lay claim to them, or, in me sequel, some fortunate revolution should liberate her from the yoke of the conqueror. When Alexander made a present to the Thessalians of the sum due from them to the Thebans (see § 77), he was so absolutely master of the republic of Thebes, that he destroyed the city and sold the inhabitants.</w:t>
      </w:r>
    </w:p>
    <w:p>
      <w:pPr>
        <w:pStyle w:val="Normal"/>
        <w:spacing w:before="280" w:after="280"/>
        <w:rPr/>
      </w:pPr>
      <w:r>
        <w:rPr/>
        <w:t>The same decisions hold good with regard to the immovable property of individuals, prisoners or not, which has been alienated by the enemy while he was master of the country. Grotius proposes the question with respect to immovable property possessed in a neutral country by a prisoner of war.</w:t>
      </w:r>
      <w:r>
        <w:rPr>
          <w:b/>
          <w:bCs/>
          <w:vertAlign w:val="superscript"/>
        </w:rPr>
        <w:t>2</w:t>
      </w:r>
      <w:r>
        <w:rPr/>
        <w:t xml:space="preserve"> But, according to the principles we have laid down, this question is groundless: for, the sovereign who makes a prisoner in war, has no other right over him than that of detaining his person until the conclusion of the war, or until he be ransomed (§§ 148, &amp;c.); but he acquires no right to the prisoner's property, unless he can seize on it. It is impossible to produce any natural reason why the captor should have a right to dispose of his prisoner's property, unless the prisoner has it about him. </w:t>
      </w:r>
    </w:p>
    <w:p>
      <w:pPr>
        <w:pStyle w:val="Normal"/>
        <w:numPr>
          <w:ilvl w:val="0"/>
          <w:numId w:val="0"/>
        </w:numPr>
        <w:spacing w:before="280" w:after="280"/>
        <w:outlineLvl w:val="3"/>
        <w:rPr>
          <w:b/>
          <w:b/>
          <w:bCs/>
        </w:rPr>
      </w:pPr>
      <w:bookmarkStart w:id="915" w:name="§_213._Whether_a_nation_that_has_been_en"/>
      <w:r>
        <w:rPr>
          <w:b/>
          <w:bCs/>
        </w:rPr>
        <w:t>§ 213. Whether a nation that has been entirely subdued can enjoy the right of postliminium.</w:t>
      </w:r>
      <w:bookmarkEnd w:id="915"/>
    </w:p>
    <w:p>
      <w:pPr>
        <w:pStyle w:val="Normal"/>
        <w:spacing w:before="280" w:after="280"/>
        <w:rPr/>
      </w:pPr>
      <w:r>
        <w:rPr/>
        <w:t>When a nation, a people, a state, has been entirely subdued, it is asked whether a revolution can entitle them to the right of postliminium. In order justly to answer this question, there must again be a distinction of cases, If that conquered state has not yet acquiesced in her new subjection, has not voluntarily submitted, and has only ceased to resist from inability, — if her victor has not laid aside the sword of conquest and taken up the sceptre of peace and equity, — such a people are not really subdued: they are only defeated and oppressed; and, on being delivered by the arms of an ally, they doubtless return to their former situation (§ 207). Their ally cannot become their conqueror; he is their deliverer; and all the obligation of the party delivered is to reward him. If the subsequent conqueror, not being an ally to the state of which we speak, intends to keep it under his own jurisdiction as the reward of his victory, he puts himself in the place of the former conqueror, and becomes the enemy of the state which the other had oppressed: that state may lawfully resist him, and avail herself of a favourable opportunity to recover her liberty. If she had been unjustly oppressed, he who rescues her from the yoke of the oppressor ought generously to reinstate her in the possession of all her rights (§ 203).</w:t>
      </w:r>
    </w:p>
    <w:p>
      <w:pPr>
        <w:pStyle w:val="Normal"/>
        <w:spacing w:before="280" w:after="280"/>
        <w:rPr/>
      </w:pPr>
      <w:r>
        <w:rPr/>
        <w:t>The question changes with regard to a state which has voluntarily submitted to the conqueror. If the people, no longer treated as enemies, but as actual subjects, have submitted to a lawful government, they are thenceforward dependent on a new sovereign; or, being incorporated with the victorious nation, they become a part of it, and share its fate. Their former state is absolutely destroyed; all its relations, all its alliances are extinguished (Book II. § 203). Whoever, then, the new conqueror may be, that afterwards subdues the state to which these people are united, they share the destiny of that state, as a part shares the fate of the whole. This has been the practice of nations in all ages, — I say, even of just and equitable nations, — especially with regard to an ancient conquest. The most moderate conqueror confines his generosity in this particular to the restoration of the liberties of a people who have been but recently subdued, and whom he does not consider as perfectly incorporated, or well cemented by inclination, with the state which he has conquered.</w:t>
      </w:r>
    </w:p>
    <w:p>
      <w:pPr>
        <w:pStyle w:val="Normal"/>
        <w:spacing w:before="280" w:after="280"/>
        <w:rPr/>
      </w:pPr>
      <w:r>
        <w:rPr/>
        <w:t>If the people in question shake off the yoke and recover their liberty by their own exertions, they regain all their rights; they return to their former situation; and foreign nations have no right to determine whether they have shaken off the yoke of lawful authority, or burst the chains of slavery. Thus, the kingdom of Portugal, — which had been seized on by Philip II. king of Spain, under pretence of an hereditary right, but in reality by force and the terror of his arms, — re-established the independency of her crown, and recovered her former rights, when she drove out the Spaniards, and placed the duke of Braganza on the throne.</w:t>
      </w:r>
    </w:p>
    <w:p>
      <w:pPr>
        <w:pStyle w:val="Normal"/>
        <w:numPr>
          <w:ilvl w:val="0"/>
          <w:numId w:val="0"/>
        </w:numPr>
        <w:spacing w:before="280" w:after="280"/>
        <w:outlineLvl w:val="3"/>
        <w:rPr>
          <w:b/>
          <w:b/>
          <w:bCs/>
        </w:rPr>
      </w:pPr>
      <w:bookmarkStart w:id="916" w:name="§_214._Right_of_postliminium_for_what_is"/>
      <w:r>
        <w:rPr>
          <w:b/>
          <w:bCs/>
        </w:rPr>
        <w:t>§ 214. Right of postliminium for what is restored at the peace.</w:t>
      </w:r>
      <w:bookmarkEnd w:id="916"/>
    </w:p>
    <w:p>
      <w:pPr>
        <w:pStyle w:val="Normal"/>
        <w:spacing w:before="280" w:after="280"/>
        <w:rPr/>
      </w:pPr>
      <w:r>
        <w:rPr/>
        <w:t xml:space="preserve">Provinces, town, and lands, which the enemy </w:t>
      </w:r>
      <w:r>
        <w:rPr>
          <w:i/>
          <w:iCs/>
        </w:rPr>
        <w:t>restores by</w:t>
      </w:r>
      <w:r>
        <w:rPr/>
        <w:t xml:space="preserve"> the treaty of peace, are </w:t>
      </w:r>
      <w:r>
        <w:rPr>
          <w:i/>
          <w:iCs/>
        </w:rPr>
        <w:t>certainly entitled to the right of postliminium:</w:t>
      </w:r>
      <w:r>
        <w:rPr/>
        <w:t xml:space="preserve"> for the sovereign, in whatever manner he recovers them, is bound </w:t>
      </w:r>
      <w:r>
        <w:rPr>
          <w:i/>
          <w:iCs/>
        </w:rPr>
        <w:t>to restore them</w:t>
      </w:r>
      <w:r>
        <w:rPr/>
        <w:t xml:space="preserve"> to their former condition, as soon as he regains </w:t>
      </w:r>
      <w:r>
        <w:rPr>
          <w:i/>
          <w:iCs/>
        </w:rPr>
        <w:t>possession of them</w:t>
      </w:r>
      <w:r>
        <w:rPr/>
        <w:t xml:space="preserve"> (§ 205). The enemy, in giving back a town at the peace, renounces the right he had acquired by arms. It is just the same as if he had never taken it; and the transaction furnishes no reason which can justify the sovereign in refusing to reinstate such town in the possession of all her rights, and restore her to her former condition.</w:t>
      </w:r>
    </w:p>
    <w:p>
      <w:pPr>
        <w:pStyle w:val="Normal"/>
        <w:numPr>
          <w:ilvl w:val="0"/>
          <w:numId w:val="0"/>
        </w:numPr>
        <w:spacing w:before="280" w:after="280"/>
        <w:outlineLvl w:val="3"/>
        <w:rPr>
          <w:b/>
          <w:b/>
          <w:bCs/>
        </w:rPr>
      </w:pPr>
      <w:bookmarkStart w:id="917" w:name="§_215._and_for_things_ceded_to_the_enemy"/>
      <w:r>
        <w:rPr>
          <w:b/>
          <w:bCs/>
        </w:rPr>
        <w:t>§ 215. and for things ceded to the enemy.</w:t>
      </w:r>
      <w:bookmarkEnd w:id="917"/>
    </w:p>
    <w:p>
      <w:pPr>
        <w:pStyle w:val="Normal"/>
        <w:spacing w:before="280" w:after="280"/>
        <w:rPr/>
      </w:pPr>
      <w:r>
        <w:rPr/>
        <w:t xml:space="preserve">But whatever is </w:t>
      </w:r>
      <w:r>
        <w:rPr>
          <w:i/>
          <w:iCs/>
        </w:rPr>
        <w:t>ceded</w:t>
      </w:r>
      <w:r>
        <w:rPr/>
        <w:t xml:space="preserve"> to the enemy by a treaty of peace, is truly and completely alienated. It has no longer any claim to the right of postliminium, unless the treaty of peace be broken and cancelled.</w:t>
      </w:r>
    </w:p>
    <w:p>
      <w:pPr>
        <w:pStyle w:val="Normal"/>
        <w:numPr>
          <w:ilvl w:val="0"/>
          <w:numId w:val="0"/>
        </w:numPr>
        <w:spacing w:before="280" w:after="280"/>
        <w:outlineLvl w:val="3"/>
        <w:rPr>
          <w:b/>
          <w:b/>
          <w:bCs/>
        </w:rPr>
      </w:pPr>
      <w:bookmarkStart w:id="918" w:name="§_216._The_right_of_postliminium_does_no"/>
      <w:r>
        <w:rPr>
          <w:b/>
          <w:bCs/>
        </w:rPr>
        <w:t>§ 216. The right of postliminium does not exist after a peace.</w:t>
      </w:r>
      <w:bookmarkEnd w:id="918"/>
    </w:p>
    <w:p>
      <w:pPr>
        <w:pStyle w:val="Normal"/>
        <w:spacing w:before="280" w:after="280"/>
        <w:rPr/>
      </w:pPr>
      <w:r>
        <w:rPr/>
        <w:t>And as things not mentioned in the treaty of peace remain in the condition in which they happen to be at the time when the treaty is concluded, and are, on both sides, tacitly ceded to the present possessor, it may be said, in general, that the right of postliminium no longer exists after the conclusion of the peace. That right entirely relates to the states of war.</w:t>
      </w:r>
    </w:p>
    <w:p>
      <w:pPr>
        <w:pStyle w:val="Normal"/>
        <w:numPr>
          <w:ilvl w:val="0"/>
          <w:numId w:val="0"/>
        </w:numPr>
        <w:spacing w:before="280" w:after="280"/>
        <w:outlineLvl w:val="3"/>
        <w:rPr>
          <w:b/>
          <w:b/>
          <w:bCs/>
        </w:rPr>
      </w:pPr>
      <w:bookmarkStart w:id="919" w:name="§_217._Why_always_in_force_for_prisoners"/>
      <w:r>
        <w:rPr>
          <w:b/>
          <w:bCs/>
        </w:rPr>
        <w:t>§ 217. Why always in force for prisoners.</w:t>
      </w:r>
      <w:bookmarkEnd w:id="919"/>
    </w:p>
    <w:p>
      <w:pPr>
        <w:pStyle w:val="Normal"/>
        <w:spacing w:before="280" w:after="280"/>
        <w:rPr/>
      </w:pPr>
      <w:r>
        <w:rPr/>
        <w:t>Nevertheless, and for this very reason, there is an exception to be made here in favour of prisoners of war. Their sovereign is bound to release them at the peace (§ 154). But, if he cannot accomplish this, — if the fate of war compels him to accept of hard and unjust conditions, — the enemy, who ought to set the prisoners at liberty when the war is terminated, and he has no longer any thing to fear from them (§§ 150, 153), continues the state of war with respect to them, if he still detains them in captivity, and especially if he reduces them to slavery (§ 152). They have therefore a right to effect their escape from him, if they have an opportunity, and to return to their own country, equally as in war time; since, with regard to them, the war still continues. And in that case, the sovereign, from his obligation to protect them, is bound to restore them to their former condition (§ 205).</w:t>
      </w:r>
    </w:p>
    <w:p>
      <w:pPr>
        <w:pStyle w:val="Normal"/>
        <w:numPr>
          <w:ilvl w:val="0"/>
          <w:numId w:val="0"/>
        </w:numPr>
        <w:spacing w:before="280" w:after="280"/>
        <w:outlineLvl w:val="3"/>
        <w:rPr>
          <w:b/>
          <w:b/>
          <w:bCs/>
        </w:rPr>
      </w:pPr>
      <w:bookmarkStart w:id="920" w:name="§_218._They_are_free_even_by_escaping_in"/>
      <w:r>
        <w:rPr>
          <w:b/>
          <w:bCs/>
        </w:rPr>
        <w:t>§ 218. They are free even by escaping into a neutral country.</w:t>
      </w:r>
      <w:bookmarkEnd w:id="920"/>
    </w:p>
    <w:p>
      <w:pPr>
        <w:pStyle w:val="Normal"/>
        <w:spacing w:before="280" w:after="280"/>
        <w:rPr/>
      </w:pPr>
      <w:r>
        <w:rPr/>
        <w:t>Further, those prisoners who are, without any lawful reason, detained after the conclusion of peace, become immediately free, when, once escaped from captivity, they have even reached a neutral country: for, enemies are not to be pursued and seized on neutral ground (§ 132); and whoever detains an innocent prisoner after the peace, continues to be his enemy. This rule should and actually does obtain among nations who do not admit and authorize the practice of enslaving prisoners of war.</w:t>
      </w:r>
    </w:p>
    <w:p>
      <w:pPr>
        <w:pStyle w:val="Normal"/>
        <w:numPr>
          <w:ilvl w:val="0"/>
          <w:numId w:val="0"/>
        </w:numPr>
        <w:spacing w:before="280" w:after="280"/>
        <w:outlineLvl w:val="3"/>
        <w:rPr>
          <w:b/>
          <w:b/>
          <w:bCs/>
        </w:rPr>
      </w:pPr>
      <w:bookmarkStart w:id="921" w:name="§_219._How_the_rights_and_obligations_of"/>
      <w:r>
        <w:rPr>
          <w:b/>
          <w:bCs/>
        </w:rPr>
        <w:t>§ 219. How the rights and obligations of prisoners subsist.</w:t>
      </w:r>
      <w:bookmarkEnd w:id="921"/>
    </w:p>
    <w:p>
      <w:pPr>
        <w:pStyle w:val="Normal"/>
        <w:spacing w:before="280" w:after="280"/>
        <w:rPr/>
      </w:pPr>
      <w:r>
        <w:rPr/>
        <w:t>It is sufficiently evident from the premises, that prisoners are to be considered as citizens who may one day return to their country: and, when they do return, it is the duty of the sovereign to re-establish them in their former condition. Hence it clearly follows, that the rights of every one of those prisoners, together with his obligations (or the rights of others over him), still subsist undiminished, — only the exertion of them is, for the most part, suspended during the time of his captivity.</w:t>
      </w:r>
    </w:p>
    <w:p>
      <w:pPr>
        <w:pStyle w:val="Normal"/>
        <w:numPr>
          <w:ilvl w:val="0"/>
          <w:numId w:val="0"/>
        </w:numPr>
        <w:spacing w:before="280" w:after="280"/>
        <w:outlineLvl w:val="3"/>
        <w:rPr>
          <w:b/>
          <w:b/>
          <w:bCs/>
        </w:rPr>
      </w:pPr>
      <w:bookmarkStart w:id="922" w:name="§_220._Testament_of_a_prisoner_of_war."/>
      <w:r>
        <w:rPr>
          <w:b/>
          <w:bCs/>
        </w:rPr>
        <w:t>§ 220. Testament of a prisoner of war.</w:t>
      </w:r>
      <w:bookmarkEnd w:id="922"/>
    </w:p>
    <w:p>
      <w:pPr>
        <w:pStyle w:val="Normal"/>
        <w:spacing w:before="280" w:after="280"/>
        <w:rPr/>
      </w:pPr>
      <w:r>
        <w:rPr/>
        <w:t>The prisoner of war therefore retains a right to dispose of his property, particularly in case of death: and, as there is nothing in the state of captivity which can in this latter respect deprive him of the exercise of his right, the testament of a prisoner of war ought to be valid in his own country, unless rendered void by some inherent defect.</w:t>
      </w:r>
    </w:p>
    <w:p>
      <w:pPr>
        <w:pStyle w:val="Normal"/>
        <w:numPr>
          <w:ilvl w:val="0"/>
          <w:numId w:val="0"/>
        </w:numPr>
        <w:spacing w:before="280" w:after="280"/>
        <w:outlineLvl w:val="3"/>
        <w:rPr>
          <w:b/>
          <w:b/>
          <w:bCs/>
        </w:rPr>
      </w:pPr>
      <w:bookmarkStart w:id="923" w:name="§_221._Marriage."/>
      <w:r>
        <w:rPr>
          <w:b/>
          <w:bCs/>
        </w:rPr>
        <w:t>§ 221. Marriage.</w:t>
      </w:r>
      <w:bookmarkEnd w:id="923"/>
    </w:p>
    <w:p>
      <w:pPr>
        <w:pStyle w:val="Normal"/>
        <w:spacing w:before="280" w:after="280"/>
        <w:rPr/>
      </w:pPr>
      <w:r>
        <w:rPr/>
        <w:t>With nations which have established the indissolubility of the marriage ties, or have ordained that they should continue for life unless dissolved by the judgment of a court, those ties still subsist, notwithstanding the captivity of one of the parties, who, on his return home, is, by postliminium, again entitled to all his matrimonial rights.</w:t>
      </w:r>
    </w:p>
    <w:p>
      <w:pPr>
        <w:pStyle w:val="Normal"/>
        <w:numPr>
          <w:ilvl w:val="0"/>
          <w:numId w:val="0"/>
        </w:numPr>
        <w:spacing w:before="280" w:after="280"/>
        <w:outlineLvl w:val="3"/>
        <w:rPr>
          <w:b/>
          <w:b/>
          <w:bCs/>
        </w:rPr>
      </w:pPr>
      <w:bookmarkStart w:id="924" w:name="§_222._Regulations_respecting_postlimini"/>
      <w:r>
        <w:rPr>
          <w:b/>
          <w:bCs/>
        </w:rPr>
        <w:t>§ 222. Regulations respecting postliminium, established by treaty or custom.</w:t>
      </w:r>
      <w:bookmarkEnd w:id="924"/>
    </w:p>
    <w:p>
      <w:pPr>
        <w:pStyle w:val="Normal"/>
        <w:spacing w:before="280" w:after="280"/>
        <w:rPr/>
      </w:pPr>
      <w:r>
        <w:rPr/>
        <w:t>We do not here enter into a detail of what the civil laws of particular nations have ordained with respect to the right of postliminium: we content ourselves with observing that such local regulations are obligatory on the subjects of the state alone, and do not affect foreigners. Neither do we here examine what has been settled on the head by treaties: those particular compacts establish merely a conventional right, which relates only to the contracting parties. Customs confirmed by long and constant use are obligatory on those nations who have given a tacit consent to them; and they are to be respected, when not contrary to the law of nature: but those which involve an infringement of that sacred law are faulty and invalid; and, instead of conforming to such customs, every nation is bound to use her endeavours to effect their abolition. Among the Romans the right of postliminium, was in force, even in times of profound peace, with respect to nations with which Rome had neither connections of friendship, lights of hospitality, nor alliance.</w:t>
      </w:r>
      <w:r>
        <w:rPr>
          <w:b/>
          <w:bCs/>
          <w:vertAlign w:val="superscript"/>
        </w:rPr>
        <w:t>3</w:t>
      </w:r>
      <w:r>
        <w:rPr/>
        <w:t xml:space="preserve"> This was because those nations were, as we have already observed, considered in some measure as enemies. The prevalence of milder manners has almost everywhere abolished that remnant of barbarism.</w:t>
      </w:r>
    </w:p>
    <w:p>
      <w:pPr>
        <w:pStyle w:val="Normal"/>
        <w:rPr/>
      </w:pPr>
      <w:r>
        <w:rPr/>
        <mc:AlternateContent>
          <mc:Choice Requires="wps">
            <w:drawing>
              <wp:inline distT="0" distB="0" distL="0" distR="0">
                <wp:extent cx="2743200" cy="19050"/>
                <wp:effectExtent l="0" t="0" r="0" b="0"/>
                <wp:docPr id="13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73) See, in general, 1 Chitty's Commercial Law, 430 to 435; Id. Index, tit. </w:t>
      </w:r>
      <w:r>
        <w:rPr>
          <w:i/>
          <w:iCs/>
        </w:rPr>
        <w:t>Postliminium</w:t>
      </w:r>
      <w:r>
        <w:rPr/>
        <w:t>. — C.</w:t>
      </w:r>
    </w:p>
    <w:p>
      <w:pPr>
        <w:pStyle w:val="Normal"/>
        <w:spacing w:before="280" w:after="280"/>
        <w:rPr/>
      </w:pPr>
      <w:r>
        <w:rPr/>
        <w:t xml:space="preserve">(174) See </w:t>
      </w:r>
      <w:r>
        <w:rPr>
          <w:i/>
          <w:iCs/>
        </w:rPr>
        <w:t>ante</w:t>
      </w:r>
      <w:r>
        <w:rPr/>
        <w:t xml:space="preserve">, s. 196, page 385, note (168), as to </w:t>
      </w:r>
      <w:r>
        <w:rPr>
          <w:i/>
          <w:iCs/>
        </w:rPr>
        <w:t>movables</w:t>
      </w:r>
      <w:r>
        <w:rPr/>
        <w:t xml:space="preserve"> and </w:t>
      </w:r>
      <w:r>
        <w:rPr>
          <w:i/>
          <w:iCs/>
        </w:rPr>
        <w:t>ships</w:t>
      </w:r>
      <w:r>
        <w:rPr/>
        <w:t>. — C.</w:t>
      </w:r>
    </w:p>
    <w:p>
      <w:pPr>
        <w:pStyle w:val="Normal"/>
        <w:spacing w:before="280" w:after="280"/>
        <w:rPr/>
      </w:pPr>
      <w:r>
        <w:rPr/>
        <w:t xml:space="preserve">(175) As to the general rule in the absence of treaty, see </w:t>
      </w:r>
      <w:r>
        <w:rPr>
          <w:i/>
          <w:iCs/>
        </w:rPr>
        <w:t>Santa Cruz</w:t>
      </w:r>
      <w:r>
        <w:rPr/>
        <w:t xml:space="preserve">, 1 Rob. Rep. 49; </w:t>
      </w:r>
      <w:r>
        <w:rPr>
          <w:i/>
          <w:iCs/>
        </w:rPr>
        <w:t>ante</w:t>
      </w:r>
      <w:r>
        <w:rPr/>
        <w:t xml:space="preserve">, 385, n. (168). But, in general, the precise rule is fixed by treaty between allies. </w:t>
      </w:r>
      <w:r>
        <w:rPr>
          <w:i/>
          <w:iCs/>
        </w:rPr>
        <w:t>Id ibid</w:t>
      </w:r>
      <w:r>
        <w:rPr/>
        <w:t xml:space="preserve"> — C.</w:t>
      </w:r>
    </w:p>
    <w:p>
      <w:pPr>
        <w:pStyle w:val="Normal"/>
        <w:spacing w:before="280" w:after="280"/>
        <w:rPr/>
      </w:pPr>
      <w:r>
        <w:rPr/>
        <w:t xml:space="preserve">(176) As to movables and ships, </w:t>
      </w:r>
      <w:r>
        <w:rPr>
          <w:i/>
          <w:iCs/>
        </w:rPr>
        <w:t>ante</w:t>
      </w:r>
      <w:r>
        <w:rPr/>
        <w:t>, 384, n. — C.</w:t>
      </w:r>
    </w:p>
    <w:p>
      <w:pPr>
        <w:pStyle w:val="Normal"/>
        <w:spacing w:before="280" w:after="280"/>
        <w:rPr/>
      </w:pPr>
      <w:r>
        <w:rPr/>
        <w:t>1. See several instances in Grotius, book iii, ch. xvi § 2.</w:t>
      </w:r>
    </w:p>
    <w:p>
      <w:pPr>
        <w:pStyle w:val="Normal"/>
        <w:spacing w:before="280" w:after="280"/>
        <w:rPr/>
      </w:pPr>
      <w:r>
        <w:rPr/>
        <w:t xml:space="preserve">(177) In general, as regards countries of persons taken by a belligerent state, who were not the subjects of that state during any preceding part of the same war, a different rule prevails than that laid down by Vattel, sect, 211; for, the law of postliminium implies that the party claiming it returns to his previous character. And he who, during the whole war, has been the subject of the enemy alone, must be considered, when he falls into the hands of the rival state, not as </w:t>
      </w:r>
      <w:r>
        <w:rPr>
          <w:i/>
          <w:iCs/>
        </w:rPr>
        <w:t>returning</w:t>
      </w:r>
      <w:r>
        <w:rPr/>
        <w:t xml:space="preserve"> to a previous character, but as acquiring a character absolutely new. Upon this principle was decided an important question in the case of </w:t>
      </w:r>
      <w:r>
        <w:rPr>
          <w:i/>
          <w:iCs/>
        </w:rPr>
        <w:t>Boedes Lust</w:t>
      </w:r>
      <w:r>
        <w:rPr/>
        <w:t xml:space="preserve">, 5 Rob. Rep. 233; and on the same principle it was established that, if a neutral have but just set his foot on the colony of an enemy for a few hours before its capture; but if it be proved </w:t>
      </w:r>
      <w:r>
        <w:rPr>
          <w:i/>
          <w:iCs/>
        </w:rPr>
        <w:t>that he went there for the purpose of settling</w:t>
      </w:r>
      <w:r>
        <w:rPr/>
        <w:t xml:space="preserve">, then his property will be subject to condemnation, as if he were a native enemy. And see the </w:t>
      </w:r>
      <w:r>
        <w:rPr>
          <w:i/>
          <w:iCs/>
        </w:rPr>
        <w:t>Dianna</w:t>
      </w:r>
      <w:r>
        <w:rPr/>
        <w:t>. 5 Rob. Rep. 60. — C.</w:t>
      </w:r>
    </w:p>
    <w:p>
      <w:pPr>
        <w:pStyle w:val="Normal"/>
        <w:spacing w:before="280" w:after="280"/>
        <w:rPr/>
      </w:pPr>
      <w:r>
        <w:rPr/>
        <w:t xml:space="preserve">(178) See note (177) </w:t>
      </w:r>
      <w:r>
        <w:rPr>
          <w:i/>
          <w:iCs/>
        </w:rPr>
        <w:t>ante</w:t>
      </w:r>
      <w:r>
        <w:rPr/>
        <w:t>.</w:t>
      </w:r>
    </w:p>
    <w:p>
      <w:pPr>
        <w:pStyle w:val="Normal"/>
        <w:spacing w:before="280" w:after="280"/>
        <w:rPr/>
      </w:pPr>
      <w:r>
        <w:rPr/>
        <w:t>2. Lib. iii. cap. ix. § vi.</w:t>
      </w:r>
    </w:p>
    <w:p>
      <w:pPr>
        <w:pStyle w:val="Normal"/>
        <w:spacing w:before="280" w:after="280"/>
        <w:rPr/>
      </w:pPr>
      <w:r>
        <w:rPr/>
        <w:t>3. Digest, lib. xlix. de Capt. et Postlim. leg. v. § ii.</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V.</w:t>
        <w:br/>
        <w:t>OF THE RIGHT OF PRIVATE PERSONS IN WAR.</w:t>
      </w:r>
    </w:p>
    <w:p>
      <w:pPr>
        <w:pStyle w:val="Normal"/>
        <w:numPr>
          <w:ilvl w:val="0"/>
          <w:numId w:val="0"/>
        </w:numPr>
        <w:spacing w:before="280" w:after="280"/>
        <w:outlineLvl w:val="3"/>
        <w:rPr>
          <w:b/>
          <w:b/>
          <w:bCs/>
        </w:rPr>
      </w:pPr>
      <w:bookmarkStart w:id="925" w:name="§_223._Subjects_cannot_commit_hostilitie"/>
      <w:r>
        <w:rPr>
          <w:b/>
          <w:bCs/>
        </w:rPr>
        <w:t>§ 223. Subjects cannot commit hostilities without the sovereign's order.</w:t>
      </w:r>
      <w:bookmarkEnd w:id="925"/>
    </w:p>
    <w:p>
      <w:pPr>
        <w:pStyle w:val="Normal"/>
        <w:spacing w:before="280" w:after="280"/>
        <w:rPr/>
      </w:pPr>
      <w:r>
        <w:rPr>
          <w:sz w:val="27"/>
          <w:szCs w:val="27"/>
        </w:rPr>
        <w:t>T</w:t>
      </w:r>
      <w:r>
        <w:rPr>
          <w:sz w:val="20"/>
          <w:szCs w:val="20"/>
        </w:rPr>
        <w:t>HE</w:t>
      </w:r>
      <w:r>
        <w:rPr/>
        <w:t xml:space="preserve"> right of making war, as we have shown in the first chapter of this book, solely belongs to the sovereign power, which not only decides whether it be proper to undertake the war, and to declare it, but likewise directs all its operations, as circumstances of the utmost importance to the safety of the state. Subjects, therefore, cannot of themselves take any steps in this affair; nor are they allowed to commit any act of hostility without orders from their sovereign. Be it understood, however, that under the head of "hostilities," we do not mean to include self-defence. A subject may repel the violence of a fellow-citizen when the magistrate's assistance is not at hand; and with much greater reason may he defend himself against the unexpected attacks of foreigners.</w:t>
      </w:r>
    </w:p>
    <w:p>
      <w:pPr>
        <w:pStyle w:val="Normal"/>
        <w:numPr>
          <w:ilvl w:val="0"/>
          <w:numId w:val="0"/>
        </w:numPr>
        <w:spacing w:before="280" w:after="280"/>
        <w:outlineLvl w:val="3"/>
        <w:rPr>
          <w:b/>
          <w:b/>
          <w:bCs/>
        </w:rPr>
      </w:pPr>
      <w:bookmarkStart w:id="926" w:name="§_224._That_order_may_be_general_or_part"/>
      <w:r>
        <w:rPr>
          <w:b/>
          <w:bCs/>
        </w:rPr>
        <w:t>§ 224. That order may be general or particular.</w:t>
      </w:r>
      <w:bookmarkEnd w:id="926"/>
    </w:p>
    <w:p>
      <w:pPr>
        <w:pStyle w:val="Normal"/>
        <w:spacing w:before="280" w:after="280"/>
        <w:rPr/>
      </w:pPr>
      <w:r>
        <w:rPr/>
        <w:t xml:space="preserve">The sovereign's order, which commands acts of hostility, and gives a right to commit them, is either general or particular. The declaration of war, which enjoins the subjects at large to attack the enemy's subjects, implies a general order. The generals, officers, soldiers, privateers-men, and partisans, being all commissioned by the sovereign, make war by virtue of a particular order. </w:t>
      </w:r>
    </w:p>
    <w:p>
      <w:pPr>
        <w:pStyle w:val="Normal"/>
        <w:numPr>
          <w:ilvl w:val="0"/>
          <w:numId w:val="0"/>
        </w:numPr>
        <w:spacing w:before="280" w:after="280"/>
        <w:outlineLvl w:val="3"/>
        <w:rPr>
          <w:b/>
          <w:b/>
          <w:bCs/>
        </w:rPr>
      </w:pPr>
      <w:bookmarkStart w:id="927" w:name="§_225._Source_of_the_necessity_of_such_a"/>
      <w:r>
        <w:rPr>
          <w:b/>
          <w:bCs/>
        </w:rPr>
        <w:t>§ 225. Source of the necessity of such an order.</w:t>
      </w:r>
      <w:bookmarkEnd w:id="927"/>
    </w:p>
    <w:p>
      <w:pPr>
        <w:pStyle w:val="Normal"/>
        <w:spacing w:before="280" w:after="280"/>
        <w:rPr/>
      </w:pPr>
      <w:r>
        <w:rPr/>
        <w:t>But, though an order from the sovereign be necessary to authorize the subjects to make war, that necessity wholly results from the laws essential to every political society, and not from any obligation relative to the enemy. For, when one nation takes up arms against another, she from that moment declares herself an enemy to all the individuals of the latter, and authorizes them to treat her as such. What right could she have in that case to complain of any acts of hostility committed against her by private persons without orders from their superiors? The rule, therefore, of which we here speak, relates rather to public law in general, than to the law of nations properly so called, or to the principles of the reciprocal obligations of nations.</w:t>
      </w:r>
    </w:p>
    <w:p>
      <w:pPr>
        <w:pStyle w:val="Normal"/>
        <w:numPr>
          <w:ilvl w:val="0"/>
          <w:numId w:val="0"/>
        </w:numPr>
        <w:spacing w:before="280" w:after="280"/>
        <w:outlineLvl w:val="3"/>
        <w:rPr>
          <w:b/>
          <w:b/>
          <w:bCs/>
        </w:rPr>
      </w:pPr>
      <w:bookmarkStart w:id="928" w:name="§_226._Why_the_law_of_nations_should_hav"/>
      <w:r>
        <w:rPr>
          <w:b/>
          <w:bCs/>
        </w:rPr>
        <w:t>§ 226. Why the law of nations should have adopted this rule.</w:t>
      </w:r>
      <w:bookmarkEnd w:id="928"/>
    </w:p>
    <w:p>
      <w:pPr>
        <w:pStyle w:val="Normal"/>
        <w:spacing w:before="280" w:after="280"/>
        <w:rPr/>
      </w:pPr>
      <w:r>
        <w:rPr/>
        <w:t>If we confine our views to the law of nations, considered in itself, — when once two nations are engaged in war, all the subjects of the one may commit hostilities against those of the other, and do them all the mischief authorized by the state of war. But, should two nations thus encounter each other with the collective weight of their whole force, the war would become much more bloody and destructive, and could hardly be terminated otherwise than by the utter extinction of one of the parties. The examples of ancient wars abundantly prove the truth of this assertion to any man who will for a moment recall to mind the first wars waged by Rome against the popular republics by which she was surrounded. It is therefore with good reason that the contrary practice has grown into a custom with the nations of Europe, — at least with those that keep up regular standing armies or bodies of militia. The troops alone carry on the war, while the rest of the nation remain in peace. And the necessity of a special order to act is so thoroughly established, that, even after a declaration of war between two nations, if the peasants of themselves commit any hostilities, the enemy shows them no mercy, but hangs them up as he would so many robbers or banditti. The crews of private ships of war stand in the same predicament: a commission from their sovereign or admiral can alone, in case they are captured, insure them such treatment as is given to prisoners taken in regular warfare.</w:t>
      </w:r>
    </w:p>
    <w:p>
      <w:pPr>
        <w:pStyle w:val="Normal"/>
        <w:numPr>
          <w:ilvl w:val="0"/>
          <w:numId w:val="0"/>
        </w:numPr>
        <w:spacing w:before="280" w:after="280"/>
        <w:outlineLvl w:val="3"/>
        <w:rPr>
          <w:b/>
          <w:b/>
          <w:bCs/>
        </w:rPr>
      </w:pPr>
      <w:bookmarkStart w:id="929" w:name="§_227._Precise_meaning_of_the_order."/>
      <w:r>
        <w:rPr>
          <w:b/>
          <w:bCs/>
        </w:rPr>
        <w:t>§ 227. Precise meaning of the order.</w:t>
      </w:r>
      <w:bookmarkEnd w:id="929"/>
    </w:p>
    <w:p>
      <w:pPr>
        <w:pStyle w:val="Normal"/>
        <w:spacing w:before="280" w:after="280"/>
        <w:rPr/>
      </w:pPr>
      <w:r>
        <w:rPr/>
        <w:t xml:space="preserve">In declarations of war, however, the ancient form is still retained, by which the subjects in general are ordered, not only to break off all intercourse with the enemy, (179) but also to </w:t>
      </w:r>
      <w:r>
        <w:rPr>
          <w:i/>
          <w:iCs/>
        </w:rPr>
        <w:t>attack</w:t>
      </w:r>
      <w:r>
        <w:rPr/>
        <w:t xml:space="preserve"> him. Custom interprets this general order. It authorizes, indeed, and even obliges every subject, of whatever rank, to secure the persons and things belonging to the enemy, when they fall into his hands; but it does not invite the subjects to undertake any offensive expedition without a commission or particular order. </w:t>
      </w:r>
    </w:p>
    <w:p>
      <w:pPr>
        <w:pStyle w:val="Normal"/>
        <w:numPr>
          <w:ilvl w:val="0"/>
          <w:numId w:val="0"/>
        </w:numPr>
        <w:spacing w:before="280" w:after="280"/>
        <w:outlineLvl w:val="3"/>
        <w:rPr>
          <w:b/>
          <w:b/>
          <w:bCs/>
        </w:rPr>
      </w:pPr>
      <w:bookmarkStart w:id="930" w:name="§_228._What_private_persons_may_undertak"/>
      <w:r>
        <w:rPr>
          <w:b/>
          <w:bCs/>
        </w:rPr>
        <w:t>§ 228. What private persons may undertake, presuming on the sovereign's will.</w:t>
      </w:r>
      <w:bookmarkEnd w:id="930"/>
    </w:p>
    <w:p>
      <w:pPr>
        <w:pStyle w:val="Normal"/>
        <w:spacing w:before="280" w:after="280"/>
        <w:rPr/>
      </w:pPr>
      <w:r>
        <w:rPr/>
        <w:t>There are occasions, however, when the subjects may reasonably suppose the sovereign's will, and act in consequence of his tacit command. Thus, although the operations of war are by custom generally confined to the troops, if the inhabitants of a strong place, taken by the enemy, have not promised or sworn submission to him, and should find a favourable opportunity of surprising the garrison, and recovering the place for their sovereign, they may confidently presume that the prince will approve of this spirited enterprise. And where is the man that shall dare to censure it? It is true, indeed, that, if the townsmen miscarry in the attempt, they will experience very severe treatment from the enemy. But this does not prove the enterprise to be unjust, or contrary to the laws of war. The enemy makes use of his right, of the right of arms, which authorizes him to call in the aid of terror to a certain degree, in order that the subjects of the sovereign</w:t>
      </w:r>
    </w:p>
    <w:p>
      <w:pPr>
        <w:pStyle w:val="Normal"/>
        <w:spacing w:before="280" w:after="280"/>
        <w:rPr/>
      </w:pPr>
      <w:r>
        <w:rPr/>
        <w:t>with whom he is at war may not be willing to venture on such bold undertakings, the success of which might prove fatal to him. During the last war, the inhabitants of Genoa suddenly took up arms of their own accord, and drove the Austrians from the city: and the republic celebrates an annual commemoration of that event by which she recovered her liberty.</w:t>
      </w:r>
    </w:p>
    <w:p>
      <w:pPr>
        <w:pStyle w:val="Normal"/>
        <w:numPr>
          <w:ilvl w:val="0"/>
          <w:numId w:val="0"/>
        </w:numPr>
        <w:spacing w:before="280" w:after="280"/>
        <w:outlineLvl w:val="3"/>
        <w:rPr>
          <w:b/>
          <w:b/>
          <w:bCs/>
        </w:rPr>
      </w:pPr>
      <w:bookmarkStart w:id="931" w:name="§_229._Privateers."/>
      <w:r>
        <w:rPr>
          <w:b/>
          <w:bCs/>
        </w:rPr>
        <w:t>§ 229. Privateers.</w:t>
      </w:r>
      <w:bookmarkEnd w:id="931"/>
    </w:p>
    <w:p>
      <w:pPr>
        <w:pStyle w:val="Normal"/>
        <w:spacing w:before="280" w:after="280"/>
        <w:rPr/>
      </w:pPr>
      <w:r>
        <w:rPr/>
        <w:t>Persons fitting out private ships to cruise against the enemy acquire the property of whatever captures they make, as a compensation for their disbursements, and for the risks they run: but they acquire it by grant from the sovereign, who issues out commissions to them. The sovereign allows them either the whole or a part of the capture: this entirely depends on the nature of the contract he has made with them.</w:t>
      </w:r>
    </w:p>
    <w:p>
      <w:pPr>
        <w:pStyle w:val="Normal"/>
        <w:spacing w:before="280" w:after="280"/>
        <w:rPr/>
      </w:pPr>
      <w:r>
        <w:rPr/>
        <w:t>As the subjects are not under an obligation of scrupulously weighing the justice of the war, which indeed they have not always an opportunity of being thoroughly acquainted with, and respecting which they are bound, in case of doubt, to rely on the sovereign's judgment (§ 187), — they unquestionably may with a safe conscience serve their country by fitting out privateers, unless the war be evidently unjust. But, on the other hand, it is an infamous proceeding on the part of foreigners, to take out commissions from a prince, in order to commit piratical depredations on a nation which is perfectly innocent with respect to them. The thirst of gold is their only inducement;</w:t>
      </w:r>
    </w:p>
    <w:p>
      <w:pPr>
        <w:pStyle w:val="Normal"/>
        <w:spacing w:before="280" w:after="280"/>
        <w:rPr/>
      </w:pPr>
      <w:r>
        <w:rPr/>
        <w:t>nor can the commission they have received efface the infamy of their conduct, though it screens them from punishment. Those alone are excusable, who thus assist a nation whose cause is undoubtedly just, and that has taken up arms with no other view than that of defending herself from oppression. They would even deserve praise for their exertions in such a cause, if the hatred of oppression, and the love of justice, rather than the desire of riches, stimulated them to generous efforts, and induced them to expose their lives or fortunes to the hazards of war.</w:t>
      </w:r>
    </w:p>
    <w:p>
      <w:pPr>
        <w:pStyle w:val="Normal"/>
        <w:numPr>
          <w:ilvl w:val="0"/>
          <w:numId w:val="0"/>
        </w:numPr>
        <w:spacing w:before="280" w:after="280"/>
        <w:outlineLvl w:val="3"/>
        <w:rPr>
          <w:b/>
          <w:b/>
          <w:bCs/>
        </w:rPr>
      </w:pPr>
      <w:bookmarkStart w:id="932" w:name="§_230._Volunteers."/>
      <w:r>
        <w:rPr>
          <w:b/>
          <w:bCs/>
        </w:rPr>
        <w:t>§ 230. Volunteers.</w:t>
      </w:r>
      <w:bookmarkEnd w:id="932"/>
    </w:p>
    <w:p>
      <w:pPr>
        <w:pStyle w:val="Normal"/>
        <w:spacing w:before="280" w:after="280"/>
        <w:rPr/>
      </w:pPr>
      <w:r>
        <w:rPr/>
        <w:t>The noble view of gaining instruction in the art of war, and thus acquiring a greater degree of ability to render useful services to their country, has introduced the custom of serving as volunteers even in foreign armies; and the practice is undoubtedly justified by the sublimity of the motive. At present, volunteers, when taken by the enemy, are treated as if they belonged to the army in which they fight. Nothing can be more reasonable: they in fact join that army, and unite with it in supporting the same cause; and it makes little difference in the case, whether they do this in compliance with any obligation, or at the spontaneous impulse of their own free choice.</w:t>
      </w:r>
    </w:p>
    <w:p>
      <w:pPr>
        <w:pStyle w:val="Normal"/>
        <w:numPr>
          <w:ilvl w:val="0"/>
          <w:numId w:val="0"/>
        </w:numPr>
        <w:spacing w:before="280" w:after="280"/>
        <w:outlineLvl w:val="3"/>
        <w:rPr>
          <w:b/>
          <w:b/>
          <w:bCs/>
        </w:rPr>
      </w:pPr>
      <w:bookmarkStart w:id="933" w:name="§_231._What_soldiers_and_subalterns_may_"/>
      <w:r>
        <w:rPr>
          <w:b/>
          <w:bCs/>
        </w:rPr>
        <w:t>§ 231. What soldiers and subalterns may do.</w:t>
      </w:r>
      <w:bookmarkEnd w:id="933"/>
    </w:p>
    <w:p>
      <w:pPr>
        <w:pStyle w:val="Normal"/>
        <w:spacing w:before="280" w:after="280"/>
        <w:rPr/>
      </w:pPr>
      <w:r>
        <w:rPr/>
        <w:t>Soldiers can undertake nothing without the express or tacit command of their officers. To obey and execute, is their province, — not to act at their own discretion: they are only instruments in the hands of their commanders. Let it be remembered here, that, by a tacit order, I mean one which is necessarily included in an express order, or in the functions with which a person is intrusted by his superior. What is said of soldiers must also in a proper degree be understood of officers, and of all who have any subordinate command, wherefore, with respect to things which are not intrusted to their charge, they may both be considered as private individuals, who are not to undertake any thing without orders. The obligation of the military is even more strict, as the martial law expressly forbids acting without orders; and this discipline is so necessary that it scarcely leaves any room for presumption. In war, an enterprise which wears a very advantageous appearance, and promises almost certain success, may nevertheless be attended with fatal consequences. It would be dangerous, in such a case, to leave the decision to the judgment of men in subordinate stations, who are not acquainted with all the views of their general, and who do not possess an equal degree of knowledge and experience; it is therefore not to be presumed that he intends to let them act at their own discretion. Fighting without orders is almost always considered, in a military man, as fighting contrary to orders, or contrary to prohibition. There is, therefore, hardly any case, except that of self-defence, in which the soldiers and inferior officers may act without orders. In that one case, the orders may safely be presumed; or rather, the right of self-defence naturally belongs to every one, and requires no permission. During the siege of Prague, in the last war, a party of French grenadiers made a sally without orders and without officers, — possessed themselves of a battery, spiked a part of the cannon, and brought away the remainder into the city. The Roman severity would have punished those men with death. The famous example of the consul Manlius is well known, who, notwithstanding the victory gained by his son, caused capital punishment to be inflicted on him for having engaged the enemy without orders.</w:t>
      </w:r>
      <w:r>
        <w:rPr>
          <w:b/>
          <w:bCs/>
          <w:vertAlign w:val="superscript"/>
        </w:rPr>
        <w:t>1</w:t>
      </w:r>
      <w:r>
        <w:rPr/>
        <w:t xml:space="preserve"> But the difference of times and manners obliges a general to moderate such severity. The mareschal Bellisle publicly reprimanded those brave grenadiers, but secretly caused money to be distributed among them, as a reward for their courage and alacrity. At another famous siege in the same war, that of Coni, the private men of some battalions that were stationed in the fosses, made, of their own accord, during the absence of their officers, a vigorous sortie, which was attended with success. Baron Leutrum was obliged to pardon their transgression, lest he should damp an ardour on which the safety of the place entirely depended. Such inordinate impetuosity should nevertheless be checked as far as possible; since it may eventually be productive of fatal consequences. Avidius Cassius inflicted capital punishment on some officers of his army, who had, without orders, marched forth at the head of a handful of men, to surprise a body of three thousand enemies, and had succeeded in cutting them to pieces. This rigour he justified, by saying that there might have been an ambuscade, — </w:t>
      </w:r>
      <w:r>
        <w:rPr>
          <w:i/>
          <w:iCs/>
        </w:rPr>
        <w:t>dicens, evenire potiusse ut essent insidiœ, &amp;c.</w:t>
      </w:r>
      <w:r>
        <w:rPr>
          <w:b/>
          <w:bCs/>
          <w:vertAlign w:val="superscript"/>
        </w:rPr>
        <w:t>2</w:t>
      </w:r>
    </w:p>
    <w:p>
      <w:pPr>
        <w:pStyle w:val="Normal"/>
        <w:numPr>
          <w:ilvl w:val="0"/>
          <w:numId w:val="0"/>
        </w:numPr>
        <w:spacing w:before="280" w:after="280"/>
        <w:outlineLvl w:val="3"/>
        <w:rPr>
          <w:b/>
          <w:b/>
          <w:bCs/>
        </w:rPr>
      </w:pPr>
      <w:bookmarkStart w:id="934" w:name="§_232._Whether_the_state_is_bound_to_ind"/>
      <w:r>
        <w:rPr>
          <w:b/>
          <w:bCs/>
        </w:rPr>
        <w:t>§ 232. Whether the state is bound to indemnify the subjects for damages sustained in war.</w:t>
      </w:r>
      <w:r>
        <w:rPr>
          <w:b/>
          <w:bCs/>
          <w:vertAlign w:val="superscript"/>
        </w:rPr>
        <w:t>(180)</w:t>
      </w:r>
      <w:bookmarkEnd w:id="934"/>
    </w:p>
    <w:p>
      <w:pPr>
        <w:pStyle w:val="Normal"/>
        <w:spacing w:before="280" w:after="280"/>
        <w:rPr/>
      </w:pPr>
      <w:r>
        <w:rPr/>
        <w:t>Is the state bound to indemnify individuals for the damages they have sustained in war? We may learn from Grotius that authors are divided on this question.</w:t>
      </w:r>
      <w:r>
        <w:rPr>
          <w:b/>
          <w:bCs/>
          <w:vertAlign w:val="superscript"/>
        </w:rPr>
        <w:t>3</w:t>
      </w:r>
      <w:r>
        <w:rPr/>
        <w:t xml:space="preserve"> The damages under consideration are to be distinguished into two kinds, — those done by the state itself or the sovereign, and those done by the enemy. Of the first kind, some are done deliberately and by way of precaution, as, when a field, a house, or a garden, belonging to a private person, is taken for the purpose of erecting on the spot a town rampart, or any other piece of fortification, — or when his standing corn or his storehouses are destroyed, to prevent their being of use to the enemy. Such damages are to be made good to the individual, who should bear only his quota of the loss.</w:t>
      </w:r>
      <w:r>
        <w:rPr>
          <w:b/>
          <w:bCs/>
          <w:vertAlign w:val="superscript"/>
        </w:rPr>
        <w:t>(181)</w:t>
      </w:r>
      <w:r>
        <w:rPr/>
        <w:t xml:space="preserve"> But there are other damages, caused by inevitable necessity, as, for instance, the destruction caused by the artillery in retaking a town from the enemy. These are merely accidents, — they are misfortunes which chance deals out to the proprietors on whom they happen to fall. The sovereign, indeed, ought to show an equitable regard for the sufferers, if the situation of his affairs will admit of it: but no action lies against the state for misfortunes of this nature, — for losses which she has occasioned, not wilfully, but through necessity and by mere accident, in the exertion of her rights. The same may be said of damages caused by the enemy. All the subjects are exposed to such damages: and woe to him on whom they fall! The members of a society may well encounter such risk of property, since they encounter a similar risk of life itself. Were the state strictly to indemnify all those whose property is injured in this manner, the public finances would soon be exhausted; and every individual in the state would be obliged to contribute his share in due proportion, — a thing utterly impracticable. Besides, these indemnifications would be liable to a thousand abuses, and there would be no end of the particulars. It is therefore to be presume that no such thing was ever intended by those who united to form a society.</w:t>
      </w:r>
    </w:p>
    <w:p>
      <w:pPr>
        <w:pStyle w:val="Normal"/>
        <w:spacing w:before="280" w:after="280"/>
        <w:rPr/>
      </w:pPr>
      <w:r>
        <w:rPr/>
        <w:t>But it is perfectly consonant to the duties of the state and the sovereign, and, of course, perfectly equitable, and even strictly just, to relieve, as far as possible, those unhappy sufferers who have been ruined by the ravages of war,</w:t>
      </w:r>
      <w:r>
        <w:rPr>
          <w:b/>
          <w:bCs/>
          <w:vertAlign w:val="superscript"/>
        </w:rPr>
        <w:t>(182)</w:t>
      </w:r>
      <w:r>
        <w:rPr/>
        <w:t xml:space="preserve"> as likewise to take care of a family whose head and support has lost his life in the service of the state, There are many debts which are considered as sacred by the man who knows his duty, although they do not afford any ground of action against him.</w:t>
      </w:r>
      <w:r>
        <w:rPr>
          <w:b/>
          <w:bCs/>
          <w:vertAlign w:val="superscript"/>
        </w:rPr>
        <w:t>4</w:t>
      </w:r>
    </w:p>
    <w:p>
      <w:pPr>
        <w:pStyle w:val="Normal"/>
        <w:rPr/>
      </w:pPr>
      <w:r>
        <w:rPr/>
        <mc:AlternateContent>
          <mc:Choice Requires="wps">
            <w:drawing>
              <wp:inline distT="0" distB="0" distL="0" distR="0">
                <wp:extent cx="2743200" cy="19050"/>
                <wp:effectExtent l="0" t="0" r="0" b="0"/>
                <wp:docPr id="13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179) Hence it is illegal to have any commercial intercourse with an enemy, or even to pay him a just debt, during war. Grotius, b. iii. c. iv. § 8; Bynkershoek, b. i. c. iii.; Dr. Phillimore on Licenses, 5; </w:t>
      </w:r>
      <w:r>
        <w:rPr>
          <w:i/>
          <w:iCs/>
        </w:rPr>
        <w:t>The Hoop</w:t>
      </w:r>
      <w:r>
        <w:rPr/>
        <w:t xml:space="preserve">, 1 Rob. Rep. 198; </w:t>
      </w:r>
      <w:r>
        <w:rPr>
          <w:i/>
          <w:iCs/>
        </w:rPr>
        <w:t>Potts v. Bell</w:t>
      </w:r>
      <w:r>
        <w:rPr/>
        <w:t xml:space="preserve">, 8 Term Rep. 548; </w:t>
      </w:r>
      <w:r>
        <w:rPr>
          <w:i/>
          <w:iCs/>
        </w:rPr>
        <w:t>Wilson v. Patteson</w:t>
      </w:r>
      <w:r>
        <w:rPr/>
        <w:t>, 7 Taunt. 439; 3 Merlv. R. 469; 2 Ves. &amp; Bea. 323; {</w:t>
      </w:r>
      <w:r>
        <w:rPr>
          <w:i/>
          <w:iCs/>
        </w:rPr>
        <w:t xml:space="preserve">Scholefield v. Eichelberger. </w:t>
      </w:r>
      <w:r>
        <w:rPr/>
        <w:t>7 Pet. S.C. Rep. 586.} To this general rule there are sometimes exceptions. {</w:t>
      </w:r>
      <w:r>
        <w:rPr>
          <w:i/>
          <w:iCs/>
        </w:rPr>
        <w:t>The U. States v</w:t>
      </w:r>
      <w:r>
        <w:rPr/>
        <w:t xml:space="preserve">. </w:t>
      </w:r>
      <w:r>
        <w:rPr>
          <w:i/>
          <w:iCs/>
        </w:rPr>
        <w:t>Barker</w:t>
      </w:r>
      <w:r>
        <w:rPr/>
        <w:t xml:space="preserve">, Paine's C.C. Rep. 157}. Thus Great Britain permitted commercial intercourse with some of her plantations, whilst under capture by the French, because she expected to recover them back. See observations in </w:t>
      </w:r>
      <w:r>
        <w:rPr>
          <w:i/>
          <w:iCs/>
        </w:rPr>
        <w:t>The Hoop</w:t>
      </w:r>
      <w:r>
        <w:rPr/>
        <w:t xml:space="preserve">, 1 Rob. Rep. 209; but these exceptions are in general carried on under orders in council and licenses. — C. (See </w:t>
      </w:r>
      <w:r>
        <w:rPr>
          <w:i/>
          <w:iCs/>
        </w:rPr>
        <w:t>The William Penn</w:t>
      </w:r>
      <w:r>
        <w:rPr/>
        <w:t>, 3 Wash. C.C. Rep. 4848.)</w:t>
      </w:r>
    </w:p>
    <w:p>
      <w:pPr>
        <w:pStyle w:val="Normal"/>
        <w:spacing w:before="280" w:after="280"/>
        <w:rPr/>
      </w:pPr>
      <w:r>
        <w:rPr/>
        <w:t>1. Til. Liv. lib. viii. cap. vii.</w:t>
      </w:r>
    </w:p>
    <w:p>
      <w:pPr>
        <w:pStyle w:val="Normal"/>
        <w:spacing w:before="280" w:after="280"/>
        <w:rPr/>
      </w:pPr>
      <w:r>
        <w:rPr/>
        <w:t>2. Volcatius Gallicanus, quoted by Grotius, book HI, chap. xviii. § i. n. 6.</w:t>
      </w:r>
    </w:p>
    <w:p>
      <w:pPr>
        <w:pStyle w:val="Normal"/>
        <w:spacing w:before="280" w:after="280"/>
        <w:rPr/>
      </w:pPr>
      <w:r>
        <w:rPr/>
        <w:t xml:space="preserve">(180) On the conclusion of the late war between Great Britain and France, it was stipulated that the latter should make compensation for the amount of the confiscations of British property, subject to certain qualifications; and commissioners were appointed by each state to examine and adjudicate upon the claims, and as regarded Great Britain, the regulating act, 59 G. 3, c. xxxi. was passed. See discussion in </w:t>
      </w:r>
      <w:r>
        <w:rPr>
          <w:i/>
          <w:iCs/>
        </w:rPr>
        <w:t>Hill v. Reardon</w:t>
      </w:r>
      <w:r>
        <w:rPr/>
        <w:t>, 2 Russell's Rep. 608. — C.</w:t>
      </w:r>
    </w:p>
    <w:p>
      <w:pPr>
        <w:pStyle w:val="Normal"/>
        <w:spacing w:before="280" w:after="280"/>
        <w:rPr/>
      </w:pPr>
      <w:r>
        <w:rPr/>
        <w:t>3. Lib. iii. cap. xx. § viii.</w:t>
      </w:r>
    </w:p>
    <w:p>
      <w:pPr>
        <w:pStyle w:val="Normal"/>
        <w:spacing w:before="280" w:after="280"/>
        <w:rPr/>
      </w:pPr>
      <w:r>
        <w:rPr/>
        <w:t>(181) It is legal to take possession of these for the benefit of the community, and no action lies for compensation, nor is any recoverable, unless given by act of parliament. 4 Term Rep. 382. — C.</w:t>
      </w:r>
    </w:p>
    <w:p>
      <w:pPr>
        <w:pStyle w:val="Normal"/>
        <w:spacing w:before="280" w:after="280"/>
        <w:rPr/>
      </w:pPr>
      <w:r>
        <w:rPr/>
        <w:t>(182) See note (180), p. 402.</w:t>
      </w:r>
    </w:p>
    <w:p>
      <w:pPr>
        <w:pStyle w:val="Normal"/>
        <w:spacing w:before="280" w:after="280"/>
        <w:rPr/>
      </w:pPr>
      <w:r>
        <w:rPr/>
        <w:t>4. It is in general the indispensable duty of every sovereign to adopt the most efficacious measures for the protection of his subjects engaged in war, in order that they may suffer by it as little as possible, instead of voluntarily exposing them to greater evils. During the wars in the Netherlands, Philip the Second prohibited the release or exchange of prisoners of war. He forbade the peasants, under pain of death, to pay any contributions with a view to purchase an immunity from pillage and conflagration;</w:t>
      </w:r>
      <w:r>
        <w:rPr>
          <w:b/>
          <w:bCs/>
          <w:vertAlign w:val="superscript"/>
        </w:rPr>
        <w:t>(183)</w:t>
      </w:r>
      <w:r>
        <w:rPr/>
        <w:t xml:space="preserve"> and, under the same penalty, prohibited the use of safeguards and protections. In opposition to this barbarous ordinance, the states-general adopted measures fraught with consummate wisdom. They published an edict, in which, after having described the destructive consequences of the Spanish barbarity, they exhorted the Flemings to attend to their own preservation, and threatened to retaliate on all who should obey the cruel ordinance of Philip. By such conduct they put an end to the dreadful proceedings to which it had given birth. — Edit. A.D. 1797</w:t>
      </w:r>
    </w:p>
    <w:p>
      <w:pPr>
        <w:pStyle w:val="Normal"/>
        <w:spacing w:before="280" w:after="280"/>
        <w:rPr/>
      </w:pPr>
      <w:r>
        <w:rPr/>
        <w:t xml:space="preserve">(183) Our enactments against ransoming ships or property taken by an enemy are in the same spirit; (22 Geo. 2, c. 25); 43 Geo. 3, c. 165); Geo. 3, c. 72) Marshall on Insurance, 431; but exceptions in cases of extreme necessity may be allowed by the court of Admiralty. </w:t>
      </w:r>
      <w:r>
        <w:rPr>
          <w:i/>
          <w:iCs/>
        </w:rPr>
        <w:t>Id. Ibid</w:t>
      </w:r>
      <w:r>
        <w:rPr/>
        <w:t>.</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VI.</w:t>
        <w:br/>
        <w:t>OF VARIOUS CONVENTIONS MADE DURING THE COURSE OF THE WAR.</w:t>
      </w:r>
    </w:p>
    <w:p>
      <w:pPr>
        <w:pStyle w:val="Normal"/>
        <w:numPr>
          <w:ilvl w:val="0"/>
          <w:numId w:val="0"/>
        </w:numPr>
        <w:spacing w:before="280" w:after="280"/>
        <w:outlineLvl w:val="3"/>
        <w:rPr>
          <w:b/>
          <w:b/>
          <w:bCs/>
        </w:rPr>
      </w:pPr>
      <w:bookmarkStart w:id="935" w:name="§_233._Truce_and_suspension_of_arms."/>
      <w:r>
        <w:rPr>
          <w:b/>
          <w:bCs/>
        </w:rPr>
        <w:t>§ 233. Truce and suspension of arms.</w:t>
      </w:r>
      <w:bookmarkEnd w:id="935"/>
    </w:p>
    <w:p>
      <w:pPr>
        <w:pStyle w:val="Normal"/>
        <w:spacing w:before="280" w:after="280"/>
        <w:rPr/>
      </w:pPr>
      <w:r>
        <w:rPr>
          <w:sz w:val="27"/>
          <w:szCs w:val="27"/>
        </w:rPr>
        <w:t>W</w:t>
      </w:r>
      <w:r>
        <w:rPr>
          <w:sz w:val="20"/>
          <w:szCs w:val="20"/>
        </w:rPr>
        <w:t>AR</w:t>
      </w:r>
      <w:r>
        <w:rPr/>
        <w:t xml:space="preserve"> would become too cruel and destructive, were all intercourse between enemies absolutely broken off. According to the observation of Grotius,</w:t>
      </w:r>
      <w:r>
        <w:rPr>
          <w:b/>
          <w:bCs/>
          <w:vertAlign w:val="superscript"/>
        </w:rPr>
        <w:t>1</w:t>
      </w:r>
      <w:r>
        <w:rPr/>
        <w:t xml:space="preserve"> there still subsists a friendly intercourse in war, as Virgil</w:t>
      </w:r>
      <w:r>
        <w:rPr>
          <w:b/>
          <w:bCs/>
          <w:vertAlign w:val="superscript"/>
        </w:rPr>
        <w:t>2</w:t>
      </w:r>
      <w:r>
        <w:rPr/>
        <w:t xml:space="preserve"> and Tacitus</w:t>
      </w:r>
      <w:r>
        <w:rPr>
          <w:b/>
          <w:bCs/>
          <w:vertAlign w:val="superscript"/>
        </w:rPr>
        <w:t>3</w:t>
      </w:r>
      <w:r>
        <w:rPr/>
        <w:t xml:space="preserve"> have expressed it. The occurrences and events of war lay enemies under the necessity of entering into various conventions. As we have already treated in general of the observance of faith between enemies, it is unnecessary for us in this place to prove the obligation of faithfully acting up to those conventions made in war: it therefore only remains to explain the nature of them. Sometimes it is agreed to suspend hostilities for a certain time; and, if this convention be made but for a very short period, or only regards some particular place, it is called a cessation or suspension of arms. Such are those conventions made for the purpose of burying the dead after an assault or a battle, and for a parley, or a conference between the generals of the hostile armies. If the agreement be for a more considerable length of time, and especially if general, it is more particularly distinguished by the appellation of a truce. Many people use both expressions indiscriminately.</w:t>
      </w:r>
    </w:p>
    <w:p>
      <w:pPr>
        <w:pStyle w:val="Normal"/>
        <w:numPr>
          <w:ilvl w:val="0"/>
          <w:numId w:val="0"/>
        </w:numPr>
        <w:spacing w:before="280" w:after="280"/>
        <w:outlineLvl w:val="3"/>
        <w:rPr>
          <w:b/>
          <w:b/>
          <w:bCs/>
        </w:rPr>
      </w:pPr>
      <w:bookmarkStart w:id="936" w:name="§_234._Does_not_terminate_the_war."/>
      <w:r>
        <w:rPr>
          <w:b/>
          <w:bCs/>
        </w:rPr>
        <w:t>§ 234. Does not terminate the war.</w:t>
      </w:r>
      <w:bookmarkEnd w:id="936"/>
    </w:p>
    <w:p>
      <w:pPr>
        <w:pStyle w:val="Normal"/>
        <w:spacing w:before="280" w:after="280"/>
        <w:rPr/>
      </w:pPr>
      <w:r>
        <w:rPr/>
        <w:t>The truce of suspension of arms does not terminate the war; it only suspends its operations.</w:t>
      </w:r>
    </w:p>
    <w:p>
      <w:pPr>
        <w:pStyle w:val="Normal"/>
        <w:numPr>
          <w:ilvl w:val="0"/>
          <w:numId w:val="0"/>
        </w:numPr>
        <w:spacing w:before="280" w:after="280"/>
        <w:outlineLvl w:val="3"/>
        <w:rPr>
          <w:b/>
          <w:b/>
          <w:bCs/>
        </w:rPr>
      </w:pPr>
      <w:bookmarkStart w:id="937" w:name="§_235._A_truce_is_either_partial_or_gene"/>
      <w:r>
        <w:rPr>
          <w:b/>
          <w:bCs/>
        </w:rPr>
        <w:t>§ 235. A truce is either partial or general.</w:t>
      </w:r>
      <w:bookmarkEnd w:id="937"/>
    </w:p>
    <w:p>
      <w:pPr>
        <w:pStyle w:val="Normal"/>
        <w:spacing w:before="280" w:after="280"/>
        <w:rPr/>
      </w:pPr>
      <w:r>
        <w:rPr/>
        <w:t>A truce is either partial or general. By the former, hostilities are suspended only in certain places, as between a town and the army besieging it. By the latter, they are to cease generally, and in all places, between the belligerent powers. Partial truces may also admit of a distinction with respect to acts of hostility, or to persons; that is to say, the parties may agree to abstain from certain acts of hostility during a limited time, or two armies may mutually conclude a truce or suspension of arms without regard to any particular place.</w:t>
      </w:r>
    </w:p>
    <w:p>
      <w:pPr>
        <w:pStyle w:val="Normal"/>
        <w:numPr>
          <w:ilvl w:val="0"/>
          <w:numId w:val="0"/>
        </w:numPr>
        <w:spacing w:before="280" w:after="280"/>
        <w:outlineLvl w:val="3"/>
        <w:rPr>
          <w:b/>
          <w:b/>
          <w:bCs/>
        </w:rPr>
      </w:pPr>
      <w:bookmarkStart w:id="938" w:name="§_236._General_truce_for_many_years."/>
      <w:r>
        <w:rPr>
          <w:b/>
          <w:bCs/>
        </w:rPr>
        <w:t>§ 236. General truce for many years.</w:t>
      </w:r>
      <w:bookmarkEnd w:id="938"/>
    </w:p>
    <w:p>
      <w:pPr>
        <w:pStyle w:val="Normal"/>
        <w:spacing w:before="280" w:after="280"/>
        <w:rPr/>
      </w:pPr>
      <w:r>
        <w:rPr/>
        <w:t>A general truce, made for many years, differs from a peace in little else than in leaving the question which was the original ground of the war still undecided. When two nations are weary of hostilities, and yet cannot agree on the point which constitutes the subject of their dispute, they generally have recourse to this kind of agreement. Thus, instead of peace, long truces only have usually been made between the Christians and the Turks, — sometimes from a false spirit of religion; at other times, because neither party were willing to acknowledge the other as lawful owners of their respective possessions.</w:t>
      </w:r>
    </w:p>
    <w:p>
      <w:pPr>
        <w:pStyle w:val="Normal"/>
        <w:numPr>
          <w:ilvl w:val="0"/>
          <w:numId w:val="0"/>
        </w:numPr>
        <w:spacing w:before="280" w:after="280"/>
        <w:outlineLvl w:val="3"/>
        <w:rPr>
          <w:b/>
          <w:b/>
          <w:bCs/>
        </w:rPr>
      </w:pPr>
      <w:bookmarkStart w:id="939" w:name="§_237._By_whom_those_agreements_may_be_c"/>
      <w:r>
        <w:rPr>
          <w:b/>
          <w:bCs/>
        </w:rPr>
        <w:t>§ 237. By whom those agreements may be concluded.</w:t>
      </w:r>
      <w:bookmarkEnd w:id="939"/>
    </w:p>
    <w:p>
      <w:pPr>
        <w:pStyle w:val="Normal"/>
        <w:spacing w:before="280" w:after="280"/>
        <w:rPr/>
      </w:pPr>
      <w:r>
        <w:rPr/>
        <w:t>It is necessary to the validity of an agreement, that it be made by one who possesses competent powers. Every thing done in war is done by the authority of the sovereign, who alone has the right of both of undertaking the war, and directing its operations, (§ 4) But, from the impossibility of executing every thing by himself he must necessarily communicate part of his power to his ministers and officers. The question, therefore, is, to determine what are the things of which the sovereign reserves the management in his own hands, and what those are which he is naturally presumed to intrust to the ministers of his will, to the generals and other officers employed in military operations. We have above (Book II. § 207) laid down and explained the principle which is to serve as a general rule on this subject. If the sovereign has not given any special mandate, the person commanding in his name is held to be invested with all the powers necessary for the reasonable and salutary exercise of his functions, — for every thing which naturally follows from his commission. Every thing beyond that is reserved to the sovereign, who is not supposed to have delegated a greater portion of his power than is necessary for the good of his affairs. According to this rule, a general truce can only be concluded by the sovereign himself, or by some person on whom he has expressly conferred a power for that purpose. For, it is by no means necessary to the success of the war, that a general should be invested with such an extensive authority: it would exceed the limits of his functions, which consist in directing the military operations in the place where he has the command, and not in regulating the general interests of the state. The conclusion of a general truce is a matter of so high importance, that the sovereign is always presumed to have reserved it in his own hands. So extensive a power suits only the viceroy or governor of a distant country, for the territories under him; and even in this case, if the truce be for a number of years, it is natural to suppose the sovereign's ratification necessary. The Roman consuls, and other commanders, had a power to grant general truces for the term of their commission; but, if that term was considerable, or the truce made for a longer time, it required the ratification of the senate and people. Even a partial truce, when for a long time, seems also to exceed the ordinary powers of a general; and he can only conclude it under a reservation of its being ratified by the sovereign authority.</w:t>
      </w:r>
    </w:p>
    <w:p>
      <w:pPr>
        <w:pStyle w:val="Normal"/>
        <w:spacing w:before="280" w:after="280"/>
        <w:rPr/>
      </w:pPr>
      <w:r>
        <w:rPr/>
        <w:t>But, as to partial truces for a short period, it is often necessary, and almost always proper, that the general should have a power to conclude them: — it is necessary, when he cannot wait for the sovereign's consent; it is proper on those occasions when the truce can only tend to spare the effusion of blood, and to promote the mutual advantage of the contracting parties. With such a power, therefore, the general or commander in chief is naturally supposed to be invested. Thus, the governor of a town, and the general besieging it, may agree on a cessation of arms, for the purpose of burying the dead, or of coming to a parley: they may even settle a truce for some months on condition that the town, if not relieved within that time, shall surrender, &amp;c. Conventions of this kind only tend to mitigate the evils of war, and are not likely to prove detrimental to any one.</w:t>
      </w:r>
    </w:p>
    <w:p>
      <w:pPr>
        <w:pStyle w:val="Normal"/>
        <w:numPr>
          <w:ilvl w:val="0"/>
          <w:numId w:val="0"/>
        </w:numPr>
        <w:spacing w:before="280" w:after="280"/>
        <w:outlineLvl w:val="3"/>
        <w:rPr>
          <w:b/>
          <w:b/>
          <w:bCs/>
        </w:rPr>
      </w:pPr>
      <w:bookmarkStart w:id="940" w:name="§_238._The_sovereign's_faith_engaged_in_"/>
      <w:r>
        <w:rPr>
          <w:b/>
          <w:bCs/>
        </w:rPr>
        <w:t>§ 238. The sovereign's faith engaged in them.</w:t>
      </w:r>
      <w:bookmarkEnd w:id="940"/>
    </w:p>
    <w:p>
      <w:pPr>
        <w:pStyle w:val="Normal"/>
        <w:spacing w:before="280" w:after="280"/>
        <w:rPr/>
      </w:pPr>
      <w:r>
        <w:rPr/>
        <w:t>All these truces and suspensions of arms are concluded by the authority of the sovereign, who consents to some of them in his own person, and to others through the ministry of his generals and officers. His faith is pledged by such agreements, and he is bound to enforce their observance.</w:t>
      </w:r>
    </w:p>
    <w:p>
      <w:pPr>
        <w:pStyle w:val="Normal"/>
        <w:numPr>
          <w:ilvl w:val="0"/>
          <w:numId w:val="0"/>
        </w:numPr>
        <w:spacing w:before="280" w:after="280"/>
        <w:outlineLvl w:val="3"/>
        <w:rPr>
          <w:b/>
          <w:b/>
          <w:bCs/>
        </w:rPr>
      </w:pPr>
      <w:bookmarkStart w:id="941" w:name="§_239._When_the_truce_begins_to_be_oblig"/>
      <w:r>
        <w:rPr>
          <w:b/>
          <w:bCs/>
        </w:rPr>
        <w:t>§ 239. When the truce begins to be obligatory.</w:t>
      </w:r>
      <w:bookmarkEnd w:id="941"/>
    </w:p>
    <w:p>
      <w:pPr>
        <w:pStyle w:val="Normal"/>
        <w:spacing w:before="280" w:after="280"/>
        <w:rPr/>
      </w:pPr>
      <w:r>
        <w:rPr/>
        <w:t>The truce binds the contracting parties from the moment of its being concluded, but cannot have the force of a law, with regard to the subjects on both sides, till it has been solemnly proclaimed: and, as an unknown law imposes no obligation, the truce does not become binding on the subjects until duly notified to them. Hence, if, before they can have obtained certain information of its being concluded, they commit any act contrary to it — any act of hostility — they are not punishable. But, as the sovereign is bound to fulfil his promises, it is incumbent on him to cause restitution to be made of all prizes taken subsequent to the period when the truce should have commenced. The subjects, who, through ignorance of its existence, have failed to observe it, are not obliged to offer any indemnification, any more than their sovereign, who was unable to notify it to them sooner; the non-observance of the truce, in this case, is merely an accident, not imputable to any fault on his part or on theirs. A ship being out at sea at the time when the truce is published, meets with a ship belonging to the enemy, and sinks her: as there is no guilt in this case, she is not liable to pay any damage. If she has made a capture of the vessel, all the obligation she lies under is to restore the prize, as she must not retain it in violation of the truce. But those who should, through their own fault, remain ignorant of the publication of the truce, would be bound to repair any damage they had caused, contrary to its tenor. The simple commission of a fault, and especially of a slight one, may, to a certain degree, be suffered to pass with impunity; and it certainly does not deserve to be punished with equal severity as a premeditated transgression: but it furnishes no plea against the obligation to repair the damages accruing. In order, as far as possible, to obviate every difficulty, it is usual with sovereigns, in their truces as well as in their treaties of peace, to assign different periods for the cessation of hostilities, according to the situation and distance of places.</w:t>
      </w:r>
    </w:p>
    <w:p>
      <w:pPr>
        <w:pStyle w:val="Normal"/>
        <w:numPr>
          <w:ilvl w:val="0"/>
          <w:numId w:val="0"/>
        </w:numPr>
        <w:spacing w:before="280" w:after="280"/>
        <w:outlineLvl w:val="3"/>
        <w:rPr>
          <w:b/>
          <w:b/>
          <w:bCs/>
        </w:rPr>
      </w:pPr>
      <w:bookmarkStart w:id="942" w:name="§_240._Publication_of_the_truce."/>
      <w:r>
        <w:rPr>
          <w:b/>
          <w:bCs/>
        </w:rPr>
        <w:t>§ 240. Publication of the truce.</w:t>
      </w:r>
      <w:bookmarkEnd w:id="942"/>
    </w:p>
    <w:p>
      <w:pPr>
        <w:pStyle w:val="Normal"/>
        <w:spacing w:before="280" w:after="280"/>
        <w:rPr/>
      </w:pPr>
      <w:r>
        <w:rPr/>
        <w:t>Since a truce cannot be obligatory on the subjects unless known to them, it must be solemnly published in all the places where it is intended that it should be observed.</w:t>
      </w:r>
    </w:p>
    <w:p>
      <w:pPr>
        <w:pStyle w:val="Normal"/>
        <w:numPr>
          <w:ilvl w:val="0"/>
          <w:numId w:val="0"/>
        </w:numPr>
        <w:spacing w:before="280" w:after="280"/>
        <w:outlineLvl w:val="3"/>
        <w:rPr>
          <w:b/>
          <w:b/>
          <w:bCs/>
        </w:rPr>
      </w:pPr>
      <w:bookmarkStart w:id="943" w:name="§_241._Subjects_contravening_the_truce."/>
      <w:r>
        <w:rPr>
          <w:b/>
          <w:bCs/>
        </w:rPr>
        <w:t>§ 241. Subjects contravening the truce.</w:t>
      </w:r>
      <w:bookmarkEnd w:id="943"/>
    </w:p>
    <w:p>
      <w:pPr>
        <w:pStyle w:val="Normal"/>
        <w:spacing w:before="280" w:after="280"/>
        <w:rPr/>
      </w:pPr>
      <w:r>
        <w:rPr/>
        <w:t>If any of the subjects, whether military men or private citizens, offend against the truce, this is no violation of the public faith; nor is the truce thereby broken. But the delinquents should be compelled to make ample compensation for the damage, and severely punished. Should their sovereign refuse to do justice, on the complaints of the party injured, he thereby becomes accessory to the trespass, and violates the truce.</w:t>
      </w:r>
    </w:p>
    <w:p>
      <w:pPr>
        <w:pStyle w:val="Normal"/>
        <w:numPr>
          <w:ilvl w:val="0"/>
          <w:numId w:val="0"/>
        </w:numPr>
        <w:spacing w:before="280" w:after="280"/>
        <w:outlineLvl w:val="3"/>
        <w:rPr>
          <w:b/>
          <w:b/>
          <w:bCs/>
        </w:rPr>
      </w:pPr>
      <w:bookmarkStart w:id="944" w:name="§_242._Violation_of_the_truce."/>
      <w:r>
        <w:rPr>
          <w:b/>
          <w:bCs/>
        </w:rPr>
        <w:t>§ 242. Violation of the truce.</w:t>
      </w:r>
      <w:bookmarkEnd w:id="944"/>
    </w:p>
    <w:p>
      <w:pPr>
        <w:pStyle w:val="Normal"/>
        <w:spacing w:before="280" w:after="280"/>
        <w:rPr/>
      </w:pPr>
      <w:r>
        <w:rPr/>
        <w:t>Now, if one of the contracting parties, or any person by his order, or even with his simple consent, commits any act contrary to the truce, it is an injury to the other contracting party: the truce is dissolved; and the injured party is entitled immediately to take up arms, not only for the purpose of renewing the operations of the war, but also of avenging the recent injury offered to him.</w:t>
      </w:r>
    </w:p>
    <w:p>
      <w:pPr>
        <w:pStyle w:val="Normal"/>
        <w:numPr>
          <w:ilvl w:val="0"/>
          <w:numId w:val="0"/>
        </w:numPr>
        <w:spacing w:before="280" w:after="280"/>
        <w:outlineLvl w:val="3"/>
        <w:rPr>
          <w:b/>
          <w:b/>
          <w:bCs/>
        </w:rPr>
      </w:pPr>
      <w:bookmarkStart w:id="945" w:name="§_243._Stipulation_of_a_penalty_against_"/>
      <w:r>
        <w:rPr>
          <w:b/>
          <w:bCs/>
        </w:rPr>
        <w:t>§ 243. Stipulation of a penalty against the infractor.</w:t>
      </w:r>
      <w:bookmarkEnd w:id="945"/>
    </w:p>
    <w:p>
      <w:pPr>
        <w:pStyle w:val="Normal"/>
        <w:spacing w:before="280" w:after="280"/>
        <w:rPr/>
      </w:pPr>
      <w:r>
        <w:rPr/>
        <w:t xml:space="preserve">Sometimes a penalty on the infractor of the truce is reciprocally stipulated; and then the truce is not immediately broken on the first infraction. If the party offending submits to the penalty, and repairs the damage, the truce still subsists, and the offended party has nothing further to claim. But, if an alternative has been agreed on, viz. that, in case of an infraction, the delinquent shall suffer a certain penalty, or the truce shall be broken, it is the injured party who has the choice of insisting on the penalty or taking advantage of his right to recommence hostilities: for, if this were left at the option of the infractor, the stipulation of the alternative would be nugatory, since, by refusing to submit to the penalty simply stipulated, he would break the compact, and thereby give the injured party a right to take up arms again. Besides, in cautionary clauses of this kind, the alternative is not supposed to be introduced in favour of him who fails in his engagements; and it would be absurd to suppose that he reserves to himself the advantage of breaking them by his infraction rather than undergo the penalty. He might as well break them at once openly. The only object of the penal clause is to secure the truce from being so easily broken; and there can be no other reason for introducing it with an alternative, than that of leaving to the injured party a right, if he thinks fit, to dissolve a compact from which the behaviour of the enemy shows him he has little security to expect. </w:t>
      </w:r>
    </w:p>
    <w:p>
      <w:pPr>
        <w:pStyle w:val="Normal"/>
        <w:numPr>
          <w:ilvl w:val="0"/>
          <w:numId w:val="0"/>
        </w:numPr>
        <w:spacing w:before="280" w:after="280"/>
        <w:outlineLvl w:val="3"/>
        <w:rPr>
          <w:b/>
          <w:b/>
          <w:bCs/>
        </w:rPr>
      </w:pPr>
      <w:bookmarkStart w:id="946" w:name="§_244._Time_of_the_truce."/>
      <w:r>
        <w:rPr>
          <w:b/>
          <w:bCs/>
        </w:rPr>
        <w:t>§ 244. Time of the truce.</w:t>
      </w:r>
      <w:bookmarkEnd w:id="946"/>
    </w:p>
    <w:p>
      <w:pPr>
        <w:pStyle w:val="Normal"/>
        <w:spacing w:before="280" w:after="280"/>
        <w:rPr/>
      </w:pPr>
      <w:r>
        <w:rPr/>
        <w:t>It is necessary that the time of the truce be accurately specified, in order to prevent all doubt or dispute respecting the period of its commencement, and that of its expiration. The French language, extremely clear and precise, for those who know how to use it with propriety, furnishes expressions which bid defiance to the most subtle chicanery. The words "</w:t>
      </w:r>
      <w:r>
        <w:rPr>
          <w:i/>
          <w:iCs/>
        </w:rPr>
        <w:t>inclusively</w:t>
      </w:r>
      <w:r>
        <w:rPr/>
        <w:t>" and "</w:t>
      </w:r>
      <w:r>
        <w:rPr>
          <w:i/>
          <w:iCs/>
        </w:rPr>
        <w:t>exclusively</w:t>
      </w:r>
      <w:r>
        <w:rPr/>
        <w:t>" banish all ambiguity which may happen to be in the convention, with regard to the two terms of the truce — its beginning and end. For instance, if it be said that "the truce shall last from the first of March inclusively, until the fifteenth of April, also inclusively," there can remain no doubt; whereas, if the words had simply been, "from the first of March until the 15th of April," it might be disputed whether those two days, mentioned as the initial and final terms of the truce, were comprehended in the treaty or not: and indeed authors are divided on this question. As to the former of those two days, it seems, beyond all question, to be comprised in the truce: for, if it be agreed, that there shall be a truce from the first of March, this naturally means that hostilities shall cease on the first of March. As to the latter day, there is something more of doubt, — the expression "</w:t>
      </w:r>
      <w:r>
        <w:rPr>
          <w:i/>
          <w:iCs/>
        </w:rPr>
        <w:t>until</w:t>
      </w:r>
      <w:r>
        <w:rPr/>
        <w:t>" seeming to separate it from the time of the armistice. However, as we often say "</w:t>
      </w:r>
      <w:r>
        <w:rPr>
          <w:i/>
          <w:iCs/>
        </w:rPr>
        <w:t>until</w:t>
      </w:r>
      <w:r>
        <w:rPr/>
        <w:t>" such a day "</w:t>
      </w:r>
      <w:r>
        <w:rPr>
          <w:i/>
          <w:iCs/>
        </w:rPr>
        <w:t>inclusively</w:t>
      </w:r>
      <w:r>
        <w:rPr/>
        <w:t>," the word "</w:t>
      </w:r>
      <w:r>
        <w:rPr>
          <w:i/>
          <w:iCs/>
        </w:rPr>
        <w:t>until</w:t>
      </w:r>
      <w:r>
        <w:rPr/>
        <w:t>" is not necessarily exclusive, according to the genius of the language. And as a truce which spares the effusion of human blood, is no doubt a thing of a favourable nature, perhaps the safest way is to include in it the very day of the term. Circumstances may also help to ascertain the meaning: but it is very wrong not to remove all ambiguity, when it may be done by the addition of a single word.</w:t>
      </w:r>
    </w:p>
    <w:p>
      <w:pPr>
        <w:pStyle w:val="Normal"/>
        <w:spacing w:before="280" w:after="280"/>
        <w:rPr/>
      </w:pPr>
      <w:r>
        <w:rPr/>
        <w:t>In national compacts, the word "</w:t>
      </w:r>
      <w:r>
        <w:rPr>
          <w:i/>
          <w:iCs/>
        </w:rPr>
        <w:t>day</w:t>
      </w:r>
      <w:r>
        <w:rPr/>
        <w:t>" is to be understood of a natural day, since it is in this meaning that a day is the common measure of time among nations. The computation by civil days owes its origin to the civil law of each nation, and varies in different countries. The natural day begins at sunrise, and lasts twenty-four hours, or one diurnal revolution of the sun. If, therefore, a truce of a hundred days be agreed on, to being on the first of March, the truce begins at sunrise on the first of March, and is to continue a hundred days of twenty-four hours each. But, as the sun does not rise at the same hour throughout the whole year, the parties, in order to avoid an overstrained nicety, and a degree of chicanery unbecoming that candour which should prevail in conventions of this kind, ought certainly to understand that the truce expires, as it began, at the rising of the sun. The term of a day is meant from one sun to the other, without quibbling or disputing about the difference of a few minutes in the time of his rising. He who, having made a truce for a hundred days, beginning on the twenty-first of June, when the sun rises about four o'clock, should, on the day the truce is to end, take up arms at the same hour, and surprise his enemy before sunrise, would certainly be considered as guilty of a mean and perfidious chicanery.</w:t>
      </w:r>
    </w:p>
    <w:p>
      <w:pPr>
        <w:pStyle w:val="Normal"/>
        <w:spacing w:before="280" w:after="280"/>
        <w:rPr/>
      </w:pPr>
      <w:r>
        <w:rPr/>
        <w:t>If no term has been specified for the commencement of the truce, the contracting parties, being bound by it immediately on its conclusion (§ 239), ought to have it published without delay, in order that it may be punctually observed: for, it becomes binding on the subjects only from the time when it is duly published with respect to them (Ibid.); and it begins to take effect only from the moment of the first publication, unless otherwise settled by the terms of the agreement.</w:t>
      </w:r>
    </w:p>
    <w:p>
      <w:pPr>
        <w:pStyle w:val="Normal"/>
        <w:numPr>
          <w:ilvl w:val="0"/>
          <w:numId w:val="0"/>
        </w:numPr>
        <w:spacing w:before="280" w:after="280"/>
        <w:outlineLvl w:val="3"/>
        <w:rPr>
          <w:b/>
          <w:b/>
          <w:bCs/>
        </w:rPr>
      </w:pPr>
      <w:bookmarkStart w:id="947" w:name="§_245._Effects_of_a_truce,_what_is_allow"/>
      <w:r>
        <w:rPr>
          <w:b/>
          <w:bCs/>
        </w:rPr>
        <w:t>§ 245. Effects of a truce, what is allowed, or not, during its continuance. 1st Rule: — Each party may do at home what they have a</w:t>
      </w:r>
      <w:bookmarkEnd w:id="947"/>
    </w:p>
    <w:p>
      <w:pPr>
        <w:pStyle w:val="Normal"/>
        <w:spacing w:before="280" w:after="280"/>
        <w:rPr/>
      </w:pPr>
      <w:r>
        <w:rPr/>
        <w:t>The general effect of a truce is that every act of hostility shall absolutely cease. And, in order to obviate all dispute respecting the acts which may be termed hostile, the general rule is, that, during the truce, each party may, within his own territories, and in the places where he is master, do whatever he would have a right to do in time of profound peace. Thus, a truce does not deprive a sovereign of the liberty of levying soldiers, assembling an army in his own dominions, marching troops within the country, and even calling in auxiliaries, or repairing the fortifications of a town which is not actually besieged. As he has a right to do all these things in time of peace, the truce does not tie up his hands. Can it be supposed that, by such a compact, he meant to debar himself from executing things which the continuation of hostilities could not prevent him from doing?</w:t>
      </w:r>
    </w:p>
    <w:p>
      <w:pPr>
        <w:pStyle w:val="Normal"/>
        <w:numPr>
          <w:ilvl w:val="0"/>
          <w:numId w:val="0"/>
        </w:numPr>
        <w:spacing w:before="280" w:after="280"/>
        <w:outlineLvl w:val="3"/>
        <w:rPr>
          <w:b/>
          <w:b/>
          <w:bCs/>
        </w:rPr>
      </w:pPr>
      <w:bookmarkStart w:id="948" w:name="§_246._2d_Rule%3A_—_Not_to_take_advantag"/>
      <w:r>
        <w:rPr>
          <w:b/>
          <w:bCs/>
        </w:rPr>
        <w:t>§ 246. 2d Rule: — Not to take advantage of the truce in doing what hostilities would have prevented.</w:t>
      </w:r>
      <w:bookmarkEnd w:id="948"/>
    </w:p>
    <w:p>
      <w:pPr>
        <w:pStyle w:val="Normal"/>
        <w:spacing w:before="280" w:after="280"/>
        <w:rPr/>
      </w:pPr>
      <w:r>
        <w:rPr/>
        <w:t>But to take advantage of the cessation of arms in order to execute without danger certain things which are prejudicial to the enemy, and which could not have been safety undertaken during the continuance of hostilities, is circumventing and deceiving the enemy with whom the compact has been made; it is a breach of the truce. By this second general rule we may solve several particular cases.</w:t>
      </w:r>
    </w:p>
    <w:p>
      <w:pPr>
        <w:pStyle w:val="Normal"/>
        <w:numPr>
          <w:ilvl w:val="0"/>
          <w:numId w:val="0"/>
        </w:numPr>
        <w:spacing w:before="280" w:after="280"/>
        <w:outlineLvl w:val="3"/>
        <w:rPr>
          <w:b/>
          <w:b/>
          <w:bCs/>
        </w:rPr>
      </w:pPr>
      <w:bookmarkStart w:id="949" w:name="§_247._For_instance,_continuing_the_work"/>
      <w:r>
        <w:rPr>
          <w:b/>
          <w:bCs/>
        </w:rPr>
        <w:t>§ 247. For instance, continuing the works of a siege, or repairing breaches.</w:t>
      </w:r>
      <w:bookmarkEnd w:id="949"/>
      <w:r>
        <w:rPr>
          <w:b/>
          <w:bCs/>
        </w:rPr>
        <w:t xml:space="preserve"> </w:t>
      </w:r>
    </w:p>
    <w:p>
      <w:pPr>
        <w:pStyle w:val="Normal"/>
        <w:spacing w:before="280" w:after="280"/>
        <w:rPr/>
      </w:pPr>
      <w:r>
        <w:rPr/>
        <w:t>The truce concluded between the governor of a town and the general besieging it, deprives both of the liberty of continuing their works. With regard to the latter, this is manifest, — his works being acts of hostility. But neither can the governor, on his part, avail himself of the armistice, for the purpose of repairing the breaches or erecting new fortifications. The artillery of the besiegers does not allow him to carry on such works with impunity during the continuance of hostilities: it would therefore be detrimental to them that he should employ the truce in this manner: and they are under no obligation of submitting to be so far imposed upon: they will with good reason consider such an attempt as an infraction of the truce. But the suspension of arms does not hinder the governor from continuing within his town such works as were not liable to be impeded by the attacks or fire of the enemy. At the last siege of Tournay, after the surrender of the town, an armistice was agreed on; during the continuance of which, the governor permitted the French to make all the necessary preparations for attacking the citadel, to carry on their works, and erect their batteries, — because the governor, on his part, was in the mean time busily employed within, in clearing away the rubbish with which the blowing up of a magazine had filled the citadel, and was erecting batteries on the ramparts. But all this he might have performed with little or no danger, even if the operations of the siege had commenced; whereas the French could not have carried on their works with such expedition, or made their approaches and erected their batteries without losing a great number of men. There was therefore no equality in the case; and, on that footing, the truce was entirety in favour of the besiegers: and, in consequence of it, the capture of the citadel took place sooner, probably by a fortnight, than it would otherwise have happened.</w:t>
      </w:r>
    </w:p>
    <w:p>
      <w:pPr>
        <w:pStyle w:val="Normal"/>
        <w:numPr>
          <w:ilvl w:val="0"/>
          <w:numId w:val="0"/>
        </w:numPr>
        <w:spacing w:before="280" w:after="280"/>
        <w:outlineLvl w:val="3"/>
        <w:rPr>
          <w:b/>
          <w:b/>
          <w:bCs/>
        </w:rPr>
      </w:pPr>
      <w:bookmarkStart w:id="950" w:name="§_248._or_introducing_succours."/>
      <w:r>
        <w:rPr>
          <w:b/>
          <w:bCs/>
        </w:rPr>
        <w:t>§ 248. or introducing succours.</w:t>
      </w:r>
      <w:bookmarkEnd w:id="950"/>
    </w:p>
    <w:p>
      <w:pPr>
        <w:pStyle w:val="Normal"/>
        <w:spacing w:before="280" w:after="280"/>
        <w:rPr/>
      </w:pPr>
      <w:r>
        <w:rPr/>
        <w:t>If the truce be concluded either for the purpose of settling the terms of the capitulation or of waiting for the orders of the respective sovereigns, the besieged governor cannot make use of it as a convenient opportunity to introduce succours or ammunition into the town: for, this would be taking an undue advantage of the armistice for the purpose of deceiving the enemy — a conduct which is inconsistent with candour and honesty. The spirit of such a compact evidently imports that alt things shall remain as they were at the moment of its conclusion.</w:t>
      </w:r>
    </w:p>
    <w:p>
      <w:pPr>
        <w:pStyle w:val="Normal"/>
        <w:numPr>
          <w:ilvl w:val="0"/>
          <w:numId w:val="0"/>
        </w:numPr>
        <w:spacing w:before="280" w:after="280"/>
        <w:outlineLvl w:val="3"/>
        <w:rPr>
          <w:b/>
          <w:b/>
          <w:bCs/>
        </w:rPr>
      </w:pPr>
      <w:bookmarkStart w:id="951" w:name="§_249._Distinction_of_a_particular_case."/>
      <w:r>
        <w:rPr>
          <w:b/>
          <w:bCs/>
        </w:rPr>
        <w:t>§ 249. Distinction of a particular case.</w:t>
      </w:r>
      <w:bookmarkEnd w:id="951"/>
    </w:p>
    <w:p>
      <w:pPr>
        <w:pStyle w:val="Normal"/>
        <w:spacing w:before="280" w:after="280"/>
        <w:rPr/>
      </w:pPr>
      <w:r>
        <w:rPr/>
        <w:t>But this is not to be extended to a suspension of arms agreed on for some particular circumstance, as, for instance, burying the dead. In this case, the truce is to be interpreted, with a view to its immediate object. Accordingly, the firing ceases, either in all quarters, or only in a single point of attack, pursuant to agreement, that each party may freely carry off their dead: and during this intermission of the cannonade, it is not allowable to carry on any works which the firing would have impeded. This would be taking an undue advantage of the armistice, and consequently a violation of it. But it is perfectly justifiable in the governor, during such a cessation of hostilities, silently to introduce a reinforcement in some quarter remote from the point of attack. If the besieger, lulled by such an armistice, abates in his vigilance, he must abide the consequences. The armistice of itself does not facilitate the entrance of that reinforcement.</w:t>
      </w:r>
    </w:p>
    <w:p>
      <w:pPr>
        <w:pStyle w:val="Normal"/>
        <w:numPr>
          <w:ilvl w:val="0"/>
          <w:numId w:val="0"/>
        </w:numPr>
        <w:spacing w:before="280" w:after="280"/>
        <w:outlineLvl w:val="3"/>
        <w:rPr>
          <w:b/>
          <w:b/>
          <w:bCs/>
        </w:rPr>
      </w:pPr>
      <w:bookmarkStart w:id="952" w:name="§_250._Retreat_of_an_army_during_a_suspe"/>
      <w:r>
        <w:rPr>
          <w:b/>
          <w:bCs/>
        </w:rPr>
        <w:t>§ 250. Retreat of an army during a suspension of hostilities.</w:t>
      </w:r>
      <w:bookmarkEnd w:id="952"/>
    </w:p>
    <w:p>
      <w:pPr>
        <w:pStyle w:val="Normal"/>
        <w:spacing w:before="280" w:after="280"/>
        <w:rPr/>
      </w:pPr>
      <w:r>
        <w:rPr/>
        <w:t>Likewise, if an army in a bad position proposes and concludes an armistice for the purpose of burying the dead after a battle, it cannot pretend, during the suspension of arms, to extricate itself from its disadvantageous situation, and to march off unmolested, in sight of the enemy. This would be availing itself of the compact in order to effect a purpose which it could not otherwise have accomplished. This would be laying a snare; and conventions must not be converted into snares. The enemy, therefore, may justly obstruct the motions of that army the moment it attempts to quit its station: but, if it silently files off in the rear, and thus reaches a safer position, it will not be guilty of a breach of faith; since nothing more is implied by a suspension of arms for the burial of the dead, than that neither party shall attack the other whilst this office of humanity is performing. The enemy, therefore, can only blame his own remissness: — he ought to have stipulated, that, during the cessation of hostilities, neither party should quit their post: or it was his business vigilantly to watch the motions of the hostile army and on perceiving their design, he was at liberty to oppose it. It is a very justifiable stratagem to propose a cessation of arms for a particular object, with a view of lulling the enemy's vigilance, and covering a design of retreating.</w:t>
      </w:r>
    </w:p>
    <w:p>
      <w:pPr>
        <w:pStyle w:val="Normal"/>
        <w:spacing w:before="280" w:after="280"/>
        <w:rPr/>
      </w:pPr>
      <w:r>
        <w:rPr/>
        <w:t>But, if the truce be not made for any particular object alone, we cannot honourably avail ourselves of it in order to gain an advantage, as, for instance, to secure an important post, or to advance into the enemy's country, The latter step would indeed be a violation of the truce; for, every advance into the enemy's country is an act of hostility.</w:t>
      </w:r>
    </w:p>
    <w:p>
      <w:pPr>
        <w:pStyle w:val="Normal"/>
        <w:numPr>
          <w:ilvl w:val="0"/>
          <w:numId w:val="0"/>
        </w:numPr>
        <w:spacing w:before="280" w:after="280"/>
        <w:outlineLvl w:val="3"/>
        <w:rPr>
          <w:b/>
          <w:b/>
          <w:bCs/>
        </w:rPr>
      </w:pPr>
      <w:bookmarkStart w:id="953" w:name="§_251._3d_Rule%3A_—_Nothing_to_be_attemp"/>
      <w:r>
        <w:rPr>
          <w:b/>
          <w:bCs/>
        </w:rPr>
        <w:t>§ 251. 3d Rule: — Nothing to be attempted in contested places, but every thing to be left as it was.</w:t>
      </w:r>
      <w:bookmarkEnd w:id="953"/>
    </w:p>
    <w:p>
      <w:pPr>
        <w:pStyle w:val="Normal"/>
        <w:spacing w:before="280" w:after="280"/>
        <w:rPr/>
      </w:pPr>
      <w:r>
        <w:rPr/>
        <w:t>Now, as a truce suspends hostilities without putting an end to the war, every thing must, during the continuance of the truce, be suffered to remain in its existing state, in all places of which the possession is contested: nor is it lawful, in such places, to attempt any thing to the prejudice of the enemy. This is a third general rule.</w:t>
      </w:r>
    </w:p>
    <w:p>
      <w:pPr>
        <w:pStyle w:val="Normal"/>
        <w:numPr>
          <w:ilvl w:val="0"/>
          <w:numId w:val="0"/>
        </w:numPr>
        <w:spacing w:before="280" w:after="280"/>
        <w:outlineLvl w:val="3"/>
        <w:rPr>
          <w:b/>
          <w:b/>
          <w:bCs/>
        </w:rPr>
      </w:pPr>
      <w:bookmarkStart w:id="954" w:name="§_252._Places_quitted_or_neglected_by_th"/>
      <w:r>
        <w:rPr>
          <w:b/>
          <w:bCs/>
        </w:rPr>
        <w:t>§ 252. Places quitted or neglected by the enemy.</w:t>
      </w:r>
      <w:bookmarkEnd w:id="954"/>
    </w:p>
    <w:p>
      <w:pPr>
        <w:pStyle w:val="Normal"/>
        <w:spacing w:before="280" w:after="280"/>
        <w:rPr/>
      </w:pPr>
      <w:r>
        <w:rPr/>
        <w:t>When the enemy withdraws his troops from a place, and absolutely quits it, his conduct sufficiently shows that he does not intend to occupy it any longer: and in this case we may lawfully take possession of it during the truce. But if, by any indication, it appears that a post, an open town, or a village, is not relinquished by the enemy, and that, though he neglects to keep it guarded, he still maintains his rights and claims to it, the truce forbids us to seize upon it. To take away from the enemy what he is disposed to retain, is an act of hostility.</w:t>
      </w:r>
    </w:p>
    <w:p>
      <w:pPr>
        <w:pStyle w:val="Normal"/>
        <w:numPr>
          <w:ilvl w:val="0"/>
          <w:numId w:val="0"/>
        </w:numPr>
        <w:spacing w:before="280" w:after="280"/>
        <w:outlineLvl w:val="3"/>
        <w:rPr>
          <w:b/>
          <w:b/>
          <w:bCs/>
        </w:rPr>
      </w:pPr>
      <w:bookmarkStart w:id="955" w:name="§_253._Subjects_inclined_to_revolt_again"/>
      <w:r>
        <w:rPr>
          <w:b/>
          <w:bCs/>
        </w:rPr>
        <w:t>§ 253. Subjects inclined to revolt against their prince not to be received during the truce.</w:t>
      </w:r>
      <w:bookmarkEnd w:id="955"/>
    </w:p>
    <w:p>
      <w:pPr>
        <w:pStyle w:val="Normal"/>
        <w:spacing w:before="280" w:after="280"/>
        <w:rPr/>
      </w:pPr>
      <w:r>
        <w:rPr/>
        <w:t>It is also an undoubted act of hostility to receive towns or provinces inclined to withdraw from the sovereignty of the enemy, and give themselves up to us. We therefore cannot receive them during the continuance of the truce, which wholly suspends all hostile proceedings.</w:t>
      </w:r>
    </w:p>
    <w:p>
      <w:pPr>
        <w:pStyle w:val="Normal"/>
        <w:numPr>
          <w:ilvl w:val="0"/>
          <w:numId w:val="0"/>
        </w:numPr>
        <w:spacing w:before="280" w:after="280"/>
        <w:outlineLvl w:val="3"/>
        <w:rPr>
          <w:b/>
          <w:b/>
          <w:bCs/>
        </w:rPr>
      </w:pPr>
      <w:bookmarkStart w:id="956" w:name="§_254._much_less_to_be_solicited_to_trea"/>
      <w:r>
        <w:rPr>
          <w:b/>
          <w:bCs/>
        </w:rPr>
        <w:t>§ 254. much less to be solicited to treason.</w:t>
      </w:r>
      <w:bookmarkEnd w:id="956"/>
    </w:p>
    <w:p>
      <w:pPr>
        <w:pStyle w:val="Normal"/>
        <w:spacing w:before="280" w:after="280"/>
        <w:rPr/>
      </w:pPr>
      <w:r>
        <w:rPr/>
        <w:t>Far more unlawful it is, during that period, to instigate the subjects of the enemy to revolt, or to tamper with the fidelity of his governors and garrisons. These are not only hostile proceedings, but odious acts of hostility (§ 180). As to deserters and fugitives, they may be received during the truce, since they are received even in time of peace, when there is no treaty to the contrary. And, even if such a treaty did exist, its effect is annulled, or at least suspended, by the war which has since taken place.</w:t>
      </w:r>
    </w:p>
    <w:p>
      <w:pPr>
        <w:pStyle w:val="Normal"/>
        <w:numPr>
          <w:ilvl w:val="0"/>
          <w:numId w:val="0"/>
        </w:numPr>
        <w:spacing w:before="280" w:after="280"/>
        <w:outlineLvl w:val="3"/>
        <w:rPr>
          <w:b/>
          <w:b/>
          <w:bCs/>
        </w:rPr>
      </w:pPr>
      <w:bookmarkStart w:id="957" w:name="§_255._Persons_or_effects_of_enemies_not"/>
      <w:r>
        <w:rPr>
          <w:b/>
          <w:bCs/>
        </w:rPr>
        <w:t>§ 255. Persons or effects of enemies not to be seized during the truce.</w:t>
      </w:r>
      <w:bookmarkEnd w:id="957"/>
    </w:p>
    <w:p>
      <w:pPr>
        <w:pStyle w:val="Normal"/>
        <w:spacing w:before="280" w:after="280"/>
        <w:rPr/>
      </w:pPr>
      <w:r>
        <w:rPr/>
        <w:t>To seize persons or things belonging to the enemy, when he has not, by any particular fault on his side, afforded us grounds for such seizure, is an act of hostility, and consequently not allowable during a truce.</w:t>
      </w:r>
    </w:p>
    <w:p>
      <w:pPr>
        <w:pStyle w:val="Normal"/>
        <w:numPr>
          <w:ilvl w:val="0"/>
          <w:numId w:val="0"/>
        </w:numPr>
        <w:spacing w:before="280" w:after="280"/>
        <w:outlineLvl w:val="3"/>
        <w:rPr>
          <w:b/>
          <w:b/>
          <w:bCs/>
        </w:rPr>
      </w:pPr>
      <w:bookmarkStart w:id="958" w:name="§_256._Right_of_postliminium_during_the_"/>
      <w:r>
        <w:rPr>
          <w:b/>
          <w:bCs/>
        </w:rPr>
        <w:t>§ 256. Right of postliminium during the truce.</w:t>
      </w:r>
      <w:bookmarkEnd w:id="958"/>
    </w:p>
    <w:p>
      <w:pPr>
        <w:pStyle w:val="Normal"/>
        <w:spacing w:before="280" w:after="280"/>
        <w:rPr/>
      </w:pPr>
      <w:r>
        <w:rPr/>
        <w:t>Since the right of postliminium is founded only on the state of war (Chap. XIV. of this Book), it cannot take effect during the truce, which suspends all the acts of war, and leaves every thing in its existing state (§ 251). Even prisoners cannot during that season withdraw from the power of the enemy, in order to recover their former condition: for the enemy has a right to detain them while the war continues; and it is only on its conclusion that his right over their liberty expires(§ 148).</w:t>
      </w:r>
    </w:p>
    <w:p>
      <w:pPr>
        <w:pStyle w:val="Normal"/>
        <w:numPr>
          <w:ilvl w:val="0"/>
          <w:numId w:val="0"/>
        </w:numPr>
        <w:spacing w:before="280" w:after="280"/>
        <w:outlineLvl w:val="3"/>
        <w:rPr>
          <w:b/>
          <w:b/>
          <w:bCs/>
        </w:rPr>
      </w:pPr>
      <w:bookmarkStart w:id="959" w:name="§_257._Intercourse_allowed_during_a_truc"/>
      <w:r>
        <w:rPr>
          <w:b/>
          <w:bCs/>
        </w:rPr>
        <w:t>§ 257. Intercourse allowed during a truce.</w:t>
      </w:r>
      <w:bookmarkEnd w:id="959"/>
    </w:p>
    <w:p>
      <w:pPr>
        <w:pStyle w:val="Normal"/>
        <w:spacing w:before="280" w:after="280"/>
        <w:rPr/>
      </w:pPr>
      <w:r>
        <w:rPr/>
        <w:t>During the truce, especially if made for a long period, it is naturally allowable for enemies to pass and repass to and from each other's country, in the same manner as it is allowed in time of peace, since all hostilities are now suspended. But each of the sovereigns is at liberty, as he would be in time of peace, to adopt every precaution which may be necessary to prevent this intercourse from becoming prejudicial to him. He has just grounds of suspicion against people with whom he is soon to recommence hostilities. He may even declare, at the time of making the truce, that he will admit none of the enemy into any place under his jurisdiction.</w:t>
      </w:r>
    </w:p>
    <w:p>
      <w:pPr>
        <w:pStyle w:val="Normal"/>
        <w:numPr>
          <w:ilvl w:val="0"/>
          <w:numId w:val="0"/>
        </w:numPr>
        <w:spacing w:before="280" w:after="280"/>
        <w:outlineLvl w:val="3"/>
        <w:rPr>
          <w:b/>
          <w:b/>
          <w:bCs/>
        </w:rPr>
      </w:pPr>
      <w:bookmarkStart w:id="960" w:name="§_258._Persons_detained_by_unsurmountabl"/>
      <w:r>
        <w:rPr>
          <w:b/>
          <w:bCs/>
        </w:rPr>
        <w:t>§ 258. Persons detained by unsurmountable obstacles after the expiration of the truce.</w:t>
      </w:r>
      <w:bookmarkEnd w:id="960"/>
    </w:p>
    <w:p>
      <w:pPr>
        <w:pStyle w:val="Normal"/>
        <w:spacing w:before="280" w:after="280"/>
        <w:rPr/>
      </w:pPr>
      <w:r>
        <w:rPr/>
        <w:t>Those who, having entered the enemy's territories during the truce, are detained there by sickness or any other unsurmountable obstacle, and thus happen to remain in the country after the expiration of the armistice, may in strict justice be kept prisoners: it is an accident which they might have foreseen, and to which they have of their own accord exposed themselves; but humanity and generosity commonly require that they should be allowed a sufficient term for their departure.</w:t>
      </w:r>
    </w:p>
    <w:p>
      <w:pPr>
        <w:pStyle w:val="Normal"/>
        <w:numPr>
          <w:ilvl w:val="0"/>
          <w:numId w:val="0"/>
        </w:numPr>
        <w:spacing w:before="280" w:after="280"/>
        <w:outlineLvl w:val="3"/>
        <w:rPr>
          <w:b/>
          <w:b/>
          <w:bCs/>
        </w:rPr>
      </w:pPr>
      <w:bookmarkStart w:id="961" w:name="§_259._Particular_conditions_added_to_tr"/>
      <w:r>
        <w:rPr>
          <w:b/>
          <w:bCs/>
        </w:rPr>
        <w:t>§ 259. Particular conditions added to truces.</w:t>
      </w:r>
      <w:bookmarkEnd w:id="961"/>
    </w:p>
    <w:p>
      <w:pPr>
        <w:pStyle w:val="Normal"/>
        <w:spacing w:before="280" w:after="280"/>
        <w:rPr/>
      </w:pPr>
      <w:r>
        <w:rPr/>
        <w:t>If the articles of truce contain any conditions either more extensive or more narrowly restrictive than what we have here laid down, the transaction becomes a particular convention. It is obligatory on the contracting parties, who are bound to observe what they have promised in due form: and the obligations thence resulting constitute a conventional right, the detail of which is foreign to the plan of this work.</w:t>
      </w:r>
    </w:p>
    <w:p>
      <w:pPr>
        <w:pStyle w:val="Normal"/>
        <w:numPr>
          <w:ilvl w:val="0"/>
          <w:numId w:val="0"/>
        </w:numPr>
        <w:spacing w:before="280" w:after="280"/>
        <w:outlineLvl w:val="3"/>
        <w:rPr>
          <w:b/>
          <w:b/>
          <w:bCs/>
        </w:rPr>
      </w:pPr>
      <w:bookmarkStart w:id="962" w:name="§_260._At_the_expiration_of_the_truce,_t"/>
      <w:r>
        <w:rPr>
          <w:b/>
          <w:bCs/>
        </w:rPr>
        <w:t>§ 260. At the expiration of the truce, the war is renewed without any fresh declaration.</w:t>
      </w:r>
      <w:bookmarkEnd w:id="962"/>
    </w:p>
    <w:p>
      <w:pPr>
        <w:pStyle w:val="Normal"/>
        <w:spacing w:before="280" w:after="280"/>
        <w:rPr/>
      </w:pPr>
      <w:r>
        <w:rPr/>
        <w:t>As the truce only suspends the effects of war (§ 233), the moment it expires, hostilities may be renewed without any fresh declaration of war; for every one previously knows that from that instant the war will resume its course; and the reasons for the necessity of a declaration are not applicable to this case (§ 51).</w:t>
      </w:r>
    </w:p>
    <w:p>
      <w:pPr>
        <w:pStyle w:val="Normal"/>
        <w:spacing w:before="280" w:after="280"/>
        <w:rPr/>
      </w:pPr>
      <w:r>
        <w:rPr/>
        <w:t>But a truce of many years very much resembles a peace, and only differs from it in leaving the subject of the war still undecided. Now, as a considerable lapse of time may have effected a material alteration in the circumstances and dispositions of both the parties, — the love of peace, so becoming in sovereigns, the care they should take to spare their subjects' blood, and even that of her enemies, — these dispositions, I say, seem to require that princes should not take up arms again at the expiration of a truce in which all military preparatives had been totally laid aside and forgotten, without making some declaration which may invite the enemy to prevent the effusion of blood. The Romans have given us an example of this commendable moderation, They had only made a truce with the city of Veii; and the enemy even renewed hostilities before the stipulated time was elapsed. Nevertheless, at the expiration of the term, the college of the feciales gave it as their opinion that the Romans should send to make a formal demand of satisfaction, previous to their taking up arms again.</w:t>
      </w:r>
      <w:r>
        <w:rPr>
          <w:b/>
          <w:bCs/>
          <w:vertAlign w:val="superscript"/>
        </w:rPr>
        <w:t>4</w:t>
      </w:r>
    </w:p>
    <w:p>
      <w:pPr>
        <w:pStyle w:val="Normal"/>
        <w:numPr>
          <w:ilvl w:val="0"/>
          <w:numId w:val="0"/>
        </w:numPr>
        <w:spacing w:before="280" w:after="280"/>
        <w:outlineLvl w:val="3"/>
        <w:rPr>
          <w:b/>
          <w:b/>
          <w:bCs/>
        </w:rPr>
      </w:pPr>
      <w:bookmarkStart w:id="963" w:name="§_261._Capitulations;_and_by_whom_they_m"/>
      <w:r>
        <w:rPr>
          <w:b/>
          <w:bCs/>
        </w:rPr>
        <w:t>§ 261. Capitulations; and by whom they may be concluded.</w:t>
      </w:r>
      <w:bookmarkEnd w:id="963"/>
    </w:p>
    <w:p>
      <w:pPr>
        <w:pStyle w:val="Normal"/>
        <w:spacing w:before="280" w:after="280"/>
        <w:rPr/>
      </w:pPr>
      <w:r>
        <w:rPr/>
        <w:t>The capitulations on the surrender of towns are among the principal conventions made between enemies during the course of war. They are usually settled between the general of the besieging army and the governor of the besieged town, both acting in virtue of the authority annexed to their respective posts or commissions.</w:t>
      </w:r>
    </w:p>
    <w:p>
      <w:pPr>
        <w:pStyle w:val="Normal"/>
        <w:spacing w:before="280" w:after="280"/>
        <w:rPr/>
      </w:pPr>
      <w:r>
        <w:rPr/>
        <w:t>We have elsewhere (Book II. Chap. XIV.) laid down the principles of that authority which is vested in the subordinate powers, together with general rules to aid in forming a decision respecting it. All this has recently been recapitulated in a few words, and particularly applied to generals and other military commanders in chief (§ 237). Since the general of an army, and the governor of a town, must naturally be invested with all the powers necessary for the exercise of their respective functions, we have a right to presume that they possess those powers: and that of concluding a capitulation is certainly one of the number, especially when they cannot wait for the sovereign's order. A treaty made by them on that subject is therefore valid, and binds the sovereigns in whose name and by whose authority the respective commanders have acted.</w:t>
      </w:r>
    </w:p>
    <w:p>
      <w:pPr>
        <w:pStyle w:val="Normal"/>
        <w:numPr>
          <w:ilvl w:val="0"/>
          <w:numId w:val="0"/>
        </w:numPr>
        <w:spacing w:before="280" w:after="280"/>
        <w:outlineLvl w:val="3"/>
        <w:rPr>
          <w:b/>
          <w:b/>
          <w:bCs/>
        </w:rPr>
      </w:pPr>
      <w:bookmarkStart w:id="964" w:name="§_262._Clauses_contained_in_them."/>
      <w:r>
        <w:rPr>
          <w:b/>
          <w:bCs/>
        </w:rPr>
        <w:t>§ 262. Clauses contained in them.</w:t>
      </w:r>
      <w:bookmarkEnd w:id="964"/>
    </w:p>
    <w:p>
      <w:pPr>
        <w:pStyle w:val="Normal"/>
        <w:spacing w:before="280" w:after="280"/>
        <w:rPr/>
      </w:pPr>
      <w:r>
        <w:rPr/>
        <w:t>But let it be observed, that, if those officers do not mean to exceed their powers, they should scrupulously confine themselves within the limits of their functions, and forbear to meddle with things which have not been committed to their charge. In the attack and the defence, in the capture or the surrender of a town, the possession alone is the point in question, and not the property and right: the fate of the garrison is also involved in the transaction. Accordingly, the commanders may come to an agreement respecting the manner in which the capitulating town shall be possessed: the besieging general may promise that the inhabitants shall be spared, and permitted to enjoy their religion, franchises, and privileges: and, as to the garrison, he may allow them to march out with their arms and baggage, with all the honours of war, — to be escorted and conducted to a place of safety, &amp;c. The governor of the town may deliver it up at discretion, if reduced to that extremity by the situation of affairs: he may surrender himself and his garrison prisoners of war, or engage, that, for a stipulated time, or even to the end of the war, they shall not carry arms against the same enemy, or against his allies: and the governor's promise is valid and obligatory on all under his command, who are bound to obey him while he keeps within the limits of his functions (§ 23).</w:t>
      </w:r>
    </w:p>
    <w:p>
      <w:pPr>
        <w:pStyle w:val="Normal"/>
        <w:spacing w:before="280" w:after="280"/>
        <w:rPr/>
      </w:pPr>
      <w:r>
        <w:rPr/>
        <w:t>But, should the besieging general take on him to promise that his sovereign shall never annex the conquered town to his own dominions, or shall, after a certain time, be obliged to restore if, he would exceed the bounds of his authority, in entering into a contract respecting matters which are not intrusted to his management. And the like may be said of a governor who in the capitulation should proceed to such lengths as for ever to alienate the town which he commands, and to deprive his sovereign of the right to retake it, — or who should</w:t>
      </w:r>
    </w:p>
    <w:p>
      <w:pPr>
        <w:pStyle w:val="Normal"/>
        <w:spacing w:before="280" w:after="280"/>
        <w:rPr/>
      </w:pPr>
      <w:r>
        <w:rPr/>
        <w:t>promise that his garrison shall never carry arms, not even in another war. His functions do not give him so extensive a power. If, therefore, in the conferences for a capitulation, either of the hostile commanders should insist on conditions which the other does not flunk himself empowered to grant, they have still one expedient left, which is, to agree to an armistice, during which every thing shall continue in its present state, until they have received orders from higher authority.</w:t>
      </w:r>
    </w:p>
    <w:p>
      <w:pPr>
        <w:pStyle w:val="Normal"/>
        <w:numPr>
          <w:ilvl w:val="0"/>
          <w:numId w:val="0"/>
        </w:numPr>
        <w:spacing w:before="280" w:after="280"/>
        <w:outlineLvl w:val="3"/>
        <w:rPr>
          <w:b/>
          <w:b/>
          <w:bCs/>
        </w:rPr>
      </w:pPr>
      <w:bookmarkStart w:id="965" w:name="§_263._Observance_of_capitulations,_and_"/>
      <w:r>
        <w:rPr>
          <w:b/>
          <w:bCs/>
        </w:rPr>
        <w:t>§ 263. Observance of capitulations, and its utility.</w:t>
      </w:r>
      <w:bookmarkEnd w:id="965"/>
    </w:p>
    <w:p>
      <w:pPr>
        <w:pStyle w:val="Normal"/>
        <w:spacing w:before="280" w:after="280"/>
        <w:rPr/>
      </w:pPr>
      <w:r>
        <w:rPr/>
        <w:t>At the beginning of this chapter we have given the reasons why we thought it unnecessary to prove in this place that all these conventions made during the course of the war, are to be inviolably adhered to. We shall therefore only observe, with respect to capitulations in particular, that, as it is unjust and scandalous to violate them, so the consequences of such an act of perfidy often prove detrimental to the party who has been guilty of it. What confidence can thenceforward be placed in him? The towns which he attacks will endure the most dreadful extremities, rather than place any dependence on his word. He strengthens his enemies by compelling them to make a desperate defence; and every siege that he is obliged to undertake will become terrible. On the contrary, fidelity attracts confidence and affection; it facilitates enterprises, removes obstacles, and paves the way to glorious successes. Of this, history furnishes us a fine example in the conduct of George Basle, general of the imperialists in 1602, against Battory and the Turks, The insurgents of Battory's party having gained possession of Bistrith, otherwise called Nissa, Baste recovered the town by a capitulation, which in his absence was violated by some German soldiers, but, being informed of the transaction on his return, he immediately hanged up all the soldiers concerned, and out of his own purse paid the inhabitants all the damages they had sustained. This action had so powerful an influence on the minds of the rebels, that they all submitted to the emperor, without demanding any other surely than the word of General Baste.</w:t>
      </w:r>
      <w:r>
        <w:rPr>
          <w:b/>
          <w:bCs/>
          <w:vertAlign w:val="superscript"/>
        </w:rPr>
        <w:t>5</w:t>
      </w:r>
    </w:p>
    <w:p>
      <w:pPr>
        <w:pStyle w:val="Normal"/>
        <w:numPr>
          <w:ilvl w:val="0"/>
          <w:numId w:val="0"/>
        </w:numPr>
        <w:spacing w:before="280" w:after="280"/>
        <w:outlineLvl w:val="3"/>
        <w:rPr>
          <w:b/>
          <w:b/>
          <w:bCs/>
        </w:rPr>
      </w:pPr>
      <w:bookmarkStart w:id="966" w:name="§_264._Promises_made_to_the_enemy_by_ind"/>
      <w:r>
        <w:rPr>
          <w:b/>
          <w:bCs/>
        </w:rPr>
        <w:t>§ 264. Promises made to the enemy by individuals.</w:t>
      </w:r>
      <w:bookmarkEnd w:id="966"/>
    </w:p>
    <w:p>
      <w:pPr>
        <w:pStyle w:val="Normal"/>
        <w:spacing w:before="280" w:after="280"/>
        <w:rPr/>
      </w:pPr>
      <w:r>
        <w:rPr/>
        <w:t>Individuals, whether belonging to the army or not, who happen singly to fall in with the enemy, are, by the urgent necessity of the circumstance, left to their own discretion, and may, so far as concerns their own persons, do every thing which a commander might do with respect to himself and the troops under his command. If, therefore, in consequence of the situation in which they are involved, they make any promise, such promise (provided it do not extend to matters which can never lie within the sphere of a private individual) is valid and obligatory, as being made with competent powers. For, when a subject can neither receive his sovereign's orders nor enjoy his protection, he assumes his natural rights, and is to provide for his own safety by any just and honourable means in his power.</w:t>
      </w:r>
      <w:r>
        <w:rPr>
          <w:b/>
          <w:bCs/>
          <w:vertAlign w:val="superscript"/>
        </w:rPr>
        <w:t>(184)</w:t>
      </w:r>
      <w:r>
        <w:rPr/>
        <w:t xml:space="preserve"> Hence, if that individual has promised a sum for his </w:t>
      </w:r>
      <w:r>
        <w:rPr>
          <w:i/>
          <w:iCs/>
        </w:rPr>
        <w:t>ransom</w:t>
      </w:r>
      <w:r>
        <w:rPr/>
        <w:t>, the sovereign, so far from having a power to discharge him from his promise, should oblige him to fulfil it. The good of the state requires that faith should be kept on such occasions, and that subjects should have this mode of saving their lives or recovering their liberty.</w:t>
      </w:r>
      <w:r>
        <w:rPr>
          <w:b/>
          <w:bCs/>
          <w:vertAlign w:val="superscript"/>
        </w:rPr>
        <w:t>(185)</w:t>
      </w:r>
    </w:p>
    <w:p>
      <w:pPr>
        <w:pStyle w:val="Normal"/>
        <w:spacing w:before="280" w:after="280"/>
        <w:rPr/>
      </w:pPr>
      <w:r>
        <w:rPr/>
        <w:t>Thus, a prisoner who is released on his parole, is bound to observe it with scrupulous punctuality; nor has the sovereign a right to oppose such observance of his engagement: for, had not the prisoner thus given his parole, he would not have been released.</w:t>
      </w:r>
    </w:p>
    <w:p>
      <w:pPr>
        <w:pStyle w:val="Normal"/>
        <w:spacing w:before="280" w:after="280"/>
        <w:rPr/>
      </w:pPr>
      <w:r>
        <w:rPr/>
        <w:t>Thus, also, the country people, the inhabitants of villages or defenceless towns, are bound to pay the contributions which they have promised in order to save themselves from pillage.</w:t>
      </w:r>
      <w:r>
        <w:rPr>
          <w:b/>
          <w:bCs/>
          <w:vertAlign w:val="superscript"/>
        </w:rPr>
        <w:t>(186)</w:t>
      </w:r>
    </w:p>
    <w:p>
      <w:pPr>
        <w:pStyle w:val="Normal"/>
        <w:spacing w:before="280" w:after="280"/>
        <w:rPr/>
      </w:pPr>
      <w:r>
        <w:rPr/>
        <w:t>Nay, more, a subject would even have a right to renounce his country, if the enemy, being master of his person, refused to spare his life on any other condition: for, when once the society to which he belongs is unable to protect and defend him, he resumes his natural rights. And besides, should he obstinately refuse compliance, what advantage would the state derive from his death? Undoubtedly, while any hope remains, while we have yet any means of serving our country, it is our duty to expose ourselves and to brave every danger for her sake. I here suppose that we have no alternative but that of renouncing our country, or perishing without any advantage to her. If by our death we can serve her, it is noble to imitate the heroic generosity of the Decii. But an engagement to serve against our country, were it the only means of saving our life, is dishonourable, and a man of spirit would submit to a thousand deaths, rather than make so disgraceful a promise.</w:t>
      </w:r>
    </w:p>
    <w:p>
      <w:pPr>
        <w:pStyle w:val="Normal"/>
        <w:spacing w:before="280" w:after="280"/>
        <w:rPr/>
      </w:pPr>
      <w:r>
        <w:rPr/>
        <w:t>If a soldier, meeting an enemy in a by-place, makes him prisoner, but promises him his life or liberty on condition of his paying a certain ransom, this agreement is to be respected by the superiors: for, it does not appear that the soldier, left entirely to himself on that occasion, has in any particular exceeded his powers. He might, on the other hand, have thought it imprudent to attack that enemy, and, under that idea, have suffered him to escape. Under the direction of his superiors, he is bound to obey: when alone, he is left to his own discretion. Procopius relates the adventure of two soldiers, the one a Goth and the other a Roman, who, being fallen together into a pit, mutually promised each other that their lives should be spared: and this agreement was approved by the Goths.</w:t>
      </w:r>
      <w:r>
        <w:rPr>
          <w:b/>
          <w:bCs/>
          <w:vertAlign w:val="superscript"/>
        </w:rPr>
        <w:t>6</w:t>
      </w:r>
    </w:p>
    <w:p>
      <w:pPr>
        <w:pStyle w:val="Normal"/>
        <w:rPr/>
      </w:pPr>
      <w:r>
        <w:rPr/>
        <mc:AlternateContent>
          <mc:Choice Requires="wps">
            <w:drawing>
              <wp:inline distT="0" distB="0" distL="0" distR="0">
                <wp:extent cx="2743200" cy="19050"/>
                <wp:effectExtent l="0" t="0" r="0" b="0"/>
                <wp:docPr id="13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 Lib. iii. cap. xxi. § i.</w:t>
      </w:r>
    </w:p>
    <w:p>
      <w:pPr>
        <w:pStyle w:val="Normal"/>
        <w:spacing w:before="280" w:after="280"/>
        <w:rPr/>
      </w:pPr>
      <w:r>
        <w:rPr/>
        <w:t>2. — Belli commercia Turnus</w:t>
        <w:br/>
        <w:t>Sustulit ista prior. — Æn. x. 532.</w:t>
      </w:r>
    </w:p>
    <w:p>
      <w:pPr>
        <w:pStyle w:val="Normal"/>
        <w:spacing w:before="280" w:after="280"/>
        <w:rPr/>
      </w:pPr>
      <w:r>
        <w:rPr/>
        <w:t>3. Ann. lib. xiv. cap. xxxiii.</w:t>
      </w:r>
    </w:p>
    <w:p>
      <w:pPr>
        <w:pStyle w:val="Normal"/>
        <w:spacing w:before="280" w:after="280"/>
        <w:rPr/>
      </w:pPr>
      <w:r>
        <w:rPr/>
        <w:t>4. Tit. Liv. lib. iv. cap. 30.</w:t>
      </w:r>
    </w:p>
    <w:p>
      <w:pPr>
        <w:pStyle w:val="Normal"/>
        <w:spacing w:before="280" w:after="280"/>
        <w:rPr/>
      </w:pPr>
      <w:r>
        <w:rPr/>
        <w:t>5. Sully's Memoirs, by M. de l'Ecluse, vol. iv. p. 179.</w:t>
      </w:r>
    </w:p>
    <w:p>
      <w:pPr>
        <w:pStyle w:val="Normal"/>
        <w:spacing w:before="280" w:after="280"/>
        <w:rPr/>
      </w:pPr>
      <w:r>
        <w:rPr/>
        <w:t>(184) In general, all contracts in favour of alien enemies are, in Great Britain, void, both at law and in equity; (</w:t>
      </w:r>
      <w:r>
        <w:rPr>
          <w:i/>
          <w:iCs/>
        </w:rPr>
        <w:t>Williamson v. Patterson</w:t>
      </w:r>
      <w:r>
        <w:rPr/>
        <w:t xml:space="preserve">, 7 Taunton's Rep. 439, 1 J.B. Moore, 333 S.C.; 2 Ves. &amp; B. 332; </w:t>
      </w:r>
      <w:r>
        <w:rPr>
          <w:i/>
          <w:iCs/>
        </w:rPr>
        <w:t>ante</w:t>
      </w:r>
      <w:r>
        <w:rPr/>
        <w:t xml:space="preserve">, 321, n (a),); unless the enemy come into this country </w:t>
      </w:r>
      <w:r>
        <w:rPr>
          <w:i/>
          <w:iCs/>
        </w:rPr>
        <w:t>sub salvo conductu</w:t>
      </w:r>
      <w:r>
        <w:rPr/>
        <w:t xml:space="preserve">, or live here by the king's license; (Cowp. 163; 6 Term Rep. 23; 2 Ves. &amp; Beam 332.) And a bill drawn abroad by an alien enemy on a British subject here, and endorsed during war to a British subject </w:t>
      </w:r>
      <w:r>
        <w:rPr>
          <w:i/>
          <w:iCs/>
        </w:rPr>
        <w:t>voluntarily</w:t>
      </w:r>
      <w:r>
        <w:rPr/>
        <w:t xml:space="preserve"> resident in the hostile country, cannot be enforced by the latter after peace has been restored, because it was illegal in its concoction; </w:t>
      </w:r>
      <w:r>
        <w:rPr>
          <w:i/>
          <w:iCs/>
        </w:rPr>
        <w:t>Williamson v. Patterson</w:t>
      </w:r>
      <w:r>
        <w:rPr/>
        <w:t xml:space="preserve">, ubi supra; 3 Bos. &amp; Pul. 113; 3 Maule &amp; Sel. 533.} But, upon the principle above laid down by Vattel, it was decided that where two British subjects were declared </w:t>
      </w:r>
      <w:r>
        <w:rPr>
          <w:i/>
          <w:iCs/>
        </w:rPr>
        <w:t>prisoners</w:t>
      </w:r>
      <w:r>
        <w:rPr/>
        <w:t xml:space="preserve"> in France, and one of them drew a bill in favour of the other on a third British subject, resident in England, and such payee endorsed the same in France to an alien enemy — it was held that the transaction was legal, and that the alien's right of action was only </w:t>
      </w:r>
      <w:r>
        <w:rPr>
          <w:i/>
          <w:iCs/>
        </w:rPr>
        <w:t>suspended</w:t>
      </w:r>
      <w:r>
        <w:rPr/>
        <w:t xml:space="preserve"> during the war; and that, on the return of peace, he might recover the amount from the acceptor; for, otherwise, such persons would sustain great privations during their detention: and, for the same reason, it is no objection to an action on such bill, that it is brought as to part in trust for an alien enemy. </w:t>
      </w:r>
      <w:r>
        <w:rPr>
          <w:i/>
          <w:iCs/>
        </w:rPr>
        <w:t>Antoine v. Moorshead</w:t>
      </w:r>
      <w:r>
        <w:rPr/>
        <w:t xml:space="preserve">, 6 Taunt. 237, 447, 1 Marsh. Rep. 558, S.C. </w:t>
      </w:r>
      <w:r>
        <w:rPr>
          <w:i/>
          <w:iCs/>
        </w:rPr>
        <w:t>Danbug v. Moorshead</w:t>
      </w:r>
      <w:r>
        <w:rPr/>
        <w:t>, 6 Taunt, 332. — C.</w:t>
      </w:r>
    </w:p>
    <w:p>
      <w:pPr>
        <w:pStyle w:val="Normal"/>
        <w:spacing w:before="280" w:after="280"/>
        <w:rPr/>
      </w:pPr>
      <w:r>
        <w:rPr/>
        <w:t xml:space="preserve">(185) See the same principle and reasoning, </w:t>
      </w:r>
      <w:r>
        <w:rPr>
          <w:i/>
          <w:iCs/>
        </w:rPr>
        <w:t>ante</w:t>
      </w:r>
      <w:r>
        <w:rPr/>
        <w:t xml:space="preserve"> § 174, p. 371-2. This doctrine, as to </w:t>
      </w:r>
      <w:r>
        <w:rPr>
          <w:i/>
          <w:iCs/>
        </w:rPr>
        <w:t>ransom</w:t>
      </w:r>
      <w:r>
        <w:rPr/>
        <w:t xml:space="preserve">, and ransom-bills, is recognised as part of the law of nations, in 4 Bla. Com. 67; 1 Chitty's Com L., 32, 4428. But the ransoming of any ships, or merchandise on board the same, and taken by an enemy of Great Britain, is absolutely prohibited by the English statutes, (22 Geo. 3, c. 25; 43 Geo. c, c. 150; 45 Geo. 3, c. 72;) except in cases of extreme necessity, continuing to be allowed by the Court of Admiralty; and all contracts for ransom, contrary to those statutes, are declared void, and subjected to a penalty of £500. See Marshall on Insurances, 431. These ransom acts are to be considered as remedial laws, and must be construed liberally to met the mischief. </w:t>
      </w:r>
      <w:r>
        <w:rPr>
          <w:i/>
          <w:iCs/>
        </w:rPr>
        <w:t>Havelock v. Rockwood</w:t>
      </w:r>
      <w:r>
        <w:rPr/>
        <w:t xml:space="preserve">, 6 Term. Rep. 277: </w:t>
      </w:r>
      <w:r>
        <w:rPr>
          <w:i/>
          <w:iCs/>
        </w:rPr>
        <w:t>Anthon v. Fisher</w:t>
      </w:r>
      <w:r>
        <w:rPr/>
        <w:t xml:space="preserve">, 2 Dougl. 649, n.; </w:t>
      </w:r>
      <w:r>
        <w:rPr>
          <w:i/>
          <w:iCs/>
        </w:rPr>
        <w:t>Woodward v. Larkins</w:t>
      </w:r>
      <w:r>
        <w:rPr/>
        <w:t xml:space="preserve">, 3 Esp. R. 266. And see decisions, </w:t>
      </w:r>
      <w:r>
        <w:rPr>
          <w:i/>
          <w:iCs/>
        </w:rPr>
        <w:t>Corme v. Blackburne</w:t>
      </w:r>
      <w:r>
        <w:rPr/>
        <w:t xml:space="preserve">, 2 Dougl. 641; </w:t>
      </w:r>
      <w:r>
        <w:rPr>
          <w:i/>
          <w:iCs/>
        </w:rPr>
        <w:t>Webb v. Brooks</w:t>
      </w:r>
      <w:r>
        <w:rPr/>
        <w:t xml:space="preserve">, 3 Taunt. 6; </w:t>
      </w:r>
      <w:r>
        <w:rPr>
          <w:i/>
          <w:iCs/>
        </w:rPr>
        <w:t>Yeats v. Hall</w:t>
      </w:r>
      <w:r>
        <w:rPr/>
        <w:t xml:space="preserve">, and </w:t>
      </w:r>
      <w:r>
        <w:rPr>
          <w:i/>
          <w:iCs/>
        </w:rPr>
        <w:t>Kelly v. Grant</w:t>
      </w:r>
      <w:r>
        <w:rPr/>
        <w:t xml:space="preserve">, 1 Term. Rep. 73,76. And where the master of a British ship, captured by an American, induced the latter to release the vessel, on the former drawing a blll on England for £1000, by way of ransom, and the payment of which he countermanded in time, he was even allowed to recover from his owners compensation in the nature of salvage, for his services — morally speaking, constituting a perfidious breach of faith, Ship </w:t>
      </w:r>
      <w:r>
        <w:rPr>
          <w:i/>
          <w:iCs/>
        </w:rPr>
        <w:t>London</w:t>
      </w:r>
      <w:r>
        <w:rPr/>
        <w:t>, 2 Dodson's Rep. 74. — C.</w:t>
      </w:r>
    </w:p>
    <w:p>
      <w:pPr>
        <w:pStyle w:val="Normal"/>
        <w:spacing w:before="280" w:after="280"/>
        <w:rPr/>
      </w:pPr>
      <w:r>
        <w:rPr/>
        <w:t xml:space="preserve">(186) Same point, </w:t>
      </w:r>
      <w:r>
        <w:rPr>
          <w:i/>
          <w:iCs/>
        </w:rPr>
        <w:t>ante</w:t>
      </w:r>
      <w:r>
        <w:rPr/>
        <w:t>, 403, in note — C.</w:t>
      </w:r>
    </w:p>
    <w:p>
      <w:pPr>
        <w:pStyle w:val="Normal"/>
        <w:spacing w:before="280" w:after="280"/>
        <w:rPr/>
      </w:pPr>
      <w:r>
        <w:rPr/>
        <w:t>6. Hist. Goth. lib. ii. cap. I. quoted by Puffendorf, book viii. chap. vii. 14.</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VII.</w:t>
        <w:br/>
        <w:t>OF SAFE-CONDUCTS AND PASSPORTS, — WITH QUESTIONS ON THE RANSOM OF PRISONERS OF WAR.</w:t>
      </w:r>
    </w:p>
    <w:p>
      <w:pPr>
        <w:pStyle w:val="Normal"/>
        <w:numPr>
          <w:ilvl w:val="0"/>
          <w:numId w:val="0"/>
        </w:numPr>
        <w:spacing w:before="280" w:after="280"/>
        <w:outlineLvl w:val="3"/>
        <w:rPr/>
      </w:pPr>
      <w:bookmarkStart w:id="967" w:name="§_265._Nature_of_safe-conducts_and_passp"/>
      <w:r>
        <w:rPr>
          <w:b/>
          <w:bCs/>
        </w:rPr>
        <w:t>§ 265. Nature of safe-conducts and passports.</w:t>
      </w:r>
      <w:r>
        <w:rPr>
          <w:b/>
          <w:bCs/>
          <w:vertAlign w:val="superscript"/>
        </w:rPr>
        <w:t>(187)</w:t>
      </w:r>
      <w:r>
        <w:rPr>
          <w:b/>
          <w:bCs/>
        </w:rPr>
        <w:t xml:space="preserve"> </w:t>
      </w:r>
      <w:bookmarkEnd w:id="967"/>
    </w:p>
    <w:p>
      <w:pPr>
        <w:pStyle w:val="Normal"/>
        <w:spacing w:before="280" w:after="280"/>
        <w:rPr/>
      </w:pPr>
      <w:r>
        <w:rPr>
          <w:sz w:val="27"/>
          <w:szCs w:val="27"/>
        </w:rPr>
        <w:t>S</w:t>
      </w:r>
      <w:r>
        <w:rPr>
          <w:sz w:val="20"/>
          <w:szCs w:val="20"/>
        </w:rPr>
        <w:t>AFE-CONDUCTS</w:t>
      </w:r>
      <w:r>
        <w:rPr/>
        <w:t xml:space="preserve"> and passports are a kind of privilege insuring safety to persons in passing and repassing, or to certain things during their conveyance from one place to another. From the usage and genius of the (</w:t>
      </w:r>
      <w:r>
        <w:rPr>
          <w:i/>
          <w:iCs/>
        </w:rPr>
        <w:t>French</w:t>
      </w:r>
      <w:r>
        <w:rPr/>
        <w:t>) language, it appears that the term "</w:t>
      </w:r>
      <w:r>
        <w:rPr>
          <w:i/>
          <w:iCs/>
        </w:rPr>
        <w:t>passport</w:t>
      </w:r>
      <w:r>
        <w:rPr/>
        <w:t xml:space="preserve">" is used, on ordinary occasions, when speaking of persons who lie under no particular exception as to passing and repassing in safety, and to whom it is only granted for greater security, and in order to prevent all debate, or to exempt them from some general prohibition. A </w:t>
      </w:r>
      <w:r>
        <w:rPr>
          <w:i/>
          <w:iCs/>
        </w:rPr>
        <w:t>safe-conduct</w:t>
      </w:r>
      <w:r>
        <w:rPr/>
        <w:t xml:space="preserve"> is given to those who otherwise could not safely pass through the places where he who grants it is master, — as, for instance, to a person charged with some misdemeanour, or to an enemy. It is of the latter that we are here to treat.</w:t>
      </w:r>
    </w:p>
    <w:p>
      <w:pPr>
        <w:pStyle w:val="Normal"/>
        <w:numPr>
          <w:ilvl w:val="0"/>
          <w:numId w:val="0"/>
        </w:numPr>
        <w:spacing w:before="280" w:after="280"/>
        <w:outlineLvl w:val="3"/>
        <w:rPr>
          <w:b/>
          <w:b/>
          <w:bCs/>
        </w:rPr>
      </w:pPr>
      <w:bookmarkStart w:id="968" w:name="§_266._From_what_authority_they_emanate."/>
      <w:r>
        <w:rPr>
          <w:b/>
          <w:bCs/>
        </w:rPr>
        <w:t>§ 266. From what authority they emanate.</w:t>
      </w:r>
      <w:bookmarkEnd w:id="968"/>
    </w:p>
    <w:p>
      <w:pPr>
        <w:pStyle w:val="Normal"/>
        <w:spacing w:before="280" w:after="280"/>
        <w:rPr/>
      </w:pPr>
      <w:r>
        <w:rPr/>
        <w:t>All safe-conducts, like every other act of supreme command, emanate from the sovereign authority: but the prince may delegate to his officers the power of granting safe-conducts; and they are invested with that power either by an express commission, or by a natural consequence of the nature of their functions. A general of an army, from the very nature of his post, can grant safe-conducts: and, as they are derived, through mediately, from the sovereign authority, the other generals or officers of the same prince are bound to respect them.</w:t>
      </w:r>
    </w:p>
    <w:p>
      <w:pPr>
        <w:pStyle w:val="Normal"/>
        <w:numPr>
          <w:ilvl w:val="0"/>
          <w:numId w:val="0"/>
        </w:numPr>
        <w:spacing w:before="280" w:after="280"/>
        <w:outlineLvl w:val="3"/>
        <w:rPr>
          <w:b/>
          <w:b/>
          <w:bCs/>
        </w:rPr>
      </w:pPr>
      <w:bookmarkStart w:id="969" w:name="§_267._Not_transferable_from_one_person_"/>
      <w:r>
        <w:rPr>
          <w:b/>
          <w:bCs/>
        </w:rPr>
        <w:t>§ 267. Not transferable from one person to another.</w:t>
      </w:r>
      <w:bookmarkEnd w:id="969"/>
    </w:p>
    <w:p>
      <w:pPr>
        <w:pStyle w:val="Normal"/>
        <w:spacing w:before="280" w:after="280"/>
        <w:rPr/>
      </w:pPr>
      <w:r>
        <w:rPr/>
        <w:t>The person named in the safe-conduct cannot transfer his privilege to another: for he does not know whether it be a matter of indifference to the grantor of the safe-conduct that another person should use it in his stead: and, so far from presuming that to be the case, he is even bound to presume the contrary, on account of the abuses which might thence result; and he cannot assume to himself any further privilege than was intended for him. If the safe-conduct is granted, not for persons, but for certain effects, those effects may be removed by others besides the owner. The choice of those who remove them is indifferent, provided there do not lie against them any personal exception sufficient to render them objects of just suspicion in the eye of him who grants the safe-conduct, or to exclude them from the privilege of entering his territories.</w:t>
      </w:r>
    </w:p>
    <w:p>
      <w:pPr>
        <w:pStyle w:val="Normal"/>
        <w:numPr>
          <w:ilvl w:val="0"/>
          <w:numId w:val="0"/>
        </w:numPr>
        <w:spacing w:before="280" w:after="280"/>
        <w:outlineLvl w:val="3"/>
        <w:rPr>
          <w:b/>
          <w:b/>
          <w:bCs/>
        </w:rPr>
      </w:pPr>
      <w:bookmarkStart w:id="970" w:name="§_268._Extent_of_the_promised_security."/>
      <w:r>
        <w:rPr>
          <w:b/>
          <w:bCs/>
        </w:rPr>
        <w:t>§ 268. Extent of the promised security.</w:t>
      </w:r>
      <w:bookmarkEnd w:id="970"/>
    </w:p>
    <w:p>
      <w:pPr>
        <w:pStyle w:val="Normal"/>
        <w:spacing w:before="280" w:after="280"/>
        <w:rPr/>
      </w:pPr>
      <w:r>
        <w:rPr/>
        <w:t>He who promises security by a safe-conduct, promises to afford it wherever he has the command, — not only in his own territories, but likewise in every place where any of his troops may happen to be: and he is bound, not only to forbear violating that security either by himself or his people, but also to protect and defend the person to whom he has promised it, to punish any of his subjects who have offered him violence, and oblige them to make good the damage.</w:t>
      </w:r>
      <w:r>
        <w:rPr>
          <w:b/>
          <w:bCs/>
          <w:vertAlign w:val="superscript"/>
        </w:rPr>
        <w:t>1</w:t>
      </w:r>
    </w:p>
    <w:p>
      <w:pPr>
        <w:pStyle w:val="Normal"/>
        <w:numPr>
          <w:ilvl w:val="0"/>
          <w:numId w:val="0"/>
        </w:numPr>
        <w:spacing w:before="280" w:after="280"/>
        <w:outlineLvl w:val="3"/>
        <w:rPr>
          <w:b/>
          <w:b/>
          <w:bCs/>
        </w:rPr>
      </w:pPr>
      <w:bookmarkStart w:id="971" w:name="§_269._How_to_judge_of_the_right_derived"/>
      <w:r>
        <w:rPr>
          <w:b/>
          <w:bCs/>
        </w:rPr>
        <w:t>§ 269. How to judge of the right derived from a safe-conduct.</w:t>
      </w:r>
      <w:bookmarkEnd w:id="971"/>
    </w:p>
    <w:p>
      <w:pPr>
        <w:pStyle w:val="Normal"/>
        <w:spacing w:before="280" w:after="280"/>
        <w:rPr/>
      </w:pPr>
      <w:r>
        <w:rPr/>
        <w:t>As the right arising from a safe-conduct proceeds entirely from the will of him who grants it, that will is the standard by which the extent of the right is to be measured; and the will is discoverable in the object for which the safe-conduct was granted. Consequently, a person who has barely obtained permission to go away, does not thence derive a right to come back again; and a safe-conduct, granted for the simple passage through a country, does not entitle the bearer to repass through it on his return. When the safe-conduct is granted for a particular business, it must continue in force until that business is concluded, and the person has had time to depart: if it is specified to be granted for a journey, it will also serve for the person's return, since both passage and return are included in a journey. As this privilege consists in the liberty of going and coming in safety, it differs from a permission to settle in any particular place, and consequently cannot give a right to stop anywhere for a length of time, unless on some special business, in consideration of which the safe-conduct was asked and granted.</w:t>
      </w:r>
    </w:p>
    <w:p>
      <w:pPr>
        <w:pStyle w:val="Normal"/>
        <w:numPr>
          <w:ilvl w:val="0"/>
          <w:numId w:val="0"/>
        </w:numPr>
        <w:spacing w:before="280" w:after="280"/>
        <w:outlineLvl w:val="3"/>
        <w:rPr>
          <w:b/>
          <w:b/>
          <w:bCs/>
        </w:rPr>
      </w:pPr>
      <w:bookmarkStart w:id="972" w:name="§_270._Whether_it_includes_baggage_and_d"/>
      <w:r>
        <w:rPr>
          <w:b/>
          <w:bCs/>
        </w:rPr>
        <w:t>§ 270. Whether it includes baggage and domestics.</w:t>
      </w:r>
      <w:bookmarkEnd w:id="972"/>
    </w:p>
    <w:p>
      <w:pPr>
        <w:pStyle w:val="Normal"/>
        <w:spacing w:before="280" w:after="280"/>
        <w:rPr/>
      </w:pPr>
      <w:r>
        <w:rPr/>
        <w:t>A safe-conduct given to a traveller, naturally includes his baggage, or his clothes, and other things necessary for his journey, with even one or two domestics, or more, according to the rank of the person. But, in all these respects, as well as in the others which we have just noticed above, the safest mode, especially when we have to do with enemies or other suspected persons, is, to specify and distinctly enumerate the particulars, in order to obviate every difficulty. Accordingly, such is the practice which at present prevails; and, in granting safe-conducts, it is the custom expressly to include the baggage and domestics.</w:t>
      </w:r>
    </w:p>
    <w:p>
      <w:pPr>
        <w:pStyle w:val="Normal"/>
        <w:numPr>
          <w:ilvl w:val="0"/>
          <w:numId w:val="0"/>
        </w:numPr>
        <w:spacing w:before="280" w:after="280"/>
        <w:outlineLvl w:val="3"/>
        <w:rPr>
          <w:b/>
          <w:b/>
          <w:bCs/>
        </w:rPr>
      </w:pPr>
      <w:bookmarkStart w:id="973" w:name="§_271._Safe-conduct_granted_to_the_fathe"/>
      <w:r>
        <w:rPr>
          <w:b/>
          <w:bCs/>
        </w:rPr>
        <w:t>§ 271. Safe-conduct granted to the father does not include his family.</w:t>
      </w:r>
      <w:bookmarkEnd w:id="973"/>
      <w:r>
        <w:rPr>
          <w:b/>
          <w:bCs/>
        </w:rPr>
        <w:t xml:space="preserve"> </w:t>
      </w:r>
    </w:p>
    <w:p>
      <w:pPr>
        <w:pStyle w:val="Normal"/>
        <w:spacing w:before="280" w:after="280"/>
        <w:rPr/>
      </w:pPr>
      <w:r>
        <w:rPr/>
        <w:t>Though a permission to settle anywhere, granted to the father of a family, naturally includes his wife and children, it is otherwise with a safe-conduct; because it seldom happens that a man settles in a place without having his family with him; whereas, on a journey, it is more usual to travel without them.</w:t>
      </w:r>
    </w:p>
    <w:p>
      <w:pPr>
        <w:pStyle w:val="Normal"/>
        <w:numPr>
          <w:ilvl w:val="0"/>
          <w:numId w:val="0"/>
        </w:numPr>
        <w:spacing w:before="280" w:after="280"/>
        <w:outlineLvl w:val="3"/>
        <w:rPr>
          <w:b/>
          <w:b/>
          <w:bCs/>
        </w:rPr>
      </w:pPr>
      <w:bookmarkStart w:id="974" w:name="§_272._Safe-conduct_given_in_general,_to"/>
      <w:r>
        <w:rPr>
          <w:b/>
          <w:bCs/>
        </w:rPr>
        <w:t>§ 272. Safe-conduct given in general, to any one and his retinue.</w:t>
      </w:r>
      <w:bookmarkEnd w:id="974"/>
    </w:p>
    <w:p>
      <w:pPr>
        <w:pStyle w:val="Normal"/>
        <w:spacing w:before="280" w:after="280"/>
        <w:rPr/>
      </w:pPr>
      <w:r>
        <w:rPr/>
        <w:t xml:space="preserve">A safe-conduct, granted to a person for </w:t>
      </w:r>
      <w:r>
        <w:rPr>
          <w:i/>
          <w:iCs/>
        </w:rPr>
        <w:t>himself and his retinue</w:t>
      </w:r>
      <w:r>
        <w:rPr/>
        <w:t>, cannot give him a right of bringing with him persons justly suspected by the state, or who have been banished, or have fled from the country on account of any crime; nor can it serve as a protection to such men: for, the sovereign who grants a safe-conduct in those general terms, does not suppose that it will be presumptuously abused for the purpose of bringing persons into his territories who have been guilty of crimes, or have particularly offended him.</w:t>
      </w:r>
    </w:p>
    <w:p>
      <w:pPr>
        <w:pStyle w:val="Normal"/>
        <w:numPr>
          <w:ilvl w:val="0"/>
          <w:numId w:val="0"/>
        </w:numPr>
        <w:spacing w:before="280" w:after="280"/>
        <w:outlineLvl w:val="3"/>
        <w:rPr>
          <w:b/>
          <w:b/>
          <w:bCs/>
        </w:rPr>
      </w:pPr>
      <w:bookmarkStart w:id="975" w:name="§_273._Term_of_the_safe-conduct."/>
      <w:r>
        <w:rPr>
          <w:b/>
          <w:bCs/>
        </w:rPr>
        <w:t>§ 273. Term of the safe-conduct.</w:t>
      </w:r>
      <w:bookmarkEnd w:id="975"/>
    </w:p>
    <w:p>
      <w:pPr>
        <w:pStyle w:val="Normal"/>
        <w:spacing w:before="280" w:after="280"/>
        <w:rPr/>
      </w:pPr>
      <w:r>
        <w:rPr/>
        <w:t>A safe-conduct, given for a stated term, expires at the end of the term specified therein; and the bearer, if he does not retire before that time, may be arrested, and even punished, according to circumstances, especially if he has given room for suspicion by an affected delay.</w:t>
      </w:r>
    </w:p>
    <w:p>
      <w:pPr>
        <w:pStyle w:val="Normal"/>
        <w:numPr>
          <w:ilvl w:val="0"/>
          <w:numId w:val="0"/>
        </w:numPr>
        <w:spacing w:before="280" w:after="280"/>
        <w:outlineLvl w:val="3"/>
        <w:rPr>
          <w:b/>
          <w:b/>
          <w:bCs/>
        </w:rPr>
      </w:pPr>
      <w:bookmarkStart w:id="976" w:name="§_274._A_person_forcibly_detained_beyond"/>
      <w:r>
        <w:rPr>
          <w:b/>
          <w:bCs/>
        </w:rPr>
        <w:t>§ 274. A person forcibly detained beyond the term.</w:t>
      </w:r>
      <w:bookmarkEnd w:id="976"/>
    </w:p>
    <w:p>
      <w:pPr>
        <w:pStyle w:val="Normal"/>
        <w:spacing w:before="280" w:after="280"/>
        <w:rPr/>
      </w:pPr>
      <w:r>
        <w:rPr/>
        <w:t>But, if forcibly detained, as by sickness so as to be unable to depart in time, a proper respite should be allowed him; for a promise of security has been made to him: and, though it was made only for a limited time, it is not by any fault of his own that he has been prevented from departing within the term. The case is different from that of an enemy coming into our country during a truce: to the latter we have made no particular promise; he, at his own peril, takes advantage of a general liberty allowed by the suspension of hostilities. All we have promised to the enemy is to forbear hostilities for a certain time; and, at the expiration of that term, it is a matter of importance to us that we be at liberty to let the war freely take its course, without being impeded by a variety of excuses and pretexts.</w:t>
      </w:r>
    </w:p>
    <w:p>
      <w:pPr>
        <w:pStyle w:val="Normal"/>
        <w:numPr>
          <w:ilvl w:val="0"/>
          <w:numId w:val="0"/>
        </w:numPr>
        <w:spacing w:before="280" w:after="280"/>
        <w:outlineLvl w:val="3"/>
        <w:rPr>
          <w:b/>
          <w:b/>
          <w:bCs/>
        </w:rPr>
      </w:pPr>
      <w:bookmarkStart w:id="977" w:name="§_275._The_Safe-conduct_does_not_expire_"/>
      <w:r>
        <w:rPr>
          <w:b/>
          <w:bCs/>
        </w:rPr>
        <w:t>§ 275. The Safe-conduct does not expire at the death of him who gave it.</w:t>
      </w:r>
      <w:bookmarkEnd w:id="977"/>
    </w:p>
    <w:p>
      <w:pPr>
        <w:pStyle w:val="Normal"/>
        <w:spacing w:before="280" w:after="280"/>
        <w:rPr/>
      </w:pPr>
      <w:r>
        <w:rPr/>
        <w:t>The safe-conduct does not expire at the decease or deposition of him who granted it; for it was given in virtue of the sovereign authority, which never dies, and whose efficacy exists independent of the person intrusted with the exercise of it. It is with this act as with other ordinances of the public power; their validity or duration does not depend on the life of him who enacted them, unless, by their very nature, or by express declaration, they are personally confined to him.</w:t>
      </w:r>
    </w:p>
    <w:p>
      <w:pPr>
        <w:pStyle w:val="Normal"/>
        <w:numPr>
          <w:ilvl w:val="0"/>
          <w:numId w:val="0"/>
        </w:numPr>
        <w:spacing w:before="280" w:after="280"/>
        <w:outlineLvl w:val="3"/>
        <w:rPr>
          <w:b/>
          <w:b/>
          <w:bCs/>
        </w:rPr>
      </w:pPr>
      <w:bookmarkStart w:id="978" w:name="§_276._How_it_may_be_revoked."/>
      <w:r>
        <w:rPr>
          <w:b/>
          <w:bCs/>
        </w:rPr>
        <w:t>§ 276. How it may be revoked.</w:t>
      </w:r>
      <w:bookmarkEnd w:id="978"/>
    </w:p>
    <w:p>
      <w:pPr>
        <w:pStyle w:val="Normal"/>
        <w:spacing w:before="280" w:after="280"/>
        <w:rPr/>
      </w:pPr>
      <w:r>
        <w:rPr/>
        <w:t>The successor, nevertheless, may revoke a safe-conduct, if he has good reasons for the revocation. Even he who has granted it may, in like case, revoke it: nor is he always obliged to make known his reasons. Every privilege, when it becomes detrimental to the state, may be revoked, — a gratuitous privilege, purely and simply, — a purchased privilege, on giving an indemnification to the parties concerned. Suppose a prince or his general is preparing for a secret expedition; — must he suffer any person, under cover of a safe-conduct, antecedently obtained, to come and pry into his preparatives, and give the enemy intelligence of them? But a safe-conduct is not to be converted into a snare; if it be revoked, the bearer must be allowed time and liberty to depart in safety. If he, like any other traveller, be detained for some time, in order to prevent his carrying intelligence to the enemy, no ill-treatment is to be offered him; nor is he to be kept longer than while the reasons for his detainder subsist.</w:t>
      </w:r>
    </w:p>
    <w:p>
      <w:pPr>
        <w:pStyle w:val="Normal"/>
        <w:numPr>
          <w:ilvl w:val="0"/>
          <w:numId w:val="0"/>
        </w:numPr>
        <w:spacing w:before="280" w:after="280"/>
        <w:outlineLvl w:val="3"/>
        <w:rPr>
          <w:b/>
          <w:b/>
          <w:bCs/>
        </w:rPr>
      </w:pPr>
      <w:bookmarkStart w:id="979" w:name="§_277._Safe_conduct,_with_the_clause_&quot;fo"/>
      <w:r>
        <w:rPr>
          <w:b/>
          <w:bCs/>
        </w:rPr>
        <w:t>§ 277. Safe conduct, with the clause "for such time as we shall think fit"</w:t>
      </w:r>
      <w:bookmarkEnd w:id="979"/>
    </w:p>
    <w:p>
      <w:pPr>
        <w:pStyle w:val="Normal"/>
        <w:spacing w:before="280" w:after="280"/>
        <w:rPr/>
      </w:pPr>
      <w:r>
        <w:rPr/>
        <w:t>If a safe-conduct contains this clause — "</w:t>
      </w:r>
      <w:r>
        <w:rPr>
          <w:i/>
          <w:iCs/>
        </w:rPr>
        <w:t>For such time as we shall think fit</w:t>
      </w:r>
      <w:r>
        <w:rPr/>
        <w:t>," it gives only a precarious right, and is revocable every moment: but, until it has been expressly revoked, it remains valid. It expires on the death of him who gave it, who, from that moment, ceases to will the continuation of the privilege. But it must always be understood that, when a safe-conduct expires in this manner, the bearer is to be allowed a proper time for his safe departure.</w:t>
      </w:r>
    </w:p>
    <w:p>
      <w:pPr>
        <w:pStyle w:val="Normal"/>
        <w:numPr>
          <w:ilvl w:val="0"/>
          <w:numId w:val="0"/>
        </w:numPr>
        <w:spacing w:before="280" w:after="280"/>
        <w:outlineLvl w:val="3"/>
        <w:rPr>
          <w:b/>
          <w:b/>
          <w:bCs/>
        </w:rPr>
      </w:pPr>
      <w:bookmarkStart w:id="980" w:name="§_278._Conventions_relating_to_the_ranso"/>
      <w:r>
        <w:rPr>
          <w:b/>
          <w:bCs/>
        </w:rPr>
        <w:t>§ 278. Conventions relating to the ransom of prisoners.</w:t>
      </w:r>
      <w:bookmarkEnd w:id="980"/>
    </w:p>
    <w:p>
      <w:pPr>
        <w:pStyle w:val="Normal"/>
        <w:spacing w:before="280" w:after="280"/>
        <w:rPr/>
      </w:pPr>
      <w:r>
        <w:rPr/>
        <w:t>After having discussed the right of making prisoners of war, — the obligation of the captor to release them at the peace, by exchange or ransom, — and that of their sovereign to obtain their liberty, — it remains to consider the nature of those conventions whose object is the deliverance of these unfortunate sufferers. If the belligerent sovereigns have agreed on a cartel for the exchange or ransom of prisoners, they are bound to observe it with equal fidelity as any other convention. But if (as was frequently the practice in former times) the state leaves to each prisoner, at least during the continuance of the war, the care of redeeming himself — such private conventions present a number of questions, of which we shall only touch on the principal ones.</w:t>
      </w:r>
    </w:p>
    <w:p>
      <w:pPr>
        <w:pStyle w:val="Normal"/>
        <w:numPr>
          <w:ilvl w:val="0"/>
          <w:numId w:val="0"/>
        </w:numPr>
        <w:spacing w:before="280" w:after="280"/>
        <w:outlineLvl w:val="3"/>
        <w:rPr>
          <w:b/>
          <w:b/>
          <w:bCs/>
        </w:rPr>
      </w:pPr>
      <w:bookmarkStart w:id="981" w:name="§_279._The_right_of_demanding_a_ransom_m"/>
      <w:r>
        <w:rPr>
          <w:b/>
          <w:bCs/>
        </w:rPr>
        <w:t>§ 279. The right of demanding a ransom may be transferred.</w:t>
      </w:r>
      <w:bookmarkEnd w:id="981"/>
    </w:p>
    <w:p>
      <w:pPr>
        <w:pStyle w:val="Normal"/>
        <w:spacing w:before="280" w:after="280"/>
        <w:rPr/>
      </w:pPr>
      <w:r>
        <w:rPr/>
        <w:t>He who has acquired a lawful right to demand a ransom from his prisoner, may transfer his right to a third person. This was practised in the last ages. It was frequent for military men to resign their prisoners, and transfer all the lights they had over them into other hands. But as the person who takes a prisoner is bound to treat him with justice and humanity (§ 150), he must not, if he wishes that his conduct should be free from censure, transfer his right, in an unlimited manner, to one who might make an improper use of it: when he has agreed with his prisoner concerning the price of his ransom, he may transfer to whom he pleases the right to demand the stipulated sum.</w:t>
      </w:r>
    </w:p>
    <w:p>
      <w:pPr>
        <w:pStyle w:val="Normal"/>
        <w:numPr>
          <w:ilvl w:val="0"/>
          <w:numId w:val="0"/>
        </w:numPr>
        <w:spacing w:before="280" w:after="280"/>
        <w:outlineLvl w:val="3"/>
        <w:rPr>
          <w:b/>
          <w:b/>
          <w:bCs/>
        </w:rPr>
      </w:pPr>
      <w:bookmarkStart w:id="982" w:name="§_280._What_may_annul_the_convention_mad"/>
      <w:r>
        <w:rPr>
          <w:b/>
          <w:bCs/>
        </w:rPr>
        <w:t>§ 280. What may annul the convention made for the rate of the ransom.</w:t>
      </w:r>
      <w:bookmarkEnd w:id="982"/>
      <w:r>
        <w:rPr>
          <w:b/>
          <w:bCs/>
        </w:rPr>
        <w:t xml:space="preserve"> </w:t>
      </w:r>
    </w:p>
    <w:p>
      <w:pPr>
        <w:pStyle w:val="Normal"/>
        <w:spacing w:before="280" w:after="280"/>
        <w:rPr/>
      </w:pPr>
      <w:r>
        <w:rPr/>
        <w:t>When once the agreement is made with a prisoner for the price of his ransom, it becomes a perfect contract, and cannot be rescinded under pretence that the prisoner is discovered to be richer than was imagined: for it is by no means necessary that the rate should be proportioned to the wealth of the prisoner, since that is not the scale by which we measure the right to detain a prisoner of war (§§ 148, 153). But it is natural to proportion the price of the ransom to the prisoner's rank in the hostile army, because the liberty of an officer of distinction is of greater consequence than that of a private soldier or an inferior officer, if the prisoner has not only concealed, but disguised his rank, it is a fraud on his part, which gives the captor a right to annul the compact.</w:t>
      </w:r>
    </w:p>
    <w:p>
      <w:pPr>
        <w:pStyle w:val="Normal"/>
        <w:numPr>
          <w:ilvl w:val="0"/>
          <w:numId w:val="0"/>
        </w:numPr>
        <w:spacing w:before="280" w:after="280"/>
        <w:outlineLvl w:val="3"/>
        <w:rPr>
          <w:b/>
          <w:b/>
          <w:bCs/>
        </w:rPr>
      </w:pPr>
      <w:bookmarkStart w:id="983" w:name="§_281._A_prisoner_dying_before_payment_o"/>
      <w:r>
        <w:rPr>
          <w:b/>
          <w:bCs/>
        </w:rPr>
        <w:t>§ 281. A prisoner dying before payment of ransom.</w:t>
      </w:r>
      <w:bookmarkEnd w:id="983"/>
    </w:p>
    <w:p>
      <w:pPr>
        <w:pStyle w:val="Normal"/>
        <w:spacing w:before="280" w:after="280"/>
        <w:rPr/>
      </w:pPr>
      <w:r>
        <w:rPr/>
        <w:t>If a prisoner, having agreed on the price of his ransom, dies before payment, it is asked whether the stipulated sum be due, and whether the heirs are bound to pay it? They undoubtedly are, if the prisoner died on the possession of his liberty: for, from the moment of his release, in consideration of which he had promised a sum, that sum becomes due, and does not at all belong to his heirs. But if he had not yet obtained his liberty, the price which was to have been paid for it is not a debt on him or his heirs, unless he had made his agreement in a different manner; and he is not reputed to have received his liberty until the moment when he is perfectly free to depart at pleasure, — when neither the person who held him prisoner, nor that person's sovereign, opposes his release and departure.</w:t>
      </w:r>
    </w:p>
    <w:p>
      <w:pPr>
        <w:pStyle w:val="Normal"/>
        <w:spacing w:before="280" w:after="280"/>
        <w:rPr/>
      </w:pPr>
      <w:r>
        <w:rPr/>
        <w:t>If he has only been permitted to lake a journey, for the purpose of prevailing on his friends or his sovereign to furnish him with the means of ransoming himself, and dies before he is possessed of his full liberty, before he is finally discharged from his parole, nothing is due for his ransom.</w:t>
      </w:r>
    </w:p>
    <w:p>
      <w:pPr>
        <w:pStyle w:val="Normal"/>
        <w:spacing w:before="280" w:after="280"/>
        <w:rPr/>
      </w:pPr>
      <w:r>
        <w:rPr/>
        <w:t xml:space="preserve">If, after having agreed on the price, he is detained in prison till the time of payment, and there dies in the interim, his heirs are not bound to pay the ransom — such an agreement, being on the part of the person who held him prisoner, no more than a promise of giving him his liberty on the actual payment of a certain sum. A promise of buying and selling does not bind the supposed purchaser to pay the price of the article in question, if it happens to perish before the completion of the purchase. But if the contract of sale be perfect, the purchaser must pay the price of the thing sold, though it should happen to perish before delivery, provided there was no fault or delay on the part of the vendor. For this reason, if the prisoner has absolutely concluded the agreement for his ransom, acknowledging himself, from that moment, debtor for the stipulated sum, — and is, nevertheless, still detained, no longer indeed as a prisoner, but a surety for the payment, — the price of the ransom is due, notwithstanding the circumstance of his dying in the interim. </w:t>
      </w:r>
    </w:p>
    <w:p>
      <w:pPr>
        <w:pStyle w:val="Normal"/>
        <w:spacing w:before="280" w:after="280"/>
        <w:rPr/>
      </w:pPr>
      <w:r>
        <w:rPr/>
        <w:t>If the agreement says that the ransom shall be paid on a certain day, and the prisoner happens to die before that day, the heirs are bound to pay the sum agreed on: for the ransom was due; and the appointed day was assigned merely as the term of payment.</w:t>
      </w:r>
    </w:p>
    <w:p>
      <w:pPr>
        <w:pStyle w:val="Normal"/>
        <w:numPr>
          <w:ilvl w:val="0"/>
          <w:numId w:val="0"/>
        </w:numPr>
        <w:spacing w:before="280" w:after="280"/>
        <w:outlineLvl w:val="3"/>
        <w:rPr>
          <w:b/>
          <w:b/>
          <w:bCs/>
        </w:rPr>
      </w:pPr>
      <w:bookmarkStart w:id="984" w:name="§_282._Prisoner_released_on_condition_of"/>
      <w:r>
        <w:rPr>
          <w:b/>
          <w:bCs/>
        </w:rPr>
        <w:t>§ 282. Prisoner released on condition of procuring the release of another.</w:t>
      </w:r>
      <w:bookmarkEnd w:id="984"/>
    </w:p>
    <w:p>
      <w:pPr>
        <w:pStyle w:val="Normal"/>
        <w:spacing w:before="280" w:after="280"/>
        <w:rPr/>
      </w:pPr>
      <w:r>
        <w:rPr/>
        <w:t>From a rigid application of the same principles, it follows that a prisoner, who has been released on condition of procuring the release of another, should return to prison, in case the latter happens to die before he has been able to procure him his liberty. But certainly such an unfortunate case is entitled to lenity; and equity seems to require that this prisoner should be allowed to continue in the enjoyment of that liberty which has been granted to him, provided he pays a fair equivalent for it, since he is now unable to purchase it precisely at the price agreed on.</w:t>
      </w:r>
    </w:p>
    <w:p>
      <w:pPr>
        <w:pStyle w:val="Normal"/>
        <w:numPr>
          <w:ilvl w:val="0"/>
          <w:numId w:val="0"/>
        </w:numPr>
        <w:spacing w:before="280" w:after="280"/>
        <w:outlineLvl w:val="3"/>
        <w:rPr>
          <w:b/>
          <w:b/>
          <w:bCs/>
        </w:rPr>
      </w:pPr>
      <w:bookmarkStart w:id="985" w:name="§_283._Prisoner_retaken_before_he_has_pa"/>
      <w:r>
        <w:rPr>
          <w:b/>
          <w:bCs/>
        </w:rPr>
        <w:t>§ 283. Prisoner retaken before he has paid his former ransom.</w:t>
      </w:r>
      <w:bookmarkEnd w:id="985"/>
    </w:p>
    <w:p>
      <w:pPr>
        <w:pStyle w:val="Normal"/>
        <w:spacing w:before="280" w:after="280"/>
        <w:rPr/>
      </w:pPr>
      <w:r>
        <w:rPr/>
        <w:t>If a prisoner, who has been fully set at liberty, after having promised but not paid his ransom, happens to be taken a second time, it is evident that, without being exempted from the payment of his former ransom, he will have to pay a second, if he wishes to recover his liberty.</w:t>
      </w:r>
    </w:p>
    <w:p>
      <w:pPr>
        <w:pStyle w:val="Normal"/>
        <w:numPr>
          <w:ilvl w:val="0"/>
          <w:numId w:val="0"/>
        </w:numPr>
        <w:spacing w:before="280" w:after="280"/>
        <w:outlineLvl w:val="3"/>
        <w:rPr>
          <w:b/>
          <w:b/>
          <w:bCs/>
        </w:rPr>
      </w:pPr>
      <w:bookmarkStart w:id="986" w:name="§_284._Prisoner_rescued_before_he_has_re"/>
      <w:r>
        <w:rPr>
          <w:b/>
          <w:bCs/>
        </w:rPr>
        <w:t>§ 284. Prisoner rescued before he has received his liberty.</w:t>
      </w:r>
      <w:bookmarkEnd w:id="986"/>
    </w:p>
    <w:p>
      <w:pPr>
        <w:pStyle w:val="Normal"/>
        <w:spacing w:before="280" w:after="280"/>
        <w:rPr/>
      </w:pPr>
      <w:r>
        <w:rPr/>
        <w:t xml:space="preserve">On the other hand, though the prisoner has agreed for the price of his ransom, if, before the execution of the compact, — before he is set at liberty in virtue of it, — he be retaken and delivered </w:t>
      </w:r>
      <w:r>
        <w:rPr>
          <w:i/>
          <w:iCs/>
        </w:rPr>
        <w:t>by</w:t>
      </w:r>
      <w:r>
        <w:rPr/>
        <w:t xml:space="preserve"> his own party, he owes nothing. I here evidently suppose that the contract for his ransom was not completed, and that the prisoner had not acknowledged himself debtor for the sum agreed on. The person who held him prisoner had, as it were, only made him a promise of selling, and he had promised to purchase; but the purchase and sale had not actually passed into effect; the property was not actually transferred.</w:t>
      </w:r>
    </w:p>
    <w:p>
      <w:pPr>
        <w:pStyle w:val="Normal"/>
        <w:numPr>
          <w:ilvl w:val="0"/>
          <w:numId w:val="0"/>
        </w:numPr>
        <w:spacing w:before="280" w:after="280"/>
        <w:outlineLvl w:val="3"/>
        <w:rPr>
          <w:b/>
          <w:b/>
          <w:bCs/>
        </w:rPr>
      </w:pPr>
      <w:bookmarkStart w:id="987" w:name="§_285._Whether_the_things_which_a_prison"/>
      <w:r>
        <w:rPr>
          <w:b/>
          <w:bCs/>
        </w:rPr>
        <w:t>§ 285. Whether the things which a prisoner has found means to conceal, belong to him.</w:t>
      </w:r>
      <w:bookmarkEnd w:id="987"/>
    </w:p>
    <w:p>
      <w:pPr>
        <w:pStyle w:val="Normal"/>
        <w:spacing w:before="280" w:after="280"/>
        <w:rPr/>
      </w:pPr>
      <w:r>
        <w:rPr/>
        <w:t>The property of a prisoner's effects is not vested in the captor, except so far as he seizes on those effects at the time of his capture. Of this there is no doubt, in these modern times, when prisoners of war are not reduced to slavery. And, even by the law of nature, the property of a slave's goods does not, without some other reason, pass to the master of the slave. There is nothing in the nature of slavery which can of itself produce that effect. Though a man obtains certain rights over the liberty of another, does it thence follow that he shall have a right over his property also? When, therefore, the enemy has not plundered his prisoner, or when the latter has found means to conceal something from the captor's search, whatever he has thus saved still continues to be his own property, and he may employ it towards the payment of his ransom. At present, even the plundering of prisoners is not always practised: the greedy soldier sometimes proceeds to such lengths: but an officer would think it an indelible slain on his character, to have deprived them of the smallest article. A party of private French troopers, who had captured a British general at the battle of Rocoux, claimed no right to any thing belonging to their prisoner, except his arms alone.</w:t>
      </w:r>
    </w:p>
    <w:p>
      <w:pPr>
        <w:pStyle w:val="Normal"/>
        <w:numPr>
          <w:ilvl w:val="0"/>
          <w:numId w:val="0"/>
        </w:numPr>
        <w:spacing w:before="280" w:after="280"/>
        <w:outlineLvl w:val="3"/>
        <w:rPr>
          <w:b/>
          <w:b/>
          <w:bCs/>
        </w:rPr>
      </w:pPr>
      <w:bookmarkStart w:id="988" w:name="§_286._Hostages_given_lot_the_release_of"/>
      <w:r>
        <w:rPr>
          <w:b/>
          <w:bCs/>
        </w:rPr>
        <w:t>§ 286. Hostages given lot the release of a prisoner.</w:t>
      </w:r>
      <w:bookmarkEnd w:id="988"/>
    </w:p>
    <w:p>
      <w:pPr>
        <w:pStyle w:val="Normal"/>
        <w:spacing w:before="280" w:after="280"/>
        <w:rPr/>
      </w:pPr>
      <w:r>
        <w:rPr/>
        <w:t>The death of the prisoner extinguishes the captor's right. Wherefore, if any person is given as a hostage in order to procure a prisoner's enlargement, he ought to be released the moment the prisoner dies; and, on the other hand, if the hostage dies, his death does not reinstate the prisoner in the possession of his liberty. The reverse of this is true, if the one, instead of being simply a hostage for the other, had been substituted in his stead.</w:t>
      </w:r>
    </w:p>
    <w:p>
      <w:pPr>
        <w:pStyle w:val="Normal"/>
        <w:rPr/>
      </w:pPr>
      <w:r>
        <w:rPr/>
        <mc:AlternateContent>
          <mc:Choice Requires="wps">
            <w:drawing>
              <wp:inline distT="0" distB="0" distL="0" distR="0">
                <wp:extent cx="2743200" cy="19050"/>
                <wp:effectExtent l="0" t="0" r="0" b="0"/>
                <wp:docPr id="13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87) As to these, and Mediterranean passes and licenses in general, see 1 Chitty's Commercial Law, 492 — C.</w:t>
      </w:r>
    </w:p>
    <w:p>
      <w:pPr>
        <w:pStyle w:val="Normal"/>
        <w:spacing w:before="280" w:after="280"/>
        <w:rPr/>
      </w:pPr>
      <w:r>
        <w:rPr/>
        <w:t>1. At the famous interview at Peronne, Charles duke of Burgundy, exasperated to find that Louis XI. had engaged the people of Liege to take up arms against him, paid no respect to the safe conduct which he had granted to that prince. If Louis had plotted and negotiated their defection while he was at Peronne, Charles would have been justifiable in disregarding a safe-conduct of which an improper use had been made. But the French monarch had dispatched agents to Ghent for that purpose, before there was any question of the meeting at Peronne; and Charles, in the transports of blind resentment, excited by the disagreeable and unexpected intelligence, committed a flagrant breach of the law of nations.</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CHAP. XVIII.</w:t>
        <w:br/>
        <w:t>OF CIVIL WAR.</w:t>
      </w:r>
    </w:p>
    <w:p>
      <w:pPr>
        <w:pStyle w:val="Normal"/>
        <w:numPr>
          <w:ilvl w:val="0"/>
          <w:numId w:val="0"/>
        </w:numPr>
        <w:spacing w:before="280" w:after="280"/>
        <w:outlineLvl w:val="3"/>
        <w:rPr>
          <w:b/>
          <w:b/>
          <w:bCs/>
        </w:rPr>
      </w:pPr>
      <w:bookmarkStart w:id="989" w:name="§_287_Foundation_of_the_sovereign's_righ"/>
      <w:r>
        <w:rPr>
          <w:b/>
          <w:bCs/>
        </w:rPr>
        <w:t>§ 287 Foundation of the sovereign's rights against the rebels.</w:t>
      </w:r>
      <w:bookmarkEnd w:id="989"/>
    </w:p>
    <w:p>
      <w:pPr>
        <w:pStyle w:val="Normal"/>
        <w:spacing w:before="280" w:after="280"/>
        <w:rPr/>
      </w:pPr>
      <w:r>
        <w:rPr>
          <w:sz w:val="27"/>
          <w:szCs w:val="27"/>
        </w:rPr>
        <w:t>I</w:t>
      </w:r>
      <w:r>
        <w:rPr>
          <w:sz w:val="20"/>
          <w:szCs w:val="20"/>
        </w:rPr>
        <w:t>T</w:t>
      </w:r>
      <w:r>
        <w:rPr/>
        <w:t xml:space="preserve"> is a question very much debated, whether a sovereign is bound to observe the common laws of war towards rebellious subjects who have openly taken up arms against him? A flatterer, or a prince of a cruel and arbitrary disposition, will immediately pronounce that the laws of war were not made for rebels, for whom no punishment can be loo severe. Let us proceed more soberly, and reason from the incontestable principles above laid down. In order clearly to discover what conduct the sovereign ought to pursue towards revolted subjects, we must, in the first place, recollect that all the sovereign's rights are derived from those of the state or of civil society, from the trust reposed in him, from the obligation he lies under of watching over the welfare of the nation, of procuring her greatest happiness, of maintaining order, justice, and peace within her boundaries (Book I. Chap. IV). Secondly, we must distinguish the nature and degree of the different disorders which may disturb the state, and oblige the sovereign to take up arms, or substitute forcible measures instead of the milder influence of authority.</w:t>
      </w:r>
    </w:p>
    <w:p>
      <w:pPr>
        <w:pStyle w:val="Normal"/>
        <w:numPr>
          <w:ilvl w:val="0"/>
          <w:numId w:val="0"/>
        </w:numPr>
        <w:spacing w:before="280" w:after="280"/>
        <w:outlineLvl w:val="3"/>
        <w:rPr>
          <w:b/>
          <w:b/>
          <w:bCs/>
        </w:rPr>
      </w:pPr>
      <w:bookmarkStart w:id="990" w:name="§_288._Who_are_rebels."/>
      <w:r>
        <w:rPr>
          <w:b/>
          <w:bCs/>
        </w:rPr>
        <w:t>§ 288. Who are rebels.</w:t>
      </w:r>
      <w:bookmarkEnd w:id="990"/>
    </w:p>
    <w:p>
      <w:pPr>
        <w:pStyle w:val="Normal"/>
        <w:spacing w:before="280" w:after="280"/>
        <w:rPr/>
      </w:pPr>
      <w:r>
        <w:rPr/>
        <w:t xml:space="preserve">The name of </w:t>
      </w:r>
      <w:r>
        <w:rPr>
          <w:i/>
          <w:iCs/>
        </w:rPr>
        <w:t>rebels</w:t>
      </w:r>
      <w:r>
        <w:rPr/>
        <w:t xml:space="preserve"> is given to all subjects who unjustly take up arms against the ruler of the society, whether their view be to deprive him of the supreme authority, or to resist his commands in some particular instance, and to impose conditions on him.</w:t>
      </w:r>
    </w:p>
    <w:p>
      <w:pPr>
        <w:pStyle w:val="Normal"/>
        <w:numPr>
          <w:ilvl w:val="0"/>
          <w:numId w:val="0"/>
        </w:numPr>
        <w:spacing w:before="280" w:after="280"/>
        <w:outlineLvl w:val="3"/>
        <w:rPr>
          <w:b/>
          <w:b/>
          <w:bCs/>
        </w:rPr>
      </w:pPr>
      <w:bookmarkStart w:id="991" w:name="§_289._Popular_commotion,_insurrection._"/>
      <w:r>
        <w:rPr>
          <w:b/>
          <w:bCs/>
        </w:rPr>
        <w:t>§ 289. Popular commotion, insurrection. sedition.</w:t>
      </w:r>
      <w:bookmarkEnd w:id="991"/>
    </w:p>
    <w:p>
      <w:pPr>
        <w:pStyle w:val="Normal"/>
        <w:spacing w:before="280" w:after="280"/>
        <w:rPr/>
      </w:pPr>
      <w:r>
        <w:rPr/>
        <w:t xml:space="preserve">A popular commotion is a concourse of people who assemble in a tumultuous manner, and refuse to listen to the voice of their superiors, whether the design of the assembled multitude be levelled against the superiors themselves, or only against some private individuals. Violent commotions of this kind take place when the people think themselves aggrieved: and there is no order of men who so frequently give rise to them as the tax-gatherers. If the rage of the malcontents be particularly levelled at the magistrates, or others vested with the public authority, and they proceed to a formal disobedience or acts of open violence, this is called a </w:t>
      </w:r>
      <w:r>
        <w:rPr>
          <w:i/>
          <w:iCs/>
        </w:rPr>
        <w:t>sedition</w:t>
      </w:r>
      <w:r>
        <w:rPr/>
        <w:t xml:space="preserve">. When the evil spreads, — when it infects the majority of the inhabitants of a city or province, and gains such strength that even the sovereign himself is no longer obeyed, — it is more usual more particularly to distinguish such a disorder by the name of </w:t>
      </w:r>
      <w:r>
        <w:rPr>
          <w:i/>
          <w:iCs/>
        </w:rPr>
        <w:t>insurrection</w:t>
      </w:r>
      <w:r>
        <w:rPr/>
        <w:t>.</w:t>
      </w:r>
    </w:p>
    <w:p>
      <w:pPr>
        <w:pStyle w:val="Normal"/>
        <w:numPr>
          <w:ilvl w:val="0"/>
          <w:numId w:val="0"/>
        </w:numPr>
        <w:spacing w:before="280" w:after="280"/>
        <w:outlineLvl w:val="3"/>
        <w:rPr>
          <w:b/>
          <w:b/>
          <w:bCs/>
        </w:rPr>
      </w:pPr>
      <w:bookmarkStart w:id="992" w:name="§_290._How_the_sovereign_is_to_suppress_"/>
      <w:r>
        <w:rPr>
          <w:b/>
          <w:bCs/>
        </w:rPr>
        <w:t>§ 290. How the sovereign is to suppress them.</w:t>
      </w:r>
      <w:bookmarkEnd w:id="992"/>
    </w:p>
    <w:p>
      <w:pPr>
        <w:pStyle w:val="Normal"/>
        <w:spacing w:before="280" w:after="280"/>
        <w:rPr/>
      </w:pPr>
      <w:r>
        <w:rPr/>
        <w:t>All these violences disturb the public order, and are state crimes, even when arising from just causes of complaint. For violent measures are forbidden in civil society: the injured individuals should apply to the magistrate for redress, and if they do not obtain justice from that quarter, they may lay their complaints at the foot of the throne. Every citizen should even patiently endure evils, which are not insupportable, rather than disturb the public peace. A denial of justice on the part of the sovereign, or affected delays can alone excuse the furious transports of a people whose patience has been exhausted, — and even justify them, if the evils be intolerable, and the oppression great and manifest. But what conduct shall the sovereign observe towards the insurgents? I answer, in general, — such conduct as shall at the same time be the most consonant to justice, and the most salutary to the state. Although it be his duty to repress those who unnecessarily disturb the public peace, he is bound to show clemency towards unfortunate persons, to whom just causes of complaint have been given, and whose sole crime consists in the attempt to do themselves justice: they have been deficient in patience rather than fidelity. Subjects who rise against their prince without cause deserve severe punishment: yet, even in this case, on account of the number of the delinquents, clemency becomes a duty in the sovereign. Shall he depopulate a city, or desolate a province, in order to punish her rebellion? Any punishment, however just in itself, which embraces loo great a number of persons, becomes an act of downright cruelty. Had the insurrection of the Netherlands against Spain been totally unwarrantable, universal detestation would still attend the memory of the duke of Alva, who made it his boast that he had caused twenty thousand heads to be struck off by the hands of the common executioner. Let not his sanguinary imitators expect to justify their enormities by the plea of necessity. What prince ever suffered more outrageous indignities from his subjects than Henry the Great, of France? Yet, his victories were ever accompanied by a uniform clemency; and that excellent prince at length obtained the success he deserved: he gained a nation of faithful subjects; whereas the duke of Alva caused his master to lose the United Provinces. Crimes, in which a number of persons are involved, are to be punished by penalties which shall equally fall on all the parties concerned: the sovereign may deprive a town of her privileges, at least, till she has fully acknowledged her fault; as to corporal punishment, let that be reserved for the authors of the disturbances, — for those incendiaries who incite the people to revolt. But tyrants alone will treat, as seditious, those brave and resolute citizens who exhort the people to preserve themselves from oppression, and to vindicate their rights and privileges: a good prince will commend such virtuous patriots, provided their zeal be tempered with moderation and prudence. If he has justice and his duty at heart, — if he aspires to that immortal and unsullied glory of being the father of his people, let him mistrust the selfish suggestions of that minister who represents to him as rebels all those citizens who do not stretch out their necks to the yoke of slavery, — who refuse tamely to crouch under the rod of arbitrary power.</w:t>
      </w:r>
    </w:p>
    <w:p>
      <w:pPr>
        <w:pStyle w:val="Normal"/>
        <w:numPr>
          <w:ilvl w:val="0"/>
          <w:numId w:val="0"/>
        </w:numPr>
        <w:spacing w:before="280" w:after="280"/>
        <w:outlineLvl w:val="3"/>
        <w:rPr>
          <w:b/>
          <w:b/>
          <w:bCs/>
        </w:rPr>
      </w:pPr>
      <w:bookmarkStart w:id="993" w:name="§_291._He_is_bound_to_perform_the_promis"/>
      <w:r>
        <w:rPr>
          <w:b/>
          <w:bCs/>
        </w:rPr>
        <w:t>§ 291. He is bound to perform the promises he has made to the rebels.</w:t>
      </w:r>
      <w:bookmarkEnd w:id="993"/>
      <w:r>
        <w:rPr>
          <w:b/>
          <w:bCs/>
        </w:rPr>
        <w:t xml:space="preserve"> </w:t>
      </w:r>
    </w:p>
    <w:p>
      <w:pPr>
        <w:pStyle w:val="Normal"/>
        <w:spacing w:before="280" w:after="280"/>
        <w:rPr/>
      </w:pPr>
      <w:r>
        <w:rPr/>
        <w:t>In many cases, the safest, and at the same time the most just method of appeasing seditions, is to give the people satisfaction. And if there existed no reasons to justify the insurrection (a circumstance which, perhaps, never happens), even in such case, it becomes necessary, as we have above observed, to grant an amnesty where the offenders are numerous. When the amnesty is once published and accepted, all the past must be buried in oblivion; nor must any one be called to account for what has been done during the disturbances: and, in general, the sovereign, whose word ought ever to be sacred, is bound to the faithful observance of every promise he has made, even to rebels, — I mean, to such of his subjects as have revolted without reason or necessity. If his promises are not inviolable, the rebels will have no security in treating with him: when they have once drawn the sword, they must throw away the scabbard, as one of the ancients expresses it; and the prince, destitute of the more gentle and salutary means of appeasing the revolt, will have no other remaining expedient than that of utterly exterminating the insurgents. These will become formidable through despair; compassion will bestow succours on them; their party will increase, and the state will be in danger. What would have become of France, if the leaguers had thought it unsafe to rely on the promises of Henry the Great? The same reasons which should render the faith of promises inviolable and sacred between individual and individual, between sovereign and sovereign, between enemy and enemy (Book II. §§ 163, 218, &amp;c. and Book III. § 174), subsist in all their force between the sovereign and his insurgent or rebellious subjects. However, if they have extorted from him odious conditions, which are inimical to the happiness of the nation, or the welfare of the state, — as he has no right to do or grant any thing contrary to that grand rule of his conduct, which is at the same time the measure of his power, he may justly revoke any pernicious concessions which he has been obliged to make, provided the revocation be sanctioned by the consent of the nation, whose opinion he must take on the subject, in the manner and forms pointed out to him by the constitution of the state. But this remedy is to be used with great reserve, and only in matters of high importance, lest the faith of promises should be weakened and brought into disrepute.</w:t>
      </w:r>
      <w:r>
        <w:rPr>
          <w:b/>
          <w:bCs/>
          <w:vertAlign w:val="superscript"/>
        </w:rPr>
        <w:t>1</w:t>
      </w:r>
    </w:p>
    <w:p>
      <w:pPr>
        <w:pStyle w:val="Normal"/>
        <w:rPr>
          <w:b/>
          <w:b/>
          <w:bCs/>
        </w:rPr>
      </w:pPr>
      <w:bookmarkStart w:id="994" w:name="§_292._Civil_war."/>
      <w:r>
        <w:rPr>
          <w:b/>
          <w:bCs/>
        </w:rPr>
        <w:t>§ 292. Civil war.</w:t>
      </w:r>
      <w:bookmarkEnd w:id="994"/>
    </w:p>
    <w:p>
      <w:pPr>
        <w:pStyle w:val="Normal"/>
        <w:spacing w:before="280" w:after="280"/>
        <w:rPr/>
      </w:pPr>
      <w:r>
        <w:rPr/>
        <w:t xml:space="preserve">When a party is formed in a state, who no longer obey the sovereign, and are possessed of sufficient strength to oppose him, — or when, in a republic, the nation is divided into two opposite factions, and both sides take up arms, — this is called a </w:t>
      </w:r>
      <w:r>
        <w:rPr>
          <w:i/>
          <w:iCs/>
        </w:rPr>
        <w:t>civil war</w:t>
      </w:r>
      <w:r>
        <w:rPr/>
        <w:t xml:space="preserve">. Some writers confine this term to a just insurrection of the subjects against their sovereign, to distinguish that lawful resistance from </w:t>
      </w:r>
      <w:r>
        <w:rPr>
          <w:i/>
          <w:iCs/>
        </w:rPr>
        <w:t>rebellion</w:t>
      </w:r>
      <w:r>
        <w:rPr/>
        <w:t>, which is an open and unjust resistance. But what appellation will they give to a war which arises in a republic torn by two factions, — or in a monarchy, between two competitors for the crown? Custom appropriates the term of "</w:t>
      </w:r>
      <w:r>
        <w:rPr>
          <w:i/>
          <w:iCs/>
        </w:rPr>
        <w:t>civil war</w:t>
      </w:r>
      <w:r>
        <w:rPr/>
        <w:t xml:space="preserve">" to every war between the members of one and the same political society. If it be between part of the citizens on the one side, and the sovereign, with those who continue in obedience to him, on the other, — provided the malcontents have any reason for taking up arms, nothing further is required to entitle such disturbance to the name of </w:t>
      </w:r>
      <w:r>
        <w:rPr>
          <w:i/>
          <w:iCs/>
        </w:rPr>
        <w:t>civil war</w:t>
      </w:r>
      <w:r>
        <w:rPr/>
        <w:t xml:space="preserve">, and not that of </w:t>
      </w:r>
      <w:r>
        <w:rPr>
          <w:i/>
          <w:iCs/>
        </w:rPr>
        <w:t>rebellion</w:t>
      </w:r>
      <w:r>
        <w:rPr/>
        <w:t xml:space="preserve">. this latter term is applied only to such an insurrection against lawful authority as is void of all appearance of justice. the sovereign, indeed, never fails to bestow the appellation of </w:t>
      </w:r>
      <w:r>
        <w:rPr>
          <w:i/>
          <w:iCs/>
        </w:rPr>
        <w:t>rebels</w:t>
      </w:r>
      <w:r>
        <w:rPr/>
        <w:t xml:space="preserve"> on all such of his subjects as openly resist him: but, when the latter have acquired sufficient strength to give him effectual opposition, and to oblige him to carry on the war against them according to the established rules, he must necessarily submit to the use of the term "civil war."</w:t>
      </w:r>
    </w:p>
    <w:p>
      <w:pPr>
        <w:pStyle w:val="Normal"/>
        <w:numPr>
          <w:ilvl w:val="0"/>
          <w:numId w:val="0"/>
        </w:numPr>
        <w:spacing w:before="280" w:after="280"/>
        <w:outlineLvl w:val="3"/>
        <w:rPr>
          <w:b/>
          <w:b/>
          <w:bCs/>
        </w:rPr>
      </w:pPr>
      <w:bookmarkStart w:id="995" w:name="§_293._A_civil_war_produces_two_independ"/>
      <w:r>
        <w:rPr>
          <w:b/>
          <w:bCs/>
        </w:rPr>
        <w:t>§ 293. A civil war produces two independent parties.</w:t>
      </w:r>
      <w:bookmarkEnd w:id="995"/>
    </w:p>
    <w:p>
      <w:pPr>
        <w:pStyle w:val="Normal"/>
        <w:spacing w:before="280" w:after="280"/>
        <w:rPr/>
      </w:pPr>
      <w:r>
        <w:rPr/>
        <w:t>It is foreign to our purpose in this place to weigh the reasons which may authorize and justify a civil war: we have elsewhere treated of the cases wherein subjects may resist the sovereign (Book I. Chap IV). Setting, therefore, the justice of the cause wholly out of the question, it only remains for us to consider the maxims which ought to be observed in a civil war, and to examine whether the sovereign in particular is, on such an occasion, bound to conform to the established laws of war.</w:t>
      </w:r>
    </w:p>
    <w:p>
      <w:pPr>
        <w:pStyle w:val="Normal"/>
        <w:spacing w:before="280" w:after="280"/>
        <w:rPr/>
      </w:pPr>
      <w:r>
        <w:rPr/>
        <w:t>A civil war breaks the bands of society and government, or, at least, suspends their force and effect: it produces in the nation two independent parties, who consider each other as enemies, and acknowledge no common judge. Those two parties, therefore, must necessarily be considered as thenceforward constituting, at least for a time, two separate bodies, two distinct societies. Though one of the parties may have been to blame in breaking the unity of the state and resisting the lawful authority, they are not the less divided in fact. Besides, who shall judge them? who shall pronounce on which side the right or the wrong lies? On earth they have no common superior. They stand therefore in precisely the same predicament as two nations, who engage in a contest and, being unable to come to an agreement, have recourse to arms.</w:t>
      </w:r>
    </w:p>
    <w:p>
      <w:pPr>
        <w:pStyle w:val="Normal"/>
        <w:numPr>
          <w:ilvl w:val="0"/>
          <w:numId w:val="0"/>
        </w:numPr>
        <w:spacing w:before="280" w:after="280"/>
        <w:outlineLvl w:val="3"/>
        <w:rPr>
          <w:b/>
          <w:b/>
          <w:bCs/>
        </w:rPr>
      </w:pPr>
      <w:bookmarkStart w:id="996" w:name="§_294._They_are_to_observe_the_common_la"/>
      <w:r>
        <w:rPr>
          <w:b/>
          <w:bCs/>
        </w:rPr>
        <w:t>§ 294. They are to observe the common laws of war.</w:t>
      </w:r>
      <w:bookmarkEnd w:id="996"/>
    </w:p>
    <w:p>
      <w:pPr>
        <w:pStyle w:val="Normal"/>
        <w:spacing w:before="280" w:after="280"/>
        <w:rPr/>
      </w:pPr>
      <w:r>
        <w:rPr/>
        <w:t>This being the case, it is very evident that the common laws of war, — those maxims of humanity, moderation, and honour, which we have already detailed in the course of this work, — ought to be observed by both parties in every civil war. For the same reasons which render the observance of those maxims a matter of obligation between state and state, it becomes equally and even more necessary in the unhappy circumstance of two incensed parties lacerating their common country. Should the sovereign conceive he has a right to hang up his prisoners as rebels, the opposite party will make reprisals:</w:t>
      </w:r>
      <w:r>
        <w:rPr>
          <w:b/>
          <w:bCs/>
          <w:vertAlign w:val="superscript"/>
        </w:rPr>
        <w:t>2</w:t>
      </w:r>
      <w:r>
        <w:rPr/>
        <w:t xml:space="preserve"> — if he does not religiously observe the capitulations, and all other conventions made with his enemies, they will no longer rely on his word: — should he burn and ravage, they will follow his example; the war will become cruel, horrible, and every day more destructive to the nation. The duke de Montpensier's infamous and barbarous excesses against the reformed party in France are too well known: the men were delivered up to the executioner, and the women to the brutality of the soldiers. What was the consequence? the Protestants became exasperated; they look vengeance of such inhuman practices; and the war, before sufficiently cruel as a civil and religious war, became more bloody and destructive. Who could without horror read of the savage cruelties committed by the Baron Des Adrets? By turns a Catholic and a Protestant, he distinguished himself by his barbarity on both sides. At length it became necessary to relinquish those pretensions to judicial authority over men who proved themselves capable of supporting their cause by force of arms, and to treat them, not as criminals but as enemies. Even the troops have often refused to serve in a war wherein the prince exposed them to cruel reprisals. Officers who had the highest sense of honour, though ready to shed their blood in the field of battle for his service, have not thought it any part of their duty to run the hazard of an ignominious death. Whenever, therefore, a numerous body of men think they have a right to resist the sovereign, and feel themselves in a condition to appeal to the sword, the war ought to be carried on by the contending parties in the same manner as by two different nations: and they ought to leave open the same means for preventing its being carried to outrageous extremities, and for the restoration of peace.</w:t>
      </w:r>
    </w:p>
    <w:p>
      <w:pPr>
        <w:pStyle w:val="Normal"/>
        <w:spacing w:before="280" w:after="280"/>
        <w:rPr/>
      </w:pPr>
      <w:r>
        <w:rPr/>
        <w:t xml:space="preserve">When the sovereign has subdued the opposite party, and reduced them to submit and sue for peace, he may except from the amnesty the authors of the disturbances, — the heads of the party: he may bring them to a legal trial, and punish them, if they be found guilty. He may act in this manner particularly on occasion of those disturbances in which the interests of the people are not so much the object in view as the private aims of some powerful individuals, and which rather deserve the appellation of </w:t>
      </w:r>
      <w:r>
        <w:rPr>
          <w:i/>
          <w:iCs/>
        </w:rPr>
        <w:t>revolt</w:t>
      </w:r>
      <w:r>
        <w:rPr/>
        <w:t xml:space="preserve"> than of </w:t>
      </w:r>
      <w:r>
        <w:rPr>
          <w:i/>
          <w:iCs/>
        </w:rPr>
        <w:t>civil war</w:t>
      </w:r>
      <w:r>
        <w:rPr/>
        <w:t>. Such was the case of the unfortunate duke of Montmorency: — he took up arms against the king, in support of the duke of Orleans; and being defeated and taken prisoner at the battle of Castelnaudari, he lost his life on a scaffold, by the sentence of the parliament of Toulouse. If he was generally pitied by all men of worth and sentiment, it was because they viewed him rather as an opponent to the exorbitant power of an imperious minister, than as a rebel against his sovereign, — and that his heroic virtues seemed to warrant the purity of his intentions.</w:t>
      </w:r>
      <w:r>
        <w:rPr>
          <w:b/>
          <w:bCs/>
          <w:vertAlign w:val="superscript"/>
        </w:rPr>
        <w:t>3</w:t>
      </w:r>
    </w:p>
    <w:p>
      <w:pPr>
        <w:pStyle w:val="Normal"/>
        <w:numPr>
          <w:ilvl w:val="0"/>
          <w:numId w:val="0"/>
        </w:numPr>
        <w:spacing w:before="280" w:after="280"/>
        <w:outlineLvl w:val="3"/>
        <w:rPr>
          <w:b/>
          <w:b/>
          <w:bCs/>
        </w:rPr>
      </w:pPr>
      <w:bookmarkStart w:id="997" w:name="§_295._The_effects_of_civil_war_distingu"/>
      <w:r>
        <w:rPr>
          <w:b/>
          <w:bCs/>
        </w:rPr>
        <w:t>§ 295. The effects of civil war distinguished according to cases.</w:t>
      </w:r>
      <w:bookmarkEnd w:id="997"/>
    </w:p>
    <w:p>
      <w:pPr>
        <w:pStyle w:val="Normal"/>
        <w:spacing w:before="280" w:after="280"/>
        <w:rPr/>
      </w:pPr>
      <w:r>
        <w:rPr/>
        <w:t>When subjects take up arms without ceasing to acknowledge the sovereign, and only for the purpose of obtaining a redress of their grievances, there are two reasons for observing the common laws of war towards them: — First, an apprehension lest the civil war should become more cruel and destructive by the insurgents making retaliation, which, as we have already observed, they will not fail to do, in return for the severities exercised by the sovereign. 2. The danger of committing great injustice by hastily punishing those who are accounted rebels. The flames of discord and civil war are not favourable to the proceedings of pure and sacred justice: more quiet times are to be waited for. It will be wise in the prince to keep his prisoners, till, having restored tranquillity, he is able to bring them to a legal trial.</w:t>
      </w:r>
    </w:p>
    <w:p>
      <w:pPr>
        <w:pStyle w:val="Normal"/>
        <w:spacing w:before="280" w:after="280"/>
        <w:rPr/>
      </w:pPr>
      <w:r>
        <w:rPr/>
        <w:t>As to the other effects which the law of nations attributes to public war, see Chap. XII. of this Book, and particularly the acquisition of things taken in war, — subjects who take up arms against their sovereign without ceasing to acknowledge him, cannot lay claim to the benefit of those effects. The booty alone, the movable property carried off by the enemy, is considered as lost to the owners; but this is only on account of the difficulty of recognising it, and the numberless inconveniences which would arise from the attempt to recover it. All this is usually settled in the edict of pacification, or the act of amnesty.</w:t>
      </w:r>
    </w:p>
    <w:p>
      <w:pPr>
        <w:pStyle w:val="Normal"/>
        <w:spacing w:before="280" w:after="280"/>
        <w:rPr/>
      </w:pPr>
      <w:r>
        <w:rPr/>
        <w:t>But, when a nation becomes divided into two parties absolutely independent, and no longer acknowledging a common superior, the state is dissolved, and the war between the two parties stands on the same ground, in every respect, as a public war between two different nations. Whether a republic be split into two factions, each maintaining that it alone constitutes the body of the state, — or a kingdom be divided between two competitors for the crown, — the nation is severed into two parties, who will mutually term each other rebels. Thus there exist in the state two separate bodies, who pretend to absolute independence, and between whom there is no judge (§ 293). They decide their quarrel by arms, as two different nations would do. The obligation to observe the common laws of war towards each other is therefore absolute, — indispensably binding on both parties, and the same which the law of nature imposes on all nations in transactions between state and state.</w:t>
      </w:r>
    </w:p>
    <w:p>
      <w:pPr>
        <w:pStyle w:val="Normal"/>
        <w:numPr>
          <w:ilvl w:val="0"/>
          <w:numId w:val="0"/>
        </w:numPr>
        <w:spacing w:before="280" w:after="280"/>
        <w:outlineLvl w:val="3"/>
        <w:rPr>
          <w:b/>
          <w:b/>
          <w:bCs/>
        </w:rPr>
      </w:pPr>
      <w:bookmarkStart w:id="998" w:name="§_296._Conduct_to_be_observed_by_foreign"/>
      <w:r>
        <w:rPr>
          <w:b/>
          <w:bCs/>
        </w:rPr>
        <w:t>§ 296. Conduct to be observed by foreign nations.</w:t>
      </w:r>
      <w:bookmarkEnd w:id="998"/>
    </w:p>
    <w:p>
      <w:pPr>
        <w:pStyle w:val="Normal"/>
        <w:spacing w:before="280" w:after="280"/>
        <w:rPr/>
      </w:pPr>
      <w:r>
        <w:rPr/>
        <w:t>Foreign nations are not to interfere in the internal government of an independent state. (Book II. § 54, &amp;c.) It belongs not to them to judge between the citizens whom discord has roused to arms, nor between the prince and his subjects: both parties are equally foreigners to them, and equally independent of their authority. They may, however, interpose their good offices for the restoration of peace; and this the law of nature prescribes to them. (Book II. Ch. I.) But, if their mediation proves fruitless, such of them as are not bound by any treaty, may, with the view of regulating their own conduct, take the merits of the cause into consideration, and assist the party which they shall judge to have right on its side, in case that party requests their assistance or accepts the offer of it: they are equally at liberty, I say, to do this, as to espouse the quarrel of one nation embarking in a war against another. As to the allies of the state thus distracted by civil war, they will find a rule for their conduct in the nature of their engagements, combined with the existing circumstances. Of this we have treated elsewhere. (See Book n. Chap. XII and particularly §§ 196 and 197.)</w:t>
      </w:r>
    </w:p>
    <w:p>
      <w:pPr>
        <w:pStyle w:val="Normal"/>
        <w:rPr/>
      </w:pPr>
      <w:r>
        <w:rPr/>
        <mc:AlternateContent>
          <mc:Choice Requires="wps">
            <w:drawing>
              <wp:inline distT="0" distB="0" distL="0" distR="0">
                <wp:extent cx="2743200" cy="19050"/>
                <wp:effectExtent l="0" t="0" r="0" b="0"/>
                <wp:docPr id="13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1. An instance of this occurs in the transactions which took place after the insurrection at Madrid, in 1766. At the requisition of the Cortes, the king revoked the concessions which he had been obliged to make to the insurgent populace, but he suffered the amnesty to remain in force.</w:t>
      </w:r>
    </w:p>
    <w:p>
      <w:pPr>
        <w:pStyle w:val="Normal"/>
        <w:spacing w:before="280" w:after="280"/>
        <w:rPr/>
      </w:pPr>
      <w:r>
        <w:rPr/>
        <w:t xml:space="preserve">2. The prince of Condé, commander of Louis XIII.'s forces against the reformed party, having hanged sixty-four officers whom he had made prisoners during the civil war, the Protestants resolved upon retaliation; and the duke de Rohan, who commanded them, caused an equal number of Catholic officers to he hanged. See Memoires de Rohan. The duke of Alva made it a practice to condemn to death every prisoner he took from the confederates in the Netherlands, They, on their part, retaliated, and at length compelled him to respect the law of nations and the rules of war in his conduct toward them. Grotius, Ann. lib. ii. </w:t>
      </w:r>
    </w:p>
    <w:p>
      <w:pPr>
        <w:pStyle w:val="Normal"/>
        <w:spacing w:before="280" w:after="280"/>
        <w:rPr/>
      </w:pPr>
      <w:r>
        <w:rPr/>
        <w:t>3. See the historians of the reign of Louis XIII.</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Heading3"/>
        <w:jc w:val="center"/>
        <w:rPr>
          <w:sz w:val="52"/>
          <w:szCs w:val="52"/>
          <w:u w:val="single"/>
        </w:rPr>
      </w:pPr>
      <w:r>
        <w:rPr>
          <w:iCs/>
          <w:sz w:val="52"/>
          <w:szCs w:val="52"/>
          <w:u w:val="single"/>
        </w:rPr>
        <w:t>The LAW OF NATIONS</w:t>
      </w:r>
    </w:p>
    <w:p>
      <w:pPr>
        <w:pStyle w:val="Heading3"/>
        <w:jc w:val="center"/>
        <w:rPr>
          <w:sz w:val="52"/>
          <w:szCs w:val="52"/>
          <w:u w:val="single"/>
        </w:rPr>
      </w:pPr>
      <w:r>
        <w:rPr>
          <w:iCs/>
          <w:sz w:val="52"/>
          <w:szCs w:val="52"/>
          <w:u w:val="single"/>
        </w:rPr>
        <w:t>BOOK IV. OF THE RESTORATION OF PEACE: AND OF EMBASSIES.</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i/>
          <w:i/>
          <w:iCs/>
          <w:sz w:val="27"/>
          <w:szCs w:val="27"/>
          <w:u w:val="single"/>
        </w:rPr>
      </w:pPr>
      <w:r>
        <w:rPr>
          <w:b/>
          <w:bCs/>
          <w:i/>
          <w:iCs/>
          <w:sz w:val="27"/>
          <w:szCs w:val="27"/>
          <w:u w:val="single"/>
        </w:rPr>
        <w:t>TABLE OF CONTENTS</w:t>
      </w:r>
    </w:p>
    <w:p>
      <w:pPr>
        <w:pStyle w:val="Heading4"/>
        <w:spacing w:before="0" w:after="0"/>
        <w:rPr/>
      </w:pPr>
      <w:r>
        <w:rPr/>
        <w:t>CHAP. I. Of Peace, and the Obligation to cultivate it.</w:t>
      </w:r>
    </w:p>
    <w:p>
      <w:pPr>
        <w:pStyle w:val="NormalWeb"/>
        <w:spacing w:before="0" w:after="0"/>
        <w:rPr/>
      </w:pPr>
      <w:r>
        <w:fldChar w:fldCharType="begin"/>
      </w:r>
      <w:r>
        <w:rPr>
          <w:rStyle w:val="InternetLink"/>
        </w:rPr>
        <w:instrText xml:space="preserve"> HYPERLINK "http://familyguardian.tzo.com/Publications/LawOfNations/vattel_04.htm" \l "§ l. What peace is.%23§ l. What peace is."</w:instrText>
      </w:r>
      <w:r>
        <w:rPr>
          <w:rStyle w:val="InternetLink"/>
        </w:rPr>
        <w:fldChar w:fldCharType="separate"/>
      </w:r>
      <w:r>
        <w:rPr>
          <w:rStyle w:val="InternetLink"/>
        </w:rPr>
        <w:t>1. What peace i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 Obligation of cultivating it.%23§ 2. Obligation of cultivating it."</w:instrText>
      </w:r>
      <w:r>
        <w:rPr>
          <w:rStyle w:val="InternetLink"/>
        </w:rPr>
        <w:fldChar w:fldCharType="separate"/>
      </w:r>
      <w:r>
        <w:rPr>
          <w:rStyle w:val="InternetLink"/>
        </w:rPr>
        <w:t>2. Obligation of cultivating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 The sovereign's obligation to it.%23§ 3. The sovereign's obligation to it."</w:instrText>
      </w:r>
      <w:r>
        <w:rPr>
          <w:rStyle w:val="InternetLink"/>
        </w:rPr>
        <w:fldChar w:fldCharType="separate"/>
      </w:r>
      <w:r>
        <w:rPr>
          <w:rStyle w:val="InternetLink"/>
        </w:rPr>
        <w:t>3. The sovereign's obligation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 Extent of that duty%23§ 4. Extent of that duty"</w:instrText>
      </w:r>
      <w:r>
        <w:rPr>
          <w:rStyle w:val="InternetLink"/>
        </w:rPr>
        <w:fldChar w:fldCharType="separate"/>
      </w:r>
      <w:r>
        <w:rPr>
          <w:rStyle w:val="InternetLink"/>
        </w:rPr>
        <w:t>4. Extent of that du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 Of the disturbers of the public peace.%23§ 5. Of the disturbers of the public peace."</w:instrText>
      </w:r>
      <w:r>
        <w:rPr>
          <w:rStyle w:val="InternetLink"/>
        </w:rPr>
        <w:fldChar w:fldCharType="separate"/>
      </w:r>
      <w:r>
        <w:rPr>
          <w:rStyle w:val="InternetLink"/>
        </w:rPr>
        <w:t>5. Disturbers of the public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 How far war may be continued.%23§ 6. How far war may be continued."</w:instrText>
      </w:r>
      <w:r>
        <w:rPr>
          <w:rStyle w:val="InternetLink"/>
        </w:rPr>
        <w:fldChar w:fldCharType="separate"/>
      </w:r>
      <w:r>
        <w:rPr>
          <w:rStyle w:val="InternetLink"/>
        </w:rPr>
        <w:t>6. How far war may be continu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 Peace the end of war.%23§ 7. Peace the end of war."</w:instrText>
      </w:r>
      <w:r>
        <w:rPr>
          <w:rStyle w:val="InternetLink"/>
        </w:rPr>
        <w:fldChar w:fldCharType="separate"/>
      </w:r>
      <w:r>
        <w:rPr>
          <w:rStyle w:val="InternetLink"/>
        </w:rPr>
        <w:t>7. Peace the end of wa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 General effects of peace.%23§ 8. General effects of peace."</w:instrText>
      </w:r>
      <w:r>
        <w:rPr>
          <w:rStyle w:val="InternetLink"/>
        </w:rPr>
        <w:fldChar w:fldCharType="separate"/>
      </w:r>
      <w:r>
        <w:rPr>
          <w:rStyle w:val="InternetLink"/>
        </w:rPr>
        <w:t>8. General effects of peace.</w:t>
      </w:r>
      <w:r>
        <w:rPr>
          <w:rStyle w:val="InternetLink"/>
        </w:rPr>
        <w:fldChar w:fldCharType="end"/>
      </w:r>
    </w:p>
    <w:p>
      <w:pPr>
        <w:pStyle w:val="Heading4"/>
        <w:spacing w:before="0" w:after="0"/>
        <w:rPr/>
      </w:pPr>
      <w:r>
        <w:rPr/>
        <w:t> </w:t>
      </w:r>
    </w:p>
    <w:p>
      <w:pPr>
        <w:pStyle w:val="Heading4"/>
        <w:spacing w:before="0" w:after="0"/>
        <w:rPr/>
      </w:pPr>
      <w:r>
        <w:rPr/>
        <w:t>CHAP. II. Treaties of Peace.</w:t>
      </w:r>
    </w:p>
    <w:p>
      <w:pPr>
        <w:pStyle w:val="NormalWeb"/>
        <w:spacing w:before="0" w:after="0"/>
        <w:rPr/>
      </w:pPr>
      <w:r>
        <w:fldChar w:fldCharType="begin"/>
      </w:r>
      <w:r>
        <w:rPr>
          <w:rStyle w:val="InternetLink"/>
        </w:rPr>
        <w:instrText xml:space="preserve"> HYPERLINK "http://familyguardian.tzo.com/Publications/LawOfNations/vattel_04.htm" \l "§ 9. Definition of a treaty of peace.(188)%23§ 9. Definition of a treaty of peace.(188)"</w:instrText>
      </w:r>
      <w:r>
        <w:rPr>
          <w:rStyle w:val="InternetLink"/>
        </w:rPr>
        <w:fldChar w:fldCharType="separate"/>
      </w:r>
      <w:r>
        <w:rPr>
          <w:rStyle w:val="InternetLink"/>
        </w:rPr>
        <w:t>9. Definition of a treaty of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 By whom it may be concluded.%23§ 10. By whom it may be concluded."</w:instrText>
      </w:r>
      <w:r>
        <w:rPr>
          <w:rStyle w:val="InternetLink"/>
        </w:rPr>
        <w:fldChar w:fldCharType="separate"/>
      </w:r>
      <w:r>
        <w:rPr>
          <w:rStyle w:val="InternetLink"/>
        </w:rPr>
        <w:t>10. By whom it may be conclud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 Alienations made by a treaty of peace.%23§ 11. Alienations made by a treaty of peace."</w:instrText>
      </w:r>
      <w:r>
        <w:rPr>
          <w:rStyle w:val="InternetLink"/>
        </w:rPr>
        <w:fldChar w:fldCharType="separate"/>
      </w:r>
      <w:r>
        <w:rPr>
          <w:rStyle w:val="InternetLink"/>
        </w:rPr>
        <w:t>11. Alienations made by a treaty of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 How the sovereign may in a treaty dispose of what concerns individuals.%23§ 12. How the sovereign may in a treaty dispose of what concerns individuals."</w:instrText>
      </w:r>
      <w:r>
        <w:rPr>
          <w:rStyle w:val="InternetLink"/>
        </w:rPr>
        <w:fldChar w:fldCharType="separate"/>
      </w:r>
      <w:r>
        <w:rPr>
          <w:rStyle w:val="InternetLink"/>
        </w:rPr>
        <w:t>12. How the sovereign may, in a treaty, dispose of what concerns individual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13. Whether a king, being a prisoner of war, can make peace.%23§ 13. Whether a king, being a prisoner of war, can make peace."</w:instrText>
      </w:r>
      <w:r>
        <w:rPr>
          <w:rStyle w:val="InternetLink"/>
        </w:rPr>
        <w:fldChar w:fldCharType="separate"/>
      </w:r>
      <w:r>
        <w:rPr>
          <w:rStyle w:val="InternetLink"/>
        </w:rPr>
        <w:t>13. Whether a king who is a prisoner of war can make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4. Whether peace can be made with an usurper%23§ 14. Whether peace can be made with an usurper"</w:instrText>
      </w:r>
      <w:r>
        <w:rPr>
          <w:rStyle w:val="InternetLink"/>
        </w:rPr>
        <w:fldChar w:fldCharType="separate"/>
      </w:r>
      <w:r>
        <w:rPr>
          <w:rStyle w:val="InternetLink"/>
        </w:rPr>
        <w:t>14. Whether peace can be made with an usurp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5. Allies included in the treaty of peace.%23§ 15. Allies included in the treaty of peace."</w:instrText>
      </w:r>
      <w:r>
        <w:rPr>
          <w:rStyle w:val="InternetLink"/>
        </w:rPr>
        <w:fldChar w:fldCharType="separate"/>
      </w:r>
      <w:r>
        <w:rPr>
          <w:rStyle w:val="InternetLink"/>
        </w:rPr>
        <w:t>15. Allies included in the treaty of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6. Associates to treat each for himself.%23§ 16. Associates to treat each for himself."</w:instrText>
      </w:r>
      <w:r>
        <w:rPr>
          <w:rStyle w:val="InternetLink"/>
        </w:rPr>
        <w:fldChar w:fldCharType="separate"/>
      </w:r>
      <w:r>
        <w:rPr>
          <w:rStyle w:val="InternetLink"/>
        </w:rPr>
        <w:t>16. Associates to treat, each for himself.</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7. Mediation.%23§ 17. Mediation."</w:instrText>
      </w:r>
      <w:r>
        <w:rPr>
          <w:rStyle w:val="InternetLink"/>
        </w:rPr>
        <w:fldChar w:fldCharType="separate"/>
      </w:r>
      <w:r>
        <w:rPr>
          <w:rStyle w:val="InternetLink"/>
        </w:rPr>
        <w:t>17. Media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8. On what footing peace may be concluded.%23§ 18. On what footing peace may be concluded."</w:instrText>
      </w:r>
      <w:r>
        <w:rPr>
          <w:rStyle w:val="InternetLink"/>
        </w:rPr>
        <w:fldChar w:fldCharType="separate"/>
      </w:r>
      <w:r>
        <w:rPr>
          <w:rStyle w:val="InternetLink"/>
        </w:rPr>
        <w:t>18. On what footing peace may be conclud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9. General effect of the treaty of peace.%23§ 19. General effect of the treaty of peace."</w:instrText>
      </w:r>
      <w:r>
        <w:rPr>
          <w:rStyle w:val="InternetLink"/>
        </w:rPr>
        <w:fldChar w:fldCharType="separate"/>
      </w:r>
      <w:r>
        <w:rPr>
          <w:rStyle w:val="InternetLink"/>
        </w:rPr>
        <w:t>19. General effect of the treaty of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0. Amnesty.%23§ 20. Amnesty."</w:instrText>
      </w:r>
      <w:r>
        <w:rPr>
          <w:rStyle w:val="InternetLink"/>
        </w:rPr>
        <w:fldChar w:fldCharType="separate"/>
      </w:r>
      <w:r>
        <w:rPr>
          <w:rStyle w:val="InternetLink"/>
        </w:rPr>
        <w:t>20. Amnes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1. Things not mentioned in the treaty.%23§ 21. Things not mentioned in the treaty."</w:instrText>
      </w:r>
      <w:r>
        <w:rPr>
          <w:rStyle w:val="InternetLink"/>
        </w:rPr>
        <w:fldChar w:fldCharType="separate"/>
      </w:r>
      <w:r>
        <w:rPr>
          <w:rStyle w:val="InternetLink"/>
        </w:rPr>
        <w:t>21. Things not mentioned in the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2. Things not included in the compromise or amnesty.%23§ 22. Things not included in the compromise or amnesty."</w:instrText>
      </w:r>
      <w:r>
        <w:rPr>
          <w:rStyle w:val="InternetLink"/>
        </w:rPr>
        <w:fldChar w:fldCharType="separate"/>
      </w:r>
      <w:r>
        <w:rPr>
          <w:rStyle w:val="InternetLink"/>
        </w:rPr>
        <w:t>22. Things not included in the compromise or amnes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3. Former treaties, mentioned and confirmed in the new, are a part of it.%23§ 23. Former treaties, mentioned and confirmed in the new, are a part of it."</w:instrText>
      </w:r>
      <w:r>
        <w:rPr>
          <w:rStyle w:val="InternetLink"/>
        </w:rPr>
        <w:fldChar w:fldCharType="separate"/>
      </w:r>
      <w:r>
        <w:rPr>
          <w:rStyle w:val="InternetLink"/>
        </w:rPr>
        <w:t>23. Former treaties, mentioned or confirmed in the new, are a part of it.</w:t>
      </w:r>
      <w:r>
        <w:rPr>
          <w:rStyle w:val="InternetLink"/>
        </w:rPr>
        <w:fldChar w:fldCharType="end"/>
      </w:r>
      <w:r>
        <w:rPr/>
        <w:t xml:space="preserve"> </w:t>
      </w:r>
    </w:p>
    <w:p>
      <w:pPr>
        <w:pStyle w:val="Heading4"/>
        <w:spacing w:before="0" w:after="0"/>
        <w:rPr/>
      </w:pPr>
      <w:r>
        <w:rPr/>
        <w:t> </w:t>
      </w:r>
    </w:p>
    <w:p>
      <w:pPr>
        <w:pStyle w:val="Heading4"/>
        <w:spacing w:before="0" w:after="0"/>
        <w:rPr/>
      </w:pPr>
      <w:r>
        <w:rPr/>
        <w:t>CHAP. III. Of the Execution of the Treaty of Peace.</w:t>
      </w:r>
    </w:p>
    <w:p>
      <w:pPr>
        <w:pStyle w:val="NormalWeb"/>
        <w:spacing w:before="0" w:after="0"/>
        <w:rPr/>
      </w:pPr>
      <w:r>
        <w:fldChar w:fldCharType="begin"/>
      </w:r>
      <w:r>
        <w:rPr>
          <w:rStyle w:val="InternetLink"/>
        </w:rPr>
        <w:instrText xml:space="preserve"> HYPERLINK "http://familyguardian.tzo.com/Publications/LawOfNations/vattel_04.htm" \l "§ 24. When the obligation of the treaty commences.%23§ 24. When the obligation of the treaty commences."</w:instrText>
      </w:r>
      <w:r>
        <w:rPr>
          <w:rStyle w:val="InternetLink"/>
        </w:rPr>
        <w:fldChar w:fldCharType="separate"/>
      </w:r>
      <w:r>
        <w:rPr>
          <w:rStyle w:val="InternetLink"/>
        </w:rPr>
        <w:t>24. When the obligation of the treaty comme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5. Publication of the peace.%23§ 25. Publication of the peace."</w:instrText>
      </w:r>
      <w:r>
        <w:rPr>
          <w:rStyle w:val="InternetLink"/>
        </w:rPr>
        <w:fldChar w:fldCharType="separate"/>
      </w:r>
      <w:r>
        <w:rPr>
          <w:rStyle w:val="InternetLink"/>
        </w:rPr>
        <w:t>25. Publication of the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6. Time of the execution.%23§ 26. Time of the execution."</w:instrText>
      </w:r>
      <w:r>
        <w:rPr>
          <w:rStyle w:val="InternetLink"/>
        </w:rPr>
        <w:fldChar w:fldCharType="separate"/>
      </w:r>
      <w:r>
        <w:rPr>
          <w:rStyle w:val="InternetLink"/>
        </w:rPr>
        <w:t>26. Time of the execut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7. A lawful excuse to be admitted.%23§ 27. A lawful excuse to be admitted."</w:instrText>
      </w:r>
      <w:r>
        <w:rPr>
          <w:rStyle w:val="InternetLink"/>
        </w:rPr>
        <w:fldChar w:fldCharType="separate"/>
      </w:r>
      <w:r>
        <w:rPr>
          <w:rStyle w:val="InternetLink"/>
        </w:rPr>
        <w:t>27. A lawful excuse to be admitt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8. The promise is void when the party to whom it was made has himself hindered the performance of it.%23§ 28. The promise is void when the party to whom it was made has himself hindere"</w:instrText>
      </w:r>
      <w:r>
        <w:rPr>
          <w:rStyle w:val="InternetLink"/>
        </w:rPr>
        <w:fldChar w:fldCharType="separate"/>
      </w:r>
      <w:r>
        <w:rPr>
          <w:rStyle w:val="InternetLink"/>
        </w:rPr>
        <w:t>28. The promise is void when the party to whom it was made has himself hindered the performance of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29. Cessation of contributions.%23§ 29. Cessation of contributions."</w:instrText>
      </w:r>
      <w:r>
        <w:rPr>
          <w:rStyle w:val="InternetLink"/>
        </w:rPr>
        <w:fldChar w:fldCharType="separate"/>
      </w:r>
      <w:r>
        <w:rPr>
          <w:rStyle w:val="InternetLink"/>
        </w:rPr>
        <w:t>29. Cessation of contribu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0. Products of the thing restored or ceded.%23§ 30. Products of the thing restored or ceded."</w:instrText>
      </w:r>
      <w:r>
        <w:rPr>
          <w:rStyle w:val="InternetLink"/>
        </w:rPr>
        <w:fldChar w:fldCharType="separate"/>
      </w:r>
      <w:r>
        <w:rPr>
          <w:rStyle w:val="InternetLink"/>
        </w:rPr>
        <w:t>30. Products of the thing restored or ced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1. In what condition things are to be restored.%23§ 31. In what condition things are to be restored."</w:instrText>
      </w:r>
      <w:r>
        <w:rPr>
          <w:rStyle w:val="InternetLink"/>
        </w:rPr>
        <w:fldChar w:fldCharType="separate"/>
      </w:r>
      <w:r>
        <w:rPr>
          <w:rStyle w:val="InternetLink"/>
        </w:rPr>
        <w:t>31. In what condition things are to be restor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2. The interpretation of a treaty of peace is to be against the superior party.(190)%23§ 32. The interpretation of a treaty of peace is to be against the superior party.(190)"</w:instrText>
      </w:r>
      <w:r>
        <w:rPr>
          <w:rStyle w:val="InternetLink"/>
        </w:rPr>
        <w:fldChar w:fldCharType="separate"/>
      </w:r>
      <w:r>
        <w:rPr>
          <w:rStyle w:val="InternetLink"/>
        </w:rPr>
        <w:t>32. The interpretation of a treaty of peace is to be against the superior par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3. Names of ceded countries.%23§ 33. Names of ceded countries."</w:instrText>
      </w:r>
      <w:r>
        <w:rPr>
          <w:rStyle w:val="InternetLink"/>
        </w:rPr>
        <w:fldChar w:fldCharType="separate"/>
      </w:r>
      <w:r>
        <w:rPr>
          <w:rStyle w:val="InternetLink"/>
        </w:rPr>
        <w:t>33. Names of ceded countr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4. Restoration not to be understood of those who have voluntarily given themselves up.%23§ 34. Restoration not to be understood of those who have voluntarily given themselves up."</w:instrText>
      </w:r>
      <w:r>
        <w:rPr>
          <w:rStyle w:val="InternetLink"/>
        </w:rPr>
        <w:fldChar w:fldCharType="separate"/>
      </w:r>
      <w:r>
        <w:rPr>
          <w:rStyle w:val="InternetLink"/>
        </w:rPr>
        <w:t>34. Restoration not to be understood of those who have voluntarily given themselves up.</w:t>
      </w:r>
      <w:r>
        <w:rPr>
          <w:rStyle w:val="InternetLink"/>
        </w:rPr>
        <w:fldChar w:fldCharType="end"/>
      </w:r>
    </w:p>
    <w:p>
      <w:pPr>
        <w:pStyle w:val="Heading4"/>
        <w:spacing w:before="0" w:after="0"/>
        <w:rPr/>
      </w:pPr>
      <w:r>
        <w:rPr/>
        <w:t> </w:t>
      </w:r>
    </w:p>
    <w:p>
      <w:pPr>
        <w:pStyle w:val="Heading4"/>
        <w:spacing w:before="0" w:after="0"/>
        <w:rPr/>
      </w:pPr>
      <w:r>
        <w:rPr/>
        <w:t>CHAP. IV. Of the Observance and Breach of the Treaty of Peace.</w:t>
      </w:r>
    </w:p>
    <w:p>
      <w:pPr>
        <w:pStyle w:val="NormalWeb"/>
        <w:spacing w:before="0" w:after="0"/>
        <w:rPr/>
      </w:pPr>
      <w:r>
        <w:fldChar w:fldCharType="begin"/>
      </w:r>
      <w:r>
        <w:rPr>
          <w:rStyle w:val="InternetLink"/>
        </w:rPr>
        <w:instrText xml:space="preserve"> HYPERLINK "http://familyguardian.tzo.com/Publications/LawOfNations/vattel_04.htm" \l "§ 35. The treaty of peace binds the nation and successors.%23§ 35. The treaty of peace binds the nation and successors."</w:instrText>
      </w:r>
      <w:r>
        <w:rPr>
          <w:rStyle w:val="InternetLink"/>
        </w:rPr>
        <w:fldChar w:fldCharType="separate"/>
      </w:r>
      <w:r>
        <w:rPr>
          <w:rStyle w:val="InternetLink"/>
        </w:rPr>
        <w:t>35. The treaty of peace binds the nation and success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6. It is to be faithfully observed.%23§ 36. It is to be faithfully observed."</w:instrText>
      </w:r>
      <w:r>
        <w:rPr>
          <w:rStyle w:val="InternetLink"/>
        </w:rPr>
        <w:fldChar w:fldCharType="separate"/>
      </w:r>
      <w:r>
        <w:rPr>
          <w:rStyle w:val="InternetLink"/>
        </w:rPr>
        <w:t>36. It is to be faithfully observ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7. The plea of fear or force does not dispense with the observance.%23§ 37. The plea of fear or force does not dispense with the observance."</w:instrText>
      </w:r>
      <w:r>
        <w:rPr>
          <w:rStyle w:val="InternetLink"/>
        </w:rPr>
        <w:fldChar w:fldCharType="separate"/>
      </w:r>
      <w:r>
        <w:rPr>
          <w:rStyle w:val="InternetLink"/>
        </w:rPr>
        <w:t>37. The plea of fear or force does not dispense with the observa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8. How many ways a treaty of peace may be broken.%23§ 38. How many ways a treaty of peace may be broken."</w:instrText>
      </w:r>
      <w:r>
        <w:rPr>
          <w:rStyle w:val="InternetLink"/>
        </w:rPr>
        <w:fldChar w:fldCharType="separate"/>
      </w:r>
      <w:r>
        <w:rPr>
          <w:rStyle w:val="InternetLink"/>
        </w:rPr>
        <w:t>38. How many ways a treaty of peace may be broke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39. By a conduct contrary to the nature of every treaty of peace.%23§ 39. By a conduct contrary to the nature of every treaty of peace."</w:instrText>
      </w:r>
      <w:r>
        <w:rPr>
          <w:rStyle w:val="InternetLink"/>
        </w:rPr>
        <w:fldChar w:fldCharType="separate"/>
      </w:r>
      <w:r>
        <w:rPr>
          <w:rStyle w:val="InternetLink"/>
        </w:rPr>
        <w:t>39. ——— by a conduct contrary to the nature of every treaty of pea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0. To take up arms for a fresh cause is no breach of the treaty of peace.%23§ 40. To take up arms for a fresh cause is no breach of the treaty of peace."</w:instrText>
      </w:r>
      <w:r>
        <w:rPr>
          <w:rStyle w:val="InternetLink"/>
        </w:rPr>
        <w:fldChar w:fldCharType="separate"/>
      </w:r>
      <w:r>
        <w:rPr>
          <w:rStyle w:val="InternetLink"/>
        </w:rPr>
        <w:t>40. To take up arms for a fresh cause is no breach of the treaty of peace.</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41. A subsequent alliance with an enemy is likewise no breach of the treaty.%23§ 41. A subsequent alliance with an enemy is likewise no breach of the treaty."</w:instrText>
      </w:r>
      <w:r>
        <w:rPr>
          <w:rStyle w:val="InternetLink"/>
        </w:rPr>
        <w:fldChar w:fldCharType="separate"/>
      </w:r>
      <w:r>
        <w:rPr>
          <w:rStyle w:val="InternetLink"/>
        </w:rPr>
        <w:t>41. A subsequent alliance with an enemy is likewise no breach of the treaty .</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42. Why a distinction is to be made between a new war and a breach of the treaty.%23§ 42. Why a distinction is to be made between a new war and a breach of the treaty."</w:instrText>
      </w:r>
      <w:r>
        <w:rPr>
          <w:rStyle w:val="InternetLink"/>
        </w:rPr>
        <w:fldChar w:fldCharType="separate"/>
      </w:r>
      <w:r>
        <w:rPr>
          <w:rStyle w:val="InternetLink"/>
        </w:rPr>
        <w:t>42. Why a distinction is to be made between a new war and a breach of the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3. Justifiable self-defence is no breach of the treaty.%23§ 43. Justifiable self-defence is no breach of the treaty."</w:instrText>
      </w:r>
      <w:r>
        <w:rPr>
          <w:rStyle w:val="InternetLink"/>
        </w:rPr>
        <w:fldChar w:fldCharType="separate"/>
      </w:r>
      <w:r>
        <w:rPr>
          <w:rStyle w:val="InternetLink"/>
        </w:rPr>
        <w:t>43. Justifiable self-defence is no breach of the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4. Causes of rupture on account of allies.%23§ 44. Causes of rupture on account of allies."</w:instrText>
      </w:r>
      <w:r>
        <w:rPr>
          <w:rStyle w:val="InternetLink"/>
        </w:rPr>
        <w:fldChar w:fldCharType="separate"/>
      </w:r>
      <w:r>
        <w:rPr>
          <w:rStyle w:val="InternetLink"/>
        </w:rPr>
        <w:t>44. Causes of rupture on account of all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5. 2. The treaty is broken by what is contrary to its particular nature.%23§ 45. 2. The treaty is broken by what is contrary to its particular nature."</w:instrText>
      </w:r>
      <w:r>
        <w:rPr>
          <w:rStyle w:val="InternetLink"/>
        </w:rPr>
        <w:fldChar w:fldCharType="separate"/>
      </w:r>
      <w:r>
        <w:rPr>
          <w:rStyle w:val="InternetLink"/>
        </w:rPr>
        <w:t>45. The treaty is broken by what is contrary to its particular natu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6. 3. By the violation of any article.%23§ 46. 3. By the violation of any article."</w:instrText>
      </w:r>
      <w:r>
        <w:rPr>
          <w:rStyle w:val="InternetLink"/>
        </w:rPr>
        <w:fldChar w:fldCharType="separate"/>
      </w:r>
      <w:r>
        <w:rPr>
          <w:rStyle w:val="InternetLink"/>
        </w:rPr>
        <w:t>46. ——— by the violation of any artic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7. The violation of a single article breaks the whole treaty.%23§ 47. The violation of a single article breaks the whole treaty."</w:instrText>
      </w:r>
      <w:r>
        <w:rPr>
          <w:rStyle w:val="InternetLink"/>
        </w:rPr>
        <w:fldChar w:fldCharType="separate"/>
      </w:r>
      <w:r>
        <w:rPr>
          <w:rStyle w:val="InternetLink"/>
        </w:rPr>
        <w:t>47. The violation of a single article breaks the whole treat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8. Whether a distinction may here be made between the more and the less important articles.%23§ 48. Whether a distinction may here be made between the more and the less important artic"</w:instrText>
      </w:r>
      <w:r>
        <w:rPr>
          <w:rStyle w:val="InternetLink"/>
        </w:rPr>
        <w:fldChar w:fldCharType="separate"/>
      </w:r>
      <w:r>
        <w:rPr>
          <w:rStyle w:val="InternetLink"/>
        </w:rPr>
        <w:t>48. Whether a distinction may here be made between the more and the less important articl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49. Penalty annexed to the violation of an article.%23§ 49. Penalty annexed to the violation of an article."</w:instrText>
      </w:r>
      <w:r>
        <w:rPr>
          <w:rStyle w:val="InternetLink"/>
        </w:rPr>
        <w:fldChar w:fldCharType="separate"/>
      </w:r>
      <w:r>
        <w:rPr>
          <w:rStyle w:val="InternetLink"/>
        </w:rPr>
        <w:t>49. Penally annexed to the violation of an artic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0. Studied delays.%23§ 50. Studied delays."</w:instrText>
      </w:r>
      <w:r>
        <w:rPr>
          <w:rStyle w:val="InternetLink"/>
        </w:rPr>
        <w:fldChar w:fldCharType="separate"/>
      </w:r>
      <w:r>
        <w:rPr>
          <w:rStyle w:val="InternetLink"/>
        </w:rPr>
        <w:t>50. Studied delay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1. Insurmountable impediments.%23§ 51. Insurmountable impediments."</w:instrText>
      </w:r>
      <w:r>
        <w:rPr>
          <w:rStyle w:val="InternetLink"/>
        </w:rPr>
        <w:fldChar w:fldCharType="separate"/>
      </w:r>
      <w:r>
        <w:rPr>
          <w:rStyle w:val="InternetLink"/>
        </w:rPr>
        <w:t>51. Unsurmountable impedime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2. Infractions of the treaty of peace by the subjects.%23§ 52. Infractions of the treaty of peace by the subjects."</w:instrText>
      </w:r>
      <w:r>
        <w:rPr>
          <w:rStyle w:val="InternetLink"/>
        </w:rPr>
        <w:fldChar w:fldCharType="separate"/>
      </w:r>
      <w:r>
        <w:rPr>
          <w:rStyle w:val="InternetLink"/>
        </w:rPr>
        <w:t>52. Infractions of the treaty of peace by the subjec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3. Or by allies.%23§ 53. Or by allies."</w:instrText>
      </w:r>
      <w:r>
        <w:rPr>
          <w:rStyle w:val="InternetLink"/>
        </w:rPr>
        <w:fldChar w:fldCharType="separate"/>
      </w:r>
      <w:r>
        <w:rPr>
          <w:rStyle w:val="InternetLink"/>
        </w:rPr>
        <w:t>53. ——— or by all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4. Right of the offended party against him who has violated the treaty.%23§ 54. Right of the offended party against him who has violated the treaty."</w:instrText>
      </w:r>
      <w:r>
        <w:rPr>
          <w:rStyle w:val="InternetLink"/>
        </w:rPr>
        <w:fldChar w:fldCharType="separate"/>
      </w:r>
      <w:r>
        <w:rPr>
          <w:rStyle w:val="InternetLink"/>
        </w:rPr>
        <w:t>54. Right of the offended party against him who has violated the treaty.</w:t>
      </w:r>
      <w:r>
        <w:rPr>
          <w:rStyle w:val="InternetLink"/>
        </w:rPr>
        <w:fldChar w:fldCharType="end"/>
      </w:r>
    </w:p>
    <w:p>
      <w:pPr>
        <w:pStyle w:val="Heading4"/>
        <w:spacing w:before="0" w:after="0"/>
        <w:rPr/>
      </w:pPr>
      <w:r>
        <w:rPr/>
        <w:t> </w:t>
      </w:r>
    </w:p>
    <w:p>
      <w:pPr>
        <w:pStyle w:val="Heading4"/>
        <w:spacing w:before="0" w:after="0"/>
        <w:rPr/>
      </w:pPr>
      <w:r>
        <w:rPr/>
        <w:t>CHAP. V. Of the Right of Embassy, or the Right of sending and receiving Public Ministers.</w:t>
      </w:r>
    </w:p>
    <w:p>
      <w:pPr>
        <w:pStyle w:val="NormalWeb"/>
        <w:spacing w:before="0" w:after="0"/>
        <w:rPr/>
      </w:pPr>
      <w:r>
        <w:fldChar w:fldCharType="begin"/>
      </w:r>
      <w:r>
        <w:rPr>
          <w:rStyle w:val="InternetLink"/>
        </w:rPr>
        <w:instrText xml:space="preserve"> HYPERLINK "http://familyguardian.tzo.com/Publications/LawOfNations/vattel_04.htm" \l "§ 55. It is necessary that nations be enabled to treat and communicate together.%23§ 55. It is necessary that nations be enabled to treat and communicate together."</w:instrText>
      </w:r>
      <w:r>
        <w:rPr>
          <w:rStyle w:val="InternetLink"/>
        </w:rPr>
        <w:fldChar w:fldCharType="separate"/>
      </w:r>
      <w:r>
        <w:rPr>
          <w:rStyle w:val="InternetLink"/>
        </w:rPr>
        <w:t>55. It is necessary that nations be enabled to treat and communicate togeth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6. They do this by the agency of public ministers.%23§ 56. They do this by the agency of public ministers."</w:instrText>
      </w:r>
      <w:r>
        <w:rPr>
          <w:rStyle w:val="InternetLink"/>
        </w:rPr>
        <w:fldChar w:fldCharType="separate"/>
      </w:r>
      <w:r>
        <w:rPr>
          <w:rStyle w:val="InternetLink"/>
        </w:rPr>
        <w:t>56. They do that by the agency of public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7. Every sovereign state has a right to send and receive public ministers.%23§ 57. Every sovereign state has a right to send and receive public ministers."</w:instrText>
      </w:r>
      <w:r>
        <w:rPr>
          <w:rStyle w:val="InternetLink"/>
        </w:rPr>
        <w:fldChar w:fldCharType="separate"/>
      </w:r>
      <w:r>
        <w:rPr>
          <w:rStyle w:val="InternetLink"/>
        </w:rPr>
        <w:t>57. Every sovereign state has a right to send and receive public minister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58. An unequal alliance, or a treaty of protection, does not take away this right.%23§ 58. An unequal alliance, or a treaty of protection, does not take away this right."</w:instrText>
      </w:r>
      <w:r>
        <w:rPr>
          <w:rStyle w:val="InternetLink"/>
        </w:rPr>
        <w:fldChar w:fldCharType="separate"/>
      </w:r>
      <w:r>
        <w:rPr>
          <w:rStyle w:val="InternetLink"/>
        </w:rPr>
        <w:t>58. An unequal alliance, or a treaty of protection, does not take away that righ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59. Right of the princes and states of the empire in this respect.%23§ 59. Right of the princes and states of the empire in this respect."</w:instrText>
      </w:r>
      <w:r>
        <w:rPr>
          <w:rStyle w:val="InternetLink"/>
        </w:rPr>
        <w:fldChar w:fldCharType="separate"/>
      </w:r>
      <w:r>
        <w:rPr>
          <w:rStyle w:val="InternetLink"/>
        </w:rPr>
        <w:t>59. Right of the princes and states of the empire in that respec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0. Cities that have the right of banner.%23§ 60. Cities that have the right of banner."</w:instrText>
      </w:r>
      <w:r>
        <w:rPr>
          <w:rStyle w:val="InternetLink"/>
        </w:rPr>
        <w:fldChar w:fldCharType="separate"/>
      </w:r>
      <w:r>
        <w:rPr>
          <w:rStyle w:val="InternetLink"/>
        </w:rPr>
        <w:t>60. Cities that have the right of bann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1. Ministers of viceroys.%23§ 61. Ministers of viceroys."</w:instrText>
      </w:r>
      <w:r>
        <w:rPr>
          <w:rStyle w:val="InternetLink"/>
        </w:rPr>
        <w:fldChar w:fldCharType="separate"/>
      </w:r>
      <w:r>
        <w:rPr>
          <w:rStyle w:val="InternetLink"/>
        </w:rPr>
        <w:t>61. Ministers of viceroy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2. Ministers of the nation or of the regents during an interregnum.%23§ 62. Ministers of the nation or of the regents during an interregnum."</w:instrText>
      </w:r>
      <w:r>
        <w:rPr>
          <w:rStyle w:val="InternetLink"/>
        </w:rPr>
        <w:fldChar w:fldCharType="separate"/>
      </w:r>
      <w:r>
        <w:rPr>
          <w:rStyle w:val="InternetLink"/>
        </w:rPr>
        <w:t>62. Ministers of the nation or of the regents during an interregnu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3. Of him who molests another in the exercise of the right of embassy.%23§ 63. Of him who molests another in the exercise of the right of embassy."</w:instrText>
      </w:r>
      <w:r>
        <w:rPr>
          <w:rStyle w:val="InternetLink"/>
        </w:rPr>
        <w:fldChar w:fldCharType="separate"/>
      </w:r>
      <w:r>
        <w:rPr>
          <w:rStyle w:val="InternetLink"/>
        </w:rPr>
        <w:t>63. Sovereign molesting another in the exercise of the right of embass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4. What is allowable in this respect in time of war.%23§ 64. What is allowable in this respect in time of war."</w:instrText>
      </w:r>
      <w:r>
        <w:rPr>
          <w:rStyle w:val="InternetLink"/>
        </w:rPr>
        <w:fldChar w:fldCharType="separate"/>
      </w:r>
      <w:r>
        <w:rPr>
          <w:rStyle w:val="InternetLink"/>
        </w:rPr>
        <w:t>64. What is allowable in that respect in time of wa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5. The minister of a friendly power is to be received.%23§ 65. The minister of a friendly power is to be received."</w:instrText>
      </w:r>
      <w:r>
        <w:rPr>
          <w:rStyle w:val="InternetLink"/>
        </w:rPr>
        <w:fldChar w:fldCharType="separate"/>
      </w:r>
      <w:r>
        <w:rPr>
          <w:rStyle w:val="InternetLink"/>
        </w:rPr>
        <w:t>65. The minister of a friendly power is to be receiv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6. Of resident ministers.%23§ 66. Of resident ministers."</w:instrText>
      </w:r>
      <w:r>
        <w:rPr>
          <w:rStyle w:val="InternetLink"/>
        </w:rPr>
        <w:fldChar w:fldCharType="separate"/>
      </w:r>
      <w:r>
        <w:rPr>
          <w:rStyle w:val="InternetLink"/>
        </w:rPr>
        <w:t>66. Resident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7. How the ministers of an enemy are to be admitted.%23§ 67. How the ministers of an enemy are to be admitted."</w:instrText>
      </w:r>
      <w:r>
        <w:rPr>
          <w:rStyle w:val="InternetLink"/>
        </w:rPr>
        <w:fldChar w:fldCharType="separate"/>
      </w:r>
      <w:r>
        <w:rPr>
          <w:rStyle w:val="InternetLink"/>
        </w:rPr>
        <w:t>67. Admission of an enemy's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68. Whether ministers may be received from or sent to an usurper.%23§ 68. Whether ministers may be received from or sent to an usurper."</w:instrText>
      </w:r>
      <w:r>
        <w:rPr>
          <w:rStyle w:val="InternetLink"/>
        </w:rPr>
        <w:fldChar w:fldCharType="separate"/>
      </w:r>
      <w:r>
        <w:rPr>
          <w:rStyle w:val="InternetLink"/>
        </w:rPr>
        <w:t>68. Whether ministers may be received from or sent to an usurper.</w:t>
      </w:r>
      <w:r>
        <w:rPr>
          <w:rStyle w:val="InternetLink"/>
        </w:rPr>
        <w:fldChar w:fldCharType="end"/>
      </w:r>
    </w:p>
    <w:p>
      <w:pPr>
        <w:pStyle w:val="Heading4"/>
        <w:spacing w:before="0" w:after="0"/>
        <w:rPr/>
      </w:pPr>
      <w:r>
        <w:rPr/>
        <w:t> </w:t>
      </w:r>
    </w:p>
    <w:p>
      <w:pPr>
        <w:pStyle w:val="Heading4"/>
        <w:spacing w:before="0" w:after="0"/>
        <w:rPr/>
      </w:pPr>
      <w:r>
        <w:rPr/>
        <w:t>CHAP. VI. Of the several Orders of Public Ministers — of the Representative Character, and of the Honours due to Ministers.</w:t>
      </w:r>
    </w:p>
    <w:p>
      <w:pPr>
        <w:pStyle w:val="NormalWeb"/>
        <w:spacing w:before="0" w:after="0"/>
        <w:rPr/>
      </w:pPr>
      <w:r>
        <w:fldChar w:fldCharType="begin"/>
      </w:r>
      <w:r>
        <w:rPr>
          <w:rStyle w:val="InternetLink"/>
        </w:rPr>
        <w:instrText xml:space="preserve"> HYPERLINK "http://familyguardian.tzo.com/Publications/LawOfNations/vattel_04.htm" \l "§ 69. Origin of the several orders of public ministers.%23§ 69. Origin of the several orders of public ministers."</w:instrText>
      </w:r>
      <w:r>
        <w:rPr>
          <w:rStyle w:val="InternetLink"/>
        </w:rPr>
        <w:fldChar w:fldCharType="separate"/>
      </w:r>
      <w:r>
        <w:rPr>
          <w:rStyle w:val="InternetLink"/>
        </w:rPr>
        <w:t>69. Origin of the several orders of public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0. Representative character.%23§ 70. Representative character."</w:instrText>
      </w:r>
      <w:r>
        <w:rPr>
          <w:rStyle w:val="InternetLink"/>
        </w:rPr>
        <w:fldChar w:fldCharType="separate"/>
      </w:r>
      <w:r>
        <w:rPr>
          <w:rStyle w:val="InternetLink"/>
        </w:rPr>
        <w:t>70. Representative characte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1. Ambassadors.(192)%23§ 71. Ambassadors.(192)"</w:instrText>
      </w:r>
      <w:r>
        <w:rPr>
          <w:rStyle w:val="InternetLink"/>
        </w:rPr>
        <w:fldChar w:fldCharType="separate"/>
      </w:r>
      <w:r>
        <w:rPr>
          <w:rStyle w:val="InternetLink"/>
        </w:rPr>
        <w:t>71. Ambassad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2. Envoys.%23§ 72. Envoys."</w:instrText>
      </w:r>
      <w:r>
        <w:rPr>
          <w:rStyle w:val="InternetLink"/>
        </w:rPr>
        <w:fldChar w:fldCharType="separate"/>
      </w:r>
      <w:r>
        <w:rPr>
          <w:rStyle w:val="InternetLink"/>
        </w:rPr>
        <w:t>72. Envoy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3. Residents.%23§ 73. Residents."</w:instrText>
      </w:r>
      <w:r>
        <w:rPr>
          <w:rStyle w:val="InternetLink"/>
        </w:rPr>
        <w:fldChar w:fldCharType="separate"/>
      </w:r>
      <w:r>
        <w:rPr>
          <w:rStyle w:val="InternetLink"/>
        </w:rPr>
        <w:t>73. Residen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4. Ministers.%23§ 74. Ministers."</w:instrText>
      </w:r>
      <w:r>
        <w:rPr>
          <w:rStyle w:val="InternetLink"/>
        </w:rPr>
        <w:fldChar w:fldCharType="separate"/>
      </w:r>
      <w:r>
        <w:rPr>
          <w:rStyle w:val="InternetLink"/>
        </w:rPr>
        <w:t>74.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5. Consuls, agents, deputies. commissioners, &amp;c.(193)%23§ 75. Consuls, agents, deputies. commissioners, &amp;c.(193)"</w:instrText>
      </w:r>
      <w:r>
        <w:rPr>
          <w:rStyle w:val="InternetLink"/>
        </w:rPr>
        <w:fldChar w:fldCharType="separate"/>
      </w:r>
      <w:r>
        <w:rPr>
          <w:rStyle w:val="InternetLink"/>
        </w:rPr>
        <w:t>75. Consuls, agents, deputies, commissioners, &amp;c.</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6. Credentials.%23§ 76. Credentials."</w:instrText>
      </w:r>
      <w:r>
        <w:rPr>
          <w:rStyle w:val="InternetLink"/>
        </w:rPr>
        <w:fldChar w:fldCharType="separate"/>
      </w:r>
      <w:r>
        <w:rPr>
          <w:rStyle w:val="InternetLink"/>
        </w:rPr>
        <w:t>76. Credential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7. Instructions.%23§ 77. Instructions."</w:instrText>
      </w:r>
      <w:r>
        <w:rPr>
          <w:rStyle w:val="InternetLink"/>
        </w:rPr>
        <w:fldChar w:fldCharType="separate"/>
      </w:r>
      <w:r>
        <w:rPr>
          <w:rStyle w:val="InternetLink"/>
        </w:rPr>
        <w:t>77. Instruct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9. Honors Due to ambassadors%23§ 79. Honors Due to ambassadors"</w:instrText>
      </w:r>
      <w:r>
        <w:rPr>
          <w:rStyle w:val="InternetLink"/>
        </w:rPr>
        <w:fldChar w:fldCharType="separate"/>
      </w:r>
      <w:r>
        <w:rPr>
          <w:rStyle w:val="InternetLink"/>
        </w:rPr>
        <w:t>78. Right of sending ambassad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79. Honors Due to ambassadors%23§ 79. Honors Due to ambassadors"</w:instrText>
      </w:r>
      <w:r>
        <w:rPr>
          <w:rStyle w:val="InternetLink"/>
        </w:rPr>
        <w:fldChar w:fldCharType="separate"/>
      </w:r>
      <w:r>
        <w:rPr>
          <w:rStyle w:val="InternetLink"/>
        </w:rPr>
        <w:t>79. Honours due to ambassadors.</w:t>
      </w:r>
      <w:r>
        <w:rPr>
          <w:rStyle w:val="InternetLink"/>
        </w:rPr>
        <w:fldChar w:fldCharType="end"/>
      </w:r>
    </w:p>
    <w:p>
      <w:pPr>
        <w:pStyle w:val="Heading4"/>
        <w:spacing w:before="0" w:after="0"/>
        <w:rPr/>
      </w:pPr>
      <w:r>
        <w:rPr/>
        <w:t> </w:t>
      </w:r>
    </w:p>
    <w:p>
      <w:pPr>
        <w:pStyle w:val="Heading4"/>
        <w:spacing w:before="0" w:after="0"/>
        <w:rPr/>
      </w:pPr>
      <w:r>
        <w:rPr/>
        <w:t>CHAP. VII. Of the Rights, Privileges, and Immunities of Ambassadors, and other Public Ministers.</w:t>
      </w:r>
    </w:p>
    <w:p>
      <w:pPr>
        <w:pStyle w:val="NormalWeb"/>
        <w:spacing w:before="0" w:after="0"/>
        <w:rPr/>
      </w:pPr>
      <w:r>
        <w:fldChar w:fldCharType="begin"/>
      </w:r>
      <w:r>
        <w:rPr>
          <w:rStyle w:val="InternetLink"/>
        </w:rPr>
        <w:instrText xml:space="preserve"> HYPERLINK "http://familyguardian.tzo.com/Publications/LawOfNations/vattel_04.htm" \l "§ 80. Respect due to public ministers.(195)%23§ 80. Respect due to public ministers.(195)"</w:instrText>
      </w:r>
      <w:r>
        <w:rPr>
          <w:rStyle w:val="InternetLink"/>
        </w:rPr>
        <w:fldChar w:fldCharType="separate"/>
      </w:r>
      <w:r>
        <w:rPr>
          <w:rStyle w:val="InternetLink"/>
        </w:rPr>
        <w:t>80. Respect due to public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1. Their persons sacred and inviolable.(196)%23§ 81. Their persons sacred and inviolable.(196)"</w:instrText>
      </w:r>
      <w:r>
        <w:rPr>
          <w:rStyle w:val="InternetLink"/>
        </w:rPr>
        <w:fldChar w:fldCharType="separate"/>
      </w:r>
      <w:r>
        <w:rPr>
          <w:rStyle w:val="InternetLink"/>
        </w:rPr>
        <w:t>81. Their persons sacred and inviolabl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2. Particular protection due to them.(197)%23§ 82. Particular protection due to them.(197)"</w:instrText>
      </w:r>
      <w:r>
        <w:rPr>
          <w:rStyle w:val="InternetLink"/>
        </w:rPr>
        <w:fldChar w:fldCharType="separate"/>
      </w:r>
      <w:r>
        <w:rPr>
          <w:rStyle w:val="InternetLink"/>
        </w:rPr>
        <w:t>82. Particular protection due to the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3. When it commences.%23§ 83. When it commences."</w:instrText>
      </w:r>
      <w:r>
        <w:rPr>
          <w:rStyle w:val="InternetLink"/>
        </w:rPr>
        <w:fldChar w:fldCharType="separate"/>
      </w:r>
      <w:r>
        <w:rPr>
          <w:rStyle w:val="InternetLink"/>
        </w:rPr>
        <w:t>83. When it commenc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4. What is due to them in countries through which they pass.%23§ 84. What is due to them in countries through which they pass."</w:instrText>
      </w:r>
      <w:r>
        <w:rPr>
          <w:rStyle w:val="InternetLink"/>
        </w:rPr>
        <w:fldChar w:fldCharType="separate"/>
      </w:r>
      <w:r>
        <w:rPr>
          <w:rStyle w:val="InternetLink"/>
        </w:rPr>
        <w:t>84. What is due to them in the countries through which they pas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5. Ambassadors going to an enemy's country.%23§ 85. Ambassadors going to an enemy's country."</w:instrText>
      </w:r>
      <w:r>
        <w:rPr>
          <w:rStyle w:val="InternetLink"/>
        </w:rPr>
        <w:fldChar w:fldCharType="separate"/>
      </w:r>
      <w:r>
        <w:rPr>
          <w:rStyle w:val="InternetLink"/>
        </w:rPr>
        <w:t>85. Ambassadors going to an enemy's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6. Embassies between enemies.%23§ 86. Embassies between enemies."</w:instrText>
      </w:r>
      <w:r>
        <w:rPr>
          <w:rStyle w:val="InternetLink"/>
        </w:rPr>
        <w:fldChar w:fldCharType="separate"/>
      </w:r>
      <w:r>
        <w:rPr>
          <w:rStyle w:val="InternetLink"/>
        </w:rPr>
        <w:t>86. Embassies between enem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7. Heralds, trumpeters, and drummers.%23§ 87. Heralds, trumpeters, and drummers."</w:instrText>
      </w:r>
      <w:r>
        <w:rPr>
          <w:rStyle w:val="InternetLink"/>
        </w:rPr>
        <w:fldChar w:fldCharType="separate"/>
      </w:r>
      <w:r>
        <w:rPr>
          <w:rStyle w:val="InternetLink"/>
        </w:rPr>
        <w:t>87. Heralds, trumpeters, and drumm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8. Ministers, trumpeters, &amp;c., to be respected, even in a civil war.%23§ 88. Ministers, trumpeters, &amp;c., to be respected, even in a civil war."</w:instrText>
      </w:r>
      <w:r>
        <w:rPr>
          <w:rStyle w:val="InternetLink"/>
        </w:rPr>
        <w:fldChar w:fldCharType="separate"/>
      </w:r>
      <w:r>
        <w:rPr>
          <w:rStyle w:val="InternetLink"/>
        </w:rPr>
        <w:t>88. Ministers, trumpeters, &amp;c., to be respected even in a civil wa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89. Sometimes they may be refused admittance.(199)%23§ 89. Sometimes they may be refused admittance.(199)"</w:instrText>
      </w:r>
      <w:r>
        <w:rPr>
          <w:rStyle w:val="InternetLink"/>
        </w:rPr>
        <w:fldChar w:fldCharType="separate"/>
      </w:r>
      <w:r>
        <w:rPr>
          <w:rStyle w:val="InternetLink"/>
        </w:rPr>
        <w:t>89. Sometimes they may be refused admitta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0. Every thing which has the appearance of insult to them must be avoided.%23§ 90. Every thing which has the appearance of insult to them must be avoided."</w:instrText>
      </w:r>
      <w:r>
        <w:rPr>
          <w:rStyle w:val="InternetLink"/>
        </w:rPr>
        <w:fldChar w:fldCharType="separate"/>
      </w:r>
      <w:r>
        <w:rPr>
          <w:rStyle w:val="InternetLink"/>
        </w:rPr>
        <w:t>90. Every thing which has the appearance of insult to them must be avoided.</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91. By and to whom they may be sent.%23§ 91. By and to whom they may be sent."</w:instrText>
      </w:r>
      <w:r>
        <w:rPr>
          <w:rStyle w:val="InternetLink"/>
        </w:rPr>
        <w:fldChar w:fldCharType="separate"/>
      </w:r>
      <w:r>
        <w:rPr>
          <w:rStyle w:val="InternetLink"/>
        </w:rPr>
        <w:t>91. By and to whom they may be sen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2. Independence of foreign ministers.(200)%23§ 92. Independence of foreign ministers.(200)"</w:instrText>
      </w:r>
      <w:r>
        <w:rPr>
          <w:rStyle w:val="InternetLink"/>
        </w:rPr>
        <w:fldChar w:fldCharType="separate"/>
      </w:r>
      <w:r>
        <w:rPr>
          <w:rStyle w:val="InternetLink"/>
        </w:rPr>
        <w:t>92. Independence of foreign ministe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3. How the foreign minister is to behave.%23§ 93. How the foreign minister is to behave."</w:instrText>
      </w:r>
      <w:r>
        <w:rPr>
          <w:rStyle w:val="InternetLink"/>
        </w:rPr>
        <w:fldChar w:fldCharType="separate"/>
      </w:r>
      <w:r>
        <w:rPr>
          <w:rStyle w:val="InternetLink"/>
        </w:rPr>
        <w:t>93. How the foreign minister is to behav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4. How he may be punished. 1. For ordinary transgressions.%23§ 94. How he may be punished. 1. For ordinary transgressions."</w:instrText>
      </w:r>
      <w:r>
        <w:rPr>
          <w:rStyle w:val="InternetLink"/>
        </w:rPr>
        <w:fldChar w:fldCharType="separate"/>
      </w:r>
      <w:r>
        <w:rPr>
          <w:rStyle w:val="InternetLink"/>
        </w:rPr>
        <w:t>94. How he may be punished for ordinary transgression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5. 2. for faults committed against the prince.%23§ 95. 2. for faults committed against the prince."</w:instrText>
      </w:r>
      <w:r>
        <w:rPr>
          <w:rStyle w:val="InternetLink"/>
        </w:rPr>
        <w:fldChar w:fldCharType="separate"/>
      </w:r>
      <w:r>
        <w:rPr>
          <w:rStyle w:val="InternetLink"/>
        </w:rPr>
        <w:t>95. ——— for faults committed against the princ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6. Right of ordering away an ambassador who is guilty, or justly suspected.%23§ 96. Right of ordering away an ambassador who is guilty, or justly suspected."</w:instrText>
      </w:r>
      <w:r>
        <w:rPr>
          <w:rStyle w:val="InternetLink"/>
        </w:rPr>
        <w:fldChar w:fldCharType="separate"/>
      </w:r>
      <w:r>
        <w:rPr>
          <w:rStyle w:val="InternetLink"/>
        </w:rPr>
        <w:t>96. Right of ordering away an ambassador who is guilty or justly suspected.</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97. Right of repressing him by force, if he behaves as an enemy.%23§ 97. Right of repressing him by force, if he behaves as an enemy."</w:instrText>
      </w:r>
      <w:r>
        <w:rPr>
          <w:rStyle w:val="InternetLink"/>
        </w:rPr>
        <w:fldChar w:fldCharType="separate"/>
      </w:r>
      <w:r>
        <w:rPr>
          <w:rStyle w:val="InternetLink"/>
        </w:rPr>
        <w:t>97. Right of repressing him by force, if he behaves as an enem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8. Ambassador forming dangerous plots and conspiracies.%23§ 98. Ambassador forming dangerous plots and conspiracies."</w:instrText>
      </w:r>
      <w:r>
        <w:rPr>
          <w:rStyle w:val="InternetLink"/>
        </w:rPr>
        <w:fldChar w:fldCharType="separate"/>
      </w:r>
      <w:r>
        <w:rPr>
          <w:rStyle w:val="InternetLink"/>
        </w:rPr>
        <w:t>98. Ambassador forming dangerous plots and conspiraci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99. What may be done to him according to the exigency of the case.%23§ 99. What may be done to him according to the exigency of the case."</w:instrText>
      </w:r>
      <w:r>
        <w:rPr>
          <w:rStyle w:val="InternetLink"/>
        </w:rPr>
        <w:fldChar w:fldCharType="separate"/>
      </w:r>
      <w:r>
        <w:rPr>
          <w:rStyle w:val="InternetLink"/>
        </w:rPr>
        <w:t>99. What may be done to him according to the exigency of the ca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0. Ambassador attempting against the sovereign's life.%23§ 100. Ambassador attempting against the sovereign's life."</w:instrText>
      </w:r>
      <w:r>
        <w:rPr>
          <w:rStyle w:val="InternetLink"/>
        </w:rPr>
        <w:fldChar w:fldCharType="separate"/>
      </w:r>
      <w:r>
        <w:rPr>
          <w:rStyle w:val="InternetLink"/>
        </w:rPr>
        <w:t>100. Ambassador attempting against the sovereign's lif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1. Two remarkable instances respecting the immunities of public ministers.%23§ 101. Two remarkable instances respecting the immunities of public ministers."</w:instrText>
      </w:r>
      <w:r>
        <w:rPr>
          <w:rStyle w:val="InternetLink"/>
        </w:rPr>
        <w:fldChar w:fldCharType="separate"/>
      </w:r>
      <w:r>
        <w:rPr>
          <w:rStyle w:val="InternetLink"/>
        </w:rPr>
        <w:t>101. Two remarkable instances respecting the immunities of public ministers.</w:t>
      </w:r>
      <w:r>
        <w:rPr>
          <w:rStyle w:val="InternetLink"/>
        </w:rPr>
        <w:fldChar w:fldCharType="end"/>
      </w:r>
      <w:r>
        <w:rPr/>
        <w:t xml:space="preserve"> </w:t>
      </w:r>
    </w:p>
    <w:p>
      <w:pPr>
        <w:pStyle w:val="NormalWeb"/>
        <w:spacing w:before="0" w:after="0"/>
        <w:rPr/>
      </w:pPr>
      <w:r>
        <w:fldChar w:fldCharType="begin"/>
      </w:r>
      <w:r>
        <w:rPr>
          <w:rStyle w:val="InternetLink"/>
        </w:rPr>
        <w:instrText xml:space="preserve"> HYPERLINK "http://familyguardian.tzo.com/Publications/LawOfNations/vattel_04.htm" \l "§ 102. Whether reprisals may be made on an ambassador.%23§ 102. Whether reprisals may be made on an ambassador."</w:instrText>
      </w:r>
      <w:r>
        <w:rPr>
          <w:rStyle w:val="InternetLink"/>
        </w:rPr>
        <w:fldChar w:fldCharType="separate"/>
      </w:r>
      <w:r>
        <w:rPr>
          <w:rStyle w:val="InternetLink"/>
        </w:rPr>
        <w:t>102. Whether reprisals may be made on an ambassador.</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3. Agreement of nations concerning the privileges of ambassadors.%23§ 103. Agreement of nations concerning the privileges of ambassadors."</w:instrText>
      </w:r>
      <w:r>
        <w:rPr>
          <w:rStyle w:val="InternetLink"/>
        </w:rPr>
        <w:fldChar w:fldCharType="separate"/>
      </w:r>
      <w:r>
        <w:rPr>
          <w:rStyle w:val="InternetLink"/>
        </w:rPr>
        <w:t>103. Agreement of nations concerning the privileges of ambassador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4. Free exercise of religion.%23§ 104. Free exercise of religion."</w:instrText>
      </w:r>
      <w:r>
        <w:rPr>
          <w:rStyle w:val="InternetLink"/>
        </w:rPr>
        <w:fldChar w:fldCharType="separate"/>
      </w:r>
      <w:r>
        <w:rPr>
          <w:rStyle w:val="InternetLink"/>
        </w:rPr>
        <w:t>104. Free exercise of religi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5. Whether an ambassador be exempted from all imposts.%23§ 105. Whether an ambassador be exempted from all imposts."</w:instrText>
      </w:r>
      <w:r>
        <w:rPr>
          <w:rStyle w:val="InternetLink"/>
        </w:rPr>
        <w:fldChar w:fldCharType="separate"/>
      </w:r>
      <w:r>
        <w:rPr>
          <w:rStyle w:val="InternetLink"/>
        </w:rPr>
        <w:t>105. Whether an ambassador be exempted from all impost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6. Obligation founded on use and custom.%23§ 106. Obligation founded on use and custom."</w:instrText>
      </w:r>
      <w:r>
        <w:rPr>
          <w:rStyle w:val="InternetLink"/>
        </w:rPr>
        <w:fldChar w:fldCharType="separate"/>
      </w:r>
      <w:r>
        <w:rPr>
          <w:rStyle w:val="InternetLink"/>
        </w:rPr>
        <w:t>106. Obligation founded on use and custo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7. A minister whose character is not public.%23§ 107. A minister whose character is not public."</w:instrText>
      </w:r>
      <w:r>
        <w:rPr>
          <w:rStyle w:val="InternetLink"/>
        </w:rPr>
        <w:fldChar w:fldCharType="separate"/>
      </w:r>
      <w:r>
        <w:rPr>
          <w:rStyle w:val="InternetLink"/>
        </w:rPr>
        <w:t>107. A minister whose character is not public.</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8. A sovereign in a foreign country.%23§ 108. A sovereign in a foreign country."</w:instrText>
      </w:r>
      <w:r>
        <w:rPr>
          <w:rStyle w:val="InternetLink"/>
        </w:rPr>
        <w:fldChar w:fldCharType="separate"/>
      </w:r>
      <w:r>
        <w:rPr>
          <w:rStyle w:val="InternetLink"/>
        </w:rPr>
        <w:t>108. A sovereign in a foreign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09. Deputies to the states.%23§ 109. Deputies to the states."</w:instrText>
      </w:r>
      <w:r>
        <w:rPr>
          <w:rStyle w:val="InternetLink"/>
        </w:rPr>
        <w:fldChar w:fldCharType="separate"/>
      </w:r>
      <w:r>
        <w:rPr>
          <w:rStyle w:val="InternetLink"/>
        </w:rPr>
        <w:t>109. Deputies to the states.</w:t>
      </w:r>
      <w:r>
        <w:rPr>
          <w:rStyle w:val="InternetLink"/>
        </w:rPr>
        <w:fldChar w:fldCharType="end"/>
      </w:r>
    </w:p>
    <w:p>
      <w:pPr>
        <w:pStyle w:val="Heading4"/>
        <w:spacing w:before="0" w:after="0"/>
        <w:rPr/>
      </w:pPr>
      <w:r>
        <w:rPr/>
        <w:t> </w:t>
      </w:r>
    </w:p>
    <w:p>
      <w:pPr>
        <w:pStyle w:val="Heading4"/>
        <w:spacing w:before="0" w:after="0"/>
        <w:rPr/>
      </w:pPr>
      <w:r>
        <w:rPr/>
        <w:t>CHAP. VIII. Of the Judge of Ambassadors in Civil Cases.</w:t>
      </w:r>
    </w:p>
    <w:p>
      <w:pPr>
        <w:pStyle w:val="NormalWeb"/>
        <w:spacing w:before="0" w:after="0"/>
        <w:rPr/>
      </w:pPr>
      <w:r>
        <w:fldChar w:fldCharType="begin"/>
      </w:r>
      <w:r>
        <w:rPr>
          <w:rStyle w:val="InternetLink"/>
        </w:rPr>
        <w:instrText xml:space="preserve"> HYPERLINK "http://familyguardian.tzo.com/Publications/LawOfNations/vattel_04.htm" \l "§ 110. The ambassador is exempt from the civil jurisdiction of the country where he resides.%23§ 110. The ambassador is exempt from the civil jurisdiction of the country where he resides."</w:instrText>
      </w:r>
      <w:r>
        <w:rPr>
          <w:rStyle w:val="InternetLink"/>
        </w:rPr>
        <w:fldChar w:fldCharType="separate"/>
      </w:r>
      <w:r>
        <w:rPr>
          <w:rStyle w:val="InternetLink"/>
        </w:rPr>
        <w:t>110. The ambassador is exempt from the civil jurisdiction of the country where he resid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1. How he may voluntarily subject himself to it.%23§ 111. How he may voluntarily subject himself to it."</w:instrText>
      </w:r>
      <w:r>
        <w:rPr>
          <w:rStyle w:val="InternetLink"/>
        </w:rPr>
        <w:fldChar w:fldCharType="separate"/>
      </w:r>
      <w:r>
        <w:rPr>
          <w:rStyle w:val="InternetLink"/>
        </w:rPr>
        <w:t>111. How he may voluntarily subject himself to it.</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2. A minister who is a subject of the state where he is employed.%23§ 112. A minister who is a subject of the state where he is employed."</w:instrText>
      </w:r>
      <w:r>
        <w:rPr>
          <w:rStyle w:val="InternetLink"/>
        </w:rPr>
        <w:fldChar w:fldCharType="separate"/>
      </w:r>
      <w:r>
        <w:rPr>
          <w:rStyle w:val="InternetLink"/>
        </w:rPr>
        <w:t>112. A minister who is a subject of the state where he is employed.</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3. Immunity of the minister extends to his property.%23§ 113. Immunity of the minister extends to his property."</w:instrText>
      </w:r>
      <w:r>
        <w:rPr>
          <w:rStyle w:val="InternetLink"/>
        </w:rPr>
        <w:fldChar w:fldCharType="separate"/>
      </w:r>
      <w:r>
        <w:rPr>
          <w:rStyle w:val="InternetLink"/>
        </w:rPr>
        <w:t>113. Immunity of the minister extends to his properl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4. The exemption cannot extend to effects belonging to any trade the minister may carry on.%23§ 114. The exemption cannot extend to effects belonging to any trade the minister may car"</w:instrText>
      </w:r>
      <w:r>
        <w:rPr>
          <w:rStyle w:val="InternetLink"/>
        </w:rPr>
        <w:fldChar w:fldCharType="separate"/>
      </w:r>
      <w:r>
        <w:rPr>
          <w:rStyle w:val="InternetLink"/>
        </w:rPr>
        <w:t>114. The exemption cannot extend to effects belonging to any trade the minister may carry on.</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5. nor to immovable property which he possesses in the country.%23§ 115. nor to immovable property which he possesses in the country."</w:instrText>
      </w:r>
      <w:r>
        <w:rPr>
          <w:rStyle w:val="InternetLink"/>
        </w:rPr>
        <w:fldChar w:fldCharType="separate"/>
      </w:r>
      <w:r>
        <w:rPr>
          <w:rStyle w:val="InternetLink"/>
        </w:rPr>
        <w:t>115. ———— nor to immovable property which he possesses in the count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6. How justice may be obtained against an ambassador.%23§ 116. How justice may be obtained against an ambassador."</w:instrText>
      </w:r>
      <w:r>
        <w:rPr>
          <w:rStyle w:val="InternetLink"/>
        </w:rPr>
        <w:fldChar w:fldCharType="separate"/>
      </w:r>
      <w:r>
        <w:rPr>
          <w:rStyle w:val="InternetLink"/>
        </w:rPr>
        <w:t>116. How justice may be obtained against an ambassador.</w:t>
      </w:r>
      <w:r>
        <w:rPr>
          <w:rStyle w:val="InternetLink"/>
        </w:rPr>
        <w:fldChar w:fldCharType="end"/>
      </w:r>
    </w:p>
    <w:p>
      <w:pPr>
        <w:pStyle w:val="Heading4"/>
        <w:spacing w:before="0" w:after="0"/>
        <w:rPr/>
      </w:pPr>
      <w:r>
        <w:rPr/>
        <w:t> </w:t>
      </w:r>
    </w:p>
    <w:p>
      <w:pPr>
        <w:pStyle w:val="Heading4"/>
        <w:spacing w:before="0" w:after="0"/>
        <w:rPr/>
      </w:pPr>
      <w:r>
        <w:rPr/>
        <w:t>CHAP. IX. Of the Ambassador's House and Domestics.</w:t>
      </w:r>
    </w:p>
    <w:p>
      <w:pPr>
        <w:pStyle w:val="NormalWeb"/>
        <w:spacing w:before="0" w:after="0"/>
        <w:rPr/>
      </w:pPr>
      <w:r>
        <w:fldChar w:fldCharType="begin"/>
      </w:r>
      <w:r>
        <w:rPr>
          <w:rStyle w:val="InternetLink"/>
        </w:rPr>
        <w:instrText xml:space="preserve"> HYPERLINK "http://familyguardian.tzo.com/Publications/LawOfNations/vattel_04.htm" \l "§ 117. The ambassador's house.(202)%23§ 117. The ambassador's house.(202)"</w:instrText>
      </w:r>
      <w:r>
        <w:rPr>
          <w:rStyle w:val="InternetLink"/>
        </w:rPr>
        <w:fldChar w:fldCharType="separate"/>
      </w:r>
      <w:r>
        <w:rPr>
          <w:rStyle w:val="InternetLink"/>
        </w:rPr>
        <w:t>117. The ambassador's hous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8. Right of asylum.%23§ 118. Right of asylum."</w:instrText>
      </w:r>
      <w:r>
        <w:rPr>
          <w:rStyle w:val="InternetLink"/>
        </w:rPr>
        <w:fldChar w:fldCharType="separate"/>
      </w:r>
      <w:r>
        <w:rPr>
          <w:rStyle w:val="InternetLink"/>
        </w:rPr>
        <w:t>118. Right of asylum.</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19. Exemption of an ambassador's carriages.%23§ 119. Exemption of an ambassador's carriages."</w:instrText>
      </w:r>
      <w:r>
        <w:rPr>
          <w:rStyle w:val="InternetLink"/>
        </w:rPr>
        <w:fldChar w:fldCharType="separate"/>
      </w:r>
      <w:r>
        <w:rPr>
          <w:rStyle w:val="InternetLink"/>
        </w:rPr>
        <w:t>119. Exemption of an ambassador's carriag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0. of his retinue.(203)%23§ 120. of his retinue.(203)"</w:instrText>
      </w:r>
      <w:r>
        <w:rPr>
          <w:rStyle w:val="InternetLink"/>
        </w:rPr>
        <w:fldChar w:fldCharType="separate"/>
      </w:r>
      <w:r>
        <w:rPr>
          <w:rStyle w:val="InternetLink"/>
        </w:rPr>
        <w:t>120. ——— of his retinu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1. of his wife and family%23§ 121. of his wife and family"</w:instrText>
      </w:r>
      <w:r>
        <w:rPr>
          <w:rStyle w:val="InternetLink"/>
        </w:rPr>
        <w:fldChar w:fldCharType="separate"/>
      </w:r>
      <w:r>
        <w:rPr>
          <w:rStyle w:val="InternetLink"/>
        </w:rPr>
        <w:t>121. ——— of his wife and famil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2. of the secretary of the embassy.%23§ 122. of the secretary of the embassy."</w:instrText>
      </w:r>
      <w:r>
        <w:rPr>
          <w:rStyle w:val="InternetLink"/>
        </w:rPr>
        <w:fldChar w:fldCharType="separate"/>
      </w:r>
      <w:r>
        <w:rPr>
          <w:rStyle w:val="InternetLink"/>
        </w:rPr>
        <w:t>122. ——— of the secretary of the embass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3. of the ambassador's couriers and despatches.%23§ 123. of the ambassador's couriers and despatches."</w:instrText>
      </w:r>
      <w:r>
        <w:rPr>
          <w:rStyle w:val="InternetLink"/>
        </w:rPr>
        <w:fldChar w:fldCharType="separate"/>
      </w:r>
      <w:r>
        <w:rPr>
          <w:rStyle w:val="InternetLink"/>
        </w:rPr>
        <w:t>123. ——— of the ambassador's couriers and despatches.</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4. The ambassador's authority over his retinue.%23§ 124. The ambassador's authority over his retinue."</w:instrText>
      </w:r>
      <w:r>
        <w:rPr>
          <w:rStyle w:val="InternetLink"/>
        </w:rPr>
        <w:fldChar w:fldCharType="separate"/>
      </w:r>
      <w:r>
        <w:rPr>
          <w:rStyle w:val="InternetLink"/>
        </w:rPr>
        <w:t>124. The ambassador's authority over his retinu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5. When the rights of an ambassador expire.%23§ 125. When the rights of an ambassador expire."</w:instrText>
      </w:r>
      <w:r>
        <w:rPr>
          <w:rStyle w:val="InternetLink"/>
        </w:rPr>
        <w:fldChar w:fldCharType="separate"/>
      </w:r>
      <w:r>
        <w:rPr>
          <w:rStyle w:val="InternetLink"/>
        </w:rPr>
        <w:t>125. When the rights of an ambassador expire.</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6. Cases when new credentials are necessary.%23§ 126. Cases when new credentials are necessary."</w:instrText>
      </w:r>
      <w:r>
        <w:rPr>
          <w:rStyle w:val="InternetLink"/>
        </w:rPr>
        <w:fldChar w:fldCharType="separate"/>
      </w:r>
      <w:r>
        <w:rPr>
          <w:rStyle w:val="InternetLink"/>
        </w:rPr>
        <w:t>126. Cases when new credentials are necessary.</w:t>
      </w:r>
      <w:r>
        <w:rPr>
          <w:rStyle w:val="InternetLink"/>
        </w:rPr>
        <w:fldChar w:fldCharType="end"/>
      </w:r>
    </w:p>
    <w:p>
      <w:pPr>
        <w:pStyle w:val="NormalWeb"/>
        <w:spacing w:before="0" w:after="0"/>
        <w:rPr/>
      </w:pPr>
      <w:r>
        <w:fldChar w:fldCharType="begin"/>
      </w:r>
      <w:r>
        <w:rPr>
          <w:rStyle w:val="InternetLink"/>
        </w:rPr>
        <w:instrText xml:space="preserve"> HYPERLINK "http://familyguardian.tzo.com/Publications/LawOfNations/vattel_04.htm" \l "§ 127. Conclusion.%23§ 127. Conclusion."</w:instrText>
      </w:r>
      <w:r>
        <w:rPr>
          <w:rStyle w:val="InternetLink"/>
        </w:rPr>
        <w:fldChar w:fldCharType="separate"/>
      </w:r>
      <w:r>
        <w:rPr>
          <w:rStyle w:val="InternetLink"/>
        </w:rPr>
        <w:t>127. Conclusion.</w:t>
      </w:r>
      <w:r>
        <w:rPr>
          <w:rStyle w:val="InternetLink"/>
        </w:rPr>
        <w:fldChar w:fldCharType="end"/>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BOOK IV.</w:t>
        <w:br/>
        <w:t>OF THE RESTORATION OF PEACE; AND OF EMBASSIES</w:t>
      </w:r>
    </w:p>
    <w:p>
      <w:pPr>
        <w:pStyle w:val="Heading3"/>
        <w:jc w:val="center"/>
        <w:rPr/>
      </w:pPr>
      <w:r>
        <w:rPr/>
        <w:t>CHAP. I.</w:t>
        <w:br/>
        <w:t>OF PEACE, AND THE OBLIGATION TO CULTIVATE IT.</w:t>
      </w:r>
    </w:p>
    <w:p>
      <w:pPr>
        <w:pStyle w:val="Heading4"/>
        <w:rPr/>
      </w:pPr>
      <w:bookmarkStart w:id="999" w:name="§_l._What_peace_is."/>
      <w:r>
        <w:rPr/>
        <w:t>§ l. What peace is.</w:t>
      </w:r>
      <w:bookmarkEnd w:id="999"/>
    </w:p>
    <w:p>
      <w:pPr>
        <w:pStyle w:val="NormalWeb"/>
        <w:rPr/>
      </w:pPr>
      <w:r>
        <w:rPr>
          <w:sz w:val="27"/>
          <w:szCs w:val="27"/>
        </w:rPr>
        <w:t>P</w:t>
      </w:r>
      <w:r>
        <w:rPr>
          <w:sz w:val="20"/>
          <w:szCs w:val="20"/>
        </w:rPr>
        <w:t>EACE</w:t>
      </w:r>
      <w:r>
        <w:rPr/>
        <w:t xml:space="preserve"> is the reverse of war: it is that desirable state in which every one quietly enjoys his rights, or, if controverted, amicably discusses them by force of argument. Hobbes has had the boldness to assert, that war is the natural state of man. But if, by "the natural state of man," we understand (as reason requires that we should) that state to which he is destined and called by his nature, peace should rather be termed his natural state. For, it is the part of a rational being to terminate his differences by rational methods; whereas, it is the characteristic of the brute creation to decide theirs by force.</w:t>
      </w:r>
      <w:r>
        <w:rPr>
          <w:b/>
          <w:bCs/>
          <w:vertAlign w:val="superscript"/>
        </w:rPr>
        <w:t>1</w:t>
      </w:r>
      <w:r>
        <w:rPr/>
        <w:t xml:space="preserve"> Man, as we have already observed (Prelim. § 10), alone and destitute of succours, would necessarily be a very wretched creature. He stands in need of the intercourse and assistance of his species, in order to enjoy the sweets of life, to develop his faculties, and live in a manner suitable to his nature. Now, it is in peace alone that all these advantages are to be found: it is in peace that men respect, assist, and love each other: nor would they ever depart from that happy state, if they were not hurried on by the impetuosity of their passions, and blinded by the gross deceptions of self-love. What little we have said of the effects will be sufficient to give some idea of its various calamities; and it is an unfortunate circumstance for the human race, that the injustice of unprincipled men should so often render it inevitable.</w:t>
      </w:r>
    </w:p>
    <w:p>
      <w:pPr>
        <w:pStyle w:val="Heading4"/>
        <w:rPr/>
      </w:pPr>
      <w:bookmarkStart w:id="1000" w:name="§_2._Obligation_of_cultivating_it."/>
      <w:r>
        <w:rPr/>
        <w:t>§ 2. Obligation of cultivating it.</w:t>
      </w:r>
      <w:bookmarkEnd w:id="1000"/>
    </w:p>
    <w:p>
      <w:pPr>
        <w:pStyle w:val="NormalWeb"/>
        <w:rPr/>
      </w:pPr>
      <w:r>
        <w:rPr/>
        <w:t>Nations who are really impressed with sentiments of humanity, — who seriously attend to their duty, and are acquainted with their true and substantial interests, — will never seek to promote their own advantage at the expense and detriment of other nations: however intent they may be on their own happiness, they will ever be careful to combine it with that of others, and with justice and equity. Thus disposed, they will necessarily cultivate peace. If they do not live together in peace, how can they perform those mutual and sacred duties which nature enjoins them? And this state is found to be no less necessary to their happiness than to the discharge of their duties. Thus, the law of nature every way obliges them to seek and cultivate peace. That divine law has no other end in view than the welfare of mankind: to that object all its rules and all its precepts lend: they are alt deducible from this principle, that men should seek their own felicity; and morality is no more than the art of acquiring happiness. As this is true of individuals, it is equally so of nations, as must appear evident to any one who will but take the trouble of reflecting on what we have said of their common and reciprocal duties, in the first chapter of the second book.</w:t>
      </w:r>
    </w:p>
    <w:p>
      <w:pPr>
        <w:pStyle w:val="Heading4"/>
        <w:rPr/>
      </w:pPr>
      <w:bookmarkStart w:id="1001" w:name="§_3._The_sovereign's_obligation_to_it."/>
      <w:r>
        <w:rPr/>
        <w:t>§ 3. The sovereign's obligation to it.</w:t>
      </w:r>
      <w:bookmarkEnd w:id="1001"/>
    </w:p>
    <w:p>
      <w:pPr>
        <w:pStyle w:val="NormalWeb"/>
        <w:rPr/>
      </w:pPr>
      <w:r>
        <w:rPr/>
        <w:t>This obligation of cultivating peace binds the sovereign by a double tie. He owes this attention to his people, on whom war would pour a torrent of evils; and he owes it in the most strict and indispensable manner, since it is solely for the advantage and welfare of the nation that he is intrusted with the government. (Book I. § 39.) He owes the same attention to foreign nations, whose happiness likewise is disturbed by war. The nation's duty in this respect has been shown in the preceding chapter; and the sovereign, being invested with the public authority, is at the same time charged with all the duties of the society, or body of the nation. (Book I. § 41.)</w:t>
      </w:r>
    </w:p>
    <w:p>
      <w:pPr>
        <w:pStyle w:val="Heading4"/>
        <w:rPr/>
      </w:pPr>
      <w:bookmarkStart w:id="1002" w:name="§_4._Extent_of_that_duty"/>
      <w:r>
        <w:rPr/>
        <w:t>§ 4. Extent of that duty</w:t>
      </w:r>
      <w:bookmarkEnd w:id="1002"/>
      <w:r>
        <w:rPr/>
        <w:t xml:space="preserve"> </w:t>
      </w:r>
    </w:p>
    <w:p>
      <w:pPr>
        <w:pStyle w:val="NormalWeb"/>
        <w:rPr/>
      </w:pPr>
      <w:r>
        <w:rPr/>
        <w:t>The nation or the sovereign ought not only to refrain, on their own part, from disturbing that peace which is so salutary to mankind: they are, moreover, bound to promote it as far as lies in their power, — to prevent others from breaking it without necessity, and to inspire them with the love of justice, equity, and public tranquillity, — in a word, with the love of peace. It is one of the best offices a sovereign can render to nations, and to the whole universe. What a glorious and amiable character is that of peace-maker! Were a powerful prince thoroughly acquainted with the advantages attending it, — were he to conceive what pure and effulgent glory he may derive from that endearing character, together with the gratitude, the love, the veneration, and the confidence of nations, — did he know what it is to reign over the hearts of men, — he would wish thus to become the benefactor, the friend, the father of mankind; and in being so, he would find infinitely more delight than in the most splendid conquests. Augustus, shutting the temple of Janus, giving peace to the universe, and adjusting the disputes of kings and nations, — Augustus, at that moment, appears the greatest of mortals, and, as it were, a god upon earth.</w:t>
      </w:r>
    </w:p>
    <w:p>
      <w:pPr>
        <w:pStyle w:val="Heading4"/>
        <w:rPr/>
      </w:pPr>
      <w:bookmarkStart w:id="1003" w:name="§_5._Of_the_disturbers_of_the_public_pea"/>
      <w:r>
        <w:rPr/>
        <w:t>§ 5. Of the disturbers of the public peace.</w:t>
      </w:r>
      <w:bookmarkEnd w:id="1003"/>
    </w:p>
    <w:p>
      <w:pPr>
        <w:pStyle w:val="NormalWeb"/>
        <w:rPr/>
      </w:pPr>
      <w:r>
        <w:rPr/>
        <w:t xml:space="preserve">But those disturbers of the public peace, — those scourges of the earth, who, fired by a lawless thirst of power, or impelled by the pride and ferocity of their disposition, snatch up arms without justice or reason, and sport with the quiet of mankind and the blood of their subjects, — those monstrous heroes, though almost deified by the foolish admiration of the vulgar, are in effect the most cruel enemies of the human race, and ought to be treated as such. Experience shows what a train of calamities war entails even upon nations that are not immediately engaged in it. War disturbs commerce, destroys the subsistence of mankind, raises the price of all the most necessary articles, spreads just alarms, and obliges all nations to be upon their guard, and to keep up an armed force. He, therefore, who without just cause breaks the general peace, unavoidably does an injury even to those nations which are not the objects of his arms; and by his pernicious example he essentially attacks the happiness and safety of every nation upon earth. He gives them a right to join in a general confederacy for the purpose of repressing and chastising him, and depriving him of a power which he so enormously abuses. What evils does he not bring on his own nation, lavishing her blood to gratify his inordinate passions, and exposing her to the resentment of a host of enemies! A famous minister of the last century has justly merited the indignation of his country, by involving her in unjust or unnecessary wars. If by his abilities and indefatigable application, he procured her distinguished successes in the field of battle, he drew on her, at least for a time, the execration of all Europe. </w:t>
      </w:r>
    </w:p>
    <w:p>
      <w:pPr>
        <w:pStyle w:val="Heading4"/>
        <w:rPr/>
      </w:pPr>
      <w:bookmarkStart w:id="1004" w:name="§_6._How_far_war_may_be_continued."/>
      <w:r>
        <w:rPr/>
        <w:t>§ 6. How far war may be continued.</w:t>
      </w:r>
      <w:bookmarkEnd w:id="1004"/>
    </w:p>
    <w:p>
      <w:pPr>
        <w:pStyle w:val="NormalWeb"/>
        <w:rPr/>
      </w:pPr>
      <w:r>
        <w:rPr/>
        <w:t xml:space="preserve">The love of peace should equally prevent us from embarking in a war without necessity, and from persevering in it after the necessity has ceased to exist. When a sovereign has been compelled to take up arms for just and important reasons, he may carry on the operations of war till he has attained its lawful end, which is, to procure justice and safety. (Book III § 28.) </w:t>
      </w:r>
    </w:p>
    <w:p>
      <w:pPr>
        <w:pStyle w:val="NormalWeb"/>
        <w:rPr/>
      </w:pPr>
      <w:r>
        <w:rPr/>
        <w:t>If the cause be dubious, the just end of war can only be to bring the enemy to an equitable compromise (Book III. § 38); and consequently the war must not be continued beyond that point. The moment our enemy proposes or consents to such compromise, it is our duty to desist from hostilities.</w:t>
      </w:r>
    </w:p>
    <w:p>
      <w:pPr>
        <w:pStyle w:val="NormalWeb"/>
        <w:rPr/>
      </w:pPr>
      <w:r>
        <w:rPr/>
        <w:t>But if we have to do with a perfidious enemy, it would be imprudent to trust either his words or his oaths. In sucli case, justice allows and prudence requires that we should avail ourselves of a successful war, and follow up our advantages, till we have humbled a dangerous and excessive power, or compelled the enemy to give us sufficient security for the time to come.</w:t>
      </w:r>
    </w:p>
    <w:p>
      <w:pPr>
        <w:pStyle w:val="NormalWeb"/>
        <w:rPr/>
      </w:pPr>
      <w:r>
        <w:rPr/>
        <w:t xml:space="preserve">Finally, if the enemy obstinately rejects equitable conditions, he himself forces us to continue our progress till we have obtained a complete and decisive victory, by which he is absolutely reduced and subjected. The use to be made of victory has been shown above. (Book III. Chap. VIII., IX., XIII.) </w:t>
      </w:r>
    </w:p>
    <w:p>
      <w:pPr>
        <w:pStyle w:val="Heading4"/>
        <w:rPr/>
      </w:pPr>
      <w:bookmarkStart w:id="1005" w:name="§_7._Peace_the_end_of_war."/>
      <w:r>
        <w:rPr/>
        <w:t>§ 7. Peace the end of war.</w:t>
      </w:r>
      <w:bookmarkEnd w:id="1005"/>
    </w:p>
    <w:p>
      <w:pPr>
        <w:pStyle w:val="NormalWeb"/>
        <w:rPr/>
      </w:pPr>
      <w:r>
        <w:rPr/>
        <w:t>When one of the parties is reduced to sue for peace, or both are weary of the war, then thoughts of an accommodation are entertained, and the conditions are agreed on. Thus peace steps in and puts a period to the war.</w:t>
      </w:r>
    </w:p>
    <w:p>
      <w:pPr>
        <w:pStyle w:val="Heading4"/>
        <w:rPr/>
      </w:pPr>
      <w:bookmarkStart w:id="1006" w:name="§_8._General_effects_of_peace."/>
      <w:r>
        <w:rPr/>
        <w:t>§ 8. General effects of peace.</w:t>
      </w:r>
      <w:bookmarkEnd w:id="1006"/>
    </w:p>
    <w:p>
      <w:pPr>
        <w:pStyle w:val="NormalWeb"/>
        <w:rPr/>
      </w:pPr>
      <w:r>
        <w:rPr/>
        <w:t>The general and necessary effects of peace are the reconciliation of enemies and the cessation of hostilities on both sides. It restores the two nations to their natural state.</w:t>
      </w:r>
    </w:p>
    <w:p>
      <w:pPr>
        <w:pStyle w:val="Normal"/>
        <w:rPr/>
      </w:pPr>
      <w:r>
        <w:rPr/>
        <mc:AlternateContent>
          <mc:Choice Requires="wps">
            <w:drawing>
              <wp:inline distT="0" distB="0" distL="0" distR="0">
                <wp:extent cx="2743200" cy="19050"/>
                <wp:effectExtent l="0" t="0" r="0" b="0"/>
                <wp:docPr id="14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am cum sint duo genera decertandi, unum per disceptationem, alterum per vim, — cumque illud proprium sit hominis, hoc belluarum, — confuglendum est ad posterius, si ut non licet superiore. Cicero, de Offic. lib. i. cap. 11.</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II.</w:t>
        <w:br/>
        <w:t>TREATIES OF PEACE.</w:t>
      </w:r>
    </w:p>
    <w:p>
      <w:pPr>
        <w:pStyle w:val="Heading4"/>
        <w:rPr/>
      </w:pPr>
      <w:bookmarkStart w:id="1007" w:name="§_9._Definition_of_a_treaty_of_peace.(18"/>
      <w:r>
        <w:rPr/>
        <w:t>§ 9. Definition of a treaty of peace.</w:t>
      </w:r>
      <w:r>
        <w:rPr>
          <w:vertAlign w:val="superscript"/>
        </w:rPr>
        <w:t>(188)</w:t>
      </w:r>
      <w:bookmarkEnd w:id="1007"/>
    </w:p>
    <w:p>
      <w:pPr>
        <w:pStyle w:val="NormalWeb"/>
        <w:rPr/>
      </w:pPr>
      <w:r>
        <w:rPr>
          <w:sz w:val="27"/>
          <w:szCs w:val="27"/>
        </w:rPr>
        <w:t>W</w:t>
      </w:r>
      <w:r>
        <w:rPr>
          <w:sz w:val="20"/>
          <w:szCs w:val="20"/>
        </w:rPr>
        <w:t>HEN</w:t>
      </w:r>
      <w:r>
        <w:rPr/>
        <w:t xml:space="preserve"> the belligerent powers have agreed to lay down their arms, the agreement or contract in which they stipulate the conditions of peace, and regulate the manner in which it is to be restored and supported, is called the </w:t>
      </w:r>
      <w:r>
        <w:rPr>
          <w:i/>
          <w:iCs/>
        </w:rPr>
        <w:t>treaty of peace</w:t>
      </w:r>
      <w:r>
        <w:rPr/>
        <w:t>.</w:t>
      </w:r>
    </w:p>
    <w:p>
      <w:pPr>
        <w:pStyle w:val="Heading4"/>
        <w:rPr/>
      </w:pPr>
      <w:bookmarkStart w:id="1008" w:name="§_10._By_whom_it_may_be_concluded."/>
      <w:r>
        <w:rPr/>
        <w:t>§ 10. By whom it may be concluded.</w:t>
      </w:r>
      <w:bookmarkEnd w:id="1008"/>
    </w:p>
    <w:p>
      <w:pPr>
        <w:pStyle w:val="NormalWeb"/>
        <w:rPr/>
      </w:pPr>
      <w:r>
        <w:rPr/>
        <w:t>The same power who has the right of making war, of determining on it, of declaring it, and of directing its operations, has naturally that likewise of making and concluding the treaty of peace.</w:t>
      </w:r>
      <w:r>
        <w:rPr>
          <w:b/>
          <w:bCs/>
          <w:vertAlign w:val="superscript"/>
        </w:rPr>
        <w:t>(189)</w:t>
      </w:r>
      <w:r>
        <w:rPr/>
        <w:t xml:space="preserve"> These two powers are connected together, and the latter naturally follows from the former. If the ruler of the state is empowered to judge of the causes and reasons for which war is to be undertaken, — of the time and circumstances proper for commencing it, — of the manner in which it is to be supported and carried on, — it is therefore his province also to set bounds to its progress, to point out the time when it shall be discontinued, and to conclude a peace. But this power does not necessarily include that of granting or accepting whatever conditions he pleases, with a view to peace. Though the state has intrusted to the prudence of her ruler the general care of determining on war and peace, yet she may have limited his power in many particulars by the fundamental laws. Thus, Francis the First, king of France, had the absolute disposal of war and peace: and yet the assembly of Cognac declared that he had no authority to alienate any part of the kingdom by a treaty of peace. (See Book I. § 265.)</w:t>
      </w:r>
    </w:p>
    <w:p>
      <w:pPr>
        <w:pStyle w:val="NormalWeb"/>
        <w:rPr/>
      </w:pPr>
      <w:r>
        <w:rPr/>
        <w:t>A nation that has the free disposal of her domestic affairs, and the form of her government, may intrust a single person, or an assembly, with the power of making peace, although she has not given them that of making war. Of this we have an instance in Sweden, where, since the death of Charles XII., the king cannot declare war without the consent of the states assembled in diet; but he may make peace in conjunction with the senate. It is less dangerous for a nation to intrust her rulers with this latter power, than with the former. She may reasonably expect that they will not make peace till it suits with the interest of the state. But their passions, their own interest, their private views, too often influence their resolutions where there is question of undertaking a war. Besides, it must be a very dangerous peace, indeed, that is not preferable to war, whereas, on the other hand, to exchange peace for war is always very hazardous.</w:t>
      </w:r>
    </w:p>
    <w:p>
      <w:pPr>
        <w:pStyle w:val="NormalWeb"/>
        <w:rPr/>
      </w:pPr>
      <w:r>
        <w:rPr/>
        <w:t xml:space="preserve">When a prince, who is possessed only of limited authority, has a power to make peace, as he cannot of himself grant whatever conditions he pleases, it is incumbent on those who wish to treat with him on sure grounds, to require that the treaty of peace be ratified by the nation, or by those who are empowered to perform the stipulations contained in it. If, for instance, any potentate, in negotiating a treaty of peace with Sweden, requires a defensive alliance or guarantee as the condition, this stipulation will not be valid, unless approved and accepted by the diet, who alone have the power of carrying it into effect. The kings of England are authorized to conclude treaties of peace and alliance; but they cannot, by those treaties, alienate any of the possessions of the crown without the consent of parliament. Neither can they, without the concurrence of that body, raise any money in the kingdom; wherefore, whenever they conclude any subsidiary treaty, it is their constant rule to lay it before the parliament, in order that they may be certain of the concurrence of that assembly to enable them to make good their engagements. When the emperor Charles V. required of Francis the First, his prisoner, such conditions as that king could not grant without consent of the nation, he should have detained him till the states-general of France had ratified the treaty of Madrid, and Burgundy had acquiesced in it: thus he would not have lost the fruits of his victory by an oversight which appears very surprising in a prince of his abilities. </w:t>
      </w:r>
    </w:p>
    <w:p>
      <w:pPr>
        <w:pStyle w:val="Heading4"/>
        <w:rPr/>
      </w:pPr>
      <w:bookmarkStart w:id="1009" w:name="§_11._Alienations_made_by_a_treaty_of_pe"/>
      <w:r>
        <w:rPr/>
        <w:t>§ 11. Alienations made by a treaty of peace.</w:t>
      </w:r>
      <w:bookmarkEnd w:id="1009"/>
    </w:p>
    <w:p>
      <w:pPr>
        <w:pStyle w:val="NormalWeb"/>
        <w:rPr/>
      </w:pPr>
      <w:r>
        <w:rPr/>
        <w:t>We shall not repeat here what we have said on a former occasion concerning the alienation of a part of the state (Book I. §§ 263, &amp;c.) or of the whole state. (Ibid. §§ 68, &amp;c.) We shall therefore content ourselves with observing, that, in case of a pressing necessity, such as is produced by the events of an unfortunate war, the alienations made by the prince, in order to save the remainder of the state, are considered as approved and ratified by the mere silence of the nation, when she has not, in the form of her government, retained some easy and ordinary method of giving her express consent, and has lodged an absolute power in the prince's hands. The states-general are abolished in France by disuse, and by the tacit consent of the nation. Whenever, therefore, that kingdom is reduced to any calamitous exigency, it belongs to the king alone to determine by what sacrifices he may purchase peace: and his enemies will treat with him on a sure footing. It would be a vain plea on the part of the people, to say that it was only through fear they acquiesced in the abolition of the states-general. The fact is, that they did acquiesce, and thereby suffered the king to acquire all the powers necessary for contracting with foreign states in the name of the nation. In every state there must necessarily be some power with which other nations may treat on secure grounds. A certain historian</w:t>
      </w:r>
      <w:r>
        <w:rPr>
          <w:b/>
          <w:bCs/>
          <w:vertAlign w:val="superscript"/>
        </w:rPr>
        <w:t>1</w:t>
      </w:r>
      <w:r>
        <w:rPr/>
        <w:t xml:space="preserve"> says, that, "by the fundamental laws, the kings of France cannot, to the prejudice of their successors, renounce any of their rights, by any treaty, whether voluntary or compulsory." The fundamental laws may indeed withhold from the king the power of alienating, without the nation's consent, what belongs to the state; but they cannot invalidate an alienation or renunciation made with that consent.</w:t>
      </w:r>
      <w:r>
        <w:rPr>
          <w:b/>
          <w:bCs/>
          <w:vertAlign w:val="superscript"/>
        </w:rPr>
        <w:t>2</w:t>
      </w:r>
      <w:r>
        <w:rPr/>
        <w:t xml:space="preserve"> </w:t>
      </w:r>
    </w:p>
    <w:p>
      <w:pPr>
        <w:pStyle w:val="NormalWeb"/>
        <w:rPr/>
      </w:pPr>
      <w:r>
        <w:rPr/>
        <w:t>And if the nation has permitted matters to proceed to such lengths that she now has no longer any means of expressly declaring her consent, her silence alone, on such occasions, is in reality a tacit consent. Otherwise there would be no possibility of treating on sure grounds with such a state; and her pretending thus beforehand to invalidate all future treaties would be an infringement of the law of nations, which ordains that all states should retain the means of treating with each other (Book I, § 262), and should observe their treaties. (Book II. §§ 163, 269, &amp;c.)</w:t>
      </w:r>
    </w:p>
    <w:p>
      <w:pPr>
        <w:pStyle w:val="NormalWeb"/>
        <w:rPr/>
      </w:pPr>
      <w:r>
        <w:rPr/>
        <w:t>It is to be observed, however, that in our examination whether the consent of the nation be requisite for alienating any part of the state, we mean such parts as are still in the nation's possession, and not those which have fallen into the enemy's hands during the course of the war: for, as these latter are no longer possessed by the nation, it is the sovereign alone, if invested with the full and absolute administration of the government, and with the power of making war and peace, — it is he alone, I say, who is to judge whether it be expedient to relinquish those parts of the state, or to continue the war for the recovery of them. And even though it should be pretended that he cannot by his own single authority make any valid alienation of them, — he has, nevertheless, according to our supposition, that is, if invested with full and absolute power, — he has, I say, a right to promise that the nation shall never again take up arms for the recovery of those lands, towns, or provinces, which he relinquishes: and this suffices for securing the quiet possession of them to the enemy into whose hands they are fallen.</w:t>
      </w:r>
    </w:p>
    <w:p>
      <w:pPr>
        <w:pStyle w:val="Heading4"/>
        <w:rPr/>
      </w:pPr>
      <w:bookmarkStart w:id="1010" w:name="§_12._How_the_sovereign_may_in_a_treaty_"/>
      <w:r>
        <w:rPr/>
        <w:t>§ 12. How the sovereign may in a treaty dispose of what concerns individuals.</w:t>
      </w:r>
      <w:bookmarkEnd w:id="1010"/>
    </w:p>
    <w:p>
      <w:pPr>
        <w:pStyle w:val="NormalWeb"/>
        <w:rPr/>
      </w:pPr>
      <w:r>
        <w:rPr/>
        <w:t xml:space="preserve">The necessity of making peace authorizes the sovereign to dispose of the property of individuals; and the eminent </w:t>
      </w:r>
      <w:r>
        <w:rPr>
          <w:i/>
          <w:iCs/>
        </w:rPr>
        <w:t>domain</w:t>
      </w:r>
      <w:r>
        <w:rPr/>
        <w:t xml:space="preserve"> gives him a right to do it (Book I. § 244). He may even, to a certain degree, dispose of their persons, by virtue of the power which he has over all his subjects. But as it is for the public advantage that he thus disposes of them, the state is bound to indemnify the citizens who are sufferers by the transaction. (Ibid.)</w:t>
      </w:r>
    </w:p>
    <w:p>
      <w:pPr>
        <w:pStyle w:val="Heading4"/>
        <w:rPr/>
      </w:pPr>
      <w:bookmarkStart w:id="1011" w:name="§_13._Whether_a_king,_being_a_prisoner_o"/>
      <w:r>
        <w:rPr/>
        <w:t>§ 13. Whether a king, being a prisoner of war, can make peace.</w:t>
      </w:r>
      <w:bookmarkEnd w:id="1011"/>
    </w:p>
    <w:p>
      <w:pPr>
        <w:pStyle w:val="NormalWeb"/>
        <w:rPr/>
      </w:pPr>
      <w:r>
        <w:rPr/>
        <w:t>Every impediment by which the prince is disabled from administering the affairs of government, undoubtedly deprives him of the power of making peace. Thus a king cannot make a treaty of peace during his minority, or while in a state of mental derangement: this assertion does not stand in need of any proof: but the question is, whether a king can conclude a peace while he is a prisoner of war, and whether the treaty thus made be valid? Some celebrated authors</w:t>
      </w:r>
      <w:r>
        <w:rPr>
          <w:b/>
          <w:bCs/>
          <w:vertAlign w:val="superscript"/>
        </w:rPr>
        <w:t>3</w:t>
      </w:r>
      <w:r>
        <w:rPr/>
        <w:t xml:space="preserve"> here draw a distinction between a monarch whose kingdom is patrimonial, and another who has only the </w:t>
      </w:r>
      <w:r>
        <w:rPr>
          <w:i/>
          <w:iCs/>
        </w:rPr>
        <w:t>usufructus</w:t>
      </w:r>
      <w:r>
        <w:rPr/>
        <w:t xml:space="preserve"> of his dominions. We think we have overthrown that false and dangerous idea of a patrimonial kingdom (Book I. §§ 68, &amp;c.), and evidently shown that the notion ought not to be extended beyond the bare power with which a sovereign is sometimes intrusted, of nominating his successor, of appointing a new prince to rule over the state, and dismembering some parts of it, if he thinks it expedient; — the whole, however, to be uniformly done for the good of the nation, and with a view to her greater advantage. Every legitimate government, whatever it be, is established solely for the good and welfare of the state. This incontestable principle being once laid down, the making of peace is no longer the peculiar province of the king; it belongs to the nation. Now it is certain that a captive prince cannot administer the government, or attend to the management of public affairs. How shall he who is not free command a nation? How can he govern it in such manner as best to promote the advantage of the people, and the public welfare? He does not, indeed, forfeit his rights; but his captivity deprives him of the power of exercising them, as he is not in a condition to direct the use of them to its proper and legitimate end. He stands in the same predicament as a king in his minority, or labouring under a derangement of his mental faculties. In such circumstances, it is necessary that the person or persons whom the laws of the state designate for the regency should assume the reins of government. To them it belongs to treat of peace, to settle the terms on which it shall be made, and to bring it to a conclusion, in conformity to the laws.</w:t>
      </w:r>
    </w:p>
    <w:p>
      <w:pPr>
        <w:pStyle w:val="NormalWeb"/>
        <w:rPr/>
      </w:pPr>
      <w:r>
        <w:rPr/>
        <w:t>The captive sovereign may himself negotiate the peace, and promise what personally depends on him: but the treaty does not become obligatory on the nation till ratified by herself, or by those who are invested with the public authority during the prince's captivity, or, finally, by the sovereign himself after his release.</w:t>
      </w:r>
    </w:p>
    <w:p>
      <w:pPr>
        <w:pStyle w:val="NormalWeb"/>
        <w:rPr/>
      </w:pPr>
      <w:r>
        <w:rPr/>
        <w:t>But, if it is a duty incumbent on the state to use her best efforts for procuring the release of the most inconsiderable of her citizens who has lost his liberty in the public cause, the obligation is much stronger in the case of her sovereign, whose cares, attention, and labours are devoted to the common safety and welfare. It was in fighting for his people that the prince, who has been made prisoner, fell into that situation, which, to a person of his exalted rank, must be wretched in the extreme: and shall that very people hesitate to deliver him at the expense of the greatest sacrifices? On so melancholy an occasion, they should not demur at any thing short of the very existence of the state. But, in every exigency, the safety of the people is the supreme law; and, in so severe an extremity, a generous prince will imitate the example of Regulus, That heroic citizen, being sent back to Rome on his parole, dissuaded the Romans from purchasing his release by an inglorious treaty, though he was not ignorant of the tortures prepared for him by the cruelty of the Carthaginians.</w:t>
      </w:r>
      <w:r>
        <w:rPr>
          <w:b/>
          <w:bCs/>
          <w:vertAlign w:val="superscript"/>
        </w:rPr>
        <w:t>4</w:t>
      </w:r>
    </w:p>
    <w:p>
      <w:pPr>
        <w:pStyle w:val="Heading4"/>
        <w:rPr/>
      </w:pPr>
      <w:bookmarkStart w:id="1012" w:name="§_14._Whether_peace_can_be_made_with_an_"/>
      <w:r>
        <w:rPr/>
        <w:t>§ 14. Whether peace can be made with an usurper</w:t>
      </w:r>
      <w:bookmarkEnd w:id="1012"/>
    </w:p>
    <w:p>
      <w:pPr>
        <w:pStyle w:val="NormalWeb"/>
        <w:rPr/>
      </w:pPr>
      <w:r>
        <w:rPr/>
        <w:t xml:space="preserve">When an unjust conqueror, or any other usurper, has invaded the kingdom, he becomes possessed of all the powers of government when once the people have submitted to him, and, by a voluntary homage, acknowledged him as their sovereign. Other states, as having no right to intermeddle with the domestic concerns of that nation, or to interfere in her government, are bound to abide by her decision, and to look no farther than the circumstances of actual possession. They may, therefore, broach and conclude a treaty of peace with the usurper. They do not thereby infringe the right of the lawful sovereign: it is not their business to examine and judge of that right: they leave it as it is, and only look to the possession in all the affairs they have to transact with that kingdom, pursuant to their own rights and those of the nation whose sovereignty is contested. But this rule does not preclude them from espousing the quarrel of the dethroned monarch, and assisting him, if he appears to have justice on his side: they then declare themselves enemies of the nation which has acknowledged his rival, as, when two different states are at war, they are at liberty to assist either party whose pretensions appear to be best founded. </w:t>
      </w:r>
    </w:p>
    <w:p>
      <w:pPr>
        <w:pStyle w:val="Heading4"/>
        <w:rPr/>
      </w:pPr>
      <w:bookmarkStart w:id="1013" w:name="§_15._Allies_included_in_the_treaty_of_p"/>
      <w:r>
        <w:rPr/>
        <w:t>§ 15. Allies included in the treaty of peace.</w:t>
      </w:r>
      <w:bookmarkEnd w:id="1013"/>
    </w:p>
    <w:p>
      <w:pPr>
        <w:pStyle w:val="NormalWeb"/>
        <w:rPr/>
      </w:pPr>
      <w:r>
        <w:rPr/>
        <w:t>The principal in the war, the sovereign in whose name it has been carried on, cannot justly make a peace without including his allies, — I mean those who have given him assistance without directly taking part in the war. This precaution is necessary, in order to secure them from the resentment of live enemy: for though the latter has no right to take offence against his adversary's allies, whose engagements were purely of a defensive nature, and who have done nothing more than faithfully execute their treaties (Book III. § 101) — yet it too frequently happens that the conduct of men is influenced by their passions rather than by justice and reason. If the alliance was not of prior date to the commencement of the war, and was formed with a view to that very war, — although these new allies do not engage in the contest with all their force, nor directly as principals, they nevertheless give to the prince against whom they have joined, just cause to treat them as enemies. The sovereign, therefore, whom they have assisted, must not omit including them in the peace.</w:t>
      </w:r>
    </w:p>
    <w:p>
      <w:pPr>
        <w:pStyle w:val="NormalWeb"/>
        <w:rPr/>
      </w:pPr>
      <w:r>
        <w:rPr/>
        <w:t>But the treaty concluded by the principal is no farther obligatory on his allies than as they are willing to accede to it, unless they have given him full power to treat for them. By including them in his treaty, he only acquires a right, with respect to his reconciled enemy, of insisting that he shall not attack those allies on account of the succours they have furnished against him, — that he shall not molest them, but shall live in peace with them as if nothing had happened.</w:t>
      </w:r>
    </w:p>
    <w:p>
      <w:pPr>
        <w:pStyle w:val="Heading4"/>
        <w:rPr/>
      </w:pPr>
      <w:bookmarkStart w:id="1014" w:name="§_16._Associates_to_treat_each_for_himse"/>
      <w:r>
        <w:rPr/>
        <w:t>§ 16. Associates to treat each for himself.</w:t>
      </w:r>
      <w:bookmarkEnd w:id="1014"/>
    </w:p>
    <w:p>
      <w:pPr>
        <w:pStyle w:val="NormalWeb"/>
        <w:rPr/>
      </w:pPr>
      <w:r>
        <w:rPr/>
        <w:t>Sovereigns who have associated in a war, — all those who have directly taken part in it, — are respectively to make their treaties of peace, each for himself. Such was the mode adopted at Nimeguen, at Ryswick, and at Utrecht. But the alliance obliges them to treat in concert. To determine in what cases an associate may detach himself from the alliance, and make a separate peace, is a question which we have examined in treating of associations in war (Book III. Chap. VI.), and of alliances in general (Book II. Chap. XII. and XV.).</w:t>
      </w:r>
    </w:p>
    <w:p>
      <w:pPr>
        <w:pStyle w:val="Heading4"/>
        <w:rPr/>
      </w:pPr>
      <w:bookmarkStart w:id="1015" w:name="§_17._Mediation."/>
      <w:r>
        <w:rPr/>
        <w:t>§ 17. Mediation.</w:t>
      </w:r>
      <w:bookmarkEnd w:id="1015"/>
    </w:p>
    <w:p>
      <w:pPr>
        <w:pStyle w:val="NormalWeb"/>
        <w:rPr/>
      </w:pPr>
      <w:r>
        <w:rPr/>
        <w:t>It frequently happens that two nations, though equally tired of the war, do nevertheless continue it merely from a fear of making the first advances to an accommodation, as these may be imputed to weakness; or they persist in it from animosity, and contrary to their real interests. On such occasions, some common friends of the parties effectually interpose, by offering themselves as mediators. There cannot be a more beneficent office, and more becoming a great prince, than that of reconciling two nations at war, and thus putting a stop to the effusion of human blood: it is the indispensable duty of those who have the means of performing it with success. This is the only reflection we shall here make on a subject we have already discussed (Book II. § 328).</w:t>
      </w:r>
    </w:p>
    <w:p>
      <w:pPr>
        <w:pStyle w:val="Heading4"/>
        <w:rPr/>
      </w:pPr>
      <w:bookmarkStart w:id="1016" w:name="§_18._On_what_footing_peace_may_be_concl"/>
      <w:r>
        <w:rPr/>
        <w:t>§ 18. On what footing peace may be concluded.</w:t>
      </w:r>
      <w:bookmarkEnd w:id="1016"/>
    </w:p>
    <w:p>
      <w:pPr>
        <w:pStyle w:val="NormalWeb"/>
        <w:rPr/>
      </w:pPr>
      <w:r>
        <w:rPr/>
        <w:t>A treaty of peace can be no more than a compromise. Were the rules of strict and rigid justice to be observed in it, so that each party should precisely receive every thing to which he has a just title, it would be impossible ever to make a peace. First, with regard to the very subject which occasioned the war, one of the parties would be under a necessity of acknowledging himself in the wrong, and condemning hie own just pretensions: which he will hardly do, unless reduced to the last extremity. But if he owns the injustice of his cause, he must at the same time condemn every measure he has pursued in support of it: he must restore what he has unjustly taken, must reimburse the expenses of the war, and repair the damages. And how can a just estimate of all the damages be formed: What price can be set on all the blood that has been shed, the loss of such a number of citizens, and the ruin of families! Nor is this all. Strict justice would further demand, that the author of an unjust war should suffer a penalty proportioned to the injuries for which he owes satisfaction, and such as might insure the future safety of him whom he attacked. How shall the nature of that penalty be determined, and the degree of it be precisely regulated? In fine, even he who had justice on his side may have transgressed the bounds of justifiable self-defence, and been guilty of improper excesses in the prosecution of a war whose object was originally lawful: here then are so many wrongs, of which strict justice would demand reparation. He may have made conquests and taken booty beyond the value of his claim. Who shall make an exact calculation, a just estimate of this? Since, therefore, it would be dreadful to perpetuate the war, or to pursue it to the utter ruin of one of the parties, — and since, however just the cause in which we are engaged, we must at length turn our thoughts towards the restoration of peace, and ought to direct all our measures to the attainment of that salutary object, — no other expedient remains than that of coming to a compromise respecting all claims and grievances on both sides, and putting an end to all disputes by a convention as fair and equitable as circumstances will admit of. In such conventions, no decision is pronounced on the original cause of the war, or on those controversies to which the various acts of hostility might give rise; nor is either of the parties condemned as unjust, — a condemnation to which few princes would submit; — but, a simple agreement is formed, which determines what equivalent each party shall receive in extinction of all his pretensions.</w:t>
      </w:r>
    </w:p>
    <w:p>
      <w:pPr>
        <w:pStyle w:val="Heading4"/>
        <w:rPr/>
      </w:pPr>
      <w:bookmarkStart w:id="1017" w:name="§_19._General_effect_of_the_treaty_of_pe"/>
      <w:r>
        <w:rPr/>
        <w:t>§ 19. General effect of the treaty of peace.</w:t>
      </w:r>
      <w:bookmarkEnd w:id="1017"/>
    </w:p>
    <w:p>
      <w:pPr>
        <w:pStyle w:val="NormalWeb"/>
        <w:rPr/>
      </w:pPr>
      <w:r>
        <w:rPr/>
        <w:t xml:space="preserve">The effect of the treaty of peace is to put an end to the war, and to abolish the subject of it. It leaves the contracting parties no right to commit any acts of hostility on account either of the subject itself which had given rise to the war, or, of any thing that was done during its continuance: wherefore they cannot lawfully take up arms again for the same subject. Accordingly, in such treaties, the contracting parties reciprocally engage to preserve </w:t>
      </w:r>
      <w:r>
        <w:rPr>
          <w:i/>
          <w:iCs/>
        </w:rPr>
        <w:t>perpetual peace</w:t>
      </w:r>
      <w:r>
        <w:rPr/>
        <w:t>: which is not to be understood as if they promised never to make war on each other for any cause whatever. The peace in question relates to the war which it terminates: and it is in reality perpetual, inasmuch as it does not allow them to revive the same war, by taking up arms again for the same subject which had originally given birth to it.</w:t>
      </w:r>
    </w:p>
    <w:p>
      <w:pPr>
        <w:pStyle w:val="NormalWeb"/>
        <w:rPr/>
      </w:pPr>
      <w:r>
        <w:rPr/>
        <w:t>A special compromise, however, only extinguishes the particular means to which it relates, and does not preclude any subsequent pretensions to the object itself, on other grounds. Care is therefore usually taken to require a general compromise, which shall embrace not only the existing controversy, but the very thing itself which is the subject of that controversy: stipulation is made for a general renunciation of all pretensions whatever to the thing in question: and thus, although the party renouncing might in the sequel be able to demonstrate by new reasons that the thing did really belong to him, his claim would not be admitted.</w:t>
      </w:r>
    </w:p>
    <w:p>
      <w:pPr>
        <w:pStyle w:val="Heading4"/>
        <w:rPr/>
      </w:pPr>
      <w:bookmarkStart w:id="1018" w:name="§_20._Amnesty."/>
      <w:r>
        <w:rPr/>
        <w:t>§ 20. Amnesty.</w:t>
      </w:r>
      <w:bookmarkEnd w:id="1018"/>
    </w:p>
    <w:p>
      <w:pPr>
        <w:pStyle w:val="NormalWeb"/>
        <w:rPr/>
      </w:pPr>
      <w:r>
        <w:rPr/>
        <w:t>An amnesty is a perfect oblivion of the past; and the end of peace being to extinguish all subjects of discord, this should be the leading article of the treaty: and accordingly, such is at present the constant practice. But though the treaty should be wholly silent on this head, the amnesty, by the very nature of the peace, is necessarily implied in it.</w:t>
      </w:r>
    </w:p>
    <w:p>
      <w:pPr>
        <w:pStyle w:val="Heading4"/>
        <w:rPr/>
      </w:pPr>
      <w:bookmarkStart w:id="1019" w:name="§_21._Things_not_mentioned_in_the_treaty"/>
      <w:r>
        <w:rPr/>
        <w:t>§ 21. Things not mentioned in the treaty.</w:t>
      </w:r>
      <w:bookmarkEnd w:id="1019"/>
    </w:p>
    <w:p>
      <w:pPr>
        <w:pStyle w:val="NormalWeb"/>
        <w:rPr/>
      </w:pPr>
      <w:r>
        <w:rPr/>
        <w:t>As each of the belligerent powers maintains that he has justice on his side, — and as their pretensions are not liable to be judged by others (Book III. § 188), — whatever state things happen to be in at the time of the treaty is to be considered as their legitimate state; and if the parties intend to make any change in it, they must expressly specify it in the treaty. Consequently all things not mentioned in the treaty are to remain on the same footing on which they stand at the period when it is concluded. This is also a consequence of the promised amnesty. All damages caused during the war are likewise buried in oblivion; and no action can be brought for those of which the treaty does not stipulate the reparation: they are considered as having never happened.</w:t>
      </w:r>
    </w:p>
    <w:p>
      <w:pPr>
        <w:pStyle w:val="Heading4"/>
        <w:rPr/>
      </w:pPr>
      <w:bookmarkStart w:id="1020" w:name="§_22._Things_not_included_in_the_comprom"/>
      <w:r>
        <w:rPr/>
        <w:t>§ 22. Things not included in the compromise or amnesty.</w:t>
      </w:r>
      <w:bookmarkEnd w:id="1020"/>
    </w:p>
    <w:p>
      <w:pPr>
        <w:pStyle w:val="NormalWeb"/>
        <w:rPr/>
      </w:pPr>
      <w:r>
        <w:rPr/>
        <w:t>But the effect of the compromise or amnesty cannot be extended to things which have no relation to the war that is terminated by the treaty. Thus, claims founded on a debt, or on an injury which had been done prior to the war, but which made no part of the reasons for undertaking it, still stand on their former footing, and are not abolished by the treaty, unless it be expressly extended to the extinction of every claim whatever. The case is the same with debts contracted during the war, but for causes which have no relation to it, — or with injuries done during its continuance, but which have no connection with the state of warfare.</w:t>
      </w:r>
    </w:p>
    <w:p>
      <w:pPr>
        <w:pStyle w:val="NormalWeb"/>
        <w:rPr/>
      </w:pPr>
      <w:r>
        <w:rPr/>
        <w:t>Debts contracted with individuals, or injuries which they may have received from any other quarter, without relation to the war, are likewise not abolished by the compromise and amnesty, as these solely relate to their own particular object, — that is to say, to the war, its causes, and its effects. Thus, if two subjects of the belligerent powers make a contract together in a neutral country, or if the one there receives an injury from the other, — the performance of the contract, or the reparation of the injury and damage, may be prosecuted after the conclusion of the treaty of peace.</w:t>
      </w:r>
    </w:p>
    <w:p>
      <w:pPr>
        <w:pStyle w:val="NormalWeb"/>
        <w:rPr/>
      </w:pPr>
      <w:r>
        <w:rPr/>
        <w:t>Finally, if the treaty expresses that all things shall be restored to the state in which they were before the war, this clause is understood to relate only to immovable possessions, and cannot be extended to movables, or booty, which immediately becomes the property of the captors, and is looked on as relinquished by the former owners on account of the difficulty of recognising it, and the little hope they entertain of ever recovering it.</w:t>
      </w:r>
    </w:p>
    <w:p>
      <w:pPr>
        <w:pStyle w:val="Heading4"/>
        <w:rPr/>
      </w:pPr>
      <w:bookmarkStart w:id="1021" w:name="§_23._Former_treaties,_mentioned_and_con"/>
      <w:r>
        <w:rPr/>
        <w:t>§ 23. Former treaties, mentioned and confirmed in the new, are a part of it.</w:t>
      </w:r>
      <w:bookmarkEnd w:id="1021"/>
    </w:p>
    <w:p>
      <w:pPr>
        <w:pStyle w:val="NormalWeb"/>
        <w:rPr/>
      </w:pPr>
      <w:r>
        <w:rPr/>
        <w:t>When the last-made treaty mentions and confirms other treaties of prior date, these constitute a part of the new one, no less than if they were literally transcribed and included in it: and any new articles relating to former conventions are to be interpreted according to the rules which we have laid down in a preceding part of this work (Book II. Chap. XVII. and particularly § 286).</w:t>
      </w:r>
    </w:p>
    <w:p>
      <w:pPr>
        <w:pStyle w:val="Normal"/>
        <w:rPr/>
      </w:pPr>
      <w:r>
        <w:rPr/>
        <mc:AlternateContent>
          <mc:Choice Requires="wps">
            <w:drawing>
              <wp:inline distT="0" distB="0" distL="0" distR="0">
                <wp:extent cx="2743200" cy="19050"/>
                <wp:effectExtent l="0" t="0" r="0" b="0"/>
                <wp:docPr id="14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88) Upon the subject of treaties in general, and their construction, see </w:t>
      </w:r>
      <w:r>
        <w:rPr>
          <w:i/>
          <w:iCs/>
        </w:rPr>
        <w:t>ante</w:t>
      </w:r>
      <w:r>
        <w:rPr/>
        <w:t xml:space="preserve">, book ii. ch. xii. p. 192-274. Whilst examining the sections of Vattel relative to treaties, it will be found advisable to read the modern treaties, which are collected in Chitty's Commercial Law, latter part of vol. 2. — C. </w:t>
      </w:r>
    </w:p>
    <w:p>
      <w:pPr>
        <w:pStyle w:val="NormalWeb"/>
        <w:rPr/>
      </w:pPr>
      <w:r>
        <w:rPr/>
        <w:t xml:space="preserve">(189) </w:t>
      </w:r>
      <w:r>
        <w:rPr>
          <w:i/>
          <w:iCs/>
        </w:rPr>
        <w:t>Ante</w:t>
      </w:r>
      <w:r>
        <w:rPr/>
        <w:t xml:space="preserve">, 292-2; and see </w:t>
      </w:r>
      <w:r>
        <w:rPr>
          <w:i/>
          <w:iCs/>
        </w:rPr>
        <w:t>Hoop</w:t>
      </w:r>
      <w:r>
        <w:rPr/>
        <w:t xml:space="preserve">, 1 Rob. Rep. 196, Id.; 1 Chitty's Com. L. 378. — C. </w:t>
      </w:r>
    </w:p>
    <w:p>
      <w:pPr>
        <w:pStyle w:val="NormalWeb"/>
        <w:rPr/>
      </w:pPr>
      <w:r>
        <w:rPr/>
        <w:t>1. The abbé de Choisi, Hist. de Charles V. p. 492.</w:t>
      </w:r>
    </w:p>
    <w:p>
      <w:pPr>
        <w:pStyle w:val="NormalWeb"/>
        <w:rPr/>
      </w:pPr>
      <w:r>
        <w:rPr/>
        <w:t>2. The renunciation made by Anne of Austria, consort of Louis the Thirteenth, was good and valid, because it was confirmed by the general assembly of the Cortes, and registered in all the offices. The case was otherwise with that made by Anna Theresa, which was not sanctioned by those formalities — consequently, not stamped with the national approbation, and the character of a law of the state. The cardinals who examined this affair by order of the pope, whom Charles II. had consulted, paid no regard to Maria Theresa's renunciation, as not deeming it of sufficient force to invalidate the laws of the country, and to supersede the established custom. — Memoirs of M. de St. Philippe, vol. i. p. 29. — Ed. A.D. 1797.</w:t>
      </w:r>
    </w:p>
    <w:p>
      <w:pPr>
        <w:pStyle w:val="NormalWeb"/>
        <w:rPr/>
      </w:pPr>
      <w:r>
        <w:rPr/>
        <w:t>3. See Wolf. Jus Gent. § 982.</w:t>
      </w:r>
    </w:p>
    <w:p>
      <w:pPr>
        <w:pStyle w:val="NormalWeb"/>
        <w:rPr/>
      </w:pPr>
      <w:r>
        <w:rPr/>
        <w:t>4. See Tit. Liv. Epitom. lib. xviii. and other historians.</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III.</w:t>
        <w:br/>
        <w:t>OF THE EXECUTION OF THE TREATY OF PEACE.</w:t>
      </w:r>
    </w:p>
    <w:p>
      <w:pPr>
        <w:pStyle w:val="Heading4"/>
        <w:rPr/>
      </w:pPr>
      <w:bookmarkStart w:id="1022" w:name="§_24._When_the_obligation_of_the_treaty_"/>
      <w:r>
        <w:rPr/>
        <w:t>§ 24. When the obligation of the treaty commences.</w:t>
      </w:r>
      <w:bookmarkEnd w:id="1022"/>
    </w:p>
    <w:p>
      <w:pPr>
        <w:pStyle w:val="NormalWeb"/>
        <w:rPr/>
      </w:pPr>
      <w:r>
        <w:rPr>
          <w:sz w:val="27"/>
          <w:szCs w:val="27"/>
        </w:rPr>
        <w:t>A</w:t>
      </w:r>
      <w:r>
        <w:rPr/>
        <w:t xml:space="preserve"> </w:t>
      </w:r>
      <w:r>
        <w:rPr>
          <w:sz w:val="20"/>
          <w:szCs w:val="20"/>
        </w:rPr>
        <w:t>TREATY</w:t>
      </w:r>
      <w:r>
        <w:rPr/>
        <w:t xml:space="preserve"> of peace becomes obligatory on the contracting parties from the moment of its conclusion, — the moment it has passed through all the necessary forms: and they are bound to have it carried into execution without delay.</w:t>
      </w:r>
      <w:r>
        <w:rPr>
          <w:b/>
          <w:bCs/>
          <w:vertAlign w:val="superscript"/>
        </w:rPr>
        <w:t>1</w:t>
      </w:r>
      <w:r>
        <w:rPr/>
        <w:t xml:space="preserve"> From that instant all hostilities must cease, unless a particular day has been specified for the commencement of the peace. But this treaty does not bind the subjects until it is duly notified to them. The case is the same in this instance as in that of a truce (Book II. § 239). If it should happen that military men, acting within the extent of their functions and pursuant to the rules of their duty, commit any acts of hostility before they have authentic information of the treaty of peace, it is a misfortune, for which they are not punishable: but the sovereign, on whom the treaty of peace is already obligatory, is bound to order and enforce the restitution of all captures made subsequent to its conclusion: he has no right whatever to retain them.</w:t>
      </w:r>
    </w:p>
    <w:p>
      <w:pPr>
        <w:pStyle w:val="Heading4"/>
        <w:rPr/>
      </w:pPr>
      <w:bookmarkStart w:id="1023" w:name="§_25._Publication_of_the_peace."/>
      <w:r>
        <w:rPr/>
        <w:t>§ 25. Publication of the peace.</w:t>
      </w:r>
      <w:bookmarkEnd w:id="1023"/>
    </w:p>
    <w:p>
      <w:pPr>
        <w:pStyle w:val="NormalWeb"/>
        <w:rPr/>
      </w:pPr>
      <w:r>
        <w:rPr/>
        <w:t>And in order to prevent those unhappy accidents, by which many innocent persons may lose their lives, public notice of the peace is to be given without delay, at least to the troops. But at present, as the body of the people cannot of themselves undertake any act of hostility, and do not personally engage in the war, the solemn proclamation of the peace may be deferred, provided that care be taken to put a stop to all hostilities: which is easily done by means of the generals who direct the operations, or by proclaiming an armistice at the head of the armies. The peace of 1735, between the emperor and France, was not proclaimed till long after. The proclamation was postponed till the treaty was digested at leisure, — the most important points having been already adjusted in the preliminaries. The publication of the peace replaces the two nations in the state they were in before the war. It again opens a free intercourse between them, and reinstates the subjects on both sides in the enjoyment of those mutual privileges which the state of war had suspended. On the publication, the treaty becomes a law to the subjects: and they are thenceforward bound to conform to the regulations stipulated therein. If, for instance, the treaty imports that one of the two nations shall abstain from a particular branch of commerce, every subject of that nation, from the time of the treaty's being made public, is obliged to renounce that commerce.</w:t>
      </w:r>
    </w:p>
    <w:p>
      <w:pPr>
        <w:pStyle w:val="Heading4"/>
        <w:rPr/>
      </w:pPr>
      <w:bookmarkStart w:id="1024" w:name="§_26._Time_of_the_execution."/>
      <w:r>
        <w:rPr/>
        <w:t>§ 26. Time of the execution.</w:t>
      </w:r>
      <w:bookmarkEnd w:id="1024"/>
    </w:p>
    <w:p>
      <w:pPr>
        <w:pStyle w:val="NormalWeb"/>
        <w:rPr/>
      </w:pPr>
      <w:r>
        <w:rPr/>
        <w:t>When no particular time has been assigned for the execution of the treaty, and the performance of the several articles, common sense dictates that every point should be carried into effect as soon as possible: and it was, no doubt, in this light that the contracting parties understood the matter. The faith of treaties equally forbids all neglect, tardiness, and studied delays, in the execution of them.</w:t>
      </w:r>
    </w:p>
    <w:p>
      <w:pPr>
        <w:pStyle w:val="Heading4"/>
        <w:rPr/>
      </w:pPr>
      <w:bookmarkStart w:id="1025" w:name="§_27._A_lawful_excuse_to_be_admitted."/>
      <w:r>
        <w:rPr/>
        <w:t>§ 27. A lawful excuse to be admitted.</w:t>
      </w:r>
      <w:bookmarkEnd w:id="1025"/>
    </w:p>
    <w:p>
      <w:pPr>
        <w:pStyle w:val="NormalWeb"/>
        <w:rPr/>
      </w:pPr>
      <w:r>
        <w:rPr/>
        <w:t xml:space="preserve">But in this affair, as in every other, a legitimate excuse, founded on a real and insurmountable obstacle, is to be admitted; for nobody is bound to perform impossibilities. The obstacle, when it does not arise from any fault on the side of the promising party, vacates a promise which cannot be made good by an equivalent, and of which the performance cannot be deferred to another time. If the promise can be fulfilled on another occasion, a suitable prolongation of the time must be allowed. Suppose one of the contracting nations has, by the treaty of peace, promised the other a body of auxiliary troops: she will not be bound to furnish them, if she happen to stand in urgent need of them for her own defence. Suppose she has promised a certain yearly quantity of corn: it cannot be demanded at a time when she herself labours under a scarcity of provisions; but, on the return of plenty, she is bound to make good the quantity in arrear, if required. </w:t>
      </w:r>
    </w:p>
    <w:p>
      <w:pPr>
        <w:pStyle w:val="Heading4"/>
        <w:rPr/>
      </w:pPr>
      <w:bookmarkStart w:id="1026" w:name="§_28._The_promise_is_void_when_the_party"/>
      <w:r>
        <w:rPr/>
        <w:t>§ 28. The promise is void when the party to whom it was made has himself hindered the performance of it.</w:t>
      </w:r>
      <w:bookmarkEnd w:id="1026"/>
    </w:p>
    <w:p>
      <w:pPr>
        <w:pStyle w:val="NormalWeb"/>
        <w:rPr/>
      </w:pPr>
      <w:r>
        <w:rPr/>
        <w:t>It is further held as a maxim, that the promiser is absolved from his promise, when, after he has made his preparations for performing it according to the tenor of his engagement, he is prevented from fulfilling it, by the party himself to whom it was made. The promisee is deemed to dispense with the fulfilment of a promise of which he himself obstructs the execution. Let us therefore add, that if he who had promised a thing by a treaty of peace was ready to perform it at the time agreed on, or immediately and at a proper time if there was no fixed term, — and the other party would not admit of it, the promisor is discharged from his promise: for the promisee, not having reserved to himself a right to regulate the performance of it at his own pleasure, is accounted to renounce it by not accepting of it in proper season and at the time for which the promise was made. Should he desire that the performance be deferred till another time, the promisor is in honour bound to consent to the prolongation, unless he can show by very good reasons that the promise would then become more inconvenient to him.</w:t>
      </w:r>
    </w:p>
    <w:p>
      <w:pPr>
        <w:pStyle w:val="Heading4"/>
        <w:rPr/>
      </w:pPr>
      <w:bookmarkStart w:id="1027" w:name="§_29._Cessation_of_contributions."/>
      <w:r>
        <w:rPr/>
        <w:t>§ 29. Cessation of contributions.</w:t>
      </w:r>
      <w:bookmarkEnd w:id="1027"/>
    </w:p>
    <w:p>
      <w:pPr>
        <w:pStyle w:val="NormalWeb"/>
        <w:rPr/>
      </w:pPr>
      <w:r>
        <w:rPr/>
        <w:t>To levy contributions is an act of hostility which ought to cease as soon as peace is concluded (§ 24). Those which are already promised, but not yet paid, are a debt actually due; and, as such, the payment may be insisted on. But, in order to obviate all difficulty, it is proper that the contracting parties should clearly and minutely explain their intentions respecting matters of this nature; and they are generally careful to do so.</w:t>
      </w:r>
    </w:p>
    <w:p>
      <w:pPr>
        <w:pStyle w:val="Heading4"/>
        <w:rPr/>
      </w:pPr>
      <w:bookmarkStart w:id="1028" w:name="§_30._Products_of_the_thing_restored_or_"/>
      <w:r>
        <w:rPr/>
        <w:t>§ 30. Products of the thing restored or ceded.</w:t>
      </w:r>
      <w:bookmarkEnd w:id="1028"/>
    </w:p>
    <w:p>
      <w:pPr>
        <w:pStyle w:val="NormalWeb"/>
        <w:rPr/>
      </w:pPr>
      <w:r>
        <w:rPr/>
        <w:t>The fruits and profits of those things which are restored by a treaty of peace are due from the instant appointed for carrying it into execution: and if no particular period has been assigned, they are due from the moment when the restitution of the things themselves was agreed to: but those which were already received or become payable before the conclusion of the peace, are not comprised in the restitution; for the fruits and profits belong to the owner of the soil; and, in the case in question, possession is accounted a lawful title. For the same reason, in making a cession of the soil, we do not include in that cession the rents and profits antecedently due. This Augustus justly maintained against Sextus Pompey, who, on receiving a grant of the Peloponnesus, claimed the imposts of the preceding years.</w:t>
      </w:r>
      <w:r>
        <w:rPr>
          <w:b/>
          <w:bCs/>
          <w:vertAlign w:val="superscript"/>
        </w:rPr>
        <w:t>2</w:t>
      </w:r>
    </w:p>
    <w:p>
      <w:pPr>
        <w:pStyle w:val="Heading4"/>
        <w:rPr/>
      </w:pPr>
      <w:bookmarkStart w:id="1029" w:name="§_31._In_what_condition_things_are_to_be"/>
      <w:r>
        <w:rPr/>
        <w:t>§ 31. In what condition things are to be restored.</w:t>
      </w:r>
      <w:bookmarkEnd w:id="1029"/>
    </w:p>
    <w:p>
      <w:pPr>
        <w:pStyle w:val="NormalWeb"/>
        <w:rPr/>
      </w:pPr>
      <w:r>
        <w:rPr/>
        <w:t>Those things, of which the restitution is, without further explanation, simply stipulated in the treaty of peace, are to be restored in the same state in which they were when taken: for the word "restitution" naturally implies that every thing should be replaced in its former condition. Thus, the restitution of a thing is to be accompanied with that of all the rights which were annexed to it when taken. But this rule must not be extended to comprise those changes which may have been the natural consequences and effects of the war itself and of its operations. A town is to be restored in the condition it was in when taken, as far as it still remains in that condition at the conclusion of the peace. But if the town has been razed or dismantled during the war, that damage was done by the right of arms, and is buried in oblivion by the act of amnesty. We are under no obligation to repair the ravages that have been committed in a country which we restore at the peace; we restore it in its existing state, but, as it would be a flagrant perfidy to ravage that country after the conclusion of the peace, the case is the same with respect to a town whose fortifications have escaped the devastation of war: to dismantle it previous to the restoration would be a violation of good faith and honour. If the captor has repaired the breaches, and put the place in the same state it was in before the siege, he is bound to restore it in that state. If he has added any new works, he may indeed demolish these: but if he has razed the ancient fortifications, and constructed others on a new plan, it will be necessary to come to a particular agreement respecting this improvement, or accurately to define in what condition the place shall be restored. Indeed this last precaution should in every case be adopted, in order to obviate all dispute and difficulty. In drawing up an instrument solely intended for the restoration of peace, it should be the object of the parties to leave, if possible, no ambiguity whatever, — nothing which may have a tendency to rekindle the flames of war. I am well aware, however, that this is not the practice of those who value themselves now-a-days on their superior abilities in negotiation: on the contrary, they study to introduce obscure or ambiguous clauses into a treaty of peace, in order to furnish their sovereign with a pretext for broaching a new quarrel and taking up arms again on the first favourable opportunity. How contrary such pitiful finesse is to the faith of treaties, we have already observed (Book II, § 231): it is a disparagement of that candour and magnanimity which should beam forth in all the actions of a great prince.</w:t>
      </w:r>
    </w:p>
    <w:p>
      <w:pPr>
        <w:pStyle w:val="Heading4"/>
        <w:rPr/>
      </w:pPr>
      <w:bookmarkStart w:id="1030" w:name="§_32._The_interpretation_of_a_treaty_of_"/>
      <w:r>
        <w:rPr/>
        <w:t>§ 32. The interpretation of a treaty of peace is to be against the superior party.</w:t>
      </w:r>
      <w:r>
        <w:rPr>
          <w:vertAlign w:val="superscript"/>
        </w:rPr>
        <w:t>(190)</w:t>
      </w:r>
      <w:bookmarkEnd w:id="1030"/>
    </w:p>
    <w:p>
      <w:pPr>
        <w:pStyle w:val="NormalWeb"/>
        <w:rPr/>
      </w:pPr>
      <w:r>
        <w:rPr/>
        <w:t>But, as it is extremely difficult wholly to avoid ambiguity in a treaty, though worded with the greatest care and the most honourable intentions, — and to obviate every doubt which may arise in the application of its several clauses to particular cases, — recourse must often be had to the rules of interpretation. We have already devoted an entire chapter to the exposition of those important rules:</w:t>
      </w:r>
      <w:r>
        <w:rPr>
          <w:b/>
          <w:bCs/>
          <w:vertAlign w:val="superscript"/>
        </w:rPr>
        <w:t>3</w:t>
      </w:r>
      <w:r>
        <w:rPr/>
        <w:t xml:space="preserve"> wherefore, instead of entering at present into tedious repetitions, we shall confine ourselves to a few rules more particularly adapted to the special case before us, — the interpretation of treaties of peace. 1. In case of doubt, the interpretation goes against him who prescribed the terms of the treaty: for as it was in some measure dictated by him, it was his own fault if he neglected to express himself more clearly: and by extending or restricting the signification of the expressions to that meaning which is least favourable to him, we either do him no injury, or we only do him that to which he has wilfully exposed himself; whereas, by adopting a contrary mode of interpretation, we would incur the risk of converting vague or ambiguous terms into so many snares to entrap the weaker party in the contract, who has been obliged to subscribe to what the stronger had dictated.</w:t>
      </w:r>
    </w:p>
    <w:p>
      <w:pPr>
        <w:pStyle w:val="Heading4"/>
        <w:rPr/>
      </w:pPr>
      <w:bookmarkStart w:id="1031" w:name="§_33._Names_of_ceded_countries."/>
      <w:r>
        <w:rPr/>
        <w:t>§ 33. Names of ceded countries.</w:t>
      </w:r>
      <w:bookmarkEnd w:id="1031"/>
    </w:p>
    <w:p>
      <w:pPr>
        <w:pStyle w:val="NormalWeb"/>
        <w:rPr/>
      </w:pPr>
      <w:r>
        <w:rPr/>
        <w:t>2. The names of countries ceded by treaty are to be understood according to the usage prevailing at the time among skilful and intelligent men: for it is not to be presumed that weak or ignorant persons should be intrusted with so important a concern as that of concluding a treaty of peace; and the articles of a contract are to be understood of what the contracting parties most probably had in contemplation, since the object in contemplation is the motive and ground of every contract.</w:t>
      </w:r>
    </w:p>
    <w:p>
      <w:pPr>
        <w:pStyle w:val="Heading4"/>
        <w:rPr/>
      </w:pPr>
      <w:bookmarkStart w:id="1032" w:name="§_34._Restoration_not_to_be_understood_o"/>
      <w:r>
        <w:rPr/>
        <w:t>§ 34. Restoration not to be understood of those who have voluntarily given themselves up.</w:t>
      </w:r>
      <w:bookmarkEnd w:id="1032"/>
    </w:p>
    <w:p>
      <w:pPr>
        <w:pStyle w:val="NormalWeb"/>
        <w:rPr/>
      </w:pPr>
      <w:r>
        <w:rPr/>
        <w:t>3. The treaty of peace naturally and of itself relates only to the war which it terminates. It is, therefore, in such relation only, that its vague clauses are to be understood. Thus, the simple stipulation of restoring things to their former condition does not relate to changes which have not been occasioned by the war itself: consequently, this general clause cannot oblige either of the parties to set at liberty a free people who have voluntarily given themselves up to him during the war. And as a people, when abandoned by their sovereign, become free, and may provide for their own safety in whatever manner they think most advisable (Book I. § 202) — if such people, during the course of the war have voluntarily, and without military compulsion, submitted and given themselves up to the enemy of their former sovereign, the general promise of restoring conquests shall not extend to them. It were an unavailing plea, to allege that the party who requires all things to be replaced on their former footing may have an interest in the independence of the former of those people, and that he evidently has a very great one in the restoration of the latter. If he wished to obtain things which the general clause does not of itself comprise, he should have clearly and specifically expressed his intentions relative to them. Stipulations of every kind may be inserted in a treaty of peace; but if they bear no relation to the war which it is the view of the contracting parties to bring to a conclusion, they must be very expressly specified; for the treaty is naturally understood to relate only to its own particular object.</w:t>
      </w:r>
    </w:p>
    <w:p>
      <w:pPr>
        <w:pStyle w:val="Normal"/>
        <w:rPr/>
      </w:pPr>
      <w:r>
        <w:rPr/>
        <mc:AlternateContent>
          <mc:Choice Requires="wps">
            <w:drawing>
              <wp:inline distT="0" distB="0" distL="0" distR="0">
                <wp:extent cx="2743200" cy="19050"/>
                <wp:effectExtent l="0" t="0" r="0" b="0"/>
                <wp:docPr id="14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It is an essential point to neglect none of the formalities which can insure the execution of the treaty, and prevent new disputes. Accordingly, care must be taken to have it duly recorded in all the proper offices and courts. M. Van Benningen, writing to the Grand Pensionary De Witt, in 1662, thus observes — "The articles and conditions of this alliance contain various matters of different natures, the majority of which fall under the cognisance of the privy council, — several under that of the civil tribunals, the parliaments, &amp;c. — escheatage, for instance, which comes under the cognisance of des comptes [</w:t>
      </w:r>
      <w:r>
        <w:rPr>
          <w:i/>
          <w:iCs/>
        </w:rPr>
        <w:t>exchequer</w:t>
      </w:r>
      <w:r>
        <w:rPr/>
        <w:t xml:space="preserve">]. Thus, the treaty must be recorded in all those different places." This advice was followed; and the states-general required that the treaty conducted the same year should be recorded in all the parliaments of the kingdom. See the king's reply on this subject, in his letter to the Count D'Estrades, page 399. — Edit A.D. 1797. </w:t>
      </w:r>
    </w:p>
    <w:p>
      <w:pPr>
        <w:pStyle w:val="NormalWeb"/>
        <w:rPr/>
      </w:pPr>
      <w:r>
        <w:rPr/>
        <w:t>2. Applan, de Bell. Civ. lib. v., quoted by Grotius, lib. ii. cap. 20, § 22.</w:t>
      </w:r>
    </w:p>
    <w:p>
      <w:pPr>
        <w:pStyle w:val="NormalWeb"/>
        <w:rPr/>
      </w:pPr>
      <w:r>
        <w:rPr/>
        <w:t>(190) As to the construction of treaties in general, see Book II. Chap. XVII. § 262, ante, 244. — C.</w:t>
      </w:r>
    </w:p>
    <w:p>
      <w:pPr>
        <w:pStyle w:val="NormalWeb"/>
        <w:rPr/>
      </w:pPr>
      <w:r>
        <w:rPr/>
        <w:t xml:space="preserve">3. Book II. Chap. XVII. </w:t>
      </w:r>
      <w:r>
        <w:rPr>
          <w:i/>
          <w:iCs/>
        </w:rPr>
        <w:t>ante</w:t>
      </w:r>
      <w:r>
        <w:rPr/>
        <w:t>, 244-274.</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IV.</w:t>
        <w:br/>
        <w:t>OF THE OBSERVANCE AND BREACH OF THE TREATY OF PEACE.</w:t>
      </w:r>
    </w:p>
    <w:p>
      <w:pPr>
        <w:pStyle w:val="Heading4"/>
        <w:rPr/>
      </w:pPr>
      <w:bookmarkStart w:id="1033" w:name="§_35._The_treaty_of_peace_binds_the_nati"/>
      <w:r>
        <w:rPr/>
        <w:t>§ 35. The treaty of peace binds the nation and successors.</w:t>
      </w:r>
      <w:bookmarkEnd w:id="1033"/>
    </w:p>
    <w:p>
      <w:pPr>
        <w:pStyle w:val="NormalWeb"/>
        <w:rPr/>
      </w:pPr>
      <w:r>
        <w:rPr>
          <w:sz w:val="27"/>
          <w:szCs w:val="27"/>
        </w:rPr>
        <w:t>T</w:t>
      </w:r>
      <w:r>
        <w:rPr>
          <w:sz w:val="20"/>
          <w:szCs w:val="20"/>
        </w:rPr>
        <w:t>HE</w:t>
      </w:r>
      <w:r>
        <w:rPr/>
        <w:t xml:space="preserve"> treaty of peace concluded by a lawful power is undoubtedly a public treaty, and obligatory on the whole nation (Book II. § 154). It is likewise, by its nature, a real treaty; for if its duration had been limited to the life of the sovereign, it would be only a truce, and not a treaty of peace. Besides, every treaty which, like this, is made with a view to the public good, is a real treaty (Book II. § 198). It is therefore as strongly binding on the successors as on the prince himself who signed it, since it binds the state itself, and the successors can never have, in this respect, any other rights than those of the state.</w:t>
      </w:r>
    </w:p>
    <w:p>
      <w:pPr>
        <w:pStyle w:val="Heading4"/>
        <w:rPr/>
      </w:pPr>
      <w:bookmarkStart w:id="1034" w:name="§_36._It_is_to_be_faithfully_observed."/>
      <w:r>
        <w:rPr/>
        <w:t>§ 36. It is to be faithfully observed.</w:t>
      </w:r>
      <w:bookmarkEnd w:id="1034"/>
    </w:p>
    <w:p>
      <w:pPr>
        <w:pStyle w:val="NormalWeb"/>
        <w:rPr/>
      </w:pPr>
      <w:r>
        <w:rPr/>
        <w:t>After all we have said on the faith of treaties and the indispensable obligation which they impose, it would be superfluous to use many words in showing how religiously treaties of peace in particular should be observed both by sovereigns and people. These treaties concern and bind whole nations; they are of the highest importance; the breach of them infallibly rekindles the flames of war; — all which considerations give additional force to the obligation of keeping our faith, and punctually fulfilling our promises.</w:t>
      </w:r>
    </w:p>
    <w:p>
      <w:pPr>
        <w:pStyle w:val="Heading4"/>
        <w:rPr/>
      </w:pPr>
      <w:bookmarkStart w:id="1035" w:name="§_37._The_plea_of_fear_or_force_does_not"/>
      <w:r>
        <w:rPr/>
        <w:t>§ 37. The plea of fear or force does not dispense with the observance.</w:t>
      </w:r>
      <w:bookmarkEnd w:id="1035"/>
    </w:p>
    <w:p>
      <w:pPr>
        <w:pStyle w:val="NormalWeb"/>
        <w:rPr/>
      </w:pPr>
      <w:r>
        <w:rPr/>
        <w:t xml:space="preserve">We cannot claim a dispensation from the observance of a treaty of peace, by alleging that it was extorted from us by fear, or wrested from us by force. In the first place, were this plea admitted, it would destroy, from the very foundations, all the security of treaties of peace; for there are few treaties of that kind, which might not be made to afford such a pretext, as a cloak for the faithless violation of them. To authorize such an evasion would be a direct attack on the common safety and welfare of nations: — the maxim would be detestable, for the same reasons which have universally established the sacredness of treaties (Book II. § 220). Besides, it would generally be disgraceful and ridiculous to advance such a plea. At the present day, it seldom happens that either of the belligerent parties perseveres to the last extremity before he will consent to a peace. Though a nation may have lost several battles, she can still defend herself: as long as she has men and arms remaining, she is not destitute of all resource. If she thinks fit, by a disadvantageous treaty, to procure a necessary peace, — if by great sacrifices she delivers herself from imminent danger or total ruin, — the residue which remains in her possession is still an advantage for which she is indebted to the peace: it was her own free choice to prefer a certain and immediate loss, but of limited extent, to an evil of a more dreadful nature, which, though yet at some distance, she had but too great reason to apprehend. </w:t>
      </w:r>
    </w:p>
    <w:p>
      <w:pPr>
        <w:pStyle w:val="NormalWeb"/>
        <w:rPr/>
      </w:pPr>
      <w:r>
        <w:rPr/>
        <w:t>If ever the plea of constraint may be alleged, it is against an act which does not deserve the name of a treaty of peace, — against a forced submission to conditions which are equally offensive to justice and all the duties of humanity. If an unjust and rapacious conqueror subdues a nation, and forces her to accept of hard, ignominious, and insupportable conditions, necessity obliges her to submit; but this apparent tranquillity is not a peace; it is an oppression which she endures only so long as she wants the means of shaking it off, and against which men of spirit rise on the first favourable opportunity. When Ferdinand Cortes attacked the empire of Mexico without any shadow of reason, without even a plausible pretext, — if the unfortunate Montezuma could have recovered his liberty by submitting to the iniquitous and cruel conditions of receiving Spanish garrisons into his towns and his capital, of paying an immense tribute, and obeying the commands of the king of Spain, — will any man pretend to assert that he would not have been justifiable in seizing a convenient opportunity to recover his rights, to emancipate his people, and to expel or exterminate the Spanish horde of greedy, insolent, and cruel usurpers? No! such a monstrous absurdity can never be seriously maintained. Although the law of nature aims at protecting the safety and peace of nations by enjoying the faithful observances of promises, it does not favour oppressors. All its maxims tend to promote the advantage of mankind: that is the end of all laws and rights. Shall he, who with his own hand tears asunder all the bonds of human society, be afterwards allowed to claim the benefit of them? Even though it were to happen that this maxim should be abused, and that a nation should, on the strength of it, unjustly rise in arms and recommence hostilities, — still it is better to risk that inconvenience than to furnish usurpers with an easy mode of perpetuating their injustice, and establishing their usurpation on a permanent basis. Besides, were you to preach up the contrary doctrine which is so repugnant to all the feelings and suggestions of nature, where could you expect to make proselytes?</w:t>
      </w:r>
    </w:p>
    <w:p>
      <w:pPr>
        <w:pStyle w:val="Heading4"/>
        <w:rPr/>
      </w:pPr>
      <w:bookmarkStart w:id="1036" w:name="§_38._How_many_ways_a_treaty_of_peace_ma"/>
      <w:r>
        <w:rPr/>
        <w:t>§ 38. How many ways a treaty of peace may be broken.</w:t>
      </w:r>
      <w:bookmarkEnd w:id="1036"/>
    </w:p>
    <w:p>
      <w:pPr>
        <w:pStyle w:val="NormalWeb"/>
        <w:rPr/>
      </w:pPr>
      <w:r>
        <w:rPr/>
        <w:t>Equitable agreements, therefore, or at least such as are supportable, are alone entitled to the appellation of treaties of peace: these are the treaties which bind the public faith, and which are punctually to be observed, though in some respects harsh and burdensome. Since the nation consented to them, she must have considered them as in some measure advantageous under the then existing circumstances; and she is bound to respect her promise. Were men allowed to rescind at a subsequent period those agreements to which they were glad to subscribe on a former occasion, there would be an end to all stability in human affairs.</w:t>
      </w:r>
    </w:p>
    <w:p>
      <w:pPr>
        <w:pStyle w:val="NormalWeb"/>
        <w:rPr/>
      </w:pPr>
      <w:r>
        <w:rPr/>
        <w:t>The breach of a treaty of peace consists in violating the engagements annexed to it, either by doing what it prohibits, or by not doing what it prescribes. Now, the engagements contracted by treaty maybe violated in three different ways, — either by a conduct that is repugnant to the nature and essence of every treaty of peace in general, — by proceedings which are incompatible with the particular nature and essence of every treaty of peace in general, — by proceedings which are incompatible with the particular nature of the treaty in question, — or, finally, by the violation of any article expressly contained in it.</w:t>
      </w:r>
    </w:p>
    <w:p>
      <w:pPr>
        <w:pStyle w:val="Heading4"/>
        <w:rPr/>
      </w:pPr>
      <w:bookmarkStart w:id="1037" w:name="§_39._By_a_conduct_contrary_to_the_natur"/>
      <w:r>
        <w:rPr/>
        <w:t>§ 39. By a conduct contrary to the nature of every treaty of peace.</w:t>
      </w:r>
      <w:bookmarkEnd w:id="1037"/>
      <w:r>
        <w:rPr/>
        <w:t xml:space="preserve"> </w:t>
      </w:r>
    </w:p>
    <w:p>
      <w:pPr>
        <w:pStyle w:val="NormalWeb"/>
        <w:rPr/>
      </w:pPr>
      <w:r>
        <w:rPr/>
        <w:t>First, a nation acts in a manner that is repugnant to the nature and essence of every treaty of peace, and to peace itself, when she disturbs it without cause, either by taking up arms and recommencing hostilities without so much as a plausible pretext, or by deliberately and wantonly offending the party with whom she has concluded a peace, and offering such treatment of him or his subjects as is incompatible with the state of peace, and such as he cannot submit to without being deficient in the duty which he owes to himself. It is likewise acting contrary to the nature of all treaties of peace to take up arms a second time for the same subject that had given rise to the war which has been brought to a conclusion, or through resentment of any transaction that had taken place during the continuance of hostilities. If she cannot allege at least some plausible pretext borrowed from a fresh cause, which may serve to palliate her conduct, she evidently revives the old war that was extinct, and breaks the treaty of peace.</w:t>
      </w:r>
    </w:p>
    <w:p>
      <w:pPr>
        <w:pStyle w:val="Heading4"/>
        <w:rPr/>
      </w:pPr>
      <w:bookmarkStart w:id="1038" w:name="§_40._To_take_up_arms_for_a_fresh_cause_"/>
      <w:r>
        <w:rPr/>
        <w:t>§ 40. To take up arms for a fresh cause is no breach of the treaty of peace.</w:t>
      </w:r>
      <w:bookmarkEnd w:id="1038"/>
    </w:p>
    <w:p>
      <w:pPr>
        <w:pStyle w:val="NormalWeb"/>
        <w:rPr/>
      </w:pPr>
      <w:r>
        <w:rPr/>
        <w:t>But to take up arms for a fresh cause is no breach of the treaty of peace: for though a nation has promised to live in peace, she has not therefore promised to submit to injuries and wrongs of every kind, rather than procure justice by force of arms. The rupture proceeds from him who, by his obstinate injustice, renders this method necessary.</w:t>
      </w:r>
    </w:p>
    <w:p>
      <w:pPr>
        <w:pStyle w:val="NormalWeb"/>
        <w:rPr/>
      </w:pPr>
      <w:r>
        <w:rPr/>
        <w:t>But here it is proper to recall to mind what we have more than once observed, — namely, that nations acknowledge no common judge on earth, — that they cannot mutually condemn each other without appeal, — and, finally, that they are bound to act in their quarrels as if each was equally in the right. On this footing, whether the new cause which gives birth to hostilities be just or not, neither he who makes it a handle for taking up arms, nor he who refuses satisfaction, is reputed to break the treaty of peace, provided the cause of complaint on the one hand, and the refusal of satisfaction on the other, have at least some colour of reason, so as to render the question doubtful. When nations cannot come to any agreement on questions of this kind, their only remaining resource is an appeal to the sword. In such case the war is absolutely a new one, and does not involve any infraction of the existing treaty.</w:t>
      </w:r>
    </w:p>
    <w:p>
      <w:pPr>
        <w:pStyle w:val="Heading4"/>
        <w:rPr/>
      </w:pPr>
      <w:bookmarkStart w:id="1039" w:name="§_41._A_subsequent_alliance_with_an_enem"/>
      <w:r>
        <w:rPr/>
        <w:t>§ 41. A subsequent alliance with an enemy is likewise no breach of the treaty.</w:t>
      </w:r>
      <w:bookmarkEnd w:id="1039"/>
    </w:p>
    <w:p>
      <w:pPr>
        <w:pStyle w:val="NormalWeb"/>
        <w:rPr/>
      </w:pPr>
      <w:r>
        <w:rPr/>
        <w:t>And as a nation, in making a peace, does not thereby give up her right of contracting alliances and assisting her friends, it is likewise no breach of the treaty of peace to form a subsequent alliance with the enemies of the party with whom she has concluded such treaty, — to join them, to espouse their quarrel, and unite her arms with theirs, — unless the treaty expressly prohibits such connections. At most, she can only be said to embark in a fresh war in defence of another people's cause.</w:t>
      </w:r>
    </w:p>
    <w:p>
      <w:pPr>
        <w:pStyle w:val="NormalWeb"/>
        <w:rPr/>
      </w:pPr>
      <w:r>
        <w:rPr/>
        <w:t>But I here suppose these new allies to have some plausible grounds for taking up arms, and that the nation in question has just and substantial reasons for supporting them in the contest. Otherwise, to unite with them just as they are entering on the war, or when they have already commenced hostilities, would be evidently seeking a pretext to elude the treaty of peace, and no better, in fact, than an artful and perfidious violation of it.</w:t>
      </w:r>
    </w:p>
    <w:p>
      <w:pPr>
        <w:pStyle w:val="Heading4"/>
        <w:rPr/>
      </w:pPr>
      <w:bookmarkStart w:id="1040" w:name="§_42._Why_a_distinction_is_to_be_made_be"/>
      <w:r>
        <w:rPr/>
        <w:t>§ 42. Why a distinction is to be made between a new war and a breach of the treaty.</w:t>
      </w:r>
      <w:bookmarkEnd w:id="1040"/>
    </w:p>
    <w:p>
      <w:pPr>
        <w:pStyle w:val="NormalWeb"/>
        <w:rPr/>
      </w:pPr>
      <w:r>
        <w:rPr/>
        <w:t>It is of great importance to draw a proper distinction between a new war and the breach of an existing treaty of peace, because the rights acquired by such treaty still subsist, notwithstanding the new war: whereas they are annulled by the rupture of the treaty on which they were founded. It is true, indeed, that the party who had granted those rights does not fail to obstruct the exercise of them during the course of the war, as far as lies in his power, — and even may, by the right of arms, wholly deprive his enemy of them, as well as he may wrest from him his other possessions. But in that case he withholds those rights as things taken from the enemy, who, on a new treaty of peace, may urge the restitution of them. In negotiations of that kind, there is a material difference between demanding the restitution of what we were possessed of before the war, and requiring new concessions, a little equality in our successes entitles us to insist on the former, whereas nothing less than a decided superiority can give us a claim to the latter. It often happens, when nearly equal success has attended the arms of both parties, that the belligerent powers agree mutually to restore their conquests, and to replace every thing in its former state. When this is the case, if the war in which they were engaged was a new one, the former treaties still subsist; but if those treaties were broken by taking up arms a second time for the same subject, and an old war was revived, they remain void; so that, if the parties wish they should again take effect, they must expressly specify and confirm them in their new treaty.</w:t>
      </w:r>
    </w:p>
    <w:p>
      <w:pPr>
        <w:pStyle w:val="NormalWeb"/>
        <w:rPr/>
      </w:pPr>
      <w:r>
        <w:rPr/>
        <w:t>The question before us is highly important in another view also, — that is, in its relation to other nations who may be interested in the treaty, inasmuch as their own affairs require them to maintain and enforce the observance of it. It is of the utmost consequence to the guarantees of the treaty, if there are any, — and also to the allies, who have to discover and ascertain the cases in which they are bound to furnish assistance. Finally, he who breaks a solemn treaty is much more odious than the other, who, after making an ill-grounded demand, supports it by arms. The former adds perfidy to injustice: he strikes at the foundation of public tranquillity; and as he thereby injures all nations, he affords them just grounds for entering into a confederacy in order to curb and repress him. Wherefore, as we ought to be cautious of imputing the more odious charge, Grotius justly observes, that, in a case of doubt, and where the recurrence to arms may be vindicated by some specious pretext resting on a new ground, "it is better that we should, in the conduct of him who takes up arms anew, presume simple injustice, unaccompanied by perfidy, than account him at once guilty both of perfidy and injustice."</w:t>
      </w:r>
      <w:r>
        <w:rPr>
          <w:b/>
          <w:bCs/>
          <w:vertAlign w:val="superscript"/>
        </w:rPr>
        <w:t>1</w:t>
      </w:r>
    </w:p>
    <w:p>
      <w:pPr>
        <w:pStyle w:val="Heading4"/>
        <w:rPr/>
      </w:pPr>
      <w:bookmarkStart w:id="1041" w:name="§_43._Justifiable_self-defence_is_no_bre"/>
      <w:r>
        <w:rPr/>
        <w:t>§ 43. Justifiable self-defence is no breach of the treaty.</w:t>
      </w:r>
      <w:bookmarkEnd w:id="1041"/>
    </w:p>
    <w:p>
      <w:pPr>
        <w:pStyle w:val="NormalWeb"/>
        <w:rPr/>
      </w:pPr>
      <w:r>
        <w:rPr/>
        <w:t>Justifiable self-defence is no breach of the treaty of peace. It is a natural right which we cannot renounce: and, in promising to live in peace, we only promise not to attack without cause, and to abstain from injuries and violence. But there are two modes of defending our persons or our property; sometimes the violence offered to us will admit of no other remedy than the exertion of open force; and under such circumstances, we may lawfully have recourse to it. On other occasions, we may obtain redress for the damage and injury by gentler methods; and to these we ought of course to give the preference. Such is the rule of conduct which ought to be observed by two nations that are desirous of maintaining peace, whenever the subjects of either have happened to break out into any act of violence. Present force is checked and repelled by force. But, if there is question of obtaining reparation of the damage done, together with adequate satisfaction for the offence, we must apply to the sovereign of the delinquents: we must not pursue them into his dominions, or have recourse to arms, unless he has refused to do us justice. If we have reason to fear that the offenders will escape, — as, for instance, if a band of unknown persons from a neighbouring country have made an irruption into our territory, — we are authorized to pursue them with an armed force into their own country, until they be seized; and their sovereign cannot consider our conduct in any other light than that of just and lawful self-defence, provided we commit no hostilities against innocent persons.</w:t>
      </w:r>
    </w:p>
    <w:p>
      <w:pPr>
        <w:pStyle w:val="Heading4"/>
        <w:rPr/>
      </w:pPr>
      <w:bookmarkStart w:id="1042" w:name="§_44._Causes_of_rupture_on_account_of_al"/>
      <w:r>
        <w:rPr/>
        <w:t>§ 44. Causes of rupture on account of allies.</w:t>
      </w:r>
      <w:bookmarkEnd w:id="1042"/>
    </w:p>
    <w:p>
      <w:pPr>
        <w:pStyle w:val="NormalWeb"/>
        <w:rPr/>
      </w:pPr>
      <w:r>
        <w:rPr/>
        <w:t xml:space="preserve">When the principal contracting party has included his allies in the treaty, their cause becomes in this respect inseparable from his; and they are entitled, equally with him, to enjoy all the conditions essential to a treaty of peace; so that any act, which, if committed against himself, would be a breach of the treaty, is no less a bleach of it, if committed against the allies whom he has caused to be included in his treaty. If the injury be done to a new ally, or to one who is not included in the treaty, it may, indeed, furnish a new ground for war, but is no infringement of the treaty of peace. </w:t>
      </w:r>
    </w:p>
    <w:p>
      <w:pPr>
        <w:pStyle w:val="Heading4"/>
        <w:rPr/>
      </w:pPr>
      <w:bookmarkStart w:id="1043" w:name="§_45._2._The_treaty_is_broken_by_what_is"/>
      <w:r>
        <w:rPr/>
        <w:t>§ 45. 2. The treaty is broken by what is contrary to its particular nature.</w:t>
      </w:r>
      <w:bookmarkEnd w:id="1043"/>
    </w:p>
    <w:p>
      <w:pPr>
        <w:pStyle w:val="NormalWeb"/>
        <w:rPr/>
      </w:pPr>
      <w:r>
        <w:rPr/>
        <w:t>The second way of breaking a treaty of peace is by doing any thing contrary to what the particular nature of the treaty requires. Thus, every procedure that is inconsistent with the rules of friendship is a violation of a treaty of peace which has been concluded under the express condition of thenceforward living in amity and good understanding.</w:t>
      </w:r>
    </w:p>
    <w:p>
      <w:pPr>
        <w:pStyle w:val="NormalWeb"/>
        <w:rPr/>
      </w:pPr>
      <w:r>
        <w:rPr/>
        <w:t>To favour a nation's enemies, — to give harsh treatment to her subject, — to lay unnecessary restrictions on her commerce, or give another nation a preference over her without reason, — to refuse assisting her with provisions, which she is willing to pay for, and we ourselves can well spare, — to protect her factious or rebellious subjects, — to afford them an asylum, — all such proceedings are evidently inconsistent with the laws of friendship. To this list, may, according to circumstances, be also added — the building of fortresses on the frontiers of a state, — expressing distrust against her, — levying troops, and refusing to acquaint her with the motives of such step, &amp;c.</w:t>
      </w:r>
      <w:r>
        <w:rPr>
          <w:b/>
          <w:bCs/>
          <w:vertAlign w:val="superscript"/>
        </w:rPr>
        <w:t>(191)</w:t>
      </w:r>
      <w:r>
        <w:rPr/>
        <w:t xml:space="preserve"> But, in affording a retreat to exiles, — in harbouring subjects who chose to quit their country, without an intention of injuring it by their departure, and solely for the advantage of their private affairs, — in charitably receiving emigrants who depart from their country with a view to enjoy liberty of conscience elsewhere, — there is nothing inconsistent with the character of a friend. The private laws of friendship do not, according to the caprice of our friends, dispense with our observance of the common duties of humanity which we owe to the rest of our species.</w:t>
      </w:r>
    </w:p>
    <w:p>
      <w:pPr>
        <w:pStyle w:val="Heading4"/>
        <w:rPr/>
      </w:pPr>
      <w:bookmarkStart w:id="1044" w:name="§_46._3._By_the_violation_of_any_article"/>
      <w:r>
        <w:rPr/>
        <w:t>§ 46. 3. By the violation of any article.</w:t>
      </w:r>
      <w:bookmarkEnd w:id="1044"/>
    </w:p>
    <w:p>
      <w:pPr>
        <w:pStyle w:val="NormalWeb"/>
        <w:rPr/>
      </w:pPr>
      <w:r>
        <w:rPr/>
        <w:t>Lastly, the peace is broken by the violation of any of the express articles of the treaty. This third way of breaking it is the most decisive, the least susceptible of quibble or evasion. Whoever fails in his engagements annuls the contract as far as depends on him: — this cannot admit of a doubt.</w:t>
      </w:r>
    </w:p>
    <w:p>
      <w:pPr>
        <w:pStyle w:val="Heading4"/>
        <w:rPr/>
      </w:pPr>
      <w:bookmarkStart w:id="1045" w:name="§_47._The_violation_of_a_single_article_"/>
      <w:r>
        <w:rPr/>
        <w:t>§ 47. The violation of a single article breaks the whole treaty.</w:t>
      </w:r>
      <w:bookmarkEnd w:id="1045"/>
    </w:p>
    <w:p>
      <w:pPr>
        <w:pStyle w:val="NormalWeb"/>
        <w:rPr/>
      </w:pPr>
      <w:r>
        <w:rPr/>
        <w:t>But it is asked whether the violation of a single article of the treaty can operate a total rupture of it? Some writers,</w:t>
      </w:r>
      <w:r>
        <w:rPr>
          <w:b/>
          <w:bCs/>
          <w:vertAlign w:val="superscript"/>
        </w:rPr>
        <w:t>2</w:t>
      </w:r>
      <w:r>
        <w:rPr/>
        <w:t xml:space="preserve"> here drawing a distinction between the articles that are connected together (</w:t>
      </w:r>
      <w:r>
        <w:rPr>
          <w:i/>
          <w:iCs/>
        </w:rPr>
        <w:t>connexi</w:t>
      </w:r>
      <w:r>
        <w:rPr/>
        <w:t>) and those that stand detached and separate (</w:t>
      </w:r>
      <w:r>
        <w:rPr>
          <w:i/>
          <w:iCs/>
        </w:rPr>
        <w:t>diversi</w:t>
      </w:r>
      <w:r>
        <w:rPr/>
        <w:t>), maintain, that, although the treaty be violated in the detached articles, the peace nevertheless still subsists with respect to the others, But, to me, the opinion of Grotius' appears evidently founded on the nature and spirit of treaties of peace. That great man says that all the articles of one and the same treaty are conditionally included in each other, as if each of the contracting parties had formally said, "I will do such or such thing, provided that, on your part, you do so and so;"</w:t>
      </w:r>
      <w:r>
        <w:rPr>
          <w:b/>
          <w:bCs/>
          <w:vertAlign w:val="superscript"/>
        </w:rPr>
        <w:t>3</w:t>
      </w:r>
      <w:r>
        <w:rPr/>
        <w:t xml:space="preserve"> and he justly adds, that, when it is designed that the engagement shall not be thereby rendered ineffectual, this express clause is inserted, — that, "though any one of the articles of the treaty may happen to be violated, the others shall subsist in full force." Such an agreement may unquestionably be made. It may likewise be agreed that the violation of one article shall only annul those corresponding to it, and which, as it were, constitute the equivalent to it. But, if this clause be not expressly inserted in the treaty of peace, the violation of a single article overthrows the whole treaty, as we have proved above, in speaking of treaties in general (Book II. § 202).</w:t>
      </w:r>
    </w:p>
    <w:p>
      <w:pPr>
        <w:pStyle w:val="Heading4"/>
        <w:rPr/>
      </w:pPr>
      <w:bookmarkStart w:id="1046" w:name="§_48._Whether_a_distinction_may_here_be_"/>
      <w:r>
        <w:rPr/>
        <w:t>§ 48. Whether a distinction may here be made between the more and the less important articles.</w:t>
      </w:r>
      <w:bookmarkEnd w:id="1046"/>
    </w:p>
    <w:p>
      <w:pPr>
        <w:pStyle w:val="NormalWeb"/>
        <w:rPr/>
      </w:pPr>
      <w:r>
        <w:rPr/>
        <w:t>It is equally nugatory to attempt making a distinction in this instance between the articles of greater and those of lesser importance. According to strict justice, the violation of the most trifling article dispenses the injured party from the observance of the others, since they are all, as we have seen above, connected with each other, as so many conditions. Besides, what a source of dispute will such a distinction lay open! Who shall determine the importance of the article violated? We may, however, assert with truth, that, to be ever ready to annul a treaty on the slightest cause of complaint, is by no means consonant to the reciprocal duties of nations, to that mutual charity, that love of peace, which should always influence their conduct.</w:t>
      </w:r>
    </w:p>
    <w:p>
      <w:pPr>
        <w:pStyle w:val="Heading4"/>
        <w:rPr/>
      </w:pPr>
      <w:bookmarkStart w:id="1047" w:name="§_49._Penalty_annexed_to_the_violation_o"/>
      <w:r>
        <w:rPr/>
        <w:t>§ 49. Penalty annexed to the violation of an article.</w:t>
      </w:r>
      <w:bookmarkEnd w:id="1047"/>
    </w:p>
    <w:p>
      <w:pPr>
        <w:pStyle w:val="NormalWeb"/>
        <w:rPr/>
      </w:pPr>
      <w:r>
        <w:rPr/>
        <w:t>In order to prevent so serious an inconvenience, it is prudent to agree on a penalty to be suffered by the party who violates any of the less important articles: and then, on his submitting to the penalty, the treaty still subsists in full force. In like manner, there may, to the violation of each individual article, be annexed a penalty proportionate to its importance. We have treated of this subject in our remarks on truces (Book III, § 243), to which we refer the reader.</w:t>
      </w:r>
    </w:p>
    <w:p>
      <w:pPr>
        <w:pStyle w:val="Heading4"/>
        <w:rPr/>
      </w:pPr>
      <w:bookmarkStart w:id="1048" w:name="§_50._Studied_delays."/>
      <w:r>
        <w:rPr/>
        <w:t>§ 50. Studied delays.</w:t>
      </w:r>
      <w:bookmarkEnd w:id="1048"/>
    </w:p>
    <w:p>
      <w:pPr>
        <w:pStyle w:val="NormalWeb"/>
        <w:rPr/>
      </w:pPr>
      <w:r>
        <w:rPr/>
        <w:t>Studied delays are equivalent to an express denial, and differ from it only by the artifice with which he who practises them seeks to palliate his want of faith: he adds fraud to perfidy, and actually violates the article which he should fulfil.</w:t>
      </w:r>
    </w:p>
    <w:p>
      <w:pPr>
        <w:pStyle w:val="Heading4"/>
        <w:rPr/>
      </w:pPr>
      <w:bookmarkStart w:id="1049" w:name="§_51._Insurmountable_impediments."/>
      <w:r>
        <w:rPr/>
        <w:t>§ 51. Insurmountable impediments.</w:t>
      </w:r>
      <w:bookmarkEnd w:id="1049"/>
    </w:p>
    <w:p>
      <w:pPr>
        <w:pStyle w:val="NormalWeb"/>
        <w:rPr/>
      </w:pPr>
      <w:r>
        <w:rPr/>
        <w:t>But, if a real impediment stand in the way, time must be allowed; for no one is bound to perform impossibilities. And for the same reason, if any insurmountable obstacle should render the execution of an article not only impracticable for the present, but for ever impossible, no blame is imputable to him who had engaged for the performance of it; nor can his inability furnish the other party with a handle for annulling the treaty; but the latter should accept of an indemnification, if the case will admit of it, and the indemnification be practicable. However, if the thing which was to have been performed in pursuance of the article in question be of such a nature that the treaty evidently appears to have been concluded with a sole view to that particular thing, and not to any equivalent, — the intervening impossibility undoubtedly cancels the treaty. Thus, a treaty of protection becomes void when the protector is unable to afford the promised protection, although his inability does not arise from any fault on his part. In the same manner, also, whatever promises a sovereign may have made on condition that the other party should procure him the restoration of an important town, he is released from the performance of every thing which he had promised as the purchase of the recovery, if he cannot be put in possession. Such is the invariable rule of justice. But rigid justice is not always to be insisted on: — peace is so essential to the welfare of mankind, and nations are so strictly bound to cultivate it, to procure it, and to re-establish it when interrupted, — that, whenever any such obstacles impede the execution of a treaty of peace, we ought ingenuously to accede to every reasonable expedient, and accept of equivalents or indemnifications, rather than cancel a treaty of peace already concluded, and again have recourse to arms.</w:t>
      </w:r>
    </w:p>
    <w:p>
      <w:pPr>
        <w:pStyle w:val="Heading4"/>
        <w:rPr/>
      </w:pPr>
      <w:bookmarkStart w:id="1050" w:name="§_52._Infractions_of_the_treaty_of_peace"/>
      <w:r>
        <w:rPr/>
        <w:t>§ 52. Infractions of the treaty of peace by the subjects.</w:t>
      </w:r>
      <w:bookmarkEnd w:id="1050"/>
    </w:p>
    <w:p>
      <w:pPr>
        <w:pStyle w:val="NormalWeb"/>
        <w:rPr/>
      </w:pPr>
      <w:r>
        <w:rPr/>
        <w:t>We have already, in an express chapter (Book II. Chap. VI.), examined how and on what occasions the actions of subjects may be imputed to the sovereign and the nation. It is by what circumstance we must be guided in determining how far the proceedings of the subjects may be capable of annulling a treaty of peace. They cannot produce such effect unless so far as they are imputable to the sovereign. He who is injured by the subjects of another nation takes satisfaction for the offence, himself, when he meets with the delinquents in his own territories, or in a free place, as, for instance, on the open sea; or if it be more agreeable to him, he demands justice of their sovereign. If the offenders are refractory subjects, no demand can be made on their sovereign; but whoever can seize them, even in a free place, executes summary justice on them himself. Such is the mode observed towards pirates: and, in order to obviate all misunderstandings, it is generally agreed that the same treatment be given to all private individuals who commit acts of hostility without being able to produce a commission from their sovereign.</w:t>
      </w:r>
    </w:p>
    <w:p>
      <w:pPr>
        <w:pStyle w:val="Heading4"/>
        <w:rPr/>
      </w:pPr>
      <w:bookmarkStart w:id="1051" w:name="§_53._Or_by_allies."/>
      <w:r>
        <w:rPr/>
        <w:t>§ 53. Or by allies.</w:t>
      </w:r>
      <w:bookmarkEnd w:id="1051"/>
    </w:p>
    <w:p>
      <w:pPr>
        <w:pStyle w:val="NormalWeb"/>
        <w:rPr/>
      </w:pPr>
      <w:r>
        <w:rPr/>
        <w:t xml:space="preserve">The actions of our allies are still less imputable to us than those of our subjects. The infractions of a treaty of peace by allies, even by those who have been included in it, or who joined in it as principals, can therefore produce no rupture of it except with regard to themselves, and do not affect it in what concerns their ally, who, on his part, religiously observes his engagements. With respect to him, the treaty subsists in full force, provided he do not undertake to support the cause of those perfidious allies, if he furnishes them with such assistance as he cannot be bound to give them on an occasion of this nature, he espouses their quarrel, and becomes an accomplice in their breach of faith. But, if he has an interest in preventing their ruin, he may interpose, and, by obliging them to make every suitable reparation, save them from an oppression of which he would himself collaterally feel the effects. It even becomes an act of justice to undertake their defence against an implacable enemy, who will not be contented with an adequate satisfaction. </w:t>
      </w:r>
    </w:p>
    <w:p>
      <w:pPr>
        <w:pStyle w:val="Heading4"/>
        <w:rPr/>
      </w:pPr>
      <w:bookmarkStart w:id="1052" w:name="§_54._Right_of_the_offended_party_agains"/>
      <w:r>
        <w:rPr/>
        <w:t>§ 54. Right of the offended party against him who has violated the treaty.</w:t>
      </w:r>
      <w:bookmarkEnd w:id="1052"/>
    </w:p>
    <w:p>
      <w:pPr>
        <w:pStyle w:val="NormalWeb"/>
        <w:rPr/>
      </w:pPr>
      <w:r>
        <w:rPr/>
        <w:t>When the treaty of peace is violated by one of the contracting parties, the other has the option of either declaring the treaty null and void, or allowing it still to subsist: for a contract which contains reciprocal engagements, cannot be binding on him with respect to the party who on his side pays no regard to the same contract. But, if he chooses not to come to a rupture, the treaty remains valid and obligatory. It would be absurd that he who had been guilty of the violation should pretend that the agreement was annulled by his own breach of faith: this would, indeed, be an easy way of shaking off engagements, and would reduce all treaties to empty formalities. If the injured party be willing to let the treaty subsist, he may either pardon the infringement, — insist on an indemnification or adequate satisfaction, — or discharge himself, on his part, from those engagements corresponding with the violated article, — those promises he had made in consideration of a thing which has not been performed. But, if he determines on demanding a just indemnification, and the party in fault refuses it, then the treaty is necessarily broken, and the injured party has a very just cause for taking up arms again. And indeed this is generally the case; for it seldom happens that the infractor will submit to make reparation, and thereby acknowledge himself in fault.</w:t>
      </w:r>
    </w:p>
    <w:p>
      <w:pPr>
        <w:pStyle w:val="Normal"/>
        <w:rPr/>
      </w:pPr>
      <w:r>
        <w:rPr/>
        <mc:AlternateContent>
          <mc:Choice Requires="wps">
            <w:drawing>
              <wp:inline distT="0" distB="0" distL="0" distR="0">
                <wp:extent cx="2743200" cy="19050"/>
                <wp:effectExtent l="0" t="0" r="0" b="0"/>
                <wp:docPr id="14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Lib. iii. cap. 20, § 28.</w:t>
      </w:r>
    </w:p>
    <w:p>
      <w:pPr>
        <w:pStyle w:val="NormalWeb"/>
        <w:rPr/>
      </w:pPr>
      <w:r>
        <w:rPr/>
        <w:t xml:space="preserve">(191) And see, </w:t>
      </w:r>
      <w:r>
        <w:rPr>
          <w:i/>
          <w:iCs/>
        </w:rPr>
        <w:t>ante</w:t>
      </w:r>
      <w:r>
        <w:rPr/>
        <w:t>. Book III. c. 3, as to what are just causes of war. — C.</w:t>
      </w:r>
    </w:p>
    <w:p>
      <w:pPr>
        <w:pStyle w:val="NormalWeb"/>
        <w:rPr/>
      </w:pPr>
      <w:r>
        <w:rPr/>
        <w:t>2. See Wolf. Jus Gent. §§ 1022, 1023.</w:t>
      </w:r>
    </w:p>
    <w:p>
      <w:pPr>
        <w:pStyle w:val="NormalWeb"/>
        <w:rPr/>
      </w:pPr>
      <w:r>
        <w:rPr/>
        <w:t>3. Lib. iii. cap. xix. § 14.</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VI.</w:t>
        <w:br/>
        <w:t>OF THE RIGHT OF EMBASSY, OR THE RIGHT OF SENDING AND RECEIVING PUBLIC MINISTERS.</w:t>
      </w:r>
    </w:p>
    <w:p>
      <w:pPr>
        <w:pStyle w:val="Heading4"/>
        <w:rPr/>
      </w:pPr>
      <w:bookmarkStart w:id="1053" w:name="§_55._It_is_necessary_that_nations_be_en"/>
      <w:r>
        <w:rPr/>
        <w:t>§ 55. It is necessary that nations be enabled to treat and communicate together.</w:t>
      </w:r>
      <w:bookmarkEnd w:id="1053"/>
    </w:p>
    <w:p>
      <w:pPr>
        <w:pStyle w:val="NormalWeb"/>
        <w:rPr/>
      </w:pPr>
      <w:r>
        <w:rPr>
          <w:sz w:val="27"/>
          <w:szCs w:val="27"/>
        </w:rPr>
        <w:t>I</w:t>
      </w:r>
      <w:r>
        <w:rPr>
          <w:sz w:val="20"/>
          <w:szCs w:val="20"/>
        </w:rPr>
        <w:t>T</w:t>
      </w:r>
      <w:r>
        <w:rPr/>
        <w:t xml:space="preserve"> is necessary that nations should treat and hold intercourse together, in order to promote their interests, — to avoid injuring each other, — and to adjust and terminate their disputes. And as they all he under the indispensable obligation of giving their consent and concurrence to whatever conduces to the general advantage and welfare (Prelim. § 13) — of procuring the means of accommodating and terminating their differences (Book II. § 323, &amp;c.) — and as each has a right to every thing which her preservation requires (Book I. § 18) — to every thing which can promote her perfection without injuring others (Ib. § 23), as also to the necessary means of fulfilling her duties, — it results from the premises, that each nation is at once possessed of the right to treat and communicate with others, and bound by reciprocal obligation to consent to such communication as far as the situation of her affairs will permit her.</w:t>
      </w:r>
    </w:p>
    <w:p>
      <w:pPr>
        <w:pStyle w:val="Heading4"/>
        <w:rPr/>
      </w:pPr>
      <w:bookmarkStart w:id="1054" w:name="§_56._They_do_this_by_the_agency_of_publ"/>
      <w:r>
        <w:rPr/>
        <w:t>§ 56. They do this by the agency of public ministers.</w:t>
      </w:r>
      <w:bookmarkEnd w:id="1054"/>
    </w:p>
    <w:p>
      <w:pPr>
        <w:pStyle w:val="NormalWeb"/>
        <w:rPr/>
      </w:pPr>
      <w:r>
        <w:rPr/>
        <w:t xml:space="preserve">But nations or sovereign states do not treat together immediately: and their rulers or sovereigns cannot well come to a personal conference in order to treat of their affairs. Such interviews would often be impracticable; and, exclusive of delays, trouble, expense, and so many other inconveniences, it is rarely, according to the observation of Philip de Commines, that any good effect could be expected from them. The only expedient, therefore, which remains for nations and sovereigns, is to communicate and treat with each other by the agency of procurators or mandatories, — of delegates charged with their commands, and vested with their powers, — that is to say, </w:t>
      </w:r>
      <w:r>
        <w:rPr>
          <w:i/>
          <w:iCs/>
        </w:rPr>
        <w:t>public ministers</w:t>
      </w:r>
      <w:r>
        <w:rPr/>
        <w:t xml:space="preserve">. This term, in its more extensive and general sense, denotes any person intrusted with the management of </w:t>
      </w:r>
      <w:r>
        <w:rPr>
          <w:i/>
          <w:iCs/>
        </w:rPr>
        <w:t>public</w:t>
      </w:r>
      <w:r>
        <w:rPr/>
        <w:t xml:space="preserve"> affairs, but is more particularly understood to designate one who acts in such capacity at a</w:t>
      </w:r>
      <w:r>
        <w:rPr>
          <w:i/>
          <w:iCs/>
        </w:rPr>
        <w:t xml:space="preserve"> foreign court</w:t>
      </w:r>
      <w:r>
        <w:rPr/>
        <w:t>.</w:t>
      </w:r>
    </w:p>
    <w:p>
      <w:pPr>
        <w:pStyle w:val="NormalWeb"/>
        <w:rPr/>
      </w:pPr>
      <w:r>
        <w:rPr/>
        <w:t xml:space="preserve">At present there are several orders of public ministers, and in the sequel we shall speak of them; but whatever difference custom has introduced between them, the essential character is common to them all; I mean that of </w:t>
      </w:r>
      <w:r>
        <w:rPr>
          <w:i/>
          <w:iCs/>
        </w:rPr>
        <w:t>minister</w:t>
      </w:r>
      <w:r>
        <w:rPr/>
        <w:t xml:space="preserve">, and in some sort, </w:t>
      </w:r>
      <w:r>
        <w:rPr>
          <w:i/>
          <w:iCs/>
        </w:rPr>
        <w:t>representative</w:t>
      </w:r>
      <w:r>
        <w:rPr/>
        <w:t xml:space="preserve"> of a foreign power, — a person charged with the commands of that power, and delegated to manage his affairs: and that quality is sufficient for our present purpose.</w:t>
      </w:r>
    </w:p>
    <w:p>
      <w:pPr>
        <w:pStyle w:val="Heading4"/>
        <w:rPr/>
      </w:pPr>
      <w:bookmarkStart w:id="1055" w:name="§_57._Every_sovereign_state_has_a_right_"/>
      <w:r>
        <w:rPr/>
        <w:t>§ 57. Every sovereign state has a right to send and receive public ministers.</w:t>
      </w:r>
      <w:bookmarkEnd w:id="1055"/>
      <w:r>
        <w:rPr/>
        <w:t xml:space="preserve"> </w:t>
      </w:r>
    </w:p>
    <w:p>
      <w:pPr>
        <w:pStyle w:val="NormalWeb"/>
        <w:rPr/>
      </w:pPr>
      <w:r>
        <w:rPr/>
        <w:t>Every sovereign state then has a right to send and to receive public ministers; for they are necessary instruments in the management of those affairs which sovereigns have to transact with each other, and the channels of that correspondence which they have a right to carry on. In the first chapter of this work may be seen who are those sovereigns, and what those independent states, that are entitled to rank in the great society of nations. They are the powers to whom belongs the right of embassy.</w:t>
      </w:r>
    </w:p>
    <w:p>
      <w:pPr>
        <w:pStyle w:val="Heading4"/>
        <w:rPr/>
      </w:pPr>
      <w:bookmarkStart w:id="1056" w:name="§_58._An_unequal_alliance,_or_a_treaty_o"/>
      <w:r>
        <w:rPr/>
        <w:t>§ 58. An unequal alliance, or a treaty of protection, does not take away this right.</w:t>
      </w:r>
      <w:bookmarkEnd w:id="1056"/>
    </w:p>
    <w:p>
      <w:pPr>
        <w:pStyle w:val="NormalWeb"/>
        <w:rPr/>
      </w:pPr>
      <w:r>
        <w:rPr/>
        <w:t xml:space="preserve">An unequal alliance, or even a treaty of protection, not being incompatible with sovereignty (Book I. §§ 5, 6), — such treaties do not of themselves deprive a state of the right of sending and receiving public ministers. If the inferior ally or the party protected has not expressly renounced the right of entertaining connections and treating with other powers, he necessarily retains that of sending ministers to them, and of receiving their ministers in turn. The same rule applies to such vassals and tributaries as are not subjects (Book I. §§ 7,8). </w:t>
      </w:r>
    </w:p>
    <w:p>
      <w:pPr>
        <w:pStyle w:val="Heading4"/>
        <w:rPr/>
      </w:pPr>
      <w:bookmarkStart w:id="1057" w:name="§_59._Right_of_the_princes_and_states_of"/>
      <w:r>
        <w:rPr/>
        <w:t>§ 59. Right of the princes and states of the empire in this respect.</w:t>
      </w:r>
      <w:bookmarkEnd w:id="1057"/>
      <w:r>
        <w:rPr/>
        <w:t xml:space="preserve"> </w:t>
      </w:r>
    </w:p>
    <w:p>
      <w:pPr>
        <w:pStyle w:val="NormalWeb"/>
        <w:rPr/>
      </w:pPr>
      <w:r>
        <w:rPr/>
        <w:t xml:space="preserve">Nay more, this right may even belong to princes or communities not possessed of sovereign power; for the rights whose assemblage constitutes the plenitude of sovereignly, are not indivisible: and if, by the constitution of the state, by the concession of the sovereign, or by reservations which the subjects have made with him, a prince or community remains possessed of any one of those rights which usually belong to the sovereign alone, such prince or community may exercise it, and avail themselves of it in all its effects and all its natural or necessary consequences, unless they have been formally excepted. Though the princes and states of the empire are dependent on the emperor and the empire, yet they are sovereign in many respects; and as the constitutions of the empire secure to them the right of treating with foreign powers and contracting alliances with them, they incontestably have also that of sending and receiving public ministers. The emperors, indeed, when they felt themselves able to carry their pretensions very high, have sometimes disputed that right, or at least attempted to render the exercise of it subject to the control of their supreme authority, — insisting that their permission was necessary to give it a sanction. But since the peace of Westphalia, and by means of the imperial capitulations, the princes and states of Germany have been able to maintain themselves in the possession of that right; and they have secured to themselves so many other rights, that the empire is now considered as a republic of sovereigns. </w:t>
      </w:r>
    </w:p>
    <w:p>
      <w:pPr>
        <w:pStyle w:val="Heading4"/>
        <w:rPr/>
      </w:pPr>
      <w:bookmarkStart w:id="1058" w:name="§_60._Cities_that_have_the_right_of_bann"/>
      <w:r>
        <w:rPr/>
        <w:t>§ 60. Cities that have the right of banner.</w:t>
      </w:r>
      <w:bookmarkEnd w:id="1058"/>
    </w:p>
    <w:p>
      <w:pPr>
        <w:pStyle w:val="NormalWeb"/>
        <w:rPr/>
      </w:pPr>
      <w:r>
        <w:rPr/>
        <w:t xml:space="preserve">There are even cities which are and which acknowledge themselves to be in a state of subjection, that have nevertheless a right to receive the ministers of foreign powers, and to send them deputies, since they have a right to treat with them. This latter circumstance is the main point upon which the whole question turns; for whosoever has a right to the end, has a right to the moans. It would be absurd to acknowledge the right of negotiating and treating, and to contest the necessary means of doing it. Those cities of Switzerland, such as Neufchatel and Bienne, which have the right of banner, have, by natural consequence, a right to treat with foreign powers, although the cities in question be subject to the dominion of a prince: for the right of </w:t>
      </w:r>
      <w:r>
        <w:rPr>
          <w:i/>
          <w:iCs/>
        </w:rPr>
        <w:t>banner</w:t>
      </w:r>
      <w:r>
        <w:rPr/>
        <w:t>, or of arms, comprehends that of granting succours of troops,</w:t>
      </w:r>
      <w:r>
        <w:rPr>
          <w:b/>
          <w:bCs/>
          <w:vertAlign w:val="superscript"/>
        </w:rPr>
        <w:t>1</w:t>
      </w:r>
      <w:r>
        <w:rPr/>
        <w:t xml:space="preserve"> provided such grants be not inconsistent with the service of the prince. Now, if those cities are entitled to grant troops, they must necessarily be at liberty to listen to the applications made to them on the subject by a foreign power, and to treat respecting the conditions. Hence it follows that they may also depute an agent to him for that purpose, or receive his ministers. And as they are at the same time vested with the administration of their own internal police, they have it in their power to insure respect to such foreign ministers as come to them. What is here said of the rights of those cities is confirmed by ancient and constant practice. However exalted and extraordinary such rights may appear, they will not be thought strange, if it be considered that those very cities were already possessed of extensive privileges at the time when their princes were themselves dependent on the emperors, or on other liege lords who were immediate vassals of the empire. When the princes shook off the yoke of vassalage, and established themselves in a state of perfect independence, the considerable cities in their territories made their own conditions; and instead of rendering their situation worse, it was very natural that they should take hold of existing circumstances, in order to secure to themselves a greater portion of freedom and happiness. Their sovereigns cannot now advance any plea in objection to the terms on which those cities consented to follow their fortunes and to acknowledge them as their only superiors.</w:t>
      </w:r>
    </w:p>
    <w:p>
      <w:pPr>
        <w:pStyle w:val="Heading4"/>
        <w:rPr/>
      </w:pPr>
      <w:bookmarkStart w:id="1059" w:name="§_61._Ministers_of_viceroys."/>
      <w:r>
        <w:rPr/>
        <w:t>§ 61. Ministers of viceroys.</w:t>
      </w:r>
      <w:bookmarkEnd w:id="1059"/>
    </w:p>
    <w:p>
      <w:pPr>
        <w:pStyle w:val="NormalWeb"/>
        <w:rPr/>
      </w:pPr>
      <w:r>
        <w:rPr/>
        <w:t>Viceroys and chief governors of a sovereignty or remote province have frequently the right of sending and receiving public ministers; but, in that particular, they act in the name and by the authority of the sovereign whom they represent, and whose rights they exercise. That entirely depends on the will of the master by whom they are delegated. The viceroy of Naples, the governors of Milan, and the governors-general of the Netherland for Spain, were invested with such power.</w:t>
      </w:r>
    </w:p>
    <w:p>
      <w:pPr>
        <w:pStyle w:val="Heading4"/>
        <w:rPr/>
      </w:pPr>
      <w:bookmarkStart w:id="1060" w:name="§_62._Ministers_of_the_nation_or_of_the_"/>
      <w:r>
        <w:rPr/>
        <w:t>§ 62. Ministers of the nation or of the regents during an interregnum.</w:t>
      </w:r>
      <w:bookmarkEnd w:id="1060"/>
      <w:r>
        <w:rPr/>
        <w:t xml:space="preserve"> </w:t>
      </w:r>
    </w:p>
    <w:p>
      <w:pPr>
        <w:pStyle w:val="NormalWeb"/>
        <w:rPr/>
      </w:pPr>
      <w:r>
        <w:rPr/>
        <w:t>The right of embassy, like all the other rights of sovereignty, originally resides in the nation as its principal and primitive subject. During an interregnum, the exercise of that right reverts to the nation, or devolves on those whom the laws have invested with the regency of the state. They may send ministers in the same manner as the sovereign used to do; and these ministers possess the same rights as were enjoyed by those of the sovereign. The republic of Poland sends ambassadors while her throne is vacant: nor would she suffer that they should be treated with less respect and consideration than those who are sent while she has a king, Cromwell effectually maintained the ambassadors of England in the same rank and respectability which they possessed under the regal authority.</w:t>
      </w:r>
    </w:p>
    <w:p>
      <w:pPr>
        <w:pStyle w:val="Heading4"/>
        <w:rPr/>
      </w:pPr>
      <w:bookmarkStart w:id="1061" w:name="§_63._Of_him_who_molests_another_in_the_"/>
      <w:r>
        <w:rPr/>
        <w:t>§ 63. Of him who molests another in the exercise of the right of embassy.</w:t>
      </w:r>
      <w:bookmarkEnd w:id="1061"/>
    </w:p>
    <w:p>
      <w:pPr>
        <w:pStyle w:val="NormalWeb"/>
        <w:rPr/>
      </w:pPr>
      <w:r>
        <w:rPr/>
        <w:t>Such being the rights of nations, a sovereign who attempts to hinder another from sending and receiving public ministers, does him an injury, and offends against the law of nations. It is attacking a nation in one of her most valuable rights, and disputing her title to that which nature herself gives to every independent society: it is offering an insult to nations in general, and tearing asunder the ties by which they are united.</w:t>
      </w:r>
    </w:p>
    <w:p>
      <w:pPr>
        <w:pStyle w:val="Heading4"/>
        <w:rPr/>
      </w:pPr>
      <w:bookmarkStart w:id="1062" w:name="§_64._What_is_allowable_in_this_respect_"/>
      <w:r>
        <w:rPr/>
        <w:t>§ 64. What is allowable in this respect in time of war.</w:t>
      </w:r>
      <w:bookmarkEnd w:id="1062"/>
    </w:p>
    <w:p>
      <w:pPr>
        <w:pStyle w:val="NormalWeb"/>
        <w:rPr/>
      </w:pPr>
      <w:r>
        <w:rPr/>
        <w:t>But this is to be understood only of a time of peace; war introduces other rights. It allows us to cut off from an enemy all his resources, and to hinder him from sending ministers to solicit assistance. There are even occasions when we may refuse a passage to the ministers of neutral nations, who are going to our enemy. We are under no obligation to allow them an opportunity of perhaps conveying him intelligence of a momentous nature, and concerting with him the means of giving him assistance, &amp;c. This admits of no doubt, for instance, in the case of a besieged town. No right can authorize the minister of a neutral power or any other person whatsoever, to enter the place without the besieger's consent. But, in order to avoid giving offence to sovereigns, good reasons must be alleged for refusing to let their ministers pass; and with such reasons they must rest satisfied, if they are disposed to remain neuter. Sometimes even a passage is refused to suspected ministers in critical and dubious junctures, although there do not exist any open war. But this is a delicate proceeding, which, if not justified by reasons that are perfectly satisfactory, produces an acrimony that easily degenerates into an open rupture.</w:t>
      </w:r>
    </w:p>
    <w:p>
      <w:pPr>
        <w:pStyle w:val="Heading4"/>
        <w:rPr/>
      </w:pPr>
      <w:bookmarkStart w:id="1063" w:name="§_65._The_minister_of_a_friendly_power_i"/>
      <w:r>
        <w:rPr/>
        <w:t>§ 65. The minister of a friendly power is to be received.</w:t>
      </w:r>
      <w:bookmarkEnd w:id="1063"/>
    </w:p>
    <w:p>
      <w:pPr>
        <w:pStyle w:val="NormalWeb"/>
        <w:rPr/>
      </w:pPr>
      <w:r>
        <w:rPr/>
        <w:t>As nations are obliged to correspond together, to attend to the proposals and demands made to them, to keep open a free and safe channel of communication for the purpose of mutually understanding each other's views and bringing their disputes to an accommodation, a sovereign cannot, without very particular reasons, refuse admitting and hearing the minister of a friendly power, or of one with whom he is at peace. But in case there be reasons for not admitting him into the heart of the country, he may notify to him that he will send proper persons to meet him at an appointed place on the frontier, there to hear his proposals. It then becomes the foreign minister's duty to stop at the place assigned: it is sufficient that he obtains a hearing; that being the utmost that he has a right to expect.</w:t>
      </w:r>
    </w:p>
    <w:p>
      <w:pPr>
        <w:pStyle w:val="Heading4"/>
        <w:rPr/>
      </w:pPr>
      <w:bookmarkStart w:id="1064" w:name="§_66._Of_resident_ministers."/>
      <w:r>
        <w:rPr/>
        <w:t>§ 66. Of resident ministers.</w:t>
      </w:r>
      <w:bookmarkEnd w:id="1064"/>
    </w:p>
    <w:p>
      <w:pPr>
        <w:pStyle w:val="NormalWeb"/>
        <w:rPr/>
      </w:pPr>
      <w:r>
        <w:rPr/>
        <w:t>The obligation, however, does not extend so far as to include that of suffering at all times the residence of perpetual ministers, who are desirous of remaining at the sovereign's court, although they have no business to transact with him. It is natural, indeed, and perfectly conformable to the sentiments which nations ought mutually to entertain for each other, that a friendly reception should be given to those resident ministers, when there is no inconvenience to be apprehended from their slay. But if there exist any substantial reason to the contrary, the advantage of the state undoubtedly claims a preference; and the foreign sovereign cannot take it amiss if his minister be requested to withdraw, when he has fulfilled the object of his commission, or when he has not any business to transact. The custom of keeping every where ministers constantly resident is now so firmly established, that whoever should refuse to conform to it, must allege very good reasons for his conduct, if he wishes to avoid giving offence. These reasons may arise from particular conjunctures: but there are also ordinary reasons ever subsisting, and such as relate to the constitution of a government and the state of a nation. Republics would often have very good reasons of the latter kind, to excuse themselves from continually suffering the residence of foreign ministers, who corrupt the citizens, — gain them over to their masters, to the great detriment of the republic, — and excite and foment parties in the state, &amp;c. And even though no other evil should arise from their presence than that of inspiring a nation, originally plain, frugal, and virtuous, with a taste for luxury, the thirst of gain, and the manners of courts, — that alone would be more than sufficient to justify the conduct of wise and provident rulers in dismissing them. The Polish government is not fond of resident ministers; and indeed their intrigues with the members of the diet have furnished but too many reasons for keeping them at a distance. In the war of 1666, a nuncio publicly complained, in the open diet, of the French ambassador's unnecessarily prolonging his stay in Poland, and declared that he ought to be considered as a spy. In 1668, other members of that body moved for a law to regulate the length of time that an ambassador should be allowed to remain in the kingdom.</w:t>
      </w:r>
      <w:r>
        <w:rPr>
          <w:b/>
          <w:bCs/>
          <w:vertAlign w:val="superscript"/>
        </w:rPr>
        <w:t>2</w:t>
      </w:r>
    </w:p>
    <w:p>
      <w:pPr>
        <w:pStyle w:val="Heading4"/>
        <w:rPr/>
      </w:pPr>
      <w:bookmarkStart w:id="1065" w:name="§_67._How_the_ministers_of_an_enemy_are_"/>
      <w:r>
        <w:rPr/>
        <w:t>§ 67. How the ministers of an enemy are to be admitted.</w:t>
      </w:r>
      <w:bookmarkEnd w:id="1065"/>
    </w:p>
    <w:p>
      <w:pPr>
        <w:pStyle w:val="NormalWeb"/>
        <w:rPr/>
      </w:pPr>
      <w:r>
        <w:rPr/>
        <w:t>The greater calamities of war are, the more it is incumbent on nations to preserve means for putting an end to it. Hence it becomes necessary, that, even in the midst of hostilities, they be at liberty to send ministers to each other, for the purpose of making overtures of peace, or proposals tending to moderate the transports of hostile rage. It is true, indeed, that the minister of an enemy cannot come without permission; accordingly, a passport, or safe-conduct, is asked for him, either through the intervention of some common friend, or by one of those messengers who are protected by the laws of war, and of whom we shall speak in the sequel — I mean a trumpeter or drummer. It is true, also, that, for substantial reasons, the safe-conduct may be refused, and admission denied to the minister. But this liberty, which is authorized by the care that every nation is bound to bestow on her own safety, is no bar to our laying it down as a general maxim, that we are not to refuse admitting and hearing an enemy's minister; that is to say, that war alone, and of itself, is not a sufficient reason for refusing to hear any proposal coming from an enemy; but that, to warrant such refusal, there must exist some reason of a particular nature, and which rests upon very good grounds, as, for instance, when an artful and designing enemy has, by his own conduct, given us just cause to apprehend that his only intention, in sending his ministers and making proposals, is to disunite the members of a confederacy, to lull them into security by holding out false appearances of peace, and then to overpower them by surprise.</w:t>
      </w:r>
    </w:p>
    <w:p>
      <w:pPr>
        <w:pStyle w:val="Heading4"/>
        <w:rPr/>
      </w:pPr>
      <w:bookmarkStart w:id="1066" w:name="§_68._Whether_ministers_may_be_received_"/>
      <w:r>
        <w:rPr/>
        <w:t>§ 68. Whether ministers may be received from or sent to an usurper.</w:t>
      </w:r>
      <w:bookmarkEnd w:id="1066"/>
      <w:r>
        <w:rPr/>
        <w:t xml:space="preserve"> </w:t>
      </w:r>
    </w:p>
    <w:p>
      <w:pPr>
        <w:pStyle w:val="NormalWeb"/>
        <w:rPr/>
      </w:pPr>
      <w:r>
        <w:rPr/>
        <w:t>Before we conclude this chapter, it will be proper to discuss a celebrated question, which has been often debated. It is asked whether foreign nations may receive the ambassadors and other ministers of an usurper, and send their ministers to him? In this particular, foreign powers take for their rule the circumstance of actual possession, if the-interest of their affairs so require: and, indeed, there cannot be a more certain rule, or one that is more agreeable to the law of nations and the independency of states. As foreigners have no right to interfere in the domestic concerns of a nation, they are not obliged to canvass and scrutinize her conduct in the management of them, in order to determine how far it is either just or unjust. They may, if they think proper, suppose the right to be annexed to the possession. When a nation has expelled her sovereign, other powers, who do not choose to declare against her, and to risk the consequences of her enmity or open hostility, consider her thenceforward as a free and sovereign state, without taking on themselves to determine whether she has acted justly in withdrawing from her allegiance to the prince by whom she was governed. Cardinal Mazarin received Lockhart, whom Cromwell had sent as ambassador from the republic of England, and refused to see either King Charles the Second, or his ministers. If a people, after having expelled their prince, submit to another — if they change the order of succession, and acknowledge a sovereign to the prejudice of the natural and appointed heir — foreign powers may, in this instance also, consider what has been done as lawful: it is no quarrel or business of theirs. At the beginning of the last century, Charles, Duke of Sudermania, having obtained the crown of Sweden, to the prejudice of his nephew Sigismund, king of Poland, was soon acknowledged by most sovereigns. Villeroy, minister of the French monarch, Henry the Fourth, in his dispatches of the 8th of April, 1608, plainly said to the president, Jeanin, "All these reasons and considerations shall not prevent the king from treating with Charles, if he finds it to be his interest, and that of his kingdom." This remark was sensible and judicious. The king of France was neither the judge nor the guardian of the Swedish nation, that he should, contrary to the interests of his own kingdom, refuse to acknowledge the king whom Sweden had chosen, under pretence that a competitor had termed Charles an usurper. Had the charge been even founded injustice, it was an affair which did not fall under the cognizance of foreigners.</w:t>
      </w:r>
    </w:p>
    <w:p>
      <w:pPr>
        <w:pStyle w:val="NormalWeb"/>
        <w:rPr/>
      </w:pPr>
      <w:r>
        <w:rPr/>
        <w:t xml:space="preserve">Therefore, when foreign powers have received the ministers of an usurper, and sent theirs to him, the lawful prince, on recovering the throne, cannot complain of these measures as an injury, nor justly make them the ground of a war, provided those powers have not proceeded to greater lengths, nor furnished any assistance against him. But to acknowledge the dethroned prince or his heir, after the state has solemnly acknowledged the person to whom the sceptre has been transferred, is an injury done to the latter, and a profession of enmity to the nation that has chosen him. Such a step, hazarded in favour of James the Second's son, was, by William the Third and the British nation, alleged as one of the principal reasons of the war which England soon after declared against France. Notwithstanding all the caution, and all the protestations of Louis the Fourteenth, his acknowledgment of young Stuart, as king of England, Scotland, and Ireland, under the title of James the Third, was considered by the English as an injury done both to the king and to the nation. </w:t>
      </w:r>
    </w:p>
    <w:p>
      <w:pPr>
        <w:pStyle w:val="Normal"/>
        <w:rPr/>
      </w:pPr>
      <w:r>
        <w:rPr/>
        <mc:AlternateContent>
          <mc:Choice Requires="wps">
            <w:drawing>
              <wp:inline distT="0" distB="0" distL="0" distR="0">
                <wp:extent cx="2743200" cy="19050"/>
                <wp:effectExtent l="0" t="0" r="0" b="0"/>
                <wp:docPr id="15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See the History of the Helvetic Confederacy, by M. de Watteville.</w:t>
      </w:r>
    </w:p>
    <w:p>
      <w:pPr>
        <w:pStyle w:val="NormalWeb"/>
        <w:rPr/>
      </w:pPr>
      <w:r>
        <w:rPr/>
        <w:t>2. Wiquefort's Ambassador, b. i. § 1.</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VI.</w:t>
        <w:br/>
        <w:t>OF THE SEVERAL ORDERS OF PUBLIC MINISTERS — OF THE REPRESENTATIVE CHARACTER — AND OF THE HONOUR DUE TO MINISTERS.</w:t>
      </w:r>
    </w:p>
    <w:p>
      <w:pPr>
        <w:pStyle w:val="Heading4"/>
        <w:rPr/>
      </w:pPr>
      <w:bookmarkStart w:id="1067" w:name="§_69._Origin_of_the_several_orders_of_pu"/>
      <w:r>
        <w:rPr/>
        <w:t>§ 69. Origin of the several orders of public ministers.</w:t>
      </w:r>
      <w:bookmarkEnd w:id="1067"/>
    </w:p>
    <w:p>
      <w:pPr>
        <w:pStyle w:val="NormalWeb"/>
        <w:rPr/>
      </w:pPr>
      <w:r>
        <w:rPr>
          <w:sz w:val="27"/>
          <w:szCs w:val="27"/>
        </w:rPr>
        <w:t>I</w:t>
      </w:r>
      <w:r>
        <w:rPr>
          <w:sz w:val="20"/>
          <w:szCs w:val="20"/>
        </w:rPr>
        <w:t>N</w:t>
      </w:r>
      <w:r>
        <w:rPr/>
        <w:t xml:space="preserve"> former days, people were scarcely acquainted with more than one order of public ministers, in Latin termed </w:t>
      </w:r>
      <w:r>
        <w:rPr>
          <w:i/>
          <w:iCs/>
        </w:rPr>
        <w:t>legati</w:t>
      </w:r>
      <w:r>
        <w:rPr/>
        <w:t>, which appellation has been rendered by that of "</w:t>
      </w:r>
      <w:r>
        <w:rPr>
          <w:i/>
          <w:iCs/>
        </w:rPr>
        <w:t>ambassadors</w:t>
      </w:r>
      <w:r>
        <w:rPr/>
        <w:t>." But, when courts were become more proud, and, at the same time, more punctilious in the article of ceremony, and especially when they had introduced the idea of extending the minister's representation even to that of his master's dignity, it was thought expedient to employ commissioners of less exalted rank on certain occasions, in order to avoid trouble, expense, and disputes. Louis the Eleventh of France was, perhaps, the first who set the example. Thus, several orders of ministers being established, more or less dignity was annexed to their character, and proportionate honours were required for them.</w:t>
      </w:r>
    </w:p>
    <w:p>
      <w:pPr>
        <w:pStyle w:val="Heading4"/>
        <w:rPr/>
      </w:pPr>
      <w:bookmarkStart w:id="1068" w:name="§_70._Representative_character."/>
      <w:r>
        <w:rPr/>
        <w:t>§ 70. Representative character.</w:t>
      </w:r>
      <w:bookmarkEnd w:id="1068"/>
    </w:p>
    <w:p>
      <w:pPr>
        <w:pStyle w:val="NormalWeb"/>
        <w:rPr/>
      </w:pPr>
      <w:r>
        <w:rPr/>
        <w:t xml:space="preserve">Every minister, in some measure, represents his master, as every agent or delegate represents his constituent. But this representation relates to the affairs of his office: the minister represents the subject in whom reside the rights which he is to exercise, preserve, and assert — the rights respecting which he is to treat in his master's stead. Although such representation is admitted in a general view, and so far as respects the essence of affairs, it is with an abstraction of the dignity of the constituent. In process of time, however, princes would have ministers to represent them, not only in their rights and in the transaction of their affairs, but also in their dignity, their greatness, and their pre-eminence. It was, no doubt, to those signal occasions of state, those ceremonies for which ambassadors are sent, as, for instance, marriages, that this custom owes its origin. But so exalted a degree of dignity in the minister is attended with considerable inconvenience in conducting business, and, besides occasioning trouble and embarrassment, is often productive of difficulties and disputes. This circumstance has given birth to different orders of public ministers, and various degrees of representation. Custom has established three principal degrees. What is, by way of pre-eminence, called the </w:t>
      </w:r>
      <w:r>
        <w:rPr>
          <w:i/>
          <w:iCs/>
        </w:rPr>
        <w:t>representative character</w:t>
      </w:r>
      <w:r>
        <w:rPr/>
        <w:t>, is the faculty possessed by the minister, of representing his master even in his very person and dignity.</w:t>
      </w:r>
    </w:p>
    <w:p>
      <w:pPr>
        <w:pStyle w:val="Heading4"/>
        <w:rPr/>
      </w:pPr>
      <w:bookmarkStart w:id="1069" w:name="§_71._Ambassadors.(192)"/>
      <w:r>
        <w:rPr/>
        <w:t>§ 71. Ambassadors.</w:t>
      </w:r>
      <w:r>
        <w:rPr>
          <w:vertAlign w:val="superscript"/>
        </w:rPr>
        <w:t>(192)</w:t>
      </w:r>
      <w:bookmarkEnd w:id="1069"/>
    </w:p>
    <w:p>
      <w:pPr>
        <w:pStyle w:val="NormalWeb"/>
        <w:rPr/>
      </w:pPr>
      <w:r>
        <w:rPr/>
        <w:t xml:space="preserve">The representative character, so termed by way of pre-eminence, or in contradistinction to other kinds of representation, constitutes the minister of the first rank the </w:t>
      </w:r>
      <w:r>
        <w:rPr>
          <w:i/>
          <w:iCs/>
        </w:rPr>
        <w:t>ambassador</w:t>
      </w:r>
      <w:r>
        <w:rPr/>
        <w:t>. It places him above all other ministers who are not invested with the same character, and precludes their entering into competition with the ambassador. At present there are ambassadors ordinary and extraordinary: but this is no more than an accidental distinction, merely relative to the subject of their mission. Yet almost everywhere some difference is made in the treatment of these different ambassadors. That, however, is purely matter of custom.</w:t>
      </w:r>
    </w:p>
    <w:p>
      <w:pPr>
        <w:pStyle w:val="Heading4"/>
        <w:rPr/>
      </w:pPr>
      <w:bookmarkStart w:id="1070" w:name="§_72._Envoys."/>
      <w:r>
        <w:rPr/>
        <w:t>§ 72. Envoys.</w:t>
      </w:r>
      <w:bookmarkEnd w:id="1070"/>
    </w:p>
    <w:p>
      <w:pPr>
        <w:pStyle w:val="NormalWeb"/>
        <w:rPr/>
      </w:pPr>
      <w:r>
        <w:rPr>
          <w:i/>
          <w:iCs/>
        </w:rPr>
        <w:t>Envoys</w:t>
      </w:r>
      <w:r>
        <w:rPr/>
        <w:t xml:space="preserve"> are not invested with the representative character, properly so called, or in the first degree. They are ministers of the second rank, on whom their master was willing to confer a degree of dignity and respectability, which, without being on a level with the character of an ambassador, immediately follows it, and yields the pre-eminence to it alone. There are also </w:t>
      </w:r>
      <w:r>
        <w:rPr>
          <w:i/>
          <w:iCs/>
        </w:rPr>
        <w:t>envoys ordinary</w:t>
      </w:r>
      <w:r>
        <w:rPr/>
        <w:t xml:space="preserve"> and </w:t>
      </w:r>
      <w:r>
        <w:rPr>
          <w:i/>
          <w:iCs/>
        </w:rPr>
        <w:t>extraordinary</w:t>
      </w:r>
      <w:r>
        <w:rPr/>
        <w:t>; and it appears to be the intention of princes that the latter should be held in greater consideration. This likewise depends on custom.</w:t>
      </w:r>
    </w:p>
    <w:p>
      <w:pPr>
        <w:pStyle w:val="Heading4"/>
        <w:rPr/>
      </w:pPr>
      <w:bookmarkStart w:id="1071" w:name="§_73._Residents."/>
      <w:r>
        <w:rPr/>
        <w:t>§ 73. Residents.</w:t>
      </w:r>
      <w:bookmarkEnd w:id="1071"/>
    </w:p>
    <w:p>
      <w:pPr>
        <w:pStyle w:val="NormalWeb"/>
        <w:rPr/>
      </w:pPr>
      <w:r>
        <w:rPr/>
        <w:t xml:space="preserve">The word </w:t>
      </w:r>
      <w:r>
        <w:rPr>
          <w:i/>
          <w:iCs/>
        </w:rPr>
        <w:t>resident</w:t>
      </w:r>
      <w:r>
        <w:rPr/>
        <w:t xml:space="preserve"> formerly related only to the continuance of the minister's stay; and it is frequent, in history, for ambassadors in ordinary to be designated by the simple title of residents. But, since the practice of employing different orders of ministers has been generally established, the name of residents has been confined to ministers of a third order, to whose character general custom has annexed a lesser degree of respectability. The resident does not represent the prince's person in his dignity, but only in his affairs. His representation is in reality of the same nature as that of the envoy: wherefore we often term him, as well as the envoy, a minister of the second order, — thus, distinguishing only two classes of public ministers, the former consisting of ambassadors who are invested with the representative character in pre-eminence, the latter comprising all other ministers who do not possess that exalted character. This is the most necessary distinction, and, indeed, the only essential one.</w:t>
      </w:r>
    </w:p>
    <w:p>
      <w:pPr>
        <w:pStyle w:val="Heading4"/>
        <w:rPr/>
      </w:pPr>
      <w:bookmarkStart w:id="1072" w:name="§_74._Ministers."/>
      <w:r>
        <w:rPr/>
        <w:t>§ 74. Ministers.</w:t>
      </w:r>
      <w:bookmarkEnd w:id="1072"/>
    </w:p>
    <w:p>
      <w:pPr>
        <w:pStyle w:val="NormalWeb"/>
        <w:rPr/>
      </w:pPr>
      <w:r>
        <w:rPr/>
        <w:t xml:space="preserve">Lastly, a custom of still more recent origin has introduced a new kind of ministers without any particular determination of character. These are called simply </w:t>
      </w:r>
      <w:r>
        <w:rPr>
          <w:i/>
          <w:iCs/>
        </w:rPr>
        <w:t>ministers</w:t>
      </w:r>
      <w:r>
        <w:rPr/>
        <w:t xml:space="preserve">, to indicate that they are invested with the general quality of a sovereign's mandatories, without any particular assignment of rank and character. It was likewise the punctilio of ceremony which gave rise to this innovation. Use had established particular modes of treatment for the ambassador, the envoy, and the resident. Disputes between ministers of the several princes often arose on this head, and especially about rank. In order to avoid all contest on certain occasions when there might be room to apprehend it, the expedient was adopted of sending ministers not invested with any one of the three known characters. Hence, they are not subjected to any settled ceremonial, and can pretend to no particular treatment. The minister represents his master in a vague and indeterminate manner, which cannot be equal to the first degree; consequently he makes no demur in yielding pre-eminence to the ambassador. He is entitled to the general regard due to a confidential person intrusted by a sovereign with the management of his affairs; and he possesses all the rights essential to the character of a public minister. This indeterminate quality is such that the sovereign may confer it on one of his servants whom he would not choose to invest with the character of ambassador; and, on the other hand, it may be accepted by men of rank, who would be unwilling to undertake the office of resident, and to acquiesce in the treatment at present allotted to men in that station. There are also </w:t>
      </w:r>
      <w:r>
        <w:rPr>
          <w:i/>
          <w:iCs/>
        </w:rPr>
        <w:t>ministers plenipotentiary</w:t>
      </w:r>
      <w:r>
        <w:rPr/>
        <w:t>, and of much greater distinction than simple ministers. These also are without any particular attribution of rank and character, but, by custom, are now placed immediately after the ambassador, or on a level with the envoy extraordinary.</w:t>
      </w:r>
    </w:p>
    <w:p>
      <w:pPr>
        <w:pStyle w:val="Heading4"/>
        <w:rPr/>
      </w:pPr>
      <w:bookmarkStart w:id="1073" w:name="§_75._Consuls,_agents,_deputies._commiss"/>
      <w:r>
        <w:rPr/>
        <w:t>§ 75. Consuls, agents, deputies. commissioners, &amp;c.</w:t>
      </w:r>
      <w:r>
        <w:rPr>
          <w:vertAlign w:val="superscript"/>
        </w:rPr>
        <w:t>(193)</w:t>
      </w:r>
      <w:bookmarkEnd w:id="1073"/>
    </w:p>
    <w:p>
      <w:pPr>
        <w:pStyle w:val="NormalWeb"/>
        <w:rPr/>
      </w:pPr>
      <w:r>
        <w:rPr/>
        <w:t>We have spoken of consuls in treating of commerce (Book II. § 34). Formerly, agents were a kind of public ministers: but in the present increase and profusion of titles, this is given to persons simply appointed by princes to transact their private affairs, and who not unfrequently are subjects of the country where they reside. They are not public ministers, and consequently not under the protection of the law of nations. But a more particular protection is due to them than to other foreigners or citizens, and likewise some attention in consideration of the prince whom they serve. If that prince sends an agent with credentials and on public business, the agent thenceforward becomes a public minister; his title making no difference in the case. The same remark is also applicable to deputies, commissioners, and others intrusted with the management of public affairs.</w:t>
      </w:r>
    </w:p>
    <w:p>
      <w:pPr>
        <w:pStyle w:val="Heading4"/>
        <w:rPr/>
      </w:pPr>
      <w:bookmarkStart w:id="1074" w:name="§_76._Credentials."/>
      <w:r>
        <w:rPr/>
        <w:t>§ 76. Credentials.</w:t>
      </w:r>
      <w:bookmarkEnd w:id="1074"/>
    </w:p>
    <w:p>
      <w:pPr>
        <w:pStyle w:val="NormalWeb"/>
        <w:rPr/>
      </w:pPr>
      <w:r>
        <w:rPr/>
        <w:t xml:space="preserve">Among the several characters established by custom, it rests with the sovereign to determine with what particular one he chooses to invest his minister; and he makes known the minister's character in the </w:t>
      </w:r>
      <w:r>
        <w:rPr>
          <w:i/>
          <w:iCs/>
        </w:rPr>
        <w:t>credentials</w:t>
      </w:r>
      <w:r>
        <w:rPr/>
        <w:t xml:space="preserve"> which he gives him for the sovereign to whom he sends him. Credentials are the instrument which authorizes and establishes the minister in his character with the prince to whom they are addressed. If that prince receives the minister, he can receive him only in the quality attributed to him in his credentials. They are, as it were, his general letter of attorney, his </w:t>
      </w:r>
      <w:r>
        <w:rPr>
          <w:i/>
          <w:iCs/>
        </w:rPr>
        <w:t>mandate patent, mandatum manifestum</w:t>
      </w:r>
      <w:r>
        <w:rPr/>
        <w:t>.</w:t>
      </w:r>
    </w:p>
    <w:p>
      <w:pPr>
        <w:pStyle w:val="Heading4"/>
        <w:rPr/>
      </w:pPr>
      <w:bookmarkStart w:id="1075" w:name="§_77._Instructions."/>
      <w:r>
        <w:rPr/>
        <w:t>§ 77. Instructions.</w:t>
      </w:r>
      <w:bookmarkEnd w:id="1075"/>
    </w:p>
    <w:p>
      <w:pPr>
        <w:pStyle w:val="NormalWeb"/>
        <w:rPr/>
      </w:pPr>
      <w:r>
        <w:rPr/>
        <w:t xml:space="preserve">The instructions given to the minister contain his master's secret </w:t>
      </w:r>
      <w:r>
        <w:rPr>
          <w:i/>
          <w:iCs/>
        </w:rPr>
        <w:t>mandate</w:t>
      </w:r>
      <w:r>
        <w:rPr/>
        <w:t>, the orders to which the minister must carefully conform, and which limit his powers. Here we might apply all the rules of the law of nature respecting procurations and mandates, whether open or secret. But exclusive of their being more particularly applicable to the subject of treaties, we may with the less impropriety dispense with such details in this work, as the custom has wisely been established, that no engagements into which a minister may enter, shall have any validity between sovereigns, unless ratified by his principal.</w:t>
      </w:r>
    </w:p>
    <w:p>
      <w:pPr>
        <w:pStyle w:val="Heading4"/>
        <w:rPr/>
      </w:pPr>
      <w:bookmarkStart w:id="1076" w:name="§_78._Right_of_sending_ambassadors."/>
      <w:r>
        <w:rPr/>
        <w:t>§ 78. Right of sending ambassadors.</w:t>
      </w:r>
      <w:bookmarkEnd w:id="1076"/>
    </w:p>
    <w:p>
      <w:pPr>
        <w:pStyle w:val="NormalWeb"/>
        <w:rPr/>
      </w:pPr>
      <w:r>
        <w:rPr/>
        <w:t>We have seen above that every sovereign, every community, and even every individual, who has a right to treat with foreign powers, has also that of sending ambassadors. (See the preceding chapter.) The question admits of no difficulty so far as respects simple ministers or mandatories, considered in general as persons intrusted with the affairs, and vested with the powers, of those who have a right to treat. Further, the ministers of every sovereign are, without hesitation, allowed to enjoy all the rights and prerogatives belonging to ministers of the second order. Powerful monarchs, indeed, deny to some petty states the right of sending ambassadors: but let us see with what reason. According to the generally established custom, the ambassador is a public minister, representing the person and dignity of a sovereign; and, as this representative character procures him particular honours, great princes are therefore unwilling to admit the ambassador of an inconsiderable state, from a repugnance to paying him honours of so distinguished a kind. But it is manifest that every sovereign has an equal right of causing himself to be represented in the first as well as in the second or the third degree: and the sovereign dignity is entitled to distinguished respect in the great society of nations. We have shown (Book II. Ch. III.) that the dignity of independent nations is essentially the same: that a sovereign prince, however low he may rank in the scale of power, is as completely sovereign and independent as the greatest monarch, in the same manner as a dwarf is a man equally with a giant: although, indeed, the political giant makes a more conspicuous figure in the general society than the dwarf, and has, on that account, a greater portion of respect and more signal honours paid to him. It is evident, then, that every prince, every state, truly possessed of sovereignty, has a right to send ambassadors, and that to contest their right in this instance is doing them a very great injury; it is, in fact, contesting their sovereign dignity. And if they have that right, their ambassadors cannot be refused those regards and honours which custom particularly assigns to the representative of a sovereign. The king of France admits no ambassadors from the princes of Germany, as refusing to their ministers the honours annexed to the first degree of representation; yet he receives ambassadors from the princes of Italy. The reason alleged for this conduct is that he considers the latter to be more perfectly sovereign princes than the former, because, though equally vassals of the emperor and the empire, they are not equally dependent on the imperial authority. The emperors, nevertheless, claim the same rights over the princes of Italy, as over those of Germany. But France, seeing that the former do not actually constitute a part of the Germanic body, nor assist at the diets, countenances their absolute independence, in order as much as possible to detach them from the empire.</w:t>
      </w:r>
    </w:p>
    <w:p>
      <w:pPr>
        <w:pStyle w:val="NormalWeb"/>
        <w:rPr>
          <w:b/>
          <w:b/>
          <w:bCs/>
        </w:rPr>
      </w:pPr>
      <w:bookmarkStart w:id="1077" w:name="§_79._Honors_Due_to_ambassadors"/>
      <w:r>
        <w:rPr>
          <w:b/>
          <w:bCs/>
        </w:rPr>
        <w:t>§ 79. Honours due to ambassadors.</w:t>
      </w:r>
      <w:bookmarkEnd w:id="1077"/>
    </w:p>
    <w:p>
      <w:pPr>
        <w:pStyle w:val="NormalWeb"/>
        <w:rPr/>
      </w:pPr>
      <w:r>
        <w:rPr/>
        <w:t>I shall not here enter into a detail of the honours due and actually paid to ambassadors: these are matters which altogether depend on institution and custom: I shall only observe, in general, that they are entitled to those civilities and distinctions which usage, and the prevailing manners of the time, have pointed out as proper expressions of the respect due to the representative of a sovereign. And it must be observed here, with regard to things, of institution and custom, that, when a practice is so established, as to impart, according to the usages and manners of the age, a real value and a settled signification to things which are in their own nature indifferent, the natural and necessary law of nations requires that we should pay deference to such institution, and act, with respect to such things, in the same manner as if they really possessed all that value which the opinion of mankind has annexed to them. For instance, according to the general usage of all Europe, it is the peculiar prerogative of an ambassador to wear his hat in presence of the prince to whom he is sent. This right expresses that he is acknowledged as the representative of a sovereign: to refuse it, therefore, to the ambassador of a state which is truly independent, would be doing an injury to that state, and, in some measure, degrading it. The Switzers, who formerly were much deeper adepts in the art of war than in the etiquette of courts, and far from being punctilious on the score of mere ceremony, have, on some occasions, submitted to be treated in a manner unbecoming the dignity of their nation. In 1663, their ambassadors suffered the king of France, and the nobles of his court, to refuse them those honours which custom has rendered essential to the ambassadors of sovereigns, and particularly that of being covered before the king at their audience.</w:t>
      </w:r>
      <w:r>
        <w:rPr>
          <w:b/>
          <w:bCs/>
          <w:vertAlign w:val="superscript"/>
        </w:rPr>
        <w:t>1</w:t>
      </w:r>
      <w:r>
        <w:rPr/>
        <w:t xml:space="preserve"> Some of their number, who knew better what they owed to the glory strongly insisted on that essential and distinctive honour; but the opinion of the majority prevailed, and at length they all yielded, on being assured that the ambassadors of their nation had not worn their hats in presence of Henry the Fourth. Allowing the fact to have been true, the argument was not unanswerable. The Switzers might have replied, that in Henry's time their nation was not yet solemnly acknowledged free and independent of the empire, as it had lately been by the treaty of Westphalia in 1648. They might have said, that, although their predecessors had not been duly attentive to support the dignity of their sovereigns, that gross error could not impose on their successors any obligation to commit a similar one. At present, as the nation is more enlightened, and more attentive to points of that nature, she will not fail to support her dignity in a more becoming manner. Whatever extraordinary honours may, in other respects, be paid to her ambassadors, she will not, in future, suffer herself to be so far blinded by those empty marks of distinction, as to overlook that peculiar prerogative which custom has rendered essential. When Louis the Fifteenth visited Alsace, in 1744, the Helvetic body declined sending ambassadors to compliment him according to custom, until informed whether they would be allowed to wear their hats: and on the refusal of that just demand, none were sent. Switzerland may reasonably hope that his most Christain majesty will no longer insist on a claim which does not enhance the lustre of his crown, and can only serve to degrade an ancient and faithful ally.</w:t>
      </w:r>
    </w:p>
    <w:p>
      <w:pPr>
        <w:pStyle w:val="Normal"/>
        <w:rPr/>
      </w:pPr>
      <w:r>
        <w:rPr/>
        <mc:AlternateContent>
          <mc:Choice Requires="wps">
            <w:drawing>
              <wp:inline distT="0" distB="0" distL="0" distR="0">
                <wp:extent cx="2743200" cy="19050"/>
                <wp:effectExtent l="0" t="0" r="0" b="0"/>
                <wp:docPr id="15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92) An </w:t>
      </w:r>
      <w:r>
        <w:rPr>
          <w:i/>
          <w:iCs/>
        </w:rPr>
        <w:t>ambassador</w:t>
      </w:r>
      <w:r>
        <w:rPr/>
        <w:t xml:space="preserve"> may annul a treaty, see authorities collected in 1 Chitty's Commercial Law, 46. In the event of his nation rejecting a person sent by the friendly nation as consul, he is to assign the reasons and request the appointment of another consul. Id. 55. In his absence a consul of his nation may demand an audience with the minister of the friendly state, (Id. 63), although a consul has not the same privileges as an ambassador in other respects, Id, 70. The children of an ambassador and of his attendants, though born in a foreign state, are considered natural-born subjects. Id. 110, 112. An ambassador from a foreign court, formerly, could not come into England without a license and safe-conduct. Id. 131. He is the proper person to grant a passport. Id. 492. The ambassador of an enemy at a neutral court may recover and insist on having restored despatches sent by a neutral vessel, and captured by an enemy; and he is peculiarly an object of the protection and favour of the law of nations. Id. 461-2; The </w:t>
      </w:r>
      <w:r>
        <w:rPr>
          <w:i/>
          <w:iCs/>
        </w:rPr>
        <w:t>Caroline</w:t>
      </w:r>
      <w:r>
        <w:rPr/>
        <w:t xml:space="preserve">, 6 Rob. Rep. 461; The </w:t>
      </w:r>
      <w:r>
        <w:rPr>
          <w:i/>
          <w:iCs/>
        </w:rPr>
        <w:t>Madison</w:t>
      </w:r>
      <w:r>
        <w:rPr/>
        <w:t>, 1 Edw. R. 224.</w:t>
      </w:r>
    </w:p>
    <w:p>
      <w:pPr>
        <w:pStyle w:val="NormalWeb"/>
        <w:rPr/>
      </w:pPr>
      <w:r>
        <w:rPr/>
        <w:t xml:space="preserve">As respects an ambassador or minister in Great Britain, this is declared and enforced by 7 Anne, c. 12; see the decisions thereon. Chitty's Col. Stat. 13; </w:t>
      </w:r>
      <w:r>
        <w:rPr>
          <w:i/>
          <w:iCs/>
        </w:rPr>
        <w:t>Novello v. Toogood</w:t>
      </w:r>
      <w:r>
        <w:rPr/>
        <w:t xml:space="preserve">, 1 Barn. &amp; Cres. 554, 2 Dowl. &amp; Ryl. 833, S.C.; and 13 Price Rep. 805. And a servant of a foreign minister, though not lodging in his house, is protected by that act. </w:t>
      </w:r>
      <w:r>
        <w:rPr>
          <w:i/>
          <w:iCs/>
        </w:rPr>
        <w:t>In re Count Haslang</w:t>
      </w:r>
      <w:r>
        <w:rPr/>
        <w:t xml:space="preserve">. Dick 274, But a plaintiff under such protection of a foreign ambassador has been compelled to give security for costs before he will be allowed to proceed. </w:t>
      </w:r>
      <w:r>
        <w:rPr>
          <w:i/>
          <w:iCs/>
        </w:rPr>
        <w:t>Adderly v. Smith</w:t>
      </w:r>
      <w:r>
        <w:rPr/>
        <w:t xml:space="preserve">, Dick 355. Put that act does not extend to </w:t>
      </w:r>
      <w:r>
        <w:rPr>
          <w:i/>
          <w:iCs/>
        </w:rPr>
        <w:t>consuls</w:t>
      </w:r>
      <w:r>
        <w:rPr/>
        <w:t xml:space="preserve">, who are therefore, liable to arrest. </w:t>
      </w:r>
      <w:r>
        <w:rPr>
          <w:i/>
          <w:iCs/>
        </w:rPr>
        <w:t>Vivearls v. Belcher</w:t>
      </w:r>
      <w:r>
        <w:rPr/>
        <w:t xml:space="preserve">, 3 Maule &amp; Selwyn, 284. — C. </w:t>
      </w:r>
    </w:p>
    <w:p>
      <w:pPr>
        <w:pStyle w:val="NormalWeb"/>
        <w:rPr/>
      </w:pPr>
      <w:r>
        <w:rPr/>
        <w:t xml:space="preserve">(193) </w:t>
      </w:r>
      <w:r>
        <w:rPr>
          <w:i/>
          <w:iCs/>
        </w:rPr>
        <w:t>Ante</w:t>
      </w:r>
      <w:r>
        <w:rPr/>
        <w:t>, 147 and 459.</w:t>
      </w:r>
    </w:p>
    <w:p>
      <w:pPr>
        <w:pStyle w:val="NormalWeb"/>
        <w:rPr/>
      </w:pPr>
      <w:r>
        <w:rPr/>
        <w:t>1. In Wicquefort, may be seen a particular account of the whole transaction. That writer is justifiable in expressing a degree of indignation against the Swiss ambassadors; but he ought not to have insulted the whole nation by coarsely asserting that "they prefer money to honour." Ambassador, book i. § 19. See also 18.</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VII.</w:t>
        <w:br/>
        <w:t>OF THE RIGHTS, PRIVILEGES, AND IMMUNITIES OF AMBASSADORS AND OTHER PUBLIC MINISTERS.</w:t>
      </w:r>
      <w:r>
        <w:rPr>
          <w:vertAlign w:val="superscript"/>
        </w:rPr>
        <w:t>(194)</w:t>
      </w:r>
    </w:p>
    <w:p>
      <w:pPr>
        <w:pStyle w:val="Heading4"/>
        <w:rPr/>
      </w:pPr>
      <w:bookmarkStart w:id="1078" w:name="§_80._Respect_due_to_public_ministers.(1"/>
      <w:r>
        <w:rPr/>
        <w:t>§ 80. Respect due to public ministers.</w:t>
      </w:r>
      <w:r>
        <w:rPr>
          <w:vertAlign w:val="superscript"/>
        </w:rPr>
        <w:t>(195)</w:t>
      </w:r>
      <w:bookmarkEnd w:id="1078"/>
    </w:p>
    <w:p>
      <w:pPr>
        <w:pStyle w:val="NormalWeb"/>
        <w:rPr/>
      </w:pPr>
      <w:r>
        <w:rPr>
          <w:sz w:val="27"/>
          <w:szCs w:val="27"/>
        </w:rPr>
        <w:t>T</w:t>
      </w:r>
      <w:r>
        <w:rPr>
          <w:sz w:val="20"/>
          <w:szCs w:val="20"/>
        </w:rPr>
        <w:t>HE</w:t>
      </w:r>
      <w:r>
        <w:rPr/>
        <w:t xml:space="preserve"> respect which is due to sovereigns should redound to their representatives, and especially their ambassadors as representing their master's person in the first degree. Whoever offends and insults a public minister commits a crime the more deserving of severe punishment, as he might thereby involve his country and his sovereign in very serious difficulties and trouble. It is just that he should be punished for his fault, and that the state should, at the expense of the delinquent, give full satisfaction to the sovereign who has been offended in the person of his minister. If the foreign minister is himself the aggressor, and offends a citizen, the latter may oppose him without departing from the respect due to the character which the offender bears, and give him a lesson which shall both efface the slain of the outrage, and make the author of it blush for his misconduct. The person offended may further prefer a complaint to his own sovereign, who will demand for him an adequate satisfaction for the minister's master. The great concerns of the state forbid a citizen, on such occasions, to entertain those thoughts of revenge which the point of honour might suggest, although they should in other respects be deemed allowable. Even according to the maxims of the world, a gentleman is not disgraced by an affront for which it is not in his own power to procure satisfaction.</w:t>
      </w:r>
    </w:p>
    <w:p>
      <w:pPr>
        <w:pStyle w:val="Heading4"/>
        <w:rPr/>
      </w:pPr>
      <w:bookmarkStart w:id="1079" w:name="§_81._Their_persons_sacred_and_inviolabl"/>
      <w:r>
        <w:rPr/>
        <w:t>§ 81. Their persons sacred and inviolable.</w:t>
      </w:r>
      <w:r>
        <w:rPr>
          <w:vertAlign w:val="superscript"/>
        </w:rPr>
        <w:t>(196)</w:t>
      </w:r>
      <w:bookmarkEnd w:id="1079"/>
    </w:p>
    <w:p>
      <w:pPr>
        <w:pStyle w:val="NormalWeb"/>
        <w:rPr/>
      </w:pPr>
      <w:r>
        <w:rPr/>
        <w:t xml:space="preserve">The necessity and right of embassies being established (see Chap. V. of this Book), the perfect security and inviolability of ambassadors, and other ministers, is a certain consequence of it: for, if their persons be not protected from violence of every kind, the right of embassy becomes precarious, and the success very uncertain. A right to the end inseparably involves a right to the necessary means. Embassies, then, being of such great importance in the universal society of nations, and so necessary to their common well-being, the persons of ministers charged with those embassies are to be held </w:t>
      </w:r>
      <w:r>
        <w:rPr>
          <w:i/>
          <w:iCs/>
        </w:rPr>
        <w:t>sacred</w:t>
      </w:r>
      <w:r>
        <w:rPr/>
        <w:t xml:space="preserve"> and </w:t>
      </w:r>
      <w:r>
        <w:rPr>
          <w:i/>
          <w:iCs/>
        </w:rPr>
        <w:t>inviolable</w:t>
      </w:r>
      <w:r>
        <w:rPr/>
        <w:t xml:space="preserve"> among all nations. (See Book II. § 218.) Whoever offers violence to an ambassador, or to any other public minister, not only injures the sovereign whom that minister represents, but also attacks the common safety and well-being of nations: he becomes guilty of an atrocious crime against mankind in general.</w:t>
      </w:r>
      <w:r>
        <w:rPr>
          <w:b/>
          <w:bCs/>
          <w:vertAlign w:val="superscript"/>
        </w:rPr>
        <w:t>1</w:t>
      </w:r>
    </w:p>
    <w:p>
      <w:pPr>
        <w:pStyle w:val="Heading4"/>
        <w:rPr/>
      </w:pPr>
      <w:bookmarkStart w:id="1080" w:name="§_82._Particular_protection_due_to_them."/>
      <w:r>
        <w:rPr/>
        <w:t>§ 82. Particular protection due to them.</w:t>
      </w:r>
      <w:r>
        <w:rPr>
          <w:vertAlign w:val="superscript"/>
        </w:rPr>
        <w:t>(197)</w:t>
      </w:r>
      <w:bookmarkEnd w:id="1080"/>
    </w:p>
    <w:p>
      <w:pPr>
        <w:pStyle w:val="NormalWeb"/>
        <w:rPr/>
      </w:pPr>
      <w:r>
        <w:rPr/>
        <w:t>This safety is particularly due to the minister, from the sovereign to whom he is sent. To admit a minister, to acknowledge him in such character, is engaging to grant him the most particular protection, and that he shall enjoy all possible safety. It is true, indeed, that the sovereign is bound to protect every person within his dominions, whether native or foreigner, and to shelter him from violence: but this attention is in a higher degree due to a foreign minister. An act of violence done to a private person is an ordinary transgression, which, according to circumstances, the prince may pardon: but if done to a public minister, it is a crime of state, an offence against the law of nations; and the power of pardoning, in such case, does not rest with the prince in whose dominions the crime has been committed, but with him who has been offended in the person of his representative. However, if the minister has been insulted by persons who were ignorant of his character, the offence is wholly unconnected with the law of nations, and falls within the class of ordinary transgressions. A company of young rakes, in a town of Switzerland, having, in the night-time, insulted the British minister's house, without knowing who lived in it, the magistracy sent a message to the minister to know what satisfaction he required. He prudently answered, that it was the magistrates' concern to provide for the public safety by such means as they thought best; but that, as to his own part, he required nothing, not thinking himself affronted by persons who could have had no design against him, as not knowing his house. Another particular circumstance, in the protection due to foreign ministers, is this: — according to the destructive maxims introduced by a false point of honour, a sovereign is under a necessity of showing indulgence to a person wearing a sword, who instantly revenges an affront done to him by a private individual: but violent proceedings against a public minister can never be allowed or excused, unless where the latter has himself been the aggressor, and, by using violence in the first instance, has reduced his opponent to the necessity of self-defence.</w:t>
      </w:r>
    </w:p>
    <w:p>
      <w:pPr>
        <w:pStyle w:val="Heading4"/>
        <w:rPr/>
      </w:pPr>
      <w:bookmarkStart w:id="1081" w:name="§_83._When_it_commences."/>
      <w:r>
        <w:rPr/>
        <w:t>§ 83. When it commences.</w:t>
      </w:r>
      <w:bookmarkEnd w:id="1081"/>
    </w:p>
    <w:p>
      <w:pPr>
        <w:pStyle w:val="NormalWeb"/>
        <w:rPr/>
      </w:pPr>
      <w:r>
        <w:rPr/>
        <w:t>Though the minister's character is not displayed in its full extent, and does not thus insure him the enjoyment of all of his rights, till he is acknowledged and admitted by the sovereign, to whom he delivers his credentials, — yet, on his entering the country to which he is sent, and making himself known, he is under the protection of the law of nations; otherwise, it would not be safe for him to come. Until he has had his audience of the prince, he is, on his own word, to be considered as a minister; and besides, exclusive of the notice of his mission, usually given by letter, the minister has, in case of doubt, his passports to produce, which will sufficiently certify his character.</w:t>
      </w:r>
    </w:p>
    <w:p>
      <w:pPr>
        <w:pStyle w:val="Heading4"/>
        <w:rPr/>
      </w:pPr>
      <w:bookmarkStart w:id="1082" w:name="§_84._What_is_due_to_them_in_countries_t"/>
      <w:r>
        <w:rPr/>
        <w:t>§ 84. What is due to them in countries through which they pass.</w:t>
      </w:r>
      <w:bookmarkEnd w:id="1082"/>
    </w:p>
    <w:p>
      <w:pPr>
        <w:pStyle w:val="NormalWeb"/>
        <w:rPr/>
      </w:pPr>
      <w:r>
        <w:rPr/>
        <w:t>These passports sometimes become necessary to him in the countries through which he passes on his way to the place of his destination; and, in case of need, he shows them, in order to obtain the privileges to which he is entitled. It is true, indeed, that the prince alone to whom the minister is sent, is under any obligation, or particular engagement to insure him the enjoyment of all the rights annexed to his character. Yet the others through whose dominions he passes are not to deny him those regards to which the minister of a sovereign is entitled, and which nations reciprocally owe to each other. In particular they are bound to afford him perfect security. To insult him would be injuring his master, and the whole nation to which he belongs: to arrest him, and offer him violence, would be infringing the right of embassy, which belongs to all sovereigns (§§ 57-63). The French monarch, Francis the First, had therefore very good reason to complain of the murder of his ambassador, Rincon and Fregose, as an atrocious violation of public faith and the law of nations. Those two ministers, the one destined for Constantinople, the other for Venice, having embarked on the Po, were stopped and murdered; and, according to all appearances, the deed had been perpetrated by order of the governor of Milan.</w:t>
      </w:r>
      <w:r>
        <w:rPr>
          <w:b/>
          <w:bCs/>
          <w:vertAlign w:val="superscript"/>
        </w:rPr>
        <w:t>2</w:t>
      </w:r>
      <w:r>
        <w:rPr/>
        <w:t xml:space="preserve"> The emperor Charles the Fifth, having taken no pains to discover the persons concerned in the murder, authorized a belief that he had himself ordered it, oral least that he tacitly approved of the act after its commission. And, as he did not give any suitable satisfaction for it, Francis had a very just cause for declaring war against him, and even calling for the assistance of all other nations: for an affair of this nature is not a private dispute, a doubtful question, in which each party pretends to have justice on his side: it is a quarrel which involves the concern of all nations, since they are all equally interested in maintaining the sacred inviolability of that right, and of those means which enable them to hold communication with each other, and to treat of their affairs. If an innocent passage, and even perfect security are due to a private individual, much more are they due to the minister of a sovereign, who is going to execute his master's orders, and who travels on the affairs of a nation. I say, "an innocent passage;" for the minister's journey is justly suspected, if a sovereign has reason to apprehend that he will make an improper use of the liberty granted him of entering his territories, by plotting against his interests while in the country, or that he is going to convey intelligence to his enemies, or to stir up others against him. We have already said (§ 64) that he may in such case refuse him a passage: but he is not to maltreat him, nor suffer any violence to be offered to his person. If he has not reason sufficient for denying him a passage, he may take precautions against the abuse which the minister might make of it. These maxims the Spaniards found established in Mexico and the neighbouring provinces. In those countries, ambassadors were respected throughout their whole journey: but they could not deviate from the high road without forfeiting their rights</w:t>
      </w:r>
      <w:r>
        <w:rPr>
          <w:b/>
          <w:bCs/>
          <w:vertAlign w:val="superscript"/>
        </w:rPr>
        <w:t>3</w:t>
      </w:r>
      <w:r>
        <w:rPr/>
        <w:t xml:space="preserve"> — a prudent and judicious reservation, introduced as a guard against the admission of spies under the name of ambassadors. Thus, while the negotiations for peace were carried on at the famous congress of Westphalia, amid the dangers of war and the din of arms, the several couriers sent or received by the plenipotentiaries had each his particular route designated; and, out of the prescribed tract, his passport could afford him no protection.</w:t>
      </w:r>
      <w:r>
        <w:rPr>
          <w:b/>
          <w:bCs/>
          <w:vertAlign w:val="superscript"/>
        </w:rPr>
        <w:t>4</w:t>
      </w:r>
    </w:p>
    <w:p>
      <w:pPr>
        <w:pStyle w:val="Heading4"/>
        <w:rPr/>
      </w:pPr>
      <w:bookmarkStart w:id="1083" w:name="§_85._Ambassadors_going_to_an_enemy's_co"/>
      <w:r>
        <w:rPr/>
        <w:t>§ 85. Ambassadors going to an enemy's country.</w:t>
      </w:r>
      <w:bookmarkEnd w:id="1083"/>
    </w:p>
    <w:p>
      <w:pPr>
        <w:pStyle w:val="NormalWeb"/>
        <w:rPr/>
      </w:pPr>
      <w:r>
        <w:rPr/>
        <w:t>What we have here observed relates to nations that are at peace with each other. On the breaking out of a war, we cease to be under any obligation of leaving the enemy in the free enjoyment of his rights: on the contrary, we are justifiable in depriving him of them, for the purpose of weakening him, and reducing him to accept of equitable conditions. His people may also be attacked and seized wherever we have a right to commit acts of hostility. Not only, therefore, may we justly refuse a passage to the ministers whom our enemy sends to other sovereigns; we may even arrest them if they attempt to pass privately, and without permission, through places belonging to our jurisdiction. Of such proceeding the last war furnishes a signal instance. A French ambassador, on his route to Berlin, touched, through the imprudence of his guides, at a village within the electorate of Hanover, whose sovereign, the king of England, was at war with France. The minister was there arrested and afterwards sent over to England. As his Britannic majesty had in that instance only exerted the rights of war, neither the court of France nor that of Prussia complained of his conduct.</w:t>
      </w:r>
    </w:p>
    <w:p>
      <w:pPr>
        <w:pStyle w:val="Heading4"/>
        <w:rPr/>
      </w:pPr>
      <w:bookmarkStart w:id="1084" w:name="§_86._Embassies_between_enemies."/>
      <w:r>
        <w:rPr/>
        <w:t>§ 86. Embassies between enemies.</w:t>
      </w:r>
      <w:bookmarkEnd w:id="1084"/>
    </w:p>
    <w:p>
      <w:pPr>
        <w:pStyle w:val="NormalWeb"/>
        <w:rPr/>
      </w:pPr>
      <w:r>
        <w:rPr/>
        <w:t xml:space="preserve">The reasons which render embassies necessary, and ambassadors sacred and inviolable, are not less cogent in time of war, than in profound peace. On the contrary, the necessity and indispensable duty of preserving some resource by which the minds of the belligerent parties may be brought to a mutual understanding, and peace be restored, is a fresh reason why the persons of ministers, as instruments in the preliminary conferences and final reconciliation, should be still more scared and inviolable. </w:t>
      </w:r>
      <w:r>
        <w:rPr>
          <w:i/>
          <w:iCs/>
        </w:rPr>
        <w:t>Nomen legati</w:t>
      </w:r>
      <w:r>
        <w:rPr/>
        <w:t xml:space="preserve">, says Cicero, </w:t>
      </w:r>
      <w:r>
        <w:rPr>
          <w:i/>
          <w:iCs/>
        </w:rPr>
        <w:t>ejusmodi esse debet, quod, non modo, inter sociorum jura, sed etiam inter hostium tela, incolume versetur</w:t>
      </w:r>
      <w:r>
        <w:rPr/>
        <w:t>.</w:t>
      </w:r>
      <w:r>
        <w:rPr>
          <w:b/>
          <w:bCs/>
          <w:vertAlign w:val="superscript"/>
        </w:rPr>
        <w:t>5</w:t>
      </w:r>
      <w:r>
        <w:rPr/>
        <w:t xml:space="preserve"> Accordingly, one of the most sacred laws of war is that which insures perfect security to persons who bring messages or proposals from the enemy. It is true, indeed, that the ambassador of an enemy must not approach without permission: and as there does not always exist a convenient opportunity of obtaining such permission through the medium of neutral persons, the defect has been supplied by the establishment of certain privileged messengers for carrying proposals from enemy to enemy, in perfect safety.</w:t>
      </w:r>
    </w:p>
    <w:p>
      <w:pPr>
        <w:pStyle w:val="Heading4"/>
        <w:rPr/>
      </w:pPr>
      <w:bookmarkStart w:id="1085" w:name="§_87._Heralds,_trumpeters,_and_drummers."/>
      <w:r>
        <w:rPr/>
        <w:t>§ 87. Heralds, trumpeters, and drummers.</w:t>
      </w:r>
      <w:bookmarkEnd w:id="1085"/>
    </w:p>
    <w:p>
      <w:pPr>
        <w:pStyle w:val="NormalWeb"/>
        <w:rPr/>
      </w:pPr>
      <w:r>
        <w:rPr/>
        <w:t xml:space="preserve">The privileged messengers I allude to are heralds, trumpeters, and drummers, who, from the moment they make themselves known, and as long as they confine themselves within the terms of their commission, are, by the laws of war and those of nations, considered as sacred and inviolable. This regulation is absolutely necessary; for, exclusive of the duty incumbent on us to reserve the means of restoring peace (as above mentioned), there occur, even during the course of the war, a thousand occasions, when the common safety and advantage of both parties require that they should be able to send messages and proposals to each other. The institution of heralds succeeded that of the Roman </w:t>
      </w:r>
      <w:r>
        <w:rPr>
          <w:i/>
          <w:iCs/>
        </w:rPr>
        <w:t>feciales</w:t>
      </w:r>
      <w:r>
        <w:rPr/>
        <w:t>: at present, however, they are seldom employed: drummers or trumpeters are sent, and after them, according to the exigence of the occasion, ministers, or officers furnished with powers. Those drummers and trumpeters are held sacred and inviolable; but they are to make themselves known by the marks peculiar to them.</w:t>
      </w:r>
      <w:r>
        <w:rPr>
          <w:b/>
          <w:bCs/>
          <w:vertAlign w:val="superscript"/>
        </w:rPr>
        <w:t>(198)</w:t>
      </w:r>
      <w:r>
        <w:rPr/>
        <w:t xml:space="preserve"> Maurice, prince of Orange, highly resented the conduct of the garrison of Ysendick, who had fired at his trumpeter: on which occasion the prince observed that no punishment can be too severe for those who violate the law of nations. Other instances may be seen in Wicquefort, and particularly the reparation which the duke of Savoy, as general of Charles the Fifth's army, caused to be made to a French trumpeter, who had been dismounted and despoiled by some German soldiers.</w:t>
      </w:r>
      <w:r>
        <w:rPr>
          <w:b/>
          <w:bCs/>
          <w:vertAlign w:val="superscript"/>
        </w:rPr>
        <w:t>6</w:t>
      </w:r>
    </w:p>
    <w:p>
      <w:pPr>
        <w:pStyle w:val="Heading4"/>
        <w:rPr/>
      </w:pPr>
      <w:bookmarkStart w:id="1086" w:name="§_88._Ministers,_trumpeters,_&amp;c.,_to_be_"/>
      <w:r>
        <w:rPr/>
        <w:t>§ 88. Ministers, trumpeters, &amp;c., to be respected, even in a civil war.</w:t>
      </w:r>
      <w:bookmarkEnd w:id="1086"/>
    </w:p>
    <w:p>
      <w:pPr>
        <w:pStyle w:val="NormalWeb"/>
        <w:rPr/>
      </w:pPr>
      <w:r>
        <w:rPr/>
        <w:t>In the wars of the Netherlands the duke of Alva hanged up a trumpeter belonging to the prince of Orange, saying that he was not obliged to allow safety to a trumpeter sent him by the chief of the rebels,</w:t>
      </w:r>
      <w:r>
        <w:rPr>
          <w:b/>
          <w:bCs/>
          <w:vertAlign w:val="superscript"/>
        </w:rPr>
        <w:t>6</w:t>
      </w:r>
      <w:r>
        <w:rPr/>
        <w:t xml:space="preserve"> On this, as on many other occasions, that sanguinary general was undoubtedly guilty of a flagrant violation of the laws of war, which, as we have proved above (Book III. Chap. XVIII.), ought to be observed even in civil wars: for, unless both parties can with perfect safety interchange messages, and reciprocally send confidential persons to each other, how can they, on those unfortunate occasions, ever come to talk of peace? What channel remains open for negotiating a salutary accommodation? The same duke of Alva, in the war which the Spaniards afterwards made on the Portuguese, whom they also termed rebels, caused the governor of Cascais to be hanged for having given order to fire on a trumpeter sent to demand a surrender of the town.</w:t>
      </w:r>
      <w:r>
        <w:rPr>
          <w:b/>
          <w:bCs/>
          <w:vertAlign w:val="superscript"/>
        </w:rPr>
        <w:t>7</w:t>
      </w:r>
      <w:r>
        <w:rPr/>
        <w:t xml:space="preserve"> In a civil war, or when a prince takes up arms for the purpose of subduing a body of people who think themselves absolved from their allegiance to him, an attempt to compel the enemies to respect the laws of war, while he himself does not observe them on his own part, is in fact equal to a determined resolution of carrying those wars to the extreme of cruelty, and converting them into a scene of inordinate and endless murder, by the long series of mutual retaliations which will naturally ensue.</w:t>
      </w:r>
    </w:p>
    <w:p>
      <w:pPr>
        <w:pStyle w:val="Heading4"/>
        <w:rPr/>
      </w:pPr>
      <w:bookmarkStart w:id="1087" w:name="§_89._Sometimes_they_may_be_refused_admi"/>
      <w:r>
        <w:rPr/>
        <w:t>§ 89. Sometimes they may be refused admittance.</w:t>
      </w:r>
      <w:r>
        <w:rPr>
          <w:vertAlign w:val="superscript"/>
        </w:rPr>
        <w:t>(199)</w:t>
      </w:r>
      <w:r>
        <w:rPr/>
        <w:t xml:space="preserve"> </w:t>
      </w:r>
      <w:bookmarkEnd w:id="1087"/>
    </w:p>
    <w:p>
      <w:pPr>
        <w:pStyle w:val="NormalWeb"/>
        <w:rPr/>
      </w:pPr>
      <w:r>
        <w:rPr/>
        <w:t>But, as a prince, when influenced by substantial reasons, may refuse to admit and listen to ambassadors, in like manner the general of an army, or any other commander, is not always obliged to permit the approach of a trumpeter or drummer, and to give him a hearing. If, for instance, the governor of a besieged town is apprehensive that a summons to surrender may intimidate the garrison, and excite premature ideas of capitulation, he undoubtedly may, on seeing the trumpeter advance, send him orders to retire, informing him that if he comes a second time on the same errand and without permission, he shall be fired upon. This conduct is no violation of the laws of war: but such a mode of proceeding ought not to be adopted without very cogent reasons, because, by irritating the besiegers, it exposes the garrison to be treated by them with the extreme of rigour, untempered with mercy or moderation. To refuse to hear a trumpeter's message without alleging a substantial reason for the refusal, is equivalent to a declaration that the party is determined to persevere in irreconcilable hostility.</w:t>
      </w:r>
    </w:p>
    <w:p>
      <w:pPr>
        <w:pStyle w:val="Heading4"/>
        <w:rPr/>
      </w:pPr>
      <w:bookmarkStart w:id="1088" w:name="§_90._Every_thing_which_has_the_appearan"/>
      <w:r>
        <w:rPr/>
        <w:t>§ 90. Every thing which has the appearance of insult to them must be avoided.</w:t>
      </w:r>
      <w:bookmarkEnd w:id="1088"/>
    </w:p>
    <w:p>
      <w:pPr>
        <w:pStyle w:val="NormalWeb"/>
        <w:rPr/>
      </w:pPr>
      <w:r>
        <w:rPr/>
        <w:t>Whether we admit or refuse to hear a herald or a trumpeter, we ought carefully to avoid every thing which might wear the appearance of an insult offered to him. Not only does the law of nations claim that respect, but prudence moreover recommends such caution and delicacy. In 1744, the Bailly de Bivry sent a trumpeter, with an officer, to summon the redoubt of Pierrelonge in Piedmont. The Savoyard officer who commanded in the redoubt, a brave man, but of a blunt and fiery disposition, feeling his indignation roused by a summons to surrender a post which he deemed tenable and secure, returned an insulting answer to the French general. The officer to whom the answer was given, judiciously took advantage of the circumstance, and delivered it to the Bailly de Bivry in the hearing of the French troops. It set them in a flame; and their native valour being stimulated by the eager desire of avenging an affront, their impetuosity was irresistible: though the attack was attended with considerable carnage, the losses they sustained only added fresh fuel to their courage, till at length they carried the redoubt: and thus the imprudent commandant was accessory to his own death, the slaughter of his men, and the loss of his post.</w:t>
      </w:r>
    </w:p>
    <w:p>
      <w:pPr>
        <w:pStyle w:val="Heading4"/>
        <w:rPr/>
      </w:pPr>
      <w:bookmarkStart w:id="1089" w:name="§_91._By_and_to_whom_they_may_be_sent."/>
      <w:r>
        <w:rPr/>
        <w:t>§ 91. By and to whom they may be sent.</w:t>
      </w:r>
      <w:bookmarkEnd w:id="1089"/>
    </w:p>
    <w:p>
      <w:pPr>
        <w:pStyle w:val="NormalWeb"/>
        <w:rPr/>
      </w:pPr>
      <w:r>
        <w:rPr/>
        <w:t>The prince, the general of the army, and every commander-in-chief within his department, have alone the right of sending a trumpeter or drummer; and, on the other hand, it is only to the commander-in-chief that they can send such messengers. Should a general, besieging a town, attempt to send a trumpeter to any subaltern, to the magistracy, or the townsmen, the governor might justly treat that trumpeter as a spy. The French monarch, Francis the First, while engaged in war with Charles the Fifth, sent a trumpeter to the diet of the empire, then assembled at Spires. The trumpeter was seized by order of the emperor, who threatened to hang him, because he was not sent to him.</w:t>
      </w:r>
      <w:r>
        <w:rPr>
          <w:b/>
          <w:bCs/>
          <w:vertAlign w:val="superscript"/>
        </w:rPr>
        <w:t>8</w:t>
      </w:r>
      <w:r>
        <w:rPr/>
        <w:t xml:space="preserve"> But he did not dare to put his threat in execution; for, loudly as he complained on the subject, he was nevertheless convinced, in his own mind, that the diet had a right, even without his consent, to listen to the proposals brought by a trumpeter. On the other hand, a drummer or trumpeter from a subaltern is seldom received, unless for some particular object depending on the present authority of the subaltern acting in his function. At the siege of Rynberg in 1598, a colonel of a Spanish reigment having taken upon him to summon the town, the governor sent the drummer orders to withdraw, informing him at the same time, that, if any other drummer or trumpeter had the audacity to come on the same errand from a subaltern, he would cause the messenger to be hanged.</w:t>
      </w:r>
      <w:r>
        <w:rPr>
          <w:b/>
          <w:bCs/>
          <w:vertAlign w:val="superscript"/>
        </w:rPr>
        <w:t>9</w:t>
      </w:r>
    </w:p>
    <w:p>
      <w:pPr>
        <w:pStyle w:val="Heading4"/>
        <w:rPr/>
      </w:pPr>
      <w:bookmarkStart w:id="1090" w:name="§_92._Independence_of_foreign_ministers."/>
      <w:r>
        <w:rPr/>
        <w:t>§ 92. Independence of foreign ministers.</w:t>
      </w:r>
      <w:r>
        <w:rPr>
          <w:vertAlign w:val="superscript"/>
        </w:rPr>
        <w:t>(200)</w:t>
      </w:r>
      <w:bookmarkEnd w:id="1090"/>
    </w:p>
    <w:p>
      <w:pPr>
        <w:pStyle w:val="NormalWeb"/>
        <w:rPr/>
      </w:pPr>
      <w:r>
        <w:rPr/>
        <w:t>The inviolability of a public minister, or the protection to which he has a more sacred and particular claim than any other person, whether native or foreigner, is not the only privilege he enjoys: the universal practice of nations allows him, moreover, an entire independence on the jurisdiction and authority of the state in which he resides. Some authors</w:t>
      </w:r>
      <w:r>
        <w:rPr>
          <w:b/>
          <w:bCs/>
          <w:vertAlign w:val="superscript"/>
        </w:rPr>
        <w:t>10</w:t>
      </w:r>
      <w:r>
        <w:rPr/>
        <w:t xml:space="preserve"> maintain that this independence is merely a matter of institution between different states, and will have it referred to the arbitrary law of nations, which owes its origin to manners, customs, or particular conventions: in a word, they deny it to be grounded on the natural law of nations. It is true, indeed, that the law of nature gives men a right to punish those who injure them: consequently it empowers sovereigns to punish any foreigner who disturbs the public tranquillity, who offends them, or maltreats their subjects: it authorises them to compel such foreigner to conform to the laws, and to behave properly towards the citizens. But it is no less true, that the natural law at the same time imposes on all sovereigns the obligation of consenting to those things, without which it would be impossible for nations to cultivate the society that nature has established among them, to keep up a mutual correspondence, to treat of their affairs, or to adjust their differences. Now, </w:t>
      </w:r>
      <w:r>
        <w:rPr>
          <w:i/>
          <w:iCs/>
        </w:rPr>
        <w:t>ambassadors</w:t>
      </w:r>
      <w:r>
        <w:rPr/>
        <w:t xml:space="preserve">, and other public ministers, are </w:t>
      </w:r>
      <w:r>
        <w:rPr>
          <w:i/>
          <w:iCs/>
        </w:rPr>
        <w:t>necessary</w:t>
      </w:r>
      <w:r>
        <w:rPr/>
        <w:t xml:space="preserve"> instruments for the maintenance of that general </w:t>
      </w:r>
      <w:r>
        <w:rPr>
          <w:i/>
          <w:iCs/>
        </w:rPr>
        <w:t>society</w:t>
      </w:r>
      <w:r>
        <w:rPr/>
        <w:t xml:space="preserve">, of that </w:t>
      </w:r>
      <w:r>
        <w:rPr>
          <w:i/>
          <w:iCs/>
        </w:rPr>
        <w:t>mutual correspondence</w:t>
      </w:r>
      <w:r>
        <w:rPr/>
        <w:t xml:space="preserve"> between nations. But their ministry cannot effect the intended purpose, unless it be invested with all the prerogatives which are capable of insuring its legitimate success, and of enabling the minister freely and faithfully to discharge his duty in perfect security. The law of nations, therefore, while it obliges us to grant admission to foreign ministers, does also evidently oblige us to receive those ministers in full </w:t>
      </w:r>
      <w:r>
        <w:rPr>
          <w:i/>
          <w:iCs/>
        </w:rPr>
        <w:t>possession</w:t>
      </w:r>
      <w:r>
        <w:rPr/>
        <w:t xml:space="preserve"> of all the rights which necessarily attach to their character — all the privileges requisite for the due performance of their functions. It is easy to conceive that independence must be one of those privileges; since, without it, that security which is so necessary to a public minister, would be enjoyed on a very precarious footing. He might be molested, persecuted, maltreated, under a thousand pretences. A minister is often charged with commissions that are </w:t>
      </w:r>
      <w:r>
        <w:rPr>
          <w:i/>
          <w:iCs/>
        </w:rPr>
        <w:t>disagreeable</w:t>
      </w:r>
      <w:r>
        <w:rPr/>
        <w:t xml:space="preserve"> to the prince to whom he is sent. If that prince has any power over him, and especially a sovereign authority, how is it to be expected that the minister can execute his master's orders with due fidelity, firmness, and freedom of mind? It is a matter of no small importance that he have no snares to apprehend — that he be not liable to be diverted from his </w:t>
      </w:r>
      <w:r>
        <w:rPr>
          <w:i/>
          <w:iCs/>
        </w:rPr>
        <w:t>functions by any chicanery</w:t>
      </w:r>
      <w:r>
        <w:rPr/>
        <w:t xml:space="preserve"> — that he have nothing to hope, nothing to fear, from the sovereign to whom he is sent. In order, therefore, to the success of his ministry, he must be independent of the sovereign authority and of the jurisdiction of the country, both in civil and criminal matters. To this may be added, that the nobility and other persons of eminence would be averse to undo taking an embassy, if such commission were to subject them to a foreign authority — not unfrequently in countries where they have little friendship to expect for their own nation, and where they must support disagreeable claims, and enter into discussions naturally productive of acrimony. In a word, if an ambassador may be </w:t>
      </w:r>
      <w:r>
        <w:rPr>
          <w:i/>
          <w:iCs/>
        </w:rPr>
        <w:t>indicted for ordinary offences</w:t>
      </w:r>
      <w:r>
        <w:rPr/>
        <w:t xml:space="preserve">, be criminally prosecuted, taken into custody, punished — if he may be </w:t>
      </w:r>
      <w:r>
        <w:rPr>
          <w:i/>
          <w:iCs/>
        </w:rPr>
        <w:t>sued in civil cases</w:t>
      </w:r>
      <w:r>
        <w:rPr/>
        <w:t xml:space="preserve"> — the consequence will often be, that he will neither possess the power, the leisure, nor the freedom of mind which his master's affairs require. And how shall he be able to support the dignity of representation in such a state of subjection? On the whole, therefore, it is impossible to conceive that the prince who sends an ambassador, or any other minister, can have any intention of subjecting him to the authority of a foreign power: and this consideration furnishes an additional argument which completely establishes the independency of a public minister. If it cannot be reasonably presumed that his sovereign means to subject him to the authority of the prince to whom he is sent, the latter, in receiving the minister, consents to admit him on the footing of independency: and thus there exists between the two princes a tacit convention, which gives a new force to the natural obligation.</w:t>
      </w:r>
    </w:p>
    <w:p>
      <w:pPr>
        <w:pStyle w:val="NormalWeb"/>
        <w:rPr/>
      </w:pPr>
      <w:r>
        <w:rPr/>
        <w:t xml:space="preserve">The established practice is perfectly conformable to the principles here laid down. All sovereigns claim a </w:t>
      </w:r>
      <w:r>
        <w:rPr>
          <w:i/>
          <w:iCs/>
        </w:rPr>
        <w:t>perfect independency</w:t>
      </w:r>
      <w:r>
        <w:rPr/>
        <w:t xml:space="preserve"> for their ambassadors and ministers. If it be true that there was a king of Spain, who from a desire of arrogating to himself a jurisdiction over the foreign ministers resident at his court, wrote to all the Christian princes, informing them that if his ambassadors would commit any crime in the places of their respective residence, it was his pleasure that they should forfeit all their privileges, and be tried according to the laws of the country</w:t>
      </w:r>
      <w:r>
        <w:rPr>
          <w:b/>
          <w:bCs/>
          <w:vertAlign w:val="superscript"/>
        </w:rPr>
        <w:t>11</w:t>
      </w:r>
      <w:r>
        <w:rPr/>
        <w:t xml:space="preserve"> one solitary instance is of no weight in an affair of this nature; nor have his successors on the Spanish throne adopted a similar mode of thinking.</w:t>
      </w:r>
    </w:p>
    <w:p>
      <w:pPr>
        <w:pStyle w:val="Heading4"/>
        <w:rPr/>
      </w:pPr>
      <w:bookmarkStart w:id="1091" w:name="§_93._How_the_foreign_minister_is_to_beh"/>
      <w:r>
        <w:rPr/>
        <w:t>§ 93. How the foreign minister is to behave.</w:t>
      </w:r>
      <w:bookmarkEnd w:id="1091"/>
    </w:p>
    <w:p>
      <w:pPr>
        <w:pStyle w:val="NormalWeb"/>
        <w:rPr/>
      </w:pPr>
      <w:r>
        <w:rPr/>
        <w:t>This independency of the foreign minister is not to be converted into licentiousness: it does not excuse him from conforming to the customs and laws of the country in all his external actions, so far as they are unconnected with the object of his mission and character; — he is independent; but he has not a right to do whatever he pleases. Thus, for instance, if there exist a general prohibition against passing, in a carriage near a powder-magazine, or over a bridge — against walking round, and examining the fortifications of a town, &amp;c. — the ambassador is bound to respect such prohibitions.</w:t>
      </w:r>
      <w:r>
        <w:rPr>
          <w:b/>
          <w:bCs/>
          <w:vertAlign w:val="superscript"/>
        </w:rPr>
        <w:t>12</w:t>
      </w:r>
      <w:r>
        <w:rPr/>
        <w:t xml:space="preserve"> Should he forget his duty — should he grow insolent, and be guilty of irregularities and crimes — there are, according to the nature and importance of his offences, various modes of repressing him: and these we shall speak of, after we have said a few words concerning the line of conduct to be pursued by a public minister in the place of his residence. He must not avail himself of his independency for the purpose of violating the laws and customs; he should rather punctually conform to them, as far as they may concern him, although the magistrate has no compulsive power over him; and he is especially bound to a religious observance of the rules of justice towards all who have any dealings with him. As to what concerns the prince to whom he is sent, the ambassador should remember that his ministry is a ministry of peace, and that it is on that footing only he is received. This reason forbids his engaging in any evil machinations: let him serve his master without injuring the prince who receives him. It is a base treachery to take advantage of the inviolability of the ambassadorial character, for the purpose of plotting in security the ruin of those who respect that character — of laying snares for them — of clandestinely injuring them — of embroiling and ruining their affairs. What would be infamous and abominable in a private guest, shall that be allowable and becoming in the representative of a sovereign?</w:t>
      </w:r>
    </w:p>
    <w:p>
      <w:pPr>
        <w:pStyle w:val="NormalWeb"/>
        <w:rPr/>
      </w:pPr>
      <w:r>
        <w:rPr/>
        <w:t>Here arises an interesting question. It is but too common for ambassadors to tamper with the fidelity of the ministers of the court to which they are sent, and of the secretaries and other persons employed in the public offices. What ideas are we to entertain of this practice? To corrupt a person — to seduce him — to engage him by the powerful allurement of gold to betray his prince and violate his duty, is, according to all the established principles of morality, undoubtedly a wicked action. How comes it then that so little scruple is made of it in public affairs? A wise and virtuous politician</w:t>
      </w:r>
      <w:r>
        <w:rPr>
          <w:b/>
          <w:bCs/>
          <w:vertAlign w:val="superscript"/>
        </w:rPr>
        <w:t>13</w:t>
      </w:r>
      <w:r>
        <w:rPr/>
        <w:t xml:space="preserve"> sufficiently gives us to understand that he absolutely condemns that scandalous resource: but, fearful of provoking the whole tribe of politicians to assail him at once, like a nest of hornets, he proceeds no further than barely advising them not to practise such manœuvres except when every other resource fails. As to me, whose pen is employed in developing the sacred and immutable principles of justice, I must, in duty to the moral world, openly aver that the mode of corruption is directly repugnant to all the rules of virtue and probity, and a flagrant violation of the law of nature. It is impossible to conceive an act of a more flagitious nature, or more glaringly militant against the reciprocal duties of men, than that of inducing any one to do evil. The corruptor is undoubtedly guilty of a crime against the wretch whom he seduces; and as to the sovereign whose secrets are thus treacherously explored, is it not both an offence and an injury committed against him, to abuse the friendly reception given at his court, and to take advantage of it for the purpose of corrupting the fidelity of his servants? He has a right to banish the corruptor from his dominions, and to demand justice of his employer.</w:t>
      </w:r>
    </w:p>
    <w:p>
      <w:pPr>
        <w:pStyle w:val="NormalWeb"/>
        <w:rPr/>
      </w:pPr>
      <w:r>
        <w:rPr/>
        <w:t>If every bribery be excusable, it is when it happens to be the only possible mode by which we can completely discover and defeat a heinous plot, capable of ruining, or materially endangering the state in whose service we are employed. In the conduct of him who betrays such a secret, there may, according to circumstances, be no criminality. The great and lawful advantage accruing from the action which we induce him to perform, together with the urgent necessity of having recourse to it, may dispense with our paying too scrupulous an attention to the questionable complexion of the deed on his part. To gain him over is no more than an act of simple and justifiable self-defence. It every day happens, that, in order to foil the machinations of wicked men, we find ourselves under a necessity of turning to our account the vicious dispositions of men of similar stamp. On this footing it was Henry the Fourth said to the Spanish minister, that "it is justifiable conduct in an ambassador to have recourse to bribery for the purpose of detecting the intrigues that are carried on against his sovereign's interest;"</w:t>
      </w:r>
      <w:r>
        <w:rPr>
          <w:b/>
          <w:bCs/>
          <w:vertAlign w:val="superscript"/>
        </w:rPr>
        <w:t>14</w:t>
      </w:r>
      <w:r>
        <w:rPr/>
        <w:t xml:space="preserve"> adding, that the affair of Marseilles, that of Metz, and several others, sufficiently showed that he had good reason for endeavouring to penetrate the schemes which his enemies were plotting at Brussels against the tranquillity of his kingdom. That great prince, it is to be presumed, did not consider bribery and seduction as on all occasions excusable in a foreign minister, since he himself gave orders for the arrest of Bruneau, the Spanish ambassador's secretary, who had tampered with Mairargues for the clandestine surrender of Marseilles to the Spaniards. </w:t>
      </w:r>
    </w:p>
    <w:p>
      <w:pPr>
        <w:pStyle w:val="NormalWeb"/>
        <w:rPr/>
      </w:pPr>
      <w:r>
        <w:rPr/>
        <w:t>In barely taking advantage of the offers made to us by a traitor, whom we have not seduced, our conduct is less inconsistent with justice and honour. But the examples of the Romans, which we have already quoted (Book III. §§ 155, 181), and in which there was question of declared enemies, — those examples, I say, sufficiently show that true greatness of soul disdains even that resource, lest the adoption of it should hold out an encouragement to infamous treachery. A prince or a minister, whose ideas of honour are not inferior to those of the ancient Romans above noticed, will never stoop to embrace the proposals of a traitor, except when compelled by some dire, uncontrollable necessity: and even then he will regret the degrading circumstance of owing his preservation to so unworthy an expedient.</w:t>
      </w:r>
    </w:p>
    <w:p>
      <w:pPr>
        <w:pStyle w:val="NormalWeb"/>
        <w:rPr/>
      </w:pPr>
      <w:r>
        <w:rPr/>
        <w:t>But I do not here mean to condemn an ambassador for employing civilities and polite attentions, and even presents and promises, with a view to gain friends for his sovereign. To conciliate men's affections and good-will is not seducing them, or impelling them to the perpetration of criminal deeds: and, as to those new friends, it is their business to keep a strict watch over their own hearts, lest their attachment to a foreign prince should ever warp them from the fidelity which they owe to their lawful sovereign.</w:t>
      </w:r>
    </w:p>
    <w:p>
      <w:pPr>
        <w:pStyle w:val="Heading4"/>
        <w:rPr/>
      </w:pPr>
      <w:bookmarkStart w:id="1092" w:name="§_94._How_he_may_be_punished._1._For_ord"/>
      <w:r>
        <w:rPr/>
        <w:t>§ 94. How he may be punished. 1. For ordinary transgressions.</w:t>
      </w:r>
      <w:bookmarkEnd w:id="1092"/>
    </w:p>
    <w:p>
      <w:pPr>
        <w:pStyle w:val="NormalWeb"/>
        <w:rPr/>
      </w:pPr>
      <w:r>
        <w:rPr/>
        <w:t xml:space="preserve">Should an ambassador forget the duties of his station — should he render himself disagreeable and dangerous — should he form cabals and schemes prejudicial to the peace of the citizens, or to the state or prince to whom he is sent — there are various modes of punishing him, proportionate to the nature and degree of his offence. If he maltreats the subjects of the state — if he commits any acts of injustice or violence against them — the injured subjects are not to seek redress from the ordinary magistrates, since the ambassador is wholly independent of their jurisdiction: and, for the same reason, those magistrates cannot proceed directly against him. On such occasions, therefore, me plaintiffs are to make application to their sovereign, who demands justice from the ambassador's master, and, in case of a refusal, </w:t>
      </w:r>
      <w:r>
        <w:rPr>
          <w:i/>
          <w:iCs/>
        </w:rPr>
        <w:t>may order the insolent minister to quit his domains</w:t>
      </w:r>
      <w:r>
        <w:rPr/>
        <w:t>.</w:t>
      </w:r>
    </w:p>
    <w:p>
      <w:pPr>
        <w:pStyle w:val="Heading4"/>
        <w:rPr/>
      </w:pPr>
      <w:bookmarkStart w:id="1093" w:name="§_95._2._for_faults_committed_against_th"/>
      <w:r>
        <w:rPr/>
        <w:t>§ 95. 2. for faults committed against the prince.</w:t>
      </w:r>
      <w:bookmarkEnd w:id="1093"/>
    </w:p>
    <w:p>
      <w:pPr>
        <w:pStyle w:val="NormalWeb"/>
        <w:rPr/>
      </w:pPr>
      <w:r>
        <w:rPr/>
        <w:t xml:space="preserve">Should a foreign minister offend the prince himself — should he fail in the respect which he owes him, or, by his intrigues, embroil the state and the court — the offended prince, from a wish to keep measures with the offender's sovereign, sometimes contents himself with simply requiring that the minister be recalled; or if the transgression be of a more serious nature, he </w:t>
      </w:r>
      <w:r>
        <w:rPr>
          <w:i/>
          <w:iCs/>
        </w:rPr>
        <w:t>forbids his appearance at court</w:t>
      </w:r>
      <w:r>
        <w:rPr/>
        <w:t xml:space="preserve"> in the interval while his master's answer is expected; and, in cases of a heinous complexion, he even proceeds so far as </w:t>
      </w:r>
      <w:r>
        <w:rPr>
          <w:i/>
          <w:iCs/>
        </w:rPr>
        <w:t>to expel him from his territories</w:t>
      </w:r>
      <w:r>
        <w:rPr/>
        <w:t>.</w:t>
      </w:r>
    </w:p>
    <w:p>
      <w:pPr>
        <w:pStyle w:val="Heading4"/>
        <w:rPr/>
      </w:pPr>
      <w:bookmarkStart w:id="1094" w:name="§_96._Right_of_ordering_away_an_ambassad"/>
      <w:r>
        <w:rPr/>
        <w:t>§ 96. Right of ordering away an ambassador who is guilty, or justly suspected.</w:t>
      </w:r>
      <w:bookmarkEnd w:id="1094"/>
    </w:p>
    <w:p>
      <w:pPr>
        <w:pStyle w:val="NormalWeb"/>
        <w:rPr/>
      </w:pPr>
      <w:r>
        <w:rPr/>
        <w:t>Every sovereign has an unquestionable right to proceed in this manner; for, being master in his own dominions, no foreigner can stay at his court, or in his territories, without his permission. And though sovereigns are generally obliged to listen to the overtures of foreign powers, and to admit their ministers, this obligation entirely ceases with regard to a minister, who, being himself deficient in the duties attached to this station, becomes dangerous to, or justly suspected by the sovereign, to whom he can come in no other character than that of a minister of peace. Can a prince be obliged to suffer that a secret enemy, who is raising disturbances in the state and plotting its ruin, shall remain in his dominions and appear at his court? Ridiculous was the answer of Philip the Second to queen Elizabeth, on her request that he would recall his ambassador, who was carrying on dangerous plots against her. The Spanish monarch refused to recall him, saying, that "the condition of princes would be very wretched indeed, if they were obliged to recall a minister whenever his conduct did not suit the humour or the interest of those with whom he was negotiating."</w:t>
      </w:r>
      <w:r>
        <w:rPr>
          <w:b/>
          <w:bCs/>
          <w:vertAlign w:val="superscript"/>
        </w:rPr>
        <w:t>15</w:t>
      </w:r>
      <w:r>
        <w:rPr/>
        <w:t xml:space="preserve"> Much more wretched would be the condition of princes, if they were bound to suffer in their states, and at their court, a minister who was disagreeable or justly suspected, an incendiary, an enemy disguised under the character of an ambassador, who should avail himself of his inviolability for the purpose of boldly plotting schemes of a pernicious tendency. The queen, justly offended at Philip's refusal, put a guard on the ambassador.</w:t>
      </w:r>
      <w:r>
        <w:rPr>
          <w:b/>
          <w:bCs/>
          <w:vertAlign w:val="superscript"/>
        </w:rPr>
        <w:t>16</w:t>
      </w:r>
    </w:p>
    <w:p>
      <w:pPr>
        <w:pStyle w:val="Heading4"/>
        <w:rPr/>
      </w:pPr>
      <w:bookmarkStart w:id="1095" w:name="§_97._Right_of_repressing_him_by_force,_"/>
      <w:r>
        <w:rPr/>
        <w:t>§ 97. Right of repressing him by force, if he behaves as an enemy.</w:t>
      </w:r>
      <w:bookmarkEnd w:id="1095"/>
      <w:r>
        <w:rPr/>
        <w:t xml:space="preserve"> </w:t>
      </w:r>
    </w:p>
    <w:p>
      <w:pPr>
        <w:pStyle w:val="NormalWeb"/>
        <w:rPr/>
      </w:pPr>
      <w:r>
        <w:rPr/>
        <w:t>But is a prince on every occasion bound to confine his resentment to the simple expulsion of an ambassador, however great the enormities of which the latter may have been guilty? Such is the doctrine maintained by some authors, who ground their opinion on the absolute independency of a public minister. I own he is independent of the jurisdiction of the country: and I have already said, that, on this account, the common magistrate cannot proceed against him. I further admit, that, in all cases of ordinary transgression, all instances of offensive or disorderly behaviour, which, though injurious to individuals, or to society, do not endanger the safety of the state or of the sovereign, there is that degree of respect due to the ambassadorial character which is so necessary for the correspondence of nations, and to the dignity of the prince represented, that a complaint be first made to him of the conduct of his minister, together with a demand of reparations; and that, if no satisfaction is obtained, the offended sovereign be then content with simply ordering the ambassador to quit his dominions, in case the serious nature of the offences absolutely require that a stop be put to them. But shall an ambassador be suffered with impunity to cabal against the state where he resides, to plot its ruin, to stir up the subjects to revolt, and boldly to foment the most dangerous conspiracies, under the assurance of being supported by his master? If he behaves as an enemy, shall it not be allowable to treat him as such? the question admits not of a doubt with regard to an ambassador who proceeds to overt acts, who takes up arms, and uses violence. In such case, those whom he attacks may repel him: self-defence being authorized by the law of nature. Those Roman ambassadors, who, being sent to the Gauls, fought against them with the people of Clusium, divested themselves of the ambassadorial character.</w:t>
      </w:r>
      <w:r>
        <w:rPr>
          <w:b/>
          <w:bCs/>
          <w:vertAlign w:val="superscript"/>
        </w:rPr>
        <w:t>17</w:t>
      </w:r>
      <w:r>
        <w:rPr/>
        <w:t xml:space="preserve"> Can any one therefore imagine that the Gauls were bound to spare them in the hour of battle?</w:t>
      </w:r>
    </w:p>
    <w:p>
      <w:pPr>
        <w:pStyle w:val="Heading4"/>
        <w:rPr/>
      </w:pPr>
      <w:bookmarkStart w:id="1096" w:name="§_98._Ambassador_forming_dangerous_plots"/>
      <w:r>
        <w:rPr/>
        <w:t>§ 98. Ambassador forming dangerous plots and conspiracies.</w:t>
      </w:r>
      <w:bookmarkEnd w:id="1096"/>
    </w:p>
    <w:p>
      <w:pPr>
        <w:pStyle w:val="NormalWeb"/>
        <w:rPr/>
      </w:pPr>
      <w:r>
        <w:rPr/>
        <w:t>The question is more difficult with respect to an ambassador who, without proceeding to overt acts, broaches plots of a dangerous tendency, — who, by his occult machinations, excites the subject to revolt, and who forms and encourages conspiracies against the sovereign or the state. Shall it be deemed unlawful to repress and inflict exemplary punishment on a traitor who abuses the sacred character with which he is invested, and who is himself the first to set the example of violating the law of nations? That sacred law provides no less for the safety of the prince who receives an ambassador, than for that of the ambassador himself. But, on the other hand, if we allow the offended prince a right to punish a foreign minister in such cases, the subjects of contest and rupture between sovereigns will become very frequent; and it is much to be feared that the ambassadorial character will cease to enjoy that protection and inviolability which are so essential to it. There are certain practices connived at in foreign ministers, though not always strictly consistent with the rules of rectitude: there are others, again, which are not to be corrected by actual punishment, but simply by ordering the minister to depart. How shall we, in every case, be able to ascertain the precise boundaries of those different degrees of transgression? When there exists a premeditated design of persecuting a minister, an odious colouring will be given to his intrigues: his intentions and proceedings will be calumniated by sinister constructions; even false accusations will be raised against him. Finally, such plots as we here allude to are generally conducted with caution: they are carried on so secretly, that, to obtain full proof of them, is a matter of extreme difficulty, and indeed hardly possible, without the formalities of justice, — formalities to which we cannot subject a minister who is independent of the jurisdiction of the country.</w:t>
      </w:r>
    </w:p>
    <w:p>
      <w:pPr>
        <w:pStyle w:val="NormalWeb"/>
        <w:rPr/>
      </w:pPr>
      <w:r>
        <w:rPr/>
        <w:t>In laying down the grounds of the voluntary law of nations (Prelim. § 21), we have seen that, in particular conjunctures, nations must, with a view to the general advantage, necessarily recede from certain rights, which, taken in themselves and abstracted from every other consideration, should naturally belong to them. Thus, although the sovereign who has justice on his side be alone really entitled to all the rights of war (Book III. § 188), he is nevertheless obliged to look upon his enemy as enjoying equal rights with himself, and to treat him accordingly (Ibid. §§ 190, 191). The same principles must be our rule in the present case. We may therefore venture to affirm, that, in consideration of the extensive utility, nay, the absolute necessity of embassies, sovereigns are bound to respect the inviolability of an ambassador as long as it is not incompatible with their own safety and the welfare of their state. Consequently, when the intrigues of the ambassador have transpired, and his plots are discovered, — when the danger is passed, so that there no longer exists a necessity of laying hands on him in order to guard against it, — the offended sovereign ought, in consideration of the ambassadorial character, to renounce his general right of punishing a traitor and a secret enemy who conspires against the safety of the state, — and to content himself with dismissing the guilty minister, and requiring that punishment to be inflicted on him by the sovereign to whose authority he is subject.</w:t>
      </w:r>
    </w:p>
    <w:p>
      <w:pPr>
        <w:pStyle w:val="NormalWeb"/>
        <w:rPr/>
      </w:pPr>
      <w:r>
        <w:rPr/>
        <w:t>Such, in fact, is the mode of proceeding established by common consent among the generality of nations, especially those of Europe. Wicquefort</w:t>
      </w:r>
      <w:r>
        <w:rPr>
          <w:b/>
          <w:bCs/>
          <w:vertAlign w:val="superscript"/>
        </w:rPr>
        <w:t>18</w:t>
      </w:r>
      <w:r>
        <w:rPr/>
        <w:t xml:space="preserve"> gives us several instances of some of the principal European sovereigns, who, on discovering ambassadors to be guilty of odious machinations, have limited their resentment to the expulsion of the offenders, without even making application to have them punished by their masters, of whom they did not expect to obtain a compliance with such a demand. To these instances let us add that the duke of Orleans, regent of France. That prince, having detected a dangerous conspiracy which had been formed against him by the prince de Cellamre, ambassador from Spain, behaved with great moderation on the occasion, — not adopting any severer measures than those of setting a guard over the guilty minister, seizing his papers, and causing him to be conducted out of the kingdom. Another remarkable instance, of very ancient date, stands recorded by the Roman historians, — that in which Tarquin's ambassadors were concerned. Having repaired to Rome under pretence of claiming the private property belonging to their master, who had been expelled from his kingdom, they tampered with the profligate young nobility, and engaged them in a black and infamous conspiracy against the liberties of their country. Although such conduct would have authorised the rulers of the Roman state to treat them as enemies, the consuls and senate nevertheless respected the law of nations in the persons of those ambassadors.</w:t>
      </w:r>
      <w:r>
        <w:rPr>
          <w:b/>
          <w:bCs/>
          <w:vertAlign w:val="superscript"/>
        </w:rPr>
        <w:t>19</w:t>
      </w:r>
      <w:r>
        <w:rPr/>
        <w:t xml:space="preserve"> The offenders were sent back to their employer, without having received any personal injury: but, from Livy's account of the transaction, it appears that the letters which they had from the conspirators to Tarquin were taken from them.</w:t>
      </w:r>
    </w:p>
    <w:p>
      <w:pPr>
        <w:pStyle w:val="Heading4"/>
        <w:rPr/>
      </w:pPr>
      <w:bookmarkStart w:id="1097" w:name="§_99._What_may_be_done_to_him_according_"/>
      <w:r>
        <w:rPr/>
        <w:t>§ 99. What may be done to him according to the exigency of the case.</w:t>
      </w:r>
      <w:bookmarkEnd w:id="1097"/>
      <w:r>
        <w:rPr/>
        <w:t xml:space="preserve"> </w:t>
      </w:r>
    </w:p>
    <w:p>
      <w:pPr>
        <w:pStyle w:val="NormalWeb"/>
        <w:rPr/>
      </w:pPr>
      <w:r>
        <w:rPr/>
        <w:t xml:space="preserve">This example leads us to the true rule of the law of nations, in the cases now in question. </w:t>
      </w:r>
      <w:r>
        <w:rPr>
          <w:i/>
          <w:iCs/>
        </w:rPr>
        <w:t>An ambassador cannot be punished because he is independent</w:t>
      </w:r>
      <w:r>
        <w:rPr/>
        <w:t xml:space="preserve">: and, for the reasons we have alleged, it is not proper to treat him as an enemy, </w:t>
      </w:r>
      <w:r>
        <w:rPr>
          <w:i/>
          <w:iCs/>
        </w:rPr>
        <w:t>till he himself proceeds to overt acts of violence</w:t>
      </w:r>
      <w:r>
        <w:rPr/>
        <w:t>: but we are justifiable in adopting against him every measure which the circumstances of the case may reasonably require for the purpose of defeating his machinations and averting the evil which he has plotted. If, in order to disconcert and prevent a conspiracy, it were necessary to arrest or even put to death an ambassador who animates and conducts it, I do not see why we should for a moment hesitate to take either of those steps, — not only because the safety of the state is the supreme law, but also because, independent of that maxim, the ambassador's own deeds give us a perfect and particular right to proceed to such extremities. A public minister, I grant, is independent, and his person is sacred: but it is unquestionably lawful to repel his attacks, whether of a secret or of an open nature, and to defend ourselves against him, whenever he acts either as an enemy or a traitor. And if we cannot accomplish our own preservation without harm thence resulting to him, it is he himself who has laid us under a necessity of not sparing him. On such an occasion, it may with great truth be asserted, that the minister has, by his own act, excluded himself from the protection of the law of nations. Suppose the Venetian senate, — though apprised of the marquis of Bedamar's conspiracy, and impressed with a thorough conviction of that minister's being the prime mover and director of the whole business, — had nevertheless been, in other particulars, destitute of sufficient information to enable them to crush the detestable plot, — suppose they had been uncertain with respect to the number and rank of the conspirators, the designs they had in agitation, and the particular quarter where the meditated mischief was to burst forth, — whether an intention was entertained of exciting a revolt among the marine or the land forces, or effecting the clandestine capture of some important fortress, — would they, under such circumstances, have been bound to suffer the ambassador to depart unmolested, and thus afford him an opportunity of joining and heading his accomplices, and of bringing his designs to a successful issue! — No man will seriously answer in the affirmative: — the senate, therefore, would have had a right to arrest the marquis and all his household, and even to extort from them their detestable secret. But those prudent republicans, seeing the danger was removed, and the conspiracy totally suppressed, chose to keep measures with Spain: wherefore they prohibited all accusation of the Spaniards as concerned in the plot, and contented themselves with simply requesting the ambassador to withdraw, in order to screen himself from the rage of the populace.</w:t>
      </w:r>
    </w:p>
    <w:p>
      <w:pPr>
        <w:pStyle w:val="Heading4"/>
        <w:rPr/>
      </w:pPr>
      <w:bookmarkStart w:id="1098" w:name="§_100._Ambassador_attempting_against_the"/>
      <w:r>
        <w:rPr/>
        <w:t>§ 100. Ambassador attempting against the sovereign's life.</w:t>
      </w:r>
      <w:bookmarkEnd w:id="1098"/>
    </w:p>
    <w:p>
      <w:pPr>
        <w:pStyle w:val="NormalWeb"/>
        <w:rPr/>
      </w:pPr>
      <w:r>
        <w:rPr/>
        <w:t>In this case the same rule is to be followed which we have already laid down (Book III. § 136,) in treating of what may lawfully be done to an enemy. Whenever an ambassador acts as an enemy, we are justifiable in adopting against him every measure that is necessary for the purpose of defeating his evil designs and insuring our own safety. It is on the same principle, and under the idea which represents the ambassador as a public enemy when he behaves as such, that we proceed to determine the treatment he ought to receive in case he pursues his criminal career to the last stage of enormity. If an ambassador commit any of those atrocious crimes which sap the very foundations of the general safety of mankind, — if he attempt to assassinate or poison the prince who has received him at his court, — he unquestionably deserves to be punished as a treacherous enemy guilty of poisoning or assassination (See Book III. § 155). The ambassadorial character, which he has so basely prostituted, cannot shield him from the sword of justice. Is the law of nations to protect such a criminal, when the personal security of all sovereigns and the general safety of mankind loudly demand that his crime should be expiated by the sacrifice of his forfeit life? It is true, indeed, that we have little room to apprehend that a public minister will proceed to such dreadful enormities: for it is generally men of honour who are invested with the character of ambassadors; and even if there should, among the number, be some whose consciences are callous to every scruple, the difficulties, nevertheless, and the magnitude of the danger, are sufficient to deter them from the attempt. Yet such crimes are not wholly unexampled in history. Monsieur Barbeyrac</w:t>
      </w:r>
      <w:r>
        <w:rPr>
          <w:b/>
          <w:bCs/>
          <w:vertAlign w:val="superscript"/>
        </w:rPr>
        <w:t>20</w:t>
      </w:r>
      <w:r>
        <w:rPr/>
        <w:t xml:space="preserve"> instances the assassination of the lord of Sirmium by an ambassador of Constantinus Diogenes, governor of the neighbouring province for Basilius II., emperor of Constantinople; and for his authority he quotes the historian Cedrenus. The following fact is likewise to the purpose. In the year 1382, Charles III., king of Naples, having sent to his competitor, Louis, duke of Anjou, a knight named Matthew Sauvage, in the character of a herald, to challenge him to single combat, — the herald was suspected of carrying a demi-lance whose point was tinged with a poison of so subtle a nature, that whoever should look steadfastly on it, or even suffer it to touch his clothes, would instantly drop down dead.</w:t>
      </w:r>
    </w:p>
    <w:p>
      <w:pPr>
        <w:pStyle w:val="NormalWeb"/>
        <w:rPr/>
      </w:pPr>
      <w:r>
        <w:rPr/>
        <w:t>The duke, being apprized of the danger, refused to admit the herald into his presence, and ordered him to be taken into custody. The culprit was interrogated, and, upon his own confession, suffered the punishment of decapitation. Charles complained of the execution of his herald, as an infraction of the laws and usages of war: but Louis, in his reply, maintained that he had not violated those laws in his treatment of Sauvage, who had been convicted by his own confession.</w:t>
      </w:r>
      <w:r>
        <w:rPr>
          <w:b/>
          <w:bCs/>
          <w:vertAlign w:val="superscript"/>
        </w:rPr>
        <w:t>21</w:t>
      </w:r>
    </w:p>
    <w:p>
      <w:pPr>
        <w:pStyle w:val="NormalWeb"/>
        <w:rPr/>
      </w:pPr>
      <w:r>
        <w:rPr/>
        <w:t>Had the crime imputed to the herald been clearly substantiated, he was an assassin, who no law could protect. But the very nature of the accusation sufficiently proves that it was a false and groundless charge.</w:t>
      </w:r>
    </w:p>
    <w:p>
      <w:pPr>
        <w:pStyle w:val="Heading4"/>
        <w:rPr/>
      </w:pPr>
      <w:bookmarkStart w:id="1099" w:name="§_101._Two_remarkable_instances_respecti"/>
      <w:r>
        <w:rPr/>
        <w:t>§ 101. Two remarkable instances respecting the immunities of public ministers.</w:t>
      </w:r>
      <w:bookmarkEnd w:id="1099"/>
    </w:p>
    <w:p>
      <w:pPr>
        <w:pStyle w:val="NormalWeb"/>
        <w:rPr/>
      </w:pPr>
      <w:r>
        <w:rPr/>
        <w:t>The question of which we have been treating has been debated in England and France on two famous occasions. In the former of those countries, the question arose in the case of John Leslie, bishop of Ross, ambassador from Mary, queen of Scots. That minister was continually intriguing against queen Elizabeth, plotting against the tranquillity of the state, forming conspiracies, and exciting the subjects to rebellion. Five of the most able civilians, being consulted by the privy council, gave it as their opinion, that "an ambassador raising a rebellion against the prince at whose court he resides, forfeits the privileges annexed to his character, and is subject to the punishment of the law." They should rather have said, that he may be treated as an enemy. But the council contented themselves with causing the bishop to be arrested, and after having detained him a prisoner in the Tower for two years, set him at liberty when there was no longer any danger to be apprehended from his intrigues, and obliged him to depart from the kingdom.</w:t>
      </w:r>
      <w:r>
        <w:rPr>
          <w:b/>
          <w:bCs/>
          <w:vertAlign w:val="superscript"/>
        </w:rPr>
        <w:t>22</w:t>
      </w:r>
      <w:r>
        <w:rPr/>
        <w:t xml:space="preserve"> This instance may serve to confirm the principles which we have laid down; and the like may be said of the following. Bruneau, secretary to the Spanish ambassador in France, was detected in the very act of treating with Mairargues, in a time of profound peace, for the surrender of Marseilles to the Spaniards. The secretary was thereupon committed to prison, and was subjected to a judicial examination by the parliament before whom Mairargues was tried. That body, however, did not pronounce sentence of condemnation on Bruneau, but referred his case to the king, who restored him to his master, on condition that the latter should order him to depart immediately from the kingdom. The ambassador warmly complained of the imprisonment of his secretary: but Henry IV. very judiciously answered, that "the law of nations does not forbid putting a public minister under an arrest, in order to hinder him from doing mischief." The king might have added, that a nation has even a right to adopt, against a public minister, every measure which may be necessary for the purpose of warding off the mischief he meditates against her, — of defeating his projects, and preventing their evil consequences. It was on this principle that the parliament were authorised to interrogate Bruneau, for the purpose of discovering all the parties concerned in so dangerous a conspiracy. The question, whether foreign ministers who violate the law of nations do thereby forfeit their privileges, was warmly debated at Paris, but, without waiting to have the point decided, the king restored Bruneau to his master.</w:t>
      </w:r>
      <w:r>
        <w:rPr>
          <w:b/>
          <w:bCs/>
          <w:vertAlign w:val="superscript"/>
        </w:rPr>
        <w:t>23</w:t>
      </w:r>
    </w:p>
    <w:p>
      <w:pPr>
        <w:pStyle w:val="Heading4"/>
        <w:rPr/>
      </w:pPr>
      <w:bookmarkStart w:id="1100" w:name="§_102._Whether_reprisals_may_be_made_on_"/>
      <w:r>
        <w:rPr/>
        <w:t>§ 102. Whether reprisals may be made on an ambassador.</w:t>
      </w:r>
      <w:bookmarkEnd w:id="1100"/>
    </w:p>
    <w:p>
      <w:pPr>
        <w:pStyle w:val="NormalWeb"/>
        <w:rPr/>
      </w:pPr>
      <w:r>
        <w:rPr/>
        <w:t>It is not lawful to maltreat an ambassador by way of retaliation: for the prince who uses violence against a public minister is guilty of a crime; and we are not to take vengeance for his misconduct by copying his example. We never can, under pretence of retaliation, be authorized to commit actions which are in their own nature unjustifiable: and such undoubtedly would be any instance of ill treatment inflicted on an unoffending minister as a punishment for this master's faults. If it be an indispensable duty to pay a general regard to this rule in cases of retaliation, it is more particularly obligatory with regard to an ambassador, on account of the respect due to his character. The Carthaginians having violated the law of nations in the persons of the Roman ambassadors, the ambassadors of that perfidious nation were brought to Scipio, who, being asked how he would have them to be treated, replied, "Not in the manner that the Carthaginians have treated ours." Accordingly he dismissed them in safety;</w:t>
      </w:r>
      <w:r>
        <w:rPr>
          <w:b/>
          <w:bCs/>
          <w:vertAlign w:val="superscript"/>
        </w:rPr>
        <w:t>24</w:t>
      </w:r>
      <w:r>
        <w:rPr/>
        <w:t xml:space="preserve"> but at the same time he made preparations for chastising, by force of arms, the state which had violated the law of nations.</w:t>
      </w:r>
      <w:r>
        <w:rPr>
          <w:b/>
          <w:bCs/>
          <w:vertAlign w:val="superscript"/>
        </w:rPr>
        <w:t>25</w:t>
      </w:r>
      <w:r>
        <w:rPr/>
        <w:t xml:space="preserve"> There cannot be a better pattern for sovereigns to follow on such an occasion. If the injury for which we would make retaliation does not concern a public minister, there exists a still stronger certainty that we must not retaliate on the ambassador of the sovereign against whom our complaint lies. The safety of public ministers would be very precarious, if it were liable to be affected by every casual difference that might arise. But there is one particular case in which it appears perfectly justifiable to arrest an ambassador, provided no ill treatment be given to him in other respects. When, for instance, a prince has, in open violation of the law of nations, caused our ambassador to be arrested, we may arrest and detain his, as a pledge for the life and liberty of ours. But should this expedient prove unsuccessful, it would become our duty to liberate the unoffending minister, and to seek redress by more efficacious measures. Charles the Fifth caused the French ambassador, who had made him a declaration of war, to be put under an arrest; whereupon Francis the First caused Granvelle, the emperor's ambassador, to be arrested in like manner. At length, however, it was agreed that both those ministers should be conducted to the frontier, and released at the same time.</w:t>
      </w:r>
      <w:r>
        <w:rPr>
          <w:b/>
          <w:bCs/>
          <w:vertAlign w:val="superscript"/>
        </w:rPr>
        <w:t>26</w:t>
      </w:r>
    </w:p>
    <w:p>
      <w:pPr>
        <w:pStyle w:val="Heading4"/>
        <w:rPr/>
      </w:pPr>
      <w:bookmarkStart w:id="1101" w:name="§_103._Agreement_of_nations_concerning_t"/>
      <w:r>
        <w:rPr/>
        <w:t>§ 103. Agreement of nations concerning the privileges of ambassadors.</w:t>
      </w:r>
      <w:bookmarkEnd w:id="1101"/>
      <w:r>
        <w:rPr/>
        <w:t xml:space="preserve"> </w:t>
      </w:r>
    </w:p>
    <w:p>
      <w:pPr>
        <w:pStyle w:val="NormalWeb"/>
        <w:rPr/>
      </w:pPr>
      <w:r>
        <w:rPr/>
        <w:t>We have derived the independence and inviolability of the ambassadorial character from the natural and necessary principles of the law of nations. These prerogatives are further confirmed by the uniform practice and general consent of mankind. We have seen above (§ 84), that the Spaniards found the right of embassies established and respected in Mexico. The same principle also prevails even among the savage tribes of North America: and if we thence turn our eye to the other extremity of the globe, we find that ambassadors are highly respected in China. In India also the same rule is observed, though with less scrupulous punctuality:</w:t>
      </w:r>
      <w:r>
        <w:rPr>
          <w:b/>
          <w:bCs/>
          <w:vertAlign w:val="superscript"/>
        </w:rPr>
        <w:t>27</w:t>
      </w:r>
      <w:r>
        <w:rPr/>
        <w:t xml:space="preserve"> the king of Ceylon, for instance, has sometimes imprisoned the ambassadors of the Dutch East-India company. Being master of the places which produce cinnamon, he knows that the Dutch, in consideration of a profitable commerce, will overlook many irregularities in his conduct; and, with the true disposition of a barbarian, he takes an undue advantage of that circumstance. The Koran enjoins the moslems to respect public ministers: and if the Turks have not in all instances uniformly observed that precept, their violations of it are rather imputable to the ferocity of particular princes than to the principles of the nation at large. The rights of ambassadors were formerly very well known among the Arabs. A writer of that nation</w:t>
      </w:r>
      <w:r>
        <w:rPr>
          <w:b/>
          <w:bCs/>
          <w:vertAlign w:val="superscript"/>
        </w:rPr>
        <w:t>28</w:t>
      </w:r>
      <w:r>
        <w:rPr/>
        <w:t xml:space="preserve"> relates the following incident: Khaled, an Arabian chief, having come, in the character of ambassador, to the army of the emperor Heraclius, used insolent language to the general: whereupon the latter observed to him, that "ambassadors were protected from all kind of violence by the law which universally prevailed among nations: audit was probably that consideration which had emboldened the Arab to speak to him in so indecent a manner."</w:t>
      </w:r>
      <w:r>
        <w:rPr>
          <w:b/>
          <w:bCs/>
          <w:vertAlign w:val="superscript"/>
        </w:rPr>
        <w:t>29</w:t>
      </w:r>
      <w:r>
        <w:rPr/>
        <w:t xml:space="preserve"> It would be quite unnecessary, in this place, to accumulate the various examples with which the history of the European nations presents us: the enumeration would be endless; and the established customs of Europe on this subject are sufficiently known. Saint Louis, when at Acra in Palestine, gave a remarkable instance of the protection due to public ministers: — an ambassador from the Old Man of the Mountain, or prince of the Assassins, speaking insolently to the French monarch, the grandmasters of the orders of the Temple and the Hospital informed that minister, that, "were it not for the respect paid to the character with which he was invested, they would cause him to be thrown into the sea."</w:t>
      </w:r>
      <w:r>
        <w:rPr>
          <w:b/>
          <w:bCs/>
          <w:vertAlign w:val="superscript"/>
        </w:rPr>
        <w:t>30</w:t>
      </w:r>
      <w:r>
        <w:rPr/>
        <w:t xml:space="preserve"> The king, however, dismissed him without suffering the slightest injury to be done him. Nevertheless, as the prince of the Assassins was on his own part guilty of grossly violating the most sacred rights of nations, it would have been reasonable to suppose that his ambassador had no claim to protection, except indeed on this single consideration, that, as the privilege of inviolability is founded on the necessity of keeping open a safe channel of communication, through which sovereigns may reciprocally make proposals to each other, and carry on negotiations both in peace and in war, the protection should therefore extend even to the envoys of those princes, who, guilty themselves of violating the law of nations, would otherwise have no title to our respect.</w:t>
      </w:r>
    </w:p>
    <w:p>
      <w:pPr>
        <w:pStyle w:val="Heading4"/>
        <w:rPr/>
      </w:pPr>
      <w:bookmarkStart w:id="1102" w:name="§_104._Free_exercise_of_religion."/>
      <w:r>
        <w:rPr/>
        <w:t>§ 104. Free exercise of religion.</w:t>
      </w:r>
      <w:bookmarkEnd w:id="1102"/>
    </w:p>
    <w:p>
      <w:pPr>
        <w:pStyle w:val="NormalWeb"/>
        <w:rPr/>
      </w:pPr>
      <w:r>
        <w:rPr/>
        <w:t>There are rights of another nature, which, though not necessarily annexed to the character of a public minister, are nevertheless allowed to him by established custom in almost every country. One of the principal of these is the free exercise of his religion. It is, indeed, highly proper that a minister, and especially a resident minister, should enjoy the free exercise of his religion within his own house, for himself and his retinue. But it cannot be said that this right, like those of independence and inviolability, is absolutely necessary to the success of his commission, particularly in the case of a non-resident minister, the only one whom nations are bound to admit (§ 66). the minister may in this respect, do what he pleases in his own house, into which nobody has a right to pry or to enter. But, if the sovereign of the country where he resides should, for substantial reasons, refuse him permission to practise his religion in any manner which might render it an object of public notice, we must not presume to condemn the conduct of that sovereign, mush less to accuse him of violating the law of nations. At present, ambassadors are not debarred the free exercise of their religion in any civilized country: for a privilege which is founded on reason cannot be refused when it is attended with no ill consequence.</w:t>
      </w:r>
    </w:p>
    <w:p>
      <w:pPr>
        <w:pStyle w:val="Heading4"/>
        <w:rPr/>
      </w:pPr>
      <w:bookmarkStart w:id="1103" w:name="§_105._Whether_an_ambassador_be_exempted"/>
      <w:r>
        <w:rPr/>
        <w:t>§ 105. Whether an ambassador be exempted from all imposts.</w:t>
      </w:r>
      <w:bookmarkEnd w:id="1103"/>
    </w:p>
    <w:p>
      <w:pPr>
        <w:pStyle w:val="NormalWeb"/>
        <w:rPr/>
      </w:pPr>
      <w:r>
        <w:rPr/>
        <w:t>Among those rights that are not necessary to the success of embassies, there are, on the other hand, some which are not founded on a general consent of nations, but which are nevertheless, by the custom of several countries, annexed to the ambassadorial character. Of this number is the exemption of things brought into or sent out of the country by a foreign minister from the customary duties on importation and exportation. There is no necessity that he should be favoured with any distinction in that respect, since his payment of those duties will not render him the less capable of discharging his functions. If the sovereign is pleased to exempt him from them, it is an instance of civility which the minister could not claim as matter of right, any more than that his baggage, or any chests or packages which he imports from abroad, shall not be searched at the custom-house. Thomas Chaloner, the English ambassador in Spain, sent home a bitter complaint to Queen Elizabeth, his mistress, that the custom-house officers had opened his trunks in order to search them. But the queen returned him for answer, that it was "the duty of an ambassador to wink at every thing which did not directly offend the dignity of his sovereign."</w:t>
      </w:r>
      <w:r>
        <w:rPr>
          <w:b/>
          <w:bCs/>
          <w:vertAlign w:val="superscript"/>
        </w:rPr>
        <w:t>31</w:t>
      </w:r>
    </w:p>
    <w:p>
      <w:pPr>
        <w:pStyle w:val="NormalWeb"/>
        <w:rPr/>
      </w:pPr>
      <w:r>
        <w:rPr/>
        <w:t>The independency of the ambassador exempts him indeed from every personal imposition, capitation, or other duty of that nature, and in general from every tax relating to the character of a subject of the state. But as for duties laid on any kind of goods or provisions, the most absolute independency does not exempt him from the payment of them: even sovereigns themselves are subject to them. In Holland, the following rule is observed: — ambassadors are exempt from the taxes on consumption, — doubtless, because those taxes are more directly of a personal nature: but they pay the duties on importation and exportation.</w:t>
      </w:r>
    </w:p>
    <w:p>
      <w:pPr>
        <w:pStyle w:val="NormalWeb"/>
        <w:rPr/>
      </w:pPr>
      <w:r>
        <w:rPr/>
        <w:t>However extensive their exemption may be, it is manifest that it solely relates to things intended for their own use. Should they abuse and make a shameful traffic of it by lending their name to merchants, the sovereign has unquestionably a right to put a stop to the fraud, even by suppressing the privilege. Such things have been known in several places; and the sordid avarice of some ministers, who made a trade of their exemption, has obliged the sovereign to deprive them of it. At present, the foreign ministers at Petersburgh are subject to the duties on importation; but the empress has the generosity to indemnify them for the loss of a privilege which they had no right to claim, and which, from the frequency of its abuse, she had been obliged to abolish.</w:t>
      </w:r>
    </w:p>
    <w:p>
      <w:pPr>
        <w:pStyle w:val="Heading4"/>
        <w:rPr/>
      </w:pPr>
      <w:bookmarkStart w:id="1104" w:name="§_106._Obligation_founded_on_use_and_cus"/>
      <w:r>
        <w:rPr/>
        <w:t>§ 106. Obligation founded on use and custom.</w:t>
      </w:r>
      <w:bookmarkEnd w:id="1104"/>
    </w:p>
    <w:p>
      <w:pPr>
        <w:pStyle w:val="NormalWeb"/>
        <w:rPr/>
      </w:pPr>
      <w:r>
        <w:rPr/>
        <w:t>But, here it is asked, whether a nation may abolish what general custom has established with respect to foreign ministers? Let us then consider what obligation custom and received usage can impose on nations, not only in what concerns ministers, but also in any other instance, in general. The usages and customs of other nations are no further obligatory on an independent state, than as she has expressly or tacitly given her consent to them. But when once a custom, indifferent in itself, has been generally established and received, it carries the force of an obligation on the states which have tacitly or expressly adopted it. Nevertheless, if, in process of time, any nation perceives that such custom is attended with inconveniences, she is at liberty to declare that she no longer chooses to conform to it: and when once she has made this explicit declaration, no cause of complaint lies against her for refusing thenceforward to observe the custom in question. But such a declaration should be made beforehand, and at the time when it does not affect any particular nation: it is too late to make it when the case actually exists: for it is a maxim universally received, that a law must never be changed at the moment of the actual existence of the particular case to which we would apply it. Thus, on the subject before us, a sovereign who has previously notified his intentions, and received an ambassador only on that fooling, is not obliged to allow him the enjoyment of all the privileges, or to pay him all the honours, which custom had before annexed to the ambassadorial character, — provided that the privileges and honours which are withheld be not essential to the nature of the embassy, and necessary to insure its legitimate success. To refuse privileges of this latter kind, would be the same thing in effect as refusing the embassy itself, — a conduct which a state is not at liberty to pursue generally and on every occasion (§ 65), but in those instances only where the refusal is founded on some very substantial reason. To withhold honours which are consecrated by custom and become in a manner essential, is an expression of contempt, and an actual injury.</w:t>
      </w:r>
    </w:p>
    <w:p>
      <w:pPr>
        <w:pStyle w:val="NormalWeb"/>
        <w:rPr/>
      </w:pPr>
      <w:r>
        <w:rPr/>
        <w:t>Here it must be further observed, that, when a sovereign intends to break through an established custom, the rule should be general. To refuse certain customary honours or privileges to the ambassador of one nation, and to continue the enjoyment of them to others, is an affront to that nation, a mark of contempt, or at least of ill-will.</w:t>
      </w:r>
    </w:p>
    <w:p>
      <w:pPr>
        <w:pStyle w:val="Heading4"/>
        <w:rPr/>
      </w:pPr>
      <w:bookmarkStart w:id="1105" w:name="§_107._A_minister_whose_character_is_not"/>
      <w:r>
        <w:rPr/>
        <w:t>§ 107. A minister whose character is not public.</w:t>
      </w:r>
      <w:bookmarkEnd w:id="1105"/>
    </w:p>
    <w:p>
      <w:pPr>
        <w:pStyle w:val="NormalWeb"/>
        <w:rPr/>
      </w:pPr>
      <w:r>
        <w:rPr/>
        <w:t>Sometimes princes send to each other secret ministers, whose character is not public. If a minister of this kind be insulted by a person unacquainted with his character, such insult is no violation of the law of nations: but the prince who receives this ambassador and knows him to be a public minister, is bound by the same ties of duty towards him as towards a publicly acknowledged ambassador, and under equal obligation to protect him, and as far as in his power, to insure him the full enjoyment of that inviolability and independence which the law of nations annexes to the ambassadorial character. No excuse, therefore, can be offered for the conduct of Francis Sforza, duke of Milan, in putting to death Marabiglia, secret minister of Francis the First. Sforza had often treated with that secret agent, and had acknowledged him as the French monarch's minister.</w:t>
      </w:r>
      <w:r>
        <w:rPr>
          <w:b/>
          <w:bCs/>
          <w:vertAlign w:val="superscript"/>
        </w:rPr>
        <w:t>32</w:t>
      </w:r>
    </w:p>
    <w:p>
      <w:pPr>
        <w:pStyle w:val="Heading4"/>
        <w:rPr/>
      </w:pPr>
      <w:bookmarkStart w:id="1106" w:name="§_108._A_sovereign_in_a_foreign_country."/>
      <w:r>
        <w:rPr/>
        <w:t>§ 108. A sovereign in a foreign country.</w:t>
      </w:r>
      <w:bookmarkEnd w:id="1106"/>
    </w:p>
    <w:p>
      <w:pPr>
        <w:pStyle w:val="NormalWeb"/>
        <w:rPr/>
      </w:pPr>
      <w:r>
        <w:rPr/>
        <w:t>We cannot introduce in any more proper place in important question of the law of nations, which is nearly allied to the right of embassies. It is asked, what are the rights of a sovereign, who happens to be in a foreign country, and how the master of the country is to treat him? If that prince be come to negotiate, or to treat about some public affair, he is doubtless entitled in a more eminent degree to enjoy all the rights of ambassadors. If he be come as a traveller, his dignity alone, and the regard due to the nation which he represents and governs, shelters him from all insult, gives him a claim to respect and attention of every kind, and exempts him from all jurisdiction. On his making himself known, he cannot be treated as subject to the common laws; for it is not to be presumed that he has consented to such a subjection: and if a prince will not suffer him in his dominions on that fooling, he should give him notice of his intentions. But, if the foreign prince forms any plot against the safety and welfare of the state, — in a word, if he acts as an enemy, — he may very justly be treated as such. In every other case he is entitled to full security, since even a private individual of a foreign nation has a right to expect it.</w:t>
      </w:r>
    </w:p>
    <w:p>
      <w:pPr>
        <w:pStyle w:val="NormalWeb"/>
        <w:rPr/>
      </w:pPr>
      <w:r>
        <w:rPr/>
        <w:t>A ridiculous notion has possessed the minds even of persons who deem themselves superior in understanding to the common herd of mankind. They think that a sovereign who enters a foreign country without permission, may be arrested there.</w:t>
      </w:r>
      <w:r>
        <w:rPr>
          <w:b/>
          <w:bCs/>
          <w:vertAlign w:val="superscript"/>
        </w:rPr>
        <w:t>33</w:t>
      </w:r>
      <w:r>
        <w:rPr/>
        <w:t xml:space="preserve"> But on what reason can such an act of violence be grounded? The absurdity of the doctrine carries its own refutation on the face of it. A foreign sovereign, it is true, ought to give notice of his coming, if he wishes to receive such treatment as he is entitled to expect. It would, moreover, be prudent in him to make application for passports, in order that designing malevolence may not have any pretext, any hope of finding specious reasons to palliate an act of injustice and violence. I further allow, that, — as the presence of a foreign sovereign may on certain occasions be productive of serious consequences, — if the times are in anywise critical, and the motives of his journey liable to suspicion, he ought not to undertake it without the consent and approbation of the prince whose territories he means to enter. When Peter the Great determined personally to visit foreign countries in quest of the arts and sciences to enrich his empire, he travelled in the retinue of his own ambassadors.</w:t>
      </w:r>
    </w:p>
    <w:p>
      <w:pPr>
        <w:pStyle w:val="NormalWeb"/>
        <w:rPr/>
      </w:pPr>
      <w:r>
        <w:rPr/>
        <w:t>A foreign prince unquestionably retains all his rights over his own state and subjects, and may exercise them in every instance that does not affect the sovereignty of the country in which he is a sojourner. The king of France, therefore, appears to have been too punctilious in refusing to permit the emperor Sigismund, when at Lyons, to confer the dignity of duke on the count of Savoy, who was a vassal of the empire (see Book II. § 40). Less difficulty would have been made with any other prince: but the court was scrupulously careful to guard against the old claims of the emperors. On the other hand, it was with very good reason that the same court expressed considerable displeasure at the conduct of Queen Christina, who, whilst residing in France, caused one of her domestics to be executed in her own house: for an execution of that kind is an act of territorial jurisdiction, and besides, Christina had abdicated the crown. Her reservations, her birth, her dignity, might indeed entitle her to great honours, or, at most, to an entire independence, — but not to all the rights of an actual sovereign. The famous instance of Mary Queen of Scots, so often quoted on questions on this subject, is not a very apposite example: for that princess was no longer in possession of the crown at the time when she came to England, and was arrested, tried, and condemned to death.</w:t>
      </w:r>
    </w:p>
    <w:p>
      <w:pPr>
        <w:pStyle w:val="Heading4"/>
        <w:rPr/>
      </w:pPr>
      <w:bookmarkStart w:id="1107" w:name="§_109._Deputies_to_the_states."/>
      <w:r>
        <w:rPr/>
        <w:t>§ 109. Deputies to the states.</w:t>
      </w:r>
      <w:bookmarkEnd w:id="1107"/>
    </w:p>
    <w:p>
      <w:pPr>
        <w:pStyle w:val="NormalWeb"/>
        <w:rPr/>
      </w:pPr>
      <w:r>
        <w:rPr/>
        <w:t>The deputies sent to the assembly of the states of a kingdom, or a republic, are not public ministers like those of whom we have spoken above, as they are not sent to foreign powers: but they are public persons, and in that character are possessed of privileges which it is our duty to establish before we lake leave of this subject. The states which have a right to meet by deputies for the purpose of deliberating on public affairs, are, from that very circumstance, entitled to demand perfect security for their representatives, together with every exemption and immunity that is necessary to the free discharge of their functions. If the persons of the deputies be not inviolable, their constituents cannot be assured of their fidelity in asserting the rights of the nation and courageously defending the public interests. And how could those representatives duly acquit themselves of their functions, if people were allowed to molest them by arrests, either for debt or for ordinary offences? Between the nation and the sovereign, in this case, the same reasons hold good, on which, between state and state, the immunities of ambassadors are founded. We may therefore safely venture to assert, that the rights of the nation, and the public faith, secure those deputies from violence of every kind, and even from any judicial prosecution, during the term of their ministry. Such indeed is the rule observed in all countries, and particularly at the diets of the empire, the parliaments of England, and the Cortes of Spain.</w:t>
      </w:r>
    </w:p>
    <w:p>
      <w:pPr>
        <w:pStyle w:val="NormalWeb"/>
        <w:rPr/>
      </w:pPr>
      <w:r>
        <w:rPr/>
        <w:t>Henry the Third, of France, caused the duke and the Cardinal de Guise to be killed at the meeting of the states at Blois. Unquestionably the security of the assembly was violated by that action: but those two princes were factious rebels, whose audacious views aimed at nothing less than depriving their sovereign of his crown. And if it was equally certain that Henry was no longer possessed of sufficient power to bring them to a formal trial, and punish them according to the laws, the necessity of justifiable self-defence gave the king a right to adopt the mode which he pursued, and furnishes a sufficient apology for his conduct. It is the misfortune of weak and unskilful princes, that they suffer themselves to be reduced to extremities, from which they cannot extricate themselves without a violation of every established rule. It is said that Pope Sextus the Fifth, on hearing of the catastrophe of the Duke de Guise, commended that resolute act as a necessary stroke of policy; but when he was told that the cardinal had likewise been killed, he burst into a violent paroxysm of rage.</w:t>
      </w:r>
      <w:r>
        <w:rPr>
          <w:b/>
          <w:bCs/>
          <w:vertAlign w:val="superscript"/>
        </w:rPr>
        <w:t>34</w:t>
      </w:r>
      <w:r>
        <w:rPr/>
        <w:t xml:space="preserve"> This, indeed, was carrying his haughty pretensions to an excessive height. The pontiff readily allowed that urgent necessity had authorized Henry to violate the security of the states, and to break through all the forms of justice: and could he pretend that this prince, rather than be deficient in respect for the Roman purple, should risk both his crown and his life?</w:t>
      </w:r>
    </w:p>
    <w:p>
      <w:pPr>
        <w:pStyle w:val="Normal"/>
        <w:rPr/>
      </w:pPr>
      <w:r>
        <w:rPr/>
        <mc:AlternateContent>
          <mc:Choice Requires="wps">
            <w:drawing>
              <wp:inline distT="0" distB="0" distL="0" distR="0">
                <wp:extent cx="2743200" cy="19050"/>
                <wp:effectExtent l="0" t="0" r="0" b="0"/>
                <wp:docPr id="15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94) See Wicquefort's Ambassadors, per tot. — C.</w:t>
      </w:r>
    </w:p>
    <w:p>
      <w:pPr>
        <w:pStyle w:val="NormalWeb"/>
        <w:rPr/>
      </w:pPr>
      <w:r>
        <w:rPr/>
        <w:t xml:space="preserve">(195) </w:t>
      </w:r>
      <w:r>
        <w:rPr>
          <w:i/>
          <w:iCs/>
        </w:rPr>
        <w:t>Ante</w:t>
      </w:r>
      <w:r>
        <w:rPr/>
        <w:t>. p. 459. n.</w:t>
      </w:r>
    </w:p>
    <w:p>
      <w:pPr>
        <w:pStyle w:val="NormalWeb"/>
        <w:rPr/>
      </w:pPr>
      <w:r>
        <w:rPr/>
        <w:t xml:space="preserve">(196) </w:t>
      </w:r>
      <w:r>
        <w:rPr>
          <w:i/>
          <w:iCs/>
        </w:rPr>
        <w:t>Ante</w:t>
      </w:r>
      <w:r>
        <w:rPr/>
        <w:t>, p. 459, n. — C.</w:t>
      </w:r>
    </w:p>
    <w:p>
      <w:pPr>
        <w:pStyle w:val="NormalWeb"/>
        <w:rPr/>
      </w:pPr>
      <w:r>
        <w:rPr/>
        <w:t>1. An enormous infraction of the law of nations caused the ruin of the powerful empire of Khovarezm, or Kakesm, and opened a door to the Tartars for the subjugation of almost all Asia. The famous Gengis-khan, wishing to establish a commercial intercourse between his states and those of Persia, and the other provinces subject to Mohammed Cotheddin, sultan of Khovarezm, sent to that prince an ambassador, accompanied by a caravan of merchants. On the arrival of that caravan at Otraw, the governor caused them to be arrested, together with the ambassador, and wrote word to the Sultan that they were a company of spies. Mohammed thereupon ordered him to have the prisoners put to death. Gengis-khan demanded satisfaction of the sultan for this barbarous massacre; and, finding him backward to give it, he took up arms. The conquest of the whole empire of Khovarezm soon followed; and Mohammed himself, reduced to the condition of a wretched fugitive, died of a broken heart in a desert island of the Caspian Sea.</w:t>
      </w:r>
    </w:p>
    <w:p>
      <w:pPr>
        <w:pStyle w:val="NormalWeb"/>
        <w:rPr/>
      </w:pPr>
      <w:r>
        <w:rPr/>
        <w:t>Canson, the last sultan of the Mamelucs, having put to death the ambassadors of the Turkish emperor, Selim the First, the injured monarch took a signal vengeance for the atrocious deed. He conquered all the dominions of Canson, and, having defeated and captured that prince near Cairo, he caused him to be hanged at one of the gates of the city. Marigny, History of the Arabs, vol. ii. p. 105, 427.</w:t>
      </w:r>
    </w:p>
    <w:p>
      <w:pPr>
        <w:pStyle w:val="NormalWeb"/>
        <w:rPr/>
      </w:pPr>
      <w:r>
        <w:rPr/>
        <w:t>(197) See also the case of the arrest of the Russian ambassador, which occasioned the passing of the 7 Anne, c. 12, See recital in act, and 1 Bla. Com, 250, and ante, 459, note. — C.</w:t>
      </w:r>
    </w:p>
    <w:p>
      <w:pPr>
        <w:pStyle w:val="NormalWeb"/>
        <w:rPr/>
      </w:pPr>
      <w:r>
        <w:rPr/>
        <w:t>2. Memoires de Martin du Bellay, liv. ix.</w:t>
      </w:r>
    </w:p>
    <w:p>
      <w:pPr>
        <w:pStyle w:val="NormalWeb"/>
        <w:rPr/>
      </w:pPr>
      <w:r>
        <w:rPr/>
        <w:t>3. Solis's history of the Conquest of Mexico. § 17.</w:t>
      </w:r>
    </w:p>
    <w:p>
      <w:pPr>
        <w:pStyle w:val="NormalWeb"/>
        <w:rPr/>
      </w:pPr>
      <w:r>
        <w:rPr/>
        <w:t>4. Wicquefort's Ambassador, book I. § 1.</w:t>
      </w:r>
    </w:p>
    <w:p>
      <w:pPr>
        <w:pStyle w:val="NormalWeb"/>
        <w:rPr/>
      </w:pPr>
      <w:r>
        <w:rPr/>
        <w:t>5. In Verrem, orat. i.</w:t>
      </w:r>
    </w:p>
    <w:p>
      <w:pPr>
        <w:pStyle w:val="NormalWeb"/>
        <w:rPr/>
      </w:pPr>
      <w:r>
        <w:rPr/>
        <w:t>(198) But see Æsop's Fables. — C.</w:t>
      </w:r>
    </w:p>
    <w:p>
      <w:pPr>
        <w:pStyle w:val="NormalWeb"/>
        <w:rPr/>
      </w:pPr>
      <w:r>
        <w:rPr/>
        <w:t>6. Wicquefort, book i. § 3.</w:t>
      </w:r>
    </w:p>
    <w:p>
      <w:pPr>
        <w:pStyle w:val="NormalWeb"/>
        <w:rPr/>
      </w:pPr>
      <w:r>
        <w:rPr/>
        <w:t xml:space="preserve">7. Wicquefort, book i. </w:t>
      </w:r>
    </w:p>
    <w:p>
      <w:pPr>
        <w:pStyle w:val="NormalWeb"/>
        <w:rPr/>
      </w:pPr>
      <w:r>
        <w:rPr/>
        <w:t xml:space="preserve">(199) See also </w:t>
      </w:r>
      <w:r>
        <w:rPr>
          <w:i/>
          <w:iCs/>
        </w:rPr>
        <w:t>Calvin's case</w:t>
      </w:r>
      <w:r>
        <w:rPr/>
        <w:t>, 7 Coke, 21 b.; 4 Inst. 155; 2 Inst. 57; 1 Chitty's Com. L. 131. — C.</w:t>
      </w:r>
    </w:p>
    <w:p>
      <w:pPr>
        <w:pStyle w:val="NormalWeb"/>
        <w:rPr/>
      </w:pPr>
      <w:r>
        <w:rPr/>
        <w:t>8. Wicquefort, ubi supra.</w:t>
      </w:r>
    </w:p>
    <w:p>
      <w:pPr>
        <w:pStyle w:val="NormalWeb"/>
        <w:rPr/>
      </w:pPr>
      <w:r>
        <w:rPr/>
        <w:t xml:space="preserve">(200) See </w:t>
      </w:r>
      <w:r>
        <w:rPr>
          <w:i/>
          <w:iCs/>
        </w:rPr>
        <w:t>ante</w:t>
      </w:r>
      <w:r>
        <w:rPr/>
        <w:t>, pp. 459-464.</w:t>
      </w:r>
    </w:p>
    <w:p>
      <w:pPr>
        <w:pStyle w:val="NormalWeb"/>
        <w:rPr/>
      </w:pPr>
      <w:r>
        <w:rPr/>
        <w:t>9. Idem. ibid.</w:t>
      </w:r>
    </w:p>
    <w:p>
      <w:pPr>
        <w:pStyle w:val="NormalWeb"/>
        <w:rPr/>
      </w:pPr>
      <w:r>
        <w:rPr/>
        <w:t>10. See Wolf. Jus Gent. § 1059.</w:t>
      </w:r>
    </w:p>
    <w:p>
      <w:pPr>
        <w:pStyle w:val="NormalWeb"/>
        <w:rPr/>
      </w:pPr>
      <w:r>
        <w:rPr/>
        <w:t>11. The fact is advanced by Antony de Vera, in his "Idea of a Perfect Ambassador:" but Wicquefort suspects the authenticity of the anecdote, — not having, as he says, met with it in any other writer. Ambassad. book I. § 29.</w:t>
      </w:r>
    </w:p>
    <w:p>
      <w:pPr>
        <w:pStyle w:val="NormalWeb"/>
        <w:rPr/>
      </w:pPr>
      <w:r>
        <w:rPr/>
        <w:t>12. The king of England having received information that the French and Spanish ambassadors had severally collected considerable numbers of armed men, for the purpose of supporting, on a solemn occasion, their respective claims to precedency, made a general request to all the foreign ministers not to send their carriages to attend the public entry of the Venetian ambassador. The count d'Estrades, at that time minister from the court of France, having complied with his majesty's desire, — Louis XIV. testified his dissatisfaction at the deference paid by the count to the British monarch's message, "which was no more than a simple request not to send carriages: — whereas, even if he had issued an express order (as being at liberty to give what orders he pleases in his own kingdom,) you should have replied that you receive no commands but from me: and if, after that, he had attempted to use violence, the part which remained for you to act, was that of withdrawing from his court." — I think the French monarch entertained erroneous ideas on the subject; since every sovereign must surely have a right to prohibit all foreign ministers doing any thing in his dominions which may tend to produce disorder, and which, moreover, is not necessary to the exercise of their ministerial functions.</w:t>
      </w:r>
    </w:p>
    <w:p>
      <w:pPr>
        <w:pStyle w:val="NormalWeb"/>
        <w:rPr/>
      </w:pPr>
      <w:r>
        <w:rPr/>
        <w:t>13. Mons. Pequet, Discours sur l'Art de Negocier, p. 91</w:t>
      </w:r>
    </w:p>
    <w:p>
      <w:pPr>
        <w:pStyle w:val="NormalWeb"/>
        <w:rPr/>
      </w:pPr>
      <w:r>
        <w:rPr/>
        <w:t>14. See Sully's Memoirs, and the French historians.</w:t>
      </w:r>
    </w:p>
    <w:p>
      <w:pPr>
        <w:pStyle w:val="NormalWeb"/>
        <w:rPr/>
      </w:pPr>
      <w:r>
        <w:rPr/>
        <w:t>15. Wicquefort, book i. § 29.</w:t>
      </w:r>
    </w:p>
    <w:p>
      <w:pPr>
        <w:pStyle w:val="NormalWeb"/>
        <w:rPr/>
      </w:pPr>
      <w:r>
        <w:rPr/>
        <w:t>16. Idem. ibid.</w:t>
      </w:r>
    </w:p>
    <w:p>
      <w:pPr>
        <w:pStyle w:val="NormalWeb"/>
        <w:rPr/>
      </w:pPr>
      <w:r>
        <w:rPr/>
        <w:t>17. Livy, book v. chap. 26, where the historian peremptorily decides that those ambassadors violated the law of nations: "Legati, contra jus gentium, arma capiunt."</w:t>
      </w:r>
    </w:p>
    <w:p>
      <w:pPr>
        <w:pStyle w:val="NormalWeb"/>
        <w:rPr/>
      </w:pPr>
      <w:r>
        <w:rPr/>
        <w:t>18. Ambassad. book I. §§ 27, 28, 29.</w:t>
      </w:r>
    </w:p>
    <w:p>
      <w:pPr>
        <w:pStyle w:val="NormalWeb"/>
        <w:rPr/>
      </w:pPr>
      <w:r>
        <w:rPr/>
        <w:t>19. Et quamquam visi sunt (</w:t>
      </w:r>
      <w:r>
        <w:rPr>
          <w:i/>
          <w:iCs/>
        </w:rPr>
        <w:t>legati</w:t>
      </w:r>
      <w:r>
        <w:rPr/>
        <w:t>) commisisse ut hostium loco essent, jus tamen gentium valuit. Tit. Liv. Lib. ii, cap. 4.</w:t>
      </w:r>
    </w:p>
    <w:p>
      <w:pPr>
        <w:pStyle w:val="NormalWeb"/>
        <w:rPr/>
      </w:pPr>
      <w:r>
        <w:rPr/>
        <w:t>20. In his notes on Bynkershoek's treatise on the Competent Judge of Ambassadors, ch. xxiv. § 5, note 2.</w:t>
      </w:r>
    </w:p>
    <w:p>
      <w:pPr>
        <w:pStyle w:val="NormalWeb"/>
        <w:rPr/>
      </w:pPr>
      <w:r>
        <w:rPr/>
        <w:t>21. History of the Kings of the Two Sicilies, by Monsieur D'Egly.</w:t>
      </w:r>
    </w:p>
    <w:p>
      <w:pPr>
        <w:pStyle w:val="NormalWeb"/>
        <w:rPr/>
      </w:pPr>
      <w:r>
        <w:rPr/>
        <w:t>22. Cambden's Annal. Angl. ad ann. 1571, 1573.</w:t>
      </w:r>
    </w:p>
    <w:p>
      <w:pPr>
        <w:pStyle w:val="NormalWeb"/>
        <w:rPr/>
      </w:pPr>
      <w:r>
        <w:rPr/>
        <w:t>23. See the discussion of the question, and the discourse which Henry IV. held on this subject to the Spanish ambassador, in the Memoires de Nevers, vol. ii. p. 858, el seq., in Matthieu, vol. ii. book iii. and other historians.</w:t>
      </w:r>
    </w:p>
    <w:p>
      <w:pPr>
        <w:pStyle w:val="NormalWeb"/>
        <w:rPr/>
      </w:pPr>
      <w:r>
        <w:rPr/>
        <w:t>Joseph Sofi. king of Carezem, having imprisoned an ambassador of Timur-Bec, Timur's secretary of state wrote him a letter couched in strong terms of expostulation on the subject of that infraction of the law of nations, — informing him that "It is a maxim with kings to consider the person of an ambassador as sacred: for which reason he is always held exempt from the punishment of death or imprisonment, if the sovereign to whom he is sent has even the slightest knowledge of the law of nations, or the ambassador himself does but possess sufficient prudence to refrain from the commission of any heinous offence, and to behave with common decency." La Croix, Hist. of Timur-Bec, book ii. chap. 26. The same historian, in his account of Barcouc, sultan of Egypt, who put Timur's ambassador to death, observes, — "that it was an infamous action; — that to insult an ambassador is a violation of the law of nations, and a deed at which nature herself shudders." Ibid. book v. chap. 17. Edit. A.D. 1797</w:t>
      </w:r>
    </w:p>
    <w:p>
      <w:pPr>
        <w:pStyle w:val="NormalWeb"/>
        <w:rPr/>
      </w:pPr>
      <w:r>
        <w:rPr/>
        <w:t>24. Appian, quoted by Grotius, lib. ii. cap. 28, § 7. According to Diodorus Siculus, Scipio said to the Romans, "Do not imitate that conduct with which you reproach the Carthaginians." Skipion ouk ephe dein prattein d tois Kapchedoi iois kegalousi Diod. Sic, Excerpt Peiresc. p. 290.</w:t>
      </w:r>
    </w:p>
    <w:p>
      <w:pPr>
        <w:pStyle w:val="NormalWeb"/>
        <w:rPr/>
      </w:pPr>
      <w:r>
        <w:rPr/>
        <w:t>25. Livy, book xxx. chap. 28, § 7. That historian makes Scipio say, "Though the Carthaginians have violated the faith of the truce, and the law of nations, in the person of our ambassadors, I will do nothing against theirs that is unworthy of the maxims of the Roman people, and of my own principles."</w:t>
      </w:r>
    </w:p>
    <w:p>
      <w:pPr>
        <w:pStyle w:val="NormalWeb"/>
        <w:rPr/>
      </w:pPr>
      <w:r>
        <w:rPr/>
        <w:t>26. Mezeray's Hist. of France, vol. ii. p. 470.</w:t>
      </w:r>
    </w:p>
    <w:p>
      <w:pPr>
        <w:pStyle w:val="NormalWeb"/>
        <w:rPr/>
      </w:pPr>
      <w:r>
        <w:rPr/>
        <w:t>27. General Hist. of Voyages, art. China, and Indies.</w:t>
      </w:r>
    </w:p>
    <w:p>
      <w:pPr>
        <w:pStyle w:val="NormalWeb"/>
        <w:rPr/>
      </w:pPr>
      <w:r>
        <w:rPr/>
        <w:t>28. Alvakedi's History of the Conquest of Syria.</w:t>
      </w:r>
    </w:p>
    <w:p>
      <w:pPr>
        <w:pStyle w:val="NormalWeb"/>
        <w:rPr/>
      </w:pPr>
      <w:r>
        <w:rPr/>
        <w:t>29. Ockley's History of the Saracens, vol. i.</w:t>
      </w:r>
    </w:p>
    <w:p>
      <w:pPr>
        <w:pStyle w:val="NormalWeb"/>
        <w:rPr/>
      </w:pPr>
      <w:r>
        <w:rPr/>
        <w:t>30. Choisy's History of St. Louis.</w:t>
      </w:r>
    </w:p>
    <w:p>
      <w:pPr>
        <w:pStyle w:val="NormalWeb"/>
        <w:rPr/>
      </w:pPr>
      <w:r>
        <w:rPr/>
        <w:t>31. Wicquefort's Ambass. book i. § 28, towards the end.</w:t>
      </w:r>
    </w:p>
    <w:p>
      <w:pPr>
        <w:pStyle w:val="NormalWeb"/>
        <w:rPr/>
      </w:pPr>
      <w:r>
        <w:rPr/>
        <w:t>32. See the Memoirs of Martin Du Beilay, book iv., and Father Daniel's History of France, vol. v. p. 300, &amp;c.</w:t>
      </w:r>
    </w:p>
    <w:p>
      <w:pPr>
        <w:pStyle w:val="NormalWeb"/>
        <w:rPr/>
      </w:pPr>
      <w:r>
        <w:rPr/>
        <w:t>33. It is surprising to see a grave historian give into this opinion. See Gramond's Hist, Gall. lib. xii. The Cardinal De Richelieu also alleged this trifling reason, when he gave orders for arresting Charles Lewis, the elector Palatine, who had attempted to pass through France incognito, he said, that "no foreign prince was permitted to pass through the kingdom without a passport." But he added better reasons, drawn from the prince Palatine's designs against Brissac and the other places left by Bernard, duke of Saxe-Weymar, and to which France pretended to have a greater right than any other power, because those conquests had been made with the money furnished by that kingdom. See the History of the Treaty of Westphalia, by Father Bougant, vol. ii. in 12 mo p. 88.</w:t>
      </w:r>
    </w:p>
    <w:p>
      <w:pPr>
        <w:pStyle w:val="NormalWeb"/>
        <w:rPr/>
      </w:pPr>
      <w:r>
        <w:rPr/>
        <w:t>34. See the French historians.</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VIII.</w:t>
        <w:br/>
        <w:t>OF THE JUDGE OF AMBASSADORS IN CIVIL CASES.</w:t>
      </w:r>
    </w:p>
    <w:p>
      <w:pPr>
        <w:pStyle w:val="Heading4"/>
        <w:rPr/>
      </w:pPr>
      <w:bookmarkStart w:id="1108" w:name="§_110._The_ambassador_is_exempt_from_the"/>
      <w:r>
        <w:rPr/>
        <w:t>§ 110. The ambassador is exempt from the civil jurisdiction of the country where he resides.</w:t>
      </w:r>
      <w:bookmarkEnd w:id="1108"/>
    </w:p>
    <w:p>
      <w:pPr>
        <w:pStyle w:val="NormalWeb"/>
        <w:rPr/>
      </w:pPr>
      <w:r>
        <w:rPr>
          <w:sz w:val="27"/>
          <w:szCs w:val="27"/>
        </w:rPr>
        <w:t>S</w:t>
      </w:r>
      <w:r>
        <w:rPr>
          <w:sz w:val="20"/>
          <w:szCs w:val="20"/>
        </w:rPr>
        <w:t>OME</w:t>
      </w:r>
      <w:r>
        <w:rPr/>
        <w:t xml:space="preserve"> authors will have an ambassador to be subject, in civil cases, to the jurisdiction of the country where he resides. — at least in such cases as have arisen during the time of his embassy; and, in support of their opinion, they allege that this subjection is by no means derogatory to the ambassadorial character: "for," say they, "however sacred a person may be, his inviolability is not affected by suing him in a civil action." But it is not on account of the sacredness of their person that ambassadors cannot be sued: it is because they are independent of the jurisdiction of the country to which they are sent; and the substantial reasons on which that independency is grounded may be seen in a preceding part of this work (§ 92). Let us here add, that it is in every respect highly proper, and even necessary, that an ambassador should be exempt from judicial prosecution even in civil causes, in order that he may be free from molestation in the exercise of his functions. For a similar reason, it was not allowed, among the Romans, to summon a priest while he was employed in his sacred offices:</w:t>
      </w:r>
      <w:r>
        <w:rPr>
          <w:b/>
          <w:bCs/>
          <w:vertAlign w:val="superscript"/>
        </w:rPr>
        <w:t>1</w:t>
      </w:r>
      <w:r>
        <w:rPr/>
        <w:t xml:space="preserve"> but at other times he was open to the law. The reason which we have here alleged for the exemption is also assigned in the Roman law: "</w:t>
      </w:r>
      <w:r>
        <w:rPr>
          <w:i/>
          <w:iCs/>
        </w:rPr>
        <w:t>Ideo enim non datur actio</w:t>
      </w:r>
      <w:r>
        <w:rPr/>
        <w:t xml:space="preserve"> (adversus legatum) </w:t>
      </w:r>
      <w:r>
        <w:rPr>
          <w:i/>
          <w:iCs/>
        </w:rPr>
        <w:t>ne ab officio suscepto legationis avocetur,</w:t>
      </w:r>
      <w:r>
        <w:rPr>
          <w:b/>
          <w:bCs/>
          <w:vertAlign w:val="superscript"/>
        </w:rPr>
        <w:t>2</w:t>
      </w:r>
      <w:r>
        <w:rPr>
          <w:i/>
          <w:iCs/>
        </w:rPr>
        <w:t xml:space="preserve"> ne impediatur legatio</w:t>
      </w:r>
      <w:r>
        <w:rPr/>
        <w:t>."</w:t>
      </w:r>
      <w:r>
        <w:rPr>
          <w:b/>
          <w:bCs/>
          <w:vertAlign w:val="superscript"/>
        </w:rPr>
        <w:t>3</w:t>
      </w:r>
      <w:r>
        <w:rPr/>
        <w:t xml:space="preserve"> But there was an exception as to those transactions which had taken place during the embassy. This was reasonable with regard to those </w:t>
      </w:r>
      <w:r>
        <w:rPr>
          <w:i/>
          <w:iCs/>
        </w:rPr>
        <w:t>legati</w:t>
      </w:r>
      <w:r>
        <w:rPr/>
        <w:t>, or ministers, of whom the Roman law here speaks, who, being sent only by nations subject to the empire, could not lay claim to the independency enjoyed by a foreign minister. As they were subjects of the state, the legislature was at liberty to establish whatever regulations it thought most proper respecting them: but a sovereign has not the like power of obliging the minister of another sovereign to submit to his jurisdiction: and even if such power was vested in him by convention, or otherwise, the exercise of it would be highly improper: because, under that pretext, the ambassador might be often molested in his ministry, and the state involved in very disagreeable quarrels, for the trifling concerns of some private individuals, who might and ought to have taken better precautions for their own security. It is therefore, only in conformity to the mutual duties which states owe to each other, and in accordance with the grand principles of the law of nations, that an ambassador or public minister is at present, by the universal custom and consent of nations, independent of all jurisdiction in the country where he resides, either in civil or criminal cases. I know there have occurred some instances to the contrary: but a few facts do not establish a custom: on the contrary, those to which I allude, only contribute, by the censure passed on them, to prove the custom such as I have asserted it to be. In the year 1668, the Portuguese resident at the Hague was, by an order of the court of justice, arrested and imprisoned for debt. But an illustrious member of the same court</w:t>
      </w:r>
      <w:r>
        <w:rPr>
          <w:b/>
          <w:bCs/>
          <w:vertAlign w:val="superscript"/>
        </w:rPr>
        <w:t>4</w:t>
      </w:r>
      <w:r>
        <w:rPr/>
        <w:t xml:space="preserve"> very justly thinks that the procedure was unjustifiable, and contrary to the law of nations. In the year 1657, a resident of the elector of Brandenburg was also arrested for debt in England. But he was set at liberty, as having been illegally arrested; and even the creditors and officers of justice who had offered him that insult were punished.</w:t>
      </w:r>
      <w:r>
        <w:rPr>
          <w:b/>
          <w:bCs/>
          <w:vertAlign w:val="superscript"/>
        </w:rPr>
        <w:t>5</w:t>
      </w:r>
    </w:p>
    <w:p>
      <w:pPr>
        <w:pStyle w:val="Heading4"/>
        <w:rPr/>
      </w:pPr>
      <w:bookmarkStart w:id="1109" w:name="§_111._How_he_may_voluntarily_subject_hi"/>
      <w:r>
        <w:rPr/>
        <w:t>§ 111. How he may voluntarily subject himself to it.</w:t>
      </w:r>
      <w:bookmarkEnd w:id="1109"/>
    </w:p>
    <w:p>
      <w:pPr>
        <w:pStyle w:val="NormalWeb"/>
        <w:rPr/>
      </w:pPr>
      <w:r>
        <w:rPr/>
        <w:t>But if an ambassador chooses to renounce a part of his independency, and to subject himself in civil affairs to the jurisdiction of the country, he is undoubtedly at liberty to do so, provided it be done with his master's consent. Without such consent, the ambassador has no right to renounce privileges in which the dignity and service of his sovereign are concerned, — which are founded on the master's rights, and instituted for his advantage, not for that of the minister. It is true, indeed, that the ambassador, without waiting for his sovereign's permission, acknowledges the jurisdiction of the country when he commences a suit as plaintiff in a court of justice. But the consequence, in that case, is inevitable; and besides, in a civil cause, on a point of private interest, no inconvenience attends it; since the ambassador has it at all times in his power to avoid commencing a suit, or may, if such a step be necessary, intrust the prosecution of his cause to an attorney or lawyer.</w:t>
      </w:r>
    </w:p>
    <w:p>
      <w:pPr>
        <w:pStyle w:val="NormalWeb"/>
        <w:rPr/>
      </w:pPr>
      <w:r>
        <w:rPr/>
        <w:t>Let us here add, by the way, that an ambassador ought never to institute a prosecution on a criminal charge. If he has been insulted, he should make his complaint to the sovereign; and the delinquent is to be prosecuted by the public.</w:t>
      </w:r>
    </w:p>
    <w:p>
      <w:pPr>
        <w:pStyle w:val="Heading4"/>
        <w:rPr/>
      </w:pPr>
      <w:bookmarkStart w:id="1110" w:name="§_112._A_minister_who_is_a_subject_of_th"/>
      <w:r>
        <w:rPr/>
        <w:t>§ 112. A minister who is a subject of the state where he is employed.</w:t>
      </w:r>
      <w:bookmarkEnd w:id="1110"/>
      <w:r>
        <w:rPr/>
        <w:t xml:space="preserve"> </w:t>
      </w:r>
    </w:p>
    <w:p>
      <w:pPr>
        <w:pStyle w:val="NormalWeb"/>
        <w:rPr/>
      </w:pPr>
      <w:r>
        <w:rPr/>
        <w:t>It may happen that the minister of a foreign power is at the same time a subject of the state where he is employed; and in this case, as a subject, he is unquestionably under the jurisdiction of the country in every thing which does not directly relate to his ministry. But the question is, to determine in what cases those two characters, of subject and foreign minister, are united in the same person. To produce such union, it is not sufficient that the minister was born a subject of the state to which he is sent; for unless the laws expressly prohibit every citizen to leave his country, he may legally have renounced his country, and placed himself in subjection to a new master. He may, likewise, without renouncing his country for ever, become independent of it during the whole time that he spends in the service of a foreign prince; and the presumption is certainly in favour of such independency: for the state and functions of a public minister naturally require that he should depend only on his master (§ 92), on the prince who has intrusted him with the management of his affairs. Whenever, therefore, there does not exist any circumstance which furnishes a proof or indication to the contrary, a foreign minister, though antecedently a subject of the state, is reputed to be absolutely independent of it during the whole time of his commission. If his former sovereign does not choose to allow him such independency in his dominions, he may refuse to admit him in the character of a foreign minister, as is the practice in France, where, according to Monsieur De Callieres, "the king no longer receives any of his own subjects as ministers of foreign princes."</w:t>
      </w:r>
      <w:r>
        <w:rPr>
          <w:b/>
          <w:bCs/>
          <w:vertAlign w:val="superscript"/>
        </w:rPr>
        <w:t>6</w:t>
      </w:r>
    </w:p>
    <w:p>
      <w:pPr>
        <w:pStyle w:val="NormalWeb"/>
        <w:rPr/>
      </w:pPr>
      <w:r>
        <w:rPr/>
        <w:t>But a subject of the state may still continue its subject, notwithstanding his acceptance of a commission from a foreign prince. His subjection is expressly established when the sovereign acknowledges him as minister only, with a reserve that he shall remain a subject of the state. The states-general of the United Provinces, in a decree of the 19th of June, 1681, declare, "That no subject of the state shall be received as ambassador or minister of another power, but on condition that he shall not divest himself of his character or subject, even with regard to jurisdiction both in civil and criminal affairs, — and that whoever, in making himself known as ambassador or minister, has not mentioned his quality of subject of the state, shall not enjoy those rights or privileges which peculiarly belong to the ministers of foreign powers."</w:t>
      </w:r>
      <w:r>
        <w:rPr>
          <w:b/>
          <w:bCs/>
          <w:vertAlign w:val="superscript"/>
        </w:rPr>
        <w:t>7</w:t>
      </w:r>
    </w:p>
    <w:p>
      <w:pPr>
        <w:pStyle w:val="NormalWeb"/>
        <w:rPr/>
      </w:pPr>
      <w:r>
        <w:rPr/>
        <w:t xml:space="preserve">Such a minister may likewise retain his former subjection </w:t>
      </w:r>
      <w:r>
        <w:rPr>
          <w:i/>
          <w:iCs/>
        </w:rPr>
        <w:t>tacitly</w:t>
      </w:r>
      <w:r>
        <w:rPr/>
        <w:t>: and then, by a natural consequence, drawn from his actions, state, and whole behaviour, it is known that he continues a subject. Thus, independent of the declaration above mentioned, those Dutch merchants who obtain the title of residents of certain foreign princes, and nevertheless continue to carry on their commerce, thereby sufficiently denote that they remain subjects. Whatever inconveniences may attend the subjection of a minister to the sovereign with whom he resides, if the foreign prince chooses to acquiesce in such a state of things, and is content to have a minister on that footing, it is his own concern; and should his minister, on any ignominious occasion, be treated as a subject, he has no cause of complaint.</w:t>
      </w:r>
    </w:p>
    <w:p>
      <w:pPr>
        <w:pStyle w:val="NormalWeb"/>
        <w:rPr/>
      </w:pPr>
      <w:r>
        <w:rPr/>
        <w:t>It may likewise happen that a foreign minister shall become a subject of the sovereign to whom he is sent, by accepting of a post under him: and in this case he cannot lay claim to independence, except in such things alone as directly relate to his ministry. The prince by whom he is delegated, in allowing of this voluntary subjection, agrees to risk the inconveniences that attend it. Thus, in the last century, the baron De Charnacé and the count D'Estrades were ambassadors from France to the States General, and at the same time officers in their high mightinesses' army.</w:t>
      </w:r>
    </w:p>
    <w:p>
      <w:pPr>
        <w:pStyle w:val="Heading4"/>
        <w:rPr/>
      </w:pPr>
      <w:bookmarkStart w:id="1111" w:name="§_113._Immunity_of_the_minister_extends_"/>
      <w:r>
        <w:rPr/>
        <w:t>§ 113. Immunity of the minister extends to his property.</w:t>
      </w:r>
      <w:bookmarkEnd w:id="1111"/>
    </w:p>
    <w:p>
      <w:pPr>
        <w:pStyle w:val="NormalWeb"/>
        <w:rPr/>
      </w:pPr>
      <w:r>
        <w:rPr/>
        <w:t>The independency of a public minister is the true reason of his exemption from the jurisdiction of the country in which he resides. No legal process can be directly issued against him, because he is not subject to the authority of the prince or the magistrates. But it is asked whether that exemption of his person extends indiscriminately to all his property? In order to solve this question, we must consider by what circumstances property may be subjected to, and by what others it may be exempted from, the jurisdiction of a country. In general, whatever lies within the extent of a country, is subject to the authority and jurisdiction of the sovereign (Book I. § 205, and Book II. §§ 83, 84). If any dispute arises concerning effects or goods within or passing through the country, it is to be decided by the judge of the place. In virtue of this dependence, the mode of stoppage or seizure has been established in many countries, for the purpose of compelling a foreigner to repair to the spot where the seizure has been made, and there to answer questions that are to be put to him, though not directly relating to the effects seized. But a foreign minister, as we have already shown, is independent of the jurisdiction of the country; and his personal independence in civil cases would be of little avail, unless it extended to every thing which he finds necessary in order to enable him to live with dignity, and quietly to attend to the discharge of his functions. Besides, whatever he has brought with him, or purchased for his own use as minister, is so connected with his person as to partake of the same fate with it. Since the minister entered the territory on the footing of independence, he could not have it in contemplation to subject his retinue, his baggage, or his necessaries, to the jurisdiction of the country. Every thing, therefore, which directly belongs to his person in the character of a public minister, — every thing which is intended for his use, or which serves for his own maintenance and that of his household, — every thing of that kind, I say, partakes of the minister's independency, and is absolutely exempt from all jurisdiction in the country. Those things, together with the person to whom they belong, are considered as being out of the country.</w:t>
      </w:r>
    </w:p>
    <w:p>
      <w:pPr>
        <w:pStyle w:val="Heading4"/>
        <w:rPr/>
      </w:pPr>
      <w:bookmarkStart w:id="1112" w:name="§_114._The_exemption_cannot_extend_to_ef"/>
      <w:r>
        <w:rPr/>
        <w:t>§ 114. The exemption cannot extend to effects belonging to any trade the minister may carry on.</w:t>
      </w:r>
      <w:bookmarkEnd w:id="1112"/>
    </w:p>
    <w:p>
      <w:pPr>
        <w:pStyle w:val="NormalWeb"/>
        <w:rPr/>
      </w:pPr>
      <w:r>
        <w:rPr/>
        <w:t>But this exemption cannot extend to such property as evidently belongs to the ambassador under any other relation than that of minister. What has no affinity with his functions and character cannot partake of the privileges which are solely derived from his functions and character. Should a minister, therefore, (as it has often been the case,) embark in any branch of commerce, all the effects, goods, money, and debts, active and passive, which are connected with his mercantile concerns, — and likewise all contests and lawsuits to which they may give rise, — fall under the jurisdiction of the country. And although, in consequence of the minister's independency, no legal process can, in those lawsuits, be directly issued against his person, he is, nevertheless, by the seizure of the effects belonging to his commerce, indirectly compelled to plead in his own defence. The abuses which would arise from a contrary practice are evident. What could be expected from a merchant vested with a privilege to commit every kind of injustice in a foreign country? There exists not a shadow of reason for extending the ministerial immunity to things of that nature. If the sovereign who sends a minister is apprehensive of any inconvenience from the indirect dependency in which his servant thus becomes involved, he has only to lay on him his injunctions against engaging in commerce, — an occupation, indeed, which ill accords with the dignity of the ministerial character.</w:t>
      </w:r>
    </w:p>
    <w:p>
      <w:pPr>
        <w:pStyle w:val="NormalWeb"/>
        <w:rPr/>
      </w:pPr>
      <w:r>
        <w:rPr/>
        <w:t>To what we have said, let us add two illustrations: — 1. In doubtful cases, the respect due to the ministerial character requires that things should always be explained to the advantage of that character. I mean that, when there is room for doubt whether a thing be really intended for the use of the minister and his household, or whether it belongs to his commerce, the decision must be given in favour of the minister: otherwise there would be a risk of violating his privileges. 2. When I say that we may seize such of the minister's effects as have no relation to his public character, particularly those that belong to his commercial concerns, this is to be understood only on the supposition that the seizure be not made for any cause arising from his transaction in quality of minister, as, for instance, articles supplied for the use of his family, house-rent, etc., because any claims which may lie against him in that relation cannot be decided in the country, and consequently cannot be subjected to its jurisdiction by the indirect mode of seizure.</w:t>
      </w:r>
    </w:p>
    <w:p>
      <w:pPr>
        <w:pStyle w:val="Heading4"/>
        <w:rPr/>
      </w:pPr>
      <w:bookmarkStart w:id="1113" w:name="§_115._nor_to_immovable_property_which_h"/>
      <w:r>
        <w:rPr/>
        <w:t>§ 115. nor to immovable property which he possesses in the country.</w:t>
      </w:r>
      <w:bookmarkEnd w:id="1113"/>
      <w:r>
        <w:rPr/>
        <w:t xml:space="preserve"> </w:t>
      </w:r>
    </w:p>
    <w:p>
      <w:pPr>
        <w:pStyle w:val="NormalWeb"/>
        <w:rPr/>
      </w:pPr>
      <w:r>
        <w:rPr/>
        <w:t xml:space="preserve">All landed estates, all immovable property, by whomsoever possessed, are subject to the jurisdiction of the country (Book I. § 205, and Book II. §§ 83, 84). Are they to be exempted from it on the single ground that their owner has been appointed ambassador by a foreign power? There can exist no reason for the exemption in such case. It is not in his public character that the ambassador possesses that property; nor is it attached to his person, so as, like himself, to be reputed out of the territory. If the foreign prince apprehends any ill consequences from that state of dependency in which his minister may stand on account of some of his possessions, he may make choice of another person to fill the office. Let us conclude, therefore, that </w:t>
      </w:r>
      <w:r>
        <w:rPr>
          <w:i/>
          <w:iCs/>
        </w:rPr>
        <w:t>immovable</w:t>
      </w:r>
      <w:r>
        <w:rPr/>
        <w:t xml:space="preserve"> property possessed by a foreign minister does not change its nature in consequence of the character conferred on the owner, but continues subject to the jurisdiction of the state in which it lies. All contests and lawsuits concerning </w:t>
      </w:r>
      <w:r>
        <w:rPr>
          <w:i/>
          <w:iCs/>
        </w:rPr>
        <w:t>that property</w:t>
      </w:r>
      <w:r>
        <w:rPr/>
        <w:t xml:space="preserve"> are to be earned before the tribunals of the country; and those same tribunals may decree its seizure in order to satisfy any legal claim. It is, however, easily conceived, that, </w:t>
      </w:r>
      <w:r>
        <w:rPr>
          <w:i/>
          <w:iCs/>
        </w:rPr>
        <w:t>if the ambassador lives in a house, of his own</w:t>
      </w:r>
      <w:r>
        <w:rPr/>
        <w:t xml:space="preserve">, that house is excepted from the rule, as actually serving for his immediate use; — it is excepted, I mean, in whatever may affect the </w:t>
      </w:r>
      <w:r>
        <w:rPr>
          <w:i/>
          <w:iCs/>
        </w:rPr>
        <w:t>present use</w:t>
      </w:r>
      <w:r>
        <w:rPr/>
        <w:t xml:space="preserve"> which the ambassador makes of it.</w:t>
      </w:r>
      <w:r>
        <w:rPr>
          <w:b/>
          <w:bCs/>
          <w:vertAlign w:val="superscript"/>
        </w:rPr>
        <w:t>(201)</w:t>
      </w:r>
    </w:p>
    <w:p>
      <w:pPr>
        <w:pStyle w:val="NormalWeb"/>
        <w:rPr/>
      </w:pPr>
      <w:r>
        <w:rPr/>
        <w:t>It may be seen, in Monsieur de Bynkershoek's treatise,</w:t>
      </w:r>
      <w:r>
        <w:rPr>
          <w:b/>
          <w:bCs/>
          <w:vertAlign w:val="superscript"/>
        </w:rPr>
        <w:t>8</w:t>
      </w:r>
      <w:r>
        <w:rPr/>
        <w:t xml:space="preserve"> that custom coincides with the principles laid down in this and the preceding sections. In suing an ambassador in either of the two cases just mentioned, — that is to say, on the subject of any immovable property lying in the country, or of movable effects which have no connection with the embassy, — the ambassador is to be summoned in the same manner as an absent person, since he is reputed to be out of the country, and his independency does not permit any immediate address to his person in an authoritative manner, such as sending an officer of a court of justice to him.</w:t>
      </w:r>
    </w:p>
    <w:p>
      <w:pPr>
        <w:pStyle w:val="Heading4"/>
        <w:rPr/>
      </w:pPr>
      <w:bookmarkStart w:id="1114" w:name="§_116._How_justice_may_be_obtained_again"/>
      <w:r>
        <w:rPr/>
        <w:t>§ 116. How justice may be obtained against an ambassador.</w:t>
      </w:r>
      <w:bookmarkEnd w:id="1114"/>
    </w:p>
    <w:p>
      <w:pPr>
        <w:pStyle w:val="NormalWeb"/>
        <w:rPr/>
      </w:pPr>
      <w:r>
        <w:rPr/>
        <w:t>By what mode, then, may satisfaction be obtained of an ambassador who refuses to do justice to those who have dealings with him? It is asserted by many that he must be sued before the tribunal to whose jurisdiction he was subject antecedently to his appointment as ambassador. In this there appears to me an impropriety. If the necessity and importance of his functions set him above all prosecution in the foreign country where he resides, shall any man be allowed to molest him in the performance of his ministerial duties by summoning him to appear before the tribunals of his own country? The interest of the public service forbids such a procedure. It is absolutely necessary that the minister should solely depend on his sovereign, to whom he belongs in a peculiar manner. He is an instrument in the hand of the conductor of the nation; and no circumstance whatever ought to be permitted to divert or obstruct his services. Neither would it be just that the absence of a person who is intrusted with the interests of the sovereign and the nation should prove detrimental to him in his private concerns. In all countries, those who are absent on the service of the state enjoy privileges which secure them from the inconveniences attendant on the state of absentees. But these privileges of the ministers of the state should, as far as possible, be so modelled and tempered as not to be unreasonably burdensome or injurious to private persons who have dealings with them. How then are those different interests — the service of the state and the administration of justice — to be reconciled? All private persons, whether citizens or foreigners, who have any demands against a minister — if they cannot obtain satisfaction from himself — should apply to his master, who is obliged to do them justice in such manner as may be most consistent with the public service. It rests with the prince to determine whether it be most proper to recall his minister, to appoint a tribunal before which he may be sued, or to order an adjournment of the cause, &amp;c. In a word, the good of the state does not allow that any person whatever should have it in his power to disturb the minister in his functions, or to divert his attention from them without the sovereign's permission; and the sovereign, whose duty it is to distribute impartial and universal justice, ought not to countenance his minister in refusing it or wearying out his adversaries by unjust delays.</w:t>
      </w:r>
    </w:p>
    <w:p>
      <w:pPr>
        <w:pStyle w:val="Normal"/>
        <w:rPr/>
      </w:pPr>
      <w:r>
        <w:rPr/>
        <mc:AlternateContent>
          <mc:Choice Requires="wps">
            <w:drawing>
              <wp:inline distT="0" distB="0" distL="0" distR="0">
                <wp:extent cx="2743200" cy="19050"/>
                <wp:effectExtent l="0" t="0" r="0" b="0"/>
                <wp:docPr id="15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Nec pontificem (in jus vocari oportet) dum sacra facit. Digest, lib. ii. lit. 4. De in Jus vocando, leg. 2.</w:t>
      </w:r>
    </w:p>
    <w:p>
      <w:pPr>
        <w:pStyle w:val="NormalWeb"/>
        <w:rPr/>
      </w:pPr>
      <w:r>
        <w:rPr/>
        <w:t>2. Digest. lib. v. tit 1, de Judiciia, &amp;c. leg. 24, § 2.</w:t>
      </w:r>
    </w:p>
    <w:p>
      <w:pPr>
        <w:pStyle w:val="NormalWeb"/>
        <w:rPr/>
      </w:pPr>
      <w:r>
        <w:rPr/>
        <w:t>3. Ibid. leg. xxvi.</w:t>
      </w:r>
    </w:p>
    <w:p>
      <w:pPr>
        <w:pStyle w:val="NormalWeb"/>
        <w:rPr/>
      </w:pPr>
      <w:r>
        <w:rPr/>
        <w:t xml:space="preserve">4. M. de Bynkershoek's Competent Judge of Ambassadors, chap. xiii § 1. </w:t>
      </w:r>
    </w:p>
    <w:p>
      <w:pPr>
        <w:pStyle w:val="NormalWeb"/>
        <w:rPr/>
      </w:pPr>
      <w:r>
        <w:rPr/>
        <w:t>5. Ibid. — It is not long since the world witnessed the circumstance of a foreign minister in France being pursued by his creditors, and refused a passport by the French court. See Journal Politique de Bouillon, Feb. 1, 1771, p. 54, and Jan. 15, p. 57.</w:t>
      </w:r>
    </w:p>
    <w:p>
      <w:pPr>
        <w:pStyle w:val="NormalWeb"/>
        <w:rPr/>
      </w:pPr>
      <w:r>
        <w:rPr/>
        <w:t>6. Manner of Negotiating with Sovereigns, chap. vi.</w:t>
      </w:r>
    </w:p>
    <w:p>
      <w:pPr>
        <w:pStyle w:val="NormalWeb"/>
        <w:rPr/>
      </w:pPr>
      <w:r>
        <w:rPr/>
        <w:t>7. Bynkershoek, ubi supra, chap. xi.</w:t>
      </w:r>
    </w:p>
    <w:p>
      <w:pPr>
        <w:pStyle w:val="NormalWeb"/>
        <w:rPr/>
      </w:pPr>
      <w:r>
        <w:rPr/>
        <w:t xml:space="preserve">(201) As to this point, and the exemption from a distress, see </w:t>
      </w:r>
      <w:r>
        <w:rPr>
          <w:i/>
          <w:iCs/>
        </w:rPr>
        <w:t>Novello v. Toogood</w:t>
      </w:r>
      <w:r>
        <w:rPr/>
        <w:t xml:space="preserve">. 1 Barn. &amp; Cress. 554-2; Dowl. &amp; Ry. 823, S.C. — C. </w:t>
      </w:r>
    </w:p>
    <w:p>
      <w:pPr>
        <w:pStyle w:val="NormalWeb"/>
        <w:rPr/>
      </w:pPr>
      <w:r>
        <w:rPr/>
        <w:t>8. On the competent Judge of Ambassadors, chap. xvi, § 6.</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 IX.</w:t>
        <w:br/>
        <w:t>OF THE AMBASSADOR'S HOUSE AND DOMESTICS.</w:t>
      </w:r>
    </w:p>
    <w:p>
      <w:pPr>
        <w:pStyle w:val="Heading4"/>
        <w:rPr/>
      </w:pPr>
      <w:bookmarkStart w:id="1115" w:name="§_117._The_ambassador's_house.(202)"/>
      <w:r>
        <w:rPr/>
        <w:t>§ 117. The ambassador's house.</w:t>
      </w:r>
      <w:r>
        <w:rPr>
          <w:vertAlign w:val="superscript"/>
        </w:rPr>
        <w:t>(202)</w:t>
      </w:r>
      <w:bookmarkEnd w:id="1115"/>
    </w:p>
    <w:p>
      <w:pPr>
        <w:pStyle w:val="NormalWeb"/>
        <w:rPr/>
      </w:pPr>
      <w:r>
        <w:rPr>
          <w:sz w:val="27"/>
          <w:szCs w:val="27"/>
        </w:rPr>
        <w:t>T</w:t>
      </w:r>
      <w:r>
        <w:rPr>
          <w:sz w:val="20"/>
          <w:szCs w:val="20"/>
        </w:rPr>
        <w:t>HE</w:t>
      </w:r>
      <w:r>
        <w:rPr/>
        <w:t xml:space="preserve"> independency of the ambassador would be very imperfect, and his security very precarious, if the house in which he lives were not to enjoy a perfect immunity, and to be inaccessible to the ordinary officers of justice. The ambassador might be molested under a thousand pretexts; his secrets might be discovered by searching his papers, and his person exposed to insults. Thus, all the reasons which establish his independence and inviolability, concur likewise in securing the freedom of his house. In all civilized nations, this right is acknowledged as annexed to the ambassadorial character; and an ambassador's house, at least in all the ordinary affairs of life, is, equally with his person, considered as being out of the country. Of this, a remarkable instance occurred, not many years ago, at Petersburgh. On the 3d of April, 1752, thirty soldiers, with an officer at their head, entered the house of baron Greiffenheim, the Swedish minister, and carried off two of his domestics, whom they conducted to prison, under a pretence that those two men had clandestinely sold liquors, which the imperial farm alone has the privilege of selling. The court, incensed at such a proceeding, caused the authors of this act of violence to be immediately taken into custody, and the empress ordered satisfaction to be made to the offended minister; she likewise sent to him and to all the other foreign ministers, a declaration, in which she expressed her concern and resentment at what had happened, and communicated the orders which she had given to the senate to institute a prosecution against the commissioner of the office established for the prevention of the clandestine sale of liquors, he being the chief delinquent.</w:t>
      </w:r>
    </w:p>
    <w:p>
      <w:pPr>
        <w:pStyle w:val="NormalWeb"/>
        <w:rPr/>
      </w:pPr>
      <w:r>
        <w:rPr/>
        <w:t>The house of an ambassador ought to be safe from all outrage, being under the particular protection of the law of nations, and that of the country; to insult it, is a crime both against the state and against all other nations.</w:t>
      </w:r>
    </w:p>
    <w:p>
      <w:pPr>
        <w:pStyle w:val="Heading4"/>
        <w:rPr/>
      </w:pPr>
      <w:bookmarkStart w:id="1116" w:name="§_118._Right_of_asylum."/>
      <w:r>
        <w:rPr/>
        <w:t>§ 118. Right of asylum.</w:t>
      </w:r>
      <w:bookmarkEnd w:id="1116"/>
      <w:r>
        <w:rPr/>
        <w:t xml:space="preserve"> </w:t>
      </w:r>
    </w:p>
    <w:p>
      <w:pPr>
        <w:pStyle w:val="NormalWeb"/>
        <w:rPr/>
      </w:pPr>
      <w:r>
        <w:rPr/>
        <w:t>But the immunity and freedom of the ambassador's house is established only in favour of the minister and his household; as is evident from the very reasons upon which it is grounded. Can he take advantage of the privilege, in order to convert his house into an asylum, to afford shelter and protection to the enemies of the prince, and to malefactors of every kind, and thus screen them from the punishments which they have deserved? Such proceedings would be contrary to all the duties of an ambassador, to the spirit by which he ought to be animated, and to the lawful purposes for which he has been admitted into the country. This is what nobody will presume to deny. But I proceed further, and lay it down as a certain truth, that a sovereign is not obliged to tolerate an abuse so pernicious to his state, and so detrimental to society. I grant, indeed, that when there is question only of certain ordinary transgressions, and these committed by persons who often prove to be rather unfortunate than criminal, or whose punishment is of no great importance to the peace of society, the house of an ambassador may well serve as an asylum for such offenders: and it is better that the sovereign should suffer them to escape, than expose the ambassador to frequent molestation under pretence of a search after them, and thus involve the state in any difficulty which might arise from such proceedings. And as the house of an ambassador is independent of the ordinary jurisdiction, no magistrate, justice of the peace, or other subordinate officer, is in any case entitled to enter it by his own authority, or to send any of his people to enter it, unless on occasions of urgent necessity, when the public welfare is threatened with imminent danger which admits of no delay. Whatever concerns a point of such weight and delicacy, — whatever affects the rights and the dignity of a foreign power, — whatever may embroil the state with that power, — is to be laid immediately before the sovereign, and to be determined either by himself in person, or, under his direction, by the privy council. Thus, it belongs to the sovereign to decide, on occasion, how far the right of asylum, which an ambassador claims as belonging to his house, is to be respected: and if the question relates to an offender whose arrest or punishment is of great importance to the state, the prince is not to be withheld by the consideration of a privilege which was never granted for the detriment and ruin of states. In the year 1726, the famous duke de Ripperda having sheltered himself in the house of lord Harrington, ambassador from England, the council of Castile decided "that he might be taken out of it, even by force; since, otherwise, those regulations which had been made for the purpose of maintaining a more regular and intimate correspondence between sovereigns would, on the contrary, operate to the subversion and utter ruin of their authority; — and that, if persons who had been intrusted with the finances, the power, and the secrets of the state, were, when guilty of violating the duties of their office, allowed to take shelter under a privilege which had been granted to the houses of ambassadors in favour only of ordinary offenders, — such an extension of the right of asylum would be productive of consequences the most pernicious and detrimental to all the powers on earth, who, if the practice once became established, would be reduced to the necessity, not only of enduring the presence of every man who was plotting their destruction, but even of seeing him supported in their own court,"</w:t>
      </w:r>
      <w:r>
        <w:rPr>
          <w:b/>
          <w:bCs/>
          <w:vertAlign w:val="superscript"/>
        </w:rPr>
        <w:t>1</w:t>
      </w:r>
      <w:r>
        <w:rPr/>
        <w:t xml:space="preserve"> — Nothing could be said on this head with greater truth and judgment.</w:t>
      </w:r>
    </w:p>
    <w:p>
      <w:pPr>
        <w:pStyle w:val="NormalWeb"/>
        <w:rPr/>
      </w:pPr>
      <w:r>
        <w:rPr/>
        <w:t>The abuse of the privilege has nowhere been carried to a greater extent than at Rome, where the ambassadors of crowned heads claim it for the wholeward in which their house is situated. The popes, once so formidable to sovereigns, have for above two centuries been in their turn under a necessity of observing the most delicate and cautious circumspection in their conduct towards them. It is in vain that they have endeavoured to suppress, or at least to reduce within proper bounds, an abusive privilege, for which, prescription, however great its antiquity, ought not to be allowed as a sufficient plea in opposition to justice and reason.</w:t>
      </w:r>
    </w:p>
    <w:p>
      <w:pPr>
        <w:pStyle w:val="Heading4"/>
        <w:rPr/>
      </w:pPr>
      <w:bookmarkStart w:id="1117" w:name="§_119._Exemption_of_an_ambassador's_carr"/>
      <w:r>
        <w:rPr/>
        <w:t>§ 119. Exemption of an ambassador's carriages.</w:t>
      </w:r>
      <w:bookmarkEnd w:id="1117"/>
    </w:p>
    <w:p>
      <w:pPr>
        <w:pStyle w:val="NormalWeb"/>
        <w:rPr/>
      </w:pPr>
      <w:r>
        <w:rPr/>
        <w:t xml:space="preserve">An ambassador's carriages and equipages are equally privileged with his house, and for the same reasons: to insult them is an attack on the ambassador himself, and on the sovereign whom he represents. They are independent of all subordinate authority — of guards, custom-house officers, magistrates and their agents, — and must not be stopped or searched without a superior order. But in this instance, as in that of the ambassador's house, the abuse is not to be confounded with the right. It would be absurd that a foreign minister should have the power of conveying off in his coach a criminal of consequence, — a man, in the seizure of whose person the state were highly interested; and that he should do this under the very eyes of the sovereign, who thus would see himself defied in his own kingdom and court. Where is the sovereign who would suffer this? The marquis de Fontenay, the French ambassador at Rome, sheltered the Neapolitan exiles and rebels, and at last undertook to convey them out of Rome in his own carriages: but the carriages were stopped at the city gates by some Corsicans of the pope's guard, and the Neapolitans committed to prison. The ambassador warmly complained of the procedure: but the pope answered "that his motive had only been that of arresting men whom the ambassador had assisted in escaping from confinement; and that, since the ambassador took the liberty of harbouring villains, and affording protection to every criminal in the papal territory, — at least </w:t>
      </w:r>
      <w:r>
        <w:rPr>
          <w:i/>
          <w:iCs/>
        </w:rPr>
        <w:t>he</w:t>
      </w:r>
      <w:r>
        <w:rPr/>
        <w:t>, who was sovereign of the state, ought to be allowed to have them retaken wherever they could be found; as the rights and privileges of ambassadors were not to be carried to such lengths." The ambassador replied, "that it would not appear, on examination, that he had granted an asylum to any subjects of the pope, but solely to some Neapolitans, whom he might very lawfully shelter from the persecutions of the Spaniards."</w:t>
      </w:r>
      <w:r>
        <w:rPr>
          <w:b/>
          <w:bCs/>
          <w:vertAlign w:val="superscript"/>
        </w:rPr>
        <w:t>2</w:t>
      </w:r>
      <w:r>
        <w:rPr/>
        <w:t xml:space="preserve"> By this answer, the minister tacitly conceded that he would not have been authorized to complain of the stoppage of his carriages, if he had employed them for the purpose of favouring the escape of any of the pope's subjects, and aiding criminals to elude the pursuit of justice.</w:t>
      </w:r>
    </w:p>
    <w:p>
      <w:pPr>
        <w:pStyle w:val="Heading4"/>
        <w:rPr/>
      </w:pPr>
      <w:bookmarkStart w:id="1118" w:name="§_120._of_his_retinue.(203)"/>
      <w:r>
        <w:rPr/>
        <w:t>§ 120. of his retinue.</w:t>
      </w:r>
      <w:r>
        <w:rPr>
          <w:vertAlign w:val="superscript"/>
        </w:rPr>
        <w:t>(203)</w:t>
      </w:r>
      <w:bookmarkEnd w:id="1118"/>
    </w:p>
    <w:p>
      <w:pPr>
        <w:pStyle w:val="NormalWeb"/>
        <w:rPr/>
      </w:pPr>
      <w:r>
        <w:rPr/>
        <w:t>The persons in an ambassador's retinue partake of his inviolability; his independency extends to every individual of his household: so intimate a connection exists between him and all those persons, that they share the same fate with him; they immediately depend on him alone, and are exempt from the jurisdiction of the country, into which they would not have come without such reservation in their favour, The ambassador is bound to protect them; and no insult can be offered to them, which is not at the same time an insult to himself. If the domestics and household of a foreign minister were not solely dependent on him, it is evident at first sight, how easily he might be harassed, molested, and disturbed in the exercise of his functions. These maxims are at present everywhere adopted and confirmed by custom.</w:t>
      </w:r>
    </w:p>
    <w:p>
      <w:pPr>
        <w:pStyle w:val="Heading4"/>
        <w:rPr/>
      </w:pPr>
      <w:bookmarkStart w:id="1119" w:name="§_121._of_his_wife_and_family"/>
      <w:r>
        <w:rPr/>
        <w:t>§ 121. of his wife and family</w:t>
      </w:r>
      <w:bookmarkEnd w:id="1119"/>
    </w:p>
    <w:p>
      <w:pPr>
        <w:pStyle w:val="NormalWeb"/>
        <w:rPr/>
      </w:pPr>
      <w:r>
        <w:rPr/>
        <w:t>The ambassador's wife is intimately united with him, and more particularly belongs to him than any other person of his household. Accordingly, she participates in his independence and inviolability; she even receives distinguished honours, which, in a certain degree, cannot be refused to her without affronting the ambassador; and for which there exists, in the generality of courts, an established ceremonial. The respect due to the ambassador extends likewise to his children, who also partake of his immunities.</w:t>
      </w:r>
    </w:p>
    <w:p>
      <w:pPr>
        <w:pStyle w:val="Heading4"/>
        <w:rPr/>
      </w:pPr>
      <w:bookmarkStart w:id="1120" w:name="§_122._of_the_secretary_of_the_embassy."/>
      <w:r>
        <w:rPr/>
        <w:t>§ 122. of the secretary of the embassy.</w:t>
      </w:r>
      <w:bookmarkEnd w:id="1120"/>
    </w:p>
    <w:p>
      <w:pPr>
        <w:pStyle w:val="NormalWeb"/>
        <w:rPr/>
      </w:pPr>
      <w:r>
        <w:rPr/>
        <w:t>The ambassador's secretary is one of his domestics: but the secretary of the embassy holds his commission from the sovereign himself; which makes him a kind of public minister, enjoying in his own right the protection of the law of nations, and the immunities annexed to his office, independently of the ambassador, to whosc orders he is indeed but imperfectly subjected, — sometimes not at all, and always in such degree only as their common master has been pleased to ordain.</w:t>
      </w:r>
    </w:p>
    <w:p>
      <w:pPr>
        <w:pStyle w:val="Heading4"/>
        <w:rPr/>
      </w:pPr>
      <w:bookmarkStart w:id="1121" w:name="§_123._of_the_ambassador's_couriers_and_"/>
      <w:r>
        <w:rPr/>
        <w:t>§ 123. of the ambassador's couriers and despatches.</w:t>
      </w:r>
      <w:bookmarkEnd w:id="1121"/>
    </w:p>
    <w:p>
      <w:pPr>
        <w:pStyle w:val="NormalWeb"/>
        <w:rPr/>
      </w:pPr>
      <w:r>
        <w:rPr/>
        <w:t>Couriers sent or received by an ambassador, his papers, letters, and despatches, all essentially belong to the embassy, and are consequently to be held sacred; since, if they were not respected, the legitimate objects of the embassy could not be attained, nor would the ambassador be able to discharge his functions with the necessary degree of security. The states-general of the United Provinces decided, while the president Jeannin resided with them as ambassador from France, that, to open the letters of a public minister is a breach of the law of nations.</w:t>
      </w:r>
      <w:r>
        <w:rPr>
          <w:b/>
          <w:bCs/>
          <w:vertAlign w:val="superscript"/>
        </w:rPr>
        <w:t>3</w:t>
      </w:r>
      <w:r>
        <w:rPr/>
        <w:t xml:space="preserve"> Other instances may be seen in Wicquefort. That privilege, however, does not — on certain momentous occasions, when the ambassador himself has violated the law of nations, by forming or countenancing plots or conspiracies against the state — deprive us of the liberty to seize his papers for the purpose of discovering the whole secret, and detecting his accomplices; since, in such an emergency, the ambassador himself may lawfully be arrested and interrogated (§ 99). An example is furnished us in the conduct of the Roman government, who seized the letters which a treasonable junto had committed to the hands of Tarquin's ambassadors (§ 98).</w:t>
      </w:r>
    </w:p>
    <w:p>
      <w:pPr>
        <w:pStyle w:val="Heading4"/>
        <w:rPr/>
      </w:pPr>
      <w:bookmarkStart w:id="1122" w:name="§_124._The_ambassador's_authority_over_h"/>
      <w:r>
        <w:rPr/>
        <w:t>§ 124. The ambassador's authority over his retinue.</w:t>
      </w:r>
      <w:bookmarkEnd w:id="1122"/>
    </w:p>
    <w:p>
      <w:pPr>
        <w:pStyle w:val="NormalWeb"/>
        <w:rPr/>
      </w:pPr>
      <w:r>
        <w:rPr/>
        <w:t>The persons in a foreign minister's retinue, being independent of the jurisdiction of the country, cannot be taken into custody or punished without his consent. It would, nevertheless, be highly improper that they should enjoy an absolute independence, and be at liberty to indulge in every kind of licentious disorder, without control or apprehension. The ambassador must necessarily be supposed to possess whatever degree of authority is requisite for keeping them in order;</w:t>
      </w:r>
      <w:r>
        <w:rPr>
          <w:b/>
          <w:bCs/>
          <w:vertAlign w:val="superscript"/>
        </w:rPr>
        <w:t>4</w:t>
      </w:r>
      <w:r>
        <w:rPr/>
        <w:t xml:space="preserve"> and some writers will have that authority to include even a power over life and death. When the marquis de Rony, afterwards duke De Sully, was in England as ambassador extraordinary from France, a gentleman of his retinue committed a murder, which caused a great noise among the people of London. The ambassador assembled some French noblemen who had accompanied him on his mission, tried the murderer, and sentenced him to lose his head. He then acquainted the lord mayor of London that he had pronounced sentence on the criminal, desiring that magistrate to furnish him with an executioner and proper attendants to have the punishment inflicted. But he afterwards consented to deliver up the criminal to the English, in order that they might execute justice on him as they thought proper: and Monsieur De Beaumont, the French ambassador in ordinary, prevailed on the British monarch to pardon the young man, who was related to that minister by the ties of consanguinity.</w:t>
      </w:r>
      <w:r>
        <w:rPr>
          <w:b/>
          <w:bCs/>
          <w:vertAlign w:val="superscript"/>
        </w:rPr>
        <w:t>5</w:t>
      </w:r>
      <w:r>
        <w:rPr/>
        <w:t xml:space="preserve"> It rests entirely at the option of the sovereign to invest his ambassador with such an extensive power over the persons of his suite; and the marquis de Rony was confidently certain of having his conduct approved by his master, who did, in fact, express his approbation of the whole transaction. In general, however, it is to be presumed that the ambassador is possessed only of a coercive power sufficient to restrain his dependents, by other punishments which are not of a capital or infamous nature. He may punish the faults committed against himself and against his master's service, or send the delinquents to their sovereign, in order to their being punished. But should any of his people commit crimes against society, which deserve a severe punishment, the ambassador ought to make a distinction between such of his domestics as belong to his own nation, and others who are subjects of the country where he resides. The shortest and most natural way with the latter, is to dismiss them from his service, and deliver them up to justice. As to those of his own nation, if they have offended the sovereign of the country, or committed any of those atrocious crimes in whose punishment all nations are interested, and whose perpetrators are for that reason, usually surrendered by one state when demanded by another, — why should he not give them up to the nation which calls for their punishment? If the transgression be of a different kind, he is to send them to his sovereign. Finally, if the case be of a doubtful nature, it is the ambassador's duty to keep the offender in irons till he receives orders from his court. But if he passes a capital sentence on the criminal, I do not think he can have it executed in his own house; an execution of that nature being an act of territorial superiority which belongs only to the sovereign of the country. And although the ambassador, together with his house and household, be reputed out of the country, that is nothing more than a figurative mode of speech intended to express his independency, and all the rights necessary to the lawful success of the embassy: nor can that fiction involve privileges which are reserved to the sovereign alone, — which are of too delicate and important a nature to be communicated to a foreigner, and, moreover, not necessary to the ambassador for the due discharge of his functions. If the offence has been committed against the ambassador or against the service of his master, the ambassador may send the delinquent to his sovereign. If the crime concerns the state where the minister resides, he may try the criminal, and, if he finds him worthy of death, deliver him up to the justice of the country, as did the marquis de Rony.</w:t>
      </w:r>
    </w:p>
    <w:p>
      <w:pPr>
        <w:pStyle w:val="Heading4"/>
        <w:rPr/>
      </w:pPr>
      <w:bookmarkStart w:id="1123" w:name="§_125._When_the_rights_of_an_ambassador_"/>
      <w:r>
        <w:rPr/>
        <w:t>§ 125. When the rights of an ambassador expire.</w:t>
      </w:r>
      <w:bookmarkEnd w:id="1123"/>
    </w:p>
    <w:p>
      <w:pPr>
        <w:pStyle w:val="NormalWeb"/>
        <w:rPr/>
      </w:pPr>
      <w:r>
        <w:rPr/>
        <w:t>When the commission of an ambassador is at an end, — when he has concluded the business for which he came into the country, — when he is recalled or dismissed, — in a word, when he is obliged to depart on any account whatever, his functions cease: but his privileges and rights do not immediately expire: he retains them till his return to his sovereign, to whom he is to make a report of his embassy.</w:t>
      </w:r>
      <w:r>
        <w:rPr>
          <w:b/>
          <w:bCs/>
          <w:vertAlign w:val="superscript"/>
        </w:rPr>
        <w:t>6</w:t>
      </w:r>
      <w:r>
        <w:rPr/>
        <w:t xml:space="preserve"> His safety, his independence, and his inviolability are not less necessary to the success of the embassy in his return, than at his coming. Accordingly, when an ambassador departs on account of a war arising between his master and the sovereign at whose court he was employed, he is allowed a sufficient time to quit the country in perfect security: and, moreover, if he was returning home by sea, and happened to be taken on his passage, he would be released without a moment's hesitation, as not being subject to lawful capture.</w:t>
      </w:r>
    </w:p>
    <w:p>
      <w:pPr>
        <w:pStyle w:val="Heading4"/>
        <w:rPr/>
      </w:pPr>
      <w:bookmarkStart w:id="1124" w:name="§_126._Cases_when_new_credentials_are_ne"/>
      <w:r>
        <w:rPr/>
        <w:t>§ 126. Cases when new credentials are necessary.</w:t>
      </w:r>
      <w:bookmarkEnd w:id="1124"/>
    </w:p>
    <w:p>
      <w:pPr>
        <w:pStyle w:val="NormalWeb"/>
        <w:rPr/>
      </w:pPr>
      <w:r>
        <w:rPr/>
        <w:t>For the same reasons, the ambassador's privileges still exist at those times when the activity of his ministry happens to be suspended, and he stands in need of fresh powers. Such a case occurs in consequence of the death of the prince whom the minister represents, or of the sovereign at whose court he resides. On either occasion it becomes necessary that the minister should be furnished with new credentials. The necessity, however, is less cogent in the latter than in the former case, especially if the successor of the deceased prince be the natural and necessary successor; because, while the authority whence the minister's power emanated still subsists, it is fairly presumable that he retains his former character at the court of the new sovereign. But if his own master is no more, the minister's powers are at an end; and he must necessarily receive fresh credentials from the new prince, before he can be authorized to speak and act in his name. In the interim, however, he still continues to be the minister of his nation, and, as such, is entitled to enjoy all the rights and honours annexed to that character.</w:t>
      </w:r>
    </w:p>
    <w:p>
      <w:pPr>
        <w:pStyle w:val="Heading4"/>
        <w:rPr/>
      </w:pPr>
      <w:bookmarkStart w:id="1125" w:name="§_127._Conclusion."/>
      <w:r>
        <w:rPr/>
        <w:t>§ 127. Conclusion.</w:t>
      </w:r>
      <w:bookmarkEnd w:id="1125"/>
    </w:p>
    <w:p>
      <w:pPr>
        <w:pStyle w:val="NormalWeb"/>
        <w:rPr/>
      </w:pPr>
      <w:r>
        <w:rPr/>
        <w:t>At length, I have reached the end of my proposed career. I do not flatter myself with the idea of having given a perfect, full, and complete treatise of the law of nations; nor was that, indeed, my design; for it would have been too great a degree of confidence in my own abilities to have made such an attempt on a subject so extensive and so copious. I shall think I have done a great deal, if my principles are approved as solid, luminous, and sufficient to enable intelligent persons to give a proper solution on any minute questions that may arise in particular cases; and shall be happy if the result of my labours proves in anywise serviceable to those men in power who love mankind and respect justice, — and furnishes them with weapons for the purpose of defending the cause of right, and compelling the unjust to observe at least some measures, and to keep within the bounds of decency.</w:t>
      </w:r>
    </w:p>
    <w:p>
      <w:pPr>
        <w:pStyle w:val="Normal"/>
        <w:rPr/>
      </w:pPr>
      <w:r>
        <w:rPr/>
        <mc:AlternateContent>
          <mc:Choice Requires="wps">
            <w:drawing>
              <wp:inline distT="0" distB="0" distL="0" distR="0">
                <wp:extent cx="2743200" cy="19050"/>
                <wp:effectExtent l="0" t="0" r="0" b="0"/>
                <wp:docPr id="15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202) How far exempt from a distress. see </w:t>
      </w:r>
      <w:r>
        <w:rPr>
          <w:i/>
          <w:iCs/>
        </w:rPr>
        <w:t>Novello v. Toogood</w:t>
      </w:r>
      <w:r>
        <w:rPr/>
        <w:t>, 1 Barn. &amp; Cres. 554, 2 Dowl. &amp; R. 833, S.C. Modern acts usually subject the landlord of a house tenanted by an ambassador to the payment of poor-rates and taxes. — C.</w:t>
      </w:r>
    </w:p>
    <w:p>
      <w:pPr>
        <w:pStyle w:val="NormalWeb"/>
        <w:rPr/>
      </w:pPr>
      <w:r>
        <w:rPr/>
        <w:t>1. Memoirs of the Abbé De Montgon, vol. 1.</w:t>
      </w:r>
    </w:p>
    <w:p>
      <w:pPr>
        <w:pStyle w:val="NormalWeb"/>
        <w:rPr/>
      </w:pPr>
      <w:r>
        <w:rPr/>
        <w:t>2. See Wicquefort's Ambassador, book i, § 28, towards the end.</w:t>
      </w:r>
    </w:p>
    <w:p>
      <w:pPr>
        <w:pStyle w:val="NormalWeb"/>
        <w:rPr/>
      </w:pPr>
      <w:r>
        <w:rPr/>
        <w:t xml:space="preserve">(203) Privileged from an arrest. 7 Anne. c. 12; and see cases, Chitty's Col. Stat. 13; 13 Price Rep. 805. — C. </w:t>
      </w:r>
    </w:p>
    <w:p>
      <w:pPr>
        <w:pStyle w:val="NormalWeb"/>
        <w:rPr/>
      </w:pPr>
      <w:r>
        <w:rPr/>
        <w:t>3. Wicquefort, book i. § 27.</w:t>
      </w:r>
    </w:p>
    <w:p>
      <w:pPr>
        <w:pStyle w:val="NormalWeb"/>
        <w:rPr/>
      </w:pPr>
      <w:r>
        <w:rPr/>
        <w:t>4. It is his duty to watch over their conduct, and to exert his authority in order to prevent them from transgressing the bounds of their station, and committing actions which may give just offence to the sovereign at whose court he resides, — an event which may sometimes be productive of very serious and disagreeable consequences. The French court having sent the count De Harcourt to England to mediate an accommodation between Charles I. and his parliament, several gentlemen of that minister's suite repaired to the royal army, and fought against the parliamentarians; on which account the parliament immediately declined all further negotiation with the count De Harcourt. Duport's Hist. of Conspir. vol. iv. p. 261. Edit. A.D. 1729.</w:t>
      </w:r>
    </w:p>
    <w:p>
      <w:pPr>
        <w:pStyle w:val="NormalWeb"/>
        <w:rPr/>
      </w:pPr>
      <w:r>
        <w:rPr/>
        <w:t>5. Sully's Memoirs, vol. vi. chap i.</w:t>
      </w:r>
    </w:p>
    <w:p>
      <w:pPr>
        <w:pStyle w:val="NormalWeb"/>
        <w:rPr/>
      </w:pPr>
      <w:r>
        <w:rPr/>
        <w:t>6. "It was at that time," says Joinville," an established custom, as well in pagan as in Christian countries, that, when two princes were at war, if one of them happened to die, the ambassadors whom they had mutually sent to each other remained prisoners and slaves." — p. 72, edit. A.D. 1797.</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jc w:val="center"/>
        <w:rPr/>
      </w:pPr>
      <w:r>
        <w:rPr/>
        <w:t>A RUNNING COMMENTARY ON</w:t>
        <w:br/>
        <w:t>VATTEL'S LAW OF NATIONS,</w:t>
        <w:br/>
        <w:t>CONSISTING OF SHORT NOTES AND PARALLEL REMARKS.</w:t>
      </w:r>
    </w:p>
    <w:p>
      <w:pPr>
        <w:pStyle w:val="Heading3"/>
        <w:jc w:val="center"/>
        <w:rPr/>
      </w:pPr>
      <w:r>
        <w:rPr/>
        <w:t>INTENDED FOR THE USE OF THE CLASS OF NATIONAL LAW AT WILLIAM AND MARY COLLEGE</w:t>
      </w:r>
    </w:p>
    <w:p>
      <w:pPr>
        <w:pStyle w:val="Heading3"/>
        <w:jc w:val="center"/>
        <w:rPr/>
      </w:pPr>
      <w:r>
        <w:rPr/>
        <w:t>INTRODUCTION</w:t>
      </w:r>
    </w:p>
    <w:p>
      <w:pPr>
        <w:pStyle w:val="NormalWeb"/>
        <w:rPr/>
      </w:pPr>
      <w:r>
        <w:rPr/>
        <w:t>Young Gentlemen,</w:t>
      </w:r>
    </w:p>
    <w:p>
      <w:pPr>
        <w:pStyle w:val="NormalWeb"/>
        <w:rPr/>
      </w:pPr>
      <w:r>
        <w:rPr/>
        <w:t>In lecturing on the Law of Nature and Nations, I have not flattered myself that I should make a class of profound international Jurists. At your age nothing of the sort is to be expected, and for Students of any age the course of lectures is too short.</w:t>
      </w:r>
    </w:p>
    <w:p>
      <w:pPr>
        <w:pStyle w:val="NormalWeb"/>
        <w:rPr/>
      </w:pPr>
      <w:r>
        <w:rPr/>
        <w:t xml:space="preserve">I have therefore proposed to myself little more than to give you an insight into the principles of National law, as a </w:t>
      </w:r>
      <w:r>
        <w:rPr>
          <w:i/>
          <w:iCs/>
        </w:rPr>
        <w:t>moral science</w:t>
      </w:r>
      <w:r>
        <w:rPr/>
        <w:t>. These principles do not owe their force to any human authority, and no human authority can impair it. Hence I content myself with the view presented by the wise and good man whose work is in your hands. The tone of Moderation, Justice and Benevolence, which characterizes it, gives it a universal authority in the present enlightened state of the world.</w:t>
      </w:r>
    </w:p>
    <w:p>
      <w:pPr>
        <w:pStyle w:val="NormalWeb"/>
        <w:rPr/>
      </w:pPr>
      <w:r>
        <w:rPr/>
        <w:t xml:space="preserve">But a work written for Jurists and Statesmen is not always exactly adapted to the youthful mind. The </w:t>
      </w:r>
      <w:r>
        <w:rPr>
          <w:i/>
          <w:iCs/>
        </w:rPr>
        <w:t>Reason</w:t>
      </w:r>
      <w:r>
        <w:rPr/>
        <w:t xml:space="preserve"> of what is advanced is not always sufficiently developed. There is sometimes a want of </w:t>
      </w:r>
      <w:r>
        <w:rPr>
          <w:i/>
          <w:iCs/>
        </w:rPr>
        <w:t>clearness</w:t>
      </w:r>
      <w:r>
        <w:rPr/>
        <w:t xml:space="preserve">, sometimes a want of </w:t>
      </w:r>
      <w:r>
        <w:rPr>
          <w:i/>
          <w:iCs/>
        </w:rPr>
        <w:t>precision</w:t>
      </w:r>
      <w:r>
        <w:rPr/>
        <w:t xml:space="preserve">, sometimes an apparent </w:t>
      </w:r>
      <w:r>
        <w:rPr>
          <w:i/>
          <w:iCs/>
        </w:rPr>
        <w:t>contradiction</w:t>
      </w:r>
      <w:r>
        <w:rPr/>
        <w:t xml:space="preserve">: and sometimes perhaps too much is conceded to </w:t>
      </w:r>
      <w:r>
        <w:rPr>
          <w:i/>
          <w:iCs/>
        </w:rPr>
        <w:t>prejudices</w:t>
      </w:r>
      <w:r>
        <w:rPr/>
        <w:t xml:space="preserve"> from which the best and wisest are never wholly exempt. My purpose is to disclose to you the </w:t>
      </w:r>
      <w:r>
        <w:rPr>
          <w:i/>
          <w:iCs/>
        </w:rPr>
        <w:t>rationale</w:t>
      </w:r>
      <w:r>
        <w:rPr/>
        <w:t xml:space="preserve"> of what you read; to </w:t>
      </w:r>
      <w:r>
        <w:rPr>
          <w:i/>
          <w:iCs/>
        </w:rPr>
        <w:t>explain</w:t>
      </w:r>
      <w:r>
        <w:rPr/>
        <w:t xml:space="preserve"> what is </w:t>
      </w:r>
      <w:r>
        <w:rPr>
          <w:i/>
          <w:iCs/>
        </w:rPr>
        <w:t>obscure</w:t>
      </w:r>
      <w:r>
        <w:rPr/>
        <w:t xml:space="preserve">; to </w:t>
      </w:r>
      <w:r>
        <w:rPr>
          <w:i/>
          <w:iCs/>
        </w:rPr>
        <w:t>define</w:t>
      </w:r>
      <w:r>
        <w:rPr/>
        <w:t xml:space="preserve"> what is </w:t>
      </w:r>
      <w:r>
        <w:rPr>
          <w:i/>
          <w:iCs/>
        </w:rPr>
        <w:t>vague</w:t>
      </w:r>
      <w:r>
        <w:rPr/>
        <w:t xml:space="preserve">; to </w:t>
      </w:r>
      <w:r>
        <w:rPr>
          <w:i/>
          <w:iCs/>
        </w:rPr>
        <w:t>reconcile apparent inconsistencies</w:t>
      </w:r>
      <w:r>
        <w:rPr/>
        <w:t xml:space="preserve">, and, in endeavoring to </w:t>
      </w:r>
      <w:r>
        <w:rPr>
          <w:i/>
          <w:iCs/>
        </w:rPr>
        <w:t>correct your author's prejudices</w:t>
      </w:r>
      <w:r>
        <w:rPr/>
        <w:t xml:space="preserve">, perhaps to do no more than to </w:t>
      </w:r>
      <w:r>
        <w:rPr>
          <w:i/>
          <w:iCs/>
        </w:rPr>
        <w:t>oppose my own prejudices to his</w:t>
      </w:r>
      <w:r>
        <w:rPr/>
        <w:t>. Your minds may not be unprofitably employed in deciding which is most in error.</w:t>
      </w:r>
    </w:p>
    <w:p>
      <w:pPr>
        <w:pStyle w:val="NormalWeb"/>
        <w:rPr/>
      </w:pPr>
      <w:r>
        <w:rPr/>
        <w:t>You will perceive that some of the most important chapters are passed by without note or comment. The reason is that in these the writer had been most careful to express himself fully and clearly.</w:t>
      </w:r>
    </w:p>
    <w:p>
      <w:pPr>
        <w:pStyle w:val="NormalWeb"/>
        <w:rPr/>
      </w:pPr>
      <w:r>
        <w:rPr/>
        <w:t xml:space="preserve">If these notes, thus condensed, shall serve as a profitable exercise to your minds in the art </w:t>
      </w:r>
      <w:r>
        <w:rPr>
          <w:i/>
          <w:iCs/>
        </w:rPr>
        <w:t>of Moral Reasoning</w:t>
      </w:r>
      <w:r>
        <w:rPr/>
        <w:t>, every end that I propose to myself will have been accomplished.</w:t>
      </w:r>
    </w:p>
    <w:p>
      <w:pPr>
        <w:pStyle w:val="Heading3"/>
        <w:jc w:val="center"/>
        <w:rPr/>
      </w:pPr>
      <w:r>
        <w:rPr/>
        <w:t>INTRODUCTORY CHAPTER</w:t>
      </w:r>
    </w:p>
    <w:p>
      <w:pPr>
        <w:pStyle w:val="NormalWeb"/>
        <w:rPr/>
      </w:pPr>
      <w:r>
        <w:rPr/>
        <w:t xml:space="preserve">National law is more a </w:t>
      </w:r>
      <w:r>
        <w:rPr>
          <w:i/>
          <w:iCs/>
        </w:rPr>
        <w:t>moral</w:t>
      </w:r>
      <w:r>
        <w:rPr/>
        <w:t xml:space="preserve"> than a </w:t>
      </w:r>
      <w:r>
        <w:rPr>
          <w:i/>
          <w:iCs/>
        </w:rPr>
        <w:t>legal</w:t>
      </w:r>
      <w:r>
        <w:rPr/>
        <w:t xml:space="preserve"> science. Law is a rule of action </w:t>
      </w:r>
      <w:r>
        <w:rPr>
          <w:i/>
          <w:iCs/>
        </w:rPr>
        <w:t>prescribed</w:t>
      </w:r>
      <w:r>
        <w:rPr/>
        <w:t xml:space="preserve"> by </w:t>
      </w:r>
      <w:r>
        <w:rPr>
          <w:i/>
          <w:iCs/>
        </w:rPr>
        <w:t>competent</w:t>
      </w:r>
      <w:r>
        <w:rPr/>
        <w:t xml:space="preserve"> authority. Moreover, all Law implies some sanction to enforce it. Now National law is that which defines and regulates the social duties of Nation to Nation. Where then is the authority that prescribes such duties, and where the sanction that enforces them?</w:t>
      </w:r>
    </w:p>
    <w:p>
      <w:pPr>
        <w:pStyle w:val="NormalWeb"/>
        <w:rPr/>
      </w:pPr>
      <w:r>
        <w:rPr/>
        <w:t>To find these we must go back to the individual Man, and see whether such duties appertain to him; by what authority, and with what sanctions.</w:t>
      </w:r>
    </w:p>
    <w:p>
      <w:pPr>
        <w:pStyle w:val="NormalWeb"/>
        <w:rPr/>
      </w:pPr>
      <w:r>
        <w:rPr/>
        <w:t>We assume the maxim "</w:t>
      </w:r>
      <w:r>
        <w:rPr>
          <w:i/>
          <w:iCs/>
        </w:rPr>
        <w:t>cuivis Natura convenienter vivere opportet</w:t>
      </w:r>
      <w:r>
        <w:rPr/>
        <w:t>."</w:t>
      </w:r>
    </w:p>
    <w:p>
      <w:pPr>
        <w:pStyle w:val="NormalWeb"/>
        <w:rPr/>
      </w:pPr>
      <w:r>
        <w:rPr/>
        <w:t>If then we can show that the nature of Man is such as to make society one of the conditions of his existence, we may thence infer his social duties.</w:t>
      </w:r>
    </w:p>
    <w:p>
      <w:pPr>
        <w:pStyle w:val="NormalWeb"/>
        <w:rPr/>
      </w:pPr>
      <w:r>
        <w:rPr/>
        <w:t>Now, out of Society the Human Race could not exist, for</w:t>
      </w:r>
    </w:p>
    <w:p>
      <w:pPr>
        <w:pStyle w:val="NormalWeb"/>
        <w:rPr/>
      </w:pPr>
      <w:r>
        <w:rPr/>
        <w:t xml:space="preserve">1. The infant would presently perish if not supplied with food and warmth. </w:t>
      </w:r>
    </w:p>
    <w:p>
      <w:pPr>
        <w:pStyle w:val="NormalWeb"/>
        <w:rPr/>
      </w:pPr>
      <w:r>
        <w:rPr/>
        <w:t>2. The human mother, unlike other animals is hardly less helpless than her new-born babe, and she too would perish without aid.</w:t>
      </w:r>
    </w:p>
    <w:p>
      <w:pPr>
        <w:pStyle w:val="NormalWeb"/>
        <w:rPr/>
      </w:pPr>
      <w:r>
        <w:rPr/>
        <w:t>3. The husband and father gives the needed aid only because he knows himself to be so; and this knowledge he must owe to social regulation, unless we suppose him and his family disconnected entirely from all others.</w:t>
      </w:r>
    </w:p>
    <w:p>
      <w:pPr>
        <w:pStyle w:val="NormalWeb"/>
        <w:rPr/>
      </w:pPr>
      <w:r>
        <w:rPr/>
        <w:t>4. On that supposition it would be impossible for him at once to feed and defend his wife and child. While he hunts the deer, the tiger devours them.</w:t>
      </w:r>
    </w:p>
    <w:p>
      <w:pPr>
        <w:pStyle w:val="NormalWeb"/>
        <w:rPr/>
      </w:pPr>
      <w:r>
        <w:rPr/>
        <w:t xml:space="preserve">This infirmity of the </w:t>
      </w:r>
      <w:r>
        <w:rPr>
          <w:i/>
          <w:iCs/>
        </w:rPr>
        <w:t>individual</w:t>
      </w:r>
      <w:r>
        <w:rPr/>
        <w:t xml:space="preserve"> man is the strength of the Race. It binds men together, and makes the strength the knowledge and resources of the whole, the strength, knowledge and resources of each.</w:t>
      </w:r>
    </w:p>
    <w:p>
      <w:pPr>
        <w:pStyle w:val="NormalWeb"/>
        <w:rPr/>
      </w:pPr>
      <w:r>
        <w:rPr/>
        <w:t xml:space="preserve">From this social nature we infer social duties: </w:t>
      </w:r>
      <w:r>
        <w:rPr>
          <w:i/>
          <w:iCs/>
        </w:rPr>
        <w:t>prescribed</w:t>
      </w:r>
      <w:r>
        <w:rPr/>
        <w:t xml:space="preserve"> by the </w:t>
      </w:r>
      <w:r>
        <w:rPr>
          <w:i/>
          <w:iCs/>
        </w:rPr>
        <w:t>author of that Nature</w:t>
      </w:r>
      <w:r>
        <w:rPr/>
        <w:t>.</w:t>
      </w:r>
    </w:p>
    <w:p>
      <w:pPr>
        <w:pStyle w:val="NormalWeb"/>
        <w:rPr/>
      </w:pPr>
      <w:r>
        <w:rPr/>
        <w:t xml:space="preserve">The </w:t>
      </w:r>
      <w:r>
        <w:rPr>
          <w:i/>
          <w:iCs/>
        </w:rPr>
        <w:t>sanction</w:t>
      </w:r>
      <w:r>
        <w:rPr/>
        <w:t xml:space="preserve"> is the destruction which a neglect of them would bring on the race.</w:t>
      </w:r>
    </w:p>
    <w:p>
      <w:pPr>
        <w:pStyle w:val="NormalWeb"/>
        <w:rPr/>
      </w:pPr>
      <w:r>
        <w:rPr/>
        <w:t>The universal law which binds all things "</w:t>
      </w:r>
      <w:r>
        <w:rPr>
          <w:i/>
          <w:iCs/>
        </w:rPr>
        <w:t>Natura convenienter vivere</w:t>
      </w:r>
      <w:r>
        <w:rPr/>
        <w:t xml:space="preserve">," is faithfully obeyed by all things but man. Why not by him? </w:t>
      </w:r>
    </w:p>
    <w:p>
      <w:pPr>
        <w:pStyle w:val="NormalWeb"/>
        <w:rPr/>
      </w:pPr>
      <w:r>
        <w:rPr/>
        <w:t xml:space="preserve">He has a </w:t>
      </w:r>
      <w:r>
        <w:rPr>
          <w:i/>
          <w:iCs/>
        </w:rPr>
        <w:t>will</w:t>
      </w:r>
      <w:r>
        <w:rPr/>
        <w:t xml:space="preserve"> wayward and perverse, </w:t>
      </w:r>
      <w:r>
        <w:rPr>
          <w:i/>
          <w:iCs/>
        </w:rPr>
        <w:t>passions</w:t>
      </w:r>
      <w:r>
        <w:rPr/>
        <w:t xml:space="preserve"> that mislead, and a </w:t>
      </w:r>
      <w:r>
        <w:rPr>
          <w:i/>
          <w:iCs/>
        </w:rPr>
        <w:t>reason</w:t>
      </w:r>
      <w:r>
        <w:rPr/>
        <w:t xml:space="preserve"> too short-sighted to keep him always in the path of duty.</w:t>
      </w:r>
    </w:p>
    <w:p>
      <w:pPr>
        <w:pStyle w:val="NormalWeb"/>
        <w:rPr/>
      </w:pPr>
      <w:r>
        <w:rPr/>
        <w:t xml:space="preserve">To reform this will; to regulate these passions and enlighten this reason is the business of all </w:t>
      </w:r>
      <w:r>
        <w:rPr>
          <w:i/>
          <w:iCs/>
        </w:rPr>
        <w:t>Education</w:t>
      </w:r>
      <w:r>
        <w:rPr/>
        <w:t xml:space="preserve"> from the cradle to the death-bed.</w:t>
      </w:r>
    </w:p>
    <w:p>
      <w:pPr>
        <w:pStyle w:val="NormalWeb"/>
        <w:rPr/>
      </w:pPr>
      <w:r>
        <w:rPr/>
        <w:t xml:space="preserve">Even while man resists the teachings of Wisdom and Virtue, he acknowledges, in </w:t>
      </w:r>
      <w:r>
        <w:rPr>
          <w:i/>
          <w:iCs/>
        </w:rPr>
        <w:t>general terms</w:t>
      </w:r>
      <w:r>
        <w:rPr/>
        <w:t>, the social duties arising from his social nature.</w:t>
      </w:r>
    </w:p>
    <w:p>
      <w:pPr>
        <w:pStyle w:val="NormalWeb"/>
        <w:rPr/>
      </w:pPr>
      <w:r>
        <w:rPr/>
        <w:t xml:space="preserve">This admission is the basis </w:t>
      </w:r>
      <w:r>
        <w:rPr>
          <w:i/>
          <w:iCs/>
        </w:rPr>
        <w:t>Natural Law</w:t>
      </w:r>
      <w:r>
        <w:rPr/>
        <w:t xml:space="preserve">; which teaches the duties </w:t>
      </w:r>
      <w:r>
        <w:rPr>
          <w:i/>
          <w:iCs/>
        </w:rPr>
        <w:t>of Man</w:t>
      </w:r>
      <w:r>
        <w:rPr/>
        <w:t xml:space="preserve"> to </w:t>
      </w:r>
      <w:r>
        <w:rPr>
          <w:i/>
          <w:iCs/>
        </w:rPr>
        <w:t>Man</w:t>
      </w:r>
      <w:r>
        <w:rPr/>
        <w:t>.</w:t>
      </w:r>
    </w:p>
    <w:p>
      <w:pPr>
        <w:pStyle w:val="NormalWeb"/>
        <w:rPr/>
      </w:pPr>
      <w:r>
        <w:rPr/>
        <w:t>Can he lawfully refuse to perform them?</w:t>
      </w:r>
    </w:p>
    <w:p>
      <w:pPr>
        <w:pStyle w:val="NormalWeb"/>
        <w:rPr/>
      </w:pPr>
      <w:r>
        <w:rPr/>
        <w:t xml:space="preserve">Can he, </w:t>
      </w:r>
      <w:r>
        <w:rPr>
          <w:i/>
          <w:iCs/>
        </w:rPr>
        <w:t>by his own</w:t>
      </w:r>
      <w:r>
        <w:rPr/>
        <w:t xml:space="preserve"> act, shake off the obligation to perform them?</w:t>
      </w:r>
    </w:p>
    <w:p>
      <w:pPr>
        <w:pStyle w:val="NormalWeb"/>
        <w:rPr/>
      </w:pPr>
      <w:r>
        <w:rPr/>
        <w:t>Can he lawfully disable himself to perform them?</w:t>
      </w:r>
    </w:p>
    <w:p>
      <w:pPr>
        <w:pStyle w:val="NormalWeb"/>
        <w:rPr/>
      </w:pPr>
      <w:r>
        <w:rPr/>
        <w:t>They are due to all. Can he, by leaguing with a few, free himself from his duties to the rest?</w:t>
      </w:r>
    </w:p>
    <w:p>
      <w:pPr>
        <w:pStyle w:val="NormalWeb"/>
        <w:rPr/>
      </w:pPr>
      <w:r>
        <w:rPr/>
        <w:t>To all these questions reason answers "no."</w:t>
      </w:r>
    </w:p>
    <w:p>
      <w:pPr>
        <w:pStyle w:val="NormalWeb"/>
        <w:rPr/>
      </w:pPr>
      <w:r>
        <w:rPr/>
        <w:t>Then a community so knit together that the performance of the duties of its members to strangers is made impracticable, must assume them.</w:t>
      </w:r>
    </w:p>
    <w:p>
      <w:pPr>
        <w:pStyle w:val="NormalWeb"/>
        <w:rPr/>
      </w:pPr>
      <w:r>
        <w:rPr/>
        <w:t xml:space="preserve">Communities are thus bound to fulfil to other communities the duties which the </w:t>
      </w:r>
      <w:r>
        <w:rPr>
          <w:i/>
          <w:iCs/>
        </w:rPr>
        <w:t>members</w:t>
      </w:r>
      <w:r>
        <w:rPr/>
        <w:t xml:space="preserve"> of the one owe to the </w:t>
      </w:r>
      <w:r>
        <w:rPr>
          <w:i/>
          <w:iCs/>
        </w:rPr>
        <w:t>members</w:t>
      </w:r>
      <w:r>
        <w:rPr/>
        <w:t xml:space="preserve"> of the other as natural men.</w:t>
      </w:r>
    </w:p>
    <w:p>
      <w:pPr>
        <w:pStyle w:val="NormalWeb"/>
        <w:rPr/>
      </w:pPr>
      <w:r>
        <w:rPr/>
        <w:t>Thus the Law of Nature becomes the Law of Nations.</w:t>
      </w:r>
    </w:p>
    <w:p>
      <w:pPr>
        <w:pStyle w:val="NormalWeb"/>
        <w:rPr/>
      </w:pPr>
      <w:r>
        <w:rPr/>
        <w:t xml:space="preserve">It is the same code whose maxims are summed up in the rule, "Whatsoever ye would that others should do unto you, the same do ye also unto them." </w:t>
      </w:r>
    </w:p>
    <w:p>
      <w:pPr>
        <w:pStyle w:val="NormalWeb"/>
        <w:rPr/>
      </w:pPr>
      <w:r>
        <w:rPr/>
        <w:t>Its sanction is the same that denounces "tribulation and anguish upon every soul of man that doeth evil." What is all this but Morality.</w:t>
      </w:r>
    </w:p>
    <w:p>
      <w:pPr>
        <w:pStyle w:val="NormalWeb"/>
        <w:rPr/>
      </w:pPr>
      <w:r>
        <w:rPr/>
        <w:t>So far the Law of Nations is made up, not of positive enactments but of moral maxims.</w:t>
      </w:r>
    </w:p>
    <w:p>
      <w:pPr>
        <w:pStyle w:val="NormalWeb"/>
        <w:rPr/>
      </w:pPr>
      <w:r>
        <w:rPr/>
        <w:t xml:space="preserve">To him that studies it the words of the Apostle are a sure guide, "Whatsoever things are </w:t>
      </w:r>
      <w:r>
        <w:rPr>
          <w:i/>
          <w:iCs/>
        </w:rPr>
        <w:t>true-honest-just-pure-lovely-of good repute</w:t>
      </w:r>
      <w:r>
        <w:rPr/>
        <w:t>, —these seek."</w:t>
      </w:r>
    </w:p>
    <w:p>
      <w:pPr>
        <w:pStyle w:val="NormalWeb"/>
        <w:rPr/>
      </w:pPr>
      <w:r>
        <w:rPr/>
        <w:t xml:space="preserve">Is this true of </w:t>
      </w:r>
      <w:r>
        <w:rPr>
          <w:i/>
          <w:iCs/>
        </w:rPr>
        <w:t>all</w:t>
      </w:r>
      <w:r>
        <w:rPr/>
        <w:t xml:space="preserve"> National Law?</w:t>
      </w:r>
    </w:p>
    <w:p>
      <w:pPr>
        <w:pStyle w:val="NormalWeb"/>
        <w:rPr/>
      </w:pPr>
      <w:r>
        <w:rPr/>
        <w:t xml:space="preserve">No. It is only true of the </w:t>
      </w:r>
      <w:r>
        <w:rPr>
          <w:i/>
          <w:iCs/>
        </w:rPr>
        <w:t>necessary</w:t>
      </w:r>
      <w:r>
        <w:rPr/>
        <w:t xml:space="preserve"> law, so called because our subjection to it is not a matter of choice, but an inevitable necessity imposed by the author of our Nature. There is besides this a </w:t>
      </w:r>
      <w:r>
        <w:rPr>
          <w:i/>
          <w:iCs/>
        </w:rPr>
        <w:t>conventional</w:t>
      </w:r>
      <w:r>
        <w:rPr/>
        <w:t xml:space="preserve"> law of nature, sometimes ascertained by compact, sometimes by custom alone, by which Nations bind themselves to duties which the Law of Nature does not prescribe. Of what is called the Voluntary Law, I do not speak here. That is explained in Book III. Chap. 12.</w:t>
      </w:r>
    </w:p>
    <w:p>
      <w:pPr>
        <w:pStyle w:val="NormalWeb"/>
        <w:rPr/>
      </w:pPr>
      <w:r>
        <w:rPr/>
        <w:t xml:space="preserve">But the </w:t>
      </w:r>
      <w:r>
        <w:rPr>
          <w:i/>
          <w:iCs/>
        </w:rPr>
        <w:t>necessary</w:t>
      </w:r>
      <w:r>
        <w:rPr/>
        <w:t xml:space="preserve"> law interferes even with conventional laws. It admits of conventions </w:t>
      </w:r>
      <w:r>
        <w:rPr>
          <w:i/>
          <w:iCs/>
        </w:rPr>
        <w:t>supplementary</w:t>
      </w:r>
      <w:r>
        <w:rPr/>
        <w:t xml:space="preserve">, but not </w:t>
      </w:r>
      <w:r>
        <w:rPr>
          <w:i/>
          <w:iCs/>
        </w:rPr>
        <w:t>contradictory</w:t>
      </w:r>
      <w:r>
        <w:rPr/>
        <w:t xml:space="preserve"> to itself.</w:t>
      </w:r>
    </w:p>
    <w:p>
      <w:pPr>
        <w:pStyle w:val="NormalWeb"/>
        <w:rPr/>
      </w:pPr>
      <w:r>
        <w:rPr/>
        <w:t>Why? Because no convention can make it right to do wrong. What then? Do such conventions stand for nothing? By no means. They give a right to demand equivalents. This too is a decision of the Natural or Necessary Law. Such is the nature of the subject, which, while it blends with the most important and agitating questions that disturb the peace of the world, and exercises the maturest and ablest minds, yet draws its maxims and reason from a source, with which youth should contract an early familiarity, and which, we are told. God is sometimes pleased to disclose to babes and sucklings, while he hides it from the disingenuous and perverse, who seek not the truth in the love of it.</w:t>
      </w:r>
    </w:p>
    <w:p>
      <w:pPr>
        <w:pStyle w:val="Heading3"/>
        <w:jc w:val="center"/>
        <w:rPr/>
      </w:pPr>
      <w:r>
        <w:rPr/>
        <w:t>BOOK I.</w:t>
      </w:r>
    </w:p>
    <w:p>
      <w:pPr>
        <w:pStyle w:val="NormalWeb"/>
        <w:rPr/>
      </w:pPr>
      <w:r>
        <w:rPr/>
        <w:t xml:space="preserve">Chapter 1. — Vattel's definition of a Nation imputes </w:t>
      </w:r>
      <w:r>
        <w:rPr>
          <w:i/>
          <w:iCs/>
        </w:rPr>
        <w:t>Nationality</w:t>
      </w:r>
      <w:r>
        <w:rPr/>
        <w:t xml:space="preserve"> to a Band of Robbers, a Crew of Pirates, a Caravan of Merchants, or the Crew of a Merchant Ship. He then predicates of Nationality, a Right to command obedience.</w:t>
      </w:r>
    </w:p>
    <w:p>
      <w:pPr>
        <w:pStyle w:val="NormalWeb"/>
        <w:rPr/>
      </w:pPr>
      <w:r>
        <w:rPr/>
        <w:t xml:space="preserve">Now where there is a Right to command, there can be no Crime in obedience. </w:t>
      </w:r>
    </w:p>
    <w:p>
      <w:pPr>
        <w:pStyle w:val="NormalWeb"/>
        <w:rPr/>
      </w:pPr>
      <w:r>
        <w:rPr/>
        <w:t>Hence the Soldier of a Sovereign state is not deemed a Murderer, however unrighteous the war he is engaged in. See Book III, Sec. 6.</w:t>
      </w:r>
    </w:p>
    <w:p>
      <w:pPr>
        <w:pStyle w:val="NormalWeb"/>
        <w:rPr/>
      </w:pPr>
      <w:r>
        <w:rPr/>
        <w:t>From Vattel's premises the same might be true of a Pirate or Robber.</w:t>
      </w:r>
    </w:p>
    <w:p>
      <w:pPr>
        <w:pStyle w:val="NormalWeb"/>
        <w:rPr/>
      </w:pPr>
      <w:r>
        <w:rPr/>
        <w:t>This would be good news to them, but fatal to others.</w:t>
      </w:r>
    </w:p>
    <w:p>
      <w:pPr>
        <w:pStyle w:val="NormalWeb"/>
        <w:rPr/>
      </w:pPr>
      <w:r>
        <w:rPr/>
        <w:t xml:space="preserve">The same definition on the other hand puts the Caravan, </w:t>
      </w:r>
      <w:r>
        <w:rPr>
          <w:i/>
          <w:iCs/>
        </w:rPr>
        <w:t>se invito</w:t>
      </w:r>
      <w:r>
        <w:rPr/>
        <w:t>, in a state of outlawry.</w:t>
      </w:r>
    </w:p>
    <w:p>
      <w:pPr>
        <w:pStyle w:val="NormalWeb"/>
        <w:rPr/>
      </w:pPr>
      <w:r>
        <w:rPr/>
        <w:t>We want therefore a better definition. I offer the following:</w:t>
      </w:r>
    </w:p>
    <w:p>
      <w:pPr>
        <w:pStyle w:val="NormalWeb"/>
        <w:rPr/>
      </w:pPr>
      <w:r>
        <w:rPr/>
        <w:t xml:space="preserve">"A Nation, or Body Politic, is a society of men, </w:t>
      </w:r>
      <w:r>
        <w:rPr>
          <w:i/>
          <w:iCs/>
        </w:rPr>
        <w:t>permanently</w:t>
      </w:r>
      <w:r>
        <w:rPr/>
        <w:t xml:space="preserve"> united, for the purpose of promoting their common welfare by their combined strength, and possessing of </w:t>
      </w:r>
      <w:r>
        <w:rPr>
          <w:i/>
          <w:iCs/>
        </w:rPr>
        <w:t>itself</w:t>
      </w:r>
      <w:r>
        <w:rPr/>
        <w:t xml:space="preserve">, by common consent, a right recognized </w:t>
      </w:r>
      <w:r>
        <w:rPr>
          <w:i/>
          <w:iCs/>
        </w:rPr>
        <w:t>by the rest of the world, to govern its members</w:t>
      </w:r>
      <w:r>
        <w:rPr/>
        <w:t>."</w:t>
      </w:r>
    </w:p>
    <w:p>
      <w:pPr>
        <w:pStyle w:val="NormalWeb"/>
        <w:rPr/>
      </w:pPr>
      <w:r>
        <w:rPr/>
        <w:t>This Consent binds the individual to obey.</w:t>
      </w:r>
    </w:p>
    <w:p>
      <w:pPr>
        <w:pStyle w:val="NormalWeb"/>
        <w:rPr/>
      </w:pPr>
      <w:r>
        <w:rPr/>
        <w:t xml:space="preserve">This Recognition by foreign powers Accepts </w:t>
      </w:r>
      <w:r>
        <w:rPr>
          <w:i/>
          <w:iCs/>
        </w:rPr>
        <w:t>the responsibility of the Nation</w:t>
      </w:r>
      <w:r>
        <w:rPr/>
        <w:t xml:space="preserve"> in lieu of the </w:t>
      </w:r>
      <w:r>
        <w:rPr>
          <w:i/>
          <w:iCs/>
        </w:rPr>
        <w:t>personal</w:t>
      </w:r>
      <w:r>
        <w:rPr/>
        <w:t xml:space="preserve"> responsibility of the </w:t>
      </w:r>
      <w:r>
        <w:rPr>
          <w:i/>
          <w:iCs/>
        </w:rPr>
        <w:t>individual</w:t>
      </w:r>
      <w:r>
        <w:rPr/>
        <w:t>.</w:t>
      </w:r>
    </w:p>
    <w:p>
      <w:pPr>
        <w:pStyle w:val="NormalWeb"/>
        <w:rPr/>
      </w:pPr>
      <w:r>
        <w:rPr/>
        <w:t>Herein is the value of such Recognition to newly founded states.</w:t>
      </w:r>
    </w:p>
    <w:p>
      <w:pPr>
        <w:pStyle w:val="NormalWeb"/>
        <w:rPr/>
      </w:pPr>
      <w:r>
        <w:rPr/>
        <w:t xml:space="preserve">This power of Self-Government is the test of Nationality, and Sovereignty. </w:t>
      </w:r>
      <w:r>
        <w:rPr>
          <w:i/>
          <w:iCs/>
        </w:rPr>
        <w:t>Hence</w:t>
      </w:r>
      <w:r>
        <w:rPr/>
        <w:t xml:space="preserve"> it is not affected by </w:t>
      </w:r>
      <w:r>
        <w:rPr>
          <w:i/>
          <w:iCs/>
        </w:rPr>
        <w:t xml:space="preserve">Forms of Government </w:t>
      </w:r>
      <w:r>
        <w:rPr/>
        <w:t xml:space="preserve">, by </w:t>
      </w:r>
      <w:r>
        <w:rPr>
          <w:i/>
          <w:iCs/>
        </w:rPr>
        <w:t>unequal Alliances</w:t>
      </w:r>
      <w:r>
        <w:rPr/>
        <w:t xml:space="preserve">, by </w:t>
      </w:r>
      <w:r>
        <w:rPr>
          <w:i/>
          <w:iCs/>
        </w:rPr>
        <w:t>Treaties of Protection</w:t>
      </w:r>
      <w:r>
        <w:rPr/>
        <w:t xml:space="preserve">, by </w:t>
      </w:r>
      <w:r>
        <w:rPr>
          <w:i/>
          <w:iCs/>
        </w:rPr>
        <w:t>Tribute</w:t>
      </w:r>
      <w:r>
        <w:rPr/>
        <w:t xml:space="preserve">, by </w:t>
      </w:r>
      <w:r>
        <w:rPr>
          <w:i/>
          <w:iCs/>
        </w:rPr>
        <w:t>Feudal Subordination</w:t>
      </w:r>
      <w:r>
        <w:rPr/>
        <w:t xml:space="preserve">, by </w:t>
      </w:r>
      <w:r>
        <w:rPr>
          <w:i/>
          <w:iCs/>
        </w:rPr>
        <w:t>Subjection to the same Prince</w:t>
      </w:r>
      <w:r>
        <w:rPr/>
        <w:t xml:space="preserve">, by </w:t>
      </w:r>
      <w:r>
        <w:rPr>
          <w:i/>
          <w:iCs/>
        </w:rPr>
        <w:t>Confederation</w:t>
      </w:r>
      <w:r>
        <w:rPr/>
        <w:t xml:space="preserve">, or by any thing that leaves the </w:t>
      </w:r>
      <w:r>
        <w:rPr>
          <w:i/>
          <w:iCs/>
        </w:rPr>
        <w:t>functions</w:t>
      </w:r>
      <w:r>
        <w:rPr/>
        <w:t xml:space="preserve"> of Government, even </w:t>
      </w:r>
      <w:r>
        <w:rPr>
          <w:i/>
          <w:iCs/>
        </w:rPr>
        <w:t>in form</w:t>
      </w:r>
      <w:r>
        <w:rPr/>
        <w:t>, in the hands of its own authorities.</w:t>
      </w:r>
    </w:p>
    <w:p>
      <w:pPr>
        <w:pStyle w:val="NormalWeb"/>
        <w:rPr/>
      </w:pPr>
      <w:r>
        <w:rPr/>
        <w:t xml:space="preserve">Slavish submission </w:t>
      </w:r>
      <w:r>
        <w:rPr>
          <w:i/>
          <w:iCs/>
        </w:rPr>
        <w:t>degrades</w:t>
      </w:r>
      <w:r>
        <w:rPr/>
        <w:t xml:space="preserve"> Sovereignty, but does not </w:t>
      </w:r>
      <w:r>
        <w:rPr>
          <w:i/>
          <w:iCs/>
        </w:rPr>
        <w:t>extinguish</w:t>
      </w:r>
      <w:r>
        <w:rPr/>
        <w:t xml:space="preserve"> it.</w:t>
      </w:r>
    </w:p>
    <w:p>
      <w:pPr>
        <w:pStyle w:val="NormalWeb"/>
        <w:rPr/>
      </w:pPr>
      <w:r>
        <w:rPr/>
        <w:t xml:space="preserve">Chap. 2. — A Nation should live in conformity to its </w:t>
      </w:r>
      <w:r>
        <w:rPr>
          <w:i/>
          <w:iCs/>
        </w:rPr>
        <w:t>common</w:t>
      </w:r>
      <w:r>
        <w:rPr/>
        <w:t xml:space="preserve"> nature, as a </w:t>
      </w:r>
      <w:r>
        <w:rPr>
          <w:i/>
          <w:iCs/>
        </w:rPr>
        <w:t>Nation</w:t>
      </w:r>
      <w:r>
        <w:rPr/>
        <w:t xml:space="preserve">, and to its </w:t>
      </w:r>
      <w:r>
        <w:rPr>
          <w:i/>
          <w:iCs/>
        </w:rPr>
        <w:t>particular</w:t>
      </w:r>
      <w:r>
        <w:rPr/>
        <w:t xml:space="preserve"> nature, as </w:t>
      </w:r>
      <w:r>
        <w:rPr>
          <w:i/>
          <w:iCs/>
        </w:rPr>
        <w:t>Commercial, Agricultural, &amp;c</w:t>
      </w:r>
      <w:r>
        <w:rPr/>
        <w:t>.</w:t>
      </w:r>
    </w:p>
    <w:p>
      <w:pPr>
        <w:pStyle w:val="NormalWeb"/>
        <w:rPr/>
      </w:pPr>
      <w:r>
        <w:rPr/>
        <w:t>Hence she should study her capabilities and cultivate them.</w:t>
      </w:r>
    </w:p>
    <w:p>
      <w:pPr>
        <w:pStyle w:val="NormalWeb"/>
        <w:rPr/>
      </w:pPr>
      <w:r>
        <w:rPr>
          <w:i/>
          <w:iCs/>
        </w:rPr>
        <w:t>Self-preservation</w:t>
      </w:r>
      <w:r>
        <w:rPr/>
        <w:t xml:space="preserve"> in the </w:t>
      </w:r>
      <w:r>
        <w:rPr>
          <w:i/>
          <w:iCs/>
        </w:rPr>
        <w:t>natural man is</w:t>
      </w:r>
      <w:r>
        <w:rPr/>
        <w:t xml:space="preserve"> an </w:t>
      </w:r>
      <w:r>
        <w:rPr>
          <w:i/>
          <w:iCs/>
        </w:rPr>
        <w:t>inevitable</w:t>
      </w:r>
      <w:r>
        <w:rPr/>
        <w:t xml:space="preserve"> duty.</w:t>
      </w:r>
    </w:p>
    <w:p>
      <w:pPr>
        <w:pStyle w:val="NormalWeb"/>
        <w:rPr/>
      </w:pPr>
      <w:r>
        <w:rPr/>
        <w:t xml:space="preserve">So also is the duty of the </w:t>
      </w:r>
      <w:r>
        <w:rPr>
          <w:i/>
          <w:iCs/>
        </w:rPr>
        <w:t>State</w:t>
      </w:r>
      <w:r>
        <w:rPr/>
        <w:t xml:space="preserve"> to preserve the </w:t>
      </w:r>
      <w:r>
        <w:rPr>
          <w:i/>
          <w:iCs/>
        </w:rPr>
        <w:t>lives</w:t>
      </w:r>
      <w:r>
        <w:rPr/>
        <w:t xml:space="preserve"> of its Members.</w:t>
      </w:r>
    </w:p>
    <w:p>
      <w:pPr>
        <w:pStyle w:val="NormalWeb"/>
        <w:rPr/>
      </w:pPr>
      <w:r>
        <w:rPr/>
        <w:t>But to preserve the Association is but an affair of prudence and policy.</w:t>
      </w:r>
    </w:p>
    <w:p>
      <w:pPr>
        <w:pStyle w:val="NormalWeb"/>
        <w:rPr/>
      </w:pPr>
      <w:r>
        <w:rPr/>
        <w:t>He who kills himself evades the duties for which he was created.</w:t>
      </w:r>
    </w:p>
    <w:p>
      <w:pPr>
        <w:pStyle w:val="NormalWeb"/>
        <w:rPr/>
      </w:pPr>
      <w:r>
        <w:rPr/>
        <w:t xml:space="preserve">A state disbands: the </w:t>
      </w:r>
      <w:r>
        <w:rPr>
          <w:i/>
          <w:iCs/>
        </w:rPr>
        <w:t>natural</w:t>
      </w:r>
      <w:r>
        <w:rPr/>
        <w:t xml:space="preserve"> duties of the members </w:t>
      </w:r>
      <w:r>
        <w:rPr>
          <w:i/>
          <w:iCs/>
        </w:rPr>
        <w:t>remain</w:t>
      </w:r>
      <w:r>
        <w:rPr/>
        <w:t xml:space="preserve">, and </w:t>
      </w:r>
      <w:r>
        <w:rPr>
          <w:i/>
          <w:iCs/>
        </w:rPr>
        <w:t>may still be performed</w:t>
      </w:r>
      <w:r>
        <w:rPr/>
        <w:t>.</w:t>
      </w:r>
    </w:p>
    <w:p>
      <w:pPr>
        <w:pStyle w:val="NormalWeb"/>
        <w:rPr/>
      </w:pPr>
      <w:r>
        <w:rPr>
          <w:i/>
          <w:iCs/>
        </w:rPr>
        <w:t>Self-perfection</w:t>
      </w:r>
      <w:r>
        <w:rPr/>
        <w:t xml:space="preserve"> is a duty to which </w:t>
      </w:r>
      <w:r>
        <w:rPr>
          <w:i/>
          <w:iCs/>
        </w:rPr>
        <w:t>self-knowledge</w:t>
      </w:r>
      <w:r>
        <w:rPr/>
        <w:t xml:space="preserve"> is necessary.</w:t>
      </w:r>
    </w:p>
    <w:p>
      <w:pPr>
        <w:pStyle w:val="NormalWeb"/>
        <w:rPr/>
      </w:pPr>
      <w:r>
        <w:rPr/>
        <w:t>A Nation owes this duty to itself, to its fellow-men, and to God.</w:t>
      </w:r>
    </w:p>
    <w:p>
      <w:pPr>
        <w:pStyle w:val="NormalWeb"/>
        <w:rPr/>
      </w:pPr>
      <w:r>
        <w:rPr/>
        <w:t>The duty of Individuals to aid in these objects is a branch of private virtue.</w:t>
      </w:r>
    </w:p>
    <w:p>
      <w:pPr>
        <w:pStyle w:val="NormalWeb"/>
        <w:rPr/>
      </w:pPr>
      <w:r>
        <w:rPr/>
        <w:t>Vattel speaks vaguely and largely of the rights resulting from these duties, but in the end resolves all into a right to do what is not wrong; which is the true conclusion.</w:t>
      </w:r>
    </w:p>
    <w:p>
      <w:pPr>
        <w:pStyle w:val="NormalWeb"/>
        <w:rPr/>
      </w:pPr>
      <w:r>
        <w:rPr/>
        <w:t xml:space="preserve">Chap. 3. — the Public Authority is established </w:t>
      </w:r>
      <w:r>
        <w:rPr>
          <w:i/>
          <w:iCs/>
        </w:rPr>
        <w:t>by the</w:t>
      </w:r>
      <w:r>
        <w:rPr/>
        <w:t xml:space="preserve"> State, for its own good.</w:t>
      </w:r>
    </w:p>
    <w:p>
      <w:pPr>
        <w:pStyle w:val="NormalWeb"/>
        <w:rPr/>
      </w:pPr>
      <w:r>
        <w:rPr/>
        <w:t xml:space="preserve">The division of laws should be threefold. 1. Fundamental, and Unchangeable </w:t>
      </w:r>
      <w:r>
        <w:rPr>
          <w:i/>
          <w:iCs/>
        </w:rPr>
        <w:t>except by the</w:t>
      </w:r>
      <w:r>
        <w:rPr/>
        <w:t xml:space="preserve"> People. 2. Organic, yet changeable </w:t>
      </w:r>
      <w:r>
        <w:rPr>
          <w:i/>
          <w:iCs/>
        </w:rPr>
        <w:t>by the</w:t>
      </w:r>
      <w:r>
        <w:rPr/>
        <w:t xml:space="preserve"> Government. 3. Civil and changeable </w:t>
      </w:r>
      <w:r>
        <w:rPr>
          <w:i/>
          <w:iCs/>
        </w:rPr>
        <w:t>by the</w:t>
      </w:r>
      <w:r>
        <w:rPr/>
        <w:t xml:space="preserve"> Government.</w:t>
      </w:r>
    </w:p>
    <w:p>
      <w:pPr>
        <w:pStyle w:val="NormalWeb"/>
        <w:rPr/>
      </w:pPr>
      <w:r>
        <w:rPr/>
        <w:t xml:space="preserve">The Government cannot change the law which </w:t>
      </w:r>
      <w:r>
        <w:rPr>
          <w:i/>
          <w:iCs/>
        </w:rPr>
        <w:t>creates</w:t>
      </w:r>
      <w:r>
        <w:rPr/>
        <w:t xml:space="preserve"> it, and </w:t>
      </w:r>
      <w:r>
        <w:rPr>
          <w:i/>
          <w:iCs/>
        </w:rPr>
        <w:t>grants</w:t>
      </w:r>
      <w:r>
        <w:rPr/>
        <w:t xml:space="preserve"> and </w:t>
      </w:r>
      <w:r>
        <w:rPr>
          <w:i/>
          <w:iCs/>
        </w:rPr>
        <w:t>defines</w:t>
      </w:r>
      <w:r>
        <w:rPr/>
        <w:t xml:space="preserve"> its </w:t>
      </w:r>
      <w:r>
        <w:rPr>
          <w:i/>
          <w:iCs/>
        </w:rPr>
        <w:t>powers</w:t>
      </w:r>
      <w:r>
        <w:rPr/>
        <w:t>, any more than a man, standing in a tub, can lift himself by the handles.</w:t>
      </w:r>
    </w:p>
    <w:p>
      <w:pPr>
        <w:pStyle w:val="NormalWeb"/>
        <w:rPr/>
      </w:pPr>
      <w:r>
        <w:rPr/>
        <w:t xml:space="preserve">But it ought to be at liberty to </w:t>
      </w:r>
      <w:r>
        <w:rPr>
          <w:i/>
          <w:iCs/>
        </w:rPr>
        <w:t>new-model</w:t>
      </w:r>
      <w:r>
        <w:rPr/>
        <w:t xml:space="preserve"> the machinery it works with. E.g. the Courts.</w:t>
      </w:r>
    </w:p>
    <w:p>
      <w:pPr>
        <w:pStyle w:val="NormalWeb"/>
        <w:rPr/>
      </w:pPr>
      <w:r>
        <w:rPr/>
        <w:t>From inattention to this distinction Constitutions are made inconvenient, and Constitutional restraints fall into disrepute, as unnecessary, frivolous and troublesome.</w:t>
      </w:r>
    </w:p>
    <w:p>
      <w:pPr>
        <w:pStyle w:val="NormalWeb"/>
        <w:rPr/>
      </w:pPr>
      <w:r>
        <w:rPr/>
        <w:t xml:space="preserve">The People who framed the Government, and </w:t>
      </w:r>
      <w:r>
        <w:rPr>
          <w:i/>
          <w:iCs/>
        </w:rPr>
        <w:t>they alone</w:t>
      </w:r>
      <w:r>
        <w:rPr/>
        <w:t xml:space="preserve"> can change it. </w:t>
      </w:r>
    </w:p>
    <w:p>
      <w:pPr>
        <w:pStyle w:val="NormalWeb"/>
        <w:rPr/>
      </w:pPr>
      <w:r>
        <w:rPr/>
        <w:t>When men agree to form a body politic, a majority must have the right to fix and change at pleasure the form of Government.</w:t>
      </w:r>
    </w:p>
    <w:p>
      <w:pPr>
        <w:pStyle w:val="NormalWeb"/>
        <w:rPr/>
      </w:pPr>
      <w:r>
        <w:rPr/>
        <w:t xml:space="preserve">But, if the first agreement to live together as a body politic contains a stipulation as to the form of Government, then </w:t>
      </w:r>
      <w:r>
        <w:rPr>
          <w:i/>
          <w:iCs/>
        </w:rPr>
        <w:t>all</w:t>
      </w:r>
      <w:r>
        <w:rPr/>
        <w:t xml:space="preserve"> should concur to change that form; or the dissatisfied may, if they choose, withdraw.</w:t>
      </w:r>
    </w:p>
    <w:p>
      <w:pPr>
        <w:pStyle w:val="NormalWeb"/>
        <w:rPr/>
      </w:pPr>
      <w:r>
        <w:rPr/>
        <w:t>Constitutional changes are mischievous. Men should reverence their institutions.</w:t>
      </w:r>
    </w:p>
    <w:p>
      <w:pPr>
        <w:pStyle w:val="NormalWeb"/>
        <w:rPr/>
      </w:pPr>
      <w:r>
        <w:rPr/>
        <w:t>Time is necessary to this. We are first partial to our own work, and then capriciously fall out with it. That of our fathers we venerate. The image worshipper who made his God, and can make another, throws him into the fire when his prayers are not answered.</w:t>
      </w:r>
    </w:p>
    <w:p>
      <w:pPr>
        <w:pStyle w:val="NormalWeb"/>
        <w:rPr/>
      </w:pPr>
      <w:r>
        <w:rPr/>
        <w:t xml:space="preserve">Chap. 4. — Vattel confuses his reader by predicating Sovereignty sometimes of the </w:t>
      </w:r>
      <w:r>
        <w:rPr>
          <w:i/>
          <w:iCs/>
        </w:rPr>
        <w:t>Ruler</w:t>
      </w:r>
      <w:r>
        <w:rPr/>
        <w:t xml:space="preserve">, and sometimes of the </w:t>
      </w:r>
      <w:r>
        <w:rPr>
          <w:i/>
          <w:iCs/>
        </w:rPr>
        <w:t>Body Politic</w:t>
      </w:r>
      <w:r>
        <w:rPr/>
        <w:t xml:space="preserve"> itself whose </w:t>
      </w:r>
      <w:r>
        <w:rPr>
          <w:i/>
          <w:iCs/>
        </w:rPr>
        <w:t>creature</w:t>
      </w:r>
      <w:r>
        <w:rPr/>
        <w:t xml:space="preserve"> the Ruler is, and whose </w:t>
      </w:r>
      <w:r>
        <w:rPr>
          <w:i/>
          <w:iCs/>
        </w:rPr>
        <w:t>authority</w:t>
      </w:r>
      <w:r>
        <w:rPr/>
        <w:t xml:space="preserve"> he does but </w:t>
      </w:r>
      <w:r>
        <w:rPr>
          <w:i/>
          <w:iCs/>
        </w:rPr>
        <w:t>represent</w:t>
      </w:r>
      <w:r>
        <w:rPr/>
        <w:t xml:space="preserve">. The Body Politic is the </w:t>
      </w:r>
      <w:r>
        <w:rPr>
          <w:i/>
          <w:iCs/>
        </w:rPr>
        <w:t>true</w:t>
      </w:r>
      <w:r>
        <w:rPr/>
        <w:t xml:space="preserve"> and </w:t>
      </w:r>
      <w:r>
        <w:rPr>
          <w:i/>
          <w:iCs/>
        </w:rPr>
        <w:t>only</w:t>
      </w:r>
      <w:r>
        <w:rPr/>
        <w:t xml:space="preserve"> Sovereign.</w:t>
      </w:r>
    </w:p>
    <w:p>
      <w:pPr>
        <w:pStyle w:val="NormalWeb"/>
        <w:rPr/>
      </w:pPr>
      <w:r>
        <w:rPr/>
        <w:t>This distinction solves some difficulties and corrects some errors. It shows —</w:t>
      </w:r>
    </w:p>
    <w:p>
      <w:pPr>
        <w:pStyle w:val="NormalWeb"/>
        <w:rPr/>
      </w:pPr>
      <w:r>
        <w:rPr/>
        <w:t>In what sense private virtues are not the virtues of Kings.</w:t>
      </w:r>
    </w:p>
    <w:p>
      <w:pPr>
        <w:pStyle w:val="NormalWeb"/>
        <w:rPr/>
      </w:pPr>
      <w:r>
        <w:rPr/>
        <w:t>The representative character of the Ruler and his duty to study, preserve and perfect the state.</w:t>
      </w:r>
    </w:p>
    <w:p>
      <w:pPr>
        <w:pStyle w:val="NormalWeb"/>
        <w:rPr/>
      </w:pPr>
      <w:r>
        <w:rPr/>
        <w:t>His obligation to respect the Constitution.</w:t>
      </w:r>
    </w:p>
    <w:p>
      <w:pPr>
        <w:pStyle w:val="NormalWeb"/>
        <w:rPr/>
      </w:pPr>
      <w:r>
        <w:rPr/>
        <w:t>His obligation to obey, respect and execute the laws.</w:t>
      </w:r>
    </w:p>
    <w:p>
      <w:pPr>
        <w:pStyle w:val="NormalWeb"/>
        <w:rPr/>
      </w:pPr>
      <w:r>
        <w:rPr/>
        <w:t>The nature and extent of his subjection to them.</w:t>
      </w:r>
    </w:p>
    <w:p>
      <w:pPr>
        <w:pStyle w:val="NormalWeb"/>
        <w:rPr/>
      </w:pPr>
      <w:r>
        <w:rPr/>
        <w:t xml:space="preserve">The absurdity of the </w:t>
      </w:r>
      <w:r>
        <w:rPr>
          <w:i/>
          <w:iCs/>
        </w:rPr>
        <w:t>Jus divinum</w:t>
      </w:r>
      <w:r>
        <w:rPr/>
        <w:t>.</w:t>
      </w:r>
    </w:p>
    <w:p>
      <w:pPr>
        <w:pStyle w:val="NormalWeb"/>
        <w:rPr/>
      </w:pPr>
      <w:r>
        <w:rPr/>
        <w:t xml:space="preserve">It gets rid of the absurd paradox of an </w:t>
      </w:r>
      <w:r>
        <w:rPr>
          <w:i/>
          <w:iCs/>
        </w:rPr>
        <w:t>inviolability</w:t>
      </w:r>
      <w:r>
        <w:rPr/>
        <w:t xml:space="preserve"> that </w:t>
      </w:r>
      <w:r>
        <w:rPr>
          <w:i/>
          <w:iCs/>
        </w:rPr>
        <w:t>may be forfeited</w:t>
      </w:r>
      <w:r>
        <w:rPr/>
        <w:t>!!!</w:t>
      </w:r>
    </w:p>
    <w:p>
      <w:pPr>
        <w:pStyle w:val="NormalWeb"/>
        <w:rPr/>
      </w:pPr>
      <w:r>
        <w:rPr/>
        <w:t>It shows why Tyranny short of Usurpation may be resisted.</w:t>
      </w:r>
    </w:p>
    <w:p>
      <w:pPr>
        <w:pStyle w:val="NormalWeb"/>
        <w:rPr/>
      </w:pPr>
      <w:r>
        <w:rPr/>
        <w:t>How it is sometimes right to disobey.</w:t>
      </w:r>
    </w:p>
    <w:p>
      <w:pPr>
        <w:pStyle w:val="NormalWeb"/>
        <w:rPr/>
      </w:pPr>
      <w:r>
        <w:rPr/>
        <w:t xml:space="preserve">The difference between </w:t>
      </w:r>
      <w:r>
        <w:rPr>
          <w:i/>
          <w:iCs/>
        </w:rPr>
        <w:t>ruling by</w:t>
      </w:r>
      <w:r>
        <w:rPr/>
        <w:t xml:space="preserve">, and </w:t>
      </w:r>
      <w:r>
        <w:rPr>
          <w:i/>
          <w:iCs/>
        </w:rPr>
        <w:t>being ruled by</w:t>
      </w:r>
      <w:r>
        <w:rPr/>
        <w:t xml:space="preserve"> a Minister.</w:t>
      </w:r>
    </w:p>
    <w:p>
      <w:pPr>
        <w:pStyle w:val="NormalWeb"/>
        <w:rPr/>
      </w:pPr>
      <w:r>
        <w:rPr/>
        <w:t>Chap. 5. — How the tenure of office does not affect its dignity.</w:t>
      </w:r>
    </w:p>
    <w:p>
      <w:pPr>
        <w:pStyle w:val="NormalWeb"/>
        <w:rPr/>
      </w:pPr>
      <w:r>
        <w:rPr/>
        <w:t>How that, and the order of succession may be changed.</w:t>
      </w:r>
    </w:p>
    <w:p>
      <w:pPr>
        <w:pStyle w:val="NormalWeb"/>
        <w:rPr/>
      </w:pPr>
      <w:r>
        <w:rPr/>
        <w:t>How the idea of a patrimonial State is absurd.</w:t>
      </w:r>
    </w:p>
    <w:p>
      <w:pPr>
        <w:pStyle w:val="NormalWeb"/>
        <w:rPr/>
      </w:pPr>
      <w:r>
        <w:rPr/>
        <w:t>How the succession is indivisible.</w:t>
      </w:r>
    </w:p>
    <w:p>
      <w:pPr>
        <w:pStyle w:val="NormalWeb"/>
        <w:rPr/>
      </w:pPr>
      <w:r>
        <w:rPr/>
        <w:t>How the right of succession may be qualified.</w:t>
      </w:r>
    </w:p>
    <w:p>
      <w:pPr>
        <w:pStyle w:val="NormalWeb"/>
        <w:rPr/>
      </w:pPr>
      <w:r>
        <w:rPr/>
        <w:t>How the People are the Judge of a disputed succession.</w:t>
      </w:r>
    </w:p>
    <w:p>
      <w:pPr>
        <w:pStyle w:val="NormalWeb"/>
        <w:rPr/>
      </w:pPr>
      <w:r>
        <w:rPr/>
        <w:t>How foreign states should not interfere.</w:t>
      </w:r>
    </w:p>
    <w:p>
      <w:pPr>
        <w:pStyle w:val="NormalWeb"/>
        <w:rPr/>
      </w:pPr>
      <w:r>
        <w:rPr/>
        <w:t>How the Rulers authority is inalienable.</w:t>
      </w:r>
    </w:p>
    <w:p>
      <w:pPr>
        <w:pStyle w:val="NormalWeb"/>
        <w:rPr/>
      </w:pPr>
      <w:r>
        <w:rPr/>
        <w:t>How the ratification of the People is necessary even where the Prince has authority by law to appoint his successor.</w:t>
      </w:r>
    </w:p>
    <w:p>
      <w:pPr>
        <w:pStyle w:val="NormalWeb"/>
        <w:rPr/>
      </w:pPr>
      <w:r>
        <w:rPr/>
        <w:t xml:space="preserve">Chap. 8 — The </w:t>
      </w:r>
      <w:r>
        <w:rPr>
          <w:i/>
          <w:iCs/>
        </w:rPr>
        <w:t>advantages</w:t>
      </w:r>
      <w:r>
        <w:rPr/>
        <w:t xml:space="preserve"> of Commerce are twofold.</w:t>
      </w:r>
    </w:p>
    <w:p>
      <w:pPr>
        <w:pStyle w:val="NormalWeb"/>
        <w:rPr/>
      </w:pPr>
      <w:r>
        <w:rPr/>
        <w:t xml:space="preserve">1. As a </w:t>
      </w:r>
      <w:r>
        <w:rPr>
          <w:i/>
          <w:iCs/>
        </w:rPr>
        <w:t>Convenience</w:t>
      </w:r>
      <w:r>
        <w:rPr/>
        <w:t xml:space="preserve">. It procures comforts not to be had without it. </w:t>
      </w:r>
    </w:p>
    <w:p>
      <w:pPr>
        <w:pStyle w:val="NormalWeb"/>
        <w:rPr/>
      </w:pPr>
      <w:r>
        <w:rPr/>
        <w:t xml:space="preserve">2. As a source of </w:t>
      </w:r>
      <w:r>
        <w:rPr>
          <w:i/>
          <w:iCs/>
        </w:rPr>
        <w:t>Profit</w:t>
      </w:r>
      <w:r>
        <w:rPr/>
        <w:t xml:space="preserve">. This consists of the difference between the cost of production under unfavorable circumstances and the cost of production under </w:t>
      </w:r>
      <w:r>
        <w:rPr>
          <w:i/>
          <w:iCs/>
        </w:rPr>
        <w:t>the most</w:t>
      </w:r>
      <w:r>
        <w:rPr/>
        <w:t xml:space="preserve"> favorable circumstances, added to the cost of transportation.</w:t>
      </w:r>
    </w:p>
    <w:p>
      <w:pPr>
        <w:pStyle w:val="NormalWeb"/>
        <w:rPr/>
      </w:pPr>
      <w:r>
        <w:rPr/>
        <w:t xml:space="preserve">For the </w:t>
      </w:r>
      <w:r>
        <w:rPr>
          <w:i/>
          <w:iCs/>
        </w:rPr>
        <w:t>duty</w:t>
      </w:r>
      <w:r>
        <w:rPr/>
        <w:t xml:space="preserve"> to prosecute Commerce. See Book II. Chap. 2.</w:t>
      </w:r>
    </w:p>
    <w:p>
      <w:pPr>
        <w:pStyle w:val="NormalWeb"/>
        <w:rPr/>
      </w:pPr>
      <w:r>
        <w:rPr/>
        <w:t xml:space="preserve">Monopolies are </w:t>
      </w:r>
      <w:r>
        <w:rPr>
          <w:i/>
          <w:iCs/>
        </w:rPr>
        <w:t>evil</w:t>
      </w:r>
      <w:r>
        <w:rPr/>
        <w:t xml:space="preserve"> as they discourage competition, and are partial. </w:t>
      </w:r>
    </w:p>
    <w:p>
      <w:pPr>
        <w:pStyle w:val="NormalWeb"/>
        <w:rPr/>
      </w:pPr>
      <w:r>
        <w:rPr/>
        <w:t>They are good when they lead to enterprises which might otherwise not be undertaken.</w:t>
      </w:r>
    </w:p>
    <w:p>
      <w:pPr>
        <w:pStyle w:val="NormalWeb"/>
        <w:rPr/>
      </w:pPr>
      <w:r>
        <w:rPr/>
        <w:t>In such cases they are just, to requite sacrifice and hazard, and reward exertion.</w:t>
      </w:r>
    </w:p>
    <w:p>
      <w:pPr>
        <w:pStyle w:val="NormalWeb"/>
        <w:rPr/>
      </w:pPr>
      <w:r>
        <w:rPr/>
        <w:t>Vattel's idea of the Balance of Trade is exploded as absurd.</w:t>
      </w:r>
    </w:p>
    <w:p>
      <w:pPr>
        <w:pStyle w:val="NormalWeb"/>
        <w:rPr/>
      </w:pPr>
      <w:r>
        <w:rPr/>
        <w:t>Chap. 9. — The advantage of Roads and Canals is a corollary from that of Commerce.</w:t>
      </w:r>
    </w:p>
    <w:p>
      <w:pPr>
        <w:pStyle w:val="NormalWeb"/>
        <w:rPr/>
      </w:pPr>
      <w:r>
        <w:rPr/>
        <w:t>Being established at general expense, the use of tolls is to make those who use them pay something more than those who do not.</w:t>
      </w:r>
    </w:p>
    <w:p>
      <w:pPr>
        <w:pStyle w:val="NormalWeb"/>
        <w:rPr/>
      </w:pPr>
      <w:r>
        <w:rPr/>
        <w:t>Hence tolls are justifiable in all cases when not excessive.</w:t>
      </w:r>
    </w:p>
    <w:p>
      <w:pPr>
        <w:pStyle w:val="NormalWeb"/>
        <w:rPr/>
      </w:pPr>
      <w:r>
        <w:rPr/>
        <w:t xml:space="preserve">Chap. 10. — The use of </w:t>
      </w:r>
      <w:r>
        <w:rPr>
          <w:i/>
          <w:iCs/>
        </w:rPr>
        <w:t>coinage</w:t>
      </w:r>
      <w:r>
        <w:rPr/>
        <w:t xml:space="preserve"> as as authentic evidence of the weight of metal.</w:t>
      </w:r>
    </w:p>
    <w:p>
      <w:pPr>
        <w:pStyle w:val="NormalWeb"/>
        <w:rPr/>
      </w:pPr>
      <w:r>
        <w:rPr/>
        <w:t xml:space="preserve">The government, which can alone command universal confidence, should supply this evidence. For the same reason individuals should not be suffered to coin. </w:t>
      </w:r>
    </w:p>
    <w:p>
      <w:pPr>
        <w:pStyle w:val="NormalWeb"/>
        <w:rPr/>
      </w:pPr>
      <w:r>
        <w:rPr/>
        <w:t>This is the true idea of the prerogative.</w:t>
      </w:r>
    </w:p>
    <w:p>
      <w:pPr>
        <w:pStyle w:val="NormalWeb"/>
        <w:rPr/>
      </w:pPr>
      <w:r>
        <w:rPr/>
        <w:t xml:space="preserve">Hence to debase the coin is </w:t>
      </w:r>
      <w:r>
        <w:rPr>
          <w:i/>
          <w:iCs/>
        </w:rPr>
        <w:t>doubly</w:t>
      </w:r>
      <w:r>
        <w:rPr/>
        <w:t xml:space="preserve"> criminal when done by </w:t>
      </w:r>
      <w:r>
        <w:rPr>
          <w:i/>
          <w:iCs/>
        </w:rPr>
        <w:t>Government</w:t>
      </w:r>
      <w:r>
        <w:rPr/>
        <w:t>.</w:t>
      </w:r>
    </w:p>
    <w:p>
      <w:pPr>
        <w:pStyle w:val="NormalWeb"/>
        <w:rPr/>
      </w:pPr>
      <w:r>
        <w:rPr/>
        <w:t xml:space="preserve">Chap. 11. — Education. The minds of the People should be cultivated. </w:t>
      </w:r>
    </w:p>
    <w:p>
      <w:pPr>
        <w:pStyle w:val="NormalWeb"/>
        <w:rPr/>
      </w:pPr>
      <w:r>
        <w:rPr/>
        <w:t>The question is of the Means, Kind and Extent of cultivation. In a free Country it may be easier to provide Schools than Scholars. The King of Prussia forces all persons to send their children to his schools.</w:t>
      </w:r>
    </w:p>
    <w:p>
      <w:pPr>
        <w:pStyle w:val="NormalWeb"/>
        <w:rPr/>
      </w:pPr>
      <w:r>
        <w:rPr/>
        <w:t>In a Democracy, if Men wish to send their children, they will.</w:t>
      </w:r>
    </w:p>
    <w:p>
      <w:pPr>
        <w:pStyle w:val="NormalWeb"/>
        <w:rPr/>
      </w:pPr>
      <w:r>
        <w:rPr/>
        <w:t>lf not, they will not enforce penalties against themselves.</w:t>
      </w:r>
    </w:p>
    <w:p>
      <w:pPr>
        <w:pStyle w:val="NormalWeb"/>
        <w:rPr/>
      </w:pPr>
      <w:r>
        <w:rPr/>
        <w:t>But if they do it from choice there will be scholars, and if these are</w:t>
      </w:r>
    </w:p>
    <w:p>
      <w:pPr>
        <w:pStyle w:val="NormalWeb"/>
        <w:rPr/>
      </w:pPr>
      <w:r>
        <w:rPr/>
        <w:t>able to pay for education, there will be schools.</w:t>
      </w:r>
    </w:p>
    <w:p>
      <w:pPr>
        <w:pStyle w:val="NormalWeb"/>
        <w:rPr/>
      </w:pPr>
      <w:r>
        <w:rPr/>
        <w:t>To the extent of that education which every one can procure, there is no need of laws to provide the means of education.</w:t>
      </w:r>
    </w:p>
    <w:p>
      <w:pPr>
        <w:pStyle w:val="NormalWeb"/>
        <w:rPr/>
      </w:pPr>
      <w:r>
        <w:rPr/>
        <w:t>Hence primary schools with us in Virginia are useless. But they are popular, as a compliment to the multitude. They are like books in the library of a King who never reads. But they are necessary for the sake of appearances, and in both cases "</w:t>
      </w:r>
      <w:r>
        <w:rPr>
          <w:i/>
          <w:iCs/>
        </w:rPr>
        <w:t>Suprema voluntas stat pro ratione</w:t>
      </w:r>
      <w:r>
        <w:rPr/>
        <w:t>."</w:t>
      </w:r>
    </w:p>
    <w:p>
      <w:pPr>
        <w:pStyle w:val="NormalWeb"/>
        <w:rPr/>
      </w:pPr>
      <w:r>
        <w:rPr/>
        <w:t>But there is a degree of Education not accessible to all.</w:t>
      </w:r>
    </w:p>
    <w:p>
      <w:pPr>
        <w:pStyle w:val="NormalWeb"/>
        <w:rPr/>
      </w:pPr>
      <w:r>
        <w:rPr>
          <w:i/>
          <w:iCs/>
        </w:rPr>
        <w:t>In that case</w:t>
      </w:r>
      <w:r>
        <w:rPr/>
        <w:t xml:space="preserve">, let the public lend its aid by paying </w:t>
      </w:r>
      <w:r>
        <w:rPr>
          <w:i/>
          <w:iCs/>
        </w:rPr>
        <w:t>salaries to Teachers</w:t>
      </w:r>
      <w:r>
        <w:rPr/>
        <w:t>.</w:t>
      </w:r>
    </w:p>
    <w:p>
      <w:pPr>
        <w:pStyle w:val="NormalWeb"/>
        <w:rPr/>
      </w:pPr>
      <w:r>
        <w:rPr/>
        <w:t>But this is taxing some for the benefit of others.</w:t>
      </w:r>
    </w:p>
    <w:p>
      <w:pPr>
        <w:pStyle w:val="NormalWeb"/>
        <w:rPr/>
      </w:pPr>
      <w:r>
        <w:rPr/>
        <w:t xml:space="preserve">True. But the </w:t>
      </w:r>
      <w:r>
        <w:rPr>
          <w:i/>
          <w:iCs/>
        </w:rPr>
        <w:t>Public</w:t>
      </w:r>
      <w:r>
        <w:rPr/>
        <w:t xml:space="preserve"> is benefited too by the development of high minds, one of which pays for the education of hundreds. It is like washing for Diamonds.</w:t>
      </w:r>
    </w:p>
    <w:p>
      <w:pPr>
        <w:pStyle w:val="NormalWeb"/>
        <w:rPr/>
      </w:pPr>
      <w:r>
        <w:rPr/>
        <w:t xml:space="preserve">But should great attainments in literature, art, and science be specifically rewarded except by employment in the public service for the </w:t>
      </w:r>
      <w:r>
        <w:rPr>
          <w:i/>
          <w:iCs/>
        </w:rPr>
        <w:t>public good</w:t>
      </w:r>
      <w:r>
        <w:rPr/>
        <w:t xml:space="preserve">. </w:t>
      </w:r>
    </w:p>
    <w:p>
      <w:pPr>
        <w:pStyle w:val="NormalWeb"/>
        <w:rPr/>
      </w:pPr>
      <w:r>
        <w:rPr/>
        <w:t xml:space="preserve">Answer. Excellence in </w:t>
      </w:r>
      <w:r>
        <w:rPr>
          <w:i/>
          <w:iCs/>
        </w:rPr>
        <w:t>useful</w:t>
      </w:r>
      <w:r>
        <w:rPr/>
        <w:t xml:space="preserve"> things can always earn its reward. Why should the public encourage excellence in what is useless? Apply this to Statuary, Historic Painting, &amp;c. The instances given by Vattel at Sec. 113. illustrate and enforce what is here suggested. Philosophical research is sometimes said to be dangerous. Dangerous to what? To Truth?</w:t>
      </w:r>
    </w:p>
    <w:p>
      <w:pPr>
        <w:pStyle w:val="NormalWeb"/>
        <w:rPr/>
      </w:pPr>
      <w:r>
        <w:rPr/>
        <w:t xml:space="preserve">That which has </w:t>
      </w:r>
      <w:r>
        <w:rPr>
          <w:i/>
          <w:iCs/>
        </w:rPr>
        <w:t>passed for Truth</w:t>
      </w:r>
      <w:r>
        <w:rPr/>
        <w:t xml:space="preserve"> has often said so; but it has been since found that it was Error, not </w:t>
      </w:r>
      <w:r>
        <w:rPr>
          <w:i/>
          <w:iCs/>
        </w:rPr>
        <w:t>Truth</w:t>
      </w:r>
      <w:r>
        <w:rPr/>
        <w:t xml:space="preserve"> that was alarmed.</w:t>
      </w:r>
    </w:p>
    <w:p>
      <w:pPr>
        <w:pStyle w:val="NormalWeb"/>
        <w:rPr/>
      </w:pPr>
      <w:r>
        <w:rPr/>
        <w:t xml:space="preserve">Respect to established opinions needs no legal sanctions; though it has sometimes </w:t>
      </w:r>
      <w:r>
        <w:rPr>
          <w:i/>
          <w:iCs/>
        </w:rPr>
        <w:t>seemed</w:t>
      </w:r>
      <w:r>
        <w:rPr/>
        <w:t xml:space="preserve"> so, because opinions </w:t>
      </w:r>
      <w:r>
        <w:rPr>
          <w:i/>
          <w:iCs/>
        </w:rPr>
        <w:t>seemed</w:t>
      </w:r>
      <w:r>
        <w:rPr/>
        <w:t xml:space="preserve"> to be established which were not established.</w:t>
      </w:r>
    </w:p>
    <w:p>
      <w:pPr>
        <w:pStyle w:val="NormalWeb"/>
        <w:rPr/>
      </w:pPr>
      <w:r>
        <w:rPr/>
        <w:t>When the innovator succeeds it commonly appears that public opinion had been in fact, on his side. When he mistakes in this the attempt fails. "He who spits against the wind spits in his own face."</w:t>
      </w:r>
    </w:p>
    <w:p>
      <w:pPr>
        <w:pStyle w:val="NormalWeb"/>
        <w:rPr/>
      </w:pPr>
      <w:r>
        <w:rPr/>
        <w:t>So said Franklin to Paine.</w:t>
      </w:r>
    </w:p>
    <w:p>
      <w:pPr>
        <w:pStyle w:val="NormalWeb"/>
        <w:rPr/>
      </w:pPr>
      <w:r>
        <w:rPr/>
        <w:t xml:space="preserve">None are so sensitive to public opinion as the very men who are most ready to assail what only </w:t>
      </w:r>
      <w:r>
        <w:rPr>
          <w:i/>
          <w:iCs/>
        </w:rPr>
        <w:t>passes for it</w:t>
      </w:r>
      <w:r>
        <w:rPr/>
        <w:t>. Vanity is the mainspring of action in such men.</w:t>
      </w:r>
    </w:p>
    <w:p>
      <w:pPr>
        <w:pStyle w:val="NormalWeb"/>
        <w:rPr/>
      </w:pPr>
      <w:r>
        <w:rPr/>
        <w:t>At an earlier day Voltaire would have been a Loyola. Respect for public opinon is a Sentiment, and public opinion enforces it. This alone can.</w:t>
      </w:r>
    </w:p>
    <w:p>
      <w:pPr>
        <w:pStyle w:val="NormalWeb"/>
        <w:rPr/>
      </w:pPr>
      <w:r>
        <w:rPr/>
        <w:t>There is no common measure between Sentiment and penal coercion.</w:t>
      </w:r>
    </w:p>
    <w:p>
      <w:pPr>
        <w:pStyle w:val="NormalWeb"/>
        <w:rPr/>
      </w:pPr>
      <w:r>
        <w:rPr/>
        <w:t xml:space="preserve">Public Virtue is to be cultivated by </w:t>
      </w:r>
      <w:r>
        <w:rPr>
          <w:i/>
          <w:iCs/>
        </w:rPr>
        <w:t>public employment</w:t>
      </w:r>
      <w:r>
        <w:rPr/>
        <w:t>.</w:t>
      </w:r>
    </w:p>
    <w:p>
      <w:pPr>
        <w:pStyle w:val="NormalWeb"/>
        <w:rPr/>
      </w:pPr>
      <w:r>
        <w:rPr/>
        <w:t>Office gives encouragement, influence and authority either to Virtue or to Vice.</w:t>
      </w:r>
    </w:p>
    <w:p>
      <w:pPr>
        <w:pStyle w:val="NormalWeb"/>
        <w:rPr/>
      </w:pPr>
      <w:r>
        <w:rPr/>
        <w:t xml:space="preserve">To bestow it on Vice shows corrupt </w:t>
      </w:r>
      <w:r>
        <w:rPr>
          <w:i/>
          <w:iCs/>
        </w:rPr>
        <w:t>designs</w:t>
      </w:r>
      <w:r>
        <w:rPr/>
        <w:t xml:space="preserve"> in the ruler.</w:t>
      </w:r>
    </w:p>
    <w:p>
      <w:pPr>
        <w:pStyle w:val="NormalWeb"/>
        <w:rPr/>
      </w:pPr>
      <w:r>
        <w:rPr/>
        <w:t xml:space="preserve">When the </w:t>
      </w:r>
      <w:r>
        <w:rPr>
          <w:i/>
          <w:iCs/>
        </w:rPr>
        <w:t>People</w:t>
      </w:r>
      <w:r>
        <w:rPr/>
        <w:t xml:space="preserve"> thus bestow it, the </w:t>
      </w:r>
      <w:r>
        <w:rPr>
          <w:i/>
          <w:iCs/>
        </w:rPr>
        <w:t>work of corruption is already done</w:t>
      </w:r>
      <w:r>
        <w:rPr/>
        <w:t>.</w:t>
      </w:r>
    </w:p>
    <w:p>
      <w:pPr>
        <w:pStyle w:val="NormalWeb"/>
        <w:rPr/>
      </w:pPr>
      <w:r>
        <w:rPr/>
        <w:t xml:space="preserve">Public Virtue is to be encouraged by </w:t>
      </w:r>
      <w:r>
        <w:rPr>
          <w:i/>
          <w:iCs/>
        </w:rPr>
        <w:t>example</w:t>
      </w:r>
      <w:r>
        <w:rPr/>
        <w:t>; and it is especially the duty of all men in office to set such example, and above all is it the duty of the Ruler.</w:t>
      </w:r>
    </w:p>
    <w:p>
      <w:pPr>
        <w:pStyle w:val="NormalWeb"/>
        <w:rPr/>
      </w:pPr>
      <w:r>
        <w:rPr/>
        <w:t>The same is true of men eminent for talent, wealth, or any other means of influence.</w:t>
      </w:r>
    </w:p>
    <w:p>
      <w:pPr>
        <w:pStyle w:val="NormalWeb"/>
        <w:rPr/>
      </w:pPr>
      <w:r>
        <w:rPr/>
        <w:t>Love of Country is a natural sentiment, in a certain degree, and to that degree it is virtuous and valuable.</w:t>
      </w:r>
    </w:p>
    <w:p>
      <w:pPr>
        <w:pStyle w:val="NormalWeb"/>
        <w:rPr/>
      </w:pPr>
      <w:r>
        <w:rPr/>
        <w:t>It has its rise in the best affections, and in turn it cultivates them.</w:t>
      </w:r>
    </w:p>
    <w:p>
      <w:pPr>
        <w:pStyle w:val="NormalWeb"/>
        <w:rPr/>
      </w:pPr>
      <w:r>
        <w:rPr/>
        <w:t>In a Country addicted to conquest, injustice and rapacity it becomes excessive, and the nurse of these evils and their appropriate passions. Avarice and Ambition.</w:t>
      </w:r>
    </w:p>
    <w:p>
      <w:pPr>
        <w:pStyle w:val="NormalWeb"/>
        <w:rPr/>
      </w:pPr>
      <w:r>
        <w:rPr/>
        <w:t>Hence Patriotism was so vivid in Rome and Greece and among Barbarians.</w:t>
      </w:r>
    </w:p>
    <w:p>
      <w:pPr>
        <w:pStyle w:val="NormalWeb"/>
        <w:rPr/>
      </w:pPr>
      <w:r>
        <w:rPr/>
        <w:t>Chap. 13. — The Enactment of good laws and their due execution are essential to Justice.</w:t>
      </w:r>
    </w:p>
    <w:p>
      <w:pPr>
        <w:pStyle w:val="NormalWeb"/>
        <w:rPr/>
      </w:pPr>
      <w:r>
        <w:rPr/>
        <w:t>The first belongs to the legislature. The second to the Judges.</w:t>
      </w:r>
    </w:p>
    <w:p>
      <w:pPr>
        <w:pStyle w:val="NormalWeb"/>
        <w:rPr/>
      </w:pPr>
      <w:r>
        <w:rPr/>
        <w:t>Should the Legislator be also a Judge? No. Should he appoint Judges? No.</w:t>
      </w:r>
    </w:p>
    <w:p>
      <w:pPr>
        <w:pStyle w:val="NormalWeb"/>
        <w:rPr/>
      </w:pPr>
      <w:r>
        <w:rPr/>
        <w:t xml:space="preserve">The Judge should be independent as a check on unconstitutional legislation. </w:t>
      </w:r>
    </w:p>
    <w:p>
      <w:pPr>
        <w:pStyle w:val="NormalWeb"/>
        <w:rPr/>
      </w:pPr>
      <w:r>
        <w:rPr/>
        <w:t>He should be appointed by some other: his appointment is what is called an executive act, and he who makes it is called "the Executive."</w:t>
      </w:r>
    </w:p>
    <w:p>
      <w:pPr>
        <w:pStyle w:val="NormalWeb"/>
        <w:rPr/>
      </w:pPr>
      <w:r>
        <w:rPr/>
        <w:t xml:space="preserve">Justice requires that the Judge be independent of every thing but the Law. </w:t>
      </w:r>
    </w:p>
    <w:p>
      <w:pPr>
        <w:pStyle w:val="NormalWeb"/>
        <w:rPr/>
      </w:pPr>
      <w:r>
        <w:rPr/>
        <w:t>Hence the Executive must not control or vacate judicial decrees, but should enforce them.</w:t>
      </w:r>
    </w:p>
    <w:p>
      <w:pPr>
        <w:pStyle w:val="NormalWeb"/>
        <w:rPr/>
      </w:pPr>
      <w:r>
        <w:rPr/>
        <w:t>The qualifications for all office (especially judicial office) are ability and virtue.</w:t>
      </w:r>
    </w:p>
    <w:p>
      <w:pPr>
        <w:pStyle w:val="NormalWeb"/>
        <w:rPr/>
      </w:pPr>
      <w:r>
        <w:rPr/>
        <w:t>He who is wanting in these has no claim to office. To appoint such, is</w:t>
      </w:r>
    </w:p>
    <w:p>
      <w:pPr>
        <w:pStyle w:val="NormalWeb"/>
        <w:rPr/>
      </w:pPr>
      <w:r>
        <w:rPr/>
        <w:t>To do injustice to those who have the proper qualifications;</w:t>
      </w:r>
    </w:p>
    <w:p>
      <w:pPr>
        <w:pStyle w:val="NormalWeb"/>
        <w:rPr/>
      </w:pPr>
      <w:r>
        <w:rPr/>
        <w:t>To defraud the People of the services for which salaries are paid;</w:t>
      </w:r>
    </w:p>
    <w:p>
      <w:pPr>
        <w:pStyle w:val="NormalWeb"/>
        <w:rPr/>
      </w:pPr>
      <w:r>
        <w:rPr/>
        <w:t xml:space="preserve">To corrupt the community by discouraging the pursuit of Wisdom and Virtue. </w:t>
      </w:r>
    </w:p>
    <w:p>
      <w:pPr>
        <w:pStyle w:val="NormalWeb"/>
        <w:rPr/>
      </w:pPr>
      <w:r>
        <w:rPr/>
        <w:t xml:space="preserve">On all these grounds, the man best qualified for an office </w:t>
      </w:r>
      <w:r>
        <w:rPr>
          <w:i/>
          <w:iCs/>
        </w:rPr>
        <w:t>has a right</w:t>
      </w:r>
      <w:r>
        <w:rPr/>
        <w:t xml:space="preserve"> to </w:t>
      </w:r>
      <w:r>
        <w:rPr>
          <w:i/>
          <w:iCs/>
        </w:rPr>
        <w:t>it</w:t>
      </w:r>
      <w:r>
        <w:rPr/>
        <w:t>.</w:t>
      </w:r>
    </w:p>
    <w:p>
      <w:pPr>
        <w:pStyle w:val="NormalWeb"/>
        <w:rPr/>
      </w:pPr>
      <w:r>
        <w:rPr/>
        <w:t>The Ruler, who habitually chooses bad men, means to corrupt the People.</w:t>
      </w:r>
    </w:p>
    <w:p>
      <w:pPr>
        <w:pStyle w:val="NormalWeb"/>
        <w:rPr/>
      </w:pPr>
      <w:r>
        <w:rPr/>
        <w:t xml:space="preserve">The People that knowingly chooses such a Ruler is in love with corruption. </w:t>
      </w:r>
    </w:p>
    <w:p>
      <w:pPr>
        <w:pStyle w:val="NormalWeb"/>
        <w:rPr/>
      </w:pPr>
      <w:r>
        <w:rPr/>
        <w:t>Judges should be permanent — not occasional. Appointments of Judges to try particular cases enables the appointer to screen the guilty and destroy the innocent.</w:t>
      </w:r>
    </w:p>
    <w:p>
      <w:pPr>
        <w:pStyle w:val="NormalWeb"/>
        <w:rPr/>
      </w:pPr>
      <w:r>
        <w:rPr/>
        <w:t>The office of Pardon is to save from the penalties of the law men convicted by mistake: —</w:t>
      </w:r>
    </w:p>
    <w:p>
      <w:pPr>
        <w:pStyle w:val="NormalWeb"/>
        <w:rPr/>
      </w:pPr>
      <w:r>
        <w:rPr/>
        <w:t xml:space="preserve">Offenders who may be spared without impairing the security of Society; those whose punishment would offend the moral sense of the community; as for example: </w:t>
      </w:r>
    </w:p>
    <w:p>
      <w:pPr>
        <w:pStyle w:val="NormalWeb"/>
        <w:rPr/>
      </w:pPr>
      <w:r>
        <w:rPr/>
        <w:t xml:space="preserve">Cases of </w:t>
      </w:r>
      <w:r>
        <w:rPr>
          <w:i/>
          <w:iCs/>
        </w:rPr>
        <w:t>technical</w:t>
      </w:r>
      <w:r>
        <w:rPr/>
        <w:t xml:space="preserve"> guilt, prompted by </w:t>
      </w:r>
      <w:r>
        <w:rPr>
          <w:i/>
          <w:iCs/>
        </w:rPr>
        <w:t>virtuous feelings</w:t>
      </w:r>
      <w:r>
        <w:rPr/>
        <w:t xml:space="preserve">. Offences of men otherwise blameless distinguished by talent and public service. </w:t>
      </w:r>
    </w:p>
    <w:p>
      <w:pPr>
        <w:pStyle w:val="NormalWeb"/>
        <w:rPr/>
      </w:pPr>
      <w:r>
        <w:rPr/>
        <w:t>Cases where the innocent would perish with the guilty from want or from sympathy.</w:t>
      </w:r>
    </w:p>
    <w:p>
      <w:pPr>
        <w:pStyle w:val="NormalWeb"/>
        <w:rPr/>
      </w:pPr>
      <w:r>
        <w:rPr/>
        <w:t>This is true, whether we deduce the right to punish from self-defence or from God's Law.</w:t>
      </w:r>
    </w:p>
    <w:p>
      <w:pPr>
        <w:pStyle w:val="NormalWeb"/>
        <w:rPr/>
      </w:pPr>
      <w:r>
        <w:rPr/>
        <w:t xml:space="preserve">Duelling is wrong; but society ought not to punish what it drives men to do. </w:t>
      </w:r>
    </w:p>
    <w:p>
      <w:pPr>
        <w:pStyle w:val="NormalWeb"/>
        <w:rPr/>
      </w:pPr>
      <w:r>
        <w:rPr/>
        <w:t xml:space="preserve">The legislature of Virginia say he who fights shall not even be a Constable, </w:t>
      </w:r>
      <w:r>
        <w:rPr>
          <w:i/>
          <w:iCs/>
        </w:rPr>
        <w:t>But they elect him to the Senate</w:t>
      </w:r>
      <w:r>
        <w:rPr/>
        <w:t xml:space="preserve">. Their </w:t>
      </w:r>
      <w:r>
        <w:rPr>
          <w:i/>
          <w:iCs/>
        </w:rPr>
        <w:t>Law</w:t>
      </w:r>
      <w:r>
        <w:rPr/>
        <w:t xml:space="preserve"> professes to express the public sentiment. Their </w:t>
      </w:r>
      <w:r>
        <w:rPr>
          <w:i/>
          <w:iCs/>
        </w:rPr>
        <w:t>conduct</w:t>
      </w:r>
      <w:r>
        <w:rPr/>
        <w:t xml:space="preserve"> gives the </w:t>
      </w:r>
      <w:r>
        <w:rPr>
          <w:i/>
          <w:iCs/>
        </w:rPr>
        <w:t>lie</w:t>
      </w:r>
      <w:r>
        <w:rPr/>
        <w:t xml:space="preserve"> to their testimony. They should repeal the Law, or respect its principle.</w:t>
      </w:r>
    </w:p>
    <w:p>
      <w:pPr>
        <w:pStyle w:val="NormalWeb"/>
        <w:rPr/>
      </w:pPr>
      <w:r>
        <w:rPr/>
        <w:t xml:space="preserve">Chap. 34. — Population is but an </w:t>
      </w:r>
      <w:r>
        <w:rPr>
          <w:i/>
          <w:iCs/>
        </w:rPr>
        <w:t>element</w:t>
      </w:r>
      <w:r>
        <w:rPr/>
        <w:t xml:space="preserve"> of strength. Without military qualities, and the resources that intelligence supplies, it is weakness. See England and China. Attila, when told of the numbers of the effeminate Romans, said "the thicker the grass the easier it is mown."</w:t>
      </w:r>
    </w:p>
    <w:p>
      <w:pPr>
        <w:pStyle w:val="NormalWeb"/>
        <w:rPr/>
      </w:pPr>
      <w:r>
        <w:rPr>
          <w:i/>
          <w:iCs/>
        </w:rPr>
        <w:t>Fortitude, Frugality and Simplicity</w:t>
      </w:r>
      <w:r>
        <w:rPr/>
        <w:t xml:space="preserve"> are</w:t>
      </w:r>
      <w:r>
        <w:rPr>
          <w:i/>
          <w:iCs/>
        </w:rPr>
        <w:t xml:space="preserve"> indispensable</w:t>
      </w:r>
      <w:r>
        <w:rPr/>
        <w:t xml:space="preserve"> to a people who have to </w:t>
      </w:r>
      <w:r>
        <w:rPr>
          <w:i/>
          <w:iCs/>
        </w:rPr>
        <w:t>defend</w:t>
      </w:r>
      <w:r>
        <w:rPr/>
        <w:t xml:space="preserve"> their </w:t>
      </w:r>
      <w:r>
        <w:rPr>
          <w:i/>
          <w:iCs/>
        </w:rPr>
        <w:t>Liberty against GREAT odds</w:t>
      </w:r>
      <w:r>
        <w:rPr/>
        <w:t xml:space="preserve">. They have to fight under disadvantages, which the </w:t>
      </w:r>
      <w:r>
        <w:rPr>
          <w:i/>
          <w:iCs/>
        </w:rPr>
        <w:t>luxurious and effeminate</w:t>
      </w:r>
      <w:r>
        <w:rPr/>
        <w:t xml:space="preserve"> will not agree to encounter. </w:t>
      </w:r>
      <w:r>
        <w:rPr>
          <w:i/>
          <w:iCs/>
        </w:rPr>
        <w:t>They</w:t>
      </w:r>
      <w:r>
        <w:rPr/>
        <w:t xml:space="preserve"> will </w:t>
      </w:r>
      <w:r>
        <w:rPr>
          <w:i/>
          <w:iCs/>
        </w:rPr>
        <w:t>sooner submit to oppression</w:t>
      </w:r>
      <w:r>
        <w:rPr/>
        <w:t>.</w:t>
      </w:r>
    </w:p>
    <w:p>
      <w:pPr>
        <w:pStyle w:val="NormalWeb"/>
        <w:rPr/>
      </w:pPr>
      <w:r>
        <w:rPr/>
        <w:t>A wealthy Nation fighting for Conquest may succeed, without these qualities. Courage alone will do.</w:t>
      </w:r>
    </w:p>
    <w:p>
      <w:pPr>
        <w:pStyle w:val="NormalWeb"/>
        <w:rPr/>
      </w:pPr>
      <w:r>
        <w:rPr/>
        <w:t xml:space="preserve">A brave man fights the better for a good breakfast, </w:t>
      </w:r>
      <w:r>
        <w:rPr>
          <w:i/>
          <w:iCs/>
        </w:rPr>
        <w:t>if he can get it. If he cannot</w:t>
      </w:r>
      <w:r>
        <w:rPr/>
        <w:t xml:space="preserve">, he ought to be </w:t>
      </w:r>
      <w:r>
        <w:rPr>
          <w:i/>
          <w:iCs/>
        </w:rPr>
        <w:t>able to fight without it</w:t>
      </w:r>
      <w:r>
        <w:rPr/>
        <w:t>. In the beginning of the English Civil Wars the Cavaliers beat the Roundheads.</w:t>
      </w:r>
    </w:p>
    <w:p>
      <w:pPr>
        <w:pStyle w:val="NormalWeb"/>
        <w:rPr/>
      </w:pPr>
      <w:r>
        <w:rPr/>
        <w:t xml:space="preserve">When their money failed their spirit sunk under hardship. Laws to </w:t>
      </w:r>
      <w:r>
        <w:rPr>
          <w:i/>
          <w:iCs/>
        </w:rPr>
        <w:t>encourage</w:t>
      </w:r>
      <w:r>
        <w:rPr/>
        <w:t xml:space="preserve">, or </w:t>
      </w:r>
      <w:r>
        <w:rPr>
          <w:i/>
          <w:iCs/>
        </w:rPr>
        <w:t>discourage</w:t>
      </w:r>
      <w:r>
        <w:rPr/>
        <w:t xml:space="preserve"> marriage are alike absurd. Vattel contrasts the population of Catholic and of Protestant countries.</w:t>
      </w:r>
    </w:p>
    <w:p>
      <w:pPr>
        <w:pStyle w:val="NormalWeb"/>
        <w:rPr/>
      </w:pPr>
      <w:r>
        <w:rPr/>
        <w:t>He mistakes the cause of the difference.</w:t>
      </w:r>
    </w:p>
    <w:p>
      <w:pPr>
        <w:pStyle w:val="NormalWeb"/>
        <w:rPr/>
      </w:pPr>
      <w:r>
        <w:rPr/>
        <w:t>Convents discourage population by feeding useless mouths and starving Labor. If all the Nuns were mothers there would only be more hungry children to be starved off.</w:t>
      </w:r>
    </w:p>
    <w:p>
      <w:pPr>
        <w:pStyle w:val="NormalWeb"/>
        <w:rPr/>
      </w:pPr>
      <w:r>
        <w:rPr/>
        <w:t>The difference is made by that form of despotism which commonly accompanies Popery. In Switzerland, where none such prevails. Catholic and Protestant Cantons are alike populous.</w:t>
      </w:r>
    </w:p>
    <w:p>
      <w:pPr>
        <w:pStyle w:val="NormalWeb"/>
        <w:rPr/>
      </w:pPr>
      <w:r>
        <w:rPr/>
        <w:t xml:space="preserve">Chap. 15. — </w:t>
      </w:r>
      <w:r>
        <w:rPr>
          <w:i/>
          <w:iCs/>
        </w:rPr>
        <w:t>Reputation</w:t>
      </w:r>
      <w:r>
        <w:rPr/>
        <w:t xml:space="preserve"> is </w:t>
      </w:r>
      <w:r>
        <w:rPr>
          <w:i/>
          <w:iCs/>
        </w:rPr>
        <w:t>Strength</w:t>
      </w:r>
      <w:r>
        <w:rPr/>
        <w:t xml:space="preserve">. If for </w:t>
      </w:r>
      <w:r>
        <w:rPr>
          <w:i/>
          <w:iCs/>
        </w:rPr>
        <w:t>Valour</w:t>
      </w:r>
      <w:r>
        <w:rPr/>
        <w:t xml:space="preserve"> it inspires </w:t>
      </w:r>
      <w:r>
        <w:rPr>
          <w:i/>
          <w:iCs/>
        </w:rPr>
        <w:t>Fear</w:t>
      </w:r>
      <w:r>
        <w:rPr/>
        <w:t xml:space="preserve">; if for </w:t>
      </w:r>
      <w:r>
        <w:rPr>
          <w:i/>
          <w:iCs/>
        </w:rPr>
        <w:t>Virtue, Love</w:t>
      </w:r>
      <w:r>
        <w:rPr/>
        <w:t>.</w:t>
      </w:r>
    </w:p>
    <w:p>
      <w:pPr>
        <w:pStyle w:val="NormalWeb"/>
        <w:rPr/>
      </w:pPr>
      <w:r>
        <w:rPr/>
        <w:t xml:space="preserve">In either case it gives </w:t>
      </w:r>
      <w:r>
        <w:rPr>
          <w:i/>
          <w:iCs/>
        </w:rPr>
        <w:t>Security</w:t>
      </w:r>
      <w:r>
        <w:rPr/>
        <w:t xml:space="preserve"> which alone makes </w:t>
      </w:r>
      <w:r>
        <w:rPr>
          <w:i/>
          <w:iCs/>
        </w:rPr>
        <w:t>Power</w:t>
      </w:r>
      <w:r>
        <w:rPr/>
        <w:t xml:space="preserve"> desirable. We are ashamed to quarrel with a good man; for all men will say we are in the wrong.</w:t>
      </w:r>
    </w:p>
    <w:p>
      <w:pPr>
        <w:pStyle w:val="NormalWeb"/>
        <w:rPr/>
      </w:pPr>
      <w:r>
        <w:rPr/>
        <w:t xml:space="preserve">The Reputation for </w:t>
      </w:r>
      <w:r>
        <w:rPr>
          <w:i/>
          <w:iCs/>
        </w:rPr>
        <w:t>Virtue</w:t>
      </w:r>
      <w:r>
        <w:rPr/>
        <w:t xml:space="preserve"> is essential to true Glory. The </w:t>
      </w:r>
      <w:r>
        <w:rPr>
          <w:i/>
          <w:iCs/>
        </w:rPr>
        <w:t>wise</w:t>
      </w:r>
      <w:r>
        <w:rPr/>
        <w:t xml:space="preserve"> and </w:t>
      </w:r>
      <w:r>
        <w:rPr>
          <w:i/>
          <w:iCs/>
        </w:rPr>
        <w:t>good</w:t>
      </w:r>
      <w:r>
        <w:rPr/>
        <w:t xml:space="preserve"> whose </w:t>
      </w:r>
      <w:r>
        <w:rPr>
          <w:i/>
          <w:iCs/>
        </w:rPr>
        <w:t>praise</w:t>
      </w:r>
      <w:r>
        <w:rPr/>
        <w:t xml:space="preserve"> is </w:t>
      </w:r>
      <w:r>
        <w:rPr>
          <w:i/>
          <w:iCs/>
        </w:rPr>
        <w:t>Fame</w:t>
      </w:r>
      <w:r>
        <w:rPr/>
        <w:t xml:space="preserve"> will not applaud splendid wickedness.</w:t>
      </w:r>
    </w:p>
    <w:p>
      <w:pPr>
        <w:pStyle w:val="NormalWeb"/>
        <w:rPr/>
      </w:pPr>
      <w:r>
        <w:rPr/>
        <w:t xml:space="preserve">Even they who </w:t>
      </w:r>
      <w:r>
        <w:rPr>
          <w:i/>
          <w:iCs/>
        </w:rPr>
        <w:t>admire</w:t>
      </w:r>
      <w:r>
        <w:rPr/>
        <w:t xml:space="preserve"> and </w:t>
      </w:r>
      <w:r>
        <w:rPr>
          <w:i/>
          <w:iCs/>
        </w:rPr>
        <w:t>envy</w:t>
      </w:r>
      <w:r>
        <w:rPr/>
        <w:t xml:space="preserve"> will be ashamed to </w:t>
      </w:r>
      <w:r>
        <w:rPr>
          <w:i/>
          <w:iCs/>
        </w:rPr>
        <w:t>praise</w:t>
      </w:r>
      <w:r>
        <w:rPr/>
        <w:t xml:space="preserve"> it. Of this Reputation the Ruler is the chief Guardian. Hence, he, </w:t>
      </w:r>
      <w:r>
        <w:rPr>
          <w:i/>
          <w:iCs/>
        </w:rPr>
        <w:t>above all men</w:t>
      </w:r>
      <w:r>
        <w:rPr/>
        <w:t>, should be virtuous, and encourage Virtue.</w:t>
      </w:r>
    </w:p>
    <w:p>
      <w:pPr>
        <w:pStyle w:val="NormalWeb"/>
        <w:rPr/>
      </w:pPr>
      <w:r>
        <w:rPr>
          <w:i/>
          <w:iCs/>
        </w:rPr>
        <w:t>Private</w:t>
      </w:r>
      <w:r>
        <w:rPr/>
        <w:t xml:space="preserve"> men too can do much for the reputation of their Country.</w:t>
      </w:r>
    </w:p>
    <w:p>
      <w:pPr>
        <w:pStyle w:val="NormalWeb"/>
        <w:rPr/>
      </w:pPr>
      <w:r>
        <w:rPr/>
        <w:t>England owes her best fame to private men. Franklin is an honor to America, not so much in public as in private character.</w:t>
      </w:r>
    </w:p>
    <w:p>
      <w:pPr>
        <w:pStyle w:val="NormalWeb"/>
        <w:rPr/>
      </w:pPr>
      <w:r>
        <w:rPr/>
        <w:t>Chap. 36 — Texas wisely sought to escape from Mexico by joining the United States. When she had repelled the danger, she withdrew the proposal. She may be driven to renew it.</w:t>
      </w:r>
    </w:p>
    <w:p>
      <w:pPr>
        <w:pStyle w:val="NormalWeb"/>
        <w:rPr/>
      </w:pPr>
      <w:r>
        <w:rPr/>
        <w:t xml:space="preserve">Chap. 18. — The Earth is given to the </w:t>
      </w:r>
      <w:r>
        <w:rPr>
          <w:i/>
          <w:iCs/>
        </w:rPr>
        <w:t>whole</w:t>
      </w:r>
      <w:r>
        <w:rPr/>
        <w:t xml:space="preserve"> human </w:t>
      </w:r>
      <w:r>
        <w:rPr>
          <w:i/>
          <w:iCs/>
        </w:rPr>
        <w:t>Race</w:t>
      </w:r>
      <w:r>
        <w:rPr/>
        <w:t xml:space="preserve">. </w:t>
      </w:r>
    </w:p>
    <w:p>
      <w:pPr>
        <w:pStyle w:val="NormalWeb"/>
        <w:rPr/>
      </w:pPr>
      <w:r>
        <w:rPr/>
        <w:t>Without cultivation it will not support all.</w:t>
      </w:r>
    </w:p>
    <w:p>
      <w:pPr>
        <w:pStyle w:val="NormalWeb"/>
        <w:rPr/>
      </w:pPr>
      <w:r>
        <w:rPr/>
        <w:t>Men will not cultivate without security in the enjoyment of their labor.</w:t>
      </w:r>
    </w:p>
    <w:p>
      <w:pPr>
        <w:pStyle w:val="NormalWeb"/>
        <w:rPr/>
      </w:pPr>
      <w:r>
        <w:rPr/>
        <w:t>Hence it is good for mankind to agree that whoever cultivates shall acquire a right to the spot.</w:t>
      </w:r>
    </w:p>
    <w:p>
      <w:pPr>
        <w:pStyle w:val="NormalWeb"/>
        <w:rPr/>
      </w:pPr>
      <w:r>
        <w:rPr/>
        <w:t xml:space="preserve">It is fair to presume that all </w:t>
      </w:r>
      <w:r>
        <w:rPr>
          <w:i/>
          <w:iCs/>
        </w:rPr>
        <w:t>have</w:t>
      </w:r>
      <w:r>
        <w:rPr/>
        <w:t xml:space="preserve"> agreed to that which would be best for all.</w:t>
      </w:r>
    </w:p>
    <w:p>
      <w:pPr>
        <w:pStyle w:val="NormalWeb"/>
        <w:rPr/>
      </w:pPr>
      <w:r>
        <w:rPr/>
        <w:t>Hence we presume a common consent, giving each people a right to the Country it cultivates.</w:t>
      </w:r>
    </w:p>
    <w:p>
      <w:pPr>
        <w:pStyle w:val="NormalWeb"/>
        <w:rPr/>
      </w:pPr>
      <w:r>
        <w:rPr/>
        <w:t xml:space="preserve">Whence then can we derive the right of the Savage to the Country he </w:t>
      </w:r>
      <w:r>
        <w:rPr>
          <w:i/>
          <w:iCs/>
        </w:rPr>
        <w:t>does not cultivate</w:t>
      </w:r>
      <w:r>
        <w:rPr/>
        <w:t>.</w:t>
      </w:r>
    </w:p>
    <w:p>
      <w:pPr>
        <w:pStyle w:val="NormalWeb"/>
        <w:rPr/>
      </w:pPr>
      <w:r>
        <w:rPr/>
        <w:t xml:space="preserve">He can have no such right as to exclude those </w:t>
      </w:r>
      <w:r>
        <w:rPr>
          <w:i/>
          <w:iCs/>
        </w:rPr>
        <w:t>who will cultivate</w:t>
      </w:r>
      <w:r>
        <w:rPr/>
        <w:t>.</w:t>
      </w:r>
    </w:p>
    <w:p>
      <w:pPr>
        <w:pStyle w:val="NormalWeb"/>
        <w:rPr/>
      </w:pPr>
      <w:r>
        <w:rPr/>
        <w:t xml:space="preserve">But the right of the cultivator extends </w:t>
      </w:r>
      <w:r>
        <w:rPr>
          <w:i/>
          <w:iCs/>
        </w:rPr>
        <w:t>only so far</w:t>
      </w:r>
      <w:r>
        <w:rPr/>
        <w:t xml:space="preserve"> as his cultivation.</w:t>
      </w:r>
    </w:p>
    <w:p>
      <w:pPr>
        <w:pStyle w:val="NormalWeb"/>
        <w:rPr/>
      </w:pPr>
      <w:r>
        <w:rPr/>
        <w:t xml:space="preserve">He cannot claim more unless the conduct of the Savage renders more necessary for </w:t>
      </w:r>
      <w:r>
        <w:rPr>
          <w:i/>
          <w:iCs/>
        </w:rPr>
        <w:t>Security</w:t>
      </w:r>
      <w:r>
        <w:rPr/>
        <w:t>.</w:t>
      </w:r>
    </w:p>
    <w:p>
      <w:pPr>
        <w:pStyle w:val="NormalWeb"/>
        <w:rPr/>
      </w:pPr>
      <w:r>
        <w:rPr/>
        <w:t>The Right of Discovery was a perfect right in Spain, and so universally acknowledged.</w:t>
      </w:r>
    </w:p>
    <w:p>
      <w:pPr>
        <w:pStyle w:val="NormalWeb"/>
        <w:rPr/>
      </w:pPr>
      <w:r>
        <w:rPr/>
        <w:t>She fished up a jewel from the Sea, and all civilized nations agreed that it was her's.</w:t>
      </w:r>
    </w:p>
    <w:p>
      <w:pPr>
        <w:pStyle w:val="NormalWeb"/>
        <w:rPr/>
      </w:pPr>
      <w:r>
        <w:rPr/>
        <w:t xml:space="preserve">But if she did not </w:t>
      </w:r>
      <w:r>
        <w:rPr>
          <w:i/>
          <w:iCs/>
        </w:rPr>
        <w:t>use</w:t>
      </w:r>
      <w:r>
        <w:rPr/>
        <w:t xml:space="preserve"> it, might not others settle and cultivate?</w:t>
      </w:r>
    </w:p>
    <w:p>
      <w:pPr>
        <w:pStyle w:val="NormalWeb"/>
        <w:rPr/>
      </w:pPr>
      <w:r>
        <w:rPr/>
        <w:t xml:space="preserve">Yes. It was hers to </w:t>
      </w:r>
      <w:r>
        <w:rPr>
          <w:i/>
          <w:iCs/>
        </w:rPr>
        <w:t>use</w:t>
      </w:r>
      <w:r>
        <w:rPr/>
        <w:t>; not to leave useless and desert.</w:t>
      </w:r>
    </w:p>
    <w:p>
      <w:pPr>
        <w:pStyle w:val="NormalWeb"/>
        <w:rPr/>
      </w:pPr>
      <w:r>
        <w:rPr/>
        <w:t xml:space="preserve">The </w:t>
      </w:r>
      <w:r>
        <w:rPr>
          <w:i/>
          <w:iCs/>
        </w:rPr>
        <w:t>Right of</w:t>
      </w:r>
      <w:r>
        <w:rPr/>
        <w:t xml:space="preserve"> Domain is a right to the country as a source of subsistence and profit.</w:t>
      </w:r>
    </w:p>
    <w:p>
      <w:pPr>
        <w:pStyle w:val="NormalWeb"/>
        <w:rPr/>
      </w:pPr>
      <w:r>
        <w:rPr/>
        <w:t xml:space="preserve">The </w:t>
      </w:r>
      <w:r>
        <w:rPr>
          <w:i/>
          <w:iCs/>
        </w:rPr>
        <w:t>Right of Empire</w:t>
      </w:r>
      <w:r>
        <w:rPr/>
        <w:t xml:space="preserve"> is the right to govern all who set foot upon it. </w:t>
      </w:r>
    </w:p>
    <w:p>
      <w:pPr>
        <w:pStyle w:val="NormalWeb"/>
        <w:rPr/>
      </w:pPr>
      <w:r>
        <w:rPr/>
        <w:t xml:space="preserve">Chap. 19. — It is a common error "That, </w:t>
      </w:r>
      <w:r>
        <w:rPr>
          <w:i/>
          <w:iCs/>
        </w:rPr>
        <w:t>by the Law of Nature</w:t>
      </w:r>
      <w:r>
        <w:rPr/>
        <w:t xml:space="preserve">," a man's native Country is the place of his birth, and that it is </w:t>
      </w:r>
      <w:r>
        <w:rPr>
          <w:i/>
          <w:iCs/>
        </w:rPr>
        <w:t>positive Law</w:t>
      </w:r>
      <w:r>
        <w:rPr/>
        <w:t xml:space="preserve"> that makes him a member of the society to which his father belongs. The reverse is true.</w:t>
      </w:r>
    </w:p>
    <w:p>
      <w:pPr>
        <w:pStyle w:val="NormalWeb"/>
        <w:rPr/>
      </w:pPr>
      <w:r>
        <w:rPr/>
        <w:t xml:space="preserve">To be a member of any society is to have certain </w:t>
      </w:r>
      <w:r>
        <w:rPr>
          <w:i/>
          <w:iCs/>
        </w:rPr>
        <w:t>rights</w:t>
      </w:r>
      <w:r>
        <w:rPr/>
        <w:t>, and to owe certain duties.</w:t>
      </w:r>
    </w:p>
    <w:p>
      <w:pPr>
        <w:pStyle w:val="NormalWeb"/>
        <w:rPr/>
      </w:pPr>
      <w:r>
        <w:rPr/>
        <w:t xml:space="preserve">By the l.aw of Nature the Son inherits his Father's acquisitions, and, among these his </w:t>
      </w:r>
      <w:r>
        <w:rPr>
          <w:i/>
          <w:iCs/>
        </w:rPr>
        <w:t>rights</w:t>
      </w:r>
      <w:r>
        <w:rPr/>
        <w:t>.</w:t>
      </w:r>
    </w:p>
    <w:p>
      <w:pPr>
        <w:pStyle w:val="NormalWeb"/>
        <w:rPr/>
      </w:pPr>
      <w:r>
        <w:rPr/>
        <w:t xml:space="preserve">Bul </w:t>
      </w:r>
      <w:r>
        <w:rPr>
          <w:i/>
          <w:iCs/>
        </w:rPr>
        <w:t>rights</w:t>
      </w:r>
      <w:r>
        <w:rPr/>
        <w:t xml:space="preserve"> have their correlative </w:t>
      </w:r>
      <w:r>
        <w:rPr>
          <w:i/>
          <w:iCs/>
        </w:rPr>
        <w:t>duties. Claiming</w:t>
      </w:r>
      <w:r>
        <w:rPr/>
        <w:t xml:space="preserve"> one he must perform the other. What matter then where he is born?</w:t>
      </w:r>
    </w:p>
    <w:p>
      <w:pPr>
        <w:pStyle w:val="NormalWeb"/>
        <w:rPr/>
      </w:pPr>
      <w:r>
        <w:rPr/>
        <w:t xml:space="preserve">He who is by the </w:t>
      </w:r>
      <w:r>
        <w:rPr>
          <w:i/>
          <w:iCs/>
        </w:rPr>
        <w:t>Law of Nature</w:t>
      </w:r>
      <w:r>
        <w:rPr/>
        <w:t xml:space="preserve"> a native of one Country, and, by </w:t>
      </w:r>
      <w:r>
        <w:rPr>
          <w:i/>
          <w:iCs/>
        </w:rPr>
        <w:t>positive Law</w:t>
      </w:r>
      <w:r>
        <w:rPr/>
        <w:t xml:space="preserve">, a native of another, may have </w:t>
      </w:r>
      <w:r>
        <w:rPr>
          <w:i/>
          <w:iCs/>
        </w:rPr>
        <w:t>rights</w:t>
      </w:r>
      <w:r>
        <w:rPr/>
        <w:t xml:space="preserve"> in </w:t>
      </w:r>
      <w:r>
        <w:rPr>
          <w:i/>
          <w:iCs/>
        </w:rPr>
        <w:t>both</w:t>
      </w:r>
      <w:r>
        <w:rPr/>
        <w:t xml:space="preserve">; but his </w:t>
      </w:r>
      <w:r>
        <w:rPr>
          <w:i/>
          <w:iCs/>
        </w:rPr>
        <w:t>natural duties</w:t>
      </w:r>
      <w:r>
        <w:rPr/>
        <w:t xml:space="preserve"> belong to the</w:t>
      </w:r>
      <w:r>
        <w:rPr>
          <w:i/>
          <w:iCs/>
        </w:rPr>
        <w:t xml:space="preserve"> first</w:t>
      </w:r>
      <w:r>
        <w:rPr/>
        <w:t>. His allegiance cannot be due to both.</w:t>
      </w:r>
    </w:p>
    <w:p>
      <w:pPr>
        <w:pStyle w:val="NormalWeb"/>
        <w:rPr/>
      </w:pPr>
      <w:r>
        <w:rPr/>
        <w:t>Vattel is erroneously supposed to favor arbitrary Expatriation.</w:t>
      </w:r>
    </w:p>
    <w:p>
      <w:pPr>
        <w:pStyle w:val="NormalWeb"/>
        <w:rPr/>
      </w:pPr>
      <w:r>
        <w:rPr/>
        <w:t>But he puts the right on grounds fatal to such a pretension.</w:t>
      </w:r>
    </w:p>
    <w:p>
      <w:pPr>
        <w:pStyle w:val="NormalWeb"/>
        <w:rPr/>
      </w:pPr>
      <w:r>
        <w:rPr/>
        <w:t>1. On Necessity, which is above all Law, and supersedes it.</w:t>
      </w:r>
    </w:p>
    <w:p>
      <w:pPr>
        <w:pStyle w:val="NormalWeb"/>
        <w:rPr/>
      </w:pPr>
      <w:r>
        <w:rPr/>
        <w:t>2. On the failure of Society in its duties to the Individual. Now if he owes nothing to them, they owe nothing to him, and there can be no such duties.</w:t>
      </w:r>
    </w:p>
    <w:p>
      <w:pPr>
        <w:pStyle w:val="NormalWeb"/>
        <w:rPr/>
      </w:pPr>
      <w:r>
        <w:rPr/>
        <w:t xml:space="preserve">3. On positive wrong done to him, which is a stronger case of the same sort. </w:t>
      </w:r>
    </w:p>
    <w:p>
      <w:pPr>
        <w:pStyle w:val="NormalWeb"/>
        <w:rPr/>
      </w:pPr>
      <w:r>
        <w:rPr/>
        <w:t>4. On the consent of the State — superfluous, if he have the absolute right.</w:t>
      </w:r>
    </w:p>
    <w:p>
      <w:pPr>
        <w:pStyle w:val="NormalWeb"/>
        <w:rPr/>
      </w:pPr>
      <w:r>
        <w:rPr/>
        <w:t>Moreover he says they have not a right to cut him off, and exile him.</w:t>
      </w:r>
    </w:p>
    <w:p>
      <w:pPr>
        <w:pStyle w:val="NormalWeb"/>
        <w:rPr/>
      </w:pPr>
      <w:r>
        <w:rPr/>
        <w:t xml:space="preserve">Then he has no right to </w:t>
      </w:r>
      <w:r>
        <w:rPr>
          <w:i/>
          <w:iCs/>
        </w:rPr>
        <w:t>cut them off</w:t>
      </w:r>
      <w:r>
        <w:rPr/>
        <w:t xml:space="preserve"> from him. If they have no right to sunder the link that connects him to them, no more has he.</w:t>
      </w:r>
    </w:p>
    <w:p>
      <w:pPr>
        <w:pStyle w:val="NormalWeb"/>
        <w:rPr/>
      </w:pPr>
      <w:r>
        <w:rPr/>
        <w:t>Chap. 20. — Income from Public Domain makes Government too independent of the People.</w:t>
      </w:r>
    </w:p>
    <w:p>
      <w:pPr>
        <w:pStyle w:val="NormalWeb"/>
        <w:rPr/>
      </w:pPr>
      <w:r>
        <w:rPr/>
        <w:t>The best Revenue is that derived from the free grant of the People; because, by withholding it they may check abuses and prevent usurpation. The History of English Liberty illustrates this.</w:t>
      </w:r>
    </w:p>
    <w:p>
      <w:pPr>
        <w:pStyle w:val="NormalWeb"/>
        <w:rPr/>
      </w:pPr>
      <w:r>
        <w:rPr/>
        <w:t>This is the true idea of Taxation. Vattel errs in ascribing it to eminent domain.</w:t>
      </w:r>
    </w:p>
    <w:p>
      <w:pPr>
        <w:pStyle w:val="NormalWeb"/>
        <w:rPr/>
      </w:pPr>
      <w:r>
        <w:rPr/>
        <w:t>All interference with individuals in the management of their property is mischievous.</w:t>
      </w:r>
    </w:p>
    <w:p>
      <w:pPr>
        <w:pStyle w:val="NormalWeb"/>
        <w:rPr/>
      </w:pPr>
      <w:r>
        <w:rPr/>
        <w:t>Corporations (unless created for public service) are, in this, like other individuals.</w:t>
      </w:r>
    </w:p>
    <w:p>
      <w:pPr>
        <w:pStyle w:val="NormalWeb"/>
        <w:rPr/>
      </w:pPr>
      <w:r>
        <w:rPr/>
        <w:t xml:space="preserve">The best use of wild lands is to </w:t>
      </w:r>
      <w:r>
        <w:rPr>
          <w:i/>
          <w:iCs/>
        </w:rPr>
        <w:t>give</w:t>
      </w:r>
      <w:r>
        <w:rPr/>
        <w:t xml:space="preserve"> them, in </w:t>
      </w:r>
      <w:r>
        <w:rPr>
          <w:i/>
          <w:iCs/>
        </w:rPr>
        <w:t>small</w:t>
      </w:r>
      <w:r>
        <w:rPr/>
        <w:t xml:space="preserve"> portions, to</w:t>
      </w:r>
      <w:r>
        <w:rPr>
          <w:i/>
          <w:iCs/>
        </w:rPr>
        <w:t xml:space="preserve"> actual</w:t>
      </w:r>
      <w:r>
        <w:rPr/>
        <w:t xml:space="preserve"> settlers.</w:t>
      </w:r>
    </w:p>
    <w:p>
      <w:pPr>
        <w:pStyle w:val="NormalWeb"/>
        <w:rPr/>
      </w:pPr>
      <w:r>
        <w:rPr/>
        <w:t>They should not be sold, for that creates an independent Revenue.</w:t>
      </w:r>
    </w:p>
    <w:p>
      <w:pPr>
        <w:pStyle w:val="NormalWeb"/>
        <w:rPr/>
      </w:pPr>
      <w:r>
        <w:rPr/>
        <w:t xml:space="preserve">The </w:t>
      </w:r>
      <w:r>
        <w:rPr>
          <w:i/>
          <w:iCs/>
        </w:rPr>
        <w:t>sale</w:t>
      </w:r>
      <w:r>
        <w:rPr/>
        <w:t xml:space="preserve"> of wild lands to individuals exhausts the people (</w:t>
      </w:r>
      <w:r>
        <w:rPr>
          <w:i/>
          <w:iCs/>
        </w:rPr>
        <w:t>for the time</w:t>
      </w:r>
      <w:r>
        <w:rPr/>
        <w:t>) as much as taxation to the same amount, and diminishes, by just so much, the capacity to pay taxes.</w:t>
      </w:r>
    </w:p>
    <w:p>
      <w:pPr>
        <w:pStyle w:val="NormalWeb"/>
        <w:rPr/>
      </w:pPr>
      <w:r>
        <w:rPr/>
        <w:t xml:space="preserve">To </w:t>
      </w:r>
      <w:r>
        <w:rPr>
          <w:i/>
          <w:iCs/>
        </w:rPr>
        <w:t>give</w:t>
      </w:r>
      <w:r>
        <w:rPr/>
        <w:t xml:space="preserve"> public lands to </w:t>
      </w:r>
      <w:r>
        <w:rPr>
          <w:i/>
          <w:iCs/>
        </w:rPr>
        <w:t>settlers</w:t>
      </w:r>
      <w:r>
        <w:rPr/>
        <w:t xml:space="preserve"> is Politic, because they add to the resources of the Country.</w:t>
      </w:r>
    </w:p>
    <w:p>
      <w:pPr>
        <w:pStyle w:val="NormalWeb"/>
        <w:rPr/>
      </w:pPr>
      <w:r>
        <w:rPr/>
        <w:t xml:space="preserve">It is Just, because they who have no land have a claim on the domain of which others have </w:t>
      </w:r>
      <w:r>
        <w:rPr>
          <w:i/>
          <w:iCs/>
        </w:rPr>
        <w:t>already got their share</w:t>
      </w:r>
      <w:r>
        <w:rPr/>
        <w:t xml:space="preserve"> on the </w:t>
      </w:r>
      <w:r>
        <w:rPr>
          <w:i/>
          <w:iCs/>
        </w:rPr>
        <w:t>same terms —</w:t>
      </w:r>
      <w:r>
        <w:rPr/>
        <w:t xml:space="preserve"> that is </w:t>
      </w:r>
      <w:r>
        <w:rPr>
          <w:i/>
          <w:iCs/>
        </w:rPr>
        <w:t>by settlement</w:t>
      </w:r>
      <w:r>
        <w:rPr/>
        <w:t>.</w:t>
      </w:r>
    </w:p>
    <w:p>
      <w:pPr>
        <w:pStyle w:val="NormalWeb"/>
        <w:rPr/>
      </w:pPr>
      <w:r>
        <w:rPr/>
        <w:t>The business of settlement is one of unlooked for difficulties. He who settles wild lands on a remote frontier, pays a high price, even if they are given to him; and the public receives the benefit in taxes on his increased consumption, his exports, and the imports they bring back.</w:t>
      </w:r>
    </w:p>
    <w:p>
      <w:pPr>
        <w:pStyle w:val="NormalWeb"/>
        <w:rPr/>
      </w:pPr>
      <w:r>
        <w:rPr/>
        <w:t xml:space="preserve">Legislative interference with the business of individuals produces ridiculous blunders. The Colonial legislature of Virginia once made it penal to dig </w:t>
      </w:r>
      <w:r>
        <w:rPr>
          <w:i/>
          <w:iCs/>
        </w:rPr>
        <w:t>up</w:t>
      </w:r>
      <w:r>
        <w:rPr/>
        <w:t xml:space="preserve"> Tobacco-Suckers. At another time it was made penal to </w:t>
      </w:r>
      <w:r>
        <w:rPr>
          <w:i/>
          <w:iCs/>
        </w:rPr>
        <w:t>leave them standing</w:t>
      </w:r>
      <w:r>
        <w:rPr/>
        <w:t>.</w:t>
      </w:r>
    </w:p>
    <w:p>
      <w:pPr>
        <w:pStyle w:val="NormalWeb"/>
        <w:rPr/>
      </w:pPr>
      <w:r>
        <w:rPr/>
        <w:t>Chap. 21. — The Power of Government over public domain depends on the Constitution.</w:t>
      </w:r>
    </w:p>
    <w:p>
      <w:pPr>
        <w:pStyle w:val="NormalWeb"/>
        <w:rPr/>
      </w:pPr>
      <w:r>
        <w:rPr/>
        <w:t>If not given, no such Power can be lawfully exercised.</w:t>
      </w:r>
    </w:p>
    <w:p>
      <w:pPr>
        <w:pStyle w:val="NormalWeb"/>
        <w:rPr/>
      </w:pPr>
      <w:r>
        <w:rPr/>
        <w:t xml:space="preserve">Chap. 23. — The jurisdiction over bays, &amp;c. depends not on their size, but on the Jurisdiction over </w:t>
      </w:r>
      <w:r>
        <w:rPr>
          <w:i/>
          <w:iCs/>
        </w:rPr>
        <w:t>all</w:t>
      </w:r>
      <w:r>
        <w:rPr/>
        <w:t xml:space="preserve"> the </w:t>
      </w:r>
      <w:r>
        <w:rPr>
          <w:i/>
          <w:iCs/>
        </w:rPr>
        <w:t>shores</w:t>
      </w:r>
      <w:r>
        <w:rPr/>
        <w:t xml:space="preserve">, and all the </w:t>
      </w:r>
      <w:r>
        <w:rPr>
          <w:i/>
          <w:iCs/>
        </w:rPr>
        <w:t>streams</w:t>
      </w:r>
      <w:r>
        <w:rPr/>
        <w:t xml:space="preserve"> flowing into them.</w:t>
      </w:r>
    </w:p>
    <w:p>
      <w:pPr>
        <w:pStyle w:val="Heading3"/>
        <w:jc w:val="center"/>
        <w:rPr/>
      </w:pPr>
      <w:r>
        <w:rPr/>
        <w:t>BOOK II.</w:t>
      </w:r>
    </w:p>
    <w:p>
      <w:pPr>
        <w:pStyle w:val="NormalWeb"/>
        <w:rPr/>
      </w:pPr>
      <w:r>
        <w:rPr/>
        <w:t>Chapter 1. — The duty of assisting other nations in famine is a duty of Humanity.</w:t>
      </w:r>
    </w:p>
    <w:p>
      <w:pPr>
        <w:pStyle w:val="NormalWeb"/>
        <w:rPr/>
      </w:pPr>
      <w:r>
        <w:rPr/>
        <w:t xml:space="preserve">In case of invasion and the like it is an affair of policy and calculation. </w:t>
      </w:r>
    </w:p>
    <w:p>
      <w:pPr>
        <w:pStyle w:val="NormalWeb"/>
        <w:rPr/>
      </w:pPr>
      <w:r>
        <w:rPr/>
        <w:t>To interfere on any other ground is to be unjust to its own People.</w:t>
      </w:r>
    </w:p>
    <w:p>
      <w:pPr>
        <w:pStyle w:val="NormalWeb"/>
        <w:rPr/>
      </w:pPr>
      <w:r>
        <w:rPr/>
        <w:t>The notion of setting an example is idle. Vattel's instance shows the consequence.</w:t>
      </w:r>
    </w:p>
    <w:p>
      <w:pPr>
        <w:pStyle w:val="NormalWeb"/>
        <w:rPr/>
      </w:pPr>
      <w:r>
        <w:rPr/>
        <w:t>Poland saved Austria, and Austria, since Vattel wrote, aided to dismember Poland.</w:t>
      </w:r>
    </w:p>
    <w:p>
      <w:pPr>
        <w:pStyle w:val="NormalWeb"/>
        <w:rPr/>
      </w:pPr>
      <w:r>
        <w:rPr/>
        <w:t>The duties of Nation to Nation in this respect are unlike those of Man to Man.</w:t>
      </w:r>
    </w:p>
    <w:p>
      <w:pPr>
        <w:pStyle w:val="NormalWeb"/>
        <w:rPr/>
      </w:pPr>
      <w:r>
        <w:rPr/>
        <w:t>A Nation never falls into the water so as to be in danger of drowning.</w:t>
      </w:r>
    </w:p>
    <w:p>
      <w:pPr>
        <w:pStyle w:val="NormalWeb"/>
        <w:rPr/>
      </w:pPr>
      <w:r>
        <w:rPr/>
        <w:t xml:space="preserve">The idea of mutual </w:t>
      </w:r>
      <w:r>
        <w:rPr>
          <w:i/>
          <w:iCs/>
        </w:rPr>
        <w:t>love</w:t>
      </w:r>
      <w:r>
        <w:rPr/>
        <w:t xml:space="preserve"> between Nations is hardly romantic. It is merely silly.</w:t>
      </w:r>
    </w:p>
    <w:p>
      <w:pPr>
        <w:pStyle w:val="NormalWeb"/>
        <w:rPr/>
      </w:pPr>
      <w:r>
        <w:rPr/>
        <w:t>If it were, as Vattel says, according to Man's nature, the fact would show it.</w:t>
      </w:r>
    </w:p>
    <w:p>
      <w:pPr>
        <w:pStyle w:val="NormalWeb"/>
        <w:rPr/>
      </w:pPr>
      <w:r>
        <w:rPr/>
        <w:t>We have no means of knowing Man's nature, but by his conduct.</w:t>
      </w:r>
    </w:p>
    <w:p>
      <w:pPr>
        <w:pStyle w:val="NormalWeb"/>
        <w:rPr/>
      </w:pPr>
      <w:r>
        <w:rPr/>
        <w:t>It is his nature to love his family and friends.</w:t>
      </w:r>
    </w:p>
    <w:p>
      <w:pPr>
        <w:pStyle w:val="NormalWeb"/>
        <w:rPr/>
      </w:pPr>
      <w:r>
        <w:rPr>
          <w:i/>
          <w:iCs/>
        </w:rPr>
        <w:t>Because</w:t>
      </w:r>
      <w:r>
        <w:rPr/>
        <w:t xml:space="preserve"> he loves them he does not love their enemies or cherish their rivals.</w:t>
      </w:r>
    </w:p>
    <w:p>
      <w:pPr>
        <w:pStyle w:val="NormalWeb"/>
        <w:rPr/>
      </w:pPr>
      <w:r>
        <w:rPr/>
        <w:t>Men who make common cause array themselves against the world.</w:t>
      </w:r>
    </w:p>
    <w:p>
      <w:pPr>
        <w:pStyle w:val="NormalWeb"/>
        <w:rPr/>
      </w:pPr>
      <w:r>
        <w:rPr/>
        <w:t>Chap. 2. — We have already considered Commerce as a source of advantage. L. 1. C. 8.</w:t>
      </w:r>
    </w:p>
    <w:p>
      <w:pPr>
        <w:pStyle w:val="NormalWeb"/>
        <w:rPr/>
      </w:pPr>
      <w:r>
        <w:rPr/>
        <w:t>As a duty, it is enforced by the following considerations.</w:t>
      </w:r>
    </w:p>
    <w:p>
      <w:pPr>
        <w:pStyle w:val="NormalWeb"/>
        <w:rPr/>
      </w:pPr>
      <w:r>
        <w:rPr/>
        <w:t xml:space="preserve">Man is a social animal, and his existence depends on the social affections. </w:t>
      </w:r>
    </w:p>
    <w:p>
      <w:pPr>
        <w:pStyle w:val="NormalWeb"/>
        <w:rPr/>
      </w:pPr>
      <w:r>
        <w:rPr/>
        <w:t>Nature therefore gives these the greatest force next after feelings which are purely selfish.</w:t>
      </w:r>
    </w:p>
    <w:p>
      <w:pPr>
        <w:pStyle w:val="NormalWeb"/>
        <w:rPr/>
      </w:pPr>
      <w:r>
        <w:rPr/>
        <w:t>These social affections are, from the nature of the case, exclusive.</w:t>
      </w:r>
    </w:p>
    <w:p>
      <w:pPr>
        <w:pStyle w:val="NormalWeb"/>
        <w:rPr/>
      </w:pPr>
      <w:r>
        <w:rPr/>
        <w:t>They attach the individual to a small circle of friends.</w:t>
      </w:r>
    </w:p>
    <w:p>
      <w:pPr>
        <w:pStyle w:val="NormalWeb"/>
        <w:rPr/>
      </w:pPr>
      <w:r>
        <w:rPr/>
        <w:t>Beyond that circle they engender a principle of repulsion.</w:t>
      </w:r>
    </w:p>
    <w:p>
      <w:pPr>
        <w:pStyle w:val="NormalWeb"/>
        <w:rPr/>
      </w:pPr>
      <w:r>
        <w:rPr/>
        <w:t>But man is an intellectual and moral being, and his intellectual and moral improvement require more extended intercourse and connexions.</w:t>
      </w:r>
    </w:p>
    <w:p>
      <w:pPr>
        <w:pStyle w:val="NormalWeb"/>
        <w:rPr/>
      </w:pPr>
      <w:r>
        <w:rPr/>
        <w:t>To lead him to these, strong incentives are necessary to overcome the exclusive and repellent effect of affections properly domestic and social.</w:t>
      </w:r>
    </w:p>
    <w:p>
      <w:pPr>
        <w:pStyle w:val="NormalWeb"/>
        <w:rPr/>
      </w:pPr>
      <w:r>
        <w:rPr/>
        <w:t>They owe their efficacy to the infinite diversity of Man's wants, and the infinite variety of the productions of the earth influenced by all the diversities of soil, climate, &amp;c.</w:t>
      </w:r>
    </w:p>
    <w:p>
      <w:pPr>
        <w:pStyle w:val="NormalWeb"/>
        <w:rPr/>
      </w:pPr>
      <w:r>
        <w:rPr/>
        <w:t>These diversities are God's means to lead man to the highest moral and intellectual excellence.</w:t>
      </w:r>
    </w:p>
    <w:p>
      <w:pPr>
        <w:pStyle w:val="NormalWeb"/>
        <w:rPr/>
      </w:pPr>
      <w:r>
        <w:rPr/>
        <w:t>If this be so, it is his duty to give them their due effect.</w:t>
      </w:r>
    </w:p>
    <w:p>
      <w:pPr>
        <w:pStyle w:val="NormalWeb"/>
        <w:rPr/>
      </w:pPr>
      <w:r>
        <w:rPr/>
        <w:t xml:space="preserve">Moreover — God gave the earth, not to Nations in </w:t>
      </w:r>
      <w:r>
        <w:rPr>
          <w:i/>
          <w:iCs/>
        </w:rPr>
        <w:t>parcels</w:t>
      </w:r>
      <w:r>
        <w:rPr/>
        <w:t>, but to Man Collectively.</w:t>
      </w:r>
    </w:p>
    <w:p>
      <w:pPr>
        <w:pStyle w:val="NormalWeb"/>
        <w:rPr/>
      </w:pPr>
      <w:r>
        <w:rPr/>
        <w:t>The Nation whose location gives her a peculiar benefit, should not monopolize it.</w:t>
      </w:r>
    </w:p>
    <w:p>
      <w:pPr>
        <w:pStyle w:val="NormalWeb"/>
        <w:rPr/>
      </w:pPr>
      <w:r>
        <w:rPr/>
        <w:t>She should be satisfied to enjoy and derive profit from it.</w:t>
      </w:r>
    </w:p>
    <w:p>
      <w:pPr>
        <w:pStyle w:val="NormalWeb"/>
        <w:rPr/>
      </w:pPr>
      <w:r>
        <w:rPr/>
        <w:t>What she cannot use she should dispense to others who need it.</w:t>
      </w:r>
    </w:p>
    <w:p>
      <w:pPr>
        <w:pStyle w:val="NormalWeb"/>
        <w:rPr/>
      </w:pPr>
      <w:r>
        <w:rPr/>
        <w:t>This leads to exchange, which is Commerce. Such is God's Law, and such his sanctions.</w:t>
      </w:r>
    </w:p>
    <w:p>
      <w:pPr>
        <w:pStyle w:val="NormalWeb"/>
        <w:rPr/>
      </w:pPr>
      <w:r>
        <w:rPr/>
        <w:t>The end is the diffusion of Civilization — Art — Science — Religion.</w:t>
      </w:r>
    </w:p>
    <w:p>
      <w:pPr>
        <w:pStyle w:val="NormalWeb"/>
        <w:rPr/>
      </w:pPr>
      <w:r>
        <w:rPr/>
        <w:t>Commerce is the hand-maid and pioneer of these.</w:t>
      </w:r>
    </w:p>
    <w:p>
      <w:pPr>
        <w:pStyle w:val="NormalWeb"/>
        <w:rPr/>
      </w:pPr>
      <w:r>
        <w:rPr/>
        <w:t>Sometimes she assumes their garb, and Avarice under the mask of Benevolence preaches missions to Africa, &amp;c. &amp;c. This hypocrisy is detestable, but it achieves God's work.</w:t>
      </w:r>
    </w:p>
    <w:p>
      <w:pPr>
        <w:pStyle w:val="NormalWeb"/>
        <w:rPr/>
      </w:pPr>
      <w:r>
        <w:rPr/>
        <w:t>Chap. 3 — Precedency had its rise in the comparative power of different states.</w:t>
      </w:r>
    </w:p>
    <w:p>
      <w:pPr>
        <w:pStyle w:val="NormalWeb"/>
        <w:rPr/>
      </w:pPr>
      <w:r>
        <w:rPr/>
        <w:t>The German Empire was once the greatest of European Nations.</w:t>
      </w:r>
    </w:p>
    <w:p>
      <w:pPr>
        <w:pStyle w:val="NormalWeb"/>
        <w:rPr/>
      </w:pPr>
      <w:r>
        <w:rPr/>
        <w:t>Hence the Imperial Crown had precedence.</w:t>
      </w:r>
    </w:p>
    <w:p>
      <w:pPr>
        <w:pStyle w:val="NormalWeb"/>
        <w:rPr/>
      </w:pPr>
      <w:r>
        <w:rPr/>
        <w:t>There were no considerable Republics in Europe.</w:t>
      </w:r>
    </w:p>
    <w:p>
      <w:pPr>
        <w:pStyle w:val="NormalWeb"/>
        <w:rPr/>
      </w:pPr>
      <w:r>
        <w:rPr/>
        <w:t>Hence Kings had precedence of all Republics.</w:t>
      </w:r>
    </w:p>
    <w:p>
      <w:pPr>
        <w:pStyle w:val="NormalWeb"/>
        <w:rPr/>
      </w:pPr>
      <w:r>
        <w:rPr/>
        <w:t>In the days of Roman Power the Consul took precedence of all Kings.</w:t>
      </w:r>
    </w:p>
    <w:p>
      <w:pPr>
        <w:pStyle w:val="NormalWeb"/>
        <w:rPr/>
      </w:pPr>
      <w:r>
        <w:rPr/>
        <w:t xml:space="preserve">It was absurd to suppose that any thing could depend on the Ruler's </w:t>
      </w:r>
      <w:r>
        <w:rPr>
          <w:i/>
          <w:iCs/>
        </w:rPr>
        <w:t>Title</w:t>
      </w:r>
      <w:r>
        <w:rPr/>
        <w:t>.</w:t>
      </w:r>
    </w:p>
    <w:p>
      <w:pPr>
        <w:pStyle w:val="NormalWeb"/>
        <w:rPr/>
      </w:pPr>
      <w:r>
        <w:rPr/>
        <w:t>The decay of the German Empire, the vast power of Great Britain, and the rise of the N. American Republic has exploded all this nonsense.</w:t>
      </w:r>
    </w:p>
    <w:p>
      <w:pPr>
        <w:pStyle w:val="NormalWeb"/>
        <w:rPr/>
      </w:pPr>
      <w:r>
        <w:rPr/>
        <w:t>But when many men pass through a narrow door one must go foremost.</w:t>
      </w:r>
    </w:p>
    <w:p>
      <w:pPr>
        <w:pStyle w:val="NormalWeb"/>
        <w:rPr/>
      </w:pPr>
      <w:r>
        <w:rPr/>
        <w:t>This precedence is now allotted to the foreign Minister who has been longest at any Court.</w:t>
      </w:r>
    </w:p>
    <w:p>
      <w:pPr>
        <w:pStyle w:val="NormalWeb"/>
        <w:rPr/>
      </w:pPr>
      <w:r>
        <w:rPr/>
        <w:t>He takes the lead of all others. When he withdraws, his successor falls to the rear.</w:t>
      </w:r>
    </w:p>
    <w:p>
      <w:pPr>
        <w:pStyle w:val="NormalWeb"/>
        <w:rPr/>
      </w:pPr>
      <w:r>
        <w:rPr/>
        <w:t xml:space="preserve">A high sounding title may put dangerous ideas into the </w:t>
      </w:r>
      <w:r>
        <w:rPr>
          <w:i/>
          <w:iCs/>
        </w:rPr>
        <w:t>Ruler's</w:t>
      </w:r>
      <w:r>
        <w:rPr/>
        <w:t xml:space="preserve"> head. </w:t>
      </w:r>
    </w:p>
    <w:p>
      <w:pPr>
        <w:pStyle w:val="NormalWeb"/>
        <w:rPr/>
      </w:pPr>
      <w:r>
        <w:rPr/>
        <w:t xml:space="preserve">On the other hand, an humble title may inspire the </w:t>
      </w:r>
      <w:r>
        <w:rPr>
          <w:i/>
          <w:iCs/>
        </w:rPr>
        <w:t>People</w:t>
      </w:r>
      <w:r>
        <w:rPr/>
        <w:t xml:space="preserve"> with false security.</w:t>
      </w:r>
    </w:p>
    <w:p>
      <w:pPr>
        <w:pStyle w:val="NormalWeb"/>
        <w:rPr/>
      </w:pPr>
      <w:r>
        <w:rPr/>
        <w:t xml:space="preserve">We should watch our </w:t>
      </w:r>
      <w:r>
        <w:rPr>
          <w:i/>
          <w:iCs/>
        </w:rPr>
        <w:t>President</w:t>
      </w:r>
      <w:r>
        <w:rPr/>
        <w:t xml:space="preserve"> with more jealousy, if he was called King.</w:t>
      </w:r>
    </w:p>
    <w:p>
      <w:pPr>
        <w:pStyle w:val="NormalWeb"/>
        <w:rPr/>
      </w:pPr>
      <w:r>
        <w:rPr/>
        <w:t xml:space="preserve">Had the </w:t>
      </w:r>
      <w:r>
        <w:rPr>
          <w:i/>
          <w:iCs/>
        </w:rPr>
        <w:t>Congress</w:t>
      </w:r>
      <w:r>
        <w:rPr/>
        <w:t xml:space="preserve"> of the U. States been called Parliament the Constitution would have been rejected.</w:t>
      </w:r>
    </w:p>
    <w:p>
      <w:pPr>
        <w:pStyle w:val="NormalWeb"/>
        <w:rPr/>
      </w:pPr>
      <w:r>
        <w:rPr/>
        <w:t xml:space="preserve">As it is, the tendency to </w:t>
      </w:r>
      <w:r>
        <w:rPr>
          <w:i/>
          <w:iCs/>
        </w:rPr>
        <w:t>Consolidation</w:t>
      </w:r>
      <w:r>
        <w:rPr/>
        <w:t xml:space="preserve"> is masked by a title appropriate to an assembly of Deputies from Independent states.</w:t>
      </w:r>
    </w:p>
    <w:p>
      <w:pPr>
        <w:pStyle w:val="NormalWeb"/>
        <w:rPr/>
      </w:pPr>
      <w:r>
        <w:rPr/>
        <w:t>Titles which do not imply claims on other nations may be foolish but they are harmless.</w:t>
      </w:r>
    </w:p>
    <w:p>
      <w:pPr>
        <w:pStyle w:val="NormalWeb"/>
        <w:rPr/>
      </w:pPr>
      <w:r>
        <w:rPr/>
        <w:t>The Emperor of China hurts no one by calling himself "Brother to the Sun."</w:t>
      </w:r>
    </w:p>
    <w:p>
      <w:pPr>
        <w:pStyle w:val="NormalWeb"/>
        <w:rPr/>
      </w:pPr>
      <w:r>
        <w:rPr/>
        <w:t xml:space="preserve">But the Title of King of </w:t>
      </w:r>
      <w:r>
        <w:rPr>
          <w:i/>
          <w:iCs/>
        </w:rPr>
        <w:t>France</w:t>
      </w:r>
      <w:r>
        <w:rPr/>
        <w:t xml:space="preserve"> formerly claimed by English Kings was injurious.</w:t>
      </w:r>
    </w:p>
    <w:p>
      <w:pPr>
        <w:pStyle w:val="NormalWeb"/>
        <w:rPr/>
      </w:pPr>
      <w:r>
        <w:rPr/>
        <w:t xml:space="preserve">Chap. 6. — The </w:t>
      </w:r>
      <w:r>
        <w:rPr>
          <w:i/>
          <w:iCs/>
        </w:rPr>
        <w:t>duty</w:t>
      </w:r>
      <w:r>
        <w:rPr/>
        <w:t xml:space="preserve"> of a State to </w:t>
      </w:r>
      <w:r>
        <w:rPr>
          <w:i/>
          <w:iCs/>
        </w:rPr>
        <w:t>protect</w:t>
      </w:r>
      <w:r>
        <w:rPr/>
        <w:t xml:space="preserve"> her People, and her </w:t>
      </w:r>
      <w:r>
        <w:rPr>
          <w:i/>
          <w:iCs/>
        </w:rPr>
        <w:t>Right</w:t>
      </w:r>
      <w:r>
        <w:rPr/>
        <w:t xml:space="preserve"> to </w:t>
      </w:r>
      <w:r>
        <w:rPr>
          <w:i/>
          <w:iCs/>
        </w:rPr>
        <w:t>command</w:t>
      </w:r>
      <w:r>
        <w:rPr/>
        <w:t xml:space="preserve"> their </w:t>
      </w:r>
      <w:r>
        <w:rPr>
          <w:i/>
          <w:iCs/>
        </w:rPr>
        <w:t>obedience, and to protect</w:t>
      </w:r>
      <w:r>
        <w:rPr/>
        <w:t xml:space="preserve"> them from the </w:t>
      </w:r>
      <w:r>
        <w:rPr>
          <w:i/>
          <w:iCs/>
        </w:rPr>
        <w:t>consequences of obedience</w:t>
      </w:r>
      <w:r>
        <w:rPr/>
        <w:t xml:space="preserve"> depend on each other.</w:t>
      </w:r>
    </w:p>
    <w:p>
      <w:pPr>
        <w:pStyle w:val="NormalWeb"/>
        <w:rPr/>
      </w:pPr>
      <w:r>
        <w:rPr/>
        <w:t xml:space="preserve">These are the </w:t>
      </w:r>
      <w:r>
        <w:rPr>
          <w:i/>
          <w:iCs/>
        </w:rPr>
        <w:t>Essence</w:t>
      </w:r>
      <w:r>
        <w:rPr/>
        <w:t xml:space="preserve"> of Sovereignty, and the tests of its existence. </w:t>
      </w:r>
    </w:p>
    <w:p>
      <w:pPr>
        <w:pStyle w:val="NormalWeb"/>
        <w:rPr/>
      </w:pPr>
      <w:r>
        <w:rPr/>
        <w:t>The existence of either right implies that of the other two.</w:t>
      </w:r>
    </w:p>
    <w:p>
      <w:pPr>
        <w:pStyle w:val="NormalWeb"/>
        <w:rPr/>
      </w:pPr>
      <w:r>
        <w:rPr/>
        <w:t xml:space="preserve">The </w:t>
      </w:r>
      <w:r>
        <w:rPr>
          <w:i/>
          <w:iCs/>
        </w:rPr>
        <w:t>duty</w:t>
      </w:r>
      <w:r>
        <w:rPr/>
        <w:t xml:space="preserve"> to </w:t>
      </w:r>
      <w:r>
        <w:rPr>
          <w:i/>
          <w:iCs/>
        </w:rPr>
        <w:t>protect</w:t>
      </w:r>
      <w:r>
        <w:rPr/>
        <w:t xml:space="preserve"> results from the </w:t>
      </w:r>
      <w:r>
        <w:rPr>
          <w:i/>
          <w:iCs/>
        </w:rPr>
        <w:t>right to command</w:t>
      </w:r>
      <w:r>
        <w:rPr/>
        <w:t xml:space="preserve">. </w:t>
      </w:r>
    </w:p>
    <w:p>
      <w:pPr>
        <w:pStyle w:val="NormalWeb"/>
        <w:rPr/>
      </w:pPr>
      <w:r>
        <w:rPr/>
        <w:t xml:space="preserve">The </w:t>
      </w:r>
      <w:r>
        <w:rPr>
          <w:i/>
          <w:iCs/>
        </w:rPr>
        <w:t>right</w:t>
      </w:r>
      <w:r>
        <w:rPr/>
        <w:t xml:space="preserve"> to </w:t>
      </w:r>
      <w:r>
        <w:rPr>
          <w:i/>
          <w:iCs/>
        </w:rPr>
        <w:t>protect</w:t>
      </w:r>
      <w:r>
        <w:rPr/>
        <w:t xml:space="preserve"> results from the </w:t>
      </w:r>
      <w:r>
        <w:rPr>
          <w:i/>
          <w:iCs/>
        </w:rPr>
        <w:t>duty</w:t>
      </w:r>
      <w:r>
        <w:rPr/>
        <w:t xml:space="preserve"> to protect. </w:t>
      </w:r>
    </w:p>
    <w:p>
      <w:pPr>
        <w:pStyle w:val="NormalWeb"/>
        <w:rPr/>
      </w:pPr>
      <w:r>
        <w:rPr/>
        <w:t xml:space="preserve">The </w:t>
      </w:r>
      <w:r>
        <w:rPr>
          <w:i/>
          <w:iCs/>
        </w:rPr>
        <w:t>duty</w:t>
      </w:r>
      <w:r>
        <w:rPr/>
        <w:t xml:space="preserve"> to </w:t>
      </w:r>
      <w:r>
        <w:rPr>
          <w:i/>
          <w:iCs/>
        </w:rPr>
        <w:t>command</w:t>
      </w:r>
      <w:r>
        <w:rPr/>
        <w:t xml:space="preserve"> (or control) results from the </w:t>
      </w:r>
      <w:r>
        <w:rPr>
          <w:i/>
          <w:iCs/>
        </w:rPr>
        <w:t>right</w:t>
      </w:r>
      <w:r>
        <w:rPr/>
        <w:t xml:space="preserve"> to protect.</w:t>
      </w:r>
    </w:p>
    <w:p>
      <w:pPr>
        <w:pStyle w:val="NormalWeb"/>
        <w:rPr/>
      </w:pPr>
      <w:r>
        <w:rPr/>
        <w:t xml:space="preserve">The </w:t>
      </w:r>
      <w:r>
        <w:rPr>
          <w:i/>
          <w:iCs/>
        </w:rPr>
        <w:t>right</w:t>
      </w:r>
      <w:r>
        <w:rPr/>
        <w:t xml:space="preserve"> to </w:t>
      </w:r>
      <w:r>
        <w:rPr>
          <w:i/>
          <w:iCs/>
        </w:rPr>
        <w:t>command</w:t>
      </w:r>
      <w:r>
        <w:rPr/>
        <w:t xml:space="preserve"> results </w:t>
      </w:r>
      <w:r>
        <w:rPr>
          <w:i/>
          <w:iCs/>
        </w:rPr>
        <w:t>from</w:t>
      </w:r>
      <w:r>
        <w:rPr/>
        <w:t xml:space="preserve"> the </w:t>
      </w:r>
      <w:r>
        <w:rPr>
          <w:i/>
          <w:iCs/>
        </w:rPr>
        <w:t>duty</w:t>
      </w:r>
      <w:r>
        <w:rPr/>
        <w:t xml:space="preserve"> to </w:t>
      </w:r>
      <w:r>
        <w:rPr>
          <w:i/>
          <w:iCs/>
        </w:rPr>
        <w:t>command</w:t>
      </w:r>
      <w:r>
        <w:rPr/>
        <w:t>.</w:t>
      </w:r>
    </w:p>
    <w:p>
      <w:pPr>
        <w:pStyle w:val="NormalWeb"/>
        <w:rPr/>
      </w:pPr>
      <w:r>
        <w:rPr/>
        <w:t>And so on all round the circle again.</w:t>
      </w:r>
    </w:p>
    <w:p>
      <w:pPr>
        <w:pStyle w:val="NormalWeb"/>
        <w:rPr/>
      </w:pPr>
      <w:r>
        <w:rPr/>
        <w:t xml:space="preserve">Hence the </w:t>
      </w:r>
      <w:r>
        <w:rPr>
          <w:i/>
          <w:iCs/>
        </w:rPr>
        <w:t>responsibility</w:t>
      </w:r>
      <w:r>
        <w:rPr/>
        <w:t xml:space="preserve"> of the </w:t>
      </w:r>
      <w:r>
        <w:rPr>
          <w:i/>
          <w:iCs/>
        </w:rPr>
        <w:t>State</w:t>
      </w:r>
      <w:r>
        <w:rPr/>
        <w:t xml:space="preserve"> for the </w:t>
      </w:r>
      <w:r>
        <w:rPr>
          <w:i/>
          <w:iCs/>
        </w:rPr>
        <w:t>acts of its members, responsible to it alone</w:t>
      </w:r>
      <w:r>
        <w:rPr/>
        <w:t>.</w:t>
      </w:r>
    </w:p>
    <w:p>
      <w:pPr>
        <w:pStyle w:val="NormalWeb"/>
        <w:rPr/>
      </w:pPr>
      <w:r>
        <w:rPr/>
        <w:t>A state is therefore bound in good faith; to prevent its members from injuring others;</w:t>
      </w:r>
    </w:p>
    <w:p>
      <w:pPr>
        <w:pStyle w:val="NormalWeb"/>
        <w:rPr/>
      </w:pPr>
      <w:r>
        <w:rPr/>
        <w:t>To enforce reparation for injuries it has not prevented.</w:t>
      </w:r>
    </w:p>
    <w:p>
      <w:pPr>
        <w:pStyle w:val="NormalWeb"/>
        <w:rPr/>
      </w:pPr>
      <w:r>
        <w:rPr/>
        <w:t>To repair them if practicable, when it fails to enforce reparation from the offender.</w:t>
      </w:r>
    </w:p>
    <w:p>
      <w:pPr>
        <w:pStyle w:val="NormalWeb"/>
        <w:rPr/>
      </w:pPr>
      <w:r>
        <w:rPr/>
        <w:t>If it fails in all these it inflicts injury, and gives cause of War.</w:t>
      </w:r>
    </w:p>
    <w:p>
      <w:pPr>
        <w:pStyle w:val="NormalWeb"/>
        <w:rPr/>
      </w:pPr>
      <w:r>
        <w:rPr/>
        <w:t xml:space="preserve">Societies which deny these duties have no right to be treated as Nations. </w:t>
      </w:r>
    </w:p>
    <w:p>
      <w:pPr>
        <w:pStyle w:val="NormalWeb"/>
        <w:rPr/>
      </w:pPr>
      <w:r>
        <w:rPr/>
        <w:t>As they neither restrain nor punish wrong to others, they have no right to screen the offender.</w:t>
      </w:r>
    </w:p>
    <w:p>
      <w:pPr>
        <w:pStyle w:val="NormalWeb"/>
        <w:rPr/>
      </w:pPr>
      <w:r>
        <w:rPr/>
        <w:t>The right to protect results from universal agreement to leave wrong doers to be punished by their own Sovereign. If he will not inflict punishment the injured party may.</w:t>
      </w:r>
    </w:p>
    <w:p>
      <w:pPr>
        <w:pStyle w:val="NormalWeb"/>
        <w:rPr/>
      </w:pPr>
      <w:r>
        <w:rPr/>
        <w:t xml:space="preserve">Chap. 7. — There is a seeming inconsistency in treating with our Indians as </w:t>
      </w:r>
      <w:r>
        <w:rPr>
          <w:i/>
          <w:iCs/>
        </w:rPr>
        <w:t>Sovereigns</w:t>
      </w:r>
      <w:r>
        <w:rPr/>
        <w:t xml:space="preserve">, and at the same time claiming </w:t>
      </w:r>
      <w:r>
        <w:rPr>
          <w:i/>
          <w:iCs/>
        </w:rPr>
        <w:t>jurisdiction over their Country</w:t>
      </w:r>
      <w:r>
        <w:rPr/>
        <w:t>. How is this?</w:t>
      </w:r>
    </w:p>
    <w:p>
      <w:pPr>
        <w:pStyle w:val="NormalWeb"/>
        <w:rPr/>
      </w:pPr>
      <w:r>
        <w:rPr/>
        <w:t xml:space="preserve">The </w:t>
      </w:r>
      <w:r>
        <w:rPr>
          <w:i/>
          <w:iCs/>
        </w:rPr>
        <w:t>Savage</w:t>
      </w:r>
      <w:r>
        <w:rPr/>
        <w:t xml:space="preserve"> idea of </w:t>
      </w:r>
      <w:r>
        <w:rPr>
          <w:i/>
          <w:iCs/>
        </w:rPr>
        <w:t>Sovereignty</w:t>
      </w:r>
      <w:r>
        <w:rPr/>
        <w:t xml:space="preserve"> is over </w:t>
      </w:r>
      <w:r>
        <w:rPr>
          <w:i/>
          <w:iCs/>
        </w:rPr>
        <w:t>Persons</w:t>
      </w:r>
      <w:r>
        <w:rPr/>
        <w:t xml:space="preserve">. Ours is over </w:t>
      </w:r>
      <w:r>
        <w:rPr>
          <w:i/>
          <w:iCs/>
        </w:rPr>
        <w:t>Place</w:t>
      </w:r>
      <w:r>
        <w:rPr/>
        <w:t>.</w:t>
      </w:r>
    </w:p>
    <w:p>
      <w:pPr>
        <w:pStyle w:val="NormalWeb"/>
        <w:rPr/>
      </w:pPr>
      <w:r>
        <w:rPr/>
        <w:t>The two may well consist together.</w:t>
      </w:r>
    </w:p>
    <w:p>
      <w:pPr>
        <w:pStyle w:val="NormalWeb"/>
        <w:rPr/>
      </w:pPr>
      <w:r>
        <w:rPr/>
        <w:t xml:space="preserve">An </w:t>
      </w:r>
      <w:r>
        <w:rPr>
          <w:i/>
          <w:iCs/>
        </w:rPr>
        <w:t>American</w:t>
      </w:r>
      <w:r>
        <w:rPr/>
        <w:t xml:space="preserve"> kills an </w:t>
      </w:r>
      <w:r>
        <w:rPr>
          <w:i/>
          <w:iCs/>
        </w:rPr>
        <w:t>American in England</w:t>
      </w:r>
      <w:r>
        <w:rPr/>
        <w:t xml:space="preserve">. He must be punished </w:t>
      </w:r>
      <w:r>
        <w:rPr>
          <w:i/>
          <w:iCs/>
        </w:rPr>
        <w:t>there</w:t>
      </w:r>
      <w:r>
        <w:rPr/>
        <w:t xml:space="preserve"> not </w:t>
      </w:r>
      <w:r>
        <w:rPr>
          <w:i/>
          <w:iCs/>
        </w:rPr>
        <w:t>here</w:t>
      </w:r>
      <w:r>
        <w:rPr/>
        <w:t>.</w:t>
      </w:r>
    </w:p>
    <w:p>
      <w:pPr>
        <w:pStyle w:val="NormalWeb"/>
        <w:rPr/>
      </w:pPr>
      <w:r>
        <w:rPr/>
        <w:t xml:space="preserve">He kills an American in the </w:t>
      </w:r>
      <w:r>
        <w:rPr>
          <w:i/>
          <w:iCs/>
        </w:rPr>
        <w:t>Indian</w:t>
      </w:r>
      <w:r>
        <w:rPr/>
        <w:t xml:space="preserve"> Country. </w:t>
      </w:r>
      <w:r>
        <w:rPr>
          <w:i/>
          <w:iCs/>
        </w:rPr>
        <w:t>We</w:t>
      </w:r>
      <w:r>
        <w:rPr/>
        <w:t xml:space="preserve"> punish him, for </w:t>
      </w:r>
      <w:r>
        <w:rPr>
          <w:i/>
          <w:iCs/>
        </w:rPr>
        <w:t>if we do not no one will</w:t>
      </w:r>
      <w:r>
        <w:rPr/>
        <w:t>.</w:t>
      </w:r>
    </w:p>
    <w:p>
      <w:pPr>
        <w:pStyle w:val="NormalWeb"/>
        <w:rPr/>
      </w:pPr>
      <w:r>
        <w:rPr/>
        <w:t>It is no offence against Indian Law for a white man to kill a white man in their Country.</w:t>
      </w:r>
    </w:p>
    <w:p>
      <w:pPr>
        <w:pStyle w:val="NormalWeb"/>
        <w:rPr/>
      </w:pPr>
      <w:r>
        <w:rPr/>
        <w:t xml:space="preserve">They claim no Sovereignty over </w:t>
      </w:r>
      <w:r>
        <w:rPr>
          <w:i/>
          <w:iCs/>
        </w:rPr>
        <w:t>him</w:t>
      </w:r>
      <w:r>
        <w:rPr/>
        <w:t xml:space="preserve">, and have no idea of Sovereignty over </w:t>
      </w:r>
      <w:r>
        <w:rPr>
          <w:i/>
          <w:iCs/>
        </w:rPr>
        <w:t>place</w:t>
      </w:r>
      <w:r>
        <w:rPr/>
        <w:t>.</w:t>
      </w:r>
    </w:p>
    <w:p>
      <w:pPr>
        <w:pStyle w:val="NormalWeb"/>
        <w:rPr/>
      </w:pPr>
      <w:r>
        <w:rPr/>
        <w:t xml:space="preserve">If he kills one of </w:t>
      </w:r>
      <w:r>
        <w:rPr>
          <w:i/>
          <w:iCs/>
        </w:rPr>
        <w:t>their people</w:t>
      </w:r>
      <w:r>
        <w:rPr/>
        <w:t xml:space="preserve">, they kill him as an </w:t>
      </w:r>
      <w:r>
        <w:rPr>
          <w:i/>
          <w:iCs/>
        </w:rPr>
        <w:t>enemy</w:t>
      </w:r>
      <w:r>
        <w:rPr/>
        <w:t xml:space="preserve"> not as a </w:t>
      </w:r>
      <w:r>
        <w:rPr>
          <w:i/>
          <w:iCs/>
        </w:rPr>
        <w:t>criminal</w:t>
      </w:r>
      <w:r>
        <w:rPr/>
        <w:t>.</w:t>
      </w:r>
    </w:p>
    <w:p>
      <w:pPr>
        <w:pStyle w:val="NormalWeb"/>
        <w:rPr/>
      </w:pPr>
      <w:r>
        <w:rPr/>
        <w:t xml:space="preserve">If an Indian kills one of us, we kill him as a </w:t>
      </w:r>
      <w:r>
        <w:rPr>
          <w:i/>
          <w:iCs/>
        </w:rPr>
        <w:t>criminal</w:t>
      </w:r>
      <w:r>
        <w:rPr/>
        <w:t xml:space="preserve"> not as an </w:t>
      </w:r>
      <w:r>
        <w:rPr>
          <w:i/>
          <w:iCs/>
        </w:rPr>
        <w:t>enemy</w:t>
      </w:r>
      <w:r>
        <w:rPr/>
        <w:t>.</w:t>
      </w:r>
    </w:p>
    <w:p>
      <w:pPr>
        <w:pStyle w:val="NormalWeb"/>
        <w:rPr/>
      </w:pPr>
      <w:r>
        <w:rPr/>
        <w:t xml:space="preserve">These ideas are not inconsistent with their acknowledged right of </w:t>
      </w:r>
      <w:r>
        <w:rPr>
          <w:i/>
          <w:iCs/>
        </w:rPr>
        <w:t>Domain</w:t>
      </w:r>
      <w:r>
        <w:rPr/>
        <w:t>.</w:t>
      </w:r>
    </w:p>
    <w:p>
      <w:pPr>
        <w:pStyle w:val="NormalWeb"/>
        <w:rPr/>
      </w:pPr>
      <w:r>
        <w:rPr/>
        <w:t xml:space="preserve">They relate to the </w:t>
      </w:r>
      <w:r>
        <w:rPr>
          <w:i/>
          <w:iCs/>
        </w:rPr>
        <w:t>Jus imperii which they do not claim</w:t>
      </w:r>
      <w:r>
        <w:rPr/>
        <w:t>, and recognise in us so far.</w:t>
      </w:r>
    </w:p>
    <w:p>
      <w:pPr>
        <w:pStyle w:val="NormalWeb"/>
        <w:rPr/>
      </w:pPr>
      <w:r>
        <w:rPr/>
        <w:t>On this principle it is our duty to respect the rights mentioned at S. 88, and to prevent our people from destroying their game.</w:t>
      </w:r>
    </w:p>
    <w:p>
      <w:pPr>
        <w:pStyle w:val="NormalWeb"/>
        <w:rPr/>
      </w:pPr>
      <w:r>
        <w:rPr/>
        <w:t>Chap. 8. — Controversies are decided by the Courts and Laws of the Country where they are tried.</w:t>
      </w:r>
    </w:p>
    <w:p>
      <w:pPr>
        <w:pStyle w:val="NormalWeb"/>
        <w:rPr/>
      </w:pPr>
      <w:r>
        <w:rPr/>
        <w:t xml:space="preserve">But the </w:t>
      </w:r>
      <w:r>
        <w:rPr>
          <w:i/>
          <w:iCs/>
        </w:rPr>
        <w:t>rights</w:t>
      </w:r>
      <w:r>
        <w:rPr/>
        <w:t xml:space="preserve"> of the </w:t>
      </w:r>
      <w:r>
        <w:rPr>
          <w:i/>
          <w:iCs/>
        </w:rPr>
        <w:t>parties</w:t>
      </w:r>
      <w:r>
        <w:rPr/>
        <w:t xml:space="preserve"> sometimes depend on the laws of another country.</w:t>
      </w:r>
    </w:p>
    <w:p>
      <w:pPr>
        <w:pStyle w:val="NormalWeb"/>
        <w:rPr/>
      </w:pPr>
      <w:r>
        <w:rPr/>
        <w:t xml:space="preserve">These are then looked into, not as law </w:t>
      </w:r>
      <w:r>
        <w:rPr>
          <w:i/>
          <w:iCs/>
        </w:rPr>
        <w:t>to the Court</w:t>
      </w:r>
      <w:r>
        <w:rPr/>
        <w:t xml:space="preserve">, but to </w:t>
      </w:r>
      <w:r>
        <w:rPr>
          <w:i/>
          <w:iCs/>
        </w:rPr>
        <w:t>ascertain</w:t>
      </w:r>
      <w:r>
        <w:rPr/>
        <w:t xml:space="preserve"> the rights of the </w:t>
      </w:r>
      <w:r>
        <w:rPr>
          <w:i/>
          <w:iCs/>
        </w:rPr>
        <w:t>parties</w:t>
      </w:r>
      <w:r>
        <w:rPr/>
        <w:t>.</w:t>
      </w:r>
    </w:p>
    <w:p>
      <w:pPr>
        <w:pStyle w:val="NormalWeb"/>
        <w:rPr/>
      </w:pPr>
      <w:r>
        <w:rPr/>
        <w:t>Of this nature are laws concerning Interest, Land Titles — Inheritances, &amp;c.</w:t>
      </w:r>
    </w:p>
    <w:p>
      <w:pPr>
        <w:pStyle w:val="NormalWeb"/>
        <w:rPr/>
      </w:pPr>
      <w:r>
        <w:rPr/>
        <w:t>In many other particulars no regard is paid to foreign Laws.</w:t>
      </w:r>
    </w:p>
    <w:p>
      <w:pPr>
        <w:pStyle w:val="NormalWeb"/>
        <w:rPr/>
      </w:pPr>
      <w:r>
        <w:rPr/>
        <w:t>Sec. 105-6. — The foreigner is bound to defend the Country that shelters him.</w:t>
      </w:r>
    </w:p>
    <w:p>
      <w:pPr>
        <w:pStyle w:val="NormalWeb"/>
        <w:rPr/>
      </w:pPr>
      <w:r>
        <w:rPr/>
        <w:t xml:space="preserve">Vattel does not deny this. By </w:t>
      </w:r>
      <w:r>
        <w:rPr>
          <w:i/>
          <w:iCs/>
        </w:rPr>
        <w:t>Militia</w:t>
      </w:r>
      <w:r>
        <w:rPr/>
        <w:t xml:space="preserve"> he means </w:t>
      </w:r>
      <w:r>
        <w:rPr>
          <w:i/>
          <w:iCs/>
        </w:rPr>
        <w:t>army</w:t>
      </w:r>
      <w:r>
        <w:rPr/>
        <w:t xml:space="preserve"> — perhaps </w:t>
      </w:r>
      <w:r>
        <w:rPr>
          <w:i/>
          <w:iCs/>
        </w:rPr>
        <w:t>foreign</w:t>
      </w:r>
      <w:r>
        <w:rPr/>
        <w:t xml:space="preserve"> service.</w:t>
      </w:r>
    </w:p>
    <w:p>
      <w:pPr>
        <w:pStyle w:val="NormalWeb"/>
        <w:rPr/>
      </w:pPr>
      <w:r>
        <w:rPr/>
        <w:t xml:space="preserve">Into this a foreigner cannot be lawfully forced, even where men are </w:t>
      </w:r>
      <w:r>
        <w:rPr>
          <w:i/>
          <w:iCs/>
        </w:rPr>
        <w:t>pressed</w:t>
      </w:r>
      <w:r>
        <w:rPr/>
        <w:t xml:space="preserve"> into service.</w:t>
      </w:r>
    </w:p>
    <w:p>
      <w:pPr>
        <w:pStyle w:val="NormalWeb"/>
        <w:rPr/>
      </w:pPr>
      <w:r>
        <w:rPr/>
        <w:t>Under our laws no man can be forced to serve except in a defensive war.</w:t>
      </w:r>
    </w:p>
    <w:p>
      <w:pPr>
        <w:pStyle w:val="NormalWeb"/>
        <w:rPr/>
      </w:pPr>
      <w:r>
        <w:rPr/>
        <w:t>The native militia cannot be forced to go abroad any more than the foreigner.</w:t>
      </w:r>
    </w:p>
    <w:p>
      <w:pPr>
        <w:pStyle w:val="NormalWeb"/>
        <w:rPr/>
      </w:pPr>
      <w:r>
        <w:rPr/>
        <w:t>But both must defend the Country if invaded.</w:t>
      </w:r>
    </w:p>
    <w:p>
      <w:pPr>
        <w:pStyle w:val="NormalWeb"/>
        <w:rPr/>
      </w:pPr>
      <w:r>
        <w:rPr/>
        <w:t xml:space="preserve">If they </w:t>
      </w:r>
      <w:r>
        <w:rPr>
          <w:i/>
          <w:iCs/>
        </w:rPr>
        <w:t>enlist as regular soldiers</w:t>
      </w:r>
      <w:r>
        <w:rPr/>
        <w:t xml:space="preserve">, both are liable to foreign service, </w:t>
      </w:r>
      <w:r>
        <w:rPr>
          <w:i/>
          <w:iCs/>
        </w:rPr>
        <w:t>by their own consent</w:t>
      </w:r>
      <w:r>
        <w:rPr/>
        <w:t>.</w:t>
      </w:r>
    </w:p>
    <w:p>
      <w:pPr>
        <w:pStyle w:val="NormalWeb"/>
        <w:rPr/>
      </w:pPr>
      <w:r>
        <w:rPr/>
        <w:t xml:space="preserve">Sec. 109, 10, 11. — Inheritance in land is governed by the law of the Country where it lies. </w:t>
      </w:r>
      <w:r>
        <w:rPr>
          <w:i/>
          <w:iCs/>
        </w:rPr>
        <w:t>Lex loci rei sita</w:t>
      </w:r>
      <w:r>
        <w:rPr/>
        <w:t>.</w:t>
      </w:r>
    </w:p>
    <w:p>
      <w:pPr>
        <w:pStyle w:val="NormalWeb"/>
        <w:rPr/>
      </w:pPr>
      <w:r>
        <w:rPr/>
        <w:t xml:space="preserve">In personal property by the law of the party's domicile though he die abroad. </w:t>
      </w:r>
      <w:r>
        <w:rPr>
          <w:i/>
          <w:iCs/>
        </w:rPr>
        <w:t>Lex domicilii</w:t>
      </w:r>
      <w:r>
        <w:rPr/>
        <w:t>.</w:t>
      </w:r>
    </w:p>
    <w:p>
      <w:pPr>
        <w:pStyle w:val="NormalWeb"/>
        <w:rPr/>
      </w:pPr>
      <w:r>
        <w:rPr/>
        <w:t>Debts are to be paid out of it according to the law of the Country where it happens to be.</w:t>
      </w:r>
    </w:p>
    <w:p>
      <w:pPr>
        <w:pStyle w:val="NormalWeb"/>
        <w:rPr/>
      </w:pPr>
      <w:r>
        <w:rPr/>
        <w:t xml:space="preserve">This is the </w:t>
      </w:r>
      <w:r>
        <w:rPr>
          <w:i/>
          <w:iCs/>
        </w:rPr>
        <w:t>Lex fori</w:t>
      </w:r>
      <w:r>
        <w:rPr/>
        <w:t xml:space="preserve">, which in the other cases adopts the </w:t>
      </w:r>
      <w:r>
        <w:rPr>
          <w:i/>
          <w:iCs/>
        </w:rPr>
        <w:t>Lex loci rei sita, or lex domicilii</w:t>
      </w:r>
      <w:r>
        <w:rPr/>
        <w:t>.</w:t>
      </w:r>
    </w:p>
    <w:p>
      <w:pPr>
        <w:pStyle w:val="NormalWeb"/>
        <w:rPr/>
      </w:pPr>
      <w:r>
        <w:rPr/>
        <w:t>Chap. 9. — Inalienable rights are such as a man cannot lawfully divest himself of.</w:t>
      </w:r>
    </w:p>
    <w:p>
      <w:pPr>
        <w:pStyle w:val="NormalWeb"/>
        <w:rPr/>
      </w:pPr>
      <w:r>
        <w:rPr/>
        <w:t>He cannot divest himself of a right to do an absolute duty.</w:t>
      </w:r>
    </w:p>
    <w:p>
      <w:pPr>
        <w:pStyle w:val="NormalWeb"/>
        <w:rPr/>
      </w:pPr>
      <w:r>
        <w:rPr/>
        <w:t>It is his duty to preserve his life; and so he cannot divest himself of the right to live.</w:t>
      </w:r>
    </w:p>
    <w:p>
      <w:pPr>
        <w:pStyle w:val="NormalWeb"/>
        <w:rPr/>
      </w:pPr>
      <w:r>
        <w:rPr/>
        <w:t>My land is mine because every body has consented till it shall be mine.</w:t>
      </w:r>
    </w:p>
    <w:p>
      <w:pPr>
        <w:pStyle w:val="NormalWeb"/>
        <w:rPr/>
      </w:pPr>
      <w:r>
        <w:rPr/>
        <w:t>Then I have a right to order others off, and so has every landholder.</w:t>
      </w:r>
    </w:p>
    <w:p>
      <w:pPr>
        <w:pStyle w:val="NormalWeb"/>
        <w:rPr/>
      </w:pPr>
      <w:r>
        <w:rPr/>
        <w:t>But if all landholders do this in concert, must landless men go into the Sea?</w:t>
      </w:r>
    </w:p>
    <w:p>
      <w:pPr>
        <w:pStyle w:val="NormalWeb"/>
        <w:rPr/>
      </w:pPr>
      <w:r>
        <w:rPr/>
        <w:t xml:space="preserve">No. their answer is found in Sec. 117, "that the allotment of property was with a tacit reserve of a right to live," and therefore to </w:t>
      </w:r>
      <w:r>
        <w:rPr>
          <w:i/>
          <w:iCs/>
        </w:rPr>
        <w:t>some</w:t>
      </w:r>
      <w:r>
        <w:rPr/>
        <w:t xml:space="preserve"> resting place for the sole of the foot.</w:t>
      </w:r>
    </w:p>
    <w:p>
      <w:pPr>
        <w:pStyle w:val="NormalWeb"/>
        <w:rPr/>
      </w:pPr>
      <w:r>
        <w:rPr/>
        <w:t>Still no man has, in general, a right to go on another's Land.</w:t>
      </w:r>
    </w:p>
    <w:p>
      <w:pPr>
        <w:pStyle w:val="NormalWeb"/>
        <w:rPr/>
      </w:pPr>
      <w:r>
        <w:rPr/>
        <w:t>But a man swimming for life has a right to land where he can.</w:t>
      </w:r>
    </w:p>
    <w:p>
      <w:pPr>
        <w:pStyle w:val="NormalWeb"/>
        <w:rPr/>
      </w:pPr>
      <w:r>
        <w:rPr/>
        <w:t>Vattel states this vaguely because he starts wrong. He says "Nature imposes no obligations without giving the means of fulfilling them."</w:t>
      </w:r>
    </w:p>
    <w:p>
      <w:pPr>
        <w:pStyle w:val="NormalWeb"/>
        <w:rPr/>
      </w:pPr>
      <w:r>
        <w:rPr/>
        <w:t>Well! Charity is a duty. Shall we steal leather to make poor men's shoes?"</w:t>
      </w:r>
    </w:p>
    <w:p>
      <w:pPr>
        <w:pStyle w:val="NormalWeb"/>
        <w:rPr/>
      </w:pPr>
      <w:r>
        <w:rPr/>
        <w:t>The affair of the Sabine Rape concerned the rights of the women, which are overlooked.</w:t>
      </w:r>
    </w:p>
    <w:p>
      <w:pPr>
        <w:pStyle w:val="NormalWeb"/>
        <w:rPr/>
      </w:pPr>
      <w:r>
        <w:rPr/>
        <w:t>They had a right not to be ravished, and it was the duty of the Sabines to protect them.</w:t>
      </w:r>
    </w:p>
    <w:p>
      <w:pPr>
        <w:pStyle w:val="NormalWeb"/>
        <w:rPr/>
      </w:pPr>
      <w:r>
        <w:rPr/>
        <w:t>But they had a right to live with the Romans if they chose, and it was the duty of the Sabines to let them alone.</w:t>
      </w:r>
    </w:p>
    <w:p>
      <w:pPr>
        <w:pStyle w:val="NormalWeb"/>
        <w:rPr/>
      </w:pPr>
      <w:r>
        <w:rPr/>
        <w:t>Chap. 10. — The admission of foreigners is liable to objections.</w:t>
      </w:r>
    </w:p>
    <w:p>
      <w:pPr>
        <w:pStyle w:val="NormalWeb"/>
        <w:rPr/>
      </w:pPr>
      <w:r>
        <w:rPr/>
        <w:t>1. If numerous they may be unruly as the foreign laborers on our public works.</w:t>
      </w:r>
    </w:p>
    <w:p>
      <w:pPr>
        <w:pStyle w:val="NormalWeb"/>
        <w:rPr/>
      </w:pPr>
      <w:r>
        <w:rPr/>
        <w:t xml:space="preserve">2. If admitted to citizenship they make common cause and control elections. </w:t>
      </w:r>
    </w:p>
    <w:p>
      <w:pPr>
        <w:pStyle w:val="NormalWeb"/>
        <w:rPr/>
      </w:pPr>
      <w:r>
        <w:rPr/>
        <w:t>If an attempt is made to remedy this mischief they combine against it.</w:t>
      </w:r>
    </w:p>
    <w:p>
      <w:pPr>
        <w:pStyle w:val="NormalWeb"/>
        <w:rPr/>
      </w:pPr>
      <w:r>
        <w:rPr/>
        <w:t>The foreigners in New York rule the City and cannot be put down.</w:t>
      </w:r>
    </w:p>
    <w:p>
      <w:pPr>
        <w:pStyle w:val="NormalWeb"/>
        <w:rPr/>
      </w:pPr>
      <w:r>
        <w:rPr/>
        <w:t>Chap. 11. — He who finds what before belonged to no one, has a right to it.</w:t>
      </w:r>
    </w:p>
    <w:p>
      <w:pPr>
        <w:pStyle w:val="NormalWeb"/>
        <w:rPr/>
      </w:pPr>
      <w:r>
        <w:rPr/>
        <w:t>He who finds what belongs to another has a right to keep it till the owner appears.</w:t>
      </w:r>
    </w:p>
    <w:p>
      <w:pPr>
        <w:pStyle w:val="NormalWeb"/>
        <w:rPr/>
      </w:pPr>
      <w:r>
        <w:rPr/>
        <w:t>This right I should call the right of usucaption.</w:t>
      </w:r>
    </w:p>
    <w:p>
      <w:pPr>
        <w:pStyle w:val="NormalWeb"/>
        <w:rPr/>
      </w:pPr>
      <w:r>
        <w:rPr/>
        <w:t>If the owner does not claim it he may, in time, be presumed to have relinquished it.</w:t>
      </w:r>
    </w:p>
    <w:p>
      <w:pPr>
        <w:pStyle w:val="NormalWeb"/>
        <w:rPr/>
      </w:pPr>
      <w:r>
        <w:rPr/>
        <w:t>Hence the municipal law says that, after a certain time, he shall not have it.</w:t>
      </w:r>
    </w:p>
    <w:p>
      <w:pPr>
        <w:pStyle w:val="NormalWeb"/>
        <w:rPr/>
      </w:pPr>
      <w:r>
        <w:rPr/>
        <w:t>The Right thus acquired by Time is Prescription.</w:t>
      </w:r>
    </w:p>
    <w:p>
      <w:pPr>
        <w:pStyle w:val="NormalWeb"/>
        <w:rPr/>
      </w:pPr>
      <w:r>
        <w:rPr/>
        <w:t>These two things are different, and ought to have different names.</w:t>
      </w:r>
    </w:p>
    <w:p>
      <w:pPr>
        <w:pStyle w:val="NormalWeb"/>
        <w:rPr/>
      </w:pPr>
      <w:r>
        <w:rPr/>
        <w:t>There are analogous cases in National Law.</w:t>
      </w:r>
    </w:p>
    <w:p>
      <w:pPr>
        <w:pStyle w:val="NormalWeb"/>
        <w:rPr/>
      </w:pPr>
      <w:r>
        <w:rPr/>
        <w:t>A nation discovering and settling a vacant Country acquires a right to it at once.</w:t>
      </w:r>
    </w:p>
    <w:p>
      <w:pPr>
        <w:pStyle w:val="NormalWeb"/>
        <w:rPr/>
      </w:pPr>
      <w:r>
        <w:rPr/>
        <w:t>Discovery alone gives a right to settle if she wilt.</w:t>
      </w:r>
    </w:p>
    <w:p>
      <w:pPr>
        <w:pStyle w:val="NormalWeb"/>
        <w:rPr/>
      </w:pPr>
      <w:r>
        <w:rPr/>
        <w:t>If she does not settle it and another does, her right is lost by neglect. The law of Nations fixes no precise time for this, nor will the right of the discoverer be always lost by delay.</w:t>
      </w:r>
    </w:p>
    <w:p>
      <w:pPr>
        <w:pStyle w:val="NormalWeb"/>
        <w:rPr/>
      </w:pPr>
      <w:r>
        <w:rPr/>
        <w:t>The reason of the whole matter is shown in the following questions and answers:</w:t>
      </w:r>
    </w:p>
    <w:p>
      <w:pPr>
        <w:pStyle w:val="NormalWeb"/>
        <w:rPr/>
      </w:pPr>
      <w:r>
        <w:rPr/>
        <w:t>What is the origin of all perfect title to Land? Occupancy. What if the occupant leave the spot? He loses his title according to the law of Nature.</w:t>
      </w:r>
    </w:p>
    <w:p>
      <w:pPr>
        <w:pStyle w:val="NormalWeb"/>
        <w:rPr/>
      </w:pPr>
      <w:r>
        <w:rPr/>
        <w:t xml:space="preserve">But the Law of </w:t>
      </w:r>
      <w:r>
        <w:rPr>
          <w:i/>
          <w:iCs/>
        </w:rPr>
        <w:t>Nations</w:t>
      </w:r>
      <w:r>
        <w:rPr/>
        <w:t xml:space="preserve"> modifies this, and protects the title for a time.</w:t>
      </w:r>
    </w:p>
    <w:p>
      <w:pPr>
        <w:pStyle w:val="NormalWeb"/>
        <w:rPr/>
      </w:pPr>
      <w:r>
        <w:rPr/>
        <w:t xml:space="preserve">How long may the title continue after ceasing to occupy? Till it is </w:t>
      </w:r>
      <w:r>
        <w:rPr>
          <w:i/>
          <w:iCs/>
        </w:rPr>
        <w:t>clearly abandoned</w:t>
      </w:r>
      <w:r>
        <w:rPr/>
        <w:t>.</w:t>
      </w:r>
    </w:p>
    <w:p>
      <w:pPr>
        <w:pStyle w:val="NormalWeb"/>
        <w:rPr/>
      </w:pPr>
      <w:r>
        <w:rPr/>
        <w:t>How is abandonment ascertained? By long disuse.</w:t>
      </w:r>
    </w:p>
    <w:p>
      <w:pPr>
        <w:pStyle w:val="NormalWeb"/>
        <w:rPr/>
      </w:pPr>
      <w:r>
        <w:rPr/>
        <w:t>Suppose the owner kept off by force? His right remains, and no prescription can be raised against it.</w:t>
      </w:r>
    </w:p>
    <w:p>
      <w:pPr>
        <w:pStyle w:val="NormalWeb"/>
        <w:rPr/>
      </w:pPr>
      <w:r>
        <w:rPr/>
        <w:t>If no force be used, and the title be not claimed till another occupies and settles, who has the right in that case? The new occupant.</w:t>
      </w:r>
    </w:p>
    <w:p>
      <w:pPr>
        <w:pStyle w:val="NormalWeb"/>
        <w:rPr/>
      </w:pPr>
      <w:r>
        <w:rPr/>
        <w:t>Will it make no difference if the owner did not intend to abandon? None; if his delay led the other to settle under the belief that he had abandoned.</w:t>
      </w:r>
    </w:p>
    <w:p>
      <w:pPr>
        <w:pStyle w:val="NormalWeb"/>
        <w:rPr/>
      </w:pPr>
      <w:r>
        <w:rPr/>
        <w:t xml:space="preserve">Why so? Because the law of </w:t>
      </w:r>
      <w:r>
        <w:rPr>
          <w:i/>
          <w:iCs/>
        </w:rPr>
        <w:t>Nature</w:t>
      </w:r>
      <w:r>
        <w:rPr/>
        <w:t xml:space="preserve"> gives the right to the actual occupant, and the law of </w:t>
      </w:r>
      <w:r>
        <w:rPr>
          <w:i/>
          <w:iCs/>
        </w:rPr>
        <w:t>Nations</w:t>
      </w:r>
      <w:r>
        <w:rPr/>
        <w:t xml:space="preserve"> will not interfere on behalf of one whose negligence leads others into difficulties. The maxim applies: "Sic utere tuo ut alienum non laedas."</w:t>
      </w:r>
    </w:p>
    <w:p>
      <w:pPr>
        <w:pStyle w:val="NormalWeb"/>
        <w:rPr/>
      </w:pPr>
      <w:r>
        <w:rPr/>
        <w:t>Chap. 12. — Treaties are but Contracts.</w:t>
      </w:r>
    </w:p>
    <w:p>
      <w:pPr>
        <w:pStyle w:val="NormalWeb"/>
        <w:rPr/>
      </w:pPr>
      <w:r>
        <w:rPr/>
        <w:t>Contracts between Sovereign States are alone called Treaties.</w:t>
      </w:r>
    </w:p>
    <w:p>
      <w:pPr>
        <w:pStyle w:val="NormalWeb"/>
        <w:rPr/>
      </w:pPr>
      <w:r>
        <w:rPr/>
        <w:t xml:space="preserve">Sec. 165. — I sell a horse to A. but do not deliver him. Then I sell the same horse to B, and </w:t>
      </w:r>
      <w:r>
        <w:rPr>
          <w:i/>
          <w:iCs/>
        </w:rPr>
        <w:t>promise to deliver him</w:t>
      </w:r>
      <w:r>
        <w:rPr/>
        <w:t>.</w:t>
      </w:r>
    </w:p>
    <w:p>
      <w:pPr>
        <w:pStyle w:val="NormalWeb"/>
        <w:rPr/>
      </w:pPr>
      <w:r>
        <w:rPr/>
        <w:t>This promise is not void as Vattel says it is. It does not indeed bind me to deliver the horse to B. for no promise can make it right to do wrong.</w:t>
      </w:r>
    </w:p>
    <w:p>
      <w:pPr>
        <w:pStyle w:val="NormalWeb"/>
        <w:rPr/>
      </w:pPr>
      <w:r>
        <w:rPr/>
        <w:t>But it binds me to buy him back from A. for B. if I can.</w:t>
      </w:r>
    </w:p>
    <w:p>
      <w:pPr>
        <w:pStyle w:val="NormalWeb"/>
        <w:rPr/>
      </w:pPr>
      <w:r>
        <w:rPr/>
        <w:t>If I cannot I am bound to compensate B. for his disappointment.</w:t>
      </w:r>
    </w:p>
    <w:p>
      <w:pPr>
        <w:pStyle w:val="NormalWeb"/>
        <w:rPr/>
      </w:pPr>
      <w:r>
        <w:rPr/>
        <w:t xml:space="preserve">Sec. 171. — It seems absurd to rely on a promise not to murder or rob. </w:t>
      </w:r>
    </w:p>
    <w:p>
      <w:pPr>
        <w:pStyle w:val="NormalWeb"/>
        <w:rPr/>
      </w:pPr>
      <w:r>
        <w:rPr/>
        <w:t>But moral codes are various. What a Quaker calls murder we do not.</w:t>
      </w:r>
    </w:p>
    <w:p>
      <w:pPr>
        <w:pStyle w:val="NormalWeb"/>
        <w:rPr/>
      </w:pPr>
      <w:r>
        <w:rPr/>
        <w:t>What we call murder and think wicked a Savage may think praise worthy.</w:t>
      </w:r>
    </w:p>
    <w:p>
      <w:pPr>
        <w:pStyle w:val="NormalWeb"/>
        <w:rPr/>
      </w:pPr>
      <w:r>
        <w:rPr/>
        <w:t>But even when he thinks he has a right to kill, he may think himself bound by his word not to kill.</w:t>
      </w:r>
    </w:p>
    <w:p>
      <w:pPr>
        <w:pStyle w:val="NormalWeb"/>
        <w:rPr/>
      </w:pPr>
      <w:r>
        <w:rPr/>
        <w:t>Hence his promise may, and often does deserve confidence.</w:t>
      </w:r>
    </w:p>
    <w:p>
      <w:pPr>
        <w:pStyle w:val="NormalWeb"/>
        <w:rPr/>
      </w:pPr>
      <w:r>
        <w:rPr/>
        <w:t>The very looseness of the moral Code of Savages requires something they can rely on, so as to feel secure from each other.</w:t>
      </w:r>
    </w:p>
    <w:p>
      <w:pPr>
        <w:pStyle w:val="NormalWeb"/>
        <w:rPr/>
      </w:pPr>
      <w:r>
        <w:rPr/>
        <w:t>Hence they are remarkable for fidelity to promises in their intercourse with each other.</w:t>
      </w:r>
    </w:p>
    <w:p>
      <w:pPr>
        <w:pStyle w:val="NormalWeb"/>
        <w:rPr/>
      </w:pPr>
      <w:r>
        <w:rPr/>
        <w:t>So too with civilized men, until civilized men teach them treachery.</w:t>
      </w:r>
    </w:p>
    <w:p>
      <w:pPr>
        <w:pStyle w:val="NormalWeb"/>
        <w:rPr/>
      </w:pPr>
      <w:r>
        <w:rPr/>
        <w:t>Sec. 178. — Unequal alliances are degrading, and to degrade another makes him an enemy at heart.</w:t>
      </w:r>
    </w:p>
    <w:p>
      <w:pPr>
        <w:pStyle w:val="NormalWeb"/>
        <w:rPr/>
      </w:pPr>
      <w:r>
        <w:rPr/>
        <w:t>Hence unequal alliances are generally undesirable to both parties.</w:t>
      </w:r>
    </w:p>
    <w:p>
      <w:pPr>
        <w:pStyle w:val="NormalWeb"/>
        <w:rPr/>
      </w:pPr>
      <w:r>
        <w:rPr/>
        <w:t>1. But security may make it necessary to impose restraints on a weak neighbor.</w:t>
      </w:r>
    </w:p>
    <w:p>
      <w:pPr>
        <w:pStyle w:val="NormalWeb"/>
        <w:rPr/>
      </w:pPr>
      <w:r>
        <w:rPr/>
        <w:t>2. It may be better to subdue the rancour of the perverse by severity than to endeavor to appease it by undeserved forbearance.</w:t>
      </w:r>
    </w:p>
    <w:p>
      <w:pPr>
        <w:pStyle w:val="NormalWeb"/>
        <w:rPr/>
      </w:pPr>
      <w:r>
        <w:rPr/>
        <w:t>3. Where gratitude prompts to voluntary concession, its acceptance will not offend.</w:t>
      </w:r>
    </w:p>
    <w:p>
      <w:pPr>
        <w:pStyle w:val="NormalWeb"/>
        <w:rPr/>
      </w:pPr>
      <w:r>
        <w:rPr/>
        <w:t>These remarks apply to those alliances which degrade the weaker party.</w:t>
      </w:r>
    </w:p>
    <w:p>
      <w:pPr>
        <w:pStyle w:val="NormalWeb"/>
        <w:rPr/>
      </w:pPr>
      <w:r>
        <w:rPr/>
        <w:t>A surrender of dignity by power is graceful and engaging condescension.</w:t>
      </w:r>
    </w:p>
    <w:p>
      <w:pPr>
        <w:pStyle w:val="NormalWeb"/>
        <w:rPr/>
      </w:pPr>
      <w:r>
        <w:rPr/>
        <w:t>A treaty unequal, or otherwise odious, is presumed to be</w:t>
      </w:r>
      <w:r>
        <w:rPr>
          <w:i/>
          <w:iCs/>
        </w:rPr>
        <w:t xml:space="preserve"> personal</w:t>
      </w:r>
      <w:r>
        <w:rPr/>
        <w:t xml:space="preserve"> and </w:t>
      </w:r>
      <w:r>
        <w:rPr>
          <w:i/>
          <w:iCs/>
        </w:rPr>
        <w:t>temporary</w:t>
      </w:r>
      <w:r>
        <w:rPr/>
        <w:t xml:space="preserve"> unless the contrary be clearly expressed.</w:t>
      </w:r>
    </w:p>
    <w:p>
      <w:pPr>
        <w:pStyle w:val="NormalWeb"/>
        <w:rPr/>
      </w:pPr>
      <w:r>
        <w:rPr/>
        <w:t>Why? Because the inequality shows that one party had an undue advantage over the other, and was disposed to use it.</w:t>
      </w:r>
    </w:p>
    <w:p>
      <w:pPr>
        <w:pStyle w:val="NormalWeb"/>
        <w:rPr/>
      </w:pPr>
      <w:r>
        <w:rPr/>
        <w:t>Hence he would not have left this matter doubtful, if the other would have submitted to have the inequality established permanently.</w:t>
      </w:r>
    </w:p>
    <w:p>
      <w:pPr>
        <w:pStyle w:val="NormalWeb"/>
        <w:rPr/>
      </w:pPr>
      <w:r>
        <w:rPr/>
        <w:t>Sec. 192-3. — There are cases where treaties not strictly real bind successors.</w:t>
      </w:r>
    </w:p>
    <w:p>
      <w:pPr>
        <w:pStyle w:val="NormalWeb"/>
        <w:rPr/>
      </w:pPr>
      <w:r>
        <w:rPr/>
        <w:t>1. Peace is made, and one King promises, as one of the terms of the treaty, to give his daughter in marriage to the other. His successor is bound to deliver the lady.</w:t>
      </w:r>
    </w:p>
    <w:p>
      <w:pPr>
        <w:pStyle w:val="NormalWeb"/>
        <w:rPr/>
      </w:pPr>
      <w:r>
        <w:rPr/>
        <w:t>2. A King having power to cede a province gives one in exchange for a wife, or as a portion for his daughter. His successor has no right to annul the cession.</w:t>
      </w:r>
    </w:p>
    <w:p>
      <w:pPr>
        <w:pStyle w:val="NormalWeb"/>
        <w:rPr/>
      </w:pPr>
      <w:r>
        <w:rPr/>
        <w:t xml:space="preserve">3. He </w:t>
      </w:r>
      <w:r>
        <w:rPr>
          <w:i/>
          <w:iCs/>
        </w:rPr>
        <w:t>promises</w:t>
      </w:r>
      <w:r>
        <w:rPr/>
        <w:t>, in a like case, to cede a province or to pay money. His successor is bound to fulfil the engagement.</w:t>
      </w:r>
    </w:p>
    <w:p>
      <w:pPr>
        <w:pStyle w:val="NormalWeb"/>
        <w:rPr/>
      </w:pPr>
      <w:r>
        <w:rPr/>
        <w:t>All these are personal treaties but of that peculiar character denominated at Sec. 153, Conventions.</w:t>
      </w:r>
    </w:p>
    <w:p>
      <w:pPr>
        <w:pStyle w:val="NormalWeb"/>
        <w:rPr/>
      </w:pPr>
      <w:r>
        <w:rPr/>
        <w:t>Chap, 13. — War is waged by assailing all the rights of the enemy.</w:t>
      </w:r>
    </w:p>
    <w:p>
      <w:pPr>
        <w:pStyle w:val="NormalWeb"/>
        <w:rPr/>
      </w:pPr>
      <w:r>
        <w:rPr/>
        <w:t>Among these are his rights due from ourselves by Treaty.</w:t>
      </w:r>
    </w:p>
    <w:p>
      <w:pPr>
        <w:pStyle w:val="NormalWeb"/>
        <w:rPr/>
      </w:pPr>
      <w:r>
        <w:rPr/>
        <w:t xml:space="preserve">Hence war puts an end to those rights and the obligations they arise from. </w:t>
      </w:r>
    </w:p>
    <w:p>
      <w:pPr>
        <w:pStyle w:val="NormalWeb"/>
        <w:rPr/>
      </w:pPr>
      <w:r>
        <w:rPr/>
        <w:t>The violation of one article of a Treaty is just cause of War.</w:t>
      </w:r>
    </w:p>
    <w:p>
      <w:pPr>
        <w:pStyle w:val="NormalWeb"/>
        <w:rPr/>
      </w:pPr>
      <w:r>
        <w:rPr/>
        <w:t xml:space="preserve">Hence it gives the injured party a right to put an end to that and all treaties </w:t>
      </w:r>
      <w:r>
        <w:rPr>
          <w:i/>
          <w:iCs/>
        </w:rPr>
        <w:t>by War</w:t>
      </w:r>
      <w:r>
        <w:rPr/>
        <w:t>.</w:t>
      </w:r>
    </w:p>
    <w:p>
      <w:pPr>
        <w:pStyle w:val="NormalWeb"/>
        <w:rPr/>
      </w:pPr>
      <w:r>
        <w:rPr/>
        <w:t xml:space="preserve">But as this arises only in virtue of the right to make War — </w:t>
      </w:r>
      <w:r>
        <w:rPr>
          <w:i/>
          <w:iCs/>
        </w:rPr>
        <w:t>therefore</w:t>
      </w:r>
      <w:r>
        <w:rPr/>
        <w:t>,</w:t>
      </w:r>
    </w:p>
    <w:p>
      <w:pPr>
        <w:pStyle w:val="NormalWeb"/>
        <w:rPr/>
      </w:pPr>
      <w:r>
        <w:rPr/>
        <w:t xml:space="preserve">To renounce the obligation of all treaties for such cause is an act of War. </w:t>
      </w:r>
    </w:p>
    <w:p>
      <w:pPr>
        <w:pStyle w:val="NormalWeb"/>
        <w:rPr/>
      </w:pPr>
      <w:r>
        <w:rPr/>
        <w:t>But merely to withhold the equivalent of the violated stipulation is no act of War.</w:t>
      </w:r>
    </w:p>
    <w:p>
      <w:pPr>
        <w:pStyle w:val="NormalWeb"/>
        <w:rPr/>
      </w:pPr>
      <w:r>
        <w:rPr/>
        <w:t xml:space="preserve">Sec. 203. — He who acquires a country by purchase, takes it subject to the rights of third parties; and he can get no more by surrender or conquest. </w:t>
      </w:r>
    </w:p>
    <w:p>
      <w:pPr>
        <w:pStyle w:val="NormalWeb"/>
        <w:rPr/>
      </w:pPr>
      <w:r>
        <w:rPr/>
        <w:t xml:space="preserve">Chap. 14. — When the functions of an Officer cannot be performed without authority to treat, he has such authority </w:t>
      </w:r>
      <w:r>
        <w:rPr>
          <w:i/>
          <w:iCs/>
        </w:rPr>
        <w:t>virtute officii</w:t>
      </w:r>
      <w:r>
        <w:rPr/>
        <w:t>.</w:t>
      </w:r>
    </w:p>
    <w:p>
      <w:pPr>
        <w:pStyle w:val="NormalWeb"/>
        <w:rPr/>
      </w:pPr>
      <w:r>
        <w:rPr/>
        <w:t>Hence a military commander has it; but it follows that he has no authority to treat concerning matters not belonging to his function.</w:t>
      </w:r>
    </w:p>
    <w:p>
      <w:pPr>
        <w:pStyle w:val="NormalWeb"/>
        <w:rPr/>
      </w:pPr>
      <w:r>
        <w:rPr/>
        <w:t xml:space="preserve">If he goes beyond this, it presents a case of what is called </w:t>
      </w:r>
      <w:r>
        <w:rPr>
          <w:i/>
          <w:iCs/>
        </w:rPr>
        <w:t>Sponsio</w:t>
      </w:r>
      <w:r>
        <w:rPr/>
        <w:t xml:space="preserve">. </w:t>
      </w:r>
    </w:p>
    <w:p>
      <w:pPr>
        <w:pStyle w:val="NormalWeb"/>
        <w:rPr/>
      </w:pPr>
      <w:r>
        <w:rPr/>
        <w:t>If he pretends to have other authority that he has not, he is criminal.</w:t>
      </w:r>
    </w:p>
    <w:p>
      <w:pPr>
        <w:pStyle w:val="NormalWeb"/>
        <w:rPr/>
      </w:pPr>
      <w:r>
        <w:rPr/>
        <w:t xml:space="preserve">If he does not, but only promises to use his influence with his superior to fulfil his engagements, and he does so use it, he is answerable for no more. </w:t>
      </w:r>
    </w:p>
    <w:p>
      <w:pPr>
        <w:pStyle w:val="NormalWeb"/>
        <w:rPr/>
      </w:pPr>
      <w:r>
        <w:rPr/>
        <w:t>If he breaks this promise, he is responsible personally.</w:t>
      </w:r>
    </w:p>
    <w:p>
      <w:pPr>
        <w:pStyle w:val="NormalWeb"/>
        <w:rPr/>
      </w:pPr>
      <w:r>
        <w:rPr/>
        <w:t>This was the case with Posthumious who was therefore given up. But were the Romans bound to restore things to the</w:t>
      </w:r>
      <w:r>
        <w:rPr>
          <w:i/>
          <w:iCs/>
        </w:rPr>
        <w:t xml:space="preserve"> status quo ante?</w:t>
      </w:r>
      <w:r>
        <w:rPr/>
        <w:t xml:space="preserve"> Had it been</w:t>
      </w:r>
      <w:r>
        <w:rPr>
          <w:i/>
          <w:iCs/>
        </w:rPr>
        <w:t xml:space="preserve"> practicable</w:t>
      </w:r>
      <w:r>
        <w:rPr/>
        <w:t xml:space="preserve"> they would have been. Vattel's remarks to the contrary are hardly </w:t>
      </w:r>
      <w:r>
        <w:rPr>
          <w:i/>
          <w:iCs/>
        </w:rPr>
        <w:t>sophistical. Sophistry</w:t>
      </w:r>
      <w:r>
        <w:rPr/>
        <w:t xml:space="preserve"> is </w:t>
      </w:r>
      <w:r>
        <w:rPr>
          <w:i/>
          <w:iCs/>
        </w:rPr>
        <w:t>argument</w:t>
      </w:r>
      <w:r>
        <w:rPr/>
        <w:t xml:space="preserve">. His is mere </w:t>
      </w:r>
      <w:r>
        <w:rPr>
          <w:i/>
          <w:iCs/>
        </w:rPr>
        <w:t>declamation</w:t>
      </w:r>
      <w:r>
        <w:rPr/>
        <w:t>.</w:t>
      </w:r>
    </w:p>
    <w:p>
      <w:pPr>
        <w:pStyle w:val="NormalWeb"/>
        <w:rPr/>
      </w:pPr>
      <w:r>
        <w:rPr/>
        <w:t xml:space="preserve">But it was not possible to replace things as they were, because one of the conditions of the </w:t>
      </w:r>
      <w:r>
        <w:rPr>
          <w:i/>
          <w:iCs/>
        </w:rPr>
        <w:t>status quo</w:t>
      </w:r>
      <w:r>
        <w:rPr/>
        <w:t xml:space="preserve"> was that the Romans had been taken by surprise, and it is absurd to talk of </w:t>
      </w:r>
      <w:r>
        <w:rPr>
          <w:i/>
          <w:iCs/>
        </w:rPr>
        <w:t>agreeing</w:t>
      </w:r>
      <w:r>
        <w:rPr/>
        <w:t xml:space="preserve"> to be taken by </w:t>
      </w:r>
      <w:r>
        <w:rPr>
          <w:i/>
          <w:iCs/>
        </w:rPr>
        <w:t>surprise</w:t>
      </w:r>
      <w:r>
        <w:rPr/>
        <w:t xml:space="preserve"> at a </w:t>
      </w:r>
      <w:r>
        <w:rPr>
          <w:i/>
          <w:iCs/>
        </w:rPr>
        <w:t>particular time and place</w:t>
      </w:r>
      <w:r>
        <w:rPr/>
        <w:t>.</w:t>
      </w:r>
    </w:p>
    <w:p>
      <w:pPr>
        <w:pStyle w:val="NormalWeb"/>
        <w:rPr/>
      </w:pPr>
      <w:r>
        <w:rPr/>
        <w:t xml:space="preserve">The Romans were therefore bound to give an </w:t>
      </w:r>
      <w:r>
        <w:rPr>
          <w:i/>
          <w:iCs/>
        </w:rPr>
        <w:t>equivalent</w:t>
      </w:r>
      <w:r>
        <w:rPr/>
        <w:t xml:space="preserve">, (which was also impossible,) or to </w:t>
      </w:r>
      <w:r>
        <w:rPr>
          <w:i/>
          <w:iCs/>
        </w:rPr>
        <w:t>ratify the treaty of which they had had the benefit</w:t>
      </w:r>
      <w:r>
        <w:rPr/>
        <w:t>.</w:t>
      </w:r>
    </w:p>
    <w:p>
      <w:pPr>
        <w:pStyle w:val="NormalWeb"/>
        <w:rPr/>
      </w:pPr>
      <w:r>
        <w:rPr/>
        <w:t xml:space="preserve">So Vattel teaches in all other cases. What he says here is unworthy of him. </w:t>
      </w:r>
    </w:p>
    <w:p>
      <w:pPr>
        <w:pStyle w:val="NormalWeb"/>
        <w:rPr/>
      </w:pPr>
      <w:r>
        <w:rPr/>
        <w:t>Sec. 216. — If a state borrows money, she is bound to repay it. What is done with the money does not affect the rights of the lender.</w:t>
      </w:r>
    </w:p>
    <w:p>
      <w:pPr>
        <w:pStyle w:val="NormalWeb"/>
        <w:rPr/>
      </w:pPr>
      <w:r>
        <w:rPr/>
        <w:t>What the State does by one duly authorised, is the act of the State. If he borrows for the state, the State borrows. If he wastes, the State wastes.</w:t>
      </w:r>
    </w:p>
    <w:p>
      <w:pPr>
        <w:pStyle w:val="NormalWeb"/>
        <w:rPr/>
      </w:pPr>
      <w:r>
        <w:rPr/>
        <w:t>The right of the lender cannot be impaired by the folly or infidelity of her agents.</w:t>
      </w:r>
    </w:p>
    <w:p>
      <w:pPr>
        <w:pStyle w:val="NormalWeb"/>
        <w:rPr/>
      </w:pPr>
      <w:r>
        <w:rPr/>
        <w:t>If she appoints men incompetent or unfaithful she must always take the consequences.</w:t>
      </w:r>
    </w:p>
    <w:p>
      <w:pPr>
        <w:pStyle w:val="NormalWeb"/>
        <w:rPr/>
      </w:pPr>
      <w:r>
        <w:rPr/>
        <w:t>Here again Vattel inculcates a loose morality not worthy of him. It is absurd to say that ruinous contracts are not binding. Men ruin themselves by such contracts, but still they are universally bound by them.</w:t>
      </w:r>
    </w:p>
    <w:p>
      <w:pPr>
        <w:pStyle w:val="NormalWeb"/>
        <w:rPr/>
      </w:pPr>
      <w:r>
        <w:rPr/>
        <w:t xml:space="preserve">The </w:t>
      </w:r>
      <w:r>
        <w:rPr>
          <w:i/>
          <w:iCs/>
        </w:rPr>
        <w:t>morality</w:t>
      </w:r>
      <w:r>
        <w:rPr/>
        <w:t xml:space="preserve"> of contracts is the same, whoever be the parties. So when the domain is aliened by one </w:t>
      </w:r>
      <w:r>
        <w:rPr>
          <w:i/>
          <w:iCs/>
        </w:rPr>
        <w:t>duly authorised</w:t>
      </w:r>
      <w:r>
        <w:rPr/>
        <w:t xml:space="preserve">, the State alienes. </w:t>
      </w:r>
    </w:p>
    <w:p>
      <w:pPr>
        <w:pStyle w:val="NormalWeb"/>
        <w:rPr/>
      </w:pPr>
      <w:r>
        <w:rPr/>
        <w:t xml:space="preserve">He who buys of the State, </w:t>
      </w:r>
      <w:r>
        <w:rPr>
          <w:i/>
          <w:iCs/>
        </w:rPr>
        <w:t>through her agent</w:t>
      </w:r>
      <w:r>
        <w:rPr/>
        <w:t>, has a right to his purchase.</w:t>
      </w:r>
    </w:p>
    <w:p>
      <w:pPr>
        <w:pStyle w:val="NormalWeb"/>
        <w:rPr/>
      </w:pPr>
      <w:r>
        <w:rPr/>
        <w:t>The often cited case of the French resumption of royal grants is not to the point.</w:t>
      </w:r>
    </w:p>
    <w:p>
      <w:pPr>
        <w:pStyle w:val="NormalWeb"/>
        <w:rPr/>
      </w:pPr>
      <w:r>
        <w:rPr/>
        <w:t xml:space="preserve">The King of France </w:t>
      </w:r>
      <w:r>
        <w:rPr>
          <w:i/>
          <w:iCs/>
        </w:rPr>
        <w:t>never had authority</w:t>
      </w:r>
      <w:r>
        <w:rPr/>
        <w:t xml:space="preserve"> to aliene the royal domain. </w:t>
      </w:r>
    </w:p>
    <w:p>
      <w:pPr>
        <w:pStyle w:val="NormalWeb"/>
        <w:rPr/>
      </w:pPr>
      <w:r>
        <w:rPr/>
        <w:t>His right in it was like that of a Parson to his glebe.</w:t>
      </w:r>
    </w:p>
    <w:p>
      <w:pPr>
        <w:pStyle w:val="NormalWeb"/>
        <w:rPr/>
      </w:pPr>
      <w:r>
        <w:rPr/>
        <w:t>Hence the successor always had a right to resume.</w:t>
      </w:r>
    </w:p>
    <w:p>
      <w:pPr>
        <w:pStyle w:val="NormalWeb"/>
        <w:rPr/>
      </w:pPr>
      <w:r>
        <w:rPr/>
        <w:t>There is more loose morality in this chapter than in all the rest of Vattel's work.</w:t>
      </w:r>
    </w:p>
    <w:p>
      <w:pPr>
        <w:pStyle w:val="NormalWeb"/>
        <w:rPr/>
      </w:pPr>
      <w:r>
        <w:rPr/>
        <w:t>Chap. 15. — Sec. 229. — A owes B $100, and C $100. Both have a right to their money.</w:t>
      </w:r>
    </w:p>
    <w:p>
      <w:pPr>
        <w:pStyle w:val="NormalWeb"/>
        <w:rPr/>
      </w:pPr>
      <w:r>
        <w:rPr/>
        <w:t xml:space="preserve">He provides $100 accordingly, and on that day both claim it. He must pay B. Why? C's right to be paid is as good as can be. B's therefore can be no better. </w:t>
      </w:r>
    </w:p>
    <w:p>
      <w:pPr>
        <w:pStyle w:val="NormalWeb"/>
        <w:rPr/>
      </w:pPr>
      <w:r>
        <w:rPr/>
        <w:t>As right is the measure of obligation, the rights being equal, so must the obligation be.</w:t>
      </w:r>
    </w:p>
    <w:p>
      <w:pPr>
        <w:pStyle w:val="NormalWeb"/>
        <w:rPr/>
      </w:pPr>
      <w:r>
        <w:rPr/>
        <w:t xml:space="preserve">All this is true, and yet we feel the conclusion to be false. How is this? </w:t>
      </w:r>
    </w:p>
    <w:p>
      <w:pPr>
        <w:pStyle w:val="NormalWeb"/>
        <w:rPr/>
      </w:pPr>
      <w:r>
        <w:rPr/>
        <w:t>The law of God enjoins truth, fidelity and the fulfilment of promises.</w:t>
      </w:r>
    </w:p>
    <w:p>
      <w:pPr>
        <w:pStyle w:val="NormalWeb"/>
        <w:rPr/>
      </w:pPr>
      <w:r>
        <w:rPr/>
        <w:t xml:space="preserve">There is an obligation to </w:t>
      </w:r>
      <w:r>
        <w:rPr>
          <w:i/>
          <w:iCs/>
        </w:rPr>
        <w:t>him</w:t>
      </w:r>
      <w:r>
        <w:rPr/>
        <w:t xml:space="preserve"> to fulfil the promise made to B.</w:t>
      </w:r>
    </w:p>
    <w:p>
      <w:pPr>
        <w:pStyle w:val="NormalWeb"/>
        <w:rPr/>
      </w:pPr>
      <w:r>
        <w:rPr/>
        <w:t xml:space="preserve">This, added to B's equal </w:t>
      </w:r>
      <w:r>
        <w:rPr>
          <w:i/>
          <w:iCs/>
        </w:rPr>
        <w:t>right</w:t>
      </w:r>
      <w:r>
        <w:rPr/>
        <w:t xml:space="preserve">, casts the balance in his favor. Still C's rights are not impaired by the promise made to B. He is as much wronged as if no such promise had been made. But not to have paid B, would have been to </w:t>
      </w:r>
      <w:r>
        <w:rPr>
          <w:i/>
          <w:iCs/>
        </w:rPr>
        <w:t>wrong him</w:t>
      </w:r>
      <w:r>
        <w:rPr/>
        <w:t xml:space="preserve">, and to </w:t>
      </w:r>
      <w:r>
        <w:rPr>
          <w:i/>
          <w:iCs/>
        </w:rPr>
        <w:t>sin against God</w:t>
      </w:r>
      <w:r>
        <w:rPr/>
        <w:t>.</w:t>
      </w:r>
    </w:p>
    <w:p>
      <w:pPr>
        <w:pStyle w:val="NormalWeb"/>
        <w:rPr/>
      </w:pPr>
      <w:r>
        <w:rPr/>
        <w:t>The case of an oath is yet stronger.</w:t>
      </w:r>
    </w:p>
    <w:p>
      <w:pPr>
        <w:pStyle w:val="NormalWeb"/>
        <w:rPr/>
      </w:pPr>
      <w:r>
        <w:rPr/>
        <w:t>These ideas reconcile Vattel with himself, (for there is an apparent contradiction between Sec. 226, 229 and 320,) and they reconcile reason with what we feel to be right.</w:t>
      </w:r>
    </w:p>
    <w:p>
      <w:pPr>
        <w:pStyle w:val="NormalWeb"/>
        <w:rPr/>
      </w:pPr>
      <w:r>
        <w:rPr/>
        <w:t>Chap. 16. — Sec. 257. — Francis I. when taken prisoner by Charles V. was released on engaging to cede certain provinces, and gave his son as a hostage.</w:t>
      </w:r>
    </w:p>
    <w:p>
      <w:pPr>
        <w:pStyle w:val="NormalWeb"/>
        <w:rPr/>
      </w:pPr>
      <w:r>
        <w:rPr/>
        <w:t>Vattel says, that, had he died his son should have been released.</w:t>
      </w:r>
    </w:p>
    <w:p>
      <w:pPr>
        <w:pStyle w:val="NormalWeb"/>
        <w:rPr/>
      </w:pPr>
      <w:r>
        <w:rPr/>
        <w:t>How so? When the value of his son as a hostage depended on his rank.</w:t>
      </w:r>
    </w:p>
    <w:p>
      <w:pPr>
        <w:pStyle w:val="NormalWeb"/>
        <w:rPr/>
      </w:pPr>
      <w:r>
        <w:rPr/>
        <w:t>Charles agreed to release the reigning King, only in consideration of having his successor as a hostage. This gave him security, that, if Francis did not perform his engagements, the son should. To say that on the death of the father the son should be released, is to deprive the pledge of all its value.</w:t>
      </w:r>
    </w:p>
    <w:p>
      <w:pPr>
        <w:pStyle w:val="NormalWeb"/>
        <w:rPr/>
      </w:pPr>
      <w:r>
        <w:rPr/>
        <w:t>It might be argued thus:</w:t>
      </w:r>
    </w:p>
    <w:p>
      <w:pPr>
        <w:pStyle w:val="NormalWeb"/>
        <w:rPr/>
      </w:pPr>
      <w:r>
        <w:rPr/>
        <w:t xml:space="preserve">The treaty was that the King should be released and his Succcssor a hostage. </w:t>
      </w:r>
    </w:p>
    <w:p>
      <w:pPr>
        <w:pStyle w:val="NormalWeb"/>
        <w:rPr/>
      </w:pPr>
      <w:r>
        <w:rPr/>
        <w:t xml:space="preserve">The </w:t>
      </w:r>
      <w:r>
        <w:rPr>
          <w:i/>
          <w:iCs/>
        </w:rPr>
        <w:t>essence</w:t>
      </w:r>
      <w:r>
        <w:rPr/>
        <w:t xml:space="preserve"> of this treaty would be fulfilled, if, when the Hostage became King, his Successor should be substituted for </w:t>
      </w:r>
      <w:r>
        <w:rPr>
          <w:i/>
          <w:iCs/>
        </w:rPr>
        <w:t>him</w:t>
      </w:r>
      <w:r>
        <w:rPr/>
        <w:t>.</w:t>
      </w:r>
    </w:p>
    <w:p>
      <w:pPr>
        <w:pStyle w:val="NormalWeb"/>
        <w:rPr/>
      </w:pPr>
      <w:r>
        <w:rPr/>
        <w:t>This is sophistical, for the faithlessness of Francis had changed the condition of the case.</w:t>
      </w:r>
    </w:p>
    <w:p>
      <w:pPr>
        <w:pStyle w:val="NormalWeb"/>
        <w:rPr/>
      </w:pPr>
      <w:r>
        <w:rPr/>
        <w:t>But Vattel assigns no reason, and leaves his opinion standing in naked absurdity.</w:t>
      </w:r>
    </w:p>
    <w:p>
      <w:pPr>
        <w:pStyle w:val="NormalWeb"/>
        <w:rPr/>
      </w:pPr>
      <w:r>
        <w:rPr/>
        <w:t>Chap. 17. — Rules of interpretation are necessary, because</w:t>
      </w:r>
    </w:p>
    <w:p>
      <w:pPr>
        <w:pStyle w:val="NormalWeb"/>
        <w:rPr/>
      </w:pPr>
      <w:r>
        <w:rPr/>
        <w:t>1. There is a want of precision and fixedness in all languages.</w:t>
      </w:r>
    </w:p>
    <w:p>
      <w:pPr>
        <w:pStyle w:val="NormalWeb"/>
        <w:rPr/>
      </w:pPr>
      <w:r>
        <w:rPr/>
        <w:t xml:space="preserve">2. It is inconvenient to enumerate even all cases which </w:t>
      </w:r>
      <w:r>
        <w:rPr>
          <w:i/>
          <w:iCs/>
        </w:rPr>
        <w:t>may be</w:t>
      </w:r>
      <w:r>
        <w:rPr/>
        <w:t xml:space="preserve"> foreseen.</w:t>
      </w:r>
    </w:p>
    <w:p>
      <w:pPr>
        <w:pStyle w:val="NormalWeb"/>
        <w:rPr/>
      </w:pPr>
      <w:r>
        <w:rPr/>
        <w:t>3. New cases will arise, which could not be foreseen. Sec. 267. — All this means that neither party shall entrap the other by using words which he means to be understood in one way, intending afterwards to insist on a different interpretation.</w:t>
      </w:r>
    </w:p>
    <w:p>
      <w:pPr>
        <w:pStyle w:val="NormalWeb"/>
        <w:rPr/>
      </w:pPr>
      <w:r>
        <w:rPr/>
        <w:t>A says to B "I promise so and so." These are A's words to be interpreted favorably for B.</w:t>
      </w:r>
    </w:p>
    <w:p>
      <w:pPr>
        <w:pStyle w:val="NormalWeb"/>
        <w:rPr/>
      </w:pPr>
      <w:r>
        <w:rPr/>
        <w:t>Again A says to B, "Do you promise so and so." B says, "I do." These two are A's words, and to be interpreted in the same way, though B was induced to adopt them.</w:t>
      </w:r>
    </w:p>
    <w:p>
      <w:pPr>
        <w:pStyle w:val="NormalWeb"/>
        <w:rPr/>
      </w:pPr>
      <w:r>
        <w:rPr/>
        <w:t xml:space="preserve">Why? Because in both cases A deliberately </w:t>
      </w:r>
      <w:r>
        <w:rPr>
          <w:i/>
          <w:iCs/>
        </w:rPr>
        <w:t>introduced</w:t>
      </w:r>
      <w:r>
        <w:rPr/>
        <w:t xml:space="preserve"> the words. If there was a trap laid, it was laid by him, and should catch him. Hence the maxim, "</w:t>
      </w:r>
      <w:r>
        <w:rPr>
          <w:i/>
          <w:iCs/>
        </w:rPr>
        <w:t>Verba fortius accipiuntur contra</w:t>
      </w:r>
      <w:r>
        <w:rPr/>
        <w:t xml:space="preserve"> Proferentem." In all doubtful cases the question is, "who is the </w:t>
      </w:r>
      <w:r>
        <w:rPr>
          <w:i/>
          <w:iCs/>
        </w:rPr>
        <w:t>proferens verba</w:t>
      </w:r>
      <w:r>
        <w:rPr/>
        <w:t>." But where the intention and motive of the promisee are plain, (as at Sec. 273,) the words must, in all cases, be interpreted in conformity thereto.</w:t>
      </w:r>
    </w:p>
    <w:p>
      <w:pPr>
        <w:pStyle w:val="NormalWeb"/>
        <w:rPr/>
      </w:pPr>
      <w:r>
        <w:rPr/>
        <w:t>If there be two clauses one plain the other obscure, Shall the first be obscured by the last?</w:t>
      </w:r>
    </w:p>
    <w:p>
      <w:pPr>
        <w:pStyle w:val="NormalWeb"/>
        <w:rPr/>
      </w:pPr>
      <w:r>
        <w:rPr/>
        <w:t xml:space="preserve">No. The last shall explain the first. Light </w:t>
      </w:r>
      <w:r>
        <w:rPr>
          <w:i/>
          <w:iCs/>
        </w:rPr>
        <w:t>radiates</w:t>
      </w:r>
      <w:r>
        <w:rPr/>
        <w:t xml:space="preserve">: Darkness </w:t>
      </w:r>
      <w:r>
        <w:rPr>
          <w:i/>
          <w:iCs/>
        </w:rPr>
        <w:t>does not</w:t>
      </w:r>
      <w:r>
        <w:rPr/>
        <w:t>.</w:t>
      </w:r>
    </w:p>
    <w:p>
      <w:pPr>
        <w:pStyle w:val="NormalWeb"/>
        <w:rPr/>
      </w:pPr>
      <w:r>
        <w:rPr/>
        <w:t xml:space="preserve">Sec. 273. — No interpretation contrary to what </w:t>
      </w:r>
      <w:r>
        <w:rPr>
          <w:i/>
          <w:iCs/>
        </w:rPr>
        <w:t>must have been</w:t>
      </w:r>
      <w:r>
        <w:rPr/>
        <w:t xml:space="preserve"> the intention of either party can be right.</w:t>
      </w:r>
    </w:p>
    <w:p>
      <w:pPr>
        <w:pStyle w:val="NormalWeb"/>
        <w:rPr/>
      </w:pPr>
      <w:r>
        <w:rPr/>
        <w:t>This also solves the cases put at Sec. 283,291, and the like.</w:t>
      </w:r>
    </w:p>
    <w:p>
      <w:pPr>
        <w:pStyle w:val="NormalWeb"/>
        <w:rPr/>
      </w:pPr>
      <w:r>
        <w:rPr/>
        <w:t xml:space="preserve">Interpretations are either </w:t>
      </w:r>
      <w:r>
        <w:rPr>
          <w:i/>
          <w:iCs/>
        </w:rPr>
        <w:t>literal</w:t>
      </w:r>
      <w:r>
        <w:rPr/>
        <w:t xml:space="preserve"> or </w:t>
      </w:r>
      <w:r>
        <w:rPr>
          <w:i/>
          <w:iCs/>
        </w:rPr>
        <w:t>liberal</w:t>
      </w:r>
      <w:r>
        <w:rPr/>
        <w:t>.</w:t>
      </w:r>
    </w:p>
    <w:p>
      <w:pPr>
        <w:pStyle w:val="NormalWeb"/>
        <w:rPr/>
      </w:pPr>
      <w:r>
        <w:rPr/>
        <w:t xml:space="preserve">A liberal interpretation may be either </w:t>
      </w:r>
      <w:r>
        <w:rPr>
          <w:i/>
          <w:iCs/>
        </w:rPr>
        <w:t>extensive</w:t>
      </w:r>
      <w:r>
        <w:rPr/>
        <w:t xml:space="preserve"> or </w:t>
      </w:r>
      <w:r>
        <w:rPr>
          <w:i/>
          <w:iCs/>
        </w:rPr>
        <w:t>restricted</w:t>
      </w:r>
      <w:r>
        <w:rPr/>
        <w:t>.</w:t>
      </w:r>
    </w:p>
    <w:p>
      <w:pPr>
        <w:pStyle w:val="NormalWeb"/>
        <w:rPr/>
      </w:pPr>
      <w:r>
        <w:rPr/>
        <w:t xml:space="preserve">The first </w:t>
      </w:r>
      <w:r>
        <w:rPr>
          <w:i/>
          <w:iCs/>
        </w:rPr>
        <w:t>extends</w:t>
      </w:r>
      <w:r>
        <w:rPr/>
        <w:t xml:space="preserve"> the operation of the words </w:t>
      </w:r>
      <w:r>
        <w:rPr>
          <w:i/>
          <w:iCs/>
        </w:rPr>
        <w:t>beyond</w:t>
      </w:r>
      <w:r>
        <w:rPr/>
        <w:t xml:space="preserve"> their </w:t>
      </w:r>
      <w:r>
        <w:rPr>
          <w:i/>
          <w:iCs/>
        </w:rPr>
        <w:t>literal</w:t>
      </w:r>
      <w:r>
        <w:rPr/>
        <w:t xml:space="preserve"> meaning.</w:t>
      </w:r>
    </w:p>
    <w:p>
      <w:pPr>
        <w:pStyle w:val="NormalWeb"/>
        <w:rPr/>
      </w:pPr>
      <w:r>
        <w:rPr/>
        <w:t xml:space="preserve">The second </w:t>
      </w:r>
      <w:r>
        <w:rPr>
          <w:i/>
          <w:iCs/>
        </w:rPr>
        <w:t>restrains</w:t>
      </w:r>
      <w:r>
        <w:rPr/>
        <w:t xml:space="preserve"> it from matters which the literal meaning would embrace.</w:t>
      </w:r>
    </w:p>
    <w:p>
      <w:pPr>
        <w:pStyle w:val="NormalWeb"/>
        <w:rPr/>
      </w:pPr>
      <w:r>
        <w:rPr/>
        <w:t>The reason and principle in both cases are the same.</w:t>
      </w:r>
    </w:p>
    <w:p>
      <w:pPr>
        <w:pStyle w:val="NormalWeb"/>
        <w:rPr/>
      </w:pPr>
      <w:r>
        <w:rPr/>
        <w:t>Sec. 305. — One man's loss may be another's gain; but it does not follow that the good balances the evil.</w:t>
      </w:r>
    </w:p>
    <w:p>
      <w:pPr>
        <w:pStyle w:val="NormalWeb"/>
        <w:rPr/>
      </w:pPr>
      <w:r>
        <w:rPr/>
        <w:t>A rich man made poor is made miserable by his change of condition.</w:t>
      </w:r>
    </w:p>
    <w:p>
      <w:pPr>
        <w:pStyle w:val="NormalWeb"/>
        <w:rPr/>
      </w:pPr>
      <w:r>
        <w:rPr/>
        <w:t>A poor man made rich is not always made happy. Very often he too is made wretched.</w:t>
      </w:r>
    </w:p>
    <w:p>
      <w:pPr>
        <w:pStyle w:val="NormalWeb"/>
        <w:rPr/>
      </w:pPr>
      <w:r>
        <w:rPr/>
        <w:t xml:space="preserve">The </w:t>
      </w:r>
      <w:r>
        <w:rPr>
          <w:i/>
          <w:iCs/>
        </w:rPr>
        <w:t>moral</w:t>
      </w:r>
      <w:r>
        <w:rPr/>
        <w:t xml:space="preserve"> evil is great in both; for both are introduced into situations the duties of which they are unprepared to fulfil.</w:t>
      </w:r>
    </w:p>
    <w:p>
      <w:pPr>
        <w:pStyle w:val="NormalWeb"/>
        <w:rPr/>
      </w:pPr>
      <w:r>
        <w:rPr/>
        <w:t>Men are generally happiest and most useful in the stations in which they were born.</w:t>
      </w:r>
    </w:p>
    <w:p>
      <w:pPr>
        <w:pStyle w:val="NormalWeb"/>
        <w:rPr/>
      </w:pPr>
      <w:r>
        <w:rPr/>
        <w:t>The only exceptions are when one rises by merit, and another falls by unworthiness.</w:t>
      </w:r>
    </w:p>
    <w:p>
      <w:pPr>
        <w:pStyle w:val="NormalWeb"/>
        <w:rPr/>
      </w:pPr>
      <w:r>
        <w:rPr/>
        <w:t xml:space="preserve">These changes </w:t>
      </w:r>
      <w:r>
        <w:rPr>
          <w:i/>
          <w:iCs/>
        </w:rPr>
        <w:t>will</w:t>
      </w:r>
      <w:r>
        <w:rPr/>
        <w:t xml:space="preserve"> take place. All others of the kind are undesirable.</w:t>
      </w:r>
    </w:p>
    <w:p>
      <w:pPr>
        <w:pStyle w:val="NormalWeb"/>
        <w:rPr/>
      </w:pPr>
      <w:r>
        <w:rPr/>
        <w:t>Chap. 18. — Reparation for every wrong should be demanded and insisted on.</w:t>
      </w:r>
    </w:p>
    <w:p>
      <w:pPr>
        <w:pStyle w:val="NormalWeb"/>
        <w:rPr/>
      </w:pPr>
      <w:r>
        <w:rPr/>
        <w:t xml:space="preserve">If not fully </w:t>
      </w:r>
      <w:r>
        <w:rPr>
          <w:i/>
          <w:iCs/>
        </w:rPr>
        <w:t>given</w:t>
      </w:r>
      <w:r>
        <w:rPr/>
        <w:t xml:space="preserve"> or </w:t>
      </w:r>
      <w:r>
        <w:rPr>
          <w:i/>
          <w:iCs/>
        </w:rPr>
        <w:t>offered</w:t>
      </w:r>
      <w:r>
        <w:rPr/>
        <w:t xml:space="preserve"> it should be </w:t>
      </w:r>
      <w:r>
        <w:rPr>
          <w:i/>
          <w:iCs/>
        </w:rPr>
        <w:t>exacted by force</w:t>
      </w:r>
      <w:r>
        <w:rPr/>
        <w:t>.</w:t>
      </w:r>
    </w:p>
    <w:p>
      <w:pPr>
        <w:pStyle w:val="NormalWeb"/>
        <w:rPr/>
      </w:pPr>
      <w:r>
        <w:rPr/>
        <w:t xml:space="preserve">But when it </w:t>
      </w:r>
      <w:r>
        <w:rPr>
          <w:i/>
          <w:iCs/>
        </w:rPr>
        <w:t>is frankly</w:t>
      </w:r>
      <w:r>
        <w:rPr/>
        <w:t xml:space="preserve"> offered, the </w:t>
      </w:r>
      <w:r>
        <w:rPr>
          <w:i/>
          <w:iCs/>
        </w:rPr>
        <w:t>terms</w:t>
      </w:r>
      <w:r>
        <w:rPr/>
        <w:t xml:space="preserve"> should be </w:t>
      </w:r>
      <w:r>
        <w:rPr>
          <w:i/>
          <w:iCs/>
        </w:rPr>
        <w:t>discussed</w:t>
      </w:r>
      <w:r>
        <w:rPr/>
        <w:t xml:space="preserve"> in a </w:t>
      </w:r>
      <w:r>
        <w:rPr>
          <w:i/>
          <w:iCs/>
        </w:rPr>
        <w:t>spirit of compromise</w:t>
      </w:r>
      <w:r>
        <w:rPr/>
        <w:t>.</w:t>
      </w:r>
    </w:p>
    <w:p>
      <w:pPr>
        <w:pStyle w:val="NormalWeb"/>
        <w:rPr/>
      </w:pPr>
      <w:r>
        <w:rPr/>
        <w:t>Sec. 329. — The Arbitrator is insulted by a refusal to submit to his award.</w:t>
      </w:r>
    </w:p>
    <w:p>
      <w:pPr>
        <w:pStyle w:val="NormalWeb"/>
        <w:rPr/>
      </w:pPr>
      <w:r>
        <w:rPr/>
        <w:t>Nothing will justify it but corruption or partiality.</w:t>
      </w:r>
    </w:p>
    <w:p>
      <w:pPr>
        <w:pStyle w:val="NormalWeb"/>
        <w:rPr/>
      </w:pPr>
      <w:r>
        <w:rPr/>
        <w:t>To refuse them, is to charge him with one of these.</w:t>
      </w:r>
    </w:p>
    <w:p>
      <w:pPr>
        <w:pStyle w:val="NormalWeb"/>
        <w:rPr/>
      </w:pPr>
      <w:r>
        <w:rPr/>
        <w:t>The difference between Retaliation and Retortion is in the effect.</w:t>
      </w:r>
    </w:p>
    <w:p>
      <w:pPr>
        <w:pStyle w:val="NormalWeb"/>
        <w:rPr/>
      </w:pPr>
      <w:r>
        <w:rPr/>
        <w:t>Retaliation only provokes new outrage.</w:t>
      </w:r>
    </w:p>
    <w:p>
      <w:pPr>
        <w:pStyle w:val="NormalWeb"/>
        <w:rPr/>
      </w:pPr>
      <w:r>
        <w:rPr/>
        <w:t>Retortion puts an end to it. The one aggravates, the other cures the mischief.</w:t>
      </w:r>
    </w:p>
    <w:p>
      <w:pPr>
        <w:pStyle w:val="Heading3"/>
        <w:jc w:val="center"/>
        <w:rPr/>
      </w:pPr>
      <w:r>
        <w:rPr/>
        <w:t>BOOK III.</w:t>
      </w:r>
    </w:p>
    <w:p>
      <w:pPr>
        <w:pStyle w:val="NormalWeb"/>
        <w:rPr/>
      </w:pPr>
      <w:r>
        <w:rPr/>
        <w:t xml:space="preserve">Chap. 2. — The Sovereign being </w:t>
      </w:r>
      <w:r>
        <w:rPr>
          <w:i/>
          <w:iCs/>
        </w:rPr>
        <w:t>author</w:t>
      </w:r>
      <w:r>
        <w:rPr/>
        <w:t xml:space="preserve"> and all others but </w:t>
      </w:r>
      <w:r>
        <w:rPr>
          <w:i/>
          <w:iCs/>
        </w:rPr>
        <w:t>instruments</w:t>
      </w:r>
      <w:r>
        <w:rPr/>
        <w:t>, the latter are not legally or morally chargeable with crime in any act of regular hostility.</w:t>
      </w:r>
    </w:p>
    <w:p>
      <w:pPr>
        <w:pStyle w:val="NormalWeb"/>
        <w:rPr/>
      </w:pPr>
      <w:r>
        <w:rPr/>
        <w:t>But if the war be unjust there is all the guilt of murder and rapine actually incurred.</w:t>
      </w:r>
    </w:p>
    <w:p>
      <w:pPr>
        <w:pStyle w:val="NormalWeb"/>
        <w:rPr/>
      </w:pPr>
      <w:r>
        <w:rPr/>
        <w:t>All this is the guilt of the</w:t>
      </w:r>
      <w:r>
        <w:rPr>
          <w:i/>
          <w:iCs/>
        </w:rPr>
        <w:t xml:space="preserve"> Author</w:t>
      </w:r>
      <w:r>
        <w:rPr/>
        <w:t>, and all the miseries of war are his work.</w:t>
      </w:r>
    </w:p>
    <w:p>
      <w:pPr>
        <w:pStyle w:val="NormalWeb"/>
        <w:rPr/>
      </w:pPr>
      <w:r>
        <w:rPr/>
        <w:t>Hence private men learn to think of war as a thing the morality of which concerns them not.</w:t>
      </w:r>
    </w:p>
    <w:p>
      <w:pPr>
        <w:pStyle w:val="NormalWeb"/>
        <w:rPr/>
      </w:pPr>
      <w:r>
        <w:rPr/>
        <w:t xml:space="preserve">This is true in a despotic government. But </w:t>
      </w:r>
      <w:r>
        <w:rPr>
          <w:i/>
          <w:iCs/>
        </w:rPr>
        <w:t>we</w:t>
      </w:r>
      <w:r>
        <w:rPr/>
        <w:t xml:space="preserve"> should learn to think differently.</w:t>
      </w:r>
    </w:p>
    <w:p>
      <w:pPr>
        <w:pStyle w:val="NormalWeb"/>
        <w:rPr/>
      </w:pPr>
      <w:r>
        <w:rPr/>
        <w:t xml:space="preserve">As </w:t>
      </w:r>
      <w:r>
        <w:rPr>
          <w:i/>
          <w:iCs/>
        </w:rPr>
        <w:t>soldiers</w:t>
      </w:r>
      <w:r>
        <w:rPr/>
        <w:t xml:space="preserve"> we may be but </w:t>
      </w:r>
      <w:r>
        <w:rPr>
          <w:i/>
          <w:iCs/>
        </w:rPr>
        <w:t>instruments</w:t>
      </w:r>
      <w:r>
        <w:rPr/>
        <w:t xml:space="preserve">. As </w:t>
      </w:r>
      <w:r>
        <w:rPr>
          <w:i/>
          <w:iCs/>
        </w:rPr>
        <w:t>citizens</w:t>
      </w:r>
      <w:r>
        <w:rPr/>
        <w:t xml:space="preserve"> we are </w:t>
      </w:r>
      <w:r>
        <w:rPr>
          <w:i/>
          <w:iCs/>
        </w:rPr>
        <w:t>ourselves the Authors of war</w:t>
      </w:r>
      <w:r>
        <w:rPr/>
        <w:t>.</w:t>
      </w:r>
    </w:p>
    <w:p>
      <w:pPr>
        <w:pStyle w:val="NormalWeb"/>
        <w:rPr/>
      </w:pPr>
      <w:r>
        <w:rPr/>
        <w:t>But no man lays this to heart; and hence the wars of Republics are often wanton and unjust.</w:t>
      </w:r>
    </w:p>
    <w:p>
      <w:pPr>
        <w:pStyle w:val="NormalWeb"/>
        <w:rPr/>
      </w:pPr>
      <w:r>
        <w:rPr/>
        <w:t xml:space="preserve">A King </w:t>
      </w:r>
      <w:r>
        <w:rPr>
          <w:i/>
          <w:iCs/>
        </w:rPr>
        <w:t>must</w:t>
      </w:r>
      <w:r>
        <w:rPr/>
        <w:t xml:space="preserve"> bear the stings of Conscience, and the reproaches of the world, for unjust war.</w:t>
      </w:r>
    </w:p>
    <w:p>
      <w:pPr>
        <w:pStyle w:val="NormalWeb"/>
        <w:rPr/>
      </w:pPr>
      <w:r>
        <w:rPr/>
        <w:t>In a Republic every man claims his share of</w:t>
      </w:r>
      <w:r>
        <w:rPr>
          <w:i/>
          <w:iCs/>
        </w:rPr>
        <w:t xml:space="preserve"> glory</w:t>
      </w:r>
      <w:r>
        <w:rPr/>
        <w:t xml:space="preserve">, but forgets his </w:t>
      </w:r>
      <w:r>
        <w:rPr>
          <w:i/>
          <w:iCs/>
        </w:rPr>
        <w:t>responsibility</w:t>
      </w:r>
      <w:r>
        <w:rPr/>
        <w:t>.</w:t>
      </w:r>
    </w:p>
    <w:p>
      <w:pPr>
        <w:pStyle w:val="NormalWeb"/>
        <w:rPr/>
      </w:pPr>
      <w:r>
        <w:rPr/>
        <w:t>Militia should never be used but for sudden inroads. Its use is recommended by the idea that the burthens and dangers of war should be borne equally by all.</w:t>
      </w:r>
    </w:p>
    <w:p>
      <w:pPr>
        <w:pStyle w:val="NormalWeb"/>
        <w:rPr/>
      </w:pPr>
      <w:r>
        <w:rPr/>
        <w:t>This is fallacious, for many of the militia are not called out during a war of some years.</w:t>
      </w:r>
    </w:p>
    <w:p>
      <w:pPr>
        <w:pStyle w:val="NormalWeb"/>
        <w:rPr/>
      </w:pPr>
      <w:r>
        <w:rPr/>
        <w:t>Those who are, perform an enforced duty, never required.</w:t>
      </w:r>
    </w:p>
    <w:p>
      <w:pPr>
        <w:pStyle w:val="NormalWeb"/>
        <w:rPr/>
      </w:pPr>
      <w:r>
        <w:rPr/>
        <w:t xml:space="preserve">The regular who enlists, serves </w:t>
      </w:r>
      <w:r>
        <w:rPr>
          <w:i/>
          <w:iCs/>
        </w:rPr>
        <w:t>from choice</w:t>
      </w:r>
      <w:r>
        <w:rPr/>
        <w:t>, and the expense is defrayed by all.</w:t>
      </w:r>
    </w:p>
    <w:p>
      <w:pPr>
        <w:pStyle w:val="NormalWeb"/>
        <w:rPr/>
      </w:pPr>
      <w:r>
        <w:rPr/>
        <w:t>This establishes exact equality among all.</w:t>
      </w:r>
    </w:p>
    <w:p>
      <w:pPr>
        <w:pStyle w:val="NormalWeb"/>
        <w:rPr/>
      </w:pPr>
      <w:r>
        <w:rPr/>
        <w:t xml:space="preserve">The regular often finds the camp a place of comparative comfort and plenty. </w:t>
      </w:r>
    </w:p>
    <w:p>
      <w:pPr>
        <w:pStyle w:val="NormalWeb"/>
        <w:rPr/>
      </w:pPr>
      <w:r>
        <w:rPr/>
        <w:t>To the militia it is a scene of comparative privation.</w:t>
      </w:r>
    </w:p>
    <w:p>
      <w:pPr>
        <w:pStyle w:val="NormalWeb"/>
        <w:rPr/>
      </w:pPr>
      <w:r>
        <w:rPr/>
        <w:t>The regular becomes enured to military life and learns to love it.</w:t>
      </w:r>
    </w:p>
    <w:p>
      <w:pPr>
        <w:pStyle w:val="NormalWeb"/>
        <w:rPr/>
      </w:pPr>
      <w:r>
        <w:rPr/>
        <w:t xml:space="preserve">The other does not serve long enough, and to him it is a life of hardship. </w:t>
      </w:r>
    </w:p>
    <w:p>
      <w:pPr>
        <w:pStyle w:val="NormalWeb"/>
        <w:rPr/>
      </w:pPr>
      <w:r>
        <w:rPr/>
        <w:t>The regular, seasoned to the camp, is safe except from the enemy.</w:t>
      </w:r>
    </w:p>
    <w:p>
      <w:pPr>
        <w:pStyle w:val="NormalWeb"/>
        <w:rPr/>
      </w:pPr>
      <w:r>
        <w:rPr/>
        <w:t>Of the militia disease destroys many more than the sword.</w:t>
      </w:r>
    </w:p>
    <w:p>
      <w:pPr>
        <w:pStyle w:val="NormalWeb"/>
        <w:rPr/>
      </w:pPr>
      <w:r>
        <w:rPr/>
        <w:t xml:space="preserve">The regular is commonly an idler whose time is best employed in the field. </w:t>
      </w:r>
    </w:p>
    <w:p>
      <w:pPr>
        <w:pStyle w:val="NormalWeb"/>
        <w:rPr/>
      </w:pPr>
      <w:r>
        <w:rPr/>
        <w:t xml:space="preserve">The other is missed in seed time and harvest, in his shop, or in his study. </w:t>
      </w:r>
    </w:p>
    <w:p>
      <w:pPr>
        <w:pStyle w:val="NormalWeb"/>
        <w:rPr/>
      </w:pPr>
      <w:r>
        <w:rPr/>
        <w:t>The loss from this is a loss to society, as well as to the individual.</w:t>
      </w:r>
    </w:p>
    <w:p>
      <w:pPr>
        <w:pStyle w:val="NormalWeb"/>
        <w:rPr/>
      </w:pPr>
      <w:r>
        <w:rPr/>
        <w:t>The regular is commonly a single man with few or none to mourn his loss.</w:t>
      </w:r>
    </w:p>
    <w:p>
      <w:pPr>
        <w:pStyle w:val="NormalWeb"/>
        <w:rPr/>
      </w:pPr>
      <w:r>
        <w:rPr/>
        <w:t>The death of the militiaman blights hearts and hopes, and ruins whole families.</w:t>
      </w:r>
    </w:p>
    <w:p>
      <w:pPr>
        <w:pStyle w:val="NormalWeb"/>
        <w:rPr/>
      </w:pPr>
      <w:r>
        <w:rPr/>
        <w:t xml:space="preserve">Add to all this the notorious superiority of regulars for actual service. </w:t>
      </w:r>
    </w:p>
    <w:p>
      <w:pPr>
        <w:pStyle w:val="NormalWeb"/>
        <w:rPr/>
      </w:pPr>
      <w:r>
        <w:rPr/>
        <w:t>Opposed to all this is the danger to freedom from regular troops.</w:t>
      </w:r>
    </w:p>
    <w:p>
      <w:pPr>
        <w:pStyle w:val="NormalWeb"/>
        <w:rPr/>
      </w:pPr>
      <w:r>
        <w:rPr/>
        <w:t>If they are never used but in time of war, this danger is imaginary.</w:t>
      </w:r>
    </w:p>
    <w:p>
      <w:pPr>
        <w:pStyle w:val="NormalWeb"/>
        <w:rPr/>
      </w:pPr>
      <w:r>
        <w:rPr/>
        <w:t>Regular armies will not be kept up in time of peace while freedom and the spirit of freedom remain.</w:t>
      </w:r>
    </w:p>
    <w:p>
      <w:pPr>
        <w:pStyle w:val="NormalWeb"/>
        <w:rPr/>
      </w:pPr>
      <w:r>
        <w:rPr/>
        <w:t xml:space="preserve">Their </w:t>
      </w:r>
      <w:r>
        <w:rPr>
          <w:i/>
          <w:iCs/>
        </w:rPr>
        <w:t>existence</w:t>
      </w:r>
      <w:r>
        <w:rPr/>
        <w:t xml:space="preserve"> is more a </w:t>
      </w:r>
      <w:r>
        <w:rPr>
          <w:i/>
          <w:iCs/>
        </w:rPr>
        <w:t>symptom</w:t>
      </w:r>
      <w:r>
        <w:rPr/>
        <w:t xml:space="preserve"> than a </w:t>
      </w:r>
      <w:r>
        <w:rPr>
          <w:i/>
          <w:iCs/>
        </w:rPr>
        <w:t>cause</w:t>
      </w:r>
      <w:r>
        <w:rPr/>
        <w:t xml:space="preserve"> of corruption and slavery.</w:t>
      </w:r>
    </w:p>
    <w:p>
      <w:pPr>
        <w:pStyle w:val="NormalWeb"/>
        <w:rPr/>
      </w:pPr>
      <w:r>
        <w:rPr/>
        <w:t>The whole militia system, beyond enrolment, is a tax on the community in time of peace, producing no fruit by vanity, idleness and dissipation.</w:t>
      </w:r>
    </w:p>
    <w:p>
      <w:pPr>
        <w:pStyle w:val="NormalWeb"/>
        <w:rPr/>
      </w:pPr>
      <w:r>
        <w:rPr/>
        <w:t>Each muster costs the Union, in time and useless expense, $1,000,000.</w:t>
      </w:r>
    </w:p>
    <w:p>
      <w:pPr>
        <w:pStyle w:val="NormalWeb"/>
        <w:rPr/>
      </w:pPr>
      <w:r>
        <w:rPr/>
        <w:t>Sec. 13. — Vattel's partiality for Switzerland make him too indulgent to the trade of blood.</w:t>
      </w:r>
    </w:p>
    <w:p>
      <w:pPr>
        <w:pStyle w:val="NormalWeb"/>
        <w:rPr/>
      </w:pPr>
      <w:r>
        <w:rPr/>
        <w:t xml:space="preserve">The soldier who serves </w:t>
      </w:r>
      <w:r>
        <w:rPr>
          <w:i/>
          <w:iCs/>
        </w:rPr>
        <w:t>his own country</w:t>
      </w:r>
      <w:r>
        <w:rPr/>
        <w:t xml:space="preserve"> is a guiltless instrument.</w:t>
      </w:r>
    </w:p>
    <w:p>
      <w:pPr>
        <w:pStyle w:val="NormalWeb"/>
        <w:rPr/>
      </w:pPr>
      <w:r>
        <w:rPr/>
        <w:t>But is he guiltless who murders for pay in a foreign quarrel?</w:t>
      </w:r>
    </w:p>
    <w:p>
      <w:pPr>
        <w:pStyle w:val="NormalWeb"/>
        <w:rPr/>
      </w:pPr>
      <w:r>
        <w:rPr/>
        <w:t>Wherein does he differ from the hired bravo?</w:t>
      </w:r>
    </w:p>
    <w:p>
      <w:pPr>
        <w:pStyle w:val="NormalWeb"/>
        <w:rPr/>
      </w:pPr>
      <w:r>
        <w:rPr/>
        <w:t>The case is changed, if he fights in what he deems a righteous cause, the cause of justice and freedom, and therefore the cause of mankind, and his own among the rest.</w:t>
      </w:r>
    </w:p>
    <w:p>
      <w:pPr>
        <w:pStyle w:val="NormalWeb"/>
        <w:rPr/>
      </w:pPr>
      <w:r>
        <w:rPr/>
        <w:t>Sec. 15. — The offender in this case cannot justify himself by the command of his Sovereign, because the authority of his Sovereign does not extend to a friendly state.</w:t>
      </w:r>
    </w:p>
    <w:p>
      <w:pPr>
        <w:pStyle w:val="NormalWeb"/>
        <w:rPr/>
      </w:pPr>
      <w:r>
        <w:rPr/>
        <w:t>He cannot be compelled to obey, and is not bound to do.</w:t>
      </w:r>
    </w:p>
    <w:p>
      <w:pPr>
        <w:pStyle w:val="NormalWeb"/>
        <w:rPr/>
      </w:pPr>
      <w:r>
        <w:rPr/>
        <w:t>The case is different when he comes in hostile array. He is under coercion: and the authority of his Sovereign supersedes that of the invaded country.</w:t>
      </w:r>
    </w:p>
    <w:p>
      <w:pPr>
        <w:pStyle w:val="NormalWeb"/>
        <w:rPr/>
      </w:pPr>
      <w:r>
        <w:rPr/>
        <w:t xml:space="preserve">Chap. 3. — War should have its </w:t>
      </w:r>
      <w:r>
        <w:rPr>
          <w:i/>
          <w:iCs/>
        </w:rPr>
        <w:t>object</w:t>
      </w:r>
      <w:r>
        <w:rPr/>
        <w:t xml:space="preserve">, its </w:t>
      </w:r>
      <w:r>
        <w:rPr>
          <w:i/>
          <w:iCs/>
        </w:rPr>
        <w:t>cause</w:t>
      </w:r>
      <w:r>
        <w:rPr/>
        <w:t xml:space="preserve"> and its </w:t>
      </w:r>
      <w:r>
        <w:rPr>
          <w:i/>
          <w:iCs/>
        </w:rPr>
        <w:t>motive</w:t>
      </w:r>
      <w:r>
        <w:rPr/>
        <w:t>.</w:t>
      </w:r>
    </w:p>
    <w:p>
      <w:pPr>
        <w:pStyle w:val="NormalWeb"/>
        <w:rPr/>
      </w:pPr>
      <w:r>
        <w:rPr/>
        <w:t xml:space="preserve">To be </w:t>
      </w:r>
      <w:r>
        <w:rPr>
          <w:i/>
          <w:iCs/>
        </w:rPr>
        <w:t>prudent</w:t>
      </w:r>
      <w:r>
        <w:rPr/>
        <w:t xml:space="preserve"> there should be an </w:t>
      </w:r>
      <w:r>
        <w:rPr>
          <w:i/>
          <w:iCs/>
        </w:rPr>
        <w:t>object</w:t>
      </w:r>
      <w:r>
        <w:rPr/>
        <w:t xml:space="preserve"> to be attained adequate to the moral and physical evil of war.</w:t>
      </w:r>
    </w:p>
    <w:p>
      <w:pPr>
        <w:pStyle w:val="NormalWeb"/>
        <w:rPr/>
      </w:pPr>
      <w:r>
        <w:rPr/>
        <w:t xml:space="preserve">The </w:t>
      </w:r>
      <w:r>
        <w:rPr>
          <w:i/>
          <w:iCs/>
        </w:rPr>
        <w:t>advantage</w:t>
      </w:r>
      <w:r>
        <w:rPr/>
        <w:t xml:space="preserve">, which is </w:t>
      </w:r>
      <w:r>
        <w:rPr>
          <w:i/>
          <w:iCs/>
        </w:rPr>
        <w:t>contingent</w:t>
      </w:r>
      <w:r>
        <w:rPr/>
        <w:t xml:space="preserve">, should far exceed the </w:t>
      </w:r>
      <w:r>
        <w:rPr>
          <w:i/>
          <w:iCs/>
        </w:rPr>
        <w:t>evil</w:t>
      </w:r>
      <w:r>
        <w:rPr/>
        <w:t xml:space="preserve">, which is </w:t>
      </w:r>
      <w:r>
        <w:rPr>
          <w:i/>
          <w:iCs/>
        </w:rPr>
        <w:t>certain</w:t>
      </w:r>
      <w:r>
        <w:rPr/>
        <w:t>.</w:t>
      </w:r>
    </w:p>
    <w:p>
      <w:pPr>
        <w:pStyle w:val="NormalWeb"/>
        <w:rPr/>
      </w:pPr>
      <w:r>
        <w:rPr/>
        <w:t xml:space="preserve">To be </w:t>
      </w:r>
      <w:r>
        <w:rPr>
          <w:i/>
          <w:iCs/>
        </w:rPr>
        <w:t>just</w:t>
      </w:r>
      <w:r>
        <w:rPr/>
        <w:t xml:space="preserve">, there should be a </w:t>
      </w:r>
      <w:r>
        <w:rPr>
          <w:i/>
          <w:iCs/>
        </w:rPr>
        <w:t>clear wrong</w:t>
      </w:r>
      <w:r>
        <w:rPr/>
        <w:t xml:space="preserve"> done, or a </w:t>
      </w:r>
      <w:r>
        <w:rPr>
          <w:i/>
          <w:iCs/>
        </w:rPr>
        <w:t>clear right</w:t>
      </w:r>
      <w:r>
        <w:rPr/>
        <w:t xml:space="preserve"> to be asserted: or the other party must have refused to settle amicably an </w:t>
      </w:r>
      <w:r>
        <w:rPr>
          <w:i/>
          <w:iCs/>
        </w:rPr>
        <w:t>important doubtful</w:t>
      </w:r>
      <w:r>
        <w:rPr/>
        <w:t xml:space="preserve"> demand.</w:t>
      </w:r>
    </w:p>
    <w:p>
      <w:pPr>
        <w:pStyle w:val="NormalWeb"/>
        <w:rPr/>
      </w:pPr>
      <w:r>
        <w:rPr/>
        <w:t xml:space="preserve">To be </w:t>
      </w:r>
      <w:r>
        <w:rPr>
          <w:i/>
          <w:iCs/>
        </w:rPr>
        <w:t>honorable</w:t>
      </w:r>
      <w:r>
        <w:rPr/>
        <w:t xml:space="preserve"> the </w:t>
      </w:r>
      <w:r>
        <w:rPr>
          <w:i/>
          <w:iCs/>
        </w:rPr>
        <w:t>motive</w:t>
      </w:r>
      <w:r>
        <w:rPr/>
        <w:t xml:space="preserve"> must be </w:t>
      </w:r>
      <w:r>
        <w:rPr>
          <w:i/>
          <w:iCs/>
        </w:rPr>
        <w:t>identical</w:t>
      </w:r>
      <w:r>
        <w:rPr/>
        <w:t xml:space="preserve"> with the </w:t>
      </w:r>
      <w:r>
        <w:rPr>
          <w:i/>
          <w:iCs/>
        </w:rPr>
        <w:t>cause</w:t>
      </w:r>
      <w:r>
        <w:rPr/>
        <w:t>.</w:t>
      </w:r>
    </w:p>
    <w:p>
      <w:pPr>
        <w:pStyle w:val="NormalWeb"/>
        <w:rPr/>
      </w:pPr>
      <w:r>
        <w:rPr/>
        <w:t xml:space="preserve">To make a </w:t>
      </w:r>
      <w:r>
        <w:rPr>
          <w:i/>
          <w:iCs/>
        </w:rPr>
        <w:t>trivial</w:t>
      </w:r>
      <w:r>
        <w:rPr/>
        <w:t xml:space="preserve"> injury a </w:t>
      </w:r>
      <w:r>
        <w:rPr>
          <w:i/>
          <w:iCs/>
        </w:rPr>
        <w:t>pretext</w:t>
      </w:r>
      <w:r>
        <w:rPr/>
        <w:t xml:space="preserve"> for a war </w:t>
      </w:r>
      <w:r>
        <w:rPr>
          <w:i/>
          <w:iCs/>
        </w:rPr>
        <w:t>of conquest</w:t>
      </w:r>
      <w:r>
        <w:rPr/>
        <w:t xml:space="preserve"> is dishonorable.</w:t>
      </w:r>
    </w:p>
    <w:p>
      <w:pPr>
        <w:pStyle w:val="NormalWeb"/>
        <w:rPr/>
      </w:pPr>
      <w:r>
        <w:rPr/>
        <w:t>Indeed as soon as the wrong is redressed the cause ceases. Thenceforth the war is without cause.</w:t>
      </w:r>
    </w:p>
    <w:p>
      <w:pPr>
        <w:pStyle w:val="NormalWeb"/>
        <w:rPr/>
      </w:pPr>
      <w:r>
        <w:rPr/>
        <w:t xml:space="preserve">Such cases are common. They are like that of the duellist who fastens a quarrel on a rival in politics, business, or love, to kill him out of the way. </w:t>
      </w:r>
    </w:p>
    <w:p>
      <w:pPr>
        <w:pStyle w:val="NormalWeb"/>
        <w:rPr/>
      </w:pPr>
      <w:r>
        <w:rPr/>
        <w:t>He may conform to all the laws of the duel, and yet be the worst of murderers.</w:t>
      </w:r>
    </w:p>
    <w:p>
      <w:pPr>
        <w:pStyle w:val="NormalWeb"/>
        <w:rPr/>
      </w:pPr>
      <w:r>
        <w:rPr/>
        <w:t>If these ideas were generally acted on, wars would be very rare, and the world much happier.</w:t>
      </w:r>
    </w:p>
    <w:p>
      <w:pPr>
        <w:pStyle w:val="NormalWeb"/>
        <w:rPr/>
      </w:pPr>
      <w:r>
        <w:rPr/>
        <w:t xml:space="preserve">But they are frequent, because nations are neither </w:t>
      </w:r>
      <w:r>
        <w:rPr>
          <w:i/>
          <w:iCs/>
        </w:rPr>
        <w:t>prudent</w:t>
      </w:r>
      <w:r>
        <w:rPr/>
        <w:t xml:space="preserve">, </w:t>
      </w:r>
      <w:r>
        <w:rPr>
          <w:i/>
          <w:iCs/>
        </w:rPr>
        <w:t>just</w:t>
      </w:r>
      <w:r>
        <w:rPr/>
        <w:t xml:space="preserve"> nor </w:t>
      </w:r>
      <w:r>
        <w:rPr>
          <w:i/>
          <w:iCs/>
        </w:rPr>
        <w:t>honorable</w:t>
      </w:r>
      <w:r>
        <w:rPr/>
        <w:t>.</w:t>
      </w:r>
    </w:p>
    <w:p>
      <w:pPr>
        <w:pStyle w:val="NormalWeb"/>
        <w:rPr/>
      </w:pPr>
      <w:r>
        <w:rPr/>
        <w:t>For this they deserve to suffer, and they execute righteous judgment on themselves.</w:t>
      </w:r>
    </w:p>
    <w:p>
      <w:pPr>
        <w:pStyle w:val="NormalWeb"/>
        <w:rPr/>
      </w:pPr>
      <w:r>
        <w:rPr/>
        <w:t>The Greeks allied their rapacity with Alexander's ambition, and ruined themselves.</w:t>
      </w:r>
    </w:p>
    <w:p>
      <w:pPr>
        <w:pStyle w:val="NormalWeb"/>
        <w:rPr/>
      </w:pPr>
      <w:r>
        <w:rPr/>
        <w:t xml:space="preserve">The </w:t>
      </w:r>
      <w:r>
        <w:rPr>
          <w:i/>
          <w:iCs/>
        </w:rPr>
        <w:t>alleged</w:t>
      </w:r>
      <w:r>
        <w:rPr/>
        <w:t xml:space="preserve"> Cause of war with Persia was a </w:t>
      </w:r>
      <w:r>
        <w:rPr>
          <w:i/>
          <w:iCs/>
        </w:rPr>
        <w:t>dread</w:t>
      </w:r>
      <w:r>
        <w:rPr/>
        <w:t xml:space="preserve"> of her Power. </w:t>
      </w:r>
    </w:p>
    <w:p>
      <w:pPr>
        <w:pStyle w:val="NormalWeb"/>
        <w:rPr/>
      </w:pPr>
      <w:r>
        <w:rPr/>
        <w:t xml:space="preserve">The </w:t>
      </w:r>
      <w:r>
        <w:rPr>
          <w:i/>
          <w:iCs/>
        </w:rPr>
        <w:t>true</w:t>
      </w:r>
      <w:r>
        <w:rPr/>
        <w:t xml:space="preserve"> Motive was a </w:t>
      </w:r>
      <w:r>
        <w:rPr>
          <w:i/>
          <w:iCs/>
        </w:rPr>
        <w:t>conviction</w:t>
      </w:r>
      <w:r>
        <w:rPr/>
        <w:t xml:space="preserve"> of her Weakness, and her Wealth.</w:t>
      </w:r>
    </w:p>
    <w:p>
      <w:pPr>
        <w:pStyle w:val="NormalWeb"/>
        <w:rPr/>
      </w:pPr>
      <w:r>
        <w:rPr/>
        <w:t>All nations act thus by turns, and all the time reproach each other as enemies of the human race.</w:t>
      </w:r>
    </w:p>
    <w:p>
      <w:pPr>
        <w:pStyle w:val="NormalWeb"/>
        <w:rPr/>
      </w:pPr>
      <w:r>
        <w:rPr/>
        <w:t>So true is it that "Hypocrisy is the tribute that Vice pays to Virtue."</w:t>
      </w:r>
    </w:p>
    <w:p>
      <w:pPr>
        <w:pStyle w:val="NormalWeb"/>
        <w:rPr/>
      </w:pPr>
      <w:r>
        <w:rPr/>
        <w:t>Sec. 40. — This seeming paradox means only that both parties are equally entitled to the benefit of the laws of war, as between each other, and as it regards neutrals. Sec B. 3, c. 12.</w:t>
      </w:r>
    </w:p>
    <w:p>
      <w:pPr>
        <w:pStyle w:val="NormalWeb"/>
        <w:rPr/>
      </w:pPr>
      <w:r>
        <w:rPr/>
        <w:t xml:space="preserve">Sec. 48. — The </w:t>
      </w:r>
      <w:r>
        <w:rPr>
          <w:i/>
          <w:iCs/>
        </w:rPr>
        <w:t>value</w:t>
      </w:r>
      <w:r>
        <w:rPr/>
        <w:t xml:space="preserve"> of the balance of power is as a </w:t>
      </w:r>
      <w:r>
        <w:rPr>
          <w:i/>
          <w:iCs/>
        </w:rPr>
        <w:t>protection</w:t>
      </w:r>
      <w:r>
        <w:rPr/>
        <w:t xml:space="preserve"> to the </w:t>
      </w:r>
      <w:r>
        <w:rPr>
          <w:i/>
          <w:iCs/>
        </w:rPr>
        <w:t>weak</w:t>
      </w:r>
      <w:r>
        <w:rPr/>
        <w:t xml:space="preserve"> against the </w:t>
      </w:r>
      <w:r>
        <w:rPr>
          <w:i/>
          <w:iCs/>
        </w:rPr>
        <w:t>strong</w:t>
      </w:r>
      <w:r>
        <w:rPr/>
        <w:t>.</w:t>
      </w:r>
    </w:p>
    <w:p>
      <w:pPr>
        <w:pStyle w:val="NormalWeb"/>
        <w:rPr/>
      </w:pPr>
      <w:r>
        <w:rPr/>
        <w:t xml:space="preserve">Henry IV. proposed to make it a </w:t>
      </w:r>
      <w:r>
        <w:rPr>
          <w:i/>
          <w:iCs/>
        </w:rPr>
        <w:t>pretext</w:t>
      </w:r>
      <w:r>
        <w:rPr/>
        <w:t xml:space="preserve"> to </w:t>
      </w:r>
      <w:r>
        <w:rPr>
          <w:i/>
          <w:iCs/>
        </w:rPr>
        <w:t>oppress</w:t>
      </w:r>
      <w:r>
        <w:rPr/>
        <w:t xml:space="preserve"> and </w:t>
      </w:r>
      <w:r>
        <w:rPr>
          <w:i/>
          <w:iCs/>
        </w:rPr>
        <w:t>crush</w:t>
      </w:r>
      <w:r>
        <w:rPr/>
        <w:t xml:space="preserve"> the </w:t>
      </w:r>
      <w:r>
        <w:rPr>
          <w:i/>
          <w:iCs/>
        </w:rPr>
        <w:t>weak</w:t>
      </w:r>
      <w:r>
        <w:rPr/>
        <w:t>.</w:t>
      </w:r>
    </w:p>
    <w:p>
      <w:pPr>
        <w:pStyle w:val="NormalWeb"/>
        <w:rPr/>
      </w:pPr>
      <w:r>
        <w:rPr/>
        <w:t>Sec. 50. — Preparation and counter preparation are things in which Kings agree to rival each other, that they may oppress, plunder and enslave their people. In this they make common cause. Though otherwise enemies, they play this game into each other's hands.</w:t>
      </w:r>
    </w:p>
    <w:p>
      <w:pPr>
        <w:pStyle w:val="NormalWeb"/>
        <w:rPr/>
      </w:pPr>
      <w:r>
        <w:rPr/>
        <w:t>Sec. 56, 64. — Declarations of war should always be made. They fix the date at which the rights of war commence, and this is often very important to the rights of individuals. Note 146.</w:t>
      </w:r>
    </w:p>
    <w:p>
      <w:pPr>
        <w:pStyle w:val="NormalWeb"/>
        <w:rPr/>
      </w:pPr>
      <w:r>
        <w:rPr/>
        <w:t>Chap. 7. — Nations addicted to peace complain of the Laws of War as unjust to neutrals.</w:t>
      </w:r>
    </w:p>
    <w:p>
      <w:pPr>
        <w:pStyle w:val="NormalWeb"/>
        <w:rPr/>
      </w:pPr>
      <w:r>
        <w:rPr/>
        <w:t>But though constantly cavilled at, no part of the Law of Nations is better established.</w:t>
      </w:r>
    </w:p>
    <w:p>
      <w:pPr>
        <w:pStyle w:val="NormalWeb"/>
        <w:rPr/>
      </w:pPr>
      <w:r>
        <w:rPr/>
        <w:t>I propose to show that they are less unjust, than at first they seem to be; and</w:t>
      </w:r>
    </w:p>
    <w:p>
      <w:pPr>
        <w:pStyle w:val="NormalWeb"/>
        <w:rPr/>
      </w:pPr>
      <w:r>
        <w:rPr/>
        <w:t>To explain why they have been so long submitted to.</w:t>
      </w:r>
    </w:p>
    <w:p>
      <w:pPr>
        <w:pStyle w:val="NormalWeb"/>
        <w:rPr/>
      </w:pPr>
      <w:r>
        <w:rPr/>
        <w:t>1. The Law of Contraband increases the risk at which contraband goods are transported.</w:t>
      </w:r>
    </w:p>
    <w:p>
      <w:pPr>
        <w:pStyle w:val="NormalWeb"/>
        <w:rPr/>
      </w:pPr>
      <w:r>
        <w:rPr/>
        <w:t>But they are articles which the Belligerent must have at any price.</w:t>
      </w:r>
    </w:p>
    <w:p>
      <w:pPr>
        <w:pStyle w:val="NormalWeb"/>
        <w:rPr/>
      </w:pPr>
      <w:r>
        <w:rPr/>
        <w:t>He is willing therefore to indemnify the risk, and in buying the cargo that comes safe to port, he pays for the cargo that is captured.</w:t>
      </w:r>
    </w:p>
    <w:p>
      <w:pPr>
        <w:pStyle w:val="NormalWeb"/>
        <w:rPr/>
      </w:pPr>
      <w:r>
        <w:rPr/>
        <w:t>This seems like paying one man for another man's loss. But it is not so.</w:t>
      </w:r>
    </w:p>
    <w:p>
      <w:pPr>
        <w:pStyle w:val="NormalWeb"/>
        <w:rPr/>
      </w:pPr>
      <w:r>
        <w:rPr/>
        <w:t>Both cargoes are insured, and the profit of marine insurance in time of war shows, that more is gained to the neutral by the risk, than is lost by it.</w:t>
      </w:r>
    </w:p>
    <w:p>
      <w:pPr>
        <w:pStyle w:val="NormalWeb"/>
        <w:rPr/>
      </w:pPr>
      <w:r>
        <w:rPr/>
        <w:t>The reason is that there is no limit to the premium the belligerent can be made to pay.</w:t>
      </w:r>
    </w:p>
    <w:p>
      <w:pPr>
        <w:pStyle w:val="NormalWeb"/>
        <w:rPr/>
      </w:pPr>
      <w:r>
        <w:rPr/>
        <w:t xml:space="preserve">The loss falls heavily on him, and the party which is weakest at sea is always trying to engage neutrals in a crusade against the law of contraband. </w:t>
      </w:r>
    </w:p>
    <w:p>
      <w:pPr>
        <w:pStyle w:val="NormalWeb"/>
        <w:rPr/>
      </w:pPr>
      <w:r>
        <w:rPr/>
        <w:t>2. The same remarks apply with increased force to the law of blockade.</w:t>
      </w:r>
    </w:p>
    <w:p>
      <w:pPr>
        <w:pStyle w:val="NormalWeb"/>
        <w:rPr/>
      </w:pPr>
      <w:r>
        <w:rPr/>
        <w:t>3. The right to search neutral ships for enemies goods admits of no such compensation.</w:t>
      </w:r>
    </w:p>
    <w:p>
      <w:pPr>
        <w:pStyle w:val="NormalWeb"/>
        <w:rPr/>
      </w:pPr>
      <w:r>
        <w:rPr/>
        <w:t>But all that can be urged against it is the fanciful idea of the sanctity of the flag.</w:t>
      </w:r>
    </w:p>
    <w:p>
      <w:pPr>
        <w:pStyle w:val="NormalWeb"/>
        <w:rPr/>
      </w:pPr>
      <w:r>
        <w:rPr/>
        <w:t>On board of Government ships the flag is, and ought to be sacred, for it plights the faith of the Nation that it covers nothing that it ought not to cover.</w:t>
      </w:r>
    </w:p>
    <w:p>
      <w:pPr>
        <w:pStyle w:val="NormalWeb"/>
        <w:rPr/>
      </w:pPr>
      <w:r>
        <w:rPr/>
        <w:t>The flag of the merchant has no such meaning, and it is no just cause of offence to examine whether it does not cover contraband, or enemies goods.</w:t>
      </w:r>
    </w:p>
    <w:p>
      <w:pPr>
        <w:pStyle w:val="NormalWeb"/>
        <w:rPr/>
      </w:pPr>
      <w:r>
        <w:rPr/>
        <w:t>These, if found, are confessedly liable to be taken.</w:t>
      </w:r>
    </w:p>
    <w:p>
      <w:pPr>
        <w:pStyle w:val="NormalWeb"/>
        <w:rPr/>
      </w:pPr>
      <w:r>
        <w:rPr/>
        <w:t>The right to take them implies the right to search for them, when it can be done without any indignity to the nation.</w:t>
      </w:r>
    </w:p>
    <w:p>
      <w:pPr>
        <w:pStyle w:val="NormalWeb"/>
        <w:rPr/>
      </w:pPr>
      <w:r>
        <w:rPr/>
        <w:t xml:space="preserve">When the </w:t>
      </w:r>
      <w:r>
        <w:rPr>
          <w:i/>
          <w:iCs/>
        </w:rPr>
        <w:t>nation</w:t>
      </w:r>
      <w:r>
        <w:rPr/>
        <w:t xml:space="preserve"> hoists the flag, it must be respected.</w:t>
      </w:r>
    </w:p>
    <w:p>
      <w:pPr>
        <w:pStyle w:val="NormalWeb"/>
        <w:rPr/>
      </w:pPr>
      <w:r>
        <w:rPr/>
        <w:t xml:space="preserve">The honor of the Nation is not concerned in the individual that hoists it. </w:t>
      </w:r>
    </w:p>
    <w:p>
      <w:pPr>
        <w:pStyle w:val="NormalWeb"/>
        <w:rPr/>
      </w:pPr>
      <w:r>
        <w:rPr/>
        <w:t>There is then small injustice in these laws, and little reason why neutrals should go to war on account of them.</w:t>
      </w:r>
    </w:p>
    <w:p>
      <w:pPr>
        <w:pStyle w:val="NormalWeb"/>
        <w:rPr/>
      </w:pPr>
      <w:r>
        <w:rPr/>
        <w:t xml:space="preserve">But there are many considerations to induce them to wish to remain at peace. </w:t>
      </w:r>
    </w:p>
    <w:p>
      <w:pPr>
        <w:pStyle w:val="NormalWeb"/>
        <w:rPr/>
      </w:pPr>
      <w:r>
        <w:rPr/>
        <w:t>There is no trade so profitable as that of Neutrals in time of war.</w:t>
      </w:r>
    </w:p>
    <w:p>
      <w:pPr>
        <w:pStyle w:val="NormalWeb"/>
        <w:rPr/>
      </w:pPr>
      <w:r>
        <w:rPr/>
        <w:t>The value of contraband articles is increased by the necessities of war.</w:t>
      </w:r>
    </w:p>
    <w:p>
      <w:pPr>
        <w:pStyle w:val="NormalWeb"/>
        <w:rPr/>
      </w:pPr>
      <w:r>
        <w:rPr/>
        <w:t>The value of other productions is increased by the interruption of the production of the belligerents, whose laborers are taken to bear arms.</w:t>
      </w:r>
    </w:p>
    <w:p>
      <w:pPr>
        <w:pStyle w:val="NormalWeb"/>
        <w:rPr/>
      </w:pPr>
      <w:r>
        <w:rPr/>
        <w:t>Neutrals monopolize the carrying trade of the power weakest at sea.</w:t>
      </w:r>
    </w:p>
    <w:p>
      <w:pPr>
        <w:pStyle w:val="NormalWeb"/>
        <w:rPr/>
      </w:pPr>
      <w:r>
        <w:rPr/>
        <w:t>They charge extravagant freights, and, when captured, the captor pays freight.</w:t>
      </w:r>
    </w:p>
    <w:p>
      <w:pPr>
        <w:pStyle w:val="NormalWeb"/>
        <w:rPr/>
      </w:pPr>
      <w:r>
        <w:rPr/>
        <w:t>If the neutral goes to war she loses all these advantages. When she becomes belligerent she changes her position, and becomes sensible of the value of the law to her as a belligerent, which, as a neutral, she objected to.</w:t>
      </w:r>
    </w:p>
    <w:p>
      <w:pPr>
        <w:pStyle w:val="NormalWeb"/>
        <w:rPr/>
      </w:pPr>
      <w:r>
        <w:rPr/>
        <w:t xml:space="preserve">The laws of war are dictated by the stronger party, and are best for him. </w:t>
      </w:r>
    </w:p>
    <w:p>
      <w:pPr>
        <w:pStyle w:val="NormalWeb"/>
        <w:rPr/>
      </w:pPr>
      <w:r>
        <w:rPr/>
        <w:t xml:space="preserve">If the neutral, going to war for neutral rights, prevails in the contest, she as the stronger party adopts and enforces the very code she warred against. </w:t>
      </w:r>
    </w:p>
    <w:p>
      <w:pPr>
        <w:pStyle w:val="NormalWeb"/>
        <w:rPr/>
      </w:pPr>
      <w:r>
        <w:rPr/>
        <w:t>It is plainly seen then that these laws will not be relaxed. Hence they are acquiesced in, and the neutral submits to a slight curtailment of the advantages of neutrality, sooner than throw away the whole.</w:t>
      </w:r>
    </w:p>
    <w:p>
      <w:pPr>
        <w:pStyle w:val="NormalWeb"/>
        <w:rPr/>
      </w:pPr>
      <w:r>
        <w:rPr/>
        <w:t xml:space="preserve">Chap. 9. — We have no </w:t>
      </w:r>
      <w:r>
        <w:rPr>
          <w:i/>
          <w:iCs/>
        </w:rPr>
        <w:t>right</w:t>
      </w:r>
      <w:r>
        <w:rPr/>
        <w:t xml:space="preserve"> to inflict injuries which do </w:t>
      </w:r>
      <w:r>
        <w:rPr>
          <w:i/>
          <w:iCs/>
        </w:rPr>
        <w:t>not conduce</w:t>
      </w:r>
      <w:r>
        <w:rPr/>
        <w:t xml:space="preserve"> to the </w:t>
      </w:r>
      <w:r>
        <w:rPr>
          <w:i/>
          <w:iCs/>
        </w:rPr>
        <w:t>lawful end</w:t>
      </w:r>
      <w:r>
        <w:rPr/>
        <w:t xml:space="preserve"> of war.</w:t>
      </w:r>
    </w:p>
    <w:p>
      <w:pPr>
        <w:pStyle w:val="NormalWeb"/>
        <w:rPr/>
      </w:pPr>
      <w:r>
        <w:rPr/>
        <w:t>If we do so the enemy will have a right to retaliate, and will be sure to retaliate.</w:t>
      </w:r>
    </w:p>
    <w:p>
      <w:pPr>
        <w:pStyle w:val="NormalWeb"/>
        <w:rPr/>
      </w:pPr>
      <w:r>
        <w:rPr/>
        <w:t xml:space="preserve">In such case the offender may be supposed to know that he has done wrong. </w:t>
      </w:r>
    </w:p>
    <w:p>
      <w:pPr>
        <w:pStyle w:val="NormalWeb"/>
        <w:rPr/>
      </w:pPr>
      <w:r>
        <w:rPr/>
        <w:t xml:space="preserve">Knowing this, and suffering for it, he may be expected to desist. But we </w:t>
      </w:r>
      <w:r>
        <w:rPr>
          <w:i/>
          <w:iCs/>
        </w:rPr>
        <w:t>have a right</w:t>
      </w:r>
      <w:r>
        <w:rPr/>
        <w:t xml:space="preserve"> to do </w:t>
      </w:r>
      <w:r>
        <w:rPr>
          <w:i/>
          <w:iCs/>
        </w:rPr>
        <w:t>whatever conduces to the lawful end of</w:t>
      </w:r>
      <w:r>
        <w:rPr/>
        <w:t xml:space="preserve"> war. This right should not be abused; but </w:t>
      </w:r>
      <w:r>
        <w:rPr>
          <w:i/>
          <w:iCs/>
        </w:rPr>
        <w:t>if it be</w:t>
      </w:r>
      <w:r>
        <w:rPr/>
        <w:t xml:space="preserve"> the enemy should not </w:t>
      </w:r>
      <w:r>
        <w:rPr>
          <w:i/>
          <w:iCs/>
        </w:rPr>
        <w:t>retaliate</w:t>
      </w:r>
      <w:r>
        <w:rPr/>
        <w:t>.</w:t>
      </w:r>
    </w:p>
    <w:p>
      <w:pPr>
        <w:pStyle w:val="NormalWeb"/>
        <w:rPr/>
      </w:pPr>
      <w:r>
        <w:rPr/>
        <w:t>It is not to be supposed that he who has but exercised a known right will feel himself in the wrong.</w:t>
      </w:r>
    </w:p>
    <w:p>
      <w:pPr>
        <w:pStyle w:val="NormalWeb"/>
        <w:rPr/>
      </w:pPr>
      <w:r>
        <w:rPr/>
        <w:t xml:space="preserve">Hence retaliation will not make him desist, but will provoke new excesses. </w:t>
      </w:r>
    </w:p>
    <w:p>
      <w:pPr>
        <w:pStyle w:val="NormalWeb"/>
        <w:rPr/>
      </w:pPr>
      <w:r>
        <w:rPr/>
        <w:t>Thus, in the first case, retaliation puts an end to the evil.</w:t>
      </w:r>
    </w:p>
    <w:p>
      <w:pPr>
        <w:pStyle w:val="NormalWeb"/>
        <w:rPr/>
      </w:pPr>
      <w:r>
        <w:rPr/>
        <w:t>In the second, it perpetuates and increases it.</w:t>
      </w:r>
    </w:p>
    <w:p>
      <w:pPr>
        <w:pStyle w:val="NormalWeb"/>
        <w:rPr/>
      </w:pPr>
      <w:r>
        <w:rPr/>
        <w:t>Chap. 10. — Crime consists in inflicting a wrong, or withholding a right.</w:t>
      </w:r>
    </w:p>
    <w:p>
      <w:pPr>
        <w:pStyle w:val="NormalWeb"/>
        <w:rPr/>
      </w:pPr>
      <w:r>
        <w:rPr/>
        <w:t xml:space="preserve">If a man has </w:t>
      </w:r>
      <w:r>
        <w:rPr>
          <w:i/>
          <w:iCs/>
        </w:rPr>
        <w:t>a right</w:t>
      </w:r>
      <w:r>
        <w:rPr/>
        <w:t xml:space="preserve"> to know the truth, it is wrong to withhold it. </w:t>
      </w:r>
    </w:p>
    <w:p>
      <w:pPr>
        <w:pStyle w:val="NormalWeb"/>
        <w:rPr/>
      </w:pPr>
      <w:r>
        <w:rPr>
          <w:i/>
          <w:iCs/>
        </w:rPr>
        <w:t>A fortiori</w:t>
      </w:r>
      <w:r>
        <w:rPr/>
        <w:t xml:space="preserve"> is it wrong to make him believe what is not true.</w:t>
      </w:r>
    </w:p>
    <w:p>
      <w:pPr>
        <w:pStyle w:val="NormalWeb"/>
        <w:rPr/>
      </w:pPr>
      <w:r>
        <w:rPr/>
        <w:t xml:space="preserve">If a man has </w:t>
      </w:r>
      <w:r>
        <w:rPr>
          <w:i/>
          <w:iCs/>
        </w:rPr>
        <w:t>no right</w:t>
      </w:r>
      <w:r>
        <w:rPr/>
        <w:t xml:space="preserve"> to know the truth, we are not bound to tell him.</w:t>
      </w:r>
    </w:p>
    <w:p>
      <w:pPr>
        <w:pStyle w:val="NormalWeb"/>
        <w:rPr/>
      </w:pPr>
      <w:r>
        <w:rPr>
          <w:i/>
          <w:iCs/>
        </w:rPr>
        <w:t>A fortiori</w:t>
      </w:r>
      <w:r>
        <w:rPr/>
        <w:t xml:space="preserve"> if his knowledge of the truth would be </w:t>
      </w:r>
      <w:r>
        <w:rPr>
          <w:i/>
          <w:iCs/>
        </w:rPr>
        <w:t>injurious to us</w:t>
      </w:r>
      <w:r>
        <w:rPr/>
        <w:t>. In such case we have a right to hide it from him. If this can only be done by deceiving, we have a right to deceive. Hence Walter Scott justified his denial of his writings. The discovery of the author injured him, for it dispelled the charm of mystery, and checked the sale of his works.</w:t>
      </w:r>
    </w:p>
    <w:p>
      <w:pPr>
        <w:pStyle w:val="NormalWeb"/>
        <w:rPr/>
      </w:pPr>
      <w:r>
        <w:rPr/>
        <w:t xml:space="preserve">On the same principle stratagems in war are universally justified. There is no </w:t>
      </w:r>
      <w:r>
        <w:rPr>
          <w:i/>
          <w:iCs/>
        </w:rPr>
        <w:t>moral</w:t>
      </w:r>
      <w:r>
        <w:rPr/>
        <w:t xml:space="preserve"> difference between deceiving by </w:t>
      </w:r>
      <w:r>
        <w:rPr>
          <w:i/>
          <w:iCs/>
        </w:rPr>
        <w:t>word</w:t>
      </w:r>
      <w:r>
        <w:rPr/>
        <w:t xml:space="preserve">, and by </w:t>
      </w:r>
      <w:r>
        <w:rPr>
          <w:i/>
          <w:iCs/>
        </w:rPr>
        <w:t>act</w:t>
      </w:r>
      <w:r>
        <w:rPr/>
        <w:t xml:space="preserve">. If no </w:t>
      </w:r>
      <w:r>
        <w:rPr>
          <w:i/>
          <w:iCs/>
        </w:rPr>
        <w:t>right</w:t>
      </w:r>
      <w:r>
        <w:rPr/>
        <w:t xml:space="preserve"> be </w:t>
      </w:r>
      <w:r>
        <w:rPr>
          <w:i/>
          <w:iCs/>
        </w:rPr>
        <w:t>withheld</w:t>
      </w:r>
      <w:r>
        <w:rPr/>
        <w:t xml:space="preserve"> or </w:t>
      </w:r>
      <w:r>
        <w:rPr>
          <w:i/>
          <w:iCs/>
        </w:rPr>
        <w:t>wrong done</w:t>
      </w:r>
      <w:r>
        <w:rPr/>
        <w:t>, there is no crime in either case.</w:t>
      </w:r>
    </w:p>
    <w:p>
      <w:pPr>
        <w:pStyle w:val="NormalWeb"/>
        <w:rPr/>
      </w:pPr>
      <w:r>
        <w:rPr/>
        <w:t xml:space="preserve">He who asks what he has no right to ask is not injured by a false answer. </w:t>
      </w:r>
    </w:p>
    <w:p>
      <w:pPr>
        <w:pStyle w:val="NormalWeb"/>
        <w:rPr/>
      </w:pPr>
      <w:r>
        <w:rPr/>
        <w:t>Honorable men indeed dislike to say what is not true. Hence he who asks a question he has no right to ask, inflicts an injury.</w:t>
      </w:r>
    </w:p>
    <w:p>
      <w:pPr>
        <w:pStyle w:val="NormalWeb"/>
        <w:rPr/>
      </w:pPr>
      <w:r>
        <w:rPr/>
        <w:t>If he obtains a false answer, the fault is his own. A man may lawfully hide his money from a robber, and say that he has none.</w:t>
      </w:r>
    </w:p>
    <w:p>
      <w:pPr>
        <w:pStyle w:val="NormalWeb"/>
        <w:rPr/>
      </w:pPr>
      <w:r>
        <w:rPr/>
        <w:t>A very sensitive man might dislike even to do this, but his right is unquestionable.</w:t>
      </w:r>
    </w:p>
    <w:p>
      <w:pPr>
        <w:pStyle w:val="NormalWeb"/>
        <w:rPr/>
      </w:pPr>
      <w:r>
        <w:rPr/>
        <w:t>But even in war, all stratagems are not alike lawful.</w:t>
      </w:r>
    </w:p>
    <w:p>
      <w:pPr>
        <w:pStyle w:val="NormalWeb"/>
        <w:rPr/>
      </w:pPr>
      <w:r>
        <w:rPr/>
        <w:t xml:space="preserve">It is wrong to deceive by a false show of </w:t>
      </w:r>
      <w:r>
        <w:rPr>
          <w:i/>
          <w:iCs/>
        </w:rPr>
        <w:t>Friendship</w:t>
      </w:r>
      <w:r>
        <w:rPr/>
        <w:t xml:space="preserve"> such as </w:t>
      </w:r>
      <w:r>
        <w:rPr>
          <w:i/>
          <w:iCs/>
        </w:rPr>
        <w:t>a flag of truce</w:t>
      </w:r>
      <w:r>
        <w:rPr/>
        <w:t>.</w:t>
      </w:r>
    </w:p>
    <w:p>
      <w:pPr>
        <w:pStyle w:val="NormalWeb"/>
        <w:rPr/>
      </w:pPr>
      <w:r>
        <w:rPr/>
        <w:t xml:space="preserve">Or by a false show of distress, such as </w:t>
      </w:r>
      <w:r>
        <w:rPr>
          <w:i/>
          <w:iCs/>
        </w:rPr>
        <w:t>signals of distress</w:t>
      </w:r>
      <w:r>
        <w:rPr/>
        <w:t>.</w:t>
      </w:r>
    </w:p>
    <w:p>
      <w:pPr>
        <w:pStyle w:val="NormalWeb"/>
        <w:rPr/>
      </w:pPr>
      <w:r>
        <w:rPr/>
        <w:t xml:space="preserve">This is to take advantage of </w:t>
      </w:r>
      <w:r>
        <w:rPr>
          <w:i/>
          <w:iCs/>
        </w:rPr>
        <w:t>confidence</w:t>
      </w:r>
      <w:r>
        <w:rPr/>
        <w:t xml:space="preserve"> or </w:t>
      </w:r>
      <w:r>
        <w:rPr>
          <w:i/>
          <w:iCs/>
        </w:rPr>
        <w:t>benevolence</w:t>
      </w:r>
      <w:r>
        <w:rPr/>
        <w:t>.</w:t>
      </w:r>
    </w:p>
    <w:p>
      <w:pPr>
        <w:pStyle w:val="NormalWeb"/>
        <w:rPr/>
      </w:pPr>
      <w:r>
        <w:rPr/>
        <w:t xml:space="preserve">To invite an </w:t>
      </w:r>
      <w:r>
        <w:rPr>
          <w:i/>
          <w:iCs/>
        </w:rPr>
        <w:t>attack</w:t>
      </w:r>
      <w:r>
        <w:rPr/>
        <w:t>, by laying yourself apparently open to it is lawful.</w:t>
      </w:r>
    </w:p>
    <w:p>
      <w:pPr>
        <w:pStyle w:val="NormalWeb"/>
        <w:rPr/>
      </w:pPr>
      <w:r>
        <w:rPr/>
        <w:t xml:space="preserve">You ask no </w:t>
      </w:r>
      <w:r>
        <w:rPr>
          <w:i/>
          <w:iCs/>
        </w:rPr>
        <w:t>confidence</w:t>
      </w:r>
      <w:r>
        <w:rPr/>
        <w:t xml:space="preserve">, and only turn the enemy's </w:t>
      </w:r>
      <w:r>
        <w:rPr>
          <w:i/>
          <w:iCs/>
        </w:rPr>
        <w:t>hostility</w:t>
      </w:r>
      <w:r>
        <w:rPr/>
        <w:t xml:space="preserve"> against him.</w:t>
      </w:r>
    </w:p>
    <w:p>
      <w:pPr>
        <w:pStyle w:val="NormalWeb"/>
        <w:rPr/>
      </w:pPr>
      <w:r>
        <w:rPr/>
        <w:t xml:space="preserve">Sec. 179. — Spies are not punished as criminals, but killed as enemies. </w:t>
      </w:r>
    </w:p>
    <w:p>
      <w:pPr>
        <w:pStyle w:val="NormalWeb"/>
        <w:rPr/>
      </w:pPr>
      <w:r>
        <w:rPr/>
        <w:t>The defence we use against them is adapted to their mode of warfare.</w:t>
      </w:r>
    </w:p>
    <w:p>
      <w:pPr>
        <w:pStyle w:val="NormalWeb"/>
        <w:rPr/>
      </w:pPr>
      <w:r>
        <w:rPr/>
        <w:t>We endeavor to prevent their attack by the dread of consequences.</w:t>
      </w:r>
    </w:p>
    <w:p>
      <w:pPr>
        <w:pStyle w:val="NormalWeb"/>
        <w:rPr/>
      </w:pPr>
      <w:r>
        <w:rPr/>
        <w:t xml:space="preserve">To inspire this their destruction, in case of detection, is made inevitable. </w:t>
      </w:r>
    </w:p>
    <w:p>
      <w:pPr>
        <w:pStyle w:val="NormalWeb"/>
        <w:rPr/>
      </w:pPr>
      <w:r>
        <w:rPr/>
        <w:t xml:space="preserve">With the same view we call it </w:t>
      </w:r>
      <w:r>
        <w:rPr>
          <w:i/>
          <w:iCs/>
        </w:rPr>
        <w:t>punishment</w:t>
      </w:r>
      <w:r>
        <w:rPr/>
        <w:t xml:space="preserve">, and superadd the idea of </w:t>
      </w:r>
      <w:r>
        <w:rPr>
          <w:i/>
          <w:iCs/>
        </w:rPr>
        <w:t>infamy</w:t>
      </w:r>
      <w:r>
        <w:rPr/>
        <w:t xml:space="preserve"> by inflicting the death due to </w:t>
      </w:r>
      <w:r>
        <w:rPr>
          <w:i/>
          <w:iCs/>
        </w:rPr>
        <w:t>ignominious crime</w:t>
      </w:r>
      <w:r>
        <w:rPr/>
        <w:t>.</w:t>
      </w:r>
    </w:p>
    <w:p>
      <w:pPr>
        <w:pStyle w:val="NormalWeb"/>
        <w:rPr/>
      </w:pPr>
      <w:r>
        <w:rPr/>
        <w:t>All this does but enhance the merit of him who braves it to serve his country.</w:t>
      </w:r>
    </w:p>
    <w:p>
      <w:pPr>
        <w:pStyle w:val="NormalWeb"/>
        <w:rPr/>
      </w:pPr>
      <w:r>
        <w:rPr/>
        <w:t>Yet association of ideas operates so far that men of delicate and fastidious honor will not consent to act as spies.</w:t>
      </w:r>
    </w:p>
    <w:p>
      <w:pPr>
        <w:pStyle w:val="NormalWeb"/>
        <w:rPr/>
      </w:pPr>
      <w:r>
        <w:rPr/>
        <w:t xml:space="preserve">Yet a bold and faithful spy is esteemed above others of </w:t>
      </w:r>
      <w:r>
        <w:rPr>
          <w:i/>
          <w:iCs/>
        </w:rPr>
        <w:t>that class</w:t>
      </w:r>
      <w:r>
        <w:rPr/>
        <w:t xml:space="preserve"> of men from </w:t>
      </w:r>
      <w:r>
        <w:rPr>
          <w:i/>
          <w:iCs/>
        </w:rPr>
        <w:t>among which spies are commonly selected</w:t>
      </w:r>
      <w:r>
        <w:rPr/>
        <w:t>. How comes this strange paradox.</w:t>
      </w:r>
    </w:p>
    <w:p>
      <w:pPr>
        <w:pStyle w:val="NormalWeb"/>
        <w:rPr/>
      </w:pPr>
      <w:r>
        <w:rPr/>
        <w:t xml:space="preserve">It has its rise in </w:t>
      </w:r>
      <w:r>
        <w:rPr>
          <w:i/>
          <w:iCs/>
        </w:rPr>
        <w:t>conventional</w:t>
      </w:r>
      <w:r>
        <w:rPr/>
        <w:t xml:space="preserve"> and </w:t>
      </w:r>
      <w:r>
        <w:rPr>
          <w:i/>
          <w:iCs/>
        </w:rPr>
        <w:t>artificial</w:t>
      </w:r>
      <w:r>
        <w:rPr/>
        <w:t xml:space="preserve"> notions of honor.</w:t>
      </w:r>
    </w:p>
    <w:p>
      <w:pPr>
        <w:pStyle w:val="NormalWeb"/>
        <w:rPr/>
      </w:pPr>
      <w:r>
        <w:rPr/>
        <w:t xml:space="preserve">He who becomes a spy Agrees To Be Hanged if </w:t>
      </w:r>
      <w:r>
        <w:rPr>
          <w:i/>
          <w:iCs/>
        </w:rPr>
        <w:t>detected</w:t>
      </w:r>
      <w:r>
        <w:rPr/>
        <w:t>.</w:t>
      </w:r>
    </w:p>
    <w:p>
      <w:pPr>
        <w:pStyle w:val="NormalWeb"/>
        <w:rPr/>
      </w:pPr>
      <w:r>
        <w:rPr/>
        <w:t xml:space="preserve">This </w:t>
      </w:r>
      <w:r>
        <w:rPr>
          <w:i/>
          <w:iCs/>
        </w:rPr>
        <w:t>conventional honor</w:t>
      </w:r>
      <w:r>
        <w:rPr/>
        <w:t xml:space="preserve"> forbids its votaries to agree to be Hanged </w:t>
      </w:r>
      <w:r>
        <w:rPr>
          <w:i/>
          <w:iCs/>
        </w:rPr>
        <w:t>in</w:t>
      </w:r>
      <w:r>
        <w:rPr/>
        <w:t xml:space="preserve"> </w:t>
      </w:r>
      <w:r>
        <w:rPr>
          <w:i/>
          <w:iCs/>
        </w:rPr>
        <w:t>any event</w:t>
      </w:r>
      <w:r>
        <w:rPr/>
        <w:t>.</w:t>
      </w:r>
    </w:p>
    <w:p>
      <w:pPr>
        <w:pStyle w:val="NormalWeb"/>
        <w:rPr/>
      </w:pPr>
      <w:r>
        <w:rPr/>
        <w:t xml:space="preserve">It is thus </w:t>
      </w:r>
      <w:r>
        <w:rPr>
          <w:i/>
          <w:iCs/>
        </w:rPr>
        <w:t>honorable</w:t>
      </w:r>
      <w:r>
        <w:rPr/>
        <w:t xml:space="preserve"> to </w:t>
      </w:r>
      <w:r>
        <w:rPr>
          <w:i/>
          <w:iCs/>
        </w:rPr>
        <w:t>serve our country; honorable</w:t>
      </w:r>
      <w:r>
        <w:rPr/>
        <w:t xml:space="preserve"> to </w:t>
      </w:r>
      <w:r>
        <w:rPr>
          <w:i/>
          <w:iCs/>
        </w:rPr>
        <w:t>brave death</w:t>
      </w:r>
      <w:r>
        <w:rPr/>
        <w:t xml:space="preserve">, but </w:t>
      </w:r>
      <w:r>
        <w:rPr>
          <w:i/>
          <w:iCs/>
        </w:rPr>
        <w:t>dishonorable</w:t>
      </w:r>
      <w:r>
        <w:rPr/>
        <w:t xml:space="preserve"> to incur the </w:t>
      </w:r>
      <w:r>
        <w:rPr>
          <w:i/>
          <w:iCs/>
        </w:rPr>
        <w:t>risk</w:t>
      </w:r>
      <w:r>
        <w:rPr/>
        <w:t xml:space="preserve"> of being Hanged.</w:t>
      </w:r>
    </w:p>
    <w:p>
      <w:pPr>
        <w:pStyle w:val="NormalWeb"/>
        <w:rPr/>
      </w:pPr>
      <w:r>
        <w:rPr/>
        <w:t xml:space="preserve">Hence no man is liable to be </w:t>
      </w:r>
      <w:r>
        <w:rPr>
          <w:i/>
          <w:iCs/>
        </w:rPr>
        <w:t>forced</w:t>
      </w:r>
      <w:r>
        <w:rPr/>
        <w:t xml:space="preserve"> to </w:t>
      </w:r>
      <w:r>
        <w:rPr>
          <w:i/>
          <w:iCs/>
        </w:rPr>
        <w:t>serve as a spy</w:t>
      </w:r>
      <w:r>
        <w:rPr/>
        <w:t>, and hence spies</w:t>
      </w:r>
    </w:p>
    <w:p>
      <w:pPr>
        <w:pStyle w:val="NormalWeb"/>
        <w:rPr/>
      </w:pPr>
      <w:r>
        <w:rPr/>
        <w:t>are taken from among those anomalous character in which fidelity, courage, address and sagacity are found alloyed with something grovelling and base.</w:t>
      </w:r>
    </w:p>
    <w:p>
      <w:pPr>
        <w:pStyle w:val="NormalWeb"/>
        <w:rPr/>
      </w:pPr>
      <w:r>
        <w:rPr/>
        <w:t xml:space="preserve">This character combined with the Form of </w:t>
      </w:r>
      <w:r>
        <w:rPr>
          <w:i/>
          <w:iCs/>
        </w:rPr>
        <w:t>trial</w:t>
      </w:r>
      <w:r>
        <w:rPr/>
        <w:t xml:space="preserve"> and </w:t>
      </w:r>
      <w:r>
        <w:rPr>
          <w:i/>
          <w:iCs/>
        </w:rPr>
        <w:t>execution</w:t>
      </w:r>
      <w:r>
        <w:rPr/>
        <w:t xml:space="preserve"> associates the idea of criminality with the act of the spy.</w:t>
      </w:r>
    </w:p>
    <w:p>
      <w:pPr>
        <w:pStyle w:val="NormalWeb"/>
        <w:rPr/>
      </w:pPr>
      <w:r>
        <w:rPr/>
        <w:t xml:space="preserve">But if there be any </w:t>
      </w:r>
      <w:r>
        <w:rPr>
          <w:i/>
          <w:iCs/>
        </w:rPr>
        <w:t>guilt the</w:t>
      </w:r>
      <w:r>
        <w:rPr/>
        <w:t xml:space="preserve"> employer is most guilty.</w:t>
      </w:r>
    </w:p>
    <w:p>
      <w:pPr>
        <w:pStyle w:val="NormalWeb"/>
        <w:rPr/>
      </w:pPr>
      <w:r>
        <w:rPr/>
        <w:t>Yet the employment of spies is held clearly lawful, and the commander, who puts a spy to death, has his own spies in the enemies camp.</w:t>
      </w:r>
    </w:p>
    <w:p>
      <w:pPr>
        <w:pStyle w:val="NormalWeb"/>
        <w:rPr/>
      </w:pPr>
      <w:r>
        <w:rPr/>
        <w:t xml:space="preserve">Yet the </w:t>
      </w:r>
      <w:r>
        <w:rPr>
          <w:i/>
          <w:iCs/>
        </w:rPr>
        <w:t>spy</w:t>
      </w:r>
      <w:r>
        <w:rPr/>
        <w:t xml:space="preserve"> has no right to </w:t>
      </w:r>
      <w:r>
        <w:rPr>
          <w:i/>
          <w:iCs/>
        </w:rPr>
        <w:t>complain of his fate</w:t>
      </w:r>
      <w:r>
        <w:rPr/>
        <w:t xml:space="preserve">, for he </w:t>
      </w:r>
      <w:r>
        <w:rPr>
          <w:i/>
          <w:iCs/>
        </w:rPr>
        <w:t>bargained</w:t>
      </w:r>
      <w:r>
        <w:rPr/>
        <w:t xml:space="preserve"> for it fairly,</w:t>
      </w:r>
    </w:p>
    <w:p>
      <w:pPr>
        <w:pStyle w:val="NormalWeb"/>
        <w:rPr/>
      </w:pPr>
      <w:r>
        <w:rPr/>
        <w:t>Hence spies are paid liberally.</w:t>
      </w:r>
    </w:p>
    <w:p>
      <w:pPr>
        <w:pStyle w:val="NormalWeb"/>
        <w:rPr/>
      </w:pPr>
      <w:r>
        <w:rPr/>
        <w:t xml:space="preserve">So too the </w:t>
      </w:r>
      <w:r>
        <w:rPr>
          <w:i/>
          <w:iCs/>
        </w:rPr>
        <w:t>employer</w:t>
      </w:r>
      <w:r>
        <w:rPr/>
        <w:t xml:space="preserve"> never complains for the thing is understood by all parties.</w:t>
      </w:r>
    </w:p>
    <w:p>
      <w:pPr>
        <w:pStyle w:val="NormalWeb"/>
        <w:rPr/>
      </w:pPr>
      <w:r>
        <w:rPr/>
        <w:t xml:space="preserve">General Clinton did indeed intercede for Andre; but his case was peculiar. </w:t>
      </w:r>
    </w:p>
    <w:p>
      <w:pPr>
        <w:pStyle w:val="NormalWeb"/>
        <w:rPr/>
      </w:pPr>
      <w:r>
        <w:rPr/>
        <w:t xml:space="preserve">He was </w:t>
      </w:r>
      <w:r>
        <w:rPr>
          <w:i/>
          <w:iCs/>
        </w:rPr>
        <w:t>technically</w:t>
      </w:r>
      <w:r>
        <w:rPr/>
        <w:t xml:space="preserve"> a spy, for he was in </w:t>
      </w:r>
      <w:r>
        <w:rPr>
          <w:i/>
          <w:iCs/>
        </w:rPr>
        <w:t>disguise within the American lines</w:t>
      </w:r>
      <w:r>
        <w:rPr/>
        <w:t>.</w:t>
      </w:r>
    </w:p>
    <w:p>
      <w:pPr>
        <w:pStyle w:val="NormalWeb"/>
        <w:rPr/>
      </w:pPr>
      <w:r>
        <w:rPr/>
        <w:t xml:space="preserve">But he did not </w:t>
      </w:r>
      <w:r>
        <w:rPr>
          <w:i/>
          <w:iCs/>
        </w:rPr>
        <w:t>mean</w:t>
      </w:r>
      <w:r>
        <w:rPr/>
        <w:t xml:space="preserve"> to go there at all, and was led into them </w:t>
      </w:r>
      <w:r>
        <w:rPr>
          <w:i/>
          <w:iCs/>
        </w:rPr>
        <w:t>by mistake</w:t>
      </w:r>
      <w:r>
        <w:rPr/>
        <w:t xml:space="preserve"> and the </w:t>
      </w:r>
      <w:r>
        <w:rPr>
          <w:i/>
          <w:iCs/>
        </w:rPr>
        <w:t>treachery</w:t>
      </w:r>
      <w:r>
        <w:rPr/>
        <w:t xml:space="preserve"> of that Double Traitor Arnold.</w:t>
      </w:r>
    </w:p>
    <w:p>
      <w:pPr>
        <w:pStyle w:val="NormalWeb"/>
        <w:rPr/>
      </w:pPr>
      <w:r>
        <w:rPr/>
        <w:t xml:space="preserve">On this ground (while willing to be shot) claimed a right </w:t>
      </w:r>
      <w:r>
        <w:rPr>
          <w:i/>
          <w:iCs/>
        </w:rPr>
        <w:t>not to be hanged</w:t>
      </w:r>
      <w:r>
        <w:rPr/>
        <w:t xml:space="preserve">, because </w:t>
      </w:r>
      <w:r>
        <w:rPr>
          <w:i/>
          <w:iCs/>
        </w:rPr>
        <w:t>not having consented to be a spy</w:t>
      </w:r>
      <w:r>
        <w:rPr/>
        <w:t xml:space="preserve">, he had not </w:t>
      </w:r>
      <w:r>
        <w:rPr>
          <w:i/>
          <w:iCs/>
        </w:rPr>
        <w:t>consented to</w:t>
      </w:r>
      <w:r>
        <w:rPr/>
        <w:t xml:space="preserve"> be </w:t>
      </w:r>
      <w:r>
        <w:rPr>
          <w:i/>
          <w:iCs/>
        </w:rPr>
        <w:t>hanged</w:t>
      </w:r>
      <w:r>
        <w:rPr/>
        <w:t xml:space="preserve"> if </w:t>
      </w:r>
      <w:r>
        <w:rPr>
          <w:i/>
          <w:iCs/>
        </w:rPr>
        <w:t>caught</w:t>
      </w:r>
      <w:r>
        <w:rPr/>
        <w:t>.</w:t>
      </w:r>
    </w:p>
    <w:p>
      <w:pPr>
        <w:pStyle w:val="NormalWeb"/>
        <w:rPr/>
      </w:pPr>
      <w:r>
        <w:rPr/>
        <w:t xml:space="preserve">I offer these thoughts as an analysis of the complex and inconsistent ideas which the mind associates with a spy. Inattention to the </w:t>
      </w:r>
      <w:r>
        <w:rPr>
          <w:i/>
          <w:iCs/>
        </w:rPr>
        <w:t>principle</w:t>
      </w:r>
      <w:r>
        <w:rPr/>
        <w:t xml:space="preserve"> of the case of spies had led to false argument by </w:t>
      </w:r>
      <w:r>
        <w:rPr>
          <w:i/>
          <w:iCs/>
        </w:rPr>
        <w:t>supposed analogy</w:t>
      </w:r>
      <w:r>
        <w:rPr/>
        <w:t>, and to dangerous mistakes, McLeod's case is an example.</w:t>
      </w:r>
    </w:p>
    <w:p>
      <w:pPr>
        <w:pStyle w:val="NormalWeb"/>
        <w:rPr/>
      </w:pPr>
      <w:r>
        <w:rPr/>
        <w:t>It may be doubted whether the treatment of spies should not be exploded as a relic of ancient barbarism. They commit no crime. Why not treat them as prisoners of war?</w:t>
      </w:r>
    </w:p>
    <w:p>
      <w:pPr>
        <w:pStyle w:val="NormalWeb"/>
        <w:rPr/>
      </w:pPr>
      <w:r>
        <w:rPr/>
        <w:t>A spy may indeed be, (and he often is,) guilty of treachery, and therein criminal.</w:t>
      </w:r>
    </w:p>
    <w:p>
      <w:pPr>
        <w:pStyle w:val="NormalWeb"/>
        <w:rPr/>
      </w:pPr>
      <w:r>
        <w:rPr/>
        <w:t xml:space="preserve">Let him be punished accordingly; but take away the infamous punishment of the </w:t>
      </w:r>
      <w:r>
        <w:rPr>
          <w:i/>
          <w:iCs/>
        </w:rPr>
        <w:t>mere spy</w:t>
      </w:r>
      <w:r>
        <w:rPr/>
        <w:t>, and his duty would be performed by men incapable of baseness.</w:t>
      </w:r>
    </w:p>
    <w:p>
      <w:pPr>
        <w:pStyle w:val="NormalWeb"/>
        <w:rPr/>
      </w:pPr>
      <w:r>
        <w:rPr/>
        <w:t>Chap. 12, 13. — Here we find the meaning and effect of the voluntary Law of Nations.</w:t>
      </w:r>
    </w:p>
    <w:p>
      <w:pPr>
        <w:pStyle w:val="NormalWeb"/>
        <w:rPr/>
      </w:pPr>
      <w:r>
        <w:rPr/>
        <w:t xml:space="preserve">War, which is </w:t>
      </w:r>
      <w:r>
        <w:rPr>
          <w:i/>
          <w:iCs/>
        </w:rPr>
        <w:t>slaughter, desolation</w:t>
      </w:r>
      <w:r>
        <w:rPr/>
        <w:t xml:space="preserve"> and </w:t>
      </w:r>
      <w:r>
        <w:rPr>
          <w:i/>
          <w:iCs/>
        </w:rPr>
        <w:t>misery</w:t>
      </w:r>
      <w:r>
        <w:rPr/>
        <w:t xml:space="preserve">, must be attended by </w:t>
      </w:r>
      <w:r>
        <w:rPr>
          <w:i/>
          <w:iCs/>
        </w:rPr>
        <w:t>Crime</w:t>
      </w:r>
      <w:r>
        <w:rPr/>
        <w:t>.</w:t>
      </w:r>
    </w:p>
    <w:p>
      <w:pPr>
        <w:pStyle w:val="NormalWeb"/>
        <w:rPr/>
      </w:pPr>
      <w:r>
        <w:rPr/>
        <w:t>But who is guilty? Not the soldier, for he is but an instrument.</w:t>
      </w:r>
    </w:p>
    <w:p>
      <w:pPr>
        <w:pStyle w:val="NormalWeb"/>
        <w:rPr/>
      </w:pPr>
      <w:r>
        <w:rPr/>
        <w:t xml:space="preserve">The guilt then lies on the Sovereign, and one party, </w:t>
      </w:r>
      <w:r>
        <w:rPr>
          <w:i/>
          <w:iCs/>
        </w:rPr>
        <w:t>at least</w:t>
      </w:r>
      <w:r>
        <w:rPr/>
        <w:t>, is always guilty.</w:t>
      </w:r>
    </w:p>
    <w:p>
      <w:pPr>
        <w:pStyle w:val="NormalWeb"/>
        <w:rPr/>
      </w:pPr>
      <w:r>
        <w:rPr/>
        <w:t xml:space="preserve">But who is to </w:t>
      </w:r>
      <w:r>
        <w:rPr>
          <w:i/>
          <w:iCs/>
        </w:rPr>
        <w:t>sit in judgment</w:t>
      </w:r>
      <w:r>
        <w:rPr/>
        <w:t xml:space="preserve"> on a sovereign, when other sovereigns are but his equals?</w:t>
      </w:r>
    </w:p>
    <w:p>
      <w:pPr>
        <w:pStyle w:val="NormalWeb"/>
        <w:rPr/>
      </w:pPr>
      <w:r>
        <w:rPr/>
        <w:t>God alone, who is above all, and who alone can inflict the due penalty.</w:t>
      </w:r>
    </w:p>
    <w:p>
      <w:pPr>
        <w:pStyle w:val="NormalWeb"/>
        <w:rPr/>
      </w:pPr>
      <w:r>
        <w:rPr/>
        <w:t xml:space="preserve">The </w:t>
      </w:r>
      <w:r>
        <w:rPr>
          <w:i/>
          <w:iCs/>
        </w:rPr>
        <w:t>necessary</w:t>
      </w:r>
      <w:r>
        <w:rPr/>
        <w:t xml:space="preserve"> law teaches us what this judgment may be supposed to be.</w:t>
      </w:r>
    </w:p>
    <w:p>
      <w:pPr>
        <w:pStyle w:val="NormalWeb"/>
        <w:rPr/>
      </w:pPr>
      <w:r>
        <w:rPr/>
        <w:t xml:space="preserve">The </w:t>
      </w:r>
      <w:r>
        <w:rPr>
          <w:i/>
          <w:iCs/>
        </w:rPr>
        <w:t>voluntary</w:t>
      </w:r>
      <w:r>
        <w:rPr/>
        <w:t xml:space="preserve"> law forbids other nations to interfere with that freedom of will and conscience which they claim for themselves,</w:t>
      </w:r>
    </w:p>
    <w:p>
      <w:pPr>
        <w:pStyle w:val="NormalWeb"/>
        <w:rPr/>
      </w:pPr>
      <w:r>
        <w:rPr/>
        <w:t xml:space="preserve">Hence, apparently, it is called voluntary because it leaves the will free. </w:t>
      </w:r>
    </w:p>
    <w:p>
      <w:pPr>
        <w:pStyle w:val="NormalWeb"/>
        <w:rPr/>
      </w:pPr>
      <w:r>
        <w:rPr/>
        <w:t>The effect is that neutrals must consider each party equally entitled to all the rights of belligerents growing out of the state of war.</w:t>
      </w:r>
    </w:p>
    <w:p>
      <w:pPr>
        <w:pStyle w:val="NormalWeb"/>
        <w:rPr/>
      </w:pPr>
      <w:r>
        <w:rPr/>
        <w:t>Each party too must consider the other entitled to the benefit of all the laws of war.</w:t>
      </w:r>
    </w:p>
    <w:p>
      <w:pPr>
        <w:pStyle w:val="NormalWeb"/>
        <w:rPr/>
      </w:pPr>
      <w:r>
        <w:rPr/>
        <w:t>It is curious to see what would be the consequence if this were not so.</w:t>
      </w:r>
    </w:p>
    <w:p>
      <w:pPr>
        <w:pStyle w:val="NormalWeb"/>
        <w:rPr/>
      </w:pPr>
      <w:r>
        <w:rPr/>
        <w:t>Neutrals denying belligerent rights to one party and allowing them to the other, they would be involved in war, and it might become universal.</w:t>
      </w:r>
    </w:p>
    <w:p>
      <w:pPr>
        <w:pStyle w:val="NormalWeb"/>
        <w:rPr/>
      </w:pPr>
      <w:r>
        <w:rPr/>
        <w:t xml:space="preserve">One </w:t>
      </w:r>
      <w:r>
        <w:rPr>
          <w:i/>
          <w:iCs/>
        </w:rPr>
        <w:t>party</w:t>
      </w:r>
      <w:r>
        <w:rPr/>
        <w:t>, denying the rights of war to the other, might burn, destroy and refuse quarter.</w:t>
      </w:r>
    </w:p>
    <w:p>
      <w:pPr>
        <w:pStyle w:val="NormalWeb"/>
        <w:rPr/>
      </w:pPr>
      <w:r>
        <w:rPr/>
        <w:t xml:space="preserve">This would provoke retaliation, and put an end to the humane laws of war. </w:t>
      </w:r>
    </w:p>
    <w:p>
      <w:pPr>
        <w:pStyle w:val="NormalWeb"/>
        <w:rPr/>
      </w:pPr>
      <w:r>
        <w:rPr/>
        <w:t xml:space="preserve">Instead of favoring war then, the voluntary law checks the horrors of war. </w:t>
      </w:r>
    </w:p>
    <w:p>
      <w:pPr>
        <w:pStyle w:val="NormalWeb"/>
        <w:rPr/>
      </w:pPr>
      <w:r>
        <w:rPr/>
        <w:t xml:space="preserve">Moreover if punishment were to be inflicted it would fall on individuals. </w:t>
      </w:r>
    </w:p>
    <w:p>
      <w:pPr>
        <w:pStyle w:val="NormalWeb"/>
        <w:rPr/>
      </w:pPr>
      <w:r>
        <w:rPr/>
        <w:t>Would you treat the soldier as a malefactor when the sovereign alone is guilty?</w:t>
      </w:r>
    </w:p>
    <w:p>
      <w:pPr>
        <w:pStyle w:val="NormalWeb"/>
        <w:rPr/>
      </w:pPr>
      <w:r>
        <w:rPr/>
        <w:t xml:space="preserve">The voluntary law does in effect decide, that the rights of the </w:t>
      </w:r>
      <w:r>
        <w:rPr>
          <w:i/>
          <w:iCs/>
        </w:rPr>
        <w:t>individual</w:t>
      </w:r>
      <w:r>
        <w:rPr/>
        <w:t xml:space="preserve"> shall not be affected by the injustice of his Sovereign's cause and conduct.</w:t>
      </w:r>
    </w:p>
    <w:p>
      <w:pPr>
        <w:pStyle w:val="NormalWeb"/>
        <w:rPr/>
      </w:pPr>
      <w:r>
        <w:rPr/>
        <w:t xml:space="preserve">This </w:t>
      </w:r>
      <w:r>
        <w:rPr>
          <w:i/>
          <w:iCs/>
        </w:rPr>
        <w:t>natural justice</w:t>
      </w:r>
      <w:r>
        <w:rPr/>
        <w:t xml:space="preserve"> prescribes, and hence Vattel well concludes that the </w:t>
      </w:r>
      <w:r>
        <w:rPr>
          <w:i/>
          <w:iCs/>
        </w:rPr>
        <w:t>Voluntary</w:t>
      </w:r>
      <w:r>
        <w:rPr/>
        <w:t xml:space="preserve"> Law of Nations is enjoined by the </w:t>
      </w:r>
      <w:r>
        <w:rPr>
          <w:i/>
          <w:iCs/>
        </w:rPr>
        <w:t>necessary law</w:t>
      </w:r>
      <w:r>
        <w:rPr/>
        <w:t>, which forbids all injustice.</w:t>
      </w:r>
    </w:p>
    <w:p>
      <w:pPr>
        <w:pStyle w:val="NormalWeb"/>
        <w:rPr/>
      </w:pPr>
      <w:r>
        <w:rPr/>
        <w:t xml:space="preserve">Nothing here said applies to the case of one who shews himself </w:t>
      </w:r>
      <w:r>
        <w:rPr>
          <w:i/>
          <w:iCs/>
        </w:rPr>
        <w:t>Hostis humani generis</w:t>
      </w:r>
      <w:r>
        <w:rPr/>
        <w:t>, against whom all may make common cause.</w:t>
      </w:r>
    </w:p>
    <w:p>
      <w:pPr>
        <w:pStyle w:val="NormalWeb"/>
        <w:rPr/>
      </w:pPr>
      <w:r>
        <w:rPr/>
        <w:t xml:space="preserve">It only applies to those who do </w:t>
      </w:r>
      <w:r>
        <w:rPr>
          <w:i/>
          <w:iCs/>
        </w:rPr>
        <w:t>not make common cause</w:t>
      </w:r>
      <w:r>
        <w:rPr/>
        <w:t xml:space="preserve"> but remain </w:t>
      </w:r>
      <w:r>
        <w:rPr>
          <w:i/>
          <w:iCs/>
        </w:rPr>
        <w:t>neutral</w:t>
      </w:r>
      <w:r>
        <w:rPr/>
        <w:t>.</w:t>
      </w:r>
    </w:p>
    <w:p>
      <w:pPr>
        <w:pStyle w:val="NormalWeb"/>
        <w:rPr/>
      </w:pPr>
      <w:r>
        <w:rPr/>
        <w:t xml:space="preserve">Whatever they allow as lawful to </w:t>
      </w:r>
      <w:r>
        <w:rPr>
          <w:i/>
          <w:iCs/>
        </w:rPr>
        <w:t>one</w:t>
      </w:r>
      <w:r>
        <w:rPr/>
        <w:t xml:space="preserve"> belligerent they must allow to </w:t>
      </w:r>
      <w:r>
        <w:rPr>
          <w:i/>
          <w:iCs/>
        </w:rPr>
        <w:t>both</w:t>
      </w:r>
      <w:r>
        <w:rPr/>
        <w:t>.</w:t>
      </w:r>
    </w:p>
    <w:p>
      <w:pPr>
        <w:pStyle w:val="NormalWeb"/>
        <w:rPr/>
      </w:pPr>
      <w:r>
        <w:rPr/>
        <w:t xml:space="preserve">Even when common cause is made against a </w:t>
      </w:r>
      <w:r>
        <w:rPr>
          <w:i/>
          <w:iCs/>
        </w:rPr>
        <w:t>hostis humani generis</w:t>
      </w:r>
      <w:r>
        <w:rPr/>
        <w:t xml:space="preserve">, natural law protects his </w:t>
      </w:r>
      <w:r>
        <w:rPr>
          <w:i/>
          <w:iCs/>
        </w:rPr>
        <w:t>subjects</w:t>
      </w:r>
      <w:r>
        <w:rPr/>
        <w:t xml:space="preserve"> from being treated as </w:t>
      </w:r>
      <w:r>
        <w:rPr>
          <w:i/>
          <w:iCs/>
        </w:rPr>
        <w:t>malefactors</w:t>
      </w:r>
      <w:r>
        <w:rPr/>
        <w:t>.</w:t>
      </w:r>
    </w:p>
    <w:p>
      <w:pPr>
        <w:pStyle w:val="NormalWeb"/>
        <w:rPr/>
      </w:pPr>
      <w:r>
        <w:rPr/>
        <w:t>The Sovereign alone is guilty, and should be hunted to destruction.</w:t>
      </w:r>
    </w:p>
    <w:p>
      <w:pPr>
        <w:pStyle w:val="NormalWeb"/>
        <w:rPr/>
      </w:pPr>
      <w:r>
        <w:rPr/>
        <w:t>Hence the doom to which the nations of Europe consigned Bonaparte.</w:t>
      </w:r>
    </w:p>
    <w:p>
      <w:pPr>
        <w:pStyle w:val="NormalWeb"/>
        <w:rPr/>
      </w:pPr>
      <w:r>
        <w:rPr/>
        <w:t xml:space="preserve">Their war was not with France, but with him. If they were </w:t>
      </w:r>
      <w:r>
        <w:rPr>
          <w:i/>
          <w:iCs/>
        </w:rPr>
        <w:t>right</w:t>
      </w:r>
      <w:r>
        <w:rPr/>
        <w:t xml:space="preserve"> in the War, they were </w:t>
      </w:r>
      <w:r>
        <w:rPr>
          <w:i/>
          <w:iCs/>
        </w:rPr>
        <w:t>right</w:t>
      </w:r>
      <w:r>
        <w:rPr/>
        <w:t xml:space="preserve"> in the Use they made of victory.</w:t>
      </w:r>
    </w:p>
    <w:p>
      <w:pPr>
        <w:pStyle w:val="NormalWeb"/>
        <w:rPr/>
      </w:pPr>
      <w:r>
        <w:rPr/>
        <w:t>Chap. 13. — Sec. 201. — To be useful to the Sovereign a country should be prosperous.</w:t>
      </w:r>
    </w:p>
    <w:p>
      <w:pPr>
        <w:pStyle w:val="NormalWeb"/>
        <w:rPr/>
      </w:pPr>
      <w:r>
        <w:rPr/>
        <w:t>A conqueror never enjoys the full benefit of a Conquest, till the People are reconciled to him.</w:t>
      </w:r>
    </w:p>
    <w:p>
      <w:pPr>
        <w:pStyle w:val="NormalWeb"/>
        <w:rPr/>
      </w:pPr>
      <w:r>
        <w:rPr/>
        <w:t>Hence conquered provinces should not be made to suffer for the faults of the enemy.</w:t>
      </w:r>
    </w:p>
    <w:p>
      <w:pPr>
        <w:pStyle w:val="NormalWeb"/>
        <w:rPr/>
      </w:pPr>
      <w:r>
        <w:rPr/>
        <w:t>To plunder them is not to plunder the enemy but ourselves.</w:t>
      </w:r>
    </w:p>
    <w:p>
      <w:pPr>
        <w:pStyle w:val="NormalWeb"/>
        <w:rPr/>
      </w:pPr>
      <w:r>
        <w:rPr/>
        <w:t>If their prosperity be promoted they become faithful subjects, and the overflowing of their abundance fills the treasury.</w:t>
      </w:r>
    </w:p>
    <w:p>
      <w:pPr>
        <w:pStyle w:val="NormalWeb"/>
        <w:rPr/>
      </w:pPr>
      <w:r>
        <w:rPr/>
        <w:t>Oppress them and you embitter their enmity and make them dangerous, not useful.</w:t>
      </w:r>
    </w:p>
    <w:p>
      <w:pPr>
        <w:pStyle w:val="NormalWeb"/>
        <w:rPr/>
      </w:pPr>
      <w:r>
        <w:rPr/>
        <w:t>That which should be the "stone of Ajax in the hand, becomes a mill-stone around the neck."</w:t>
      </w:r>
    </w:p>
    <w:p>
      <w:pPr>
        <w:pStyle w:val="NormalWeb"/>
        <w:rPr/>
      </w:pPr>
      <w:r>
        <w:rPr/>
        <w:t>Chap, 14. — In whatever is restored, by the Treaty of Peace Postliminium takes effect.</w:t>
      </w:r>
    </w:p>
    <w:p>
      <w:pPr>
        <w:pStyle w:val="NormalWeb"/>
        <w:rPr/>
      </w:pPr>
      <w:r>
        <w:rPr/>
        <w:t>In whatever is ceded to the enemy it is lost.</w:t>
      </w:r>
    </w:p>
    <w:p>
      <w:pPr>
        <w:pStyle w:val="NormalWeb"/>
        <w:rPr/>
      </w:pPr>
      <w:r>
        <w:rPr/>
        <w:t xml:space="preserve">Prisoners are considered as being released by Peace, without naming them. </w:t>
      </w:r>
    </w:p>
    <w:p>
      <w:pPr>
        <w:pStyle w:val="NormalWeb"/>
        <w:rPr/>
      </w:pPr>
      <w:r>
        <w:rPr/>
        <w:t>Every thing else in the enemy's hands will be lost forever unless the Treaty stipulates for its restoration.</w:t>
      </w:r>
    </w:p>
    <w:p>
      <w:pPr>
        <w:pStyle w:val="NormalWeb"/>
        <w:rPr/>
      </w:pPr>
      <w:r>
        <w:rPr/>
        <w:t xml:space="preserve">Chap. 15. — Observe that this only applies to </w:t>
      </w:r>
      <w:r>
        <w:rPr>
          <w:i/>
          <w:iCs/>
        </w:rPr>
        <w:t>inroads</w:t>
      </w:r>
      <w:r>
        <w:rPr/>
        <w:t xml:space="preserve"> made by private persons.</w:t>
      </w:r>
    </w:p>
    <w:p>
      <w:pPr>
        <w:pStyle w:val="NormalWeb"/>
        <w:rPr/>
      </w:pPr>
      <w:r>
        <w:rPr/>
        <w:t xml:space="preserve">An </w:t>
      </w:r>
      <w:r>
        <w:rPr>
          <w:i/>
          <w:iCs/>
        </w:rPr>
        <w:t>invader</w:t>
      </w:r>
      <w:r>
        <w:rPr/>
        <w:t xml:space="preserve"> has no right to consider the hostile acts of the citizens as crime.</w:t>
      </w:r>
    </w:p>
    <w:p>
      <w:pPr>
        <w:pStyle w:val="NormalWeb"/>
        <w:rPr/>
      </w:pPr>
      <w:r>
        <w:rPr/>
        <w:t>Sec. 229. — The right to take enemy's property has been shown to belong to the Sovereign.</w:t>
      </w:r>
    </w:p>
    <w:p>
      <w:pPr>
        <w:pStyle w:val="NormalWeb"/>
        <w:rPr/>
      </w:pPr>
      <w:r>
        <w:rPr/>
        <w:t xml:space="preserve">He may delegate this privilege to any one he thinks proper. In case of </w:t>
      </w:r>
      <w:r>
        <w:rPr>
          <w:i/>
          <w:iCs/>
        </w:rPr>
        <w:t>Privateers</w:t>
      </w:r>
      <w:r>
        <w:rPr/>
        <w:t xml:space="preserve">, this is done by </w:t>
      </w:r>
      <w:r>
        <w:rPr>
          <w:i/>
          <w:iCs/>
        </w:rPr>
        <w:t>Commission</w:t>
      </w:r>
      <w:r>
        <w:rPr/>
        <w:t xml:space="preserve">. A </w:t>
      </w:r>
      <w:r>
        <w:rPr>
          <w:i/>
          <w:iCs/>
        </w:rPr>
        <w:t>Privateer without commission</w:t>
      </w:r>
      <w:r>
        <w:rPr/>
        <w:t xml:space="preserve"> takes, </w:t>
      </w:r>
      <w:r>
        <w:rPr>
          <w:i/>
          <w:iCs/>
        </w:rPr>
        <w:t>without authority</w:t>
      </w:r>
      <w:r>
        <w:rPr/>
        <w:t xml:space="preserve">, what belongs </w:t>
      </w:r>
      <w:r>
        <w:rPr>
          <w:i/>
          <w:iCs/>
        </w:rPr>
        <w:t>not to him</w:t>
      </w:r>
      <w:r>
        <w:rPr/>
        <w:t xml:space="preserve"> but the Sovereign.</w:t>
      </w:r>
    </w:p>
    <w:p>
      <w:pPr>
        <w:pStyle w:val="NormalWeb"/>
        <w:rPr/>
      </w:pPr>
      <w:r>
        <w:rPr/>
        <w:t>He is therefore a Robber and Pirate and treated as such.</w:t>
      </w:r>
    </w:p>
    <w:p>
      <w:pPr>
        <w:pStyle w:val="NormalWeb"/>
        <w:rPr/>
      </w:pPr>
      <w:r>
        <w:rPr/>
        <w:t xml:space="preserve">The same principle condemns Soldiers who plunder without leave. Sec. 164. </w:t>
      </w:r>
    </w:p>
    <w:p>
      <w:pPr>
        <w:pStyle w:val="NormalWeb"/>
        <w:rPr/>
      </w:pPr>
      <w:r>
        <w:rPr/>
        <w:t xml:space="preserve">Chap. 16. — Sec. 245. — </w:t>
      </w:r>
      <w:r>
        <w:rPr>
          <w:i/>
          <w:iCs/>
        </w:rPr>
        <w:t>Nothing aggressive</w:t>
      </w:r>
      <w:r>
        <w:rPr/>
        <w:t xml:space="preserve"> is allowable in time of truce.</w:t>
      </w:r>
    </w:p>
    <w:p>
      <w:pPr>
        <w:pStyle w:val="NormalWeb"/>
        <w:rPr/>
      </w:pPr>
      <w:r>
        <w:rPr>
          <w:i/>
          <w:iCs/>
        </w:rPr>
        <w:t>Any</w:t>
      </w:r>
      <w:r>
        <w:rPr/>
        <w:t xml:space="preserve"> thing </w:t>
      </w:r>
      <w:r>
        <w:rPr>
          <w:i/>
          <w:iCs/>
        </w:rPr>
        <w:t>not aggressive</w:t>
      </w:r>
      <w:r>
        <w:rPr/>
        <w:t xml:space="preserve">, may be </w:t>
      </w:r>
      <w:r>
        <w:rPr>
          <w:i/>
          <w:iCs/>
        </w:rPr>
        <w:t>attempted</w:t>
      </w:r>
      <w:r>
        <w:rPr/>
        <w:t xml:space="preserve"> in secret. </w:t>
      </w:r>
    </w:p>
    <w:p>
      <w:pPr>
        <w:pStyle w:val="NormalWeb"/>
        <w:rPr/>
      </w:pPr>
      <w:r>
        <w:rPr/>
        <w:t xml:space="preserve">If not discovered </w:t>
      </w:r>
      <w:r>
        <w:rPr>
          <w:i/>
          <w:iCs/>
        </w:rPr>
        <w:t>the event proves it</w:t>
      </w:r>
      <w:r>
        <w:rPr/>
        <w:t xml:space="preserve"> might have been done, if there had been no truce.</w:t>
      </w:r>
    </w:p>
    <w:p>
      <w:pPr>
        <w:pStyle w:val="NormalWeb"/>
        <w:rPr/>
      </w:pPr>
      <w:r>
        <w:rPr/>
        <w:t>If discovered that proves the contrary, and the attempt, if resisted, should be given up.</w:t>
      </w:r>
    </w:p>
    <w:p>
      <w:pPr>
        <w:pStyle w:val="NormalWeb"/>
        <w:rPr/>
      </w:pPr>
      <w:r>
        <w:rPr/>
        <w:t>Chap, 17. — Enemy's property when taken (except by commission) belongs to the Sovereign.</w:t>
      </w:r>
    </w:p>
    <w:p>
      <w:pPr>
        <w:pStyle w:val="NormalWeb"/>
        <w:rPr/>
      </w:pPr>
      <w:r>
        <w:rPr/>
        <w:t xml:space="preserve">The same principle applies to Prisoners. He, who should, at this day ransom a Prisoner, would be treated as a bribed Traitor. The Prisoner is his </w:t>
      </w:r>
      <w:r>
        <w:rPr>
          <w:i/>
          <w:iCs/>
        </w:rPr>
        <w:t>Sovereign's —</w:t>
      </w:r>
      <w:r>
        <w:rPr/>
        <w:t xml:space="preserve">; not </w:t>
      </w:r>
      <w:r>
        <w:rPr>
          <w:i/>
          <w:iCs/>
        </w:rPr>
        <w:t>his</w:t>
      </w:r>
      <w:r>
        <w:rPr/>
        <w:t>.</w:t>
      </w:r>
    </w:p>
    <w:p>
      <w:pPr>
        <w:pStyle w:val="NormalWeb"/>
        <w:rPr/>
      </w:pPr>
      <w:r>
        <w:rPr/>
        <w:t xml:space="preserve">Chap. 18. — the difference between </w:t>
      </w:r>
      <w:r>
        <w:rPr>
          <w:i/>
          <w:iCs/>
        </w:rPr>
        <w:t>Insurrection</w:t>
      </w:r>
      <w:r>
        <w:rPr/>
        <w:t xml:space="preserve"> and </w:t>
      </w:r>
      <w:r>
        <w:rPr>
          <w:i/>
          <w:iCs/>
        </w:rPr>
        <w:t>Civil War</w:t>
      </w:r>
      <w:r>
        <w:rPr/>
        <w:t xml:space="preserve"> is twofold.</w:t>
      </w:r>
    </w:p>
    <w:p>
      <w:pPr>
        <w:pStyle w:val="NormalWeb"/>
        <w:rPr/>
      </w:pPr>
      <w:r>
        <w:rPr/>
        <w:t xml:space="preserve">1. Between the things themselves. 2. Between their effects and consequences. </w:t>
      </w:r>
    </w:p>
    <w:p>
      <w:pPr>
        <w:pStyle w:val="NormalWeb"/>
        <w:rPr/>
      </w:pPr>
      <w:r>
        <w:rPr/>
        <w:t xml:space="preserve">1. When confined to a </w:t>
      </w:r>
      <w:r>
        <w:rPr>
          <w:i/>
          <w:iCs/>
        </w:rPr>
        <w:t>neighborhood</w:t>
      </w:r>
      <w:r>
        <w:rPr/>
        <w:t xml:space="preserve">, or </w:t>
      </w:r>
      <w:r>
        <w:rPr>
          <w:i/>
          <w:iCs/>
        </w:rPr>
        <w:t>a few</w:t>
      </w:r>
      <w:r>
        <w:rPr/>
        <w:t xml:space="preserve"> persons here and there, it is </w:t>
      </w:r>
      <w:r>
        <w:rPr>
          <w:i/>
          <w:iCs/>
        </w:rPr>
        <w:t>Insurrection</w:t>
      </w:r>
      <w:r>
        <w:rPr/>
        <w:t>.</w:t>
      </w:r>
    </w:p>
    <w:p>
      <w:pPr>
        <w:pStyle w:val="NormalWeb"/>
        <w:rPr/>
      </w:pPr>
      <w:r>
        <w:rPr/>
        <w:t xml:space="preserve">When </w:t>
      </w:r>
      <w:r>
        <w:rPr>
          <w:i/>
          <w:iCs/>
        </w:rPr>
        <w:t>large provinces</w:t>
      </w:r>
      <w:r>
        <w:rPr/>
        <w:t xml:space="preserve"> rise as </w:t>
      </w:r>
      <w:r>
        <w:rPr>
          <w:i/>
          <w:iCs/>
        </w:rPr>
        <w:t>one man</w:t>
      </w:r>
      <w:r>
        <w:rPr/>
        <w:t xml:space="preserve">, or the </w:t>
      </w:r>
      <w:r>
        <w:rPr>
          <w:i/>
          <w:iCs/>
        </w:rPr>
        <w:t>people</w:t>
      </w:r>
      <w:r>
        <w:rPr/>
        <w:t xml:space="preserve"> are </w:t>
      </w:r>
      <w:r>
        <w:rPr>
          <w:i/>
          <w:iCs/>
        </w:rPr>
        <w:t>nearly divided</w:t>
      </w:r>
      <w:r>
        <w:rPr/>
        <w:t xml:space="preserve">, it is </w:t>
      </w:r>
      <w:r>
        <w:rPr>
          <w:i/>
          <w:iCs/>
        </w:rPr>
        <w:t>Civil War</w:t>
      </w:r>
      <w:r>
        <w:rPr/>
        <w:t>.</w:t>
      </w:r>
    </w:p>
    <w:p>
      <w:pPr>
        <w:pStyle w:val="NormalWeb"/>
        <w:rPr/>
      </w:pPr>
      <w:r>
        <w:rPr/>
        <w:t xml:space="preserve">2. In insurrection the insurgents are treated as </w:t>
      </w:r>
      <w:r>
        <w:rPr>
          <w:i/>
          <w:iCs/>
        </w:rPr>
        <w:t>Criminals</w:t>
      </w:r>
      <w:r>
        <w:rPr/>
        <w:t>.</w:t>
      </w:r>
    </w:p>
    <w:p>
      <w:pPr>
        <w:pStyle w:val="NormalWeb"/>
        <w:rPr/>
      </w:pPr>
      <w:r>
        <w:rPr/>
        <w:t xml:space="preserve">In Civil war they are treated </w:t>
      </w:r>
      <w:r>
        <w:rPr>
          <w:i/>
          <w:iCs/>
        </w:rPr>
        <w:t>as enemies</w:t>
      </w:r>
      <w:r>
        <w:rPr/>
        <w:t xml:space="preserve"> according to the </w:t>
      </w:r>
      <w:r>
        <w:rPr>
          <w:i/>
          <w:iCs/>
        </w:rPr>
        <w:t>laws of war</w:t>
      </w:r>
      <w:r>
        <w:rPr/>
        <w:t>.</w:t>
      </w:r>
    </w:p>
    <w:p>
      <w:pPr>
        <w:pStyle w:val="NormalWeb"/>
        <w:rPr/>
      </w:pPr>
      <w:r>
        <w:rPr/>
        <w:t>There is sound reason for this discrimination. 1. Moral. 2. Political.</w:t>
      </w:r>
    </w:p>
    <w:p>
      <w:pPr>
        <w:pStyle w:val="NormalWeb"/>
        <w:rPr/>
      </w:pPr>
      <w:r>
        <w:rPr/>
        <w:t xml:space="preserve">1. </w:t>
      </w:r>
      <w:r>
        <w:rPr>
          <w:i/>
          <w:iCs/>
        </w:rPr>
        <w:t>Might</w:t>
      </w:r>
      <w:r>
        <w:rPr/>
        <w:t xml:space="preserve"> does not make </w:t>
      </w:r>
      <w:r>
        <w:rPr>
          <w:i/>
          <w:iCs/>
        </w:rPr>
        <w:t>right</w:t>
      </w:r>
      <w:r>
        <w:rPr/>
        <w:t>; but what only few complain of is no general grievance.</w:t>
      </w:r>
    </w:p>
    <w:p>
      <w:pPr>
        <w:pStyle w:val="NormalWeb"/>
        <w:rPr/>
      </w:pPr>
      <w:r>
        <w:rPr/>
        <w:t>That which a whole province or half a nations resists is always a great evil.</w:t>
      </w:r>
    </w:p>
    <w:p>
      <w:pPr>
        <w:pStyle w:val="NormalWeb"/>
        <w:rPr/>
      </w:pPr>
      <w:r>
        <w:rPr/>
        <w:t xml:space="preserve">Men should not be deemed </w:t>
      </w:r>
      <w:r>
        <w:rPr>
          <w:i/>
          <w:iCs/>
        </w:rPr>
        <w:t>criminal</w:t>
      </w:r>
      <w:r>
        <w:rPr/>
        <w:t xml:space="preserve"> in resisting actual and general grievances.</w:t>
      </w:r>
    </w:p>
    <w:p>
      <w:pPr>
        <w:pStyle w:val="NormalWeb"/>
        <w:rPr/>
      </w:pPr>
      <w:r>
        <w:rPr/>
        <w:t xml:space="preserve">The number engaged affords a presumption that their </w:t>
      </w:r>
      <w:r>
        <w:rPr>
          <w:i/>
          <w:iCs/>
        </w:rPr>
        <w:t>opinion</w:t>
      </w:r>
      <w:r>
        <w:rPr/>
        <w:t xml:space="preserve"> is right. </w:t>
      </w:r>
    </w:p>
    <w:p>
      <w:pPr>
        <w:pStyle w:val="NormalWeb"/>
        <w:rPr/>
      </w:pPr>
      <w:r>
        <w:rPr/>
        <w:t xml:space="preserve">Even if wrong, the number makes them </w:t>
      </w:r>
      <w:r>
        <w:rPr>
          <w:i/>
          <w:iCs/>
        </w:rPr>
        <w:t>think themselves</w:t>
      </w:r>
      <w:r>
        <w:rPr/>
        <w:t xml:space="preserve"> right.</w:t>
      </w:r>
    </w:p>
    <w:p>
      <w:pPr>
        <w:pStyle w:val="NormalWeb"/>
        <w:rPr/>
      </w:pPr>
      <w:r>
        <w:rPr/>
        <w:t>When all we see are of our opinion, we are then sure we are right.</w:t>
      </w:r>
    </w:p>
    <w:p>
      <w:pPr>
        <w:pStyle w:val="NormalWeb"/>
        <w:rPr/>
      </w:pPr>
      <w:r>
        <w:rPr/>
        <w:t xml:space="preserve">There can be no </w:t>
      </w:r>
      <w:r>
        <w:rPr>
          <w:i/>
          <w:iCs/>
        </w:rPr>
        <w:t>moral</w:t>
      </w:r>
      <w:r>
        <w:rPr/>
        <w:t xml:space="preserve"> guilt where men faithfully act in pursuance of opinions which do not, </w:t>
      </w:r>
      <w:r>
        <w:rPr>
          <w:i/>
          <w:iCs/>
        </w:rPr>
        <w:t>in themselves</w:t>
      </w:r>
      <w:r>
        <w:rPr/>
        <w:t xml:space="preserve"> denote </w:t>
      </w:r>
      <w:r>
        <w:rPr>
          <w:i/>
          <w:iCs/>
        </w:rPr>
        <w:t>moral depravity</w:t>
      </w:r>
      <w:r>
        <w:rPr/>
        <w:t>.</w:t>
      </w:r>
    </w:p>
    <w:p>
      <w:pPr>
        <w:pStyle w:val="NormalWeb"/>
        <w:rPr/>
      </w:pPr>
      <w:r>
        <w:rPr>
          <w:i/>
          <w:iCs/>
        </w:rPr>
        <w:t>Morality</w:t>
      </w:r>
      <w:r>
        <w:rPr/>
        <w:t xml:space="preserve"> then prescribes forbearance </w:t>
      </w:r>
      <w:r>
        <w:rPr>
          <w:i/>
          <w:iCs/>
        </w:rPr>
        <w:t>in</w:t>
      </w:r>
      <w:r>
        <w:rPr/>
        <w:t xml:space="preserve"> Civil War, and </w:t>
      </w:r>
      <w:r>
        <w:rPr>
          <w:i/>
          <w:iCs/>
        </w:rPr>
        <w:t>after it is ended</w:t>
      </w:r>
      <w:r>
        <w:rPr/>
        <w:t>.</w:t>
      </w:r>
    </w:p>
    <w:p>
      <w:pPr>
        <w:pStyle w:val="NormalWeb"/>
        <w:rPr/>
      </w:pPr>
      <w:r>
        <w:rPr>
          <w:i/>
          <w:iCs/>
        </w:rPr>
        <w:t>2</w:t>
      </w:r>
      <w:r>
        <w:rPr/>
        <w:t xml:space="preserve">. Policy too prescribes it; for the enemy </w:t>
      </w:r>
      <w:r>
        <w:rPr>
          <w:i/>
          <w:iCs/>
        </w:rPr>
        <w:t>during the war</w:t>
      </w:r>
      <w:r>
        <w:rPr/>
        <w:t xml:space="preserve"> has power to retaliate severely and will do so.</w:t>
      </w:r>
    </w:p>
    <w:p>
      <w:pPr>
        <w:pStyle w:val="NormalWeb"/>
        <w:rPr/>
      </w:pPr>
      <w:r>
        <w:rPr/>
        <w:t xml:space="preserve">In </w:t>
      </w:r>
      <w:r>
        <w:rPr>
          <w:i/>
          <w:iCs/>
        </w:rPr>
        <w:t>insurrection</w:t>
      </w:r>
      <w:r>
        <w:rPr/>
        <w:t xml:space="preserve"> you punish with small danger of retaliation. When Civil war </w:t>
      </w:r>
      <w:r>
        <w:rPr>
          <w:i/>
          <w:iCs/>
        </w:rPr>
        <w:t>is ended</w:t>
      </w:r>
      <w:r>
        <w:rPr/>
        <w:t xml:space="preserve">, we may punish </w:t>
      </w:r>
      <w:r>
        <w:rPr>
          <w:i/>
          <w:iCs/>
        </w:rPr>
        <w:t>safely</w:t>
      </w:r>
      <w:r>
        <w:rPr/>
        <w:t>. But whom shall we punish?</w:t>
      </w:r>
    </w:p>
    <w:p>
      <w:pPr>
        <w:pStyle w:val="NormalWeb"/>
        <w:rPr/>
      </w:pPr>
      <w:r>
        <w:rPr/>
        <w:t xml:space="preserve">Not the whole multitude. </w:t>
      </w:r>
      <w:r>
        <w:rPr>
          <w:i/>
          <w:iCs/>
        </w:rPr>
        <w:t>Quicquid multis pecatur inultim</w:t>
      </w:r>
      <w:r>
        <w:rPr/>
        <w:t>, is a sound maxim.</w:t>
      </w:r>
    </w:p>
    <w:p>
      <w:pPr>
        <w:pStyle w:val="NormalWeb"/>
        <w:rPr/>
      </w:pPr>
      <w:r>
        <w:rPr/>
        <w:t>The general good alone justifies punishment.</w:t>
      </w:r>
    </w:p>
    <w:p>
      <w:pPr>
        <w:pStyle w:val="NormalWeb"/>
        <w:rPr/>
      </w:pPr>
      <w:r>
        <w:rPr/>
        <w:t>This cannot be promoted by the massacre of half a nation.</w:t>
      </w:r>
    </w:p>
    <w:p>
      <w:pPr>
        <w:pStyle w:val="NormalWeb"/>
        <w:rPr/>
      </w:pPr>
      <w:r>
        <w:rPr/>
        <w:t xml:space="preserve">If we take the ringleaders, we sacrifice the best men, and slay the </w:t>
      </w:r>
      <w:r>
        <w:rPr>
          <w:i/>
          <w:iCs/>
        </w:rPr>
        <w:t>mind</w:t>
      </w:r>
      <w:r>
        <w:rPr/>
        <w:t xml:space="preserve"> of the country.</w:t>
      </w:r>
    </w:p>
    <w:p>
      <w:pPr>
        <w:pStyle w:val="NormalWeb"/>
        <w:rPr/>
      </w:pPr>
      <w:r>
        <w:rPr/>
        <w:t>Freedom's friends always perish when the halter gleans what the sword spares.</w:t>
      </w:r>
    </w:p>
    <w:p>
      <w:pPr>
        <w:pStyle w:val="NormalWeb"/>
        <w:rPr/>
      </w:pPr>
      <w:r>
        <w:rPr/>
        <w:t>Hence Civil Wars always end in the establishment of arbitrary power, for the ideas here advanced are rarely acted upon.</w:t>
      </w:r>
    </w:p>
    <w:p>
      <w:pPr>
        <w:pStyle w:val="NormalWeb"/>
        <w:rPr/>
      </w:pPr>
      <w:r>
        <w:rPr/>
        <w:t xml:space="preserve">One of the advantages of a federate republic is that it guards against this. </w:t>
      </w:r>
    </w:p>
    <w:p>
      <w:pPr>
        <w:pStyle w:val="NormalWeb"/>
        <w:rPr/>
      </w:pPr>
      <w:r>
        <w:rPr/>
        <w:t>In Civil War both parties act under authority, they may be excused Chap. 1. — It is absurd to say that War is Man's natural State. If so, men would fight, from instinct, at first sight. But in fact they are friendly at first sight, if no cause of quarrel be suspected.</w:t>
      </w:r>
    </w:p>
    <w:p>
      <w:pPr>
        <w:pStyle w:val="NormalWeb"/>
        <w:rPr/>
      </w:pPr>
      <w:r>
        <w:rPr/>
        <w:t xml:space="preserve">A man long alone (as in a Wilderness) longs for the sight of a human face. </w:t>
      </w:r>
    </w:p>
    <w:p>
      <w:pPr>
        <w:pStyle w:val="NormalWeb"/>
        <w:rPr/>
      </w:pPr>
      <w:r>
        <w:rPr/>
        <w:t>He desires nothing so much as a Companion.</w:t>
      </w:r>
    </w:p>
    <w:p>
      <w:pPr>
        <w:pStyle w:val="NormalWeb"/>
        <w:rPr/>
      </w:pPr>
      <w:r>
        <w:rPr/>
        <w:t>If two such meet, they instantly become fast friends.</w:t>
      </w:r>
    </w:p>
    <w:p>
      <w:pPr>
        <w:pStyle w:val="NormalWeb"/>
        <w:rPr/>
      </w:pPr>
      <w:r>
        <w:rPr/>
        <w:t>Moreover Man is strong to inflict, but feeble to endure.</w:t>
      </w:r>
    </w:p>
    <w:p>
      <w:pPr>
        <w:pStyle w:val="NormalWeb"/>
        <w:rPr/>
      </w:pPr>
      <w:r>
        <w:rPr/>
        <w:t>The Tiger's tenacity of life is proportioned to the teeth and claws of his race.</w:t>
      </w:r>
    </w:p>
    <w:p>
      <w:pPr>
        <w:pStyle w:val="NormalWeb"/>
        <w:rPr/>
      </w:pPr>
      <w:r>
        <w:rPr/>
        <w:t xml:space="preserve">Art has increased mans </w:t>
      </w:r>
      <w:r>
        <w:rPr>
          <w:i/>
          <w:iCs/>
        </w:rPr>
        <w:t>means of destruction</w:t>
      </w:r>
      <w:r>
        <w:rPr/>
        <w:t xml:space="preserve"> but not his </w:t>
      </w:r>
      <w:r>
        <w:rPr>
          <w:i/>
          <w:iCs/>
        </w:rPr>
        <w:t>tenacity of life</w:t>
      </w:r>
      <w:r>
        <w:rPr/>
        <w:t>.</w:t>
      </w:r>
    </w:p>
    <w:p>
      <w:pPr>
        <w:pStyle w:val="NormalWeb"/>
        <w:rPr/>
      </w:pPr>
      <w:r>
        <w:rPr/>
        <w:t>No animal of the same size is so easily destroyed, and none has such powers of destruction.</w:t>
      </w:r>
    </w:p>
    <w:p>
      <w:pPr>
        <w:pStyle w:val="NormalWeb"/>
        <w:rPr/>
      </w:pPr>
      <w:r>
        <w:rPr/>
        <w:t>If naturally hostile, they would soon destroy each other. If Tigers could find and kill each other as men can, the race would be extinct.</w:t>
      </w:r>
    </w:p>
    <w:p>
      <w:pPr>
        <w:pStyle w:val="NormalWeb"/>
        <w:rPr/>
      </w:pPr>
      <w:r>
        <w:rPr/>
        <w:t>Moreover children can not be raised without Peace and Security. The helpless mother would starve, end the ants would devour her new-born infant.</w:t>
      </w:r>
    </w:p>
    <w:p>
      <w:pPr>
        <w:pStyle w:val="NormalWeb"/>
        <w:rPr/>
      </w:pPr>
      <w:r>
        <w:rPr/>
        <w:t xml:space="preserve">How then can we say that a state of existence is natural to man, in which the race of man must soon cease to exist? Society is to </w:t>
      </w:r>
      <w:r>
        <w:rPr>
          <w:i/>
          <w:iCs/>
        </w:rPr>
        <w:t>Man</w:t>
      </w:r>
      <w:r>
        <w:rPr/>
        <w:t xml:space="preserve"> what </w:t>
      </w:r>
      <w:r>
        <w:rPr>
          <w:i/>
          <w:iCs/>
        </w:rPr>
        <w:t>water</w:t>
      </w:r>
      <w:r>
        <w:rPr/>
        <w:t xml:space="preserve"> is to a </w:t>
      </w:r>
      <w:r>
        <w:rPr>
          <w:i/>
          <w:iCs/>
        </w:rPr>
        <w:t>Fish</w:t>
      </w:r>
      <w:r>
        <w:rPr/>
        <w:t>.</w:t>
      </w:r>
    </w:p>
    <w:p>
      <w:pPr>
        <w:pStyle w:val="NormalWeb"/>
        <w:rPr/>
      </w:pPr>
      <w:r>
        <w:rPr/>
        <w:t xml:space="preserve">He is not in it by </w:t>
      </w:r>
      <w:r>
        <w:rPr>
          <w:i/>
          <w:iCs/>
        </w:rPr>
        <w:t>mistake</w:t>
      </w:r>
      <w:r>
        <w:rPr/>
        <w:t xml:space="preserve"> or </w:t>
      </w:r>
      <w:r>
        <w:rPr>
          <w:i/>
          <w:iCs/>
        </w:rPr>
        <w:t>chance</w:t>
      </w:r>
      <w:r>
        <w:rPr/>
        <w:t xml:space="preserve"> but because he </w:t>
      </w:r>
      <w:r>
        <w:rPr>
          <w:i/>
          <w:iCs/>
        </w:rPr>
        <w:t>cannot live out of it</w:t>
      </w:r>
      <w:r>
        <w:rPr/>
        <w:t>.</w:t>
      </w:r>
    </w:p>
    <w:p>
      <w:pPr>
        <w:pStyle w:val="NormalWeb"/>
        <w:rPr/>
      </w:pPr>
      <w:r>
        <w:rPr/>
        <w:t xml:space="preserve">Peace is essential to Freedom. War requires too much power in Government. </w:t>
      </w:r>
    </w:p>
    <w:p>
      <w:pPr>
        <w:pStyle w:val="NormalWeb"/>
        <w:rPr/>
      </w:pPr>
      <w:r>
        <w:rPr/>
        <w:t>War disturbs all happiness, and especially domestic happiness. In Peace, the fireside, the nursery of Virtue is undisturbed. It affords leisure for the cultivation of Art and Science.</w:t>
      </w:r>
    </w:p>
    <w:p>
      <w:pPr>
        <w:pStyle w:val="NormalWeb"/>
        <w:rPr/>
      </w:pPr>
      <w:r>
        <w:rPr/>
        <w:t>It leaves the Channels of Commerce open to the introduction of all we need, in exchange for all we have to spare.</w:t>
      </w:r>
    </w:p>
    <w:p>
      <w:pPr>
        <w:pStyle w:val="NormalWeb"/>
        <w:rPr/>
      </w:pPr>
      <w:r>
        <w:rPr/>
        <w:t>It affords leisure for the advancement of individual prosperity.</w:t>
      </w:r>
    </w:p>
    <w:p>
      <w:pPr>
        <w:pStyle w:val="NormalWeb"/>
        <w:rPr/>
      </w:pPr>
      <w:r>
        <w:rPr/>
        <w:t>It cheapens all things and multiplies comforts and enjoyments.</w:t>
      </w:r>
    </w:p>
    <w:p>
      <w:pPr>
        <w:pStyle w:val="NormalWeb"/>
        <w:rPr/>
      </w:pPr>
      <w:r>
        <w:rPr/>
        <w:t xml:space="preserve">It enables men to become </w:t>
      </w:r>
      <w:r>
        <w:rPr>
          <w:i/>
          <w:iCs/>
        </w:rPr>
        <w:t>wiser, better</w:t>
      </w:r>
      <w:r>
        <w:rPr/>
        <w:t xml:space="preserve"> and </w:t>
      </w:r>
      <w:r>
        <w:rPr>
          <w:i/>
          <w:iCs/>
        </w:rPr>
        <w:t>happier</w:t>
      </w:r>
      <w:r>
        <w:rPr/>
        <w:t>.</w:t>
      </w:r>
    </w:p>
    <w:p>
      <w:pPr>
        <w:pStyle w:val="NormalWeb"/>
        <w:rPr/>
      </w:pPr>
      <w:r>
        <w:rPr>
          <w:i/>
          <w:iCs/>
        </w:rPr>
        <w:t>Hostis pacis Hostis humani generis</w:t>
      </w:r>
      <w:r>
        <w:rPr/>
        <w:t>.</w:t>
      </w:r>
    </w:p>
    <w:p>
      <w:pPr>
        <w:pStyle w:val="NormalWeb"/>
        <w:rPr/>
      </w:pPr>
      <w:r>
        <w:rPr/>
        <w:t>Chap. 2. — Sec. 19. — It is sometimes hard to ascertain the exact point of controversy.</w:t>
      </w:r>
    </w:p>
    <w:p>
      <w:pPr>
        <w:pStyle w:val="NormalWeb"/>
        <w:rPr/>
      </w:pPr>
      <w:r>
        <w:rPr/>
        <w:t>Hence the use of manifestoes, or declarations of War setting forth the cause of War.</w:t>
      </w:r>
    </w:p>
    <w:p>
      <w:pPr>
        <w:pStyle w:val="NormalWeb"/>
        <w:rPr/>
      </w:pPr>
      <w:r>
        <w:rPr/>
        <w:t xml:space="preserve">If War be made to obtain reparation for a </w:t>
      </w:r>
      <w:r>
        <w:rPr>
          <w:i/>
          <w:iCs/>
        </w:rPr>
        <w:t>specific aggression</w:t>
      </w:r>
      <w:r>
        <w:rPr/>
        <w:t xml:space="preserve">, and reparation is not obtained, or provided by the treaty of Peace, the demand is surrendered, but the injured party may again go to war for similar aggressions. </w:t>
      </w:r>
    </w:p>
    <w:p>
      <w:pPr>
        <w:pStyle w:val="NormalWeb"/>
        <w:rPr/>
      </w:pPr>
      <w:r>
        <w:rPr/>
        <w:t xml:space="preserve">But if the aggression </w:t>
      </w:r>
      <w:r>
        <w:rPr>
          <w:i/>
          <w:iCs/>
        </w:rPr>
        <w:t>be justified</w:t>
      </w:r>
      <w:r>
        <w:rPr/>
        <w:t xml:space="preserve"> on </w:t>
      </w:r>
      <w:r>
        <w:rPr>
          <w:i/>
          <w:iCs/>
        </w:rPr>
        <w:t>principle</w:t>
      </w:r>
      <w:r>
        <w:rPr/>
        <w:t xml:space="preserve">, and we war </w:t>
      </w:r>
      <w:r>
        <w:rPr>
          <w:i/>
          <w:iCs/>
        </w:rPr>
        <w:t>against the principle</w:t>
      </w:r>
      <w:r>
        <w:rPr/>
        <w:t>, the result may be different.</w:t>
      </w:r>
    </w:p>
    <w:p>
      <w:pPr>
        <w:pStyle w:val="NormalWeb"/>
        <w:rPr/>
      </w:pPr>
      <w:r>
        <w:rPr/>
        <w:t xml:space="preserve">Thus when we demand a </w:t>
      </w:r>
      <w:r>
        <w:rPr>
          <w:i/>
          <w:iCs/>
        </w:rPr>
        <w:t>Treaty relinquishing the principle</w:t>
      </w:r>
      <w:r>
        <w:rPr/>
        <w:t xml:space="preserve">, and go to War because the other party </w:t>
      </w:r>
      <w:r>
        <w:rPr>
          <w:i/>
          <w:iCs/>
        </w:rPr>
        <w:t>will</w:t>
      </w:r>
      <w:r>
        <w:rPr/>
        <w:t xml:space="preserve"> </w:t>
      </w:r>
      <w:r>
        <w:rPr>
          <w:i/>
          <w:iCs/>
        </w:rPr>
        <w:t>not make such a Treaty</w:t>
      </w:r>
      <w:r>
        <w:rPr/>
        <w:t xml:space="preserve">, then if we make peace without obtaining the object, </w:t>
      </w:r>
      <w:r>
        <w:rPr>
          <w:i/>
          <w:iCs/>
        </w:rPr>
        <w:t>we</w:t>
      </w:r>
      <w:r>
        <w:rPr/>
        <w:t xml:space="preserve"> give up the principle itself.</w:t>
      </w:r>
    </w:p>
    <w:p>
      <w:pPr>
        <w:pStyle w:val="NormalWeb"/>
        <w:rPr/>
      </w:pPr>
      <w:r>
        <w:rPr/>
        <w:t xml:space="preserve">These things should plainly appear in the manifesto; and thus War is made an </w:t>
      </w:r>
      <w:r>
        <w:rPr>
          <w:i/>
          <w:iCs/>
        </w:rPr>
        <w:t>instrument of Peace</w:t>
      </w:r>
      <w:r>
        <w:rPr/>
        <w:t>, which is all it is good for.</w:t>
      </w:r>
    </w:p>
    <w:p>
      <w:pPr>
        <w:pStyle w:val="NormalWeb"/>
        <w:rPr/>
      </w:pPr>
      <w:r>
        <w:rPr/>
        <w:t xml:space="preserve">Chap, 7. — Sec. 100. — The case of </w:t>
      </w:r>
      <w:r>
        <w:rPr>
          <w:i/>
          <w:iCs/>
        </w:rPr>
        <w:t>Savage</w:t>
      </w:r>
      <w:r>
        <w:rPr/>
        <w:t xml:space="preserve"> shows that no minister ought to be amenable to the authority of the Court to which he is sent.</w:t>
      </w:r>
    </w:p>
    <w:p>
      <w:pPr>
        <w:pStyle w:val="NormalWeb"/>
        <w:rPr/>
      </w:pPr>
      <w:r>
        <w:rPr/>
        <w:t xml:space="preserve">It shows that if he be so in </w:t>
      </w:r>
      <w:r>
        <w:rPr>
          <w:i/>
          <w:iCs/>
        </w:rPr>
        <w:t>any case whatever, that very case</w:t>
      </w:r>
      <w:r>
        <w:rPr/>
        <w:t xml:space="preserve"> will be proved against him if his fidelity and zeal make him obnoxious.</w:t>
      </w:r>
    </w:p>
    <w:p>
      <w:pPr>
        <w:pStyle w:val="NormalWeb"/>
        <w:rPr/>
      </w:pPr>
      <w:r>
        <w:rPr>
          <w:i/>
          <w:iCs/>
        </w:rPr>
        <w:t>His judges</w:t>
      </w:r>
      <w:r>
        <w:rPr/>
        <w:t xml:space="preserve"> are the </w:t>
      </w:r>
      <w:r>
        <w:rPr>
          <w:i/>
          <w:iCs/>
        </w:rPr>
        <w:t>officers of one who wishes to destroy him</w:t>
      </w:r>
      <w:r>
        <w:rPr/>
        <w:t xml:space="preserve">. </w:t>
      </w:r>
    </w:p>
    <w:p>
      <w:pPr>
        <w:pStyle w:val="NormalWeb"/>
        <w:rPr/>
      </w:pPr>
      <w:r>
        <w:rPr/>
        <w:t xml:space="preserve">The </w:t>
      </w:r>
      <w:r>
        <w:rPr>
          <w:i/>
          <w:iCs/>
        </w:rPr>
        <w:t>witnesses</w:t>
      </w:r>
      <w:r>
        <w:rPr/>
        <w:t xml:space="preserve"> against him are the </w:t>
      </w:r>
      <w:r>
        <w:rPr>
          <w:i/>
          <w:iCs/>
        </w:rPr>
        <w:t>subjects</w:t>
      </w:r>
      <w:r>
        <w:rPr/>
        <w:t xml:space="preserve"> of his </w:t>
      </w:r>
      <w:r>
        <w:rPr>
          <w:i/>
          <w:iCs/>
        </w:rPr>
        <w:t>enemy</w:t>
      </w:r>
      <w:r>
        <w:rPr/>
        <w:t>.</w:t>
      </w:r>
    </w:p>
    <w:p>
      <w:pPr>
        <w:pStyle w:val="NormalWeb"/>
        <w:rPr/>
      </w:pPr>
      <w:r>
        <w:rPr/>
        <w:t xml:space="preserve">If it be said he can be convicted only on his own confession, </w:t>
      </w:r>
      <w:r>
        <w:rPr>
          <w:i/>
          <w:iCs/>
        </w:rPr>
        <w:t>they will say</w:t>
      </w:r>
      <w:r>
        <w:rPr/>
        <w:t xml:space="preserve"> he confessed.</w:t>
      </w:r>
    </w:p>
    <w:p>
      <w:pPr>
        <w:pStyle w:val="NormalWeb"/>
        <w:rPr/>
      </w:pPr>
      <w:r>
        <w:rPr>
          <w:i/>
          <w:iCs/>
        </w:rPr>
        <w:t>They said</w:t>
      </w:r>
      <w:r>
        <w:rPr/>
        <w:t xml:space="preserve"> that Savage confessed, what we </w:t>
      </w:r>
      <w:r>
        <w:rPr>
          <w:i/>
          <w:iCs/>
        </w:rPr>
        <w:t>now know</w:t>
      </w:r>
      <w:r>
        <w:rPr/>
        <w:t xml:space="preserve"> must have been </w:t>
      </w:r>
      <w:r>
        <w:rPr>
          <w:i/>
          <w:iCs/>
        </w:rPr>
        <w:t>false</w:t>
      </w:r>
      <w:r>
        <w:rPr/>
        <w:t>.</w:t>
      </w:r>
    </w:p>
    <w:p>
      <w:pPr>
        <w:pStyle w:val="NormalWeb"/>
        <w:rPr/>
      </w:pPr>
      <w:r>
        <w:rPr/>
        <w:t xml:space="preserve">If he confessed </w:t>
      </w:r>
      <w:r>
        <w:rPr>
          <w:i/>
          <w:iCs/>
        </w:rPr>
        <w:t>under torture, that itself was punishment without proof</w:t>
      </w:r>
      <w:r>
        <w:rPr/>
        <w:t>.</w:t>
      </w:r>
    </w:p>
    <w:p>
      <w:pPr>
        <w:pStyle w:val="NormalWeb"/>
        <w:rPr/>
      </w:pPr>
      <w:r>
        <w:rPr/>
        <w:t xml:space="preserve">If he was not tortured it </w:t>
      </w:r>
      <w:r>
        <w:rPr>
          <w:i/>
          <w:iCs/>
        </w:rPr>
        <w:t>cannot be true</w:t>
      </w:r>
      <w:r>
        <w:rPr/>
        <w:t xml:space="preserve"> that </w:t>
      </w:r>
      <w:r>
        <w:rPr>
          <w:i/>
          <w:iCs/>
        </w:rPr>
        <w:t>he</w:t>
      </w:r>
      <w:r>
        <w:rPr/>
        <w:t xml:space="preserve"> confessed. </w:t>
      </w:r>
    </w:p>
    <w:p>
      <w:pPr>
        <w:pStyle w:val="NormalWeb"/>
        <w:jc w:val="right"/>
        <w:rPr/>
      </w:pPr>
      <w:r>
        <w:rPr>
          <w:i/>
          <w:iCs/>
        </w:rPr>
        <w:t>A Memento of JUDGE BEVERLY TUCKER</w:t>
      </w:r>
      <w:r>
        <w:rPr/>
        <w:t>,</w:t>
        <w:br/>
      </w:r>
      <w:r>
        <w:rPr>
          <w:i/>
          <w:iCs/>
        </w:rPr>
        <w:t>Professor of Law in William</w:t>
      </w:r>
      <w:r>
        <w:rPr/>
        <w:t xml:space="preserve"> &amp; </w:t>
      </w:r>
      <w:r>
        <w:rPr>
          <w:i/>
          <w:iCs/>
        </w:rPr>
        <w:t>Mary College</w:t>
        <w:br/>
        <w:t>Henry M. Vaider</w:t>
      </w:r>
    </w:p>
    <w:p>
      <w:pPr>
        <w:pStyle w:val="Normal"/>
        <w:rPr/>
      </w:pPr>
      <w:r>
        <w:rPr/>
      </w:r>
    </w:p>
    <w:p>
      <w:pPr>
        <w:pStyle w:val="Normal"/>
        <w:pBdr>
          <w:bottom w:val="double" w:sz="6" w:space="1" w:color="000000"/>
        </w:pBdr>
        <w:rPr/>
      </w:pPr>
      <w:r>
        <w:rPr/>
      </w:r>
    </w:p>
    <w:p>
      <w:pPr>
        <w:pStyle w:val="Normal"/>
        <w:jc w:val="center"/>
        <w:rPr>
          <w:b/>
          <w:b/>
          <w:sz w:val="40"/>
          <w:szCs w:val="40"/>
          <w:u w:val="single"/>
        </w:rPr>
      </w:pPr>
      <w:r>
        <w:rPr>
          <w:b/>
          <w:sz w:val="40"/>
          <w:szCs w:val="40"/>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Publications/LawOfNations/vattel.htm" TargetMode="External"/><Relationship Id="rId3" Type="http://schemas.openxmlformats.org/officeDocument/2006/relationships/hyperlink" Target="http://familyguardian.tzo.com/Publications/LawOfNations/vattel-01.htm" TargetMode="External"/><Relationship Id="rId4" Type="http://schemas.openxmlformats.org/officeDocument/2006/relationships/hyperlink" Target="http://familyguardian.tzo.com/Publications/LawOfNations/vattel_00.htm" TargetMode="External"/><Relationship Id="rId5" Type="http://schemas.openxmlformats.org/officeDocument/2006/relationships/hyperlink" Target="http://familyguardian.tzo.com/Publications/LawOfNations/vattel_pre.htm" TargetMode="External"/><Relationship Id="rId6" Type="http://schemas.openxmlformats.org/officeDocument/2006/relationships/hyperlink" Target="http://familyguardian.tzo.com/Publications/LawOfNations/vattel_01.htm" TargetMode="External"/><Relationship Id="rId7" Type="http://schemas.openxmlformats.org/officeDocument/2006/relationships/hyperlink" Target="http://familyguardian.tzo.com/Publications/LawOfNations/vattel_02.htm" TargetMode="External"/><Relationship Id="rId8" Type="http://schemas.openxmlformats.org/officeDocument/2006/relationships/hyperlink" Target="http://familyguardian.tzo.com/Publications/LawOfNations/vattel_03.htm" TargetMode="External"/><Relationship Id="rId9" Type="http://schemas.openxmlformats.org/officeDocument/2006/relationships/hyperlink" Target="http://familyguardian.tzo.com/Publications/LawOfNations/vattel_04.htm" TargetMode="External"/><Relationship Id="rId10" Type="http://schemas.openxmlformats.org/officeDocument/2006/relationships/hyperlink" Target="http://familyguardian.tzo.com/Publications/LawOfNations/vattel_ndx.htm" TargetMode="External"/><Relationship Id="rId11" Type="http://schemas.openxmlformats.org/officeDocument/2006/relationships/hyperlink" Target="http://familyguardian.tzo.com/Publications/LawOfNations/vattel_cmt.htm" TargetMode="External"/><Relationship Id="rId12" Type="http://schemas.openxmlformats.org/officeDocument/2006/relationships/hyperlink" Target="mailto:jon.roland@constitution.org" TargetMode="External"/><Relationship Id="rId13" Type="http://schemas.openxmlformats.org/officeDocument/2006/relationships/hyperlink" Target="http://familyguardian.tzo.com/Publications/LawOfNations/vattel_01.htm" TargetMode="External"/><Relationship Id="rId14" Type="http://schemas.openxmlformats.org/officeDocument/2006/relationships/hyperlink" Target="http://familyguardian.tzo.com/Publications/LawOfNations/vattel_02.htm" TargetMode="External"/><Relationship Id="rId15" Type="http://schemas.openxmlformats.org/officeDocument/2006/relationships/hyperlink" Target="http://familyguardian.tzo.com/Publications/LawOfNations/vattel_03.htm" TargetMode="External"/><Relationship Id="rId16" Type="http://schemas.openxmlformats.org/officeDocument/2006/relationships/hyperlink" Target="http://familyguardian.tzo.com/Publications/LawOfNations/vattel_0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01:00Z</dcterms:created>
  <dc:creator>Joseph O. Gill</dc:creator>
  <dc:description/>
  <dc:language>en-US</dc:language>
  <cp:lastModifiedBy>Joseph O. Gill</cp:lastModifiedBy>
  <dcterms:modified xsi:type="dcterms:W3CDTF">2003-02-11T19:31:00Z</dcterms:modified>
  <cp:revision>8</cp:revision>
  <dc:subject/>
  <dc:title>THE LAW OF NATIONS </dc:title>
</cp:coreProperties>
</file>