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verification of some aspects of this information, I recommen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llowing excerpts from Editorial Research Reports (A publication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Congress) available at your public libr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PEC: 10 years after the Arab oil boycot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pt. 23, 198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ld Debt Crisis. Jan. 21, 1983. and the following from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gressional Record, December 5, 1979; pages 34793-4: An account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nection between Rockefeller, Carter, Kissinger, Chase Manhatt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nk, and how the Shah's money was removed from Iran. December 20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79; pages 37630-2, 37640-2: Accounts of Sen. George Hansen's trip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ran to negotiate with Iranians for the release of the hostages. It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 to you to decide whether our Congress is a more credible sourc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than a Pleiadian is. – Greg</w:t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rFonts w:eastAsia="Courier New"/>
        </w:rPr>
        <w:t xml:space="preserve">                               </w:t>
      </w:r>
      <w:r>
        <w:rPr>
          <w:b/>
          <w:sz w:val="40"/>
          <w:szCs w:val="40"/>
          <w:u w:val="single"/>
        </w:rPr>
        <w:t>THE GREY MEN TAPE</w:t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TMLPreformatted"/>
        <w:rPr/>
      </w:pPr>
      <w:r>
        <w:rPr/>
        <w:t xml:space="preserve">Rockefeller, Carter, Kissinger, Chase Manhattan Bank, and how the Shah's money </w:t>
      </w:r>
    </w:p>
    <w:p>
      <w:pPr>
        <w:pStyle w:val="HTMLPreformatted"/>
        <w:rPr/>
      </w:pPr>
      <w:r>
        <w:rPr/>
        <w:t>was removed from Iran. December 20, 197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http://www.logicsouth.com/~lcoble/conspire/bankers_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an edited transcription of a lecture taped April 23, 1988.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is valid and, if anything, more easily recogniz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ay--Hatonn. I will be utilizing this information again when spea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economics, but for now, I will modify from the audio tape to s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me and repetition. Let us call the group which has elaborate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cessful, plans to rule your nation and your world,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rnationalists. When I refer to the Internationalists I 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ferring to a very elite group of about twelve to thirt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amilies'. These "families" hold your "purse strings"--zipper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k, to all the bags of money in your world. Sound impossible? N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only possible, it is extremely easy to visualize after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explained it to you. As I move along, I will give you some nam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places whereby you can check it out on an individual basis. I wis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 to place any human at risk, however, so in all instances I w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refer to those already having come forth with 'public' state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information. I will also have to explain a few terms used to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 sense of continuity. Therefore, as we move along, forgive m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 digression in attempt to give definition, i.e., 'fraction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nking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, you must fully come into understanding that there truly ARE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ite few, with plans well foundationed and functioning, who contr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th the world financial markets and ultimately will control 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s of the world. Do not err in your thoughts by thinking I 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eaking of 'someone else in the world', I speak more for the Uni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es of America than I do of the remainder of your world. As I pu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rtions of the puzzle together for this document I shall again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ferring to such groups as Trilateral Commission, the Council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eign Relations, and the Bilderburgers. Forgive me if I 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etitious. I may need to be repetitious in order to fit the pie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proper perspective. You must know that there are certain famil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literally) that control the hard currency. The countries where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families abide are known as hard currency countries. The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rteen families have control of the policymaking and the deci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king of the central banks of those countries. They are owners, the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milies, of the majority of the stock of the regional banks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deral Reserve System. 'Federal Reserve' would indicate to the m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informed, that this is a Federal Government Branch. This is untru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ederal Reserve System is NOT a branch of your federal gove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as these families control the regional banks of the Fed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erve System, they also control the currencies that are not allow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fluctuate. Note here that the American dollar is the stand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st which all other currency is measured. All other nations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fected according to the changing values of the dollar. Not only 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families control the currencies, but they likewise control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nks. This, friends, is in all the leading nations of your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ease of understanding, let us just consider the industrializ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ions at this point. I will also need to explain fractional ban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you, because without understanding the lending system you can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t the picture properly. All of the banks under control of the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milies practice fractional banking-- and beyond--(sometimes there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hard money present at all). But, let us explain by example on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sonal lev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FRACTIONAL BAN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actually referred to as fractional 'reserve' banking. Lend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allowed to loan a maximum of up to 20 to one. This is perfect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gal, practiced by every lending institution in America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sewhere. Example: Mr. A goes to his friendly banker, Mr. B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osits one thousand dollars ($1000) into Mr. B's bank. Mr. B's ban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a Savings and Loan so Mr. B puts the $1000 into his own sav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unt. The Savings and Loan is required by your laws, to keep on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% in reserve. They are allowed to loan out 95% of the money inves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95% of that which is placed into savings accounts. This mean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$1000 there is $950 which is available to be loaned out. In tur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vings and Loan takes the $950 and loans it to Mr. C to do some h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airs, let us say. This gentleman takes his borrowed $950 and go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local hardware/lumber company and purchases supplies, lumb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ils, etc. The lumber company carries on regular banking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, he goes to his bank with the $950 for deposit, to Bank 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nk D is now required to keep 5% but can loan out 95% which would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$902.50. Bank D now loans that to Mr. X who in turn filters it ba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o the economy, let us suppose, through the grocery store and o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siness stores. He spends it and now we have that money end up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nk Z. Bank Z is required keep 5%. That means that Bank Z can lo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 $857.37. It is again loaned and filtered back in to the econo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continued right down to zero. With your $1000 deposit tho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nkers using fractional reserve banking are now allowed to loan 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$20,229.60. This is practiced by EVERY lending institution in Amer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else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mounts above do not include 'interest' on the money borrow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the principle amount. You must now keep it in mind that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ults in an increase in the money supply through the Federal Reser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. Your 'big boys' simply turn up the speed of your money pres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run them a little faster and faster in order to pump more in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conomy just to boost up the fractional reserve banking. Let 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ind you to keep in mind that the thirteen families control all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ard currencies of the world and are allowed to practice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actional reserve banking--this will be important as we move al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 OIL CRI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ill now talk about something referred to, on your planet,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ystem 2000', which is a Global Creditors Unilateral plan. This pl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nt into effect somewhere about the early 1970s. At that time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ntagon official and several other officials visited Nigeria.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nt to the Prime Minister and paid him fifty million dollars ($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llion) to raise the price of his oil to more than double. Nigeri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il is 'light crude' of quality such that it is almost pure enough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rn immediately, without distillation, in automobiles. This typ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il sets the price of oil for the entire world. The $50 million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sh across the board with no repayment requirements if Nigeria w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uble the price of light crude. We will refer to this as light o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only two locations in the world that have this light oi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, of course, it is the most valuable oil in your world, therefo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e standard against which all other oil in the world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sured. So, whoever controlled the price of the light oil at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me controlled the price of all of the oil in the world. At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int, let us bring the Arabs into this scenario. This will also b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Trilateral Commission--that also includes Mr. Bu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w time to bring pressure and persuasion to OPEC. What most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Americans do not remember is that the United States of America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EMBER OF OPEC. It is kept most low profile. At that time a 'de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cut' with the Middle Eastern Oil Producers and this is how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nt; all buyers were prepared to pay significantly higher prices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il--PROVIDED--all Middle Eastern nations supported the Uni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es of America, BY INVESTING THE REVENUES INTO THE BIG BANKS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ERICA. To make this picture clear, you must remember that the Arab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are wealthy sheiks today, had been wandering around on camel ba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very big desert. They were nomads and they were certainly mo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sophisticated in business affairs. Years earlier whe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rnational bankers found out that there was oil in their countri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nt forth and persuaded the Arabs to allow them to produce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il by financing the oil fields, drilling, rigging--all suppl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cluding expertise. After the bankers financed the oil fields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charged the Arabs usury fees for building the supply systems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ong with refineries. The usury was quickly repaid because the Arab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me very rich, very quickly. (Way back then you were only pay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30 cents per gallon in your gasoline stations.) Let us now ta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further, you goto Nigeria and pay them to double the price of l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ude. Unbeknownst to the Arabs, those ones who had become wealth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night and didn't know zero about business, much less internation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nce; then the camel nomads; you call them together and say, '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 take the price of crude just as high as you want it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--IF--you will deposit an established portion of the funds that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t from this NEW PROFIT RISE IN 30 YEAR TIME CERTIFICATES IN CERT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JOR U.S. BA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you ones can now understand the problems you experienced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early 1970s. Remember the gas lines and the prices of oi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kyrocketing? It was because the international bankers, who hol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rses of the world, knew that the increase in the price of oil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going to the Arabs would come rushing right back to their bank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 year time certificates of deposit. Turn now to the 30 year ti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osits and let us examine the banker's plans. Back in the late 70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early 80's Sheik Ymani and his bunch had no idea that there was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nection between those banks, or that they were the same people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d the controlling interest of the major oil companies. Do you s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has been woven here? After all, how could the camel riding noma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lize the international bankers were 'having them' hook, line and 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fishing pole? How could they possibly know that what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ppening through these oil companies, was that the monies were be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cled right back into the selected, no exceptions, banking syste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couldn't and they didn'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TROLLING TRU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ing a long ways back now; in the 1870's the Rockefellers set 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hing called a Joint Stock Trust. Here I will add, this was just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ef period of time before the American Government declared the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usts illegal. BUT, YOU SEE, THESE ONES COULD FUNCTION FOREVER UN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YOU CALL A 'GRANDFATHER'CLAUSE. THAT BROTHERS, IS THE ULTIM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ROLLING FACTOR IN AMERICA OF THE PRIME BANKS AND THE FED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ERVE BOARD. That 'trust' is in the control of the Rockefell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undation, and, in turn controls the Federal Reserve Bank and is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thod whereby the Internationalists are able to gain control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rrency of the U.S.A. Does it begin to become reasonable that tho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w York banks are showing all time record earnings? Yet, all ar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t of your country of the U.S., banks and Savings and Loans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ing broke and failing. THAT, FRIENDS, MEANS YOU ARE BE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IPULATED RIGHT ALONG WITH THE ARABS AND EQUALLY AS BLINDLY--WITH 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come back now, and speak of the deal which 'was cut' (Your o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power love that term) with the Saudi Arabians and ones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ddle East. These ones were required to put their money in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me banks; keep in mind that they did not know that the prime bank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re able to lend in amounts of twenty to one. (20 to 1 was quite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ago, it is higher at present.) All they were receiving was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rest on the money they had deposited. Worse for them, in som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countries it is unacceptable to receive interest for religio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sons so they might wait thirty years to get any money from the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rtificates of deposit. In other words, they did not know that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actional type of banking could be done, but through this,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nkers of the world were able to gain control of the money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ab world, and in turn the Arab world only received back part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rest from the money that they placed into the Internation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nking System-- UNDER THESE 30 YEAR TIME DEPOSIT CERTIFIC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the money gained from the Arabs through the manipulation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ce of oil, and taking the price of gasoline from, let us s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 cents a gallon to $1.25 a gallon--there is a lot of money be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de. Now, with that money returning into the international banks 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to 1, I think you can see the staggering profits. Let us fa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cts, friends, that money originally came from YOU. Because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nkers had locked in the deposits they were then, in turn, abl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ke loans to third world 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NTER THIRD WORLD N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nk back fifteen or twenty years ago when the International Bank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rted investing in third world country loans. LOOK VERY CLOSELY 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UNTRIES WHICH ARE GOING BANKRUPT (COMPLETELY BROKE) TODAY.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FULLY INTENDED THAT THOSE COUNTRIES GO BROKE AND I WILL EXPL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N A LITTLE BIT. You might wonder how I know so much. Well,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the best computer system in the universe and all I have to do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y it up and it is spread out before me. My computers rarely refle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rrors; only changes in 'probabilities' and perturbations in hu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 and reactions. I am sorry, friends, your friendly bankers s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up deliberately so that the third world countries would go br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have to pay attention to history and look back to the time wh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third world countries were beginning to gain independence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tting up independent governments. It was at such times that the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nkers loaned the upstarts great sums of money which actually h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e to them through the Arabs, basically.The international bank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only wanted, but insured, that these borrowing countries w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use the fundings. It was fully intended that the funds could be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managed through greed and simply be squandered. You must rememb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 leaders of these countries had never governed anything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body. They knew nothing about government. They had been colon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 the governorship of other larger countries. The internation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nkers knew that the leaders were bound to squander the funds. It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nown they would have no way to know what to do with them (and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re massive) and so the cycle goes. They were actually squande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ney taken from you through the Arabs through high oil price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now follow it on thr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UNISHING TEX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ll hereby digress to a story from Dharma's earth h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e--Texas-- most of you have heard of it. Let us go back some ye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not too many) to jog some memories. Do you remember someone nam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 Connelly, who was governor of Texas? Do you recall that he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so in the vehicle and was injured during John Kennedy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assination? Well, Mr. Connelly was also Under Secretary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easurer--he was a lot of things and titles. These ones with M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nelly did a most fascinating thing--they planned to implement a n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rrency for the State of Texas. You see, Texas is a part of the Un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through a renewable 'treaty'. The treaty is automatically renew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year, but it isn't necessary that it be renewed. That mean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iends, that the U.S. only has a treaty with Texas to keep it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ion of states. It was not voted in as were your other states. Tex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at one time--I believe you term might be 'filthy rich'. The st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wealthy and there were many very, very wealthy individuals. Ri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ividuals such as the Hunt brothers, who actually had noth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iginally, but became extremely wealthy, overnight, by OIL. That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way back when oil was first struck and became so popular. I 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uly going to tie all this together but you must bear with me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so many facets. I must make it clear what I am going to 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ll explain to you why, if you don't already know, it was so ve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ant to ones of 'the opposition', and why there was 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assination attempt against Mr. Connelly's life as well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nnedy's. Why are those men 'broken' today and a state in sev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ncial trouble? It is because the Internationalists learned of w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unt brothers and Mr. Connelly were trying to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xas, a state by treaty, can legally secede from your union. The Hu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thers and Mr. Connelly knew that Texas had the ability to set 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own country and have their own currency. That is why they c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solvent and not be under the dictates of the Federal Reser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. Or, simply stated, under the control of the internation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nkers. At about the same time they were in the process of gaining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rner on the silver of the world. This was in order to finance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cess whereby they could overcome the international bankers and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at that point the Hunt brothers were smashed. John Connelly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ost killed, and Texas, which could have been the only state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ion to fulfill breaking out of the trap, has been punished with s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tremely major problems. Today, portions of Dallas and Fort Wor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uston and other wealthy, wealthy cities have gone on to resem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host towns in your Old West. Ones who had grown rich in the oi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ustry have been severely punished, the Hunts and Connelly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nkrupt. The Internationalists became so incensed, so angry, at w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Texans had done that they broke the back of the oil industr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major oil producers of Texas. It was a well designed plan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ecuted in perfection. When ones attempt to interfere with the pla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international bankers, you can see what the results can be.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nt brothers were working directly with the Shah of Iran, o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ve plan. Immediately thereafter one of the Texas bankers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lled, the Shah of Iran deposed, and the Hunt brothers were forc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o bankruptcy. There are many ways the international bankers can g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venge on ones who attempt interference with their overall pla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murder, or you might well be placed into a mental institu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locked away permanently, or you can have trumped up charg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ught against you whereby you are locked away indefinitely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latter has also happened to numerous ones in the'UFO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vestigation circles who find and bring forth truth. It is exact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happened to Colonel Wendelle Stevens. Colonel Stevens probab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s investigated more UFO incidents than any other one individ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rther, an assassination plot was arranged and attempted whi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lonel Stevens was incarcerated. Strangely, the perpetrator, wh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essed as a religiousleader, was caught in the act, turned over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BI, and has never been heard from again. So b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SHAH'S DEA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will recall, the Shah of Iran was in perfect health when he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osed and departed Iran. He was only declared to be sick after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ched the United States. You were told he was being held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rotective' custody at a military base. There, you were also told,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being treated for his illness--which was not present at the ti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his arrival. He died anyway, didn't he? Face it--his death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nned and the murder executed. In your present months there is 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rnational uproar over the use the of chemical and germ warf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tilized by Iran and Iraq. Some of the viruses cannot be traced--n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uch above instances, would anyone dare to pursue it. Who w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stion a man becoming ill, being treated and then expi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expectedly? Certainly no one in the United States would questio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were uncomfortable enough just having the man in your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th can most effectively be brought about in any number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n-traceable ways; one of which is through micro-dots and vari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vibration frequencies, as well through viruses. (This is exact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happened to Dharma, in her own dwelling--causing cardiac ar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just happen to have her under constant monitoring for she is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eiver of several of us in this higher frequency dimensi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, we can catch these attempts and counter them. Doesn't 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ch for the mental relaxation of the victim, however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HOSTAGE STO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can get verification of these little stories from Senator Joh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nsen of you own government. I am going to speak of Iran and y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who were taken hostage. I doubt many of you have hear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uth of the matter. Senator Hansen was in the Hous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resentatives in Washington, D.C. He knew what was happening in Ir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requested permission to go to Iran and investigate. Congr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fused. Mr. Hansen then purchased his own private airline ticket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ceeded to Iran anyway. When Senator Hansen arrived, the one Khome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ffered an audience. Guesswhat Khomeni said? He said, 'We don't w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hostages, certainly not anymore than you want us to have them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s a matter of fact," Khomeni continued; 'I'd like to give you the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stages, at least half of them anyway, and you can take them h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you tomorrow morning. That is, Mr. Hansen, if you will promis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gin an investigation into the relationship between the Shah ofIra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se Manhatten Bank, Mr. Henry Kissinger and your President Car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t this point, Senator Hansen was most delighted. He rushed to c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k to the U.S. to someone who could give authorization and sai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ey, I can bring half of the hostages home tomorrow. How shall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range it?' The person on the other end of the line said, 'Well,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 call you back tomorrow and let you know.' Now please guess w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ppened on the following morning? When the call was placed back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Hansen, he was told the following, 'Get yourself on the n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irplane coming to America. Come home immediately. Do not b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stages. Do not do any negotiating. You have no right to speak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of the Congress of the United States of America even if you are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gressman. Get home immediately with no further discourse. 'Here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he found upon his return to Washington-- that the incident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tered into the Congressional record. Further he found that Presid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ter knew the hostages were going to be taken and further--knew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there for a reason and he was not to interf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you ones get yourself ready for a bomb if you have not alread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d access to this expose. The release of the hostages in Iran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gotiated by a negotiator of ChaseManhattan Bank in New York, U.S.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outside overt and covert attempts to gain release was a fac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k any marine who was involved in the military efforts thereof. Is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lly any wonder to you ones that Iran is all ticked off at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ay? Those hostages, and America, were held in terror while bank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t the Shah's money safely into their banks before the Shah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lled and then, in turn, got much of the money belonging to Iran.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tty wicked way to get Iran's money into the Chase Manhattan Bank s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could remain solvent and be one of the wealthiest institutions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tir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LEIGHT OF H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ternational banks formed bank 'holding companies' so that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ld not be held responsible. The Chase Manhattan, Chemical Bank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.P. Morgan's bank were the predominant banks for money deposited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abs. The holding companies were formed in order to loan 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ney to the third world countries while knowing full well tha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rd world countries were going to go broke. After the Shah had b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troyed and the money was safely in the banks, there were mass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unts of money loaned to third world countries. These notes w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ifted from the banks to the bank holding companies in anticip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eventual bankruptcy of the borrowing countries. One hol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pany was for the purpose of loaning money to the third wor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ntries. The purpose of the second holding company was to borr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ney from the international bank in order to purchase agricultu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nds. That means your farms and also certain corporations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ited States. The farms and businesses will probably continue to ma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money, but the third world countries are destined to go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ongoing, dear ones, not a passing fa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ATCH THE HA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going to now consider currency on a world basis. We will als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int out why some of the monetary plans and money making formats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lid and viable. Let us speak a bit about Mr. Marcos wh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recently deposed from the Phillipines. This is most typica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iends, so watch the hands closely. A representative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rnational bankers' bank went to those ones and said, 'Mr. Marco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ill forgive all of your loans. You cannot pay them back,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not pay back the interest, you can't pay back the principle, bu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ould like to make you a bargain. We will just forgive the lo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igress time: remember, who did that money belong to that they loan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 to these third world places? It was not the bankers'. Well,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rse, it was all that Arab money, because of the higher prices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ople all over the world had paid. So, back to what the bank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y, 'We'll just forgive your loans, the principle and the inter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ou never have to pay it back--IF (ALWAYS THE IF)--. The 'if' go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as follows: You have to do away with your national currenc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ever it is. The dollar will be your currency basis of value.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 be set up with a type of debit card system instead of the usu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rrency system. Then, too, you must give us perpetual rights to 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natural resources in your country. Interestingly enough, it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ght after that little gift gesture; that friendly little sugges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Mr. Marcos was deposed. Why do you suppose that happened? We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Marcos was pretty feisty and he told the international bank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they could go right after they got immediately out of 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ntry. He had no intention of giving them sovereignty over 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ntry and look what happened. Everyone in that country found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their social security number was synonymous with their cred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umber; further, their central bank was to act as a wholesaler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edit, which in turn, was extended to it by the new super bank whi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announced by your Mr. Paul Volker in the fall of 1985. That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tified immediately by President Rea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a fun aside for you who love to play with numbers and specul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coincidence--the names and numbers, the digits, added up to s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ts of things around Mr. Reagan add up to sixes--even his retir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me address. I take very little stock in these things, but many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seem to like the game. Also, because a President is not reelec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es not mean he is vanquished from the fray. A further conting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dition of the benevolent gift, if you will, of theInternation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netary Fund, was that in order to help the economy of tho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ntries the IMF was going to nominate external, nondomest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rporations to properly engineer, exploit and excavate the minera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ose said countries who had just put those same mineral resour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 as collateral. This would all, thereby, supposedly bring prospe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ose striving nations. Mr. Marcos was a bit sharper up fron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and he pinpointed on the word PERPETUAL in the contract.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lized that quite obviously he would be signing away the sovereign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his nation. I make no comment or judgement regarding Mr. Marcos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erson, nor do I make comment about any individual--those ones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human format, not mine. I am just telling you the way it is and h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things happened. In the case of the Marcoses, it was only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tter of weeks before the bankers brought down the guillotine bl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ots were financed by, and originated through, ones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rnational bankers' groups. It is never humanly wise to cross the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s; you see Mr. and Mrs. Marcos were exploiting the people we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ough on their own and did not wish to sh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WHERE DID THE MONEY G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, let us not forget those holding companies of which I sp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ember holding companies one and holding companies two? The seco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oup was receiving credit from the first group of holding compan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purchase assets and liabilities from the 'prime' banks. The on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abilities they would purchase were liabilities represented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rtificates of Deposits of the Arab nations. The assets they w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ying were loans made to the debtor nations. Remember, it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igned that third world countries would default on the loans whi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bankrupt the holding companies whichhad purchased the Arab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D's from the banks. At such a point, the international bankers say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abs, 'OK fellows, sorry, but all those billions of dollars in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ar term deposits that you have been depositing all these years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ne. They were sold to a holding company, unattached to us, whi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aned the money to third world countries which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nkrupt--broke--gone kaput. Sorry, Mr. Arab, but as of today you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nkrupt. Just like that--all gone! 'You might ask, 'Is it possi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Arab world to go bankrupt? Really now, the richest people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ld with all that oil?' It is a little bit shocking isn't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or souls, they didn't even know those CD's had been 'sold' to tho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lding companies. They had deposited the money right into the N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rk bank as required. How could they possibly know they w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nsferred out and into bankruptcy destined companies? How could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stand the inner manipulations of international financiers?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re nomads, they didn't know anything about business. One cannot ev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them foolish. How much of this intrigue do you know, mu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ss understand? The Arabs could not know what they were up again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ow let us look at what has hap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the end of 1986 the Arab world became a bit aware of what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ppening to them. The word went out that before May 1st, 198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llions and millions had to be transferred out of the Arab world in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erica, to start preparing for doomsday. Money was to be shifted in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 kind of securities that were even half way decent. Why do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nk this was so? It was so that when the Arab sheiks came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int of bankruptcy they could be sure the people under them, tho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llions of people of the Arab countries who have literally b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kept' by give-away programs, could not get at them. They would have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ce to run to and, hopefully, hide. Well, when this all comes d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se Arab countries have literally been sold out, innocently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nowingly, there will be uprisings turmoil and literally, massacr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nding. It is going to happen, friends, right in the Arab 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why they have purchased, and set in place, silkworm typ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iles from China. Long range, nuclear capable, and they have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uclear devices to arm them. Could it be they will be needed again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own peoples? The people are going to be quite irritated wh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re no longer receiving anything from the oil revenues,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own country is bankrupt and that further, they were sold out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own leaders. At that point there will be mass migration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iks headed for America where they have already transferred the mo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ir assets. The Arabs were trying to make the big purchases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of 1988; it is now a year and a half later. Do you not thin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ngs might be starting to come down pretty soon? Could it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atively correlated in timing to Savings and Loan problem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vate pension plan troubles and failing economy and - and -?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inue to see problems as I look on my scanners. The probability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aking it into your 1990 before a major depression is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flected there. I see no way for you to make it past your f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ason. You only need a couple more countries to default and y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netary system will collapse. You sit on the target for sev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thods of pulling you down into collapse. Well, back to the origin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ory. We are talking of holding companies in trouble.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rnational bankers have removed responsibility from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passed the notes, etc. on to the holding companies who in tur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de the bad loans. All that money belonging to the Arabs has b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sed into the holding companies. All the international bankers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do is say to the Arabs, 'You are broke. As of today--all gon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Arabs demand payment of the 30 year term notes, the hol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panies are insolvent--simple as that, no  funds--broke. Do you s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that this group 'made' people some years back and now they c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reak' them with equal speed and efficiency without be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untab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ear, friends, it is not very different from what is being done un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dear ones. BUT, that is another story. Here things began to happ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pidly and with sleight of hand. There have followed myriad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quidations, foreclosures and bankruptcies which were effected by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DIC and FSLIC which are under the total control of the Fed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erve Board. Literally dozens of banks all over America quick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re, and are, being bought up. But the big question is by whom? Wh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s the money in sufficient amounts to make such purchases? The gre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ms come from the higher oil price money that goes to the Arabs,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osited into the international bankers' banks. The banks be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rchased are then intentionally closed. Some of those banks are st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lvent. They are also buying up farm land throughout America throug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rmers who are now being put into bankruptcy because of the hig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erican dollar (in relation-ship to foreign currency). At least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the way it was up to a year or so ago--it is fluctuating somew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present time for other heinous things are under way which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step in the plan. I shall not go into those things in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cument for I intend to do a document relative to your econom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, let us consider what is happening now and has been, for y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t few years--a lot of things are being done now through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iental communities. Ah s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HAT HAPPENS NEX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happens next after this point in insolvency and negotiations,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 assets would have to be liquidated. The Arabs now hav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quidate. They bought farmland, for instance, all over Amer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wise they bought stocks in a lot of corporations as well as a l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bonds and some other kinds of real estate. In fact, they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rolled a large portion of the New York Stock Exchange. Keep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d the Japanese control a large portion, also. Let us look a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ning following the notice of bankruptcy. The Arabs will dump the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ocks onto the New York Stock Exchange and what is going to happ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billions of dollars worth of their stock comes on the market?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 talking billions and billions of dollars and, suddenly, there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is to be sold! What happens to farmland that is already depress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87 prime farmland that had been worth $3,000 an acre was l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 $700 per acre because of deflation and the inability to rep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rm loans. Now you have added drought and all sorts of other b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eams. By the way, this deflation was brought about by your Fed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erve System. Well, the Arabs don't want that farmland, they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problems they can handle. What happens to the pric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rmland? It is going right to the floor isn't it? Brothers, when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ppens with the value what does it mean? It means it has 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llateral value any longer. With no collateral value, how can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rmer borrow money next year for his crops? In turn, what happens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rops? Who is going to feed the people? What is going to happen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ocery markets? The results, of course, equates to hunger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arce supply. Sad, brothers, but it is a well laid plan working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fection. It all boils down to CONTROL and how do you ever rec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rther, let us look at your stock situation. What is going to happ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se multitudes of stocks are dumped on the stock market? Cha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will be the result of catastrophic chaos? IT HAS BEEN DESIGNED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W THE AMERICAN STOCK EXCHANGES, PRIVATE CORPORATIONS, PRIV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SINESS, AMERICAN REAL ESTATE AND QUITE FRANKLY, THE PEOPLE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L, INTO A STATE OF TOTAL CONFUSION. TO THE RESCUE! Let me finis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lan for you. At the time of total confusion and inability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nction, those benevolent bankers are going to come through with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ave the world proposal'. They are going to be prepared to elimin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sh because of its collapse. Secondarily, they must then stop dru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fficking. Then, they must also push to stop tax cheating. Now, w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f respecting American citizen can possibly be against such no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fforts? They (the bankers) have set up and orchestrated all of the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grams and now will pretend to stop them. What will the aver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erican do when your television says, 'Look at what those dirty Arab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done to you?' What would you do? You are going to believe w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tell you, aren't you? You are going to be right up there in fro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ying 'Sure they did it to us. Those Arabs want to control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ld.' Pretty soon it will be, 'Those Japanese want to control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le world,' and then, 'The Chinese want to control the whol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join the chant that says, 'Look they bought up all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jor part of America. Look at all the money we have given them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what they have done. They have collapsed our stock market, 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tera and so on'. Ah ha, but here come your benevolent banker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re going to say to you, 'You have got to have a new currency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next thing we will do is use that new currency to stop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pe trafficking. You know, that which is coming in from Cent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erica and those other countries. Then, of course, we are also go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have to have a debit card to stop people from tax cheating becau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ll, Mr. Public, if we don't do this we will never get ourselv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k on our feet. So, brothers, if you'll just turn everything over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 benevolent bankers we will take care of everything and straight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 the whole mes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know what, brethren? You will hop on that bandwagon and agre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imprisonment like babes to candy. You will not only agree to i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will demand it. For you will forget to hear the big IF. 'YOU W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T ALL THIS DONE FOR YOU IF YOU WILL JUST TAKE A DEBIT CARD FOR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IVIDUALLY WITH OUR LITTLE OLD NUMBER ON IT! 'YOU WILL HAVE JU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LLEN FOR THE OLD IDENTIFICATION CARD SCHEME. HOW CAN THIS HAPPEN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? BECAUSE YOU HAVE NEVER BEEN TOLD THE TRUTH, FRIENDS, AND WILL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IEVE IT NOW AS I GIVE IT TO YOU? NO, MOST OF YOU WILL DISCOUNT 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FIGMENT OF SOME NUT'S (GBL's?) WILD IMAGINATION. SO BE IT FOR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 GREATLY SADDENED FOR YOU AS A SPE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NEW CURRENC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has been a scenario about the Middle East. Where do you think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today and what do you think you will be when you have this n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rrency? It will only devaluate the old 'dollar' to zero. It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nned already and named already; the Phoenix. A little prior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, there is a plan to bring forth an international credit card 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refer to it as a government ID card with your social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umber on it which would be, and get this because the next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ant, satellite linked through the Star Wars system. Does any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ound familiar to you? This program of Star Wars is at least 60%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ared towards this very purpose and only 40% for the claimed defen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s, etc. This major space linkup will facilitate the transmis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banking information throughout the world instantly. This would be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bit card with a number which would be required for you to 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siness, and friends, if you know anything at all about your Biblic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phecies, God has already told you it will be, it will take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rther, it will be done in such a clever way that you 'Christians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say you will NEVER sign up nor participate will never see it h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and you will have joined the program without even realiz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else are you going to survive? Let us not be foolish in our clai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you are dealing with the most clever planners who have out thou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completely up to this date. Now, I hope you will believe me when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ll you that the 'Star Wars' program of satellite systems is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ce. Satellites are up there, friends. We of other planets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owed to stop nuclear warheads--we are not permitted to tou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tellites which are not geared to some type of nuclear deto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all those wonder filled bits of technology called eyes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ky and spy satellites 'for you security' are really for the purpo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ransfer of the very banking and income information which I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been describing. It can set up immediate transfer of funds fr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over the entire world, from the debit card, tha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rnationalists will see to it are established with every liv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son. You will be on the system whether you know it or not. In fac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who are old enough to read these words--and every child--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ready entered therein. All information will be entered into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ntral computer and from that place the world will come under inst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ncial 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, dear Americans, you have just paid your hard earned money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nce that program to initiate the bankers' international cred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d system and number system that will be implemented whether or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choose of it. IT IS DONE, BROTHERS, IT IS IN PLACE--DONE! DON'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LL ME YOU WILL NOT PARTICIPATE--YOU ARE ALREADY A PARTICIPANT, DE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TTLE ONES. Oh yes, what of your defense system? Doesn't look to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od does it? Well, we are not going to let those nuclear warheads 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n outer space past one hundred fifty miles anyway. That is 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rogative and we stop them or dismantle them. HEAR ME Do you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, brothers, that this is the way the prophecies are coming in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focus? It is happening all about you but you don't seem to kn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t is you look for. Please, all I want you to do at present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R ME. There is naught you can do about it to any great extent as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nds. You who will hear me and mine own groups, hear me. You mu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tilize all of the remaining time to its maximum efficiency for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 have to continue to work under the new systems. Our projects w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 be less than excellent investments and they must, and will,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nded. It needs to be done rapidly, however, before we are caught 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total collapse of the monetary system. We can work throug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ression if we have fundings--monetary collapse shuts us down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practical purposes, until the system can be put on track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nctioning. It can work and will work, for in these confused, rush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arassed days there is great madness to shift money and make mon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money and etc. Countries such as China, Japan--all non h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rrency countries are desperate to convert to doll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ll further tell you that your governments know we are here.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so know we are not here to interfere. We are here to walk our peo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a transition and we plan nothing subversive. We do plan go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siness ventures and welcome all who wish to participate. We have 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munes, all work for fair reward. We plan good business with tot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grity and latest technology. We are here to help, not overth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here only to walk our brothers through, for it will all c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wn just as the prophecies are given. There will be some very b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mes ahead most surely if plans are not made for those day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ib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me speak a bit more regarding 'timing'. I know that what I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id is truth. It was confirmed by top sources in Switzerland that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ctober of last year there were twelve debtor nations who had agre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proposal of debt forgiveness in exchange for perpetu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gnment of natural resources. There only need to be one or tw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 that give enough leverage to announce the Arabs bankrupt. A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all the top leaders in the Arab world know the story and they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ared to death about it. They don't know what they are going to 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it; there is actually nothing they can do about it.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rtainly do not know how to announce it to their populace. T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esn't seem to be any way to get the information out to th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rther, no one knows how to announce all this to the American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s been attempted by some and fallen on deaf ears. I hope that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ime many of you have read this document, there will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gnition of our presence in your space. What I tell you is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N SUMM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uld like now, to sum up this scenario. Because the 20 to 1 debt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et banking ratio also operates in reverse (that's how it is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verage), it only takes about five percent of the the third wor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ions to declare bankruptcy and when they do, and they accep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n of the international bankers, then the bankers can declare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nk holding companies bankrupt. Because of the reverse leverag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ans, only 5% of the third world countries could basical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clare the world bankrupt and the ownership of all falls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rnational bankers. When this program is initiated and in place,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 wind up with the international bankers owning all mortgage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properties. What is that going to do to your country? What ab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ld? What control will they have when they initiate the deb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d? It will be an automatic number which will be given and would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quired because the country is devastated. It would then result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ternational bankers, who are made up of all these secret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plex committees I have previously discussed, would now ow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jority of the United States and most other countries (for all w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ll in short order), would control the Arab world and therefore,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a thirty year plan of manipulation, will have brough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s of the world under control.Two years ago, your Senator Geor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nsen said you had only about a year to get this under control,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t the information out and do something about it. Well, your year h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sed into two and a half. How much have you heard about it? I doub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y m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thers, this is how men make slaves of their fellow men. It ha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been prophesied since the beginning of your world that the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ngs would come to pass. This statement is not to give you negat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elings. This is to tell you that you are IN the time of evolu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your planet where these things are now coming to be. I go throug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s that you might recognize the signs which are all around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ime, in your perception of time, is fleeting. The 'time' we c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quence of events--is fleeting. We have much to do and we are 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vailable to assist you ones of God and the children of y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net called Earth Terra. You are a sister planet to we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eiades. Many of our ones walk among you. There are many dutie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bs that must now be finished. The story, the work, will go out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God's promise to man. His promise is to allow man to hear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ee, followed by proof. He will send these things through us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ace brotherhood. These things shall be documented and sent forth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 so that man can see what he wishes to do--what choices he wish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make regarding his divinity. I am going to leave this portion no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you ones can ponder these things. We come in love and we can s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rther than you. We have access to all records, so we can see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now. We can give assistance if we are so petitioned. And you m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k, 'Why would you ones do that?' Because Father God the Totalit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ght which is your Source and My Source loved you enough to s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th His Celestial Son, before us. We now serve that same 'Son' wh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our Commander and act in His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rther, for you who are our brothers, we will not leave you strand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at place. Ye who do not yet know me, will come to understan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our presence. I leave mine seal and my blessings on this por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I fear is quite lengthy. Please ponder it several times unti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have understanding for it is most important. Go Dharma, it h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en such a terribly long session for you. Turn the papers over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s that you may get some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lu, Salu, Sal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tonn moving to stand-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This file was found elsewhere on the Internet and uploaded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triot FTP site by S.P.I.R.A.L., the Society for the Protection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ividual Rights and Liberties. E-mail alex@spiral.org)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icsouth.com/~lcoble/conspire/bankers_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23:14:00Z</dcterms:created>
  <dc:creator>Joseph O. Gill</dc:creator>
  <dc:description/>
  <cp:keywords/>
  <dc:language>en-US</dc:language>
  <cp:lastModifiedBy>Joseph</cp:lastModifiedBy>
  <dcterms:modified xsi:type="dcterms:W3CDTF">2010-04-18T06:05:00Z</dcterms:modified>
  <cp:revision>4</cp:revision>
  <dc:subject/>
  <dc:title>For verification of some aspects of this information, I recommend the</dc:title>
</cp:coreProperties>
</file>