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1"/>
          <w:rFonts w:cs="Arial" w:ascii="Arial" w:hAnsi="Arial"/>
          <w:b/>
          <w:color w:val="000000"/>
          <w:sz w:val="20"/>
          <w:szCs w:val="20"/>
          <w:u w:val="single"/>
          <w:lang w:val="en"/>
        </w:rPr>
        <w:t>Revelations of an Elite family Insider</w:t>
      </w:r>
    </w:p>
    <w:p>
      <w:pPr>
        <w:pStyle w:val="Normal"/>
        <w:rPr>
          <w:rStyle w:val="A1"/>
          <w:rFonts w:ascii="Arial" w:hAnsi="Arial" w:cs="Arial"/>
          <w:b/>
          <w:b/>
          <w:color w:val="000000"/>
          <w:sz w:val="20"/>
          <w:szCs w:val="20"/>
          <w:u w:val="single"/>
          <w:lang w:val="en"/>
        </w:rPr>
      </w:pPr>
      <w:r>
        <w:rPr/>
      </w:r>
    </w:p>
    <w:p>
      <w:pPr>
        <w:pStyle w:val="Normal"/>
        <w:rPr>
          <w:rStyle w:val="A1"/>
          <w:rFonts w:ascii="Arial" w:hAnsi="Arial" w:cs="Arial"/>
          <w:color w:val="000000"/>
          <w:sz w:val="20"/>
          <w:szCs w:val="20"/>
          <w:lang w:val="en"/>
        </w:rPr>
      </w:pPr>
      <w:r>
        <w:rPr>
          <w:rStyle w:val="A1"/>
          <w:rFonts w:cs="Arial" w:ascii="Arial" w:hAnsi="Arial"/>
          <w:color w:val="000000"/>
          <w:sz w:val="20"/>
          <w:szCs w:val="20"/>
          <w:lang w:val="en"/>
        </w:rPr>
        <w:t xml:space="preserve">Something fascinating happened on a forum (godlikeproductions.com) in a span of a few days and it has caused quite a stir in certain parts of the Internet. .A person by the moniker of Insider claimed he was from a ruling bloodline and gave the people a chance to ask everything they wanted and Insider would answer. </w:t>
      </w:r>
    </w:p>
    <w:p>
      <w:pPr>
        <w:pStyle w:val="Normal"/>
        <w:rPr>
          <w:rStyle w:val="A1"/>
          <w:rFonts w:ascii="Arial" w:hAnsi="Arial" w:cs="Arial"/>
          <w:color w:val="000000"/>
          <w:sz w:val="20"/>
          <w:szCs w:val="20"/>
          <w:lang w:val="en"/>
        </w:rPr>
      </w:pPr>
      <w:r>
        <w:rPr/>
      </w:r>
    </w:p>
    <w:p>
      <w:pPr>
        <w:pStyle w:val="Normal"/>
        <w:rPr>
          <w:rStyle w:val="A1"/>
          <w:rFonts w:ascii="Arial" w:hAnsi="Arial" w:cs="Arial"/>
          <w:color w:val="000000"/>
          <w:sz w:val="20"/>
          <w:szCs w:val="20"/>
          <w:lang w:val="en"/>
        </w:rPr>
      </w:pPr>
      <w:r>
        <w:rPr>
          <w:rStyle w:val="A1"/>
          <w:rFonts w:cs="Arial" w:ascii="Arial" w:hAnsi="Arial"/>
          <w:color w:val="000000"/>
          <w:sz w:val="20"/>
          <w:szCs w:val="20"/>
          <w:lang w:val="en"/>
        </w:rPr>
        <w:t xml:space="preserve">At first it looks like another internet hoax, some lightweight questions were followed by lightweight answers, but then things started changing drastically. Anyone who understands dialectics knows that the answers Insider gave were designed to force/provoke others to ask questions which went to the core of the matter. </w:t>
      </w:r>
    </w:p>
    <w:p>
      <w:pPr>
        <w:pStyle w:val="Normal"/>
        <w:rPr>
          <w:rStyle w:val="A1"/>
          <w:rFonts w:ascii="Arial" w:hAnsi="Arial" w:cs="Arial"/>
          <w:color w:val="000000"/>
          <w:sz w:val="20"/>
          <w:szCs w:val="20"/>
          <w:lang w:val="en"/>
        </w:rPr>
      </w:pPr>
      <w:r>
        <w:rPr/>
      </w:r>
    </w:p>
    <w:p>
      <w:pPr>
        <w:pStyle w:val="Normal"/>
        <w:rPr>
          <w:rStyle w:val="A1"/>
          <w:rFonts w:ascii="Arial" w:hAnsi="Arial" w:cs="Arial"/>
          <w:color w:val="000000"/>
          <w:sz w:val="20"/>
          <w:szCs w:val="20"/>
          <w:lang w:val="en"/>
        </w:rPr>
      </w:pPr>
      <w:r>
        <w:rPr>
          <w:rStyle w:val="A1"/>
          <w:rFonts w:cs="Arial" w:ascii="Arial" w:hAnsi="Arial"/>
          <w:color w:val="000000"/>
          <w:sz w:val="20"/>
          <w:szCs w:val="20"/>
          <w:lang w:val="en"/>
        </w:rPr>
        <w:t>First some questions are being asked by Insider like "Are you really living on the planet you think you are?" which made people react differently than before. The answers this person started giving to those following questions showed a deep, broad understanding of philosophy, history, metaphysics, religion, magic, politics, and more in a way which is very innovative, detailed and some answers are thought provoking to say the least.</w:t>
      </w:r>
    </w:p>
    <w:p>
      <w:pPr>
        <w:pStyle w:val="Normal"/>
        <w:rPr>
          <w:rStyle w:val="A1"/>
          <w:rFonts w:ascii="Arial" w:hAnsi="Arial" w:cs="Arial"/>
          <w:color w:val="000000"/>
          <w:sz w:val="20"/>
          <w:szCs w:val="20"/>
          <w:lang w:val="en"/>
        </w:rPr>
      </w:pPr>
      <w:r>
        <w:rPr/>
      </w:r>
    </w:p>
    <w:p>
      <w:pPr>
        <w:pStyle w:val="Normal"/>
        <w:rPr>
          <w:rFonts w:ascii="Arial" w:hAnsi="Arial" w:cs="Arial"/>
          <w:color w:val="000000"/>
          <w:sz w:val="20"/>
          <w:szCs w:val="20"/>
          <w:lang w:val="en"/>
        </w:rPr>
      </w:pPr>
      <w:r>
        <w:rPr>
          <w:rStyle w:val="A1"/>
          <w:rFonts w:cs="Arial" w:ascii="Arial" w:hAnsi="Arial"/>
          <w:color w:val="000000"/>
          <w:sz w:val="20"/>
          <w:szCs w:val="20"/>
          <w:lang w:val="en"/>
        </w:rPr>
        <w:t>What amazes is that Insider answered these questions in a very short time span and if you keep in mind that the topics are diverse, some in depth and some epic answers showed up literally minutes apart, one must wonder how it was done. Copy/paste from internet? I checked intensively and the sentences Insider used cannot be found on internet. Like one person observed, this was way over the heads of the usual suspects. Some people started getting upset, others were drawn to it and this all lead to a dialogue where so much was revealed, including by the other posters that it can be studied for years to come. Sounds hard to believe? Read o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9/24/2005Statement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I am a member of an Elite Family who you despise...ask me a question and I will answer them in short. Why? Because I can.</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s an "Elite Family"?</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at´s how most are calling it. Families who for a long time have been ruling the people who are not from these bloodlines.</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s your thoughts on "peak oil" </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is known within certain circles that it is manufactured. The Earth is producing more oil/gas than is being used now even believe it or not, it is a natural process "the more you take, the more it produces to balance itself". Study the bees and the way they produce honey and you will understand. On top of that there are many places with large amounts of natural resources which never have been touched. The agenda? I think you know.</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commonalities do the bloodlines share? and have you ever fucked a child?</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Understand that "bloodlines" have been chosen to rule, it didn´t just appear out of air. The souls which incarnate into these bloodlines who rule are picked by Divine Law. Other things don´t have to be mentioned. The second question shows you read to much Icke who is a tool that is being used. But to answer, no.</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Sorry, OP. No one rules me...never ha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A little old saying: The perfect slave is the one that says "I am not a slave". It is like an alcoholic saying he isn´t an alcoholic so therefore he will always be an alcoholic. Get my drift?</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ere do you elites store your mentally ill relatives caused by centuries of inbreeding?</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is a myth that inbreeding always causes problems. If the 2 persons who procreate carry genes which are of better quality than the res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y have you allowed us to breed like rats if population is what you feel threatens you?</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1. We haven´t allowed that, you have more power than you think you have. 2. Population does not threaten "us" in any way, shape or form....again a myth.</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 by forum owner Trinity:</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 am curious what a member of an ´elite family´ thinks of GLP. So what do you think?</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 more divided people are, the easier it is to rule over them. Making them believe they have a sword in their hand which they think makes them powerful and able to fight "the dark sider" while it is just a toothpick. You have to be very careful who you give that imaginary sword to, Trinity. Do you know that not just spoken words but also written words emanate a frequency which have a direct effect? And I would say that a vast majority of the written words here are not helping the cause you think you are fighting for.</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is your religious affiliation?</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Religion is created by "us". The religions which rule now are the ones that are under total control. I can´t give out to much about this but Christianity/Judaism/Islam/Buddhism are a bit off, let´s say. There is a core of truth, but it is drowning in a sea of perversions....for you to pick out, good luck. What we believe in does not matter but it is about serving the Divine Law which was passed onto us.</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How about the world economy?</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One thing conspiracy theorists are right about is that it is based on money that doesn´t exist, never existed, never will. The ones who own the banks also own the media and politics, so it can be portrayed the way they want you to believe i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en will the wheat be separated from the chaff? Or do you want to get rid of the wheat and leave the chaff for your slaves? Which ever, when will it happen?(tired of false dates, please be honest this tim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 know 100% sure there is no end time, at least not like it is being portrayed everywhere, be it religion, media, etc. This place was never meant to end the way it is being described. There will be a time when everyone will be released but that is not a mass event, but rather 1 by1....work on yourself.</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m curious to know why the Elite do not lead? They seem to be more of a parasite on society.</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A fish in the ocean can´t see that birds are flying in the sky.</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Have you or any of your family members ever participated in an occult ritual and, if yes, what was the nature of i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Rituals have a meaning which cannot be understood by most. Rituals are there to connect with the higher beings who govern this realm. We are doing our job.</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ell I´d have to say your divine law has fucked up this planet and its people very well!</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Peasants like you don´t understand that you do it, nobody else. Btw, by what you just said you lenghtened your stay here on Earth one more lifetime....my condolences.</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Do you frequent the Bohemian Grove and fully participate... in cremation of care.. sacrifice to Molech ... screwing the male homosexual prostitutes... orgies ... etc..</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ose and other similar places are for the politicians and media people, they are obligated. Sometimes a bloodline will be present but will not participate in those acts which are not the rituals we do.</w:t>
      </w:r>
    </w:p>
    <w:p>
      <w:pPr>
        <w:pStyle w:val="Normal"/>
        <w:rPr>
          <w:rFonts w:ascii="Arial" w:hAnsi="Arial" w:cs="Arial"/>
          <w:color w:val="000000"/>
          <w:sz w:val="20"/>
          <w:szCs w:val="20"/>
          <w:lang w:val="en"/>
        </w:rPr>
      </w:pPr>
      <w:r>
        <w:rPr>
          <w:rStyle w:val="A1"/>
          <w:rFonts w:cs="Arial" w:ascii="Arial" w:hAnsi="Arial"/>
          <w:color w:val="000000"/>
          <w:sz w:val="20"/>
          <w:szCs w:val="20"/>
          <w:lang w:val="en"/>
        </w:rPr>
        <w:t>Comment from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Accidental Stoner Those were many questions....Most I would answer yes, some no. Don´t believe all that "gurus" tell about us and you will do fine.</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do you consider the prevalence/success of organised crime families and syndicates as a massive failure of your collective will?</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y are there for a reason. They aren´t as successful as they look though, they are broken.</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y do you continue to attempt to control mass consciousness by by spreading fear though every outlet available to you. Why not set the knowledge free as was intended long ago, the written word is spreading the wings of truth. The sword has been given to the sheep, and the day of reconing is soon at hand. I believe in no law of divinity or hierarchy, we are all equal unto the eyes of the creator and for that must you answer in your time. The meek are inheriting the Earth presently, I pray for you.</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f that was the aim, it would be done in an instant. You do not understand what this world we live in really is.</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 have no questions. I do however have a statement. The time of reckoning is at hand.</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is no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it goes. the best slave is one who thinks he is free.13..Ultimatelly it is all a matter of genes, n´est ce pas? do you understand self-cloning? do you agree that the planet is replete with false allies and false enemie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at´s not how it originally goes....about the slave. If you read carefully you will see. Last question has a yes as an answer, there are also no real allies or enemies.</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Op IF you are indeed who &amp; what you say you are, then you will know that you and your ilk are in big trouble... Your time is short and those you belong to, who are in our space quadrant as we speak, already know it! I imagine they are a tad busy right at this moment. But of course you must keep up appearances even when you know you fight a losing battle. Personally I will be very happy to see the day... and it is coming, sooner than you think ;)</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re is no end of time. A long time ago, the people did ALMOST manage to take over, and then bad things happened on earth to those people....what are you seeing now? Are you really living on the planet you think you ar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The "higher beings who govern this realm", do you serve them? By what names do you call them? Have you ever seen them? Where do they resid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y penetrate everything and they are benevolent.</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dang insider you skipped my question about what really hit the pentagon....does that mean you aren´t  going to answer i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Does it matter what hit i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Too much question dodging </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 did not sign a contract which says I have to answer everything. Some questions do not need an answer and others do not mean a thing even though you think it does. I will be back tomorrow.</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9/25/2005Statement by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How strange that some of you who talk about love, light and peace are the ones who 2 sentences later cuss and talk about murdering others, smirking about it being soon.. Are you sure you are on the "good" side? And who is Natascha? For the ones who are a bit smarter than that, ask away, I will answer the way I choose to. Before you ask the question, force yourself to think outside the box that was created for you by others...ask a real question that you thought about, formulate it in detail. For the others, if you could leave out cussing, hate, bigotry and prejudice (which is based on your gurus´ amazing wisdom), it would show you are a bit more evolved from the peasant stage. I will not answer all questions, sometimes because it is obvious if you think about it or parts of it have been answered, other times because I do not have the obligation to do so.</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so is bill gates more elite than you? how about queen elizabeth? are you an arab? can´t you control the oil instead of the arab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 ones you know the names of are not true bloodlines like you have been taught by theorists. They are not the ones who write the symphony, neither conduct it. The ones you mentioned and other known names merely play the violin or cello when they are told to, the way they are told to. It does not matter what race I am, has no effect on anything. Oil is already under full control like all natural resources.</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y does visualization work?</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does not work for everybody, you have to reach a certain stage in your development. This means living by strict rules, applying them to everything you do in life, in detail. Most humans do not have the discipline nor temparence to achieve that stage. Some here talk like they can, but I know even without knowing anything about their lives that they are further away from it than they think. "Visualisation" works because it is an essential way of the creational process in this material universe. The Universe is a living entity who uses it´s Mind to create and the beings created from that may have that same power to within their boundari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Now the question is, who is using Icke? and better question... Why?</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cke has a core of truth he is trying to pass. What he does not realise is that this actually works against him. The reptilian part was fed him by the ones who work for the bloodlines. In a period of 7, 8 months he was bombarded with "victims" who witnessed shape-shifting,satanic rituals, etc. in such a way he could not refuse to not believe it. Sometimes the "witnesses" were lead to him a few times a day, depending on his location. Others like Icke (and there are more than you think) have been fed similar stories. Really, I am not reptilian. The answer why does not have to be answered.</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Hello Insider! Are you part of the Divine Brotherhood? Are you ME? Are you he who manipulates the Matrix? Enquiring minds want to know, cuz I´m thoroughly confused. You say we despise you, but I could not imagine despising any Being from the Devine Realms! Then you act like your part of the "elite bloodline" on Earth, but what would bloodlines have to do with the Spiritual world? Again...I´m confused. Could you clarify? Just what IS the Elite of whom you say we despise, and yet who apparently has all the "inside scoop"?? sigh Sammi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ou are confused for you have accepted the other versions of the "truth" and you think you have a sight of the big picture, but what I say dismisses huge parts of it. There is a misconception about bloodlines....obviously, the questions that are being asked here prove that. But there is a reason for that, and it serves an important purpose. We manipulate this world only as far as we are allowed to by the Divine Law. We provide you with tools and then it us up to you to determine how you use it. Tools can be used in a malicious way but no-one is forcing you to use them that way....you are choosing yourself. So despising the ones who provide you with the tool that you voluntarily chose to "sin" with is about you trying to camouflage your tracks. You get what you deserve, that is how this universe works. We do our duty, so do yours.</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There is a very old saying...unrecorded in open history--"the devil doesn´t know he´s the devil...he thinks he´s God." </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pPr>
      <w:r>
        <w:rPr>
          <w:rStyle w:val="A1"/>
          <w:rFonts w:cs="Arial" w:ascii="Arial" w:hAnsi="Arial"/>
          <w:color w:val="000000"/>
          <w:sz w:val="20"/>
          <w:szCs w:val="20"/>
          <w:lang w:val="en"/>
        </w:rPr>
        <w:t>Wrong. It actually states that humans who worship the "bad" think they worship the "good".</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You do not understand what this world we live in really is." </w:t>
      </w:r>
      <w:r>
        <w:rPr>
          <w:rStyle w:val="A1"/>
          <w:rFonts w:cs="Arial" w:ascii="Arial" w:hAnsi="Arial"/>
          <w:color w:val="000000"/>
          <w:spacing w:val="15"/>
          <w:sz w:val="20"/>
          <w:szCs w:val="20"/>
          <w:lang w:val="en"/>
        </w:rPr>
        <w:t>-----------</w:t>
      </w:r>
      <w:r>
        <w:rPr>
          <w:rStyle w:val="A1"/>
          <w:rFonts w:cs="Arial" w:ascii="Arial" w:hAnsi="Arial"/>
          <w:color w:val="000000"/>
          <w:sz w:val="20"/>
          <w:szCs w:val="20"/>
          <w:lang w:val="en"/>
        </w:rPr>
        <w:t>Care to elaborate on this statement...? Regards, Further Consideration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Only if you formulate the question and understand that certain questions need to be answered by yourself only not others, otherwise they have no purpos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Hey 13 -- I´m not coming back to your planet next time. Smoke on tha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What gave you the impression that when that time comes, you have a say in tha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is the reason that your people came to this plane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Almost the same reason you cam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Now, what "elite" family does anyone know well enough to "despise"? Dubya, is that you?</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o clear this up once and for all....the Bushs are not bloodline.....in fact, they are your kind who wanted to be worshipped by your kind. I will sum it up again in short, the ones that have known faces/names are not directly bloodline. They are not the composers/conductors, they just play the flute the way they are told to. Bushs, Clintons, Sharons, Arafats, Hitlers, Dalai Lamas, Mandelas, Blairs, Gores, Chavezs, Ghandis, Kennedys, Lennons, Dylans, Einsteins, Michaelangelos, Popes, Ceasars, Aristotles, Herodotus, Akhenatons. They all play/played their part the way they are/were told to. These people who love recognition and praise of your kind would not be allowed to be in the same room with some people I am related to.</w:t>
      </w:r>
    </w:p>
    <w:p>
      <w:pPr>
        <w:pStyle w:val="Normal"/>
        <w:rPr>
          <w:rFonts w:ascii="Arial" w:hAnsi="Arial" w:cs="Arial"/>
          <w:color w:val="000000"/>
          <w:sz w:val="20"/>
          <w:szCs w:val="20"/>
          <w:lang w:val="en"/>
        </w:rPr>
      </w:pPr>
      <w:r>
        <w:rPr>
          <w:rStyle w:val="A1"/>
          <w:rFonts w:cs="Arial" w:ascii="Arial" w:hAnsi="Arial"/>
          <w:color w:val="000000"/>
          <w:sz w:val="20"/>
          <w:szCs w:val="20"/>
          <w:lang w:val="en"/>
        </w:rPr>
        <w:t>Q by forum owner Trinity :</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nsider, Rather than give them a sword (or a toothpick), I give them a canvas and a pen. The words as you say have vibration and effect. And though yes many that are written here are contrary to the ONE, some ring true. It is those few, that matter most. I was recently asked by a friend of mine, "what do you do when you have mastered the game?" </w:t>
      </w:r>
    </w:p>
    <w:p>
      <w:pPr>
        <w:pStyle w:val="Normal"/>
        <w:rPr/>
      </w:pPr>
      <w:r>
        <w:rPr>
          <w:rFonts w:cs="Arial" w:ascii="Arial" w:hAnsi="Arial"/>
          <w:color w:val="000000"/>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This seems like a question that would apply to one in your situation as well. My answer was, "save as many as you can". I am curious to know, What is your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f it has an immediate effect it is not a canvas and a pen anymore but a sword...an imaginary one but nonetheless a sword. And it is not working the way you think it does. You say most are contrary to the One and that is true, in fact almost all is contrary. But you say because of the few that ring "true" it is worth it. You cannot have 2 contrary essences at the same time/place even though they may have the same spring. Which means one of the 2 is not present here....do I have to tell you which one that is? About mastering the game. How does one know they have mastered it? Does someone else tell them? See, if the "master" is not really a master yet he acts like one it will mean he will make errors. He will have flawed thoughts and act accordingly. People will start listening to him and adopt the flawed opinions and way of living.....eventually he will do more harm than 1 bloodline actually has the power to do personally. Hence why "leaders" have been created for you who "have mastered their game". Jesus of Nazareth is a nice example. He was created, this human has many worshippers and they have murdered in his name and still do (Bush).Jesus of Nazareth was not a master of the game, he was a puppet being used in the game and he still is serving the agenda among you. So you might think you are saving as many as you can like him but are you really? How would I answer the question "what do you do when you have mastered the game?" Checkmate.</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s Earth a prison?</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es and even worse. The ones who believe the contrary will never escap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y, oh why would an alleged member of an "elite family" waste one minute of their time, or  give credence to the cespool that is GLP?</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Bloodlines are not robots who all act the same. You are confusing the ones who you think control you with other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Now on the population reduction... We have a few brewing like AIDS... however, it has been my feeling that the "release" of a bio, will be in a timely fashion cloaked in chaos from another event. What say you on tha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re is no plan to reduce the population, that is fully in the hands of the people. However certain events have been seen as just that while they are serving another purpose....amis conception. Just because it comes across like population reduction does not mean it is exactly that. Really, if the goal was population reduction, it would have been done a long time ago in a span of a few weeks. In fact the opposite is more true in most areas on this planet. What you said could happen but it would be done by the ones who control the lower areas. The ones up higher do it through the daily items you consum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as Yahweh an extraterrestrial negative entity? Or was he a fiction invented by the Jewish fantasy factory during the time the Greeks ruled Palestin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f the name of an entity is public, it means it is fabricated. Yahweh used to represent an age where mass-control was taking shap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Ah, so Mormons are the only ones who are barking up the right tree. Authority and all that.</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No.</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1). Don´t you get sick and tired of the lack of real quality in the Music and the Movies? With your power/money/influence why do you not prime the pump with some really good stuff?2). What are the three things that have you concerned about most regarding the upsetting of the apple cart? [Things that are beyond the direct control of the PTB that you are scrambling to prepare against] 3). Who owns and runs the show on planet earth? Please list the major player groups who actually answer to each successive level beginning from the top down. Descriptions are fine if you don´t want to divulge names. Is it like a pyramid, or is it a number of factions vying for power/control? 4). What is the real story on the greys and are they still major players currently? 5). What do you fear the most?6). What is the real story you haven´t told us because we haven´t asked ye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1. The ones who search hard will find the gems in Music, in fact they are out in the open. It is not our duty to enlighten you, that is yours. We hand out the tools that can be used in the way you choose to, "good or bad".2. Nothing to do with us but with the puppets.</w:t>
      </w:r>
    </w:p>
    <w:p>
      <w:pPr>
        <w:pStyle w:val="Normal"/>
        <w:rPr/>
      </w:pPr>
      <w:r>
        <w:rPr>
          <w:rFonts w:cs="Arial" w:ascii="Arial" w:hAnsi="Arial"/>
          <w:color w:val="000000"/>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3. The shape of a Pyramid yes, but people forgot the underground chamber. The Top of the Pyramid is not the top. 5. Fear is based on physical impulses, the physical is not importan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My full-blood Italian maternal lineage traces back to King Charles I (Charlemange) but by name, Count Dotto Dotti who was the captain of the archers for Prince Phillipe (King Charles IV) and who was part of the coup to secure the ´secret´ from the Merovingians and the Knights Templar. I won´t discuss the secret, which I am sure of, but I don´t understand why you operate in the fashion that you do and I operate in the fashion that I do then as a result. This does not mean that I am of any particular bloodline that is part of the ultimate that you speak of, but my life is far more progressive than anyone that I know scientifically and professionally regardless of the economy (change thereof coming shortly). And I do see the ´illusion´ all around me. Explain this pleas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 have explained it a bit. Your lineage is not what you think it is. Charlemagne (like other "kings") merely played the flute, like his descendants do now in politics especially. However if there are traces of the lineage within you (and this goes deeper than just blood and genes as you know) then obviously you will understand your surrounding better than others. There are people who are directly linked and they will act differently.</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Do you think Insider that This current battle is in two stages. Now, on the etheric. And, a thousand years from now, on the astral, once all the HEart people have dropped their physical bodies and HAVE GRADUATED TO HIGHER LIFE FORMS, THE NEXT BEING THE ASTRAL. Then, The whole show starts all over again, with different player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ou are confusing a few matters. There is just 1 struggle and it is now, here on this planet and on a personal level....meaning you only. There is no enemy you can attack except yourself. If you are busy attacking something else, you are wasting precious energy and you will fail. If you succeed, there will be no struggle anymor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Dear Insider, You state that we have the tools to work with. Can you tell us some of them, something to work with so we may free ourselves? You agree that we are on a prison planet. I thought more like a Zoo, where we are being observed and studied. But if we are on a prison planet, than I must understand that we truly have no free will. Correct? Thank you</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 tools are in your hands, around you, everywhere...it is even being drawn out of you. It is your duty towards yourself to reveal them to yourself and then do as you please with them....there is always a consequence. Prisoners still can determine what they do in their prison with the tools that were provided to them, they can decide how to walk in the yard, how to talk, think...You have free will therefore you suffer and are aware of your suffering.</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Dear Insider, Thank you for answering my first two questions and your time. I should have asked this question with the first two, but alas I do now. Why give me tools to escape a prison? Sounds counter productive to what a prison is for. I have known that the PTB are puppets moved around by hands that we cannot see, nor may ever see, but why make them look and act (seemingly) stupid or at the least illogical? Are you wanting a revolution? What you are saying is that the war is within - not without - though TPTB seem to want us to think it is without - why distract us? What is it that they don´t want us to accomplish? Freedom? And yes, I am reminded everyday of my suffering. Thank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We are neutral and doing our duty which many times comes across as being negative. If you observe closely you will see we merely spreading the tools which can be used by you to free yourself or chain yourself, your choice. The Divine Law has a purpose for you and it is not on this planet. Prove you are worthy again to be released. The distraction is part of that. It is about knowing who is and who is not. The ones who support any of these known faces are failing.</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t sounds like you are cautioning Trinity against giving full reign to freedom of speech? Is this correc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He may do as he pleases and accept the consequences in the bigger picture.</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is your interpretation of the Divine Law and how can I make peace with myself?</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Knowing yourself and where you really are, are the 2 most important issues that you should be involved with. It is your task to find out. In fact, if someone gave you the correct answers, it would not mean a thing to you for they would not be attached to you in a way they would if you would have found them yourself.</w:t>
      </w:r>
    </w:p>
    <w:p>
      <w:pPr>
        <w:pStyle w:val="Normal"/>
        <w:rPr/>
      </w:pPr>
      <w:r>
        <w:rPr>
          <w:rFonts w:cs="Arial" w:ascii="Arial" w:hAnsi="Arial"/>
          <w:color w:val="000000"/>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If you find the answers to those, you have accomplished a huge part of your duty towards yourself. After that your task would be living according to the Divine Law which is revealed to you after that stage until departure. I may be back tomorrow, maybe Tuesday.</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9/26/2005Statement by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NOTE: I am Insider, AC 13, the former proxy I was using disappeared.So I am using another one with another ID.Statement by Insider:Insider/AC 13 again, yet another proxy....the last one disappeared too right after posting.It is getting difficult for me to enter and stay here but I will go on as long as possibl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Question to the insider (AC 13): Are you familiar with the Black Nobility? I have traced and linked all ancient royal families of Europe and the Middle East still present to thisday. I know their names and their connections to power, wealth and influence across the world. I can even identify the very person who is the potential Anti-Christ (he has all the correct makings - awonderful, benign young man who has yet to realize his full potentiality as a world leader). The Black  Nobility love this young man. And lastly, are you a small part of the Black Nobility,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 Dark Nobility is a faction which operates on their own, they have different roots which havebeen described in texts written by my ancestors.It is a much smaller group than most would claim, because the core is different to the "outerwalls".They are the ones which you all confuse with my kind and therefor direct the hate towards thewrong ones (as shown in this thread too by the lesser intelligent).About the Anti-Christ....there are at this moment literally billions of Anti-Christs.I am not one.You will find them among Christians, Muslims, Jews, Atheists, Satanists, Agnostics, Buddhists,Hindus, etc.They don´t need a leader to be more Anti-Christ.I have to make clear that The Christ has nothing to do with Jesus of Nazareth, that part was laterfabricated.</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Gnostic number 13,do you subcribe to the view,that our dualistic reality provides excellent opportunities for souls to develop unconditional love,so they may transcend our dialecticuniverse,rather than escaping from it? Do you also believe in the law of balance and karma,allowing a soul to be king in one lifetime,abeggar in the next? If so,it doesn´t really matter whether you´re a member of the elite,it may be aunique experience on soul level,as unique as any role in society,as long as the soul progresses. Is the historian Laurence Gardner a powerful member of the elite as Icke claims,or is he just anaverage guy with access to hidden information? Thanks for your communication,Insider.(hope thisthread isn´t a practical joke by some juvenile person.Trust you´re for real)</w:t>
      </w:r>
    </w:p>
    <w:p>
      <w:pPr>
        <w:pStyle w:val="Normal"/>
        <w:rPr/>
      </w:pPr>
      <w:r>
        <w:rPr>
          <w:rFonts w:cs="Arial" w:ascii="Arial" w:hAnsi="Arial"/>
          <w:color w:val="000000"/>
          <w:sz w:val="20"/>
          <w:szCs w:val="2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is the task of every soul to accomplish that while in this human shape.There is a part that can be called escaping which will be followed by transcending....if failing,reincarnation.However the word "love" is misunderstood....it is not meant to be the love in human terms whichhumans are enslaved by.That is the corrupt version of the real one.The Divine Law controls what is called karma, but it is much broader and "harsher" than peoplewant to accept.Example: someone who gets cancer and dies a slow painful death deserves it, that person is beingcorrected, it is for his own good.Sounds "harsh"?That´s the way it works.Just because it comes across as negative in this realm does not mean it is negative in the bigpicture.What you are talking about (reincarnating into the opposite of your former life), there is nouniversal law which states that will definitely happen.Reincarnation is a fact though, but if you achieve your task there is no reincarnation, no need toexperience all levels of life on Earth for they are mainly pointless to experience.Gardner is one of those persons who wants to be praised and recognised by the people, so he getsit in return for some favors (spreading misinfo which here and there contain the facts, whichhooks people).He was initiated in certain levels but it is not as in depth as one would think (including himself),he is clever though.He is a member of at least 6 "societies" (although 3 of them are closely linked and could be seenas 1, so 4 at least) but these have only as much power/control as you the people give them.People like Icke are giving them more power unknowingly.I am real.</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s this because Christians teach that individuals should be under the control of a God who is holy? Or  should I say, one who judges right and wrong?</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Christianity is about idolising a human called Jesus of Nazareth first, which is an abomination.Christians teach what they have been told to teach by the ones they oppose.I can tell you who the 4 individuals were who wrote the Hebrew old testament and the exact date,if it suited me.Same about your new testament which was gathered by 6 people from 2 different areas.</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And why do you misspell simple words such as ´malicious´? I find that very interesting.</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English is not my native language, not even my second nor third, maybe fourth and I type fastwithout checking so I can answer as many questions as possible in a limited amount of time.On top of this I just realized I have to type even faster because the proxies I use disappea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y do you choose to speak Now?</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Some of us have the task to do it within certain boundaries.How do you suppose certain knowledge in past times was suddenly there?Luck, chance, coincidenc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Questions0 - What is this Divine Law you talk about?1 - Why do you MANIPULATE this world?2 - Why do - YOU - manipulate this world?3 - How do you know who is allowing you?4 - Is your job given to you or taken by you?5 - Are you a Human Being?-------------- YOU AGAIN -------------"The Divine Law has a purpose for you and it is not on this planet. Prove you are worthy again to bereleased." -------------- ME AGAIN ------------- I know it and i can feel it. There is a purpose for my life.. But I don´t even know who i am let alone that i know what my purpose is.6 - How is this knowledge gained? By hard work or does it simply happen to one?7 - Do you know the purpose of yur life? If so how did you learn about it? Regarding the planet we live on:8 - On which planet do we live? What is the Planet earth anyway?9 - What can you tell us about Mohammed (pbuh)?</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0. The Divine Law is the manifestation of the Will of the Superior One which not only createseverything that exists within this universe but also maintains, nourishes, balances, energises andrenews it.It also reigns in other realms, including the realm you originally belong to.1. + 2. I have answered this many times, it is our duty.3. + 4. Rituals have a purpose.If you are doing something which was not allowed or doing a task which was not given to you,you will suffer during these rituals.In your daily life you will notice it too.Emanations have many forms and one who knows about these matters will have no troublerecognising with whom he is dealing with and what the message is.5. I am like you present in this human shape.6. This has been answered by me in a previous post, in short you have the duty to "gain it".Temperance will lead you to the rightful place from where it all starts.Before this you must know yourself and what this place is (where most people go wrong),otherwise your thoughts will be filled with error which will lead to erroneous ways.</w:t>
      </w:r>
    </w:p>
    <w:p>
      <w:pPr>
        <w:pStyle w:val="Normal"/>
        <w:rPr/>
      </w:pPr>
      <w:r>
        <w:rPr>
          <w:rFonts w:cs="Arial" w:ascii="Arial" w:hAnsi="Arial"/>
          <w:color w:val="000000"/>
          <w:sz w:val="20"/>
          <w:szCs w:val="2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7. Yes.These matters are not passed on to you in detail by someone, that actually will lead to theopposite of what needs to be achieved (hence my way of answering, understand this).You can be guided up to a certain point and then it is up to you.9. Looking at the way you summon his name I assume you are a Muslim.It is a "sin" to worship/idolize/praise humans who were part of this planet in any way, shape orform, including when talking/writing about them.You by adding those letters in brackets have just done that, elevating his name up to that of higher beings.A human is corrupt while on this planet.....each and single one of them.A "death" does not change the personality one had and leave behind here, do not feed it.Praise and prayers may only be offered to perfect beings.Muhammed was like Jesus, Mozes, Abraham, Buddha, a human who was lead to believe he was aknower, or like mentioned earlier "master of the game".It is very easy to make humans believe they are enlightened and know the truth...and thenthinking it is their task to wake up others.He was used and his legacy is still being used to divide people, just like the otherreligions/ideologies/"philosophies".2 of his closest assistants were servants of the bloodlines, 1 of his wives was too (bloodlineservants were also assistants of Jesus, Buddha, Mozes, name them all).After his death it was made sure by these 3 that his followers would be divided which was themain thing Muhammed was told to be against.So Muslims who believe in seperate streams of Islam are actually rebelling against their own"prophet"....and that would be pretty much all Muslims.The kuran has a core of truth but it is floating in a sea of perversions, together with the other"holy" books.It was written by 4 individuals from 3 "countries" 1 being western, 2 middle-eastern.</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nsider 13 are you Antichris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Jesus of Nazareth is not the Christ, nor is anything I have said Anti-Christ.The ones who claim the opposite ar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So, is a family where the children are naturally born with this ability *viisualization*, part of the´bloodlin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No.In fact someone who has no connections to these families whatsoever can have this ability too.This ability is there for everyone to receive.....you have to dial in.It is being provided by the Divine Law to everything that searches for it.I tried to make this clear earlier.....the blood/genes/etc are not as important as they seem.The physical realm is weak and it cannot affect the Divine.Someone with no connections to the families can be affected by Divinity in such a way that hecould surpass anything the bloodlines ever could achieve combined.</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Certain individuals get born into the bloodlines to be able to reign over the people under certaincircumstances, that is what the bloodline mainly is abou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To me Elite means those who place money before people or any real values at all....and those who hold office either because they can buy it or inherit it regardless of whether or not they are qualified.</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ou just skillfully described your kind, not min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are you a Rothschild? Here is my question, although petty in light of the many questions posed to youon this thread, why aren´t the any of the Rothschilds listed in Forbes top 500 richest peopl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f you read closely you would have not asked this question.The ones who are known in public are not in control, the Rothschilds are at the same level asyour Knights Templar ancestors were....you shouldn´t be proud that you are from that lineage bythe way.These known families/clans/societies are merely dancers to the tune.But to answer your question, no I am not a Rothschild.Which family am I from?Most here talk about the bloodlines who rule, yet they do not know who they are.They wrongly assume they are the Bushs/Clintons/Rothschilds/etc. because some theorists"researched" it and some "insiders" told them by providing evidence.I am from a ruling family whose name rarely has been mentioned in history, noone will evenknow who we are.Second, you accepting Forbes as a reliable source for these kind of lists shows you are easilymanipulated and do not grasp what is happening.</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orthy ....an interesting word. Are you expecting those of us who know about the world of polarity and try our best not to play the polarity game, to believe that we need to be worthy? In whose eyes? It canonly be our own.Whatever happened to the idea that ´the Universe is within us´? Gaia and all other dimensional ´realities´ are Illusions, No? So the prison is an illusion, right? p.s. Baby, and btw, we DON´T HAVE FREE WILL ON THIS PLANET....perhaps you slip is showing?</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Do you know who manufactured this new age nonsense you just promoted?If this prison is a "true illusion", get out then right now, I dare you.It is not like in the movies.You play the victim part.You do not even accept you have free will, therefore you will always be ruled over, never prevailand deserve everything you get according to universal laws.I may be back tomorrow.</w:t>
      </w:r>
    </w:p>
    <w:p>
      <w:pPr>
        <w:pStyle w:val="Normal"/>
        <w:rPr/>
      </w:pPr>
      <w:r>
        <w:rPr>
          <w:rFonts w:cs="Arial" w:ascii="Arial" w:hAnsi="Arial"/>
          <w:color w:val="000000"/>
          <w:sz w:val="20"/>
          <w:szCs w:val="2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9/27/2005Statement by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TestBefore I start, I have to say I cannot see all posts, some are blank so I may miss questions.If so ask again.Refrain from asking the same questions over and over again, first check the thread, check myanswers, I do tell about areas which were not asked about but may have been on your mind, readcarefully.</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and if these beings are LUCIFERS...?????answer in 5 words or less, plez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ou used 12 words and 1 number, without realising it you started a part of a ritual...are you a"being of lucifer"?Different beings have different characteristics which makes it easy to identify them duringrituals.If it was a "malicious" being guiding me, I would not be talking in the way I do.Someone who is lead by "malicious" forces cannot utter/write certain words, phrases without itaffecting him.The ones who are lead by them also cannot accept hearing/reading certain things without gettingoverly mad/agressive (see the thread for examples).This is when "malicious" beings are present:Everytime you cuss, talk negative, plot a scheme, get violent, utter lies, support murder, getsexually aroused, get afraid, get jealous, even laugh out loud, being overly joyfull (so all related toemotions/passions/desires), they appear near you.....one, two, three, or more of them."Malicious" beings are from this realm, this is their home.You cannot hate them for they are doing their task, their rightful duty and it is connected to yourbehaviour....understand, you are the perpetrator, they react.They never instigate, you do.If you do hate them you are missing an important part of the reality....respect them up to acertain point.This will also show you are conscious about them and that will be recognised.I type "malicious" because they are not malicious, they only appear to you in your manufacturedperception to be so.People are perpetrators who play the victim par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1 How does real conciousness interface with this prison?2 What are the techniques to break the hold of the interface and "free" the conciousnes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1 + 2. Depends what is meant by real conciousness and interface, from where I stand they couldbe almost the opposite of what you may mea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Real conciousness is what is provided to you when you are in tune with the Mind of the Universewhich operates according to the Divine Law (they are not the same like many are lead to believe).This Mind penetrates everything, it rules over everything, so if you would connect with it youmay experience it´s unlimited power.No prison can confine this power, hence there will be an escape, you will be guided up to a certainpoint, yet most work is to be done by you.But that is just the beginning, much work lies ahead concerning yourself.I have explained a few times as far as I am allowed to how to connect, at least how to start with it.It truly is up to you.I would hesitantly add that studying ancient texts will help (although a lot is filled withperversions and wrong translations, intentionally) but this only after a certain level of awakening, you will recognise/remember the small parts which are true.If you are not on that level you will take parts of the perversions/wrong translations as the truth(as a few show it here, especially 1 religious stream) and fail.</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Care to tell us which it is? You some sorta good guy who gives up tools or do you rule over us?? DId  you change your mind or wha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Neutral means in the terms I used, neither negative nor positive, merely providing the tools youcan choose to use as you wish....you are the perpetrator.Or would you say I control every aspect of your life, every hour, every minute, every second andforce you what to think/say/do?Do not be mad at the wrong individual.</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s it necessary to know why we are here to escape, or just work out where we are? Are the answers to be found "inside" or by "joining" soocieties, or by appealing top divineintervention, or all three?, or none.You have answered no other of my questions, I hope I have not offended </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is necessary to have a view of the whole spectrum, when it is partial it will be like lookingthrough the window while it is partially covered with a curtain.You do not know what is behind that covered part therefore cannot act accordingly.What covers the whole spectrum?Understand this place, what and where it is, know what you are, how you came here, why youcame here, how to return.Prepare yourself for the answers, cleanse yourself, reach out for the Mind, speak (within-"with-out") that you are ready, live strictly according to the answers.Do not join "secret societies", never, whatever the circumstances are.Also no religions, including the new age, do not accept humangurus/prophets/priests/rabbis/imams/popes/fortunetellers/"mediums"/dalailamas/politicians/authors/scientist</w:t>
      </w:r>
      <w:r>
        <w:rPr>
          <w:rStyle w:val="L62"/>
          <w:rFonts w:cs="Arial" w:ascii="Arial" w:hAnsi="Arial"/>
          <w:color w:val="000000"/>
          <w:sz w:val="20"/>
          <w:szCs w:val="20"/>
          <w:lang w:val="en"/>
        </w:rPr>
        <w:t>s/"celebrities"/parents/etc. as legitimate authority on Divine</w:t>
      </w:r>
      <w:r>
        <w:rPr>
          <w:rStyle w:val="A1"/>
          <w:rFonts w:cs="Arial" w:ascii="Arial" w:hAnsi="Arial"/>
          <w:color w:val="000000"/>
          <w:sz w:val="20"/>
          <w:szCs w:val="20"/>
          <w:lang w:val="en"/>
        </w:rPr>
        <w:t>matters....on other matters it is your choice to accept or decline, however accept the consequenc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You only need yourself and the Divine, no intervention by others in bodies....again, nointervention by anybody.If your father asks you for a glass of water to show if you care for him and are disciplined, do youbring it directly to him or do you take the glass of water to your neighbor and ask him to tell youwhat it is that your father really asked, while the neighbor did not hear it and now is drinking theglass of water himself?Am I also a neighbor?I have not touched the glass of water, I opened the door and told you to go back to your father.No one has offended me, people offend themselves.I would be offended if what I say was against the One and if it is, I shall pay.I answer the questions from where I left and type as much as time allows me.Sometimes I skip a question because it has been answered, other times the question is irrelevantand now also because I can´t see all posts.</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So, what are your comments on NESARA/PLANET X/POLE SHIFT/FIRST CONTACT/SECONDCOMING?Who or what is behind these fairy tales and why?</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NESARA: counterproductive to you personally in the long run.PLANET X: does not exist anymore like so many planets, moons, stars, galaxies.Their demise however always brings forth something, which means they never stop being part of the whole, playing their part.POLE SHIFT: it happened 2 times to my knowledge, in the 2nd and 3rd era, if necessary it willbe done again.SECOND COMING: you returning back to where you belong after you have succeeded, whichmeans a second coming cannot take place on Earth for you do not belong here.People who are waiting for a "saviour" on Earth to do all the work for them are all failing.I have noticed some Christians have gotten angry and are attacking me on a personal level bydamning me, it is their choice.I talked more about Christianity than other religions because the questions gave room for that.I would say and have said similar things about the other religions/ideologies when asked aboutthem.</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interests me is this: if someone takes the time and trouble to follow up the leads and clues left innumerous books and legends, and sorts out the wheat from the chaff, what then? If that person putsinto practice what they have learnt, do they come closer to the truth that the bloodlines evidently haveaccess to?</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es.Again, the bloodline is only important for ruling over people, it is not about having a specialpower that makes one more aware, although the knowledge is being passed on so therefore itappears like tha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But this knowledge is not hidden, the Truth cannot be hidden, It wants to be known by you,inviting you every moment of your life.That is the reason why It through the ruling powers is being provided to you accompanied withperversions, corrupt additions. to confuse and make you accept the latter.There is not 1 written book which contains the Truth and nothing but the Truth.Pick It out and live accordingly to It, incorporate It into every aspect of your life....that is thehardest part for people for you have to float above this physical/material world while being in thebody that dictates the opposite.</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How close to the truth are the writings of Neale Donald Walsch in his Conversations with God series? Are you in any way related to the Bird Tribes mentioned in Ken Carey`s Starseed Millenium books? Is there much truth in the writings of Sheldan Nidle of www.paoweb.com ?</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The Native Americans have preserved knowledge succesfully but nowadays (and the last centuryorso) it is being presented in an erronneous fashion.Integration is "working".About the authors mentioned; like I posted before it is not in your interest to accept humanintervention/advisors/salesmen between you and the Divine.They may say certain things which are true, yet it will never be complete.</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Noone on this earth has the power to "free" any of us. Noone outside this earth sees a reason to freeany of us. The divine source itself (if there is such a thing) is waiting for us to free our own selves,individually. There will be no "mass ascention" no "mass enlightenment" and "we the people" have all been duped by "we the people" into prolonging our sentence here. We can stay here in this place for eternity if that is our choice, and we have created a belief system that allows us to do so.</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I would leave out the sentences "Noone outside this earth sees a reason to free any of us." and"(if there is such a thing)".About the first sentence, there was a time when there were beings who had the power to do it butthat was not their task.And The Divine Source IS....there is no "waiting", "wanting", etc.You are on the way, the other post showed that too, but living it is an important part of the task.</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And by Divine Law, Christ was sent here to correct the situation.</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Yes, but Christ did not descend into the body of a human called Jesus of Nazareth, 2014 yearsago on March 20th, almost 2 hours before sunrise (which is the secret time of birth of your "sonof god").The Christ (which has a different "real" name but I will use this name here) appeared once, justonce, and this was in another era, not even close to our era where Jesus of Nazareth also lived in.</w:t>
      </w:r>
    </w:p>
    <w:p>
      <w:pPr>
        <w:pStyle w:val="Normal"/>
        <w:rPr/>
      </w:pPr>
      <w:r>
        <w:rPr>
          <w:rFonts w:cs="Arial" w:ascii="Arial" w:hAnsi="Arial"/>
          <w:vanish/>
          <w:color w:val="000000"/>
          <w:sz w:val="20"/>
          <w:szCs w:val="2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t> </w:t>
      </w:r>
      <w:r>
        <w:rPr>
          <w:rFonts w:eastAsia="Arial" w:cs="Arial" w:ascii="Arial" w:hAnsi="Arial"/>
          <w:vanish/>
          <w:color w:val="000000"/>
          <w:sz w:val="20"/>
          <w:szCs w:val="20"/>
          <w:lang w:val="en"/>
        </w:rPr>
        <w:t xml:space="preserve"> </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Do you know who keeps the knowledge about the real Christ alive?And do you know who keeps the knowledge about the fake christ(s) alive?The opposite of what you are thinking.</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Why do all elitists worship lucifer the liar and deceiver?</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Billions of people on this planet are serving their own corruptmaterial/physical/mental/emotional desires, are they all elitist?</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Is there currently a family feud between the "higher being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The higher beings are not in physical bodies, they have no "feuds", they are not under thecontrol of this realm therefore cannot suffer from this.You are referring to human bloodlines and I reckon it is pretty obvious from what I have beenwriting here what the answer to your question is....their always have been some who do not dotheir duty.I am from a minority.People do not see a difference between the faction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Red Chinese get HAARP retaliation for Rita: Super Typhoon ** Eye for Eye **?????????????????????????????What about thi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Do not pay attention to the "world events", they are all orchestrated to make you pay attentionto them.The struggle you should pay attention to is on a personal level.</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Comment by Insider:</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Charlane,Reading what you wrote:1. You are not acting/talking like one of that lineage, which is a good thing because they wereignoring their task.It means that subconsciously you have disattached yourself from that lineage (eventhoughconsciously you may not, this is important to understand).You have passed a certain level which I did too almost 11 years ago.2. You excelling in certain areas is not just genes, they have a bit different purpose.It is about what I mentioned above.Il vecchio sentiero è vicino *The old path is near*</w:t>
      </w:r>
    </w:p>
    <w:p>
      <w:pPr>
        <w:pStyle w:val="Normal"/>
        <w:rPr/>
      </w:pPr>
      <w:r>
        <w:rPr>
          <w:rFonts w:cs="Arial" w:ascii="Arial" w:hAnsi="Arial"/>
          <w:vanish/>
          <w:color w:val="000000"/>
          <w:sz w:val="20"/>
          <w:szCs w:val="2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t> </w:t>
      </w:r>
      <w:r>
        <w:rPr>
          <w:rFonts w:eastAsia="Arial" w:cs="Arial" w:ascii="Arial" w:hAnsi="Arial"/>
          <w:vanish/>
          <w:color w:val="000000"/>
          <w:sz w:val="20"/>
          <w:szCs w:val="20"/>
          <w:lang w:val="en"/>
        </w:rPr>
        <w:t xml:space="preserve"> </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Comment by Insider:</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Oazaki / Hiko Seijuro / Aiki-Mei,Before accepting a certain knowledge, you have to investigate where it comes from.Do you know where the "knowledge" that you just typed out comes from, when it was released,how it became and by whose hands?More importantly, who controlled those hands documenting it?I am saying this with the best of intentions.If you knew it, you would not have posted it in that fashion.Investigate the roots of what you said and see for yourself, it is for your own good.Knowledge does not just appear out of nothing, it is passed on, always...there are no exception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And, you´re part of an "elite family", that we despise, yet, no one has ever heard of you?Why would we despise someone(s), that we don´t know of?Why do we despise you? Do we even know that we despise your family?Or, is it because of what you know about what we consume on a daily basis that we would despise you,if we knew what it was?and  If the ones we know the names of are not the "true bloodlines" and you say that you are a member of an elite family whom we despise, then you are inferring that we know you, in order that we maydespise you. How can this be, if the "true bloodlines" are the names and faces of people we do not know? Is it more the nature of your presence we despise or the position you take in life we despise? And, if that is so, then do all people despise you or just those who do not know or understand your trueintent and/or nature?</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Last time I will answer this one.It is about the misconception about who rules.Terms are being used which do not apply to my family yet they are part of the ruling.The flawed perception of the nature of the presence and the flawed perception about thepositions which lead to affecting the lives of people...again, you are in control.One cannot despise others because of one´s own lack of understanding about the matter, yet thatis exactly what happens.I.e. wrong target, wasted energy.</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13, if the divinity is passed down through your blood, what type of blood/rh do you and yours possess? Are you part of the Templars or involved with The Vatican?</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Divinity can choose to pass it´s power "down" however it wishes to.But the blood/genes/physical part is such a small part of how it goes.In fact it is not a necessity.....sounds like a contradiction?No, the proof is around you.</w:t>
      </w:r>
    </w:p>
    <w:p>
      <w:pPr>
        <w:pStyle w:val="Normal"/>
        <w:rPr/>
      </w:pPr>
      <w:r>
        <w:rPr>
          <w:rFonts w:cs="Arial" w:ascii="Arial" w:hAnsi="Arial"/>
          <w:vanish/>
          <w:color w:val="000000"/>
          <w:sz w:val="20"/>
          <w:szCs w:val="2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t> </w:t>
      </w:r>
      <w:r>
        <w:rPr>
          <w:rFonts w:eastAsia="Arial" w:cs="Arial" w:ascii="Arial" w:hAnsi="Arial"/>
          <w:vanish/>
          <w:color w:val="000000"/>
          <w:sz w:val="20"/>
          <w:szCs w:val="20"/>
          <w:lang w:val="en"/>
        </w:rPr>
        <w:t xml:space="preserve"> </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What you said could happen but it would be done by the ones who control the lower areas". The ones up higher do it through the daily items you consume."  I wanna know what you know about thi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I do not know you personally, but I already know I do not eat or drink 90%of what you do daily (to throw in a percentage). I do not even come closetouching them. It is pretty much everything sold with a few exceptionshere and there.I must add that there are grades in this and it has a different effect on different people.To give examples of the 2 extremes of people who have been consumingthem for a long time; some when eating these almost get into a trance,on others it has no effect whatsoever. Most people are somewhere in between,it affects them in such a way that they do not notice. They wear out faster, get tiredfaster, grow older, think slower, focus on emotional/physical needs,get health problems that were unheard of 200 years ago at that relatively young age,i.e. the quality of life declines.You are not what you eat, but what you eat controls how you feel about yourself,the way it makes your body respond. Through your own ignorance and laziness,you hurt yourself. When is the last time you investigated what exactly is in whatyou are eating or how your soda got prepared? When looking into it and finding allthese agents and knowing what they are known to cause, ask yourself; would I putthis agent into the mouth of my child and make him/her swallow it?You are doing that everyday to your child.Then there are electrical frequencies as you mentioned, it is everywhere andyour house being the most active place. Have you ever cut the electricity off in your house to see what the difference in vibe is?You sleep more comfortable for one.</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And, who/ or what do the "elites" answer to?</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Everyone answers to the One eventually.</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Ah the elite in the world, the so-called Jet-Set society. Beautiful to a pain, but always the same, repeatable features among their few types. All other reptilians, grays, hybrids, human sell-outs, bend a knee to this level.</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The jet-set has nothing to do with the bloodlines.....they are your blood.</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Please tell me, what is your favorite occult subject?</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Nothing is hidden.</w:t>
      </w:r>
    </w:p>
    <w:p>
      <w:pPr>
        <w:pStyle w:val="Normal"/>
        <w:rPr/>
      </w:pPr>
      <w:r>
        <w:rPr>
          <w:rFonts w:cs="Arial" w:ascii="Arial" w:hAnsi="Arial"/>
          <w:vanish/>
          <w:color w:val="000000"/>
          <w:sz w:val="20"/>
          <w:szCs w:val="2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t> </w:t>
      </w:r>
      <w:r>
        <w:rPr>
          <w:rFonts w:eastAsia="Arial" w:cs="Arial" w:ascii="Arial" w:hAnsi="Arial"/>
          <w:vanish/>
          <w:color w:val="000000"/>
          <w:sz w:val="20"/>
          <w:szCs w:val="20"/>
          <w:lang w:val="en"/>
        </w:rPr>
        <w:t xml:space="preserve"> </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Comment by Insider:</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BTN nli,Answering certain questions or elaborating on certain issues will have the opposite effect of whatneeds to be achieved, it will not help you.Omar, who was near him during death but denied the death occured (gaining time) and one whowas close to Abu Bakr and lead him to Omar´s speech when he returned from Medina....the wifeis more important though.It does not matter anymore, it has been done.I do not use email and my presence here will end within day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Do you have any connection with the Annunaki that the Sumerians wrote of? How close to the truth is the book The Illuminatus! Trilogy : The Eye in the Pyramid, The Golden Apple, Leviathan by Robert Shea and Robert Anton Wilson? Is Moroni, who is mentioned in the Book of Mormon really an extraterrestrial from the Pleiades and are such beings still interacting with humanity at present?</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They are not here anymore, that was another era.Their knowledge was not theirs, knowledge is always passed on hence it being present now.I have not read it/them (?).If it is getting critical acclaim and being promoted heavily, you know what time it is.It may contain some truths, but they will be floating in a sea of perversions.No one is saying that authors are doing it knowingly by the way.Some do (praise and recognition loving ones, the ones who "sold their soul"), some don´t and thelatter get noticed and promoted because it serves them.Nothing is easier than to write a best-seller book/hit album/movie script if you know what thehighest promoter´s agenda is.Mormons are like the other religious people controlled by the ones who controlled their"prophets/sons of god/angels/saints/etc".In this realm a Soul which was in a physical body once can not become an Angel, the Soul cannottransform into that, again in this realm, I repeat that firmly.Yet it is claimed that Moroni was resurrected as an Angel in this realm.Mormonism has a core of truth (like the other religions), so reading the texts will not harm youas long you are cautiou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What are the foods etc that are used to control us? Is there anything we should and shouldn´t concumethat would help us to see the reality more clearly? What constitutes "temperance"? - is it moderation inall things or more than that?</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See above for the food part.It is 1 part of the manipulation, it is used in combination with 6 other methods of control in yourdaily life.</w:t>
      </w:r>
    </w:p>
    <w:p>
      <w:pPr>
        <w:pStyle w:val="Normal"/>
        <w:rPr/>
      </w:pPr>
      <w:r>
        <w:rPr>
          <w:rFonts w:cs="Arial" w:ascii="Arial" w:hAnsi="Arial"/>
          <w:vanish/>
          <w:color w:val="000000"/>
          <w:sz w:val="20"/>
          <w:szCs w:val="2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If you can "delete" a few from your life or have less exposure to them, the effect will reducedramatically, but this is not what will make you more self-conscious.These methods are used to wear you out, lower your quality of life.They are interlinked.The methods are:1. Food and drinks2. Medication, "Health care" (include vitamins)3. Electrical waves (including your PC and cellphone, house electr. network, everything chipped)4. Media, be it TV-radio-newspapers-magazines-internet (the most obvious method, yet the mostenslaving)5. Music, Sounds (different method than media, used in a different way although most timesthrough the media)6. Air pollution7. Education system (including known literature which is mostly corrupt, be it history,psychology, metapsychology, "philosophy", art, science, poetry, religion, even fairy tales told toinfants).Politics takes these methods and bombard you with this every day and make sure they aremaintained.The rule is:If promoted/praised/applauded/critically acclaimed/free, be very wary.Be it food, medicines, latest technological product, "artist", politician, musician, book, show,beverage, etc.Some of these allegedly "stand the test of time", that is orchestrated for a reason.Problem is if too wary, you could miss a few gems that are deliberately passed on in between themanipulation tools by some.There are a few other methods (societies/cults/sects, people policing each other, etc) but the above6 are the core which has been promoted since the French "Revolution".Temperance: conscious form of restraint based on self-knowing to achieve inner order of theSoul (which is the unseen you as a whole, the Soul is not a part of you, you are one).Restraining the emotions/desires/passions/energies does not mean cutting it off (that will harmyou, beware), but channeling them to work for higher causes after taming them gently.This all does lead to a sober life, yet simpler, filled with gifts because you fully become your ownmaster, instead of your emotions/desires/passions dictating you how to be.Simultaneously with this process you will be cleansing yourself and will be ready to beenlightened by the Universal Mind.Be like that which you want to connect with as much as possible.</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p>
    <w:p>
      <w:pPr>
        <w:pStyle w:val="Normal"/>
        <w:rPr/>
      </w:pPr>
      <w:r>
        <w:rPr>
          <w:rFonts w:cs="Arial" w:ascii="Arial" w:hAnsi="Arial"/>
          <w:color w:val="000000"/>
          <w:sz w:val="20"/>
          <w:szCs w:val="2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1. do you have friends who you meet, from outside the bloodline?2. Do you feel empathy, hate or remorse?</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1. Yes, but it is not a wise thing to know many people.2. The body forces you to experience emphaty, hate, remorse and all other emotions, togetherwith desires and passions, to confuse you, make you forget yourself, become a dumbed-downversion of yourself.They have their foundation in this material/physical world.The more you let them be your masters, the stronger you will chain yourself to this world, whichis contrary to your duty, yet do not loath them, respect.I channel them to a place where they can be used for something substantial.</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So I am asking HOW does one re-connect with thedivine source? HOW does one rise above this prison?</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 reckon my answers today have covered that, if not to you personally ask again, I shall answertomorrow.</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m not saying each of us IS God, the Ultimate Source, but we are our OWN god due to the fact that weCREATE our own reality!What say you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You partially described free will and the impression it can give you, nothing more or less.Also the word "love" has many traps, especially the way you used i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Re: earth is a prison ... Are you referring to Light trapped in matter? If yes, then I´m beginning to seeall the points you´ve alluded to so far.</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rapped would be the wrong word, it would imply that the Divine had wrong intentions.Rather, contructed in a way so... or envelopped through...</w:t>
      </w:r>
    </w:p>
    <w:p>
      <w:pPr>
        <w:pStyle w:val="Normal"/>
        <w:rPr>
          <w:rFonts w:ascii="Arial" w:hAnsi="Arial" w:cs="Arial"/>
          <w:color w:val="000000"/>
          <w:sz w:val="20"/>
          <w:szCs w:val="20"/>
          <w:lang w:val="en"/>
        </w:rPr>
      </w:pPr>
      <w:r>
        <w:rPr>
          <w:rStyle w:val="A1"/>
          <w:rFonts w:cs="Arial" w:ascii="Arial" w:hAnsi="Arial"/>
          <w:color w:val="000000"/>
          <w:sz w:val="20"/>
          <w:szCs w:val="20"/>
          <w:lang w:val="en"/>
        </w:rPr>
        <w:t>Comment by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3nd3r,Some of the things you described are directly linked to the powers of the Universal Mind.Like I said, everyone can pick that up.If you can it means you are at a higher stage than others, however beware of how you use it, it isnot yours, not in this realm.Also it could be a deceiving beginning of something else which many people experience.I reckon 2 rituals would initiate you and let you truly see what it is but when the time arrives youwill be guided to them.</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p>
    <w:p>
      <w:pPr>
        <w:pStyle w:val="Normal"/>
        <w:rPr/>
      </w:pPr>
      <w:r>
        <w:rPr>
          <w:rFonts w:cs="Arial" w:ascii="Arial" w:hAnsi="Arial"/>
          <w:color w:val="000000"/>
          <w:sz w:val="20"/>
          <w:szCs w:val="2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they include the sheik in the desert whom Jesus encountered during his travels and from whom hereceived a blessing. Would you happen to know anything about that?</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 know some people which Jesus of Nazareth "happened to encounter" were insiders.The 3 kings being the first right after his birth, which were actually 5 but 2 were present in thebackground (the number 3 in the story serves a symbolic purpose like so many things, readslowly).The gifts were the symbolistic artifacts (some ancient) which through rituals would initiate himinto his chosen task, for this he needed to travel to certain places.I have said a few times and I will repeat for the last time, he was not the real Christ, he was madeto appear like one by being guided throughout his life up to his death, and after that, thedocumenting of the words (which started long before his death, although rewritten again at alater time to release).The 5 kings were present too during his crucifixion and Jesus of Nazareth knew, he would haveresponded differently if they were not there.Jesus of Nazareth was always aware that he was being guided by them, in fact he sometimesactively searched for them and other insiders.He gave up on 2 occasions but was guided back.</w:t>
      </w:r>
    </w:p>
    <w:p>
      <w:pPr>
        <w:pStyle w:val="Normal"/>
        <w:rPr>
          <w:rFonts w:ascii="Arial" w:hAnsi="Arial" w:cs="Arial"/>
          <w:color w:val="000000"/>
          <w:sz w:val="20"/>
          <w:szCs w:val="20"/>
          <w:lang w:val="en"/>
        </w:rPr>
      </w:pPr>
      <w:r>
        <w:rPr>
          <w:rStyle w:val="A1"/>
          <w:rFonts w:cs="Arial" w:ascii="Arial" w:hAnsi="Arial"/>
          <w:color w:val="000000"/>
          <w:sz w:val="20"/>
          <w:szCs w:val="20"/>
          <w:lang w:val="en"/>
        </w:rPr>
        <w:t>Q:The ´Elite´ are making it (oil) look like it is being constantly restored, but are actually storing it. I`dappreciate your thoughts on this.Candace Frieze`s writingsA:</w:t>
      </w:r>
    </w:p>
    <w:p>
      <w:pPr>
        <w:pStyle w:val="Normal"/>
        <w:rPr>
          <w:rFonts w:ascii="Arial" w:hAnsi="Arial" w:cs="Arial"/>
          <w:color w:val="000000"/>
          <w:sz w:val="20"/>
          <w:szCs w:val="20"/>
          <w:lang w:val="en"/>
        </w:rPr>
      </w:pPr>
      <w:r>
        <w:rPr>
          <w:rStyle w:val="A1"/>
          <w:rFonts w:cs="Arial" w:ascii="Arial" w:hAnsi="Arial"/>
          <w:color w:val="000000"/>
          <w:sz w:val="20"/>
          <w:szCs w:val="20"/>
          <w:lang w:val="en"/>
        </w:rPr>
        <w:t>The Earth is storing it untill they get used, the ones in power just tap into it.Although there are some factions (above the puppets) and they are responsible for themisconception most have which you described together with the statement that the resources aredisappearing.It is the way I described in the former post.The writing has some errors.1. The Annunaki are rulers from a different era, they are gone and replaced by others.10.000-15.000 years from now (yes, the Earth will be still alive) people will find texts about therulers of this era thinking it still applies to theirs.Those texts have been written for the major part already.2. If what was written in this text was true, it would mean that at the moment the Earth, "starfriends" and Angels would be now rebelling against the Divine Law of the One.....which is anabomination to even suggest (I had to be very carefull how to articulate that to not fall into thetrap too).If the person who wrote it does not restore it, she will achieve the opposite of what she desiresand taking many Souls with her who accept this.Again accept no human intervention between you and the Divine.3. The struggle is on a personal level, that means you only can do it, do not wait for "saviours".</w:t>
      </w:r>
    </w:p>
    <w:p>
      <w:pPr>
        <w:pStyle w:val="Normal"/>
        <w:rPr/>
      </w:pPr>
      <w:r>
        <w:rPr>
          <w:rFonts w:cs="Arial" w:ascii="Arial" w:hAnsi="Arial"/>
          <w:color w:val="000000"/>
          <w:sz w:val="20"/>
          <w:szCs w:val="2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My only question now: Is it really THIS simple? I will not give away what you have knowingly or inadvertently revealed... I know now that what you say is true: This cannot be told, it must bediscovered, for it has no power if it is revealed to one. Is this the reason there is so much secrecy? Not so much that people won´t find out because it is an"just for the elite" but rather, that if they happened to be TOLD it, instead of discovering it they would never have any chance of escap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 Truth wants to be known by you, it is It´s main goal, inviting you every moment of your life,so to be understood by you It is out of Necessity simple and to be noticed relating to Providence Itis "in front of you".The last question has a yes as an answer.If you did find It, thank the Divine Law, nothing/nobody else.The journey just started, long path.I may be back tomorrow.</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Style w:val="A1"/>
          <w:rFonts w:cs="Arial" w:ascii="Arial" w:hAnsi="Arial"/>
          <w:color w:val="000000"/>
          <w:sz w:val="20"/>
          <w:szCs w:val="20"/>
          <w:lang w:val="en"/>
        </w:rPr>
        <w:t>9/28/2005Statement by Insider which is about testing the new proxy:</w:t>
      </w:r>
    </w:p>
    <w:p>
      <w:pPr>
        <w:pStyle w:val="Normal"/>
        <w:rPr>
          <w:rFonts w:ascii="Arial" w:hAnsi="Arial" w:cs="Arial"/>
          <w:color w:val="000000"/>
          <w:sz w:val="20"/>
          <w:szCs w:val="20"/>
          <w:lang w:val="en"/>
        </w:rPr>
      </w:pPr>
      <w:r>
        <w:rPr>
          <w:rStyle w:val="A1"/>
          <w:rFonts w:cs="Arial" w:ascii="Arial" w:hAnsi="Arial"/>
          <w:color w:val="000000"/>
          <w:sz w:val="20"/>
          <w:szCs w:val="20"/>
          <w:lang w:val="en"/>
        </w:rPr>
        <w:t>Test</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1)Is this simply an "upping of the ante" to test if I have the will to continue, or is there in fact a forcethat tries to keep people in a sleepwalking state? A force that does NOT want people to "be all they canbe"? If so, what is the best way to deal with it in your experienc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t is connected to the operations of your physical body which rebels everytime you reach higherto that realm.Physical body has the task to let you experience this reality and whenever you search for theother, it resists.It is it´s duty so respecting it and gently taming it is the best approach.Also beings will accompany your thoughts and try to divert them, again it is their duty, showrespect and that will be recognised by them.Never see them as malicious or evil, they only react to your actions.There is not a force which does not want you to be what you really are, the opposite is true butthey also have their tasks that they must fulfill.This is about a material part of you.</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Shall we forget everything we know? Shall we simply let go of our own Ego and accept a different  paradigm altogether? THAT would be VERY difficult to do, as it has sustained us as individuals in thislife. hmmmm......</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Recollect everything you used to know, devalue the things which were taught to you since youforgot the former and return.</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advice do you have for raising a child on earth?</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I have no children nor will I have one.The first thing a baby does when born is cry.It does so because the Soul is conscious of what it has been born into and is in a state of disbelief (you are more conscious of what you are and where you are during/right after birth than you arenow).The Soul makes the body cry because it is the first time it came to this physical realm (althoughthis is a very limited number) or because it realises it has returned through reincarnation, afterfailing in the former life (which is a vast majority).The Soul itself is not the one crying (it is unfamiliar with these functions in it´s original state) yetthe impulses it gives makes the body cry.It cries "without a reason" for days, weeks, months, untill the consciousness has lost it´s power,be it through natural processes or the influence of parents and these days even medication...That is when the human is truly born, after they forget who they are, where they are, some forgetfaster than others.</w:t>
      </w:r>
    </w:p>
    <w:p>
      <w:pPr>
        <w:pStyle w:val="Normal"/>
        <w:rPr/>
      </w:pPr>
      <w:r>
        <w:rPr>
          <w:rFonts w:cs="Arial" w:ascii="Arial" w:hAnsi="Arial"/>
          <w:color w:val="000000"/>
          <w:sz w:val="20"/>
          <w:szCs w:val="2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This crying is different to the crying that follows after the first few months, one can even hear it.Comfort them during this crucial period of consciousness and make it known that the One hasgifted them with a chance to return back to the place they belong.This will have an impact which will influence them for the rest of their lives, subconsciously.The time of birth was determined (as is the time of passing on), together with the enviroment,parents, circumstances of birth, health, etc...nothing is a coincidence.But during puberty they get cut loose from certain strings and they will be fully responsible fortheir actions, having the free will to lead the life they want, they determine the quality of it....theycan even determine the way they pass on ("death") by the choices they make but cannot changethe time of passing on.Just a few areas of their lives will be influenced by the tools that the parents have given them.Most of the child´s life will be based on free will, which will have very little to nothing to do withparents, you are only important in the first 5-6 years of the child´s life so that is where you can domost good.Use your intuition (not instinct, 2 different matters).When becoming a parent you are rewarded with qualities (which concern raising children) whichwhere not available before, listen to them.Every child is different, respond differently but make them aware there is more than theyexperience, that there is a Good Source where everything/everybody flows out of for a reason and1 day they will return after realising their task here on Earth.Do not tell this all at once but over years and do not tell more than this.If done the right way they will start looking for it on their own for the rest of life, which is theirduty.If you present it to them in an obvious way (like religious people do), you will achieve theopposite.Musical instruments were passed on in a different era for a reason and it was not just to listen toother people playing them.Education: 1 method of manipulation (I have listed the others).They will be manipulated, but after puberty they have an important opportunity to undo it.They will also get opportunities during the rest of their lives.You cannot stop the manipulation, neither instigate an awakening, that is up to the child and howit responds to the tools provided to it.....the Mind of the Universe following Divine Law is alwayspenetrating your child so it is being provided with the chance to awake every moment.It is up to him/her.</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What do you know of an advanced race who were (and some still are) worshipped as gods? Do you recognize any lords or deities?</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re is only 1 race at the present, not another special race that is above the other, people areconfusing different matters and eras.The One is worshipped/praised as what you call "god".The word "god" is a corrupt term, it would imply that you as a human would have control overthe invocated higher being (like before, I had to be carefull how to phrase it to not fall into thetrap myself).</w:t>
      </w:r>
    </w:p>
    <w:p>
      <w:pPr>
        <w:pStyle w:val="Normal"/>
        <w:rPr/>
      </w:pPr>
      <w:r>
        <w:rPr>
          <w:rFonts w:cs="Arial" w:ascii="Arial" w:hAnsi="Arial"/>
          <w:color w:val="000000"/>
          <w:sz w:val="20"/>
          <w:szCs w:val="2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I would say do not use it, but it is your own choice with consequences.The One has many manifestations/emanations/characteristics which are present in a hierarchy of beings with different workings but operating together.All are incorporeal/immaterial although some may operate bodies in a fashion different to ours,some by lowering their frequency which is actually emanating a form from themselves, mayappear in the material world.All are praised for they are the One who creates the Good and they direct theirs to the One too.You people worship some humans as "gods", be it "prohpets", "celebrity", sportsmen,politicians, autors, etc. which is an abomination.</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What do you eat? Where does it come from?</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What nature provides directly.I have a greenhouse which provides me with certain vegetables/fruit which sprang fromuncontaminated seeds.I have some healthy animals which provide me with meat, eggs, milk.I get my water from an underground spring.For you to know, bread can be bought at small independent backeries, especially the "foreign"ones who do not use the same ingredients as the "natives", they are not free from them but betterstill.Some of the food/drinks sold in these "foreign"-run shops will be better for you than the onessold in supermarkets.This is not how the rest of my family lives, they have "servants" which provide them with theirneeds with the products from their own properties/factories/farms/etc.</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Insider, what can you tell me about Nikola Tesla? Do you think he completed/failed his ´mission´ here on Earth?</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ll knowledge is passed on, Tesla´s was too to him, they are not his original ideas.2 insiders passed on to him the knowledge, knowing Tesla would use it to advance the plan(which was alive then) to gain control over the energy resources from certain bloodlines bydimishing their value with "new" technology.Tesla made it public to the wrong people and ended the whole thing.Clever individual, not so clever human.Insiders from the minority must be vigilant, because of these kind of events.</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Q:</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 </w:t>
      </w:r>
      <w:r>
        <w:rPr>
          <w:rStyle w:val="A1"/>
          <w:rFonts w:cs="Arial" w:ascii="Arial" w:hAnsi="Arial"/>
          <w:vanish/>
          <w:color w:val="000000"/>
          <w:sz w:val="20"/>
          <w:szCs w:val="20"/>
          <w:lang w:val="en"/>
        </w:rPr>
        <w:t>Are ther any wholesale events on the horizon that will translate into a quantum leap in massconsciousness and/or redefine life and the way it is lived?</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A:</w:t>
      </w:r>
    </w:p>
    <w:p>
      <w:pPr>
        <w:pStyle w:val="Normal"/>
        <w:rPr>
          <w:rFonts w:ascii="Arial" w:hAnsi="Arial" w:cs="Arial"/>
          <w:vanish/>
          <w:color w:val="000000"/>
          <w:sz w:val="20"/>
          <w:szCs w:val="20"/>
          <w:lang w:val="en"/>
        </w:rPr>
      </w:pPr>
      <w:r>
        <w:rPr>
          <w:rStyle w:val="A1"/>
          <w:rFonts w:cs="Arial" w:ascii="Arial" w:hAnsi="Arial"/>
          <w:vanish/>
          <w:color w:val="000000"/>
          <w:sz w:val="20"/>
          <w:szCs w:val="20"/>
          <w:lang w:val="en"/>
        </w:rPr>
        <w:t>No, not like that.As mentioned a few times it is on a personal level, meaning you getting selfconscious yourself through the tools available to you, I have described some as far as I am allowed to.</w:t>
      </w:r>
    </w:p>
    <w:p>
      <w:pPr>
        <w:pStyle w:val="Normal"/>
        <w:rPr/>
      </w:pPr>
      <w:r>
        <w:rPr>
          <w:rFonts w:cs="Arial" w:ascii="Arial" w:hAnsi="Arial"/>
          <w:vanish/>
          <w:color w:val="000000"/>
          <w:sz w:val="20"/>
          <w:szCs w:val="2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There may be an event which would alter the way civilisation is perceived now (it happenedbefore many times) but that will have nothing to do with what you mentioned.Your duty towards the One and yourself still stays the same, no matter what happens.Do not waste energy waiting for events, being generic and inanimate, your stay will only beextended.I might add this which may sound contrary to what I said but read carefully:When masses are made to believe something negative, they may create what they did not want,which is how for instance the "NWO" like you people name it, works.You are believing it is taking shape, so it will take shape and theorists are major players inhelping this taking shape by bombarding you with "facts" that it is taking shape.Claiming you are giving in power everyday, and they control you more...while in reality you arein full control.So the people who are "waking up" to it are the ones who are creating it.Visualization also works that way around.But I repeat, even if these things would happen your duty towards the One and yourself still staysthe same.</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Have the husband/wife relationships of the "higher beings" been compromised? Have those created tobe together by the One parted ways because they reject their duties? If so, on which side of this rift do you reside? Is your God the Self Existent One?</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Again their is confusion about Higher Beings and the Souls in bodies be it bloodline or not.Higher Beings and Souls are different entities.Higher Beings do not enter bodies in this era (which lasted longer than you think), they areincorporeal, do not experience this world like we do.Souls are corporeal, we are in this material/physical plane and experience it´s low frequencies asreality, although we may float above it and experience the higher realm too.I should talk about this briefly; you are not in the body but encompass/envelop it while beingpresent in another invisible body which consists of similar elements to the Soul (which is you) yetthis invisible body is entangled with the physical plane (this is very important for you tounderstand) and connects with the visible body through energies transmitted by the invisiblebody to the brains, heart and areas in the spine, hence we (as Souls) may control the body and it´sfunctions, making us experience this realm.Souls are dual, meaning you are also somewhere else, waiting to be united in another realm.Some bloodlines refuse their duties just like non-bloodlines do, suffering the consequencesconnected to it.Many bloodlines do not know either.The "rift" is not were you think it is, it is on a personal level, meaning me and you too.I am from a minority within the faction which is getting smaller.I explained why the word "god" is not used for it´s traps in the meaning.The One is Self-Existent, Pure, Good and indeed the One who creates the Good.</w:t>
      </w:r>
    </w:p>
    <w:p>
      <w:pPr>
        <w:pStyle w:val="Normal"/>
        <w:rPr/>
      </w:pPr>
      <w:r>
        <w:rPr>
          <w:rFonts w:cs="Arial" w:ascii="Arial" w:hAnsi="Arial"/>
          <w:color w:val="000000"/>
          <w:sz w:val="20"/>
          <w:szCs w:val="2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nsider. Are you saying here that the "old" ways were based on truth and were correct? should we seek the old ways and follow them? Is being in harmony with the "Mother" something we should seek? Is the Devine One more interested in our hearts or our minds? which is stronger?Were the teachings of Jesus regarding love a message that we should pay attention to? Are we stronger than you as a collective? Are we imprisoned here because of our "sinful" nature or because of our lack of understanding.</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The first appearences of knowledge are closer to the Truth than the latter ones.Think of the ripple created in a pond when throwing something in it, the further the waves getfrom the core, the weaker they are, finally stopping.4000 years ago is relatively young in this era.Wrong translations, wrong interpretations/additions, deletions will mislead you.Therefore search for the Mind of the Universe which will enable you to pick out the truths andlater on directly pass it through.-Being in Harmony with everything the Divine Law is providing us with which were designed torealise our return, without interpreting it in human terms.-The Divine One IS, there is no "interested", "wanting", etc. although It´semanations/manifestations/characteristics may act according to the One.We do not have a Mind, we may interact with the Mind which may allow us to be become onewith It.To have something is owning it, owning means mastering it or having it under your control at theleast....we do not master the Mind, neither do we control It.Most confuse using intelligence with having a Mind while using the intelligence is merely anoperation granted to us by the Mind.A Soul does have different essences, it consists out of certain "parts-covers" although it is 1being.One of them could be called the Heart, that which connects to the spring of Life which keeps usalive, provided by the One through It´s emanations.All essences are as important.-Read this slowly:Love, it is not to be understood in human terms, that is the corrupt version.The teachings of the real Christ are not the teachings of Jesus of Nazareth although the latteradopted many from the former (I remember I would not mention it again but this context needsit).The Christ has a different name but I will use this term because that is what people are familiarwith.The message was there since the real Christ revealed Itself in another era than ours.Jesus of Nazareth was part of our era.There is a difference in the way it is being spread in Christianity and it is corrupt.Without the appearence of the real Christ on Earth we would not know how to return for theDivine Law which through the Universal Mind allows us to ascend, was revealed by the realChrist.Where we are, what, who, how, why, when, all revealed by It in accordance to the Will of theGood One and the real Christ should get all the praise, it is crucial.</w:t>
      </w:r>
    </w:p>
    <w:p>
      <w:pPr>
        <w:pStyle w:val="Normal"/>
        <w:rPr/>
      </w:pPr>
      <w:r>
        <w:rPr>
          <w:rFonts w:cs="Arial" w:ascii="Arial" w:hAnsi="Arial"/>
          <w:color w:val="000000"/>
          <w:sz w:val="20"/>
          <w:szCs w:val="2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t> </w:t>
      </w:r>
      <w:r>
        <w:rPr>
          <w:rFonts w:eastAsia="Arial" w:cs="Arial" w:ascii="Arial" w:hAnsi="Arial"/>
          <w:color w:val="000000"/>
          <w:sz w:val="20"/>
          <w:szCs w:val="20"/>
          <w:lang w:val="en"/>
        </w:rPr>
        <w:t xml:space="preserve"> </w:t>
      </w:r>
    </w:p>
    <w:p>
      <w:pPr>
        <w:pStyle w:val="Normal"/>
        <w:rPr>
          <w:rFonts w:ascii="Arial" w:hAnsi="Arial" w:cs="Arial"/>
          <w:color w:val="000000"/>
          <w:sz w:val="20"/>
          <w:szCs w:val="20"/>
          <w:lang w:val="en"/>
        </w:rPr>
      </w:pPr>
      <w:r>
        <w:rPr>
          <w:rStyle w:val="A1"/>
          <w:rFonts w:cs="Arial" w:ascii="Arial" w:hAnsi="Arial"/>
          <w:color w:val="000000"/>
          <w:sz w:val="20"/>
          <w:szCs w:val="20"/>
          <w:lang w:val="en"/>
        </w:rPr>
        <w:t>Not that It needs your praise, Higher Beings don´t need us for anything in our present form, butit is a way to let it be known that you are conscious about It.You need the recognition that It grants you.-Divinity can make 1 human be stronger in every way than all humans combined.-What I am allowed to tell is that you are still here because of your lack of understanding.Do not think in "us" but "I".The "us" will come later in another realm.</w:t>
      </w:r>
    </w:p>
    <w:p>
      <w:pPr>
        <w:pStyle w:val="Normal"/>
        <w:rPr>
          <w:rFonts w:ascii="Arial" w:hAnsi="Arial" w:cs="Arial"/>
          <w:color w:val="000000"/>
          <w:sz w:val="20"/>
          <w:szCs w:val="20"/>
          <w:lang w:val="en"/>
        </w:rPr>
      </w:pPr>
      <w:r>
        <w:rPr>
          <w:rStyle w:val="A1"/>
          <w:rFonts w:cs="Arial" w:ascii="Arial" w:hAnsi="Arial"/>
          <w:color w:val="000000"/>
          <w:sz w:val="20"/>
          <w:szCs w:val="20"/>
          <w:lang w:val="en"/>
        </w:rPr>
        <w:t>Q:</w:t>
      </w:r>
    </w:p>
    <w:p>
      <w:pPr>
        <w:pStyle w:val="Normal"/>
        <w:rPr>
          <w:rFonts w:ascii="Arial" w:hAnsi="Arial" w:cs="Arial"/>
          <w:color w:val="000000"/>
          <w:sz w:val="20"/>
          <w:szCs w:val="20"/>
          <w:lang w:val="en"/>
        </w:rPr>
      </w:pPr>
      <w:r>
        <w:rPr>
          <w:rStyle w:val="A1"/>
          <w:rFonts w:cs="Arial" w:ascii="Arial" w:hAnsi="Arial"/>
          <w:color w:val="000000"/>
          <w:sz w:val="20"/>
          <w:szCs w:val="20"/>
          <w:lang w:val="en"/>
        </w:rPr>
        <w:t> </w:t>
      </w:r>
      <w:r>
        <w:rPr>
          <w:rStyle w:val="A1"/>
          <w:rFonts w:cs="Arial" w:ascii="Arial" w:hAnsi="Arial"/>
          <w:color w:val="000000"/>
          <w:sz w:val="20"/>
          <w:szCs w:val="20"/>
          <w:lang w:val="en"/>
        </w:rPr>
        <w:t>If the "Christ" came in another era, why did he fail his mission?</w:t>
      </w:r>
    </w:p>
    <w:p>
      <w:pPr>
        <w:pStyle w:val="Normal"/>
        <w:rPr>
          <w:rFonts w:ascii="Arial" w:hAnsi="Arial" w:cs="Arial"/>
          <w:color w:val="000000"/>
          <w:sz w:val="20"/>
          <w:szCs w:val="20"/>
          <w:lang w:val="en"/>
        </w:rPr>
      </w:pPr>
      <w:r>
        <w:rPr>
          <w:rStyle w:val="A1"/>
          <w:rFonts w:cs="Arial" w:ascii="Arial" w:hAnsi="Arial"/>
          <w:color w:val="000000"/>
          <w:sz w:val="20"/>
          <w:szCs w:val="20"/>
          <w:lang w:val="en"/>
        </w:rPr>
        <w:t>A:</w:t>
      </w:r>
    </w:p>
    <w:p>
      <w:pPr>
        <w:pStyle w:val="Normal"/>
        <w:rPr>
          <w:rFonts w:ascii="Arial" w:hAnsi="Arial" w:cs="Arial"/>
          <w:color w:val="000000"/>
          <w:sz w:val="20"/>
          <w:szCs w:val="20"/>
          <w:lang w:val="en"/>
        </w:rPr>
      </w:pPr>
      <w:r>
        <w:rPr>
          <w:rStyle w:val="A1"/>
          <w:rFonts w:cs="Arial" w:ascii="Arial" w:hAnsi="Arial"/>
          <w:color w:val="000000"/>
          <w:sz w:val="20"/>
          <w:szCs w:val="20"/>
          <w:lang w:val="en"/>
        </w:rPr>
        <w:t>Be careful with what you say, you are harming yourself.The real Christ did It´s duty fully and succesfully, now it is your turn.If you fail do not blame The Divine.Divinity is blameless in Earthly matters.When you get sunburned, do you blame the Sun which maintains life on Earth and beyond or doyou blame yourself for laying hours doing nothing on the beach without protection?</w:t>
      </w:r>
    </w:p>
    <w:p>
      <w:pPr>
        <w:pStyle w:val="Normal"/>
        <w:rPr>
          <w:rFonts w:ascii="Arial" w:hAnsi="Arial" w:cs="Arial"/>
          <w:color w:val="000000"/>
          <w:sz w:val="20"/>
          <w:szCs w:val="20"/>
          <w:lang w:val="en"/>
        </w:rPr>
      </w:pPr>
      <w:r>
        <w:rPr>
          <w:rStyle w:val="A1"/>
          <w:rFonts w:cs="Arial" w:ascii="Arial" w:hAnsi="Arial"/>
          <w:color w:val="000000"/>
          <w:sz w:val="20"/>
          <w:szCs w:val="20"/>
          <w:lang w:val="en"/>
        </w:rPr>
        <w:t>Statement by Insider:</w:t>
      </w:r>
    </w:p>
    <w:p>
      <w:pPr>
        <w:pStyle w:val="Normal"/>
        <w:rPr>
          <w:rFonts w:ascii="Arial" w:hAnsi="Arial" w:cs="Arial"/>
          <w:color w:val="000000"/>
          <w:sz w:val="20"/>
          <w:szCs w:val="20"/>
          <w:lang w:val="en"/>
        </w:rPr>
      </w:pPr>
      <w:r>
        <w:rPr>
          <w:rStyle w:val="A1"/>
          <w:rFonts w:cs="Arial" w:ascii="Arial" w:hAnsi="Arial"/>
          <w:color w:val="000000"/>
          <w:sz w:val="20"/>
          <w:szCs w:val="20"/>
          <w:lang w:val="en"/>
        </w:rPr>
        <w:t>This will be my last post, it is done.This was according to the Divine Law which is above my family or anyone on Earth and beyond.The minority passes it on when ordered by the Higher Beings, understand this.There are 2 undesired movements which were known to happen to me.I would have stayed longer, although most areas have been covered.I answered as much as I was allowed to in the simplest manner I could.I had to write fast for a reason.If you choose to:Thank everyday the Good One where everything has it´s beginning for Being, for It´s Divine Lawproviding you with a chance to return to your original state, the realm you truly belong to, for It´s power of Necessity applying the justified corrections that you experience everyday.Praise the Higher Beings who operate according to the One´s Divine Law, which aremanifestations/emanations of the One, for providing the means of Life in all areas, sustainingthem and providing these means for your benefit, guiding you to the release and more.When addressing Divinity (read again) be careful to articulate well, do not demand, tell, beg,order, suggest, ask.....which are abhorrences, just state and do your duty.Understand the questions I raised by answering you, I said more than you read, pass it on.Return.</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A1"/>
          <w:rFonts w:ascii="Arial" w:hAnsi="Arial" w:cs="Arial"/>
          <w:color w:val="000000"/>
          <w:sz w:val="20"/>
          <w:szCs w:val="20"/>
          <w:lang w:val="en"/>
        </w:rPr>
      </w:pPr>
      <w:r>
        <w:rPr>
          <w:rStyle w:val="A1"/>
          <w:rFonts w:cs="Arial" w:ascii="Arial" w:hAnsi="Arial"/>
          <w:color w:val="000000"/>
          <w:sz w:val="20"/>
          <w:szCs w:val="20"/>
          <w:lang w:val="en"/>
        </w:rPr>
        <w:t>That's when Insider disappeared, 4 days, 660 posts, 20,000+ views later and this all without being´pinned´.This thread moved many people deeply, that was noticeable by the posts which Insider rarelyresponded to, so they were left out in the answers, like Insider was not interested in the compliments, praises, thanks, insults, hate, fear.A normal person would have countered but Insider was focused in getting as much information out as possible, not in arguing.Was he truly an Insider?Was he a hoax?Why leave after just a few days when the goal of a hoaxer would be attention or misinfo, stretching itfor weeks, months and longer like others do?Like Insider would say ´Your choice´</w:t>
      </w:r>
    </w:p>
    <w:p>
      <w:pPr>
        <w:pStyle w:val="Normal"/>
        <w:rPr>
          <w:rStyle w:val="A1"/>
          <w:rFonts w:ascii="Arial" w:hAnsi="Arial" w:cs="Arial"/>
          <w:color w:val="000000"/>
          <w:sz w:val="20"/>
          <w:szCs w:val="20"/>
          <w:lang w:val="en"/>
        </w:rPr>
      </w:pPr>
      <w:r>
        <w:rPr/>
      </w:r>
    </w:p>
    <w:p>
      <w:pPr>
        <w:pStyle w:val="Normal"/>
        <w:rPr/>
      </w:pPr>
      <w:r>
        <w:rPr>
          <w:rFonts w:cs="Arial" w:ascii="Arial" w:hAnsi="Arial"/>
          <w:b/>
          <w:sz w:val="20"/>
          <w:szCs w:val="20"/>
          <w:lang w:val="en"/>
        </w:rPr>
        <w:t>http://www.scribd.com/doc/403303/The-Revelations-of-an-Elite-Family-Insider-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1">
    <w:name w:val="a1"/>
    <w:qFormat/>
    <w:rPr/>
  </w:style>
  <w:style w:type="character" w:styleId="L62">
    <w:name w:val="l6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9:29:00Z</dcterms:created>
  <dc:creator>Ole</dc:creator>
  <dc:description/>
  <cp:keywords/>
  <dc:language>en-US</dc:language>
  <cp:lastModifiedBy>gilljoseph1949</cp:lastModifiedBy>
  <dcterms:modified xsi:type="dcterms:W3CDTF">2021-11-15T10:44:00Z</dcterms:modified>
  <cp:revision>25</cp:revision>
  <dc:subject/>
  <dc:title>Revelations of an Elite family Insider</dc:title>
</cp:coreProperties>
</file>