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Here Comes the Ameri-Dollar! </w:t>
      </w:r>
    </w:p>
    <w:p>
      <w:pPr>
        <w:pStyle w:val="Normal"/>
        <w:numPr>
          <w:ilvl w:val="0"/>
          <w:numId w:val="0"/>
        </w:numPr>
        <w:spacing w:before="280" w:after="280"/>
        <w:jc w:val="center"/>
        <w:outlineLvl w:val="0"/>
        <w:rPr>
          <w:b/>
          <w:b/>
          <w:bCs/>
          <w:color w:val="000000"/>
          <w:kern w:val="2"/>
          <w:sz w:val="28"/>
          <w:szCs w:val="28"/>
        </w:rPr>
      </w:pPr>
      <w:hyperlink r:id="rId2">
        <w:r>
          <w:rPr>
            <w:rStyle w:val="InternetLink"/>
            <w:b/>
            <w:bCs/>
            <w:kern w:val="2"/>
            <w:sz w:val="28"/>
            <w:szCs w:val="28"/>
          </w:rPr>
          <w:t>http://www.sweetliberty.org/issues/regionalism/ameridollar.htm</w:t>
        </w:r>
      </w:hyperlink>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r>
    </w:p>
    <w:p>
      <w:pPr>
        <w:pStyle w:val="Normal"/>
        <w:spacing w:before="280" w:after="280"/>
        <w:rPr/>
      </w:pPr>
      <w:r>
        <w:rPr>
          <w:rFonts w:cs="BellGothic BT;Times New Roman" w:ascii="BellGothic BT;Times New Roman" w:hAnsi="BellGothic BT;Times New Roman"/>
          <w:color w:val="800000"/>
          <w:sz w:val="27"/>
          <w:szCs w:val="27"/>
        </w:rPr>
        <w:t xml:space="preserve">Don't be naive in thinking that this move is harmless to America[ns].  It </w:t>
      </w:r>
      <w:r>
        <w:rPr>
          <w:rFonts w:cs="BellGothic BT;Times New Roman" w:ascii="BellGothic BT;Times New Roman" w:hAnsi="BellGothic BT;Times New Roman"/>
          <w:i/>
          <w:iCs/>
          <w:color w:val="800000"/>
          <w:sz w:val="27"/>
        </w:rPr>
        <w:t>IS</w:t>
      </w:r>
      <w:r>
        <w:rPr>
          <w:rFonts w:cs="BellGothic BT;Times New Roman" w:ascii="BellGothic BT;Times New Roman" w:hAnsi="BellGothic BT;Times New Roman"/>
          <w:color w:val="800000"/>
          <w:sz w:val="27"/>
          <w:szCs w:val="27"/>
        </w:rPr>
        <w:t xml:space="preserve"> World Regionalism in action.  Here are some comments from the individual who sent the article over.  Relevant comments.</w:t>
      </w:r>
      <w:r>
        <w:rPr>
          <w:color w:val="000000"/>
        </w:rPr>
        <w:t xml:space="preserve"> </w:t>
      </w:r>
    </w:p>
    <w:p>
      <w:pPr>
        <w:pStyle w:val="Normal"/>
        <w:rPr/>
      </w:pPr>
      <w:r>
        <w:rPr>
          <w:rFonts w:cs="BellGothic BT;Times New Roman" w:ascii="BellGothic BT;Times New Roman" w:hAnsi="BellGothic BT;Times New Roman"/>
          <w:color w:val="000080"/>
          <w:sz w:val="27"/>
          <w:szCs w:val="27"/>
        </w:rPr>
        <w:t>Jackie:</w:t>
      </w:r>
      <w:r>
        <w:rPr>
          <w:color w:val="000000"/>
        </w:rPr>
        <w:t xml:space="preserve">  </w:t>
      </w:r>
    </w:p>
    <w:p>
      <w:pPr>
        <w:pStyle w:val="Normal"/>
        <w:rPr/>
      </w:pPr>
      <w:r>
        <w:rPr>
          <w:rFonts w:cs="BellGothic BT;Times New Roman" w:ascii="BellGothic BT;Times New Roman" w:hAnsi="BellGothic BT;Times New Roman"/>
          <w:color w:val="000080"/>
          <w:sz w:val="27"/>
          <w:szCs w:val="27"/>
        </w:rPr>
        <w:t xml:space="preserve">RJLewis said, "If you want to know what is coming order my e-article on the coming two-tier monetary system in which they plan on devaluing the dollar by half or more."  </w:t>
        <w:br/>
        <w:br/>
        <w:t xml:space="preserve">Maybe so.  Also something else is going on.  Right under our noses. </w:t>
        <w:br/>
        <w:br/>
        <w:t>Several Latin American countries have already adopted the US dollar.  Replaced theirs.  Today news.  Latest counry speculates position on Federal Reserve Board.</w:t>
        <w:br/>
        <w:br/>
        <w:t>A number of years ago, a newspaper article talked about the Western hemisphere consolidating monetarily.  New currency is Eagle.  Trial baloon?  New currency is dollar. </w:t>
      </w:r>
      <w:r>
        <w:rPr>
          <w:color w:val="000000"/>
        </w:rPr>
        <w:t xml:space="preserve"> </w:t>
      </w:r>
    </w:p>
    <w:p>
      <w:pPr>
        <w:pStyle w:val="Normal"/>
        <w:rPr>
          <w:color w:val="000000"/>
        </w:rPr>
      </w:pPr>
      <w:r>
        <w:rPr>
          <w:color w:val="000000"/>
        </w:rPr>
        <w:t xml:space="preserve">  </w:t>
      </w:r>
    </w:p>
    <w:p>
      <w:pPr>
        <w:pStyle w:val="Normal"/>
        <w:rPr/>
      </w:pPr>
      <w:r>
        <w:rPr>
          <w:rFonts w:cs="BellGothic BT;Times New Roman" w:ascii="BellGothic BT;Times New Roman" w:hAnsi="BellGothic BT;Times New Roman"/>
          <w:color w:val="000080"/>
          <w:sz w:val="27"/>
          <w:szCs w:val="27"/>
        </w:rPr>
        <w:t>This article also talks about the Federal Reserve running the hemisphere.</w:t>
        <w:br/>
        <w:br/>
        <w:t xml:space="preserve">Would US people take kindly to an EU type situation?  I think not.  What if the same thing happened but the appearance given is that US is on top.  Thats what's happening? </w:t>
        <w:br/>
        <w:br/>
        <w:t xml:space="preserve">If Europe consolidates, then this hemisphere consolidates, then one other, can it finally be consolidated to one? </w:t>
      </w:r>
      <w:r>
        <w:rPr>
          <w:rFonts w:cs="BellGothic BT;Times New Roman" w:ascii="BellGothic BT;Times New Roman" w:hAnsi="BellGothic BT;Times New Roman"/>
          <w:color w:val="800000"/>
          <w:sz w:val="27"/>
          <w:szCs w:val="27"/>
        </w:rPr>
        <w:t xml:space="preserve">[Isn't that the ultimate aim?  What is the 'mission' of David Rockefeller's "Trilateral Commission" ?  To consolidate the three hemispheres, then play one off against the other. Soon, people will beg for PEACE, and then we'll have their version of Peace On Earth... absolutely NO opposition to World Government.  In you dreams, BIG BROTHER! ] </w:t>
        <w:br/>
        <w:br/>
      </w:r>
      <w:r>
        <w:rPr>
          <w:rFonts w:cs="BellGothic BT;Times New Roman" w:ascii="BellGothic BT;Times New Roman" w:hAnsi="BellGothic BT;Times New Roman"/>
          <w:color w:val="000080"/>
          <w:sz w:val="27"/>
          <w:szCs w:val="27"/>
        </w:rPr>
        <w:t>Point is: Major changes are happening right under our noses.  It's being reported in the newspapers.  Yet many continue to try to figure out some long future end game when the big, big changes are taking place right now. </w:t>
      </w:r>
      <w:r>
        <w:rPr>
          <w:color w:val="000000"/>
        </w:rPr>
        <w:t xml:space="preserve"> </w:t>
      </w:r>
    </w:p>
    <w:p>
      <w:pPr>
        <w:pStyle w:val="Normal"/>
        <w:spacing w:before="280" w:after="280"/>
        <w:jc w:val="center"/>
        <w:rPr>
          <w:color w:val="000000"/>
        </w:rPr>
      </w:pPr>
      <w:r>
        <w:rPr>
          <w:rFonts w:cs="BellGothic BT;Times New Roman" w:ascii="BellGothic BT;Times New Roman" w:hAnsi="BellGothic BT;Times New Roman"/>
          <w:b/>
          <w:bCs/>
          <w:color w:val="000080"/>
          <w:sz w:val="48"/>
        </w:rPr>
        <w:t>       </w:t>
      </w:r>
      <w:r>
        <w:rPr>
          <w:rFonts w:eastAsia="BellGothic BT;Times New Roman" w:cs="BellGothic BT;Times New Roman" w:ascii="BellGothic BT;Times New Roman" w:hAnsi="BellGothic BT;Times New Roman"/>
          <w:b/>
          <w:bCs/>
          <w:color w:val="000080"/>
          <w:sz w:val="48"/>
        </w:rPr>
        <w:t xml:space="preserve"> </w:t>
      </w:r>
      <w:r>
        <w:rPr>
          <w:rFonts w:cs="BellGothic BT;Times New Roman" w:ascii="BellGothic BT;Times New Roman" w:hAnsi="BellGothic BT;Times New Roman"/>
          <w:b/>
          <w:bCs/>
          <w:color w:val="000080"/>
          <w:sz w:val="48"/>
        </w:rPr>
        <w:t xml:space="preserve">__________________________     </w:t>
      </w:r>
    </w:p>
    <w:p>
      <w:pPr>
        <w:pStyle w:val="Normal"/>
        <w:rPr/>
      </w:pPr>
      <w:r>
        <w:rPr>
          <w:rFonts w:cs="Book Antiqua" w:ascii="Book Antiqua" w:hAnsi="Book Antiqua"/>
          <w:color w:val="000000"/>
        </w:rPr>
        <w:t>Friday December 29, 2000 9:01 AM ET</w:t>
      </w:r>
      <w:r>
        <w:rPr>
          <w:color w:val="000000"/>
        </w:rPr>
        <w:t xml:space="preserve"> </w:t>
      </w:r>
    </w:p>
    <w:p>
      <w:pPr>
        <w:pStyle w:val="Normal"/>
        <w:spacing w:before="280" w:after="280"/>
        <w:rPr>
          <w:color w:val="000000"/>
        </w:rPr>
      </w:pPr>
      <w:r>
        <w:rPr>
          <w:rFonts w:cs="Book Antiqua" w:ascii="Book Antiqua" w:hAnsi="Book Antiqua"/>
          <w:color w:val="000000"/>
        </w:rPr>
        <w:br/>
        <w:t>     </w:t>
      </w:r>
      <w:r>
        <w:rPr>
          <w:rFonts w:cs="Book Antiqua" w:ascii="Book Antiqua" w:hAnsi="Book Antiqua"/>
          <w:b/>
          <w:bCs/>
          <w:color w:val="000000"/>
        </w:rPr>
        <w:t xml:space="preserve"> El Salvador Set To Launch US Dollar </w:t>
      </w:r>
      <w:r>
        <w:rPr>
          <w:rFonts w:cs="Book Antiqua" w:ascii="Book Antiqua" w:hAnsi="Book Antiqua"/>
          <w:color w:val="000000"/>
        </w:rPr>
        <w:br/>
        <w:br/>
        <w:t xml:space="preserve">      By DIEGO MENDEZ, </w:t>
      </w:r>
      <w:hyperlink r:id="rId3" w:tgtFrame="new">
        <w:r>
          <w:rPr>
            <w:rStyle w:val="InternetLink"/>
            <w:rFonts w:cs="Book Antiqua" w:ascii="Book Antiqua" w:hAnsi="Book Antiqua"/>
            <w:color w:val="0000FF"/>
            <w:u w:val="single"/>
          </w:rPr>
          <w:t>Associated Press</w:t>
        </w:r>
      </w:hyperlink>
      <w:r>
        <w:rPr>
          <w:rFonts w:cs="Book Antiqua" w:ascii="Book Antiqua" w:hAnsi="Book Antiqua"/>
          <w:color w:val="000000"/>
        </w:rPr>
        <w:t xml:space="preserve"> Writer </w:t>
        <w:br/>
        <w:br/>
        <w:t>      SAN SALVADOR, El Salvador (AP) - The U.S. dollar becomes legal currency in El Salvador on New Year's Day, gaining equal status with the colon, El Salvador's currency, for buying goods, paying salaries or doing business.</w:t>
        <w:br/>
        <w:br/>
        <w:t>      El Salvador's central bank has sent millions of dollars to banks around the country to prepare for the new measure and bankers say the country is prepared to handle the transition.</w:t>
        <w:br/>
        <w:br/>
        <w:t xml:space="preserve">      ``The banks are ready to work in dollars,'' the head of the Salvadoran Banking  Association, Claudio de Rosa, told reporters at a news conference.      </w:t>
      </w:r>
    </w:p>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Everything indicates there will not be great problems, though there could be some minor, correctable mishaps because of a lack of knowledge of the money by some clients,'' he added.</w:t>
        <w:br/>
        <w:br/>
        <w:t>      The measure, approved in November by congress, is part of a trend in the region, where countries facing chronic inflation and jittery investors hope use of the dollar will stabilize and boost their economies.</w:t>
        <w:br/>
        <w:br/>
        <w:t>      Critics say it limits national sovereignty, reducing the ability to respond to local economic problems.</w:t>
        <w:br/>
        <w:br/>
        <w:t>      Panama - Central America's richest nation - has long used the dollar.  Ecuador adopted it in September. Argentina  has pegged its own peso to the greenback.  Guatemala plans to adopt the dollar alongside its colon on May 1.  Much of communist Cuba's economy also operates in dollars, though officials say that is a temporary situation.</w:t>
        <w:br/>
        <w:br/>
        <w:t>      De la Rosa said the change would ``bring permanent benefits for the country and its population.''</w:t>
        <w:br/>
        <w:br/>
        <w:t>      The colon itself will be fixed at 8.75 per dollar. The law also allows other foreign currencies to be used for contracts and accounts.</w:t>
        <w:br/>
        <w:br/>
        <w:t>      De la Rosa warned Salvadorans to avoid giddy spending and indebtedness and in the face of what are expected to  be sharply improved credit terms.</w:t>
        <w:br/>
        <w:br/>
        <w:t xml:space="preserve">      ``The reduction in the rate of interest and the possibility of longer credit terms demands that we forcefully recommend the need to maintain moderation in personal spending and </w:t>
        <w:br/>
        <w:t>rationality with prudence in investment by  businesses,'' he said.</w:t>
        <w:br/>
        <w:br/>
        <w:t xml:space="preserve">      Some Salvadorans have expressed concern they will have trouble making change in the new currency, though many here are familiar with the dollars because Salvadorans living in the United States send home an average of $4 million a day - making remittances the third-largest source of national income. </w:t>
      </w:r>
    </w:p>
    <w:p>
      <w:pPr>
        <w:pStyle w:val="Normal"/>
        <w:rPr>
          <w:color w:val="000000"/>
        </w:rPr>
      </w:pPr>
      <w:r>
        <w:rPr>
          <w:color w:val="00000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15.95pt;height:1.45pt;mso-wrap-style:none;v-text-anchor:middle;mso-position-vertical:top">
                <v:fill o:detectmouseclick="t" type="solid" color2="aqua"/>
                <v:stroke color="#3465a4" joinstyle="round" endcap="flat"/>
                <w10:wrap type="square"/>
              </v:rect>
            </w:pict>
          </mc:Fallback>
        </mc:AlternateContent>
      </w:r>
    </w:p>
    <w:p>
      <w:pPr>
        <w:pStyle w:val="Normal"/>
        <w:rPr/>
      </w:pPr>
      <w:r>
        <w:rPr>
          <w:rFonts w:cs="BellGothic BT;Times New Roman" w:ascii="BellGothic BT;Times New Roman" w:hAnsi="BellGothic BT;Times New Roman"/>
          <w:color w:val="800000"/>
          <w:sz w:val="27"/>
          <w:szCs w:val="27"/>
        </w:rPr>
        <w:t xml:space="preserve">END NOTE:  Couldn't resist this:  An excerpt from Orwell's </w:t>
      </w:r>
      <w:r>
        <w:rPr>
          <w:rFonts w:cs="BellGothic BT;Times New Roman" w:ascii="BellGothic BT;Times New Roman" w:hAnsi="BellGothic BT;Times New Roman"/>
          <w:i/>
          <w:iCs/>
          <w:color w:val="800000"/>
          <w:sz w:val="27"/>
        </w:rPr>
        <w:t xml:space="preserve">1984...  </w:t>
      </w:r>
      <w:r>
        <w:rPr>
          <w:rFonts w:cs="BellGothic BT;Times New Roman" w:ascii="BellGothic BT;Times New Roman" w:hAnsi="BellGothic BT;Times New Roman"/>
          <w:color w:val="800000"/>
          <w:sz w:val="27"/>
          <w:szCs w:val="27"/>
        </w:rPr>
        <w:t xml:space="preserve">Goldstein was controlled opposition.  </w:t>
      </w:r>
      <w:r>
        <w:rPr>
          <w:color w:val="000000"/>
        </w:rPr>
        <w:t xml:space="preserve">  </w:t>
      </w:r>
    </w:p>
    <w:p>
      <w:pPr>
        <w:pStyle w:val="Normal"/>
        <w:rPr/>
      </w:pPr>
      <w:r>
        <w:rPr>
          <w:rFonts w:cs="BellGothic BT;Times New Roman" w:ascii="BellGothic BT;Times New Roman" w:hAnsi="BellGothic BT;Times New Roman"/>
          <w:color w:val="800000"/>
          <w:sz w:val="27"/>
          <w:szCs w:val="27"/>
        </w:rPr>
        <w:t>Page 15. </w:t>
      </w:r>
      <w:r>
        <w:rPr>
          <w:color w:val="000000"/>
        </w:rPr>
        <w:t xml:space="preserve">  </w:t>
      </w:r>
    </w:p>
    <w:p>
      <w:pPr>
        <w:pStyle w:val="Normal"/>
        <w:rPr>
          <w:color w:val="000000"/>
        </w:rPr>
      </w:pPr>
      <w:r>
        <w:rPr>
          <w:rFonts w:cs="BellGothic BT;Times New Roman" w:ascii="BellGothic BT;Times New Roman" w:hAnsi="BellGothic BT;Times New Roman"/>
          <w:color w:val="000000"/>
        </w:rPr>
        <w:t xml:space="preserve">"Before the </w:t>
      </w:r>
      <w:r>
        <w:rPr>
          <w:rFonts w:cs="BellGothic BT;Times New Roman" w:ascii="BellGothic BT;Times New Roman" w:hAnsi="BellGothic BT;Times New Roman"/>
          <w:b/>
          <w:bCs/>
          <w:color w:val="000000"/>
        </w:rPr>
        <w:t xml:space="preserve">Hate </w:t>
      </w:r>
      <w:r>
        <w:rPr>
          <w:rFonts w:cs="BellGothic BT;Times New Roman" w:ascii="BellGothic BT;Times New Roman" w:hAnsi="BellGothic BT;Times New Roman"/>
          <w:color w:val="000000"/>
        </w:rPr>
        <w:t xml:space="preserve">had proceeded for thirty seconds, uncontrollable exclamations of rage were breaking out from half the people in the room.  The self-satisfied sheeplike face on the screen, and the terrifying power of the Eurasian army behind it, were too much to be borne; besides the sight or even the thought of </w:t>
      </w:r>
      <w:r>
        <w:rPr>
          <w:rFonts w:cs="BellGothic BT;Times New Roman" w:ascii="BellGothic BT;Times New Roman" w:hAnsi="BellGothic BT;Times New Roman"/>
          <w:b/>
          <w:bCs/>
          <w:color w:val="000000"/>
        </w:rPr>
        <w:t xml:space="preserve">Goldstein </w:t>
      </w:r>
      <w:r>
        <w:rPr>
          <w:rFonts w:cs="BellGothic BT;Times New Roman" w:ascii="BellGothic BT;Times New Roman" w:hAnsi="BellGothic BT;Times New Roman"/>
          <w:color w:val="000000"/>
        </w:rPr>
        <w:t xml:space="preserve">produced fear and anger automatically.  </w:t>
      </w:r>
    </w:p>
    <w:p>
      <w:pPr>
        <w:pStyle w:val="Normal"/>
        <w:rPr/>
      </w:pPr>
      <w:r>
        <w:rPr>
          <w:rFonts w:cs="BellGothic BT;Times New Roman" w:ascii="BellGothic BT;Times New Roman" w:hAnsi="BellGothic BT;Times New Roman"/>
          <w:color w:val="000000"/>
        </w:rPr>
        <w:t xml:space="preserve">He was an object of hatred more constant than either </w:t>
      </w:r>
      <w:r>
        <w:rPr>
          <w:rFonts w:cs="BellGothic BT;Times New Roman" w:ascii="BellGothic BT;Times New Roman" w:hAnsi="BellGothic BT;Times New Roman"/>
          <w:b/>
          <w:bCs/>
          <w:color w:val="000000"/>
        </w:rPr>
        <w:t xml:space="preserve">Eurasia </w:t>
      </w:r>
      <w:r>
        <w:rPr>
          <w:rFonts w:cs="BellGothic BT;Times New Roman" w:ascii="BellGothic BT;Times New Roman" w:hAnsi="BellGothic BT;Times New Roman"/>
          <w:color w:val="000000"/>
        </w:rPr>
        <w:t xml:space="preserve">or </w:t>
      </w:r>
      <w:r>
        <w:rPr>
          <w:rFonts w:cs="BellGothic BT;Times New Roman" w:ascii="BellGothic BT;Times New Roman" w:hAnsi="BellGothic BT;Times New Roman"/>
          <w:b/>
          <w:bCs/>
          <w:color w:val="000000"/>
        </w:rPr>
        <w:t>Eastasia</w:t>
      </w:r>
      <w:r>
        <w:rPr>
          <w:rFonts w:cs="BellGothic BT;Times New Roman" w:ascii="BellGothic BT;Times New Roman" w:hAnsi="BellGothic BT;Times New Roman"/>
          <w:color w:val="000000"/>
        </w:rPr>
        <w:t xml:space="preserve">, since when </w:t>
      </w:r>
      <w:r>
        <w:rPr>
          <w:rFonts w:cs="BellGothic BT;Times New Roman" w:ascii="BellGothic BT;Times New Roman" w:hAnsi="BellGothic BT;Times New Roman"/>
          <w:b/>
          <w:bCs/>
          <w:color w:val="000000"/>
        </w:rPr>
        <w:t xml:space="preserve">Oceania </w:t>
      </w:r>
      <w:r>
        <w:rPr>
          <w:rFonts w:cs="BellGothic BT;Times New Roman" w:ascii="BellGothic BT;Times New Roman" w:hAnsi="BellGothic BT;Times New Roman"/>
          <w:color w:val="000000"/>
        </w:rPr>
        <w:t>was at war with one of these powers it was generally at peace with the other.  But what was strange was that although Goldstein was hated and despised by everybody, although every day, and a thousand times a day, on platforms, on the telescreen, in newspapers, in books, his theories were refuted, smashed, ridiculed, held up to the general gaze for the pitiful rubbish that they were -- in spite of all this, his influence never seemed to grow less.</w:t>
      </w:r>
      <w:r>
        <w:rPr>
          <w:color w:val="000000"/>
        </w:rPr>
        <w:t xml:space="preserve">  </w:t>
      </w:r>
    </w:p>
    <w:p>
      <w:pPr>
        <w:pStyle w:val="Normal"/>
        <w:rPr/>
      </w:pPr>
      <w:r>
        <w:rPr>
          <w:rFonts w:cs="BellGothic BT;Times New Roman" w:ascii="BellGothic BT;Times New Roman" w:hAnsi="BellGothic BT;Times New Roman"/>
          <w:b/>
          <w:bCs/>
          <w:color w:val="000000"/>
        </w:rPr>
        <w:t>Always there were fresh dupes waiting to be seduced by him</w:t>
      </w:r>
      <w:r>
        <w:rPr>
          <w:rFonts w:cs="BellGothic BT;Times New Roman" w:ascii="BellGothic BT;Times New Roman" w:hAnsi="BellGothic BT;Times New Roman"/>
          <w:color w:val="000000"/>
        </w:rPr>
        <w:t>.  A day never passed when spies and saboteurs acting under his directions were not unmasked by the Thought Police.  He was the commander of a vast shadowy army, an underground network of comspirators dedicated to the overthrow of the State.</w:t>
      </w:r>
      <w:r>
        <w:rPr>
          <w:color w:val="000000"/>
        </w:rPr>
        <w:t xml:space="preserve">  </w:t>
      </w:r>
    </w:p>
    <w:p>
      <w:pPr>
        <w:pStyle w:val="Normal"/>
        <w:rPr/>
      </w:pPr>
      <w:r>
        <w:rPr>
          <w:rFonts w:cs="BellGothic BT;Times New Roman" w:ascii="BellGothic BT;Times New Roman" w:hAnsi="BellGothic BT;Times New Roman"/>
          <w:color w:val="000000"/>
        </w:rPr>
        <w:t xml:space="preserve">The Brotherhood, its name was supposed to be.  There were also whispered stories of a terrible book, a compendium of all the heresies, of which Goldstein was the author and which circulated clandestinely here and there.  It was a book without a title.  People referred to it, if at all, simply as </w:t>
      </w:r>
      <w:r>
        <w:rPr>
          <w:rFonts w:cs="BellGothic BT;Times New Roman" w:ascii="BellGothic BT;Times New Roman" w:hAnsi="BellGothic BT;Times New Roman"/>
          <w:i/>
          <w:iCs/>
          <w:color w:val="000000"/>
        </w:rPr>
        <w:t>the book</w:t>
      </w:r>
      <w:r>
        <w:rPr>
          <w:rFonts w:cs="BellGothic BT;Times New Roman" w:ascii="BellGothic BT;Times New Roman" w:hAnsi="BellGothic BT;Times New Roman"/>
          <w:color w:val="000000"/>
        </w:rPr>
        <w:t xml:space="preserve">.  But one knew of such things only through vague rumors.  Neither the Brotherhood nor </w:t>
      </w:r>
      <w:r>
        <w:rPr>
          <w:rFonts w:cs="BellGothic BT;Times New Roman" w:ascii="BellGothic BT;Times New Roman" w:hAnsi="BellGothic BT;Times New Roman"/>
          <w:i/>
          <w:iCs/>
          <w:color w:val="000000"/>
        </w:rPr>
        <w:t xml:space="preserve">the book </w:t>
      </w:r>
      <w:r>
        <w:rPr>
          <w:rFonts w:cs="BellGothic BT;Times New Roman" w:ascii="BellGothic BT;Times New Roman" w:hAnsi="BellGothic BT;Times New Roman"/>
          <w:color w:val="000000"/>
        </w:rPr>
        <w:t>was a subject that any ordinary Party member would mention if there was a way of avoiding i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issues/regionalism/ameridollar.htm" TargetMode="External"/><Relationship Id="rId3" Type="http://schemas.openxmlformats.org/officeDocument/2006/relationships/hyperlink" Target="http://www.a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2:00Z</dcterms:created>
  <dc:creator>Joseph O. Gill</dc:creator>
  <dc:description/>
  <dc:language>en-US</dc:language>
  <cp:lastModifiedBy>Joseph O. Gill</cp:lastModifiedBy>
  <dcterms:modified xsi:type="dcterms:W3CDTF">2002-05-21T06:55:00Z</dcterms:modified>
  <cp:revision>3</cp:revision>
  <dc:subject/>
  <dc:title>Here Comes the Ameri-Dollar</dc:title>
</cp:coreProperties>
</file>