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SimSun;宋体" w:cs="Garamond"/>
          <w:b/>
          <w:b/>
          <w:sz w:val="44"/>
          <w:szCs w:val="44"/>
          <w:u w:val="single"/>
        </w:rPr>
      </w:pPr>
      <w:r>
        <w:rPr>
          <w:rFonts w:eastAsia="SimSun;宋体" w:cs="Garamond" w:ascii="Garamond" w:hAnsi="Garamond"/>
          <w:b/>
          <w:sz w:val="44"/>
          <w:szCs w:val="44"/>
          <w:u w:val="single"/>
        </w:rPr>
      </w:r>
    </w:p>
    <w:p>
      <w:pPr>
        <w:pStyle w:val="Heading2"/>
        <w:jc w:val="center"/>
        <w:rPr/>
      </w:pPr>
      <w:r>
        <w:rPr>
          <w:i/>
          <w:iCs/>
          <w:sz w:val="72"/>
          <w:szCs w:val="72"/>
        </w:rPr>
        <w:t>Tragedy and Hope</w:t>
        <w:br/>
      </w:r>
      <w:r>
        <w:rPr>
          <w:i/>
          <w:iCs/>
          <w:sz w:val="48"/>
          <w:szCs w:val="48"/>
        </w:rPr>
        <w:t>A History of the World in Our Time</w:t>
      </w:r>
    </w:p>
    <w:p>
      <w:pPr>
        <w:pStyle w:val="Heading1"/>
        <w:jc w:val="center"/>
        <w:rPr/>
      </w:pPr>
      <w:r>
        <w:rPr/>
        <w:t>Carroll Quigley</w:t>
      </w:r>
    </w:p>
    <w:p>
      <w:pPr>
        <w:pStyle w:val="Heading2"/>
        <w:jc w:val="center"/>
        <w:rPr>
          <w:i/>
          <w:i/>
          <w:iCs/>
          <w:sz w:val="48"/>
          <w:szCs w:val="48"/>
        </w:rPr>
      </w:pPr>
      <w:r>
        <w:rPr>
          <w:i/>
          <w:iCs/>
          <w:sz w:val="48"/>
          <w:szCs w:val="48"/>
        </w:rPr>
      </w:r>
    </w:p>
    <w:p>
      <w:pPr>
        <w:pStyle w:val="Heading2"/>
        <w:jc w:val="center"/>
        <w:rPr/>
      </w:pPr>
      <w:r>
        <w:rPr/>
        <w:t>http://www.markehrlich.com/authors/CQth000TOC.html</w:t>
      </w:r>
    </w:p>
    <w:tbl>
      <w:tblPr>
        <w:tblW w:w="7988" w:type="dxa"/>
        <w:jc w:val="center"/>
        <w:tblInd w:w="0" w:type="dxa"/>
        <w:tblLayout w:type="fixed"/>
        <w:tblCellMar>
          <w:top w:w="0" w:type="dxa"/>
          <w:left w:w="0" w:type="dxa"/>
          <w:bottom w:w="0" w:type="dxa"/>
          <w:right w:w="0" w:type="dxa"/>
        </w:tblCellMar>
      </w:tblPr>
      <w:tblGrid>
        <w:gridCol w:w="773"/>
        <w:gridCol w:w="180"/>
        <w:gridCol w:w="6315"/>
        <w:gridCol w:w="180"/>
        <w:gridCol w:w="540"/>
      </w:tblGrid>
      <w:tr>
        <w:trPr/>
        <w:tc>
          <w:tcPr>
            <w:tcW w:w="773" w:type="dxa"/>
            <w:tcBorders/>
            <w:vAlign w:val="center"/>
          </w:tcPr>
          <w:p>
            <w:pPr>
              <w:pStyle w:val="Normal"/>
              <w:rPr>
                <w:color w:val="000000"/>
              </w:rPr>
            </w:pPr>
            <w:r>
              <w:rPr/>
              <w:t> </w:t>
            </w:r>
          </w:p>
        </w:tc>
        <w:tc>
          <w:tcPr>
            <w:tcW w:w="180" w:type="dxa"/>
            <w:tcBorders/>
            <w:vAlign w:val="center"/>
          </w:tcPr>
          <w:p>
            <w:pPr>
              <w:pStyle w:val="Normal"/>
              <w:rPr>
                <w:color w:val="000000"/>
              </w:rPr>
            </w:pPr>
            <w:r>
              <w:rPr/>
              <w:t>   </w:t>
            </w:r>
          </w:p>
        </w:tc>
        <w:tc>
          <w:tcPr>
            <w:tcW w:w="631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t>   </w:t>
            </w:r>
          </w:p>
        </w:tc>
        <w:tc>
          <w:tcPr>
            <w:tcW w:w="540" w:type="dxa"/>
            <w:tcBorders/>
            <w:vAlign w:val="center"/>
          </w:tcPr>
          <w:p>
            <w:pPr>
              <w:pStyle w:val="Normal"/>
              <w:rPr>
                <w:color w:val="000000"/>
              </w:rPr>
            </w:pPr>
            <w:r>
              <w:rPr/>
              <w:t> </w:t>
            </w:r>
          </w:p>
        </w:tc>
      </w:tr>
      <w:tr>
        <w:trPr/>
        <w:tc>
          <w:tcPr>
            <w:tcW w:w="7448" w:type="dxa"/>
            <w:gridSpan w:val="4"/>
            <w:tcBorders/>
            <w:vAlign w:val="center"/>
          </w:tcPr>
          <w:p>
            <w:pPr>
              <w:pStyle w:val="Normal"/>
              <w:jc w:val="center"/>
              <w:rPr>
                <w:color w:val="000000"/>
              </w:rPr>
            </w:pPr>
            <w:r>
              <w:rPr>
                <w:b/>
                <w:bCs/>
                <w:sz w:val="48"/>
                <w:szCs w:val="48"/>
              </w:rPr>
              <w:t>Contents</w:t>
            </w:r>
          </w:p>
        </w:tc>
        <w:tc>
          <w:tcPr>
            <w:tcW w:w="540" w:type="dxa"/>
            <w:tcBorders/>
            <w:vAlign w:val="center"/>
          </w:tcPr>
          <w:p>
            <w:pPr>
              <w:pStyle w:val="Normal"/>
              <w:snapToGrid w:val="false"/>
              <w:rPr>
                <w:color w:val="000000"/>
                <w:sz w:val="20"/>
                <w:szCs w:val="20"/>
              </w:rPr>
            </w:pPr>
            <w:r>
              <w:rPr>
                <w:color w:val="000000"/>
                <w:sz w:val="20"/>
                <w:szCs w:val="20"/>
              </w:rPr>
            </w:r>
          </w:p>
        </w:tc>
      </w:tr>
      <w:tr>
        <w:trPr/>
        <w:tc>
          <w:tcPr>
            <w:tcW w:w="773" w:type="dxa"/>
            <w:tcBorders/>
            <w:vAlign w:val="center"/>
          </w:tcPr>
          <w:p>
            <w:pPr>
              <w:pStyle w:val="Normal"/>
              <w:rPr>
                <w:color w:val="000000"/>
              </w:rPr>
            </w:pPr>
            <w:r>
              <w:rPr/>
              <w:t> </w:t>
            </w:r>
          </w:p>
        </w:tc>
        <w:tc>
          <w:tcPr>
            <w:tcW w:w="180" w:type="dxa"/>
            <w:tcBorders/>
            <w:vAlign w:val="center"/>
          </w:tcPr>
          <w:p>
            <w:pPr>
              <w:pStyle w:val="Normal"/>
              <w:rPr>
                <w:color w:val="000000"/>
              </w:rPr>
            </w:pPr>
            <w:r>
              <w:rPr/>
              <w:t> </w:t>
            </w:r>
          </w:p>
        </w:tc>
        <w:tc>
          <w:tcPr>
            <w:tcW w:w="6315" w:type="dxa"/>
            <w:tcBorders/>
            <w:vAlign w:val="center"/>
          </w:tcPr>
          <w:p>
            <w:pPr>
              <w:pStyle w:val="Normal"/>
              <w:rPr>
                <w:color w:val="000000"/>
              </w:rPr>
            </w:pPr>
            <w:r>
              <w:rPr/>
              <w:t> </w:t>
            </w:r>
          </w:p>
        </w:tc>
        <w:tc>
          <w:tcPr>
            <w:tcW w:w="180" w:type="dxa"/>
            <w:tcBorders/>
            <w:vAlign w:val="center"/>
          </w:tcPr>
          <w:p>
            <w:pPr>
              <w:pStyle w:val="Normal"/>
              <w:rPr>
                <w:color w:val="000000"/>
              </w:rPr>
            </w:pPr>
            <w:r>
              <w:rPr/>
              <w:t> </w:t>
            </w:r>
          </w:p>
        </w:tc>
        <w:tc>
          <w:tcPr>
            <w:tcW w:w="540" w:type="dxa"/>
            <w:tcBorders/>
            <w:vAlign w:val="center"/>
          </w:tcPr>
          <w:p>
            <w:pPr>
              <w:pStyle w:val="Normal"/>
              <w:rPr>
                <w:color w:val="000000"/>
              </w:rPr>
            </w:pPr>
            <w:r>
              <w:rPr/>
              <w:t> </w:t>
            </w:r>
          </w:p>
        </w:tc>
      </w:tr>
      <w:tr>
        <w:trPr/>
        <w:tc>
          <w:tcPr>
            <w:tcW w:w="773" w:type="dxa"/>
            <w:tcBorders/>
            <w:vAlign w:val="center"/>
          </w:tcPr>
          <w:p>
            <w:pPr>
              <w:pStyle w:val="Normal"/>
              <w:rPr>
                <w:color w:val="000000"/>
              </w:rPr>
            </w:pPr>
            <w:r>
              <w:rPr/>
              <w:t> </w:t>
            </w:r>
          </w:p>
        </w:tc>
        <w:tc>
          <w:tcPr>
            <w:tcW w:w="180" w:type="dxa"/>
            <w:tcBorders/>
            <w:vAlign w:val="center"/>
          </w:tcPr>
          <w:p>
            <w:pPr>
              <w:pStyle w:val="Normal"/>
              <w:rPr>
                <w:color w:val="000000"/>
              </w:rPr>
            </w:pPr>
            <w:r>
              <w:rPr/>
              <w:t> </w:t>
            </w:r>
          </w:p>
        </w:tc>
        <w:tc>
          <w:tcPr>
            <w:tcW w:w="6315" w:type="dxa"/>
            <w:tcBorders/>
            <w:vAlign w:val="center"/>
          </w:tcPr>
          <w:p>
            <w:pPr>
              <w:pStyle w:val="Normal"/>
              <w:rPr>
                <w:color w:val="000000"/>
              </w:rPr>
            </w:pPr>
            <w:r>
              <w:rPr/>
              <w:t> </w:t>
            </w:r>
          </w:p>
        </w:tc>
        <w:tc>
          <w:tcPr>
            <w:tcW w:w="180" w:type="dxa"/>
            <w:tcBorders/>
            <w:vAlign w:val="center"/>
          </w:tcPr>
          <w:p>
            <w:pPr>
              <w:pStyle w:val="Normal"/>
              <w:rPr>
                <w:color w:val="000000"/>
              </w:rPr>
            </w:pPr>
            <w:r>
              <w:rPr/>
              <w:t> </w:t>
            </w:r>
          </w:p>
        </w:tc>
        <w:tc>
          <w:tcPr>
            <w:tcW w:w="540" w:type="dxa"/>
            <w:tcBorders/>
            <w:vAlign w:val="center"/>
          </w:tcPr>
          <w:p>
            <w:pPr>
              <w:pStyle w:val="Normal"/>
              <w:rPr>
                <w:color w:val="000000"/>
              </w:rPr>
            </w:pPr>
            <w:r>
              <w:rPr/>
              <w:t> </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b/>
                <w:bCs/>
                <w:sz w:val="27"/>
                <w:szCs w:val="27"/>
              </w:rPr>
              <w:t>PREFACE</w:t>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ix</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I.</w:t>
            </w:r>
          </w:p>
        </w:tc>
        <w:tc>
          <w:tcPr>
            <w:tcW w:w="180" w:type="dxa"/>
            <w:tcBorders/>
          </w:tcPr>
          <w:p>
            <w:pPr>
              <w:pStyle w:val="Normal"/>
              <w:rPr>
                <w:color w:val="000000"/>
              </w:rPr>
            </w:pPr>
            <w:r>
              <w:rPr/>
              <w:t> </w:t>
            </w:r>
          </w:p>
        </w:tc>
        <w:tc>
          <w:tcPr>
            <w:tcW w:w="6315" w:type="dxa"/>
            <w:tcBorders/>
          </w:tcPr>
          <w:p>
            <w:pPr>
              <w:pStyle w:val="Normal"/>
              <w:rPr/>
            </w:pPr>
            <w:r>
              <w:rPr>
                <w:b/>
                <w:bCs/>
                <w:sz w:val="27"/>
                <w:szCs w:val="27"/>
              </w:rPr>
              <w:t>INTRODUCTION: WESTERN CIVILIZATION IN ITS WORLD SETTING</w:t>
            </w:r>
            <w:r>
              <w:rPr/>
              <w:t xml:space="preserve"> </w:t>
            </w:r>
          </w:p>
          <w:tbl>
            <w:tblPr>
              <w:tblW w:w="4355" w:type="dxa"/>
              <w:jc w:val="left"/>
              <w:tblInd w:w="0" w:type="dxa"/>
              <w:tblLayout w:type="fixed"/>
              <w:tblCellMar>
                <w:top w:w="0" w:type="dxa"/>
                <w:left w:w="0" w:type="dxa"/>
                <w:bottom w:w="0" w:type="dxa"/>
                <w:right w:w="0" w:type="dxa"/>
              </w:tblCellMar>
            </w:tblPr>
            <w:tblGrid>
              <w:gridCol w:w="180"/>
              <w:gridCol w:w="4175"/>
            </w:tblGrid>
            <w:tr>
              <w:trPr/>
              <w:tc>
                <w:tcPr>
                  <w:tcW w:w="180" w:type="dxa"/>
                  <w:tcBorders/>
                  <w:vAlign w:val="center"/>
                </w:tcPr>
                <w:p>
                  <w:pPr>
                    <w:pStyle w:val="Normal"/>
                    <w:rPr>
                      <w:color w:val="000000"/>
                    </w:rPr>
                  </w:pPr>
                  <w:r>
                    <w:rPr/>
                    <w:t> </w:t>
                  </w:r>
                </w:p>
              </w:tc>
              <w:tc>
                <w:tcPr>
                  <w:tcW w:w="4175" w:type="dxa"/>
                  <w:tcBorders/>
                  <w:vAlign w:val="center"/>
                </w:tcPr>
                <w:p>
                  <w:pPr>
                    <w:pStyle w:val="Normal"/>
                    <w:rPr>
                      <w:color w:val="000000"/>
                    </w:rPr>
                  </w:pPr>
                  <w:r>
                    <w:rPr>
                      <w:b/>
                      <w:bCs/>
                      <w:i/>
                      <w:iCs/>
                    </w:rPr>
                    <w:t>Cultural Evolution in Civilizations</w:t>
                  </w:r>
                </w:p>
              </w:tc>
            </w:tr>
            <w:tr>
              <w:trPr/>
              <w:tc>
                <w:tcPr>
                  <w:tcW w:w="180" w:type="dxa"/>
                  <w:tcBorders/>
                  <w:vAlign w:val="center"/>
                </w:tcPr>
                <w:p>
                  <w:pPr>
                    <w:pStyle w:val="Normal"/>
                    <w:rPr>
                      <w:color w:val="000000"/>
                    </w:rPr>
                  </w:pPr>
                  <w:r>
                    <w:rPr/>
                    <w:t> </w:t>
                  </w:r>
                </w:p>
              </w:tc>
              <w:tc>
                <w:tcPr>
                  <w:tcW w:w="4175" w:type="dxa"/>
                  <w:tcBorders/>
                  <w:vAlign w:val="center"/>
                </w:tcPr>
                <w:p>
                  <w:pPr>
                    <w:pStyle w:val="Normal"/>
                    <w:rPr>
                      <w:color w:val="000000"/>
                    </w:rPr>
                  </w:pPr>
                  <w:r>
                    <w:rPr>
                      <w:b/>
                      <w:bCs/>
                      <w:i/>
                      <w:iCs/>
                    </w:rPr>
                    <w:t>Cultural Diffusion in Western Civilization</w:t>
                  </w:r>
                </w:p>
              </w:tc>
            </w:tr>
            <w:tr>
              <w:trPr/>
              <w:tc>
                <w:tcPr>
                  <w:tcW w:w="180" w:type="dxa"/>
                  <w:tcBorders/>
                  <w:vAlign w:val="center"/>
                </w:tcPr>
                <w:p>
                  <w:pPr>
                    <w:pStyle w:val="Normal"/>
                    <w:rPr>
                      <w:color w:val="000000"/>
                    </w:rPr>
                  </w:pPr>
                  <w:r>
                    <w:rPr/>
                    <w:t> </w:t>
                  </w:r>
                </w:p>
              </w:tc>
              <w:tc>
                <w:tcPr>
                  <w:tcW w:w="4175" w:type="dxa"/>
                  <w:tcBorders/>
                  <w:vAlign w:val="center"/>
                </w:tcPr>
                <w:p>
                  <w:pPr>
                    <w:pStyle w:val="Normal"/>
                    <w:rPr>
                      <w:color w:val="000000"/>
                    </w:rPr>
                  </w:pPr>
                  <w:r>
                    <w:rPr>
                      <w:b/>
                      <w:bCs/>
                      <w:i/>
                      <w:iCs/>
                    </w:rPr>
                    <w:t>Europe's Shift to the Twentieth Century</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1</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II.</w:t>
            </w:r>
          </w:p>
        </w:tc>
        <w:tc>
          <w:tcPr>
            <w:tcW w:w="180" w:type="dxa"/>
            <w:tcBorders/>
          </w:tcPr>
          <w:p>
            <w:pPr>
              <w:pStyle w:val="Normal"/>
              <w:rPr>
                <w:color w:val="000000"/>
              </w:rPr>
            </w:pPr>
            <w:r>
              <w:rPr/>
              <w:t> </w:t>
            </w:r>
          </w:p>
        </w:tc>
        <w:tc>
          <w:tcPr>
            <w:tcW w:w="6315" w:type="dxa"/>
            <w:tcBorders/>
          </w:tcPr>
          <w:p>
            <w:pPr>
              <w:pStyle w:val="Normal"/>
              <w:rPr/>
            </w:pPr>
            <w:r>
              <w:rPr>
                <w:b/>
                <w:bCs/>
                <w:sz w:val="27"/>
                <w:szCs w:val="27"/>
              </w:rPr>
              <w:t>WESTERN CIVILIZATION TO 1914</w:t>
            </w:r>
            <w:r>
              <w:rPr/>
              <w:t xml:space="preserve"> </w:t>
            </w:r>
          </w:p>
          <w:tbl>
            <w:tblPr>
              <w:tblW w:w="3911" w:type="dxa"/>
              <w:jc w:val="left"/>
              <w:tblInd w:w="0" w:type="dxa"/>
              <w:tblLayout w:type="fixed"/>
              <w:tblCellMar>
                <w:top w:w="0" w:type="dxa"/>
                <w:left w:w="0" w:type="dxa"/>
                <w:bottom w:w="0" w:type="dxa"/>
                <w:right w:w="0" w:type="dxa"/>
              </w:tblCellMar>
            </w:tblPr>
            <w:tblGrid>
              <w:gridCol w:w="180"/>
              <w:gridCol w:w="3731"/>
            </w:tblGrid>
            <w:tr>
              <w:trPr/>
              <w:tc>
                <w:tcPr>
                  <w:tcW w:w="180" w:type="dxa"/>
                  <w:tcBorders/>
                  <w:vAlign w:val="center"/>
                </w:tcPr>
                <w:p>
                  <w:pPr>
                    <w:pStyle w:val="Normal"/>
                    <w:rPr>
                      <w:color w:val="000000"/>
                    </w:rPr>
                  </w:pPr>
                  <w:r>
                    <w:rPr/>
                    <w:t> </w:t>
                  </w:r>
                </w:p>
              </w:tc>
              <w:tc>
                <w:tcPr>
                  <w:tcW w:w="3731" w:type="dxa"/>
                  <w:tcBorders/>
                  <w:vAlign w:val="center"/>
                </w:tcPr>
                <w:p>
                  <w:pPr>
                    <w:pStyle w:val="Normal"/>
                    <w:rPr>
                      <w:color w:val="000000"/>
                    </w:rPr>
                  </w:pPr>
                  <w:r>
                    <w:rPr>
                      <w:b/>
                      <w:bCs/>
                      <w:i/>
                      <w:iCs/>
                    </w:rPr>
                    <w:t>The Pattern of Change</w:t>
                  </w:r>
                </w:p>
              </w:tc>
            </w:tr>
            <w:tr>
              <w:trPr/>
              <w:tc>
                <w:tcPr>
                  <w:tcW w:w="180" w:type="dxa"/>
                  <w:tcBorders/>
                  <w:vAlign w:val="center"/>
                </w:tcPr>
                <w:p>
                  <w:pPr>
                    <w:pStyle w:val="Normal"/>
                    <w:rPr>
                      <w:color w:val="000000"/>
                    </w:rPr>
                  </w:pPr>
                  <w:r>
                    <w:rPr/>
                    <w:t> </w:t>
                  </w:r>
                </w:p>
              </w:tc>
              <w:tc>
                <w:tcPr>
                  <w:tcW w:w="3731" w:type="dxa"/>
                  <w:tcBorders/>
                  <w:vAlign w:val="center"/>
                </w:tcPr>
                <w:p>
                  <w:pPr>
                    <w:pStyle w:val="Normal"/>
                    <w:rPr/>
                  </w:pPr>
                  <w:r>
                    <w:rPr>
                      <w:b/>
                      <w:bCs/>
                      <w:i/>
                      <w:iCs/>
                    </w:rPr>
                    <w:t>European Economic Developments</w:t>
                  </w:r>
                  <w:r>
                    <w:rPr/>
                    <w:t xml:space="preserve"> </w:t>
                  </w:r>
                </w:p>
                <w:tbl>
                  <w:tblPr>
                    <w:tblW w:w="3731" w:type="dxa"/>
                    <w:jc w:val="left"/>
                    <w:tblInd w:w="0" w:type="dxa"/>
                    <w:tblLayout w:type="fixed"/>
                    <w:tblCellMar>
                      <w:top w:w="0" w:type="dxa"/>
                      <w:left w:w="0" w:type="dxa"/>
                      <w:bottom w:w="0" w:type="dxa"/>
                      <w:right w:w="0" w:type="dxa"/>
                    </w:tblCellMar>
                  </w:tblPr>
                  <w:tblGrid>
                    <w:gridCol w:w="180"/>
                    <w:gridCol w:w="3551"/>
                  </w:tblGrid>
                  <w:tr>
                    <w:trPr/>
                    <w:tc>
                      <w:tcPr>
                        <w:tcW w:w="180" w:type="dxa"/>
                        <w:tcBorders/>
                        <w:vAlign w:val="center"/>
                      </w:tcPr>
                      <w:p>
                        <w:pPr>
                          <w:pStyle w:val="Normal"/>
                          <w:rPr>
                            <w:color w:val="000000"/>
                          </w:rPr>
                        </w:pPr>
                        <w:r>
                          <w:rPr>
                            <w:sz w:val="20"/>
                            <w:szCs w:val="20"/>
                          </w:rPr>
                          <w:t> </w:t>
                        </w:r>
                      </w:p>
                    </w:tc>
                    <w:tc>
                      <w:tcPr>
                        <w:tcW w:w="3551" w:type="dxa"/>
                        <w:tcBorders/>
                        <w:vAlign w:val="center"/>
                      </w:tcPr>
                      <w:p>
                        <w:pPr>
                          <w:pStyle w:val="Normal"/>
                          <w:rPr>
                            <w:color w:val="000000"/>
                          </w:rPr>
                        </w:pPr>
                        <w:r>
                          <w:rPr>
                            <w:b/>
                            <w:bCs/>
                            <w:sz w:val="20"/>
                            <w:szCs w:val="20"/>
                          </w:rPr>
                          <w:t>COMMERCIAL CAPITALISM</w:t>
                        </w:r>
                      </w:p>
                    </w:tc>
                  </w:tr>
                  <w:tr>
                    <w:trPr/>
                    <w:tc>
                      <w:tcPr>
                        <w:tcW w:w="180" w:type="dxa"/>
                        <w:tcBorders/>
                        <w:vAlign w:val="center"/>
                      </w:tcPr>
                      <w:p>
                        <w:pPr>
                          <w:pStyle w:val="Normal"/>
                          <w:rPr>
                            <w:color w:val="000000"/>
                          </w:rPr>
                        </w:pPr>
                        <w:r>
                          <w:rPr>
                            <w:sz w:val="20"/>
                            <w:szCs w:val="20"/>
                          </w:rPr>
                          <w:t> </w:t>
                        </w:r>
                      </w:p>
                    </w:tc>
                    <w:tc>
                      <w:tcPr>
                        <w:tcW w:w="3551" w:type="dxa"/>
                        <w:tcBorders/>
                        <w:vAlign w:val="center"/>
                      </w:tcPr>
                      <w:p>
                        <w:pPr>
                          <w:pStyle w:val="Normal"/>
                          <w:rPr>
                            <w:color w:val="000000"/>
                          </w:rPr>
                        </w:pPr>
                        <w:r>
                          <w:rPr>
                            <w:b/>
                            <w:bCs/>
                            <w:sz w:val="20"/>
                            <w:szCs w:val="20"/>
                          </w:rPr>
                          <w:t>INDUSTRIAL CAPITALISM, 1770-1850</w:t>
                        </w:r>
                      </w:p>
                    </w:tc>
                  </w:tr>
                  <w:tr>
                    <w:trPr/>
                    <w:tc>
                      <w:tcPr>
                        <w:tcW w:w="180" w:type="dxa"/>
                        <w:tcBorders/>
                        <w:vAlign w:val="center"/>
                      </w:tcPr>
                      <w:p>
                        <w:pPr>
                          <w:pStyle w:val="Normal"/>
                          <w:rPr>
                            <w:color w:val="000000"/>
                          </w:rPr>
                        </w:pPr>
                        <w:r>
                          <w:rPr>
                            <w:sz w:val="20"/>
                            <w:szCs w:val="20"/>
                          </w:rPr>
                          <w:t> </w:t>
                        </w:r>
                      </w:p>
                    </w:tc>
                    <w:tc>
                      <w:tcPr>
                        <w:tcW w:w="3551" w:type="dxa"/>
                        <w:tcBorders/>
                        <w:vAlign w:val="center"/>
                      </w:tcPr>
                      <w:p>
                        <w:pPr>
                          <w:pStyle w:val="Normal"/>
                          <w:rPr>
                            <w:b/>
                            <w:b/>
                            <w:bCs/>
                            <w:sz w:val="20"/>
                            <w:szCs w:val="20"/>
                          </w:rPr>
                        </w:pPr>
                        <w:r>
                          <w:rPr>
                            <w:b/>
                            <w:bCs/>
                            <w:sz w:val="20"/>
                            <w:szCs w:val="20"/>
                          </w:rPr>
                          <w:t>FINANCIAL CAPITALISM, 1850-1931</w:t>
                        </w:r>
                      </w:p>
                      <w:tbl>
                        <w:tblPr>
                          <w:tblW w:w="2289" w:type="dxa"/>
                          <w:jc w:val="left"/>
                          <w:tblInd w:w="0" w:type="dxa"/>
                          <w:tblLayout w:type="fixed"/>
                          <w:tblCellMar>
                            <w:top w:w="0" w:type="dxa"/>
                            <w:left w:w="0" w:type="dxa"/>
                            <w:bottom w:w="0" w:type="dxa"/>
                            <w:right w:w="0" w:type="dxa"/>
                          </w:tblCellMar>
                        </w:tblPr>
                        <w:tblGrid>
                          <w:gridCol w:w="180"/>
                          <w:gridCol w:w="2109"/>
                        </w:tblGrid>
                        <w:tr>
                          <w:trPr/>
                          <w:tc>
                            <w:tcPr>
                              <w:tcW w:w="180" w:type="dxa"/>
                              <w:tcBorders/>
                              <w:vAlign w:val="center"/>
                            </w:tcPr>
                            <w:p>
                              <w:pPr>
                                <w:pStyle w:val="Normal"/>
                                <w:rPr>
                                  <w:color w:val="000000"/>
                                </w:rPr>
                              </w:pPr>
                              <w:r>
                                <w:rPr>
                                  <w:sz w:val="15"/>
                                  <w:szCs w:val="15"/>
                                </w:rPr>
                                <w:t> </w:t>
                              </w:r>
                            </w:p>
                          </w:tc>
                          <w:tc>
                            <w:tcPr>
                              <w:tcW w:w="2109" w:type="dxa"/>
                              <w:tcBorders/>
                              <w:vAlign w:val="center"/>
                            </w:tcPr>
                            <w:p>
                              <w:pPr>
                                <w:pStyle w:val="Normal"/>
                                <w:rPr>
                                  <w:color w:val="000000"/>
                                </w:rPr>
                              </w:pPr>
                              <w:r>
                                <w:rPr>
                                  <w:b/>
                                  <w:bCs/>
                                  <w:sz w:val="15"/>
                                  <w:szCs w:val="15"/>
                                </w:rPr>
                                <w:t>Domestic Financial Practices</w:t>
                              </w:r>
                            </w:p>
                          </w:tc>
                        </w:tr>
                        <w:tr>
                          <w:trPr/>
                          <w:tc>
                            <w:tcPr>
                              <w:tcW w:w="180" w:type="dxa"/>
                              <w:tcBorders/>
                              <w:vAlign w:val="center"/>
                            </w:tcPr>
                            <w:p>
                              <w:pPr>
                                <w:pStyle w:val="Normal"/>
                                <w:rPr>
                                  <w:color w:val="000000"/>
                                </w:rPr>
                              </w:pPr>
                              <w:r>
                                <w:rPr>
                                  <w:sz w:val="15"/>
                                  <w:szCs w:val="15"/>
                                </w:rPr>
                                <w:t> </w:t>
                              </w:r>
                            </w:p>
                          </w:tc>
                          <w:tc>
                            <w:tcPr>
                              <w:tcW w:w="2109" w:type="dxa"/>
                              <w:tcBorders/>
                              <w:vAlign w:val="center"/>
                            </w:tcPr>
                            <w:p>
                              <w:pPr>
                                <w:pStyle w:val="Normal"/>
                                <w:rPr>
                                  <w:color w:val="000000"/>
                                </w:rPr>
                              </w:pPr>
                              <w:r>
                                <w:rPr>
                                  <w:b/>
                                  <w:bCs/>
                                  <w:sz w:val="15"/>
                                  <w:szCs w:val="15"/>
                                </w:rPr>
                                <w:t>International Financial Practices</w:t>
                              </w:r>
                            </w:p>
                          </w:tc>
                        </w:tr>
                      </w:tbl>
                      <w:p>
                        <w:pPr>
                          <w:pStyle w:val="Normal"/>
                          <w:rPr>
                            <w:color w:val="000000"/>
                          </w:rPr>
                        </w:pPr>
                        <w:r>
                          <w:rPr>
                            <w:color w:val="000000"/>
                          </w:rPr>
                        </w:r>
                      </w:p>
                    </w:tc>
                  </w:tr>
                  <w:tr>
                    <w:trPr/>
                    <w:tc>
                      <w:tcPr>
                        <w:tcW w:w="180" w:type="dxa"/>
                        <w:tcBorders/>
                        <w:vAlign w:val="center"/>
                      </w:tcPr>
                      <w:p>
                        <w:pPr>
                          <w:pStyle w:val="Normal"/>
                          <w:rPr>
                            <w:color w:val="000000"/>
                          </w:rPr>
                        </w:pPr>
                        <w:r>
                          <w:rPr>
                            <w:sz w:val="20"/>
                            <w:szCs w:val="20"/>
                          </w:rPr>
                          <w:t> </w:t>
                        </w:r>
                      </w:p>
                    </w:tc>
                    <w:tc>
                      <w:tcPr>
                        <w:tcW w:w="3551" w:type="dxa"/>
                        <w:tcBorders/>
                        <w:vAlign w:val="center"/>
                      </w:tcPr>
                      <w:p>
                        <w:pPr>
                          <w:pStyle w:val="Normal"/>
                          <w:rPr>
                            <w:color w:val="000000"/>
                          </w:rPr>
                        </w:pPr>
                        <w:r>
                          <w:rPr>
                            <w:b/>
                            <w:bCs/>
                            <w:sz w:val="20"/>
                            <w:szCs w:val="20"/>
                          </w:rPr>
                          <w:t>THE SITUATION BEFORE 1914</w:t>
                        </w:r>
                      </w:p>
                    </w:tc>
                  </w:tr>
                </w:tbl>
                <w:p>
                  <w:pPr>
                    <w:pStyle w:val="Normal"/>
                    <w:rPr>
                      <w:color w:val="000000"/>
                    </w:rPr>
                  </w:pPr>
                  <w:r>
                    <w:rPr>
                      <w:color w:val="000000"/>
                    </w:rPr>
                  </w:r>
                </w:p>
              </w:tc>
            </w:tr>
            <w:tr>
              <w:trPr/>
              <w:tc>
                <w:tcPr>
                  <w:tcW w:w="180" w:type="dxa"/>
                  <w:tcBorders/>
                  <w:vAlign w:val="center"/>
                </w:tcPr>
                <w:p>
                  <w:pPr>
                    <w:pStyle w:val="Normal"/>
                    <w:rPr>
                      <w:color w:val="000000"/>
                    </w:rPr>
                  </w:pPr>
                  <w:r>
                    <w:rPr/>
                    <w:t> </w:t>
                  </w:r>
                </w:p>
              </w:tc>
              <w:tc>
                <w:tcPr>
                  <w:tcW w:w="3731" w:type="dxa"/>
                  <w:tcBorders/>
                  <w:vAlign w:val="center"/>
                </w:tcPr>
                <w:p>
                  <w:pPr>
                    <w:pStyle w:val="Normal"/>
                    <w:rPr>
                      <w:color w:val="000000"/>
                    </w:rPr>
                  </w:pPr>
                  <w:r>
                    <w:rPr>
                      <w:b/>
                      <w:bCs/>
                      <w:i/>
                      <w:iCs/>
                    </w:rPr>
                    <w:t>The United States to 1917</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31</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III.</w:t>
            </w:r>
          </w:p>
        </w:tc>
        <w:tc>
          <w:tcPr>
            <w:tcW w:w="180" w:type="dxa"/>
            <w:tcBorders/>
          </w:tcPr>
          <w:p>
            <w:pPr>
              <w:pStyle w:val="Normal"/>
              <w:rPr>
                <w:color w:val="000000"/>
              </w:rPr>
            </w:pPr>
            <w:r>
              <w:rPr/>
              <w:t> </w:t>
            </w:r>
          </w:p>
        </w:tc>
        <w:tc>
          <w:tcPr>
            <w:tcW w:w="6315" w:type="dxa"/>
            <w:tcBorders/>
          </w:tcPr>
          <w:p>
            <w:pPr>
              <w:pStyle w:val="Normal"/>
              <w:rPr>
                <w:color w:val="000000"/>
              </w:rPr>
            </w:pPr>
            <w:r>
              <w:rPr>
                <w:b/>
                <w:bCs/>
                <w:sz w:val="27"/>
                <w:szCs w:val="27"/>
              </w:rPr>
              <w:t>THE RUSSIAN EMPIRE TO 1917</w:t>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79</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IV.</w:t>
            </w:r>
          </w:p>
        </w:tc>
        <w:tc>
          <w:tcPr>
            <w:tcW w:w="180" w:type="dxa"/>
            <w:tcBorders/>
          </w:tcPr>
          <w:p>
            <w:pPr>
              <w:pStyle w:val="Normal"/>
              <w:rPr>
                <w:color w:val="000000"/>
              </w:rPr>
            </w:pPr>
            <w:r>
              <w:rPr/>
              <w:t> </w:t>
            </w:r>
          </w:p>
        </w:tc>
        <w:tc>
          <w:tcPr>
            <w:tcW w:w="6315" w:type="dxa"/>
            <w:tcBorders/>
          </w:tcPr>
          <w:p>
            <w:pPr>
              <w:pStyle w:val="Normal"/>
              <w:rPr/>
            </w:pPr>
            <w:r>
              <w:rPr>
                <w:b/>
                <w:bCs/>
                <w:sz w:val="27"/>
                <w:szCs w:val="27"/>
              </w:rPr>
              <w:t>THE BUFFER FRINGE</w:t>
            </w:r>
            <w:r>
              <w:rPr/>
              <w:t xml:space="preserve"> </w:t>
            </w:r>
          </w:p>
          <w:tbl>
            <w:tblPr>
              <w:tblW w:w="6315" w:type="dxa"/>
              <w:jc w:val="left"/>
              <w:tblInd w:w="0" w:type="dxa"/>
              <w:tblLayout w:type="fixed"/>
              <w:tblCellMar>
                <w:top w:w="0" w:type="dxa"/>
                <w:left w:w="0" w:type="dxa"/>
                <w:bottom w:w="0" w:type="dxa"/>
                <w:right w:w="0" w:type="dxa"/>
              </w:tblCellMar>
            </w:tblPr>
            <w:tblGrid>
              <w:gridCol w:w="180"/>
              <w:gridCol w:w="6135"/>
            </w:tblGrid>
            <w:tr>
              <w:trPr/>
              <w:tc>
                <w:tcPr>
                  <w:tcW w:w="180" w:type="dxa"/>
                  <w:tcBorders/>
                  <w:vAlign w:val="center"/>
                </w:tcPr>
                <w:p>
                  <w:pPr>
                    <w:pStyle w:val="Normal"/>
                    <w:rPr>
                      <w:color w:val="000000"/>
                    </w:rPr>
                  </w:pPr>
                  <w:r>
                    <w:rPr/>
                    <w:t> </w:t>
                  </w:r>
                </w:p>
              </w:tc>
              <w:tc>
                <w:tcPr>
                  <w:tcW w:w="6135" w:type="dxa"/>
                  <w:tcBorders/>
                  <w:vAlign w:val="center"/>
                </w:tcPr>
                <w:p>
                  <w:pPr>
                    <w:pStyle w:val="Normal"/>
                    <w:rPr>
                      <w:color w:val="000000"/>
                    </w:rPr>
                  </w:pPr>
                  <w:r>
                    <w:rPr>
                      <w:b/>
                      <w:bCs/>
                      <w:i/>
                      <w:iCs/>
                    </w:rPr>
                    <w:t>The Near East to 1914</w:t>
                  </w:r>
                </w:p>
              </w:tc>
            </w:tr>
            <w:tr>
              <w:trPr/>
              <w:tc>
                <w:tcPr>
                  <w:tcW w:w="180" w:type="dxa"/>
                  <w:tcBorders/>
                  <w:vAlign w:val="center"/>
                </w:tcPr>
                <w:p>
                  <w:pPr>
                    <w:pStyle w:val="Normal"/>
                    <w:rPr>
                      <w:color w:val="000000"/>
                    </w:rPr>
                  </w:pPr>
                  <w:r>
                    <w:rPr/>
                    <w:t> </w:t>
                  </w:r>
                </w:p>
              </w:tc>
              <w:tc>
                <w:tcPr>
                  <w:tcW w:w="6135" w:type="dxa"/>
                  <w:tcBorders/>
                  <w:vAlign w:val="center"/>
                </w:tcPr>
                <w:p>
                  <w:pPr>
                    <w:pStyle w:val="Normal"/>
                    <w:rPr/>
                  </w:pPr>
                  <w:r>
                    <w:rPr>
                      <w:b/>
                      <w:bCs/>
                      <w:i/>
                      <w:iCs/>
                    </w:rPr>
                    <w:t>The British Imperial Crisis: Africa, Ireland, and India to 1926</w:t>
                  </w:r>
                  <w:r>
                    <w:rPr/>
                    <w:t xml:space="preserve"> </w:t>
                  </w:r>
                </w:p>
                <w:tbl>
                  <w:tblPr>
                    <w:tblW w:w="4314" w:type="dxa"/>
                    <w:jc w:val="left"/>
                    <w:tblInd w:w="0" w:type="dxa"/>
                    <w:tblLayout w:type="fixed"/>
                    <w:tblCellMar>
                      <w:top w:w="0" w:type="dxa"/>
                      <w:left w:w="0" w:type="dxa"/>
                      <w:bottom w:w="0" w:type="dxa"/>
                      <w:right w:w="0" w:type="dxa"/>
                    </w:tblCellMar>
                  </w:tblPr>
                  <w:tblGrid>
                    <w:gridCol w:w="180"/>
                    <w:gridCol w:w="4134"/>
                  </w:tblGrid>
                  <w:tr>
                    <w:trPr/>
                    <w:tc>
                      <w:tcPr>
                        <w:tcW w:w="180" w:type="dxa"/>
                        <w:tcBorders/>
                        <w:vAlign w:val="center"/>
                      </w:tcPr>
                      <w:p>
                        <w:pPr>
                          <w:pStyle w:val="Normal"/>
                          <w:rPr>
                            <w:color w:val="000000"/>
                          </w:rPr>
                        </w:pPr>
                        <w:r>
                          <w:rPr>
                            <w:sz w:val="20"/>
                            <w:szCs w:val="20"/>
                          </w:rPr>
                          <w:t> </w:t>
                        </w:r>
                      </w:p>
                    </w:tc>
                    <w:tc>
                      <w:tcPr>
                        <w:tcW w:w="4134" w:type="dxa"/>
                        <w:tcBorders/>
                        <w:vAlign w:val="center"/>
                      </w:tcPr>
                      <w:p>
                        <w:pPr>
                          <w:pStyle w:val="Normal"/>
                          <w:rPr>
                            <w:color w:val="000000"/>
                          </w:rPr>
                        </w:pPr>
                        <w:r>
                          <w:rPr>
                            <w:b/>
                            <w:bCs/>
                            <w:sz w:val="20"/>
                            <w:szCs w:val="20"/>
                          </w:rPr>
                          <w:t>INTRODUCTION</w:t>
                        </w:r>
                      </w:p>
                    </w:tc>
                  </w:tr>
                  <w:tr>
                    <w:trPr/>
                    <w:tc>
                      <w:tcPr>
                        <w:tcW w:w="180" w:type="dxa"/>
                        <w:tcBorders/>
                        <w:vAlign w:val="center"/>
                      </w:tcPr>
                      <w:p>
                        <w:pPr>
                          <w:pStyle w:val="Normal"/>
                          <w:rPr>
                            <w:color w:val="000000"/>
                          </w:rPr>
                        </w:pPr>
                        <w:r>
                          <w:rPr>
                            <w:sz w:val="20"/>
                            <w:szCs w:val="20"/>
                          </w:rPr>
                          <w:t> </w:t>
                        </w:r>
                      </w:p>
                    </w:tc>
                    <w:tc>
                      <w:tcPr>
                        <w:tcW w:w="4134" w:type="dxa"/>
                        <w:tcBorders/>
                        <w:vAlign w:val="center"/>
                      </w:tcPr>
                      <w:p>
                        <w:pPr>
                          <w:pStyle w:val="Normal"/>
                          <w:rPr>
                            <w:color w:val="000000"/>
                          </w:rPr>
                        </w:pPr>
                        <w:r>
                          <w:rPr>
                            <w:b/>
                            <w:bCs/>
                            <w:sz w:val="20"/>
                            <w:szCs w:val="20"/>
                          </w:rPr>
                          <w:t>EGYPT AND THE SUDAN TO 1922</w:t>
                        </w:r>
                      </w:p>
                    </w:tc>
                  </w:tr>
                  <w:tr>
                    <w:trPr/>
                    <w:tc>
                      <w:tcPr>
                        <w:tcW w:w="180" w:type="dxa"/>
                        <w:tcBorders/>
                        <w:vAlign w:val="center"/>
                      </w:tcPr>
                      <w:p>
                        <w:pPr>
                          <w:pStyle w:val="Normal"/>
                          <w:rPr>
                            <w:color w:val="000000"/>
                          </w:rPr>
                        </w:pPr>
                        <w:r>
                          <w:rPr>
                            <w:sz w:val="20"/>
                            <w:szCs w:val="20"/>
                          </w:rPr>
                          <w:t> </w:t>
                        </w:r>
                      </w:p>
                    </w:tc>
                    <w:tc>
                      <w:tcPr>
                        <w:tcW w:w="4134" w:type="dxa"/>
                        <w:tcBorders/>
                        <w:vAlign w:val="center"/>
                      </w:tcPr>
                      <w:p>
                        <w:pPr>
                          <w:pStyle w:val="Normal"/>
                          <w:rPr>
                            <w:color w:val="000000"/>
                          </w:rPr>
                        </w:pPr>
                        <w:r>
                          <w:rPr>
                            <w:b/>
                            <w:bCs/>
                            <w:sz w:val="20"/>
                            <w:szCs w:val="20"/>
                          </w:rPr>
                          <w:t>EAST CENTRAL AFRICA TO 1910</w:t>
                        </w:r>
                      </w:p>
                    </w:tc>
                  </w:tr>
                  <w:tr>
                    <w:trPr/>
                    <w:tc>
                      <w:tcPr>
                        <w:tcW w:w="180" w:type="dxa"/>
                        <w:tcBorders/>
                        <w:vAlign w:val="center"/>
                      </w:tcPr>
                      <w:p>
                        <w:pPr>
                          <w:pStyle w:val="Normal"/>
                          <w:rPr>
                            <w:color w:val="000000"/>
                          </w:rPr>
                        </w:pPr>
                        <w:r>
                          <w:rPr>
                            <w:sz w:val="20"/>
                            <w:szCs w:val="20"/>
                          </w:rPr>
                          <w:t> </w:t>
                        </w:r>
                      </w:p>
                    </w:tc>
                    <w:tc>
                      <w:tcPr>
                        <w:tcW w:w="4134" w:type="dxa"/>
                        <w:tcBorders/>
                        <w:vAlign w:val="center"/>
                      </w:tcPr>
                      <w:p>
                        <w:pPr>
                          <w:pStyle w:val="Normal"/>
                          <w:rPr>
                            <w:color w:val="000000"/>
                          </w:rPr>
                        </w:pPr>
                        <w:r>
                          <w:rPr>
                            <w:b/>
                            <w:bCs/>
                            <w:sz w:val="20"/>
                            <w:szCs w:val="20"/>
                          </w:rPr>
                          <w:t>SOUTH AFRICA, 1895-1933</w:t>
                        </w:r>
                      </w:p>
                    </w:tc>
                  </w:tr>
                  <w:tr>
                    <w:trPr/>
                    <w:tc>
                      <w:tcPr>
                        <w:tcW w:w="180" w:type="dxa"/>
                        <w:tcBorders/>
                        <w:vAlign w:val="center"/>
                      </w:tcPr>
                      <w:p>
                        <w:pPr>
                          <w:pStyle w:val="Normal"/>
                          <w:rPr>
                            <w:color w:val="000000"/>
                          </w:rPr>
                        </w:pPr>
                        <w:r>
                          <w:rPr>
                            <w:sz w:val="20"/>
                            <w:szCs w:val="20"/>
                          </w:rPr>
                          <w:t> </w:t>
                        </w:r>
                      </w:p>
                    </w:tc>
                    <w:tc>
                      <w:tcPr>
                        <w:tcW w:w="4134" w:type="dxa"/>
                        <w:tcBorders/>
                        <w:vAlign w:val="center"/>
                      </w:tcPr>
                      <w:p>
                        <w:pPr>
                          <w:pStyle w:val="Normal"/>
                          <w:rPr>
                            <w:color w:val="000000"/>
                          </w:rPr>
                        </w:pPr>
                        <w:r>
                          <w:rPr>
                            <w:b/>
                            <w:bCs/>
                            <w:sz w:val="20"/>
                            <w:szCs w:val="20"/>
                          </w:rPr>
                          <w:t>MAKING THE COMMONWEALTH, 1910-926</w:t>
                        </w:r>
                      </w:p>
                    </w:tc>
                  </w:tr>
                  <w:tr>
                    <w:trPr/>
                    <w:tc>
                      <w:tcPr>
                        <w:tcW w:w="180" w:type="dxa"/>
                        <w:tcBorders/>
                        <w:vAlign w:val="center"/>
                      </w:tcPr>
                      <w:p>
                        <w:pPr>
                          <w:pStyle w:val="Normal"/>
                          <w:rPr>
                            <w:color w:val="000000"/>
                          </w:rPr>
                        </w:pPr>
                        <w:r>
                          <w:rPr>
                            <w:sz w:val="20"/>
                            <w:szCs w:val="20"/>
                          </w:rPr>
                          <w:t> </w:t>
                        </w:r>
                      </w:p>
                    </w:tc>
                    <w:tc>
                      <w:tcPr>
                        <w:tcW w:w="4134" w:type="dxa"/>
                        <w:tcBorders/>
                        <w:vAlign w:val="center"/>
                      </w:tcPr>
                      <w:p>
                        <w:pPr>
                          <w:pStyle w:val="Normal"/>
                          <w:rPr>
                            <w:color w:val="000000"/>
                          </w:rPr>
                        </w:pPr>
                        <w:r>
                          <w:rPr>
                            <w:b/>
                            <w:bCs/>
                            <w:sz w:val="20"/>
                            <w:szCs w:val="20"/>
                          </w:rPr>
                          <w:t>EAST AFRICA, 1910-1931</w:t>
                        </w:r>
                      </w:p>
                    </w:tc>
                  </w:tr>
                  <w:tr>
                    <w:trPr/>
                    <w:tc>
                      <w:tcPr>
                        <w:tcW w:w="180" w:type="dxa"/>
                        <w:tcBorders/>
                        <w:vAlign w:val="center"/>
                      </w:tcPr>
                      <w:p>
                        <w:pPr>
                          <w:pStyle w:val="Normal"/>
                          <w:rPr>
                            <w:color w:val="000000"/>
                          </w:rPr>
                        </w:pPr>
                        <w:r>
                          <w:rPr>
                            <w:sz w:val="20"/>
                            <w:szCs w:val="20"/>
                          </w:rPr>
                          <w:t> </w:t>
                        </w:r>
                      </w:p>
                    </w:tc>
                    <w:tc>
                      <w:tcPr>
                        <w:tcW w:w="4134" w:type="dxa"/>
                        <w:tcBorders/>
                        <w:vAlign w:val="center"/>
                      </w:tcPr>
                      <w:p>
                        <w:pPr>
                          <w:pStyle w:val="Normal"/>
                          <w:rPr>
                            <w:color w:val="000000"/>
                          </w:rPr>
                        </w:pPr>
                        <w:r>
                          <w:rPr>
                            <w:b/>
                            <w:bCs/>
                            <w:sz w:val="20"/>
                            <w:szCs w:val="20"/>
                          </w:rPr>
                          <w:t>INDIA TO 1926</w:t>
                        </w:r>
                      </w:p>
                    </w:tc>
                  </w:tr>
                  <w:tr>
                    <w:trPr/>
                    <w:tc>
                      <w:tcPr>
                        <w:tcW w:w="180" w:type="dxa"/>
                        <w:tcBorders/>
                        <w:vAlign w:val="center"/>
                      </w:tcPr>
                      <w:p>
                        <w:pPr>
                          <w:pStyle w:val="Normal"/>
                          <w:rPr>
                            <w:color w:val="000000"/>
                          </w:rPr>
                        </w:pPr>
                        <w:r>
                          <w:rPr>
                            <w:sz w:val="20"/>
                            <w:szCs w:val="20"/>
                          </w:rPr>
                          <w:t> </w:t>
                        </w:r>
                      </w:p>
                    </w:tc>
                    <w:tc>
                      <w:tcPr>
                        <w:tcW w:w="4134" w:type="dxa"/>
                        <w:tcBorders/>
                        <w:vAlign w:val="center"/>
                      </w:tcPr>
                      <w:p>
                        <w:pPr>
                          <w:pStyle w:val="Normal"/>
                          <w:rPr>
                            <w:color w:val="000000"/>
                          </w:rPr>
                        </w:pPr>
                        <w:r>
                          <w:rPr>
                            <w:b/>
                            <w:bCs/>
                            <w:sz w:val="20"/>
                            <w:szCs w:val="20"/>
                          </w:rPr>
                          <w:t>IRELAND TO 1939</w:t>
                        </w:r>
                      </w:p>
                    </w:tc>
                  </w:tr>
                </w:tbl>
                <w:p>
                  <w:pPr>
                    <w:pStyle w:val="Normal"/>
                    <w:rPr>
                      <w:color w:val="000000"/>
                    </w:rPr>
                  </w:pPr>
                  <w:r>
                    <w:rPr>
                      <w:color w:val="000000"/>
                    </w:rPr>
                  </w:r>
                </w:p>
              </w:tc>
            </w:tr>
            <w:tr>
              <w:trPr/>
              <w:tc>
                <w:tcPr>
                  <w:tcW w:w="180" w:type="dxa"/>
                  <w:tcBorders/>
                  <w:vAlign w:val="center"/>
                </w:tcPr>
                <w:p>
                  <w:pPr>
                    <w:pStyle w:val="Normal"/>
                    <w:rPr>
                      <w:color w:val="000000"/>
                    </w:rPr>
                  </w:pPr>
                  <w:r>
                    <w:rPr/>
                    <w:t> </w:t>
                  </w:r>
                </w:p>
              </w:tc>
              <w:tc>
                <w:tcPr>
                  <w:tcW w:w="6135" w:type="dxa"/>
                  <w:tcBorders/>
                  <w:vAlign w:val="center"/>
                </w:tcPr>
                <w:p>
                  <w:pPr>
                    <w:pStyle w:val="Normal"/>
                    <w:rPr/>
                  </w:pPr>
                  <w:r>
                    <w:rPr>
                      <w:b/>
                      <w:bCs/>
                      <w:i/>
                      <w:iCs/>
                    </w:rPr>
                    <w:t>The Far East to World War I</w:t>
                  </w:r>
                  <w:r>
                    <w:rPr/>
                    <w:t xml:space="preserve"> </w:t>
                  </w:r>
                </w:p>
                <w:tbl>
                  <w:tblPr>
                    <w:tblW w:w="3864" w:type="dxa"/>
                    <w:jc w:val="left"/>
                    <w:tblInd w:w="0" w:type="dxa"/>
                    <w:tblLayout w:type="fixed"/>
                    <w:tblCellMar>
                      <w:top w:w="0" w:type="dxa"/>
                      <w:left w:w="0" w:type="dxa"/>
                      <w:bottom w:w="0" w:type="dxa"/>
                      <w:right w:w="0" w:type="dxa"/>
                    </w:tblCellMar>
                  </w:tblPr>
                  <w:tblGrid>
                    <w:gridCol w:w="180"/>
                    <w:gridCol w:w="3684"/>
                  </w:tblGrid>
                  <w:tr>
                    <w:trPr/>
                    <w:tc>
                      <w:tcPr>
                        <w:tcW w:w="180" w:type="dxa"/>
                        <w:tcBorders/>
                        <w:vAlign w:val="center"/>
                      </w:tcPr>
                      <w:p>
                        <w:pPr>
                          <w:pStyle w:val="Normal"/>
                          <w:rPr>
                            <w:color w:val="000000"/>
                          </w:rPr>
                        </w:pPr>
                        <w:r>
                          <w:rPr>
                            <w:sz w:val="20"/>
                            <w:szCs w:val="20"/>
                          </w:rPr>
                          <w:t> </w:t>
                        </w:r>
                      </w:p>
                    </w:tc>
                    <w:tc>
                      <w:tcPr>
                        <w:tcW w:w="3684" w:type="dxa"/>
                        <w:tcBorders/>
                        <w:vAlign w:val="center"/>
                      </w:tcPr>
                      <w:p>
                        <w:pPr>
                          <w:pStyle w:val="Normal"/>
                          <w:rPr>
                            <w:color w:val="000000"/>
                          </w:rPr>
                        </w:pPr>
                        <w:r>
                          <w:rPr>
                            <w:b/>
                            <w:bCs/>
                            <w:sz w:val="20"/>
                            <w:szCs w:val="20"/>
                          </w:rPr>
                          <w:t>THE COLLAPSE OF CHINA TO 1920</w:t>
                        </w:r>
                      </w:p>
                    </w:tc>
                  </w:tr>
                  <w:tr>
                    <w:trPr/>
                    <w:tc>
                      <w:tcPr>
                        <w:tcW w:w="180" w:type="dxa"/>
                        <w:tcBorders/>
                        <w:vAlign w:val="center"/>
                      </w:tcPr>
                      <w:p>
                        <w:pPr>
                          <w:pStyle w:val="Normal"/>
                          <w:rPr>
                            <w:color w:val="000000"/>
                          </w:rPr>
                        </w:pPr>
                        <w:r>
                          <w:rPr>
                            <w:sz w:val="20"/>
                            <w:szCs w:val="20"/>
                          </w:rPr>
                          <w:t> </w:t>
                        </w:r>
                      </w:p>
                    </w:tc>
                    <w:tc>
                      <w:tcPr>
                        <w:tcW w:w="3684" w:type="dxa"/>
                        <w:tcBorders/>
                        <w:vAlign w:val="center"/>
                      </w:tcPr>
                      <w:p>
                        <w:pPr>
                          <w:pStyle w:val="Normal"/>
                          <w:rPr>
                            <w:color w:val="000000"/>
                          </w:rPr>
                        </w:pPr>
                        <w:r>
                          <w:rPr>
                            <w:b/>
                            <w:bCs/>
                            <w:sz w:val="20"/>
                            <w:szCs w:val="20"/>
                          </w:rPr>
                          <w:t>THE RESURGENCE OF JAPAN TO 1918</w:t>
                        </w:r>
                      </w:p>
                    </w:tc>
                  </w:tr>
                </w:tbl>
                <w:p>
                  <w:pPr>
                    <w:pStyle w:val="Normal"/>
                    <w:rPr>
                      <w:color w:val="000000"/>
                    </w:rPr>
                  </w:pPr>
                  <w:r>
                    <w:rPr>
                      <w:color w:val="000000"/>
                    </w:rPr>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107</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V.</w:t>
            </w:r>
          </w:p>
        </w:tc>
        <w:tc>
          <w:tcPr>
            <w:tcW w:w="180" w:type="dxa"/>
            <w:tcBorders/>
          </w:tcPr>
          <w:p>
            <w:pPr>
              <w:pStyle w:val="Normal"/>
              <w:rPr>
                <w:color w:val="000000"/>
              </w:rPr>
            </w:pPr>
            <w:r>
              <w:rPr/>
              <w:t> </w:t>
            </w:r>
          </w:p>
        </w:tc>
        <w:tc>
          <w:tcPr>
            <w:tcW w:w="6315" w:type="dxa"/>
            <w:tcBorders/>
          </w:tcPr>
          <w:p>
            <w:pPr>
              <w:pStyle w:val="Normal"/>
              <w:rPr/>
            </w:pPr>
            <w:r>
              <w:rPr>
                <w:b/>
                <w:bCs/>
                <w:sz w:val="27"/>
                <w:szCs w:val="27"/>
              </w:rPr>
              <w:t>THE FIRST WORLD WAR, 1914-1918</w:t>
            </w:r>
            <w:r>
              <w:rPr/>
              <w:t xml:space="preserve"> </w:t>
            </w:r>
          </w:p>
          <w:tbl>
            <w:tblPr>
              <w:tblW w:w="6315" w:type="dxa"/>
              <w:jc w:val="left"/>
              <w:tblInd w:w="0" w:type="dxa"/>
              <w:tblLayout w:type="fixed"/>
              <w:tblCellMar>
                <w:top w:w="0" w:type="dxa"/>
                <w:left w:w="0" w:type="dxa"/>
                <w:bottom w:w="0" w:type="dxa"/>
                <w:right w:w="0" w:type="dxa"/>
              </w:tblCellMar>
            </w:tblPr>
            <w:tblGrid>
              <w:gridCol w:w="180"/>
              <w:gridCol w:w="6135"/>
            </w:tblGrid>
            <w:tr>
              <w:trPr/>
              <w:tc>
                <w:tcPr>
                  <w:tcW w:w="180" w:type="dxa"/>
                  <w:tcBorders/>
                  <w:vAlign w:val="center"/>
                </w:tcPr>
                <w:p>
                  <w:pPr>
                    <w:pStyle w:val="Normal"/>
                    <w:rPr>
                      <w:color w:val="000000"/>
                    </w:rPr>
                  </w:pPr>
                  <w:r>
                    <w:rPr/>
                    <w:t> </w:t>
                  </w:r>
                </w:p>
              </w:tc>
              <w:tc>
                <w:tcPr>
                  <w:tcW w:w="6135" w:type="dxa"/>
                  <w:tcBorders/>
                  <w:vAlign w:val="center"/>
                </w:tcPr>
                <w:p>
                  <w:pPr>
                    <w:pStyle w:val="Normal"/>
                    <w:rPr/>
                  </w:pPr>
                  <w:r>
                    <w:rPr>
                      <w:b/>
                      <w:bCs/>
                      <w:i/>
                      <w:iCs/>
                    </w:rPr>
                    <w:t>The Growth of International Tensions, 1871-1914</w:t>
                  </w:r>
                  <w:r>
                    <w:rPr/>
                    <w:t xml:space="preserve"> </w:t>
                  </w:r>
                </w:p>
                <w:tbl>
                  <w:tblPr>
                    <w:tblW w:w="6135" w:type="dxa"/>
                    <w:jc w:val="left"/>
                    <w:tblInd w:w="0" w:type="dxa"/>
                    <w:tblLayout w:type="fixed"/>
                    <w:tblCellMar>
                      <w:top w:w="0" w:type="dxa"/>
                      <w:left w:w="0" w:type="dxa"/>
                      <w:bottom w:w="0" w:type="dxa"/>
                      <w:right w:w="0" w:type="dxa"/>
                    </w:tblCellMar>
                  </w:tblPr>
                  <w:tblGrid>
                    <w:gridCol w:w="180"/>
                    <w:gridCol w:w="5955"/>
                  </w:tblGrid>
                  <w:tr>
                    <w:trPr/>
                    <w:tc>
                      <w:tcPr>
                        <w:tcW w:w="180" w:type="dxa"/>
                        <w:tcBorders/>
                        <w:vAlign w:val="center"/>
                      </w:tcPr>
                      <w:p>
                        <w:pPr>
                          <w:pStyle w:val="Normal"/>
                          <w:rPr>
                            <w:color w:val="000000"/>
                          </w:rPr>
                        </w:pPr>
                        <w:r>
                          <w:rPr>
                            <w:sz w:val="20"/>
                            <w:szCs w:val="20"/>
                          </w:rPr>
                          <w:t> </w:t>
                        </w:r>
                      </w:p>
                    </w:tc>
                    <w:tc>
                      <w:tcPr>
                        <w:tcW w:w="5955" w:type="dxa"/>
                        <w:tcBorders/>
                        <w:vAlign w:val="center"/>
                      </w:tcPr>
                      <w:p>
                        <w:pPr>
                          <w:pStyle w:val="Normal"/>
                          <w:rPr>
                            <w:color w:val="000000"/>
                          </w:rPr>
                        </w:pPr>
                        <w:r>
                          <w:rPr>
                            <w:b/>
                            <w:bCs/>
                            <w:sz w:val="20"/>
                            <w:szCs w:val="20"/>
                          </w:rPr>
                          <w:t>INTRODUCTION</w:t>
                        </w:r>
                      </w:p>
                    </w:tc>
                  </w:tr>
                  <w:tr>
                    <w:trPr/>
                    <w:tc>
                      <w:tcPr>
                        <w:tcW w:w="180" w:type="dxa"/>
                        <w:tcBorders/>
                        <w:vAlign w:val="center"/>
                      </w:tcPr>
                      <w:p>
                        <w:pPr>
                          <w:pStyle w:val="Normal"/>
                          <w:rPr>
                            <w:color w:val="000000"/>
                          </w:rPr>
                        </w:pPr>
                        <w:r>
                          <w:rPr>
                            <w:sz w:val="20"/>
                            <w:szCs w:val="20"/>
                          </w:rPr>
                          <w:t> </w:t>
                        </w:r>
                      </w:p>
                    </w:tc>
                    <w:tc>
                      <w:tcPr>
                        <w:tcW w:w="5955" w:type="dxa"/>
                        <w:tcBorders/>
                        <w:vAlign w:val="center"/>
                      </w:tcPr>
                      <w:p>
                        <w:pPr>
                          <w:pStyle w:val="Normal"/>
                          <w:rPr>
                            <w:color w:val="000000"/>
                          </w:rPr>
                        </w:pPr>
                        <w:r>
                          <w:rPr>
                            <w:b/>
                            <w:bCs/>
                            <w:sz w:val="20"/>
                            <w:szCs w:val="20"/>
                          </w:rPr>
                          <w:t>THE CREATION OF THE TRIPLE ALLIANCE, 1871-1890</w:t>
                        </w:r>
                      </w:p>
                    </w:tc>
                  </w:tr>
                  <w:tr>
                    <w:trPr/>
                    <w:tc>
                      <w:tcPr>
                        <w:tcW w:w="180" w:type="dxa"/>
                        <w:tcBorders/>
                        <w:vAlign w:val="center"/>
                      </w:tcPr>
                      <w:p>
                        <w:pPr>
                          <w:pStyle w:val="Normal"/>
                          <w:rPr>
                            <w:color w:val="000000"/>
                          </w:rPr>
                        </w:pPr>
                        <w:r>
                          <w:rPr>
                            <w:sz w:val="20"/>
                            <w:szCs w:val="20"/>
                          </w:rPr>
                          <w:t> </w:t>
                        </w:r>
                      </w:p>
                    </w:tc>
                    <w:tc>
                      <w:tcPr>
                        <w:tcW w:w="5955" w:type="dxa"/>
                        <w:tcBorders/>
                        <w:vAlign w:val="center"/>
                      </w:tcPr>
                      <w:p>
                        <w:pPr>
                          <w:pStyle w:val="Normal"/>
                          <w:rPr>
                            <w:color w:val="000000"/>
                          </w:rPr>
                        </w:pPr>
                        <w:r>
                          <w:rPr>
                            <w:b/>
                            <w:bCs/>
                            <w:sz w:val="20"/>
                            <w:szCs w:val="20"/>
                          </w:rPr>
                          <w:t>THE CREATION OF THE TRIPLE ENTENTE, 1890-1907</w:t>
                        </w:r>
                      </w:p>
                    </w:tc>
                  </w:tr>
                  <w:tr>
                    <w:trPr/>
                    <w:tc>
                      <w:tcPr>
                        <w:tcW w:w="180" w:type="dxa"/>
                        <w:tcBorders/>
                        <w:vAlign w:val="center"/>
                      </w:tcPr>
                      <w:p>
                        <w:pPr>
                          <w:pStyle w:val="Normal"/>
                          <w:rPr>
                            <w:color w:val="000000"/>
                          </w:rPr>
                        </w:pPr>
                        <w:r>
                          <w:rPr>
                            <w:sz w:val="20"/>
                            <w:szCs w:val="20"/>
                          </w:rPr>
                          <w:t> </w:t>
                        </w:r>
                      </w:p>
                    </w:tc>
                    <w:tc>
                      <w:tcPr>
                        <w:tcW w:w="5955" w:type="dxa"/>
                        <w:tcBorders/>
                        <w:vAlign w:val="center"/>
                      </w:tcPr>
                      <w:p>
                        <w:pPr>
                          <w:pStyle w:val="Normal"/>
                          <w:rPr>
                            <w:color w:val="000000"/>
                          </w:rPr>
                        </w:pPr>
                        <w:r>
                          <w:rPr>
                            <w:b/>
                            <w:bCs/>
                            <w:sz w:val="20"/>
                            <w:szCs w:val="20"/>
                          </w:rPr>
                          <w:t>EFFORTS TO BRIDGE THE GAP BETWEEN THE TWO COLITIONS, 1890-1914</w:t>
                        </w:r>
                      </w:p>
                    </w:tc>
                  </w:tr>
                  <w:tr>
                    <w:trPr/>
                    <w:tc>
                      <w:tcPr>
                        <w:tcW w:w="180" w:type="dxa"/>
                        <w:tcBorders/>
                        <w:vAlign w:val="center"/>
                      </w:tcPr>
                      <w:p>
                        <w:pPr>
                          <w:pStyle w:val="Normal"/>
                          <w:rPr>
                            <w:color w:val="000000"/>
                          </w:rPr>
                        </w:pPr>
                        <w:r>
                          <w:rPr>
                            <w:sz w:val="20"/>
                            <w:szCs w:val="20"/>
                          </w:rPr>
                          <w:t> </w:t>
                        </w:r>
                      </w:p>
                    </w:tc>
                    <w:tc>
                      <w:tcPr>
                        <w:tcW w:w="5955" w:type="dxa"/>
                        <w:tcBorders/>
                        <w:vAlign w:val="center"/>
                      </w:tcPr>
                      <w:p>
                        <w:pPr>
                          <w:pStyle w:val="Normal"/>
                          <w:rPr>
                            <w:color w:val="000000"/>
                          </w:rPr>
                        </w:pPr>
                        <w:r>
                          <w:rPr>
                            <w:b/>
                            <w:bCs/>
                            <w:sz w:val="20"/>
                            <w:szCs w:val="20"/>
                          </w:rPr>
                          <w:t>THE INTERNATIONAL CRISIS, 1905-1914</w:t>
                        </w:r>
                      </w:p>
                    </w:tc>
                  </w:tr>
                </w:tbl>
                <w:p>
                  <w:pPr>
                    <w:pStyle w:val="Normal"/>
                    <w:rPr>
                      <w:color w:val="000000"/>
                    </w:rPr>
                  </w:pPr>
                  <w:r>
                    <w:rPr>
                      <w:color w:val="000000"/>
                    </w:rPr>
                  </w:r>
                </w:p>
              </w:tc>
            </w:tr>
            <w:tr>
              <w:trPr/>
              <w:tc>
                <w:tcPr>
                  <w:tcW w:w="180" w:type="dxa"/>
                  <w:tcBorders/>
                  <w:vAlign w:val="center"/>
                </w:tcPr>
                <w:p>
                  <w:pPr>
                    <w:pStyle w:val="Normal"/>
                    <w:rPr>
                      <w:color w:val="000000"/>
                    </w:rPr>
                  </w:pPr>
                  <w:r>
                    <w:rPr/>
                    <w:t> </w:t>
                  </w:r>
                </w:p>
              </w:tc>
              <w:tc>
                <w:tcPr>
                  <w:tcW w:w="6135" w:type="dxa"/>
                  <w:tcBorders/>
                  <w:vAlign w:val="center"/>
                </w:tcPr>
                <w:p>
                  <w:pPr>
                    <w:pStyle w:val="Normal"/>
                    <w:rPr>
                      <w:color w:val="000000"/>
                    </w:rPr>
                  </w:pPr>
                  <w:r>
                    <w:rPr>
                      <w:b/>
                      <w:bCs/>
                      <w:i/>
                      <w:iCs/>
                    </w:rPr>
                    <w:t>Military History, 1914-1918</w:t>
                  </w:r>
                </w:p>
              </w:tc>
            </w:tr>
            <w:tr>
              <w:trPr/>
              <w:tc>
                <w:tcPr>
                  <w:tcW w:w="180" w:type="dxa"/>
                  <w:tcBorders/>
                  <w:vAlign w:val="center"/>
                </w:tcPr>
                <w:p>
                  <w:pPr>
                    <w:pStyle w:val="Normal"/>
                    <w:rPr>
                      <w:color w:val="000000"/>
                    </w:rPr>
                  </w:pPr>
                  <w:r>
                    <w:rPr/>
                    <w:t> </w:t>
                  </w:r>
                </w:p>
              </w:tc>
              <w:tc>
                <w:tcPr>
                  <w:tcW w:w="6135" w:type="dxa"/>
                  <w:tcBorders/>
                  <w:vAlign w:val="center"/>
                </w:tcPr>
                <w:p>
                  <w:pPr>
                    <w:pStyle w:val="Normal"/>
                    <w:rPr/>
                  </w:pPr>
                  <w:r>
                    <w:rPr>
                      <w:b/>
                      <w:bCs/>
                      <w:i/>
                      <w:iCs/>
                    </w:rPr>
                    <w:t>Diplomatic History, 1914-1918</w:t>
                  </w:r>
                  <w:r>
                    <w:rPr/>
                    <w:t xml:space="preserve"> </w:t>
                  </w:r>
                </w:p>
                <w:tbl>
                  <w:tblPr>
                    <w:tblW w:w="3020" w:type="dxa"/>
                    <w:jc w:val="left"/>
                    <w:tblInd w:w="0" w:type="dxa"/>
                    <w:tblLayout w:type="fixed"/>
                    <w:tblCellMar>
                      <w:top w:w="0" w:type="dxa"/>
                      <w:left w:w="0" w:type="dxa"/>
                      <w:bottom w:w="0" w:type="dxa"/>
                      <w:right w:w="0" w:type="dxa"/>
                    </w:tblCellMar>
                  </w:tblPr>
                  <w:tblGrid>
                    <w:gridCol w:w="180"/>
                    <w:gridCol w:w="2840"/>
                  </w:tblGrid>
                  <w:tr>
                    <w:trPr/>
                    <w:tc>
                      <w:tcPr>
                        <w:tcW w:w="180" w:type="dxa"/>
                        <w:tcBorders/>
                        <w:vAlign w:val="center"/>
                      </w:tcPr>
                      <w:p>
                        <w:pPr>
                          <w:pStyle w:val="Normal"/>
                          <w:rPr>
                            <w:color w:val="000000"/>
                          </w:rPr>
                        </w:pPr>
                        <w:r>
                          <w:rPr>
                            <w:sz w:val="20"/>
                            <w:szCs w:val="20"/>
                          </w:rPr>
                          <w:t> </w:t>
                        </w:r>
                      </w:p>
                    </w:tc>
                    <w:tc>
                      <w:tcPr>
                        <w:tcW w:w="2840" w:type="dxa"/>
                        <w:tcBorders/>
                        <w:vAlign w:val="center"/>
                      </w:tcPr>
                      <w:p>
                        <w:pPr>
                          <w:pStyle w:val="Normal"/>
                          <w:rPr>
                            <w:color w:val="000000"/>
                          </w:rPr>
                        </w:pPr>
                        <w:r>
                          <w:rPr>
                            <w:b/>
                            <w:bCs/>
                            <w:sz w:val="20"/>
                            <w:szCs w:val="20"/>
                          </w:rPr>
                          <w:t>INTERVENTION</w:t>
                        </w:r>
                      </w:p>
                    </w:tc>
                  </w:tr>
                  <w:tr>
                    <w:trPr/>
                    <w:tc>
                      <w:tcPr>
                        <w:tcW w:w="180" w:type="dxa"/>
                        <w:tcBorders/>
                        <w:vAlign w:val="center"/>
                      </w:tcPr>
                      <w:p>
                        <w:pPr>
                          <w:pStyle w:val="Normal"/>
                          <w:rPr>
                            <w:color w:val="000000"/>
                          </w:rPr>
                        </w:pPr>
                        <w:r>
                          <w:rPr>
                            <w:sz w:val="20"/>
                            <w:szCs w:val="20"/>
                          </w:rPr>
                          <w:t> </w:t>
                        </w:r>
                      </w:p>
                    </w:tc>
                    <w:tc>
                      <w:tcPr>
                        <w:tcW w:w="2840" w:type="dxa"/>
                        <w:tcBorders/>
                        <w:vAlign w:val="center"/>
                      </w:tcPr>
                      <w:p>
                        <w:pPr>
                          <w:pStyle w:val="Normal"/>
                          <w:rPr>
                            <w:color w:val="000000"/>
                          </w:rPr>
                        </w:pPr>
                        <w:r>
                          <w:rPr>
                            <w:b/>
                            <w:bCs/>
                            <w:sz w:val="20"/>
                            <w:szCs w:val="20"/>
                          </w:rPr>
                          <w:t>ATTEMPTS TO MAKE PEACE</w:t>
                        </w:r>
                      </w:p>
                    </w:tc>
                  </w:tr>
                </w:tbl>
                <w:p>
                  <w:pPr>
                    <w:pStyle w:val="Normal"/>
                    <w:rPr>
                      <w:color w:val="000000"/>
                    </w:rPr>
                  </w:pPr>
                  <w:r>
                    <w:rPr>
                      <w:color w:val="000000"/>
                    </w:rPr>
                  </w:r>
                </w:p>
              </w:tc>
            </w:tr>
            <w:tr>
              <w:trPr/>
              <w:tc>
                <w:tcPr>
                  <w:tcW w:w="180" w:type="dxa"/>
                  <w:tcBorders/>
                  <w:vAlign w:val="center"/>
                </w:tcPr>
                <w:p>
                  <w:pPr>
                    <w:pStyle w:val="Normal"/>
                    <w:rPr>
                      <w:color w:val="000000"/>
                    </w:rPr>
                  </w:pPr>
                  <w:r>
                    <w:rPr/>
                    <w:t> </w:t>
                  </w:r>
                </w:p>
              </w:tc>
              <w:tc>
                <w:tcPr>
                  <w:tcW w:w="6135" w:type="dxa"/>
                  <w:tcBorders/>
                  <w:vAlign w:val="center"/>
                </w:tcPr>
                <w:p>
                  <w:pPr>
                    <w:pStyle w:val="Normal"/>
                    <w:rPr>
                      <w:color w:val="000000"/>
                    </w:rPr>
                  </w:pPr>
                  <w:r>
                    <w:rPr>
                      <w:b/>
                      <w:bCs/>
                      <w:i/>
                      <w:iCs/>
                    </w:rPr>
                    <w:t>The Home Front, 1914-1918</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209</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VI.</w:t>
            </w:r>
          </w:p>
        </w:tc>
        <w:tc>
          <w:tcPr>
            <w:tcW w:w="180" w:type="dxa"/>
            <w:tcBorders/>
          </w:tcPr>
          <w:p>
            <w:pPr>
              <w:pStyle w:val="Normal"/>
              <w:rPr>
                <w:color w:val="000000"/>
              </w:rPr>
            </w:pPr>
            <w:r>
              <w:rPr/>
              <w:t> </w:t>
            </w:r>
          </w:p>
        </w:tc>
        <w:tc>
          <w:tcPr>
            <w:tcW w:w="6315" w:type="dxa"/>
            <w:tcBorders/>
          </w:tcPr>
          <w:p>
            <w:pPr>
              <w:pStyle w:val="Normal"/>
              <w:rPr/>
            </w:pPr>
            <w:r>
              <w:rPr>
                <w:b/>
                <w:bCs/>
                <w:sz w:val="27"/>
                <w:szCs w:val="27"/>
              </w:rPr>
              <w:t>THE VERSAILLES SYSTEM AND THE RETURN TO "NORMALCY", 1919-1929</w:t>
            </w:r>
            <w:r>
              <w:rPr/>
              <w:t xml:space="preserve"> </w:t>
            </w:r>
          </w:p>
          <w:tbl>
            <w:tblPr>
              <w:tblW w:w="3567" w:type="dxa"/>
              <w:jc w:val="left"/>
              <w:tblInd w:w="0" w:type="dxa"/>
              <w:tblLayout w:type="fixed"/>
              <w:tblCellMar>
                <w:top w:w="0" w:type="dxa"/>
                <w:left w:w="0" w:type="dxa"/>
                <w:bottom w:w="0" w:type="dxa"/>
                <w:right w:w="0" w:type="dxa"/>
              </w:tblCellMar>
            </w:tblPr>
            <w:tblGrid>
              <w:gridCol w:w="180"/>
              <w:gridCol w:w="3387"/>
            </w:tblGrid>
            <w:tr>
              <w:trPr/>
              <w:tc>
                <w:tcPr>
                  <w:tcW w:w="180" w:type="dxa"/>
                  <w:tcBorders/>
                  <w:vAlign w:val="center"/>
                </w:tcPr>
                <w:p>
                  <w:pPr>
                    <w:pStyle w:val="Normal"/>
                    <w:rPr>
                      <w:color w:val="000000"/>
                    </w:rPr>
                  </w:pPr>
                  <w:r>
                    <w:rPr/>
                    <w:t> </w:t>
                  </w:r>
                </w:p>
              </w:tc>
              <w:tc>
                <w:tcPr>
                  <w:tcW w:w="3387" w:type="dxa"/>
                  <w:tcBorders/>
                  <w:vAlign w:val="center"/>
                </w:tcPr>
                <w:p>
                  <w:pPr>
                    <w:pStyle w:val="Normal"/>
                    <w:rPr>
                      <w:color w:val="000000"/>
                    </w:rPr>
                  </w:pPr>
                  <w:r>
                    <w:rPr>
                      <w:b/>
                      <w:bCs/>
                      <w:i/>
                      <w:iCs/>
                    </w:rPr>
                    <w:t>The Peace Settlements, 1919-1923</w:t>
                  </w:r>
                </w:p>
              </w:tc>
            </w:tr>
            <w:tr>
              <w:trPr/>
              <w:tc>
                <w:tcPr>
                  <w:tcW w:w="180" w:type="dxa"/>
                  <w:tcBorders/>
                  <w:vAlign w:val="center"/>
                </w:tcPr>
                <w:p>
                  <w:pPr>
                    <w:pStyle w:val="Normal"/>
                    <w:rPr>
                      <w:color w:val="000000"/>
                    </w:rPr>
                  </w:pPr>
                  <w:r>
                    <w:rPr/>
                    <w:t> </w:t>
                  </w:r>
                </w:p>
              </w:tc>
              <w:tc>
                <w:tcPr>
                  <w:tcW w:w="3387" w:type="dxa"/>
                  <w:tcBorders/>
                  <w:vAlign w:val="center"/>
                </w:tcPr>
                <w:p>
                  <w:pPr>
                    <w:pStyle w:val="Normal"/>
                    <w:rPr>
                      <w:color w:val="000000"/>
                    </w:rPr>
                  </w:pPr>
                  <w:r>
                    <w:rPr>
                      <w:b/>
                      <w:bCs/>
                      <w:i/>
                      <w:iCs/>
                    </w:rPr>
                    <w:t>Security, 1919-1935</w:t>
                  </w:r>
                </w:p>
              </w:tc>
            </w:tr>
            <w:tr>
              <w:trPr/>
              <w:tc>
                <w:tcPr>
                  <w:tcW w:w="180" w:type="dxa"/>
                  <w:tcBorders/>
                  <w:vAlign w:val="center"/>
                </w:tcPr>
                <w:p>
                  <w:pPr>
                    <w:pStyle w:val="Normal"/>
                    <w:rPr>
                      <w:color w:val="000000"/>
                    </w:rPr>
                  </w:pPr>
                  <w:r>
                    <w:rPr/>
                    <w:t> </w:t>
                  </w:r>
                </w:p>
              </w:tc>
              <w:tc>
                <w:tcPr>
                  <w:tcW w:w="3387" w:type="dxa"/>
                  <w:tcBorders/>
                  <w:vAlign w:val="center"/>
                </w:tcPr>
                <w:p>
                  <w:pPr>
                    <w:pStyle w:val="Normal"/>
                    <w:rPr>
                      <w:color w:val="000000"/>
                    </w:rPr>
                  </w:pPr>
                  <w:r>
                    <w:rPr>
                      <w:b/>
                      <w:bCs/>
                      <w:i/>
                      <w:iCs/>
                    </w:rPr>
                    <w:t>Disarmament, 1919-1935</w:t>
                  </w:r>
                </w:p>
              </w:tc>
            </w:tr>
            <w:tr>
              <w:trPr/>
              <w:tc>
                <w:tcPr>
                  <w:tcW w:w="180" w:type="dxa"/>
                  <w:tcBorders/>
                  <w:vAlign w:val="center"/>
                </w:tcPr>
                <w:p>
                  <w:pPr>
                    <w:pStyle w:val="Normal"/>
                    <w:rPr>
                      <w:color w:val="000000"/>
                    </w:rPr>
                  </w:pPr>
                  <w:r>
                    <w:rPr/>
                    <w:t> </w:t>
                  </w:r>
                </w:p>
              </w:tc>
              <w:tc>
                <w:tcPr>
                  <w:tcW w:w="3387" w:type="dxa"/>
                  <w:tcBorders/>
                  <w:vAlign w:val="center"/>
                </w:tcPr>
                <w:p>
                  <w:pPr>
                    <w:pStyle w:val="Normal"/>
                    <w:rPr>
                      <w:color w:val="000000"/>
                    </w:rPr>
                  </w:pPr>
                  <w:r>
                    <w:rPr>
                      <w:b/>
                      <w:bCs/>
                      <w:i/>
                      <w:iCs/>
                    </w:rPr>
                    <w:t>Reparations, 1919-1932</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265</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VII.</w:t>
            </w:r>
          </w:p>
        </w:tc>
        <w:tc>
          <w:tcPr>
            <w:tcW w:w="180" w:type="dxa"/>
            <w:tcBorders/>
          </w:tcPr>
          <w:p>
            <w:pPr>
              <w:pStyle w:val="Normal"/>
              <w:rPr>
                <w:color w:val="000000"/>
              </w:rPr>
            </w:pPr>
            <w:r>
              <w:rPr/>
              <w:t> </w:t>
            </w:r>
          </w:p>
        </w:tc>
        <w:tc>
          <w:tcPr>
            <w:tcW w:w="6315" w:type="dxa"/>
            <w:tcBorders/>
          </w:tcPr>
          <w:p>
            <w:pPr>
              <w:pStyle w:val="Normal"/>
              <w:rPr/>
            </w:pPr>
            <w:r>
              <w:rPr>
                <w:b/>
                <w:bCs/>
                <w:sz w:val="27"/>
                <w:szCs w:val="27"/>
              </w:rPr>
              <w:t>FINANCE, COMMERCIAL POLICY, AND BUSINESS ACTIVITY, 1897-1947</w:t>
            </w:r>
            <w:r>
              <w:rPr/>
              <w:t xml:space="preserve"> </w:t>
            </w:r>
          </w:p>
          <w:tbl>
            <w:tblPr>
              <w:tblW w:w="4001" w:type="dxa"/>
              <w:jc w:val="left"/>
              <w:tblInd w:w="0" w:type="dxa"/>
              <w:tblLayout w:type="fixed"/>
              <w:tblCellMar>
                <w:top w:w="0" w:type="dxa"/>
                <w:left w:w="0" w:type="dxa"/>
                <w:bottom w:w="0" w:type="dxa"/>
                <w:right w:w="0" w:type="dxa"/>
              </w:tblCellMar>
            </w:tblPr>
            <w:tblGrid>
              <w:gridCol w:w="180"/>
              <w:gridCol w:w="3821"/>
            </w:tblGrid>
            <w:tr>
              <w:trPr/>
              <w:tc>
                <w:tcPr>
                  <w:tcW w:w="180" w:type="dxa"/>
                  <w:tcBorders/>
                  <w:vAlign w:val="center"/>
                </w:tcPr>
                <w:p>
                  <w:pPr>
                    <w:pStyle w:val="Normal"/>
                    <w:rPr>
                      <w:color w:val="000000"/>
                    </w:rPr>
                  </w:pPr>
                  <w:r>
                    <w:rPr/>
                    <w:t> </w:t>
                  </w:r>
                </w:p>
              </w:tc>
              <w:tc>
                <w:tcPr>
                  <w:tcW w:w="3821" w:type="dxa"/>
                  <w:tcBorders/>
                  <w:vAlign w:val="center"/>
                </w:tcPr>
                <w:p>
                  <w:pPr>
                    <w:pStyle w:val="Normal"/>
                    <w:rPr>
                      <w:color w:val="000000"/>
                    </w:rPr>
                  </w:pPr>
                  <w:r>
                    <w:rPr>
                      <w:b/>
                      <w:bCs/>
                      <w:i/>
                      <w:iCs/>
                    </w:rPr>
                    <w:t>Reflation and Inflation, 1897-1925</w:t>
                  </w:r>
                </w:p>
              </w:tc>
            </w:tr>
            <w:tr>
              <w:trPr/>
              <w:tc>
                <w:tcPr>
                  <w:tcW w:w="180" w:type="dxa"/>
                  <w:tcBorders/>
                  <w:vAlign w:val="center"/>
                </w:tcPr>
                <w:p>
                  <w:pPr>
                    <w:pStyle w:val="Normal"/>
                    <w:rPr>
                      <w:color w:val="000000"/>
                    </w:rPr>
                  </w:pPr>
                  <w:r>
                    <w:rPr/>
                    <w:t> </w:t>
                  </w:r>
                </w:p>
              </w:tc>
              <w:tc>
                <w:tcPr>
                  <w:tcW w:w="3821" w:type="dxa"/>
                  <w:tcBorders/>
                  <w:vAlign w:val="center"/>
                </w:tcPr>
                <w:p>
                  <w:pPr>
                    <w:pStyle w:val="Normal"/>
                    <w:rPr>
                      <w:color w:val="000000"/>
                    </w:rPr>
                  </w:pPr>
                  <w:r>
                    <w:rPr>
                      <w:b/>
                      <w:bCs/>
                      <w:i/>
                      <w:iCs/>
                    </w:rPr>
                    <w:t>The Period of Stabilization, 1922-1930</w:t>
                  </w:r>
                </w:p>
              </w:tc>
            </w:tr>
            <w:tr>
              <w:trPr/>
              <w:tc>
                <w:tcPr>
                  <w:tcW w:w="180" w:type="dxa"/>
                  <w:tcBorders/>
                  <w:vAlign w:val="center"/>
                </w:tcPr>
                <w:p>
                  <w:pPr>
                    <w:pStyle w:val="Normal"/>
                    <w:rPr>
                      <w:color w:val="000000"/>
                    </w:rPr>
                  </w:pPr>
                  <w:r>
                    <w:rPr/>
                    <w:t> </w:t>
                  </w:r>
                </w:p>
              </w:tc>
              <w:tc>
                <w:tcPr>
                  <w:tcW w:w="3821" w:type="dxa"/>
                  <w:tcBorders/>
                  <w:vAlign w:val="center"/>
                </w:tcPr>
                <w:p>
                  <w:pPr>
                    <w:pStyle w:val="Normal"/>
                    <w:rPr>
                      <w:color w:val="000000"/>
                    </w:rPr>
                  </w:pPr>
                  <w:r>
                    <w:rPr>
                      <w:b/>
                      <w:bCs/>
                      <w:i/>
                      <w:iCs/>
                    </w:rPr>
                    <w:t>The Period of Deflation, 1927-1936</w:t>
                  </w:r>
                </w:p>
              </w:tc>
            </w:tr>
            <w:tr>
              <w:trPr/>
              <w:tc>
                <w:tcPr>
                  <w:tcW w:w="180" w:type="dxa"/>
                  <w:tcBorders/>
                  <w:vAlign w:val="center"/>
                </w:tcPr>
                <w:p>
                  <w:pPr>
                    <w:pStyle w:val="Normal"/>
                    <w:rPr>
                      <w:color w:val="000000"/>
                    </w:rPr>
                  </w:pPr>
                  <w:r>
                    <w:rPr/>
                    <w:t> </w:t>
                  </w:r>
                </w:p>
              </w:tc>
              <w:tc>
                <w:tcPr>
                  <w:tcW w:w="3821" w:type="dxa"/>
                  <w:tcBorders/>
                  <w:vAlign w:val="center"/>
                </w:tcPr>
                <w:p>
                  <w:pPr>
                    <w:pStyle w:val="Normal"/>
                    <w:rPr>
                      <w:color w:val="000000"/>
                    </w:rPr>
                  </w:pPr>
                  <w:r>
                    <w:rPr>
                      <w:b/>
                      <w:bCs/>
                      <w:i/>
                      <w:iCs/>
                    </w:rPr>
                    <w:t>Reflation and Inflation, 1933-1947</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313</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VIII.</w:t>
            </w:r>
          </w:p>
        </w:tc>
        <w:tc>
          <w:tcPr>
            <w:tcW w:w="180" w:type="dxa"/>
            <w:tcBorders/>
          </w:tcPr>
          <w:p>
            <w:pPr>
              <w:pStyle w:val="Normal"/>
              <w:rPr>
                <w:color w:val="000000"/>
              </w:rPr>
            </w:pPr>
            <w:r>
              <w:rPr/>
              <w:t> </w:t>
            </w:r>
          </w:p>
        </w:tc>
        <w:tc>
          <w:tcPr>
            <w:tcW w:w="6315" w:type="dxa"/>
            <w:tcBorders/>
          </w:tcPr>
          <w:p>
            <w:pPr>
              <w:pStyle w:val="Normal"/>
              <w:rPr/>
            </w:pPr>
            <w:r>
              <w:rPr>
                <w:b/>
                <w:bCs/>
                <w:sz w:val="27"/>
                <w:szCs w:val="27"/>
              </w:rPr>
              <w:t>INTERNATIONAL SOCIALISM AND THE SOVIET CHALLENGE</w:t>
            </w:r>
            <w:r>
              <w:rPr/>
              <w:t xml:space="preserve"> </w:t>
            </w:r>
          </w:p>
          <w:tbl>
            <w:tblPr>
              <w:tblW w:w="3947" w:type="dxa"/>
              <w:jc w:val="left"/>
              <w:tblInd w:w="0" w:type="dxa"/>
              <w:tblLayout w:type="fixed"/>
              <w:tblCellMar>
                <w:top w:w="0" w:type="dxa"/>
                <w:left w:w="0" w:type="dxa"/>
                <w:bottom w:w="0" w:type="dxa"/>
                <w:right w:w="0" w:type="dxa"/>
              </w:tblCellMar>
            </w:tblPr>
            <w:tblGrid>
              <w:gridCol w:w="180"/>
              <w:gridCol w:w="3767"/>
            </w:tblGrid>
            <w:tr>
              <w:trPr/>
              <w:tc>
                <w:tcPr>
                  <w:tcW w:w="180" w:type="dxa"/>
                  <w:tcBorders/>
                  <w:vAlign w:val="center"/>
                </w:tcPr>
                <w:p>
                  <w:pPr>
                    <w:pStyle w:val="Normal"/>
                    <w:rPr>
                      <w:color w:val="000000"/>
                    </w:rPr>
                  </w:pPr>
                  <w:r>
                    <w:rPr/>
                    <w:t> </w:t>
                  </w:r>
                </w:p>
              </w:tc>
              <w:tc>
                <w:tcPr>
                  <w:tcW w:w="3767" w:type="dxa"/>
                  <w:tcBorders/>
                  <w:vAlign w:val="center"/>
                </w:tcPr>
                <w:p>
                  <w:pPr>
                    <w:pStyle w:val="Normal"/>
                    <w:rPr>
                      <w:color w:val="000000"/>
                    </w:rPr>
                  </w:pPr>
                  <w:r>
                    <w:rPr>
                      <w:b/>
                      <w:bCs/>
                      <w:i/>
                      <w:iCs/>
                    </w:rPr>
                    <w:t>The International Socialist Movement</w:t>
                  </w:r>
                </w:p>
              </w:tc>
            </w:tr>
            <w:tr>
              <w:trPr/>
              <w:tc>
                <w:tcPr>
                  <w:tcW w:w="180" w:type="dxa"/>
                  <w:tcBorders/>
                  <w:vAlign w:val="center"/>
                </w:tcPr>
                <w:p>
                  <w:pPr>
                    <w:pStyle w:val="Normal"/>
                    <w:rPr>
                      <w:color w:val="000000"/>
                    </w:rPr>
                  </w:pPr>
                  <w:r>
                    <w:rPr/>
                    <w:t> </w:t>
                  </w:r>
                </w:p>
              </w:tc>
              <w:tc>
                <w:tcPr>
                  <w:tcW w:w="3767" w:type="dxa"/>
                  <w:tcBorders/>
                  <w:vAlign w:val="center"/>
                </w:tcPr>
                <w:p>
                  <w:pPr>
                    <w:pStyle w:val="Normal"/>
                    <w:rPr>
                      <w:color w:val="000000"/>
                    </w:rPr>
                  </w:pPr>
                  <w:r>
                    <w:rPr>
                      <w:b/>
                      <w:bCs/>
                      <w:i/>
                      <w:iCs/>
                    </w:rPr>
                    <w:t>The Bolshevik Revolution to 1924</w:t>
                  </w:r>
                </w:p>
              </w:tc>
            </w:tr>
            <w:tr>
              <w:trPr/>
              <w:tc>
                <w:tcPr>
                  <w:tcW w:w="180" w:type="dxa"/>
                  <w:tcBorders/>
                  <w:vAlign w:val="center"/>
                </w:tcPr>
                <w:p>
                  <w:pPr>
                    <w:pStyle w:val="Normal"/>
                    <w:rPr>
                      <w:color w:val="000000"/>
                    </w:rPr>
                  </w:pPr>
                  <w:r>
                    <w:rPr/>
                    <w:t> </w:t>
                  </w:r>
                </w:p>
              </w:tc>
              <w:tc>
                <w:tcPr>
                  <w:tcW w:w="3767" w:type="dxa"/>
                  <w:tcBorders/>
                  <w:vAlign w:val="center"/>
                </w:tcPr>
                <w:p>
                  <w:pPr>
                    <w:pStyle w:val="Normal"/>
                    <w:rPr>
                      <w:color w:val="000000"/>
                    </w:rPr>
                  </w:pPr>
                  <w:r>
                    <w:rPr>
                      <w:b/>
                      <w:bCs/>
                      <w:i/>
                      <w:iCs/>
                    </w:rPr>
                    <w:t>Stalinism, 1924-1939</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373</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IX.</w:t>
            </w:r>
          </w:p>
        </w:tc>
        <w:tc>
          <w:tcPr>
            <w:tcW w:w="180" w:type="dxa"/>
            <w:tcBorders/>
          </w:tcPr>
          <w:p>
            <w:pPr>
              <w:pStyle w:val="Normal"/>
              <w:rPr>
                <w:color w:val="000000"/>
              </w:rPr>
            </w:pPr>
            <w:r>
              <w:rPr/>
              <w:t> </w:t>
            </w:r>
          </w:p>
        </w:tc>
        <w:tc>
          <w:tcPr>
            <w:tcW w:w="6315" w:type="dxa"/>
            <w:tcBorders/>
          </w:tcPr>
          <w:p>
            <w:pPr>
              <w:pStyle w:val="Normal"/>
              <w:rPr/>
            </w:pPr>
            <w:r>
              <w:rPr>
                <w:b/>
                <w:bCs/>
                <w:sz w:val="27"/>
                <w:szCs w:val="27"/>
              </w:rPr>
              <w:t>GERMANY FROM KAISER TO HITLER, 1913-1945</w:t>
            </w:r>
            <w:r>
              <w:rPr/>
              <w:t xml:space="preserve"> </w:t>
            </w:r>
          </w:p>
          <w:tbl>
            <w:tblPr>
              <w:tblW w:w="4317" w:type="dxa"/>
              <w:jc w:val="left"/>
              <w:tblInd w:w="0" w:type="dxa"/>
              <w:tblLayout w:type="fixed"/>
              <w:tblCellMar>
                <w:top w:w="0" w:type="dxa"/>
                <w:left w:w="0" w:type="dxa"/>
                <w:bottom w:w="0" w:type="dxa"/>
                <w:right w:w="0" w:type="dxa"/>
              </w:tblCellMar>
            </w:tblPr>
            <w:tblGrid>
              <w:gridCol w:w="180"/>
              <w:gridCol w:w="4137"/>
            </w:tblGrid>
            <w:tr>
              <w:trPr/>
              <w:tc>
                <w:tcPr>
                  <w:tcW w:w="180" w:type="dxa"/>
                  <w:tcBorders/>
                  <w:vAlign w:val="center"/>
                </w:tcPr>
                <w:p>
                  <w:pPr>
                    <w:pStyle w:val="Normal"/>
                    <w:rPr>
                      <w:color w:val="000000"/>
                    </w:rPr>
                  </w:pPr>
                  <w:r>
                    <w:rPr/>
                    <w:t> </w:t>
                  </w:r>
                </w:p>
              </w:tc>
              <w:tc>
                <w:tcPr>
                  <w:tcW w:w="4137" w:type="dxa"/>
                  <w:tcBorders/>
                  <w:vAlign w:val="center"/>
                </w:tcPr>
                <w:p>
                  <w:pPr>
                    <w:pStyle w:val="Normal"/>
                    <w:rPr>
                      <w:color w:val="000000"/>
                    </w:rPr>
                  </w:pPr>
                  <w:r>
                    <w:rPr>
                      <w:b/>
                      <w:bCs/>
                      <w:i/>
                      <w:iCs/>
                    </w:rPr>
                    <w:t>Introduction</w:t>
                  </w:r>
                </w:p>
              </w:tc>
            </w:tr>
            <w:tr>
              <w:trPr/>
              <w:tc>
                <w:tcPr>
                  <w:tcW w:w="180" w:type="dxa"/>
                  <w:tcBorders/>
                  <w:vAlign w:val="center"/>
                </w:tcPr>
                <w:p>
                  <w:pPr>
                    <w:pStyle w:val="Normal"/>
                    <w:rPr>
                      <w:color w:val="000000"/>
                    </w:rPr>
                  </w:pPr>
                  <w:r>
                    <w:rPr/>
                    <w:t> </w:t>
                  </w:r>
                </w:p>
              </w:tc>
              <w:tc>
                <w:tcPr>
                  <w:tcW w:w="4137" w:type="dxa"/>
                  <w:tcBorders/>
                  <w:vAlign w:val="center"/>
                </w:tcPr>
                <w:p>
                  <w:pPr>
                    <w:pStyle w:val="Normal"/>
                    <w:rPr>
                      <w:color w:val="000000"/>
                    </w:rPr>
                  </w:pPr>
                  <w:r>
                    <w:rPr>
                      <w:b/>
                      <w:bCs/>
                      <w:i/>
                      <w:iCs/>
                    </w:rPr>
                    <w:t>The Weimar Republic, 1918-1933</w:t>
                  </w:r>
                </w:p>
              </w:tc>
            </w:tr>
            <w:tr>
              <w:trPr/>
              <w:tc>
                <w:tcPr>
                  <w:tcW w:w="180" w:type="dxa"/>
                  <w:tcBorders/>
                  <w:vAlign w:val="center"/>
                </w:tcPr>
                <w:p>
                  <w:pPr>
                    <w:pStyle w:val="Normal"/>
                    <w:rPr>
                      <w:color w:val="000000"/>
                    </w:rPr>
                  </w:pPr>
                  <w:r>
                    <w:rPr/>
                    <w:t> </w:t>
                  </w:r>
                </w:p>
              </w:tc>
              <w:tc>
                <w:tcPr>
                  <w:tcW w:w="4137" w:type="dxa"/>
                  <w:tcBorders/>
                  <w:vAlign w:val="center"/>
                </w:tcPr>
                <w:p>
                  <w:pPr>
                    <w:pStyle w:val="Normal"/>
                    <w:rPr/>
                  </w:pPr>
                  <w:r>
                    <w:rPr>
                      <w:b/>
                      <w:bCs/>
                      <w:i/>
                      <w:iCs/>
                    </w:rPr>
                    <w:t>The Nazi Regime</w:t>
                  </w:r>
                  <w:r>
                    <w:rPr/>
                    <w:t xml:space="preserve"> </w:t>
                  </w:r>
                </w:p>
                <w:tbl>
                  <w:tblPr>
                    <w:tblW w:w="4137" w:type="dxa"/>
                    <w:jc w:val="left"/>
                    <w:tblInd w:w="0" w:type="dxa"/>
                    <w:tblLayout w:type="fixed"/>
                    <w:tblCellMar>
                      <w:top w:w="0" w:type="dxa"/>
                      <w:left w:w="0" w:type="dxa"/>
                      <w:bottom w:w="0" w:type="dxa"/>
                      <w:right w:w="0" w:type="dxa"/>
                    </w:tblCellMar>
                  </w:tblPr>
                  <w:tblGrid>
                    <w:gridCol w:w="180"/>
                    <w:gridCol w:w="3957"/>
                  </w:tblGrid>
                  <w:tr>
                    <w:trPr/>
                    <w:tc>
                      <w:tcPr>
                        <w:tcW w:w="180" w:type="dxa"/>
                        <w:tcBorders/>
                        <w:vAlign w:val="center"/>
                      </w:tcPr>
                      <w:p>
                        <w:pPr>
                          <w:pStyle w:val="Normal"/>
                          <w:rPr>
                            <w:color w:val="000000"/>
                          </w:rPr>
                        </w:pPr>
                        <w:r>
                          <w:rPr>
                            <w:sz w:val="20"/>
                            <w:szCs w:val="20"/>
                          </w:rPr>
                          <w:t> </w:t>
                        </w:r>
                      </w:p>
                    </w:tc>
                    <w:tc>
                      <w:tcPr>
                        <w:tcW w:w="3957" w:type="dxa"/>
                        <w:tcBorders/>
                        <w:vAlign w:val="center"/>
                      </w:tcPr>
                      <w:p>
                        <w:pPr>
                          <w:pStyle w:val="Normal"/>
                          <w:rPr>
                            <w:color w:val="000000"/>
                          </w:rPr>
                        </w:pPr>
                        <w:r>
                          <w:rPr>
                            <w:b/>
                            <w:bCs/>
                            <w:sz w:val="20"/>
                            <w:szCs w:val="20"/>
                          </w:rPr>
                          <w:t>COMING TO POWER, 1933-1934</w:t>
                        </w:r>
                      </w:p>
                    </w:tc>
                  </w:tr>
                  <w:tr>
                    <w:trPr/>
                    <w:tc>
                      <w:tcPr>
                        <w:tcW w:w="180" w:type="dxa"/>
                        <w:tcBorders/>
                        <w:vAlign w:val="center"/>
                      </w:tcPr>
                      <w:p>
                        <w:pPr>
                          <w:pStyle w:val="Normal"/>
                          <w:rPr>
                            <w:color w:val="000000"/>
                          </w:rPr>
                        </w:pPr>
                        <w:r>
                          <w:rPr>
                            <w:sz w:val="20"/>
                            <w:szCs w:val="20"/>
                          </w:rPr>
                          <w:t> </w:t>
                        </w:r>
                      </w:p>
                    </w:tc>
                    <w:tc>
                      <w:tcPr>
                        <w:tcW w:w="3957" w:type="dxa"/>
                        <w:tcBorders/>
                        <w:vAlign w:val="center"/>
                      </w:tcPr>
                      <w:p>
                        <w:pPr>
                          <w:pStyle w:val="Normal"/>
                          <w:rPr>
                            <w:color w:val="000000"/>
                          </w:rPr>
                        </w:pPr>
                        <w:r>
                          <w:rPr>
                            <w:b/>
                            <w:bCs/>
                            <w:sz w:val="20"/>
                            <w:szCs w:val="20"/>
                          </w:rPr>
                          <w:t>THE RULERS AND THE RULED, 1934-1945</w:t>
                        </w:r>
                      </w:p>
                    </w:tc>
                  </w:tr>
                </w:tbl>
                <w:p>
                  <w:pPr>
                    <w:pStyle w:val="Normal"/>
                    <w:rPr>
                      <w:color w:val="000000"/>
                    </w:rPr>
                  </w:pPr>
                  <w:r>
                    <w:rPr>
                      <w:color w:val="000000"/>
                    </w:rPr>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407</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w:t>
            </w:r>
          </w:p>
        </w:tc>
        <w:tc>
          <w:tcPr>
            <w:tcW w:w="180" w:type="dxa"/>
            <w:tcBorders/>
          </w:tcPr>
          <w:p>
            <w:pPr>
              <w:pStyle w:val="Normal"/>
              <w:rPr>
                <w:color w:val="000000"/>
              </w:rPr>
            </w:pPr>
            <w:r>
              <w:rPr/>
              <w:t> </w:t>
            </w:r>
          </w:p>
        </w:tc>
        <w:tc>
          <w:tcPr>
            <w:tcW w:w="6315" w:type="dxa"/>
            <w:tcBorders/>
          </w:tcPr>
          <w:p>
            <w:pPr>
              <w:pStyle w:val="Normal"/>
              <w:rPr/>
            </w:pPr>
            <w:r>
              <w:rPr>
                <w:b/>
                <w:bCs/>
                <w:sz w:val="27"/>
                <w:szCs w:val="27"/>
              </w:rPr>
              <w:t>BRITAIN: THE BACKGROUND TO APPEASEMENT, 1900-1939</w:t>
            </w:r>
            <w:r>
              <w:rPr/>
              <w:t xml:space="preserve"> </w:t>
            </w:r>
          </w:p>
          <w:tbl>
            <w:tblPr>
              <w:tblW w:w="4435" w:type="dxa"/>
              <w:jc w:val="left"/>
              <w:tblInd w:w="0" w:type="dxa"/>
              <w:tblLayout w:type="fixed"/>
              <w:tblCellMar>
                <w:top w:w="0" w:type="dxa"/>
                <w:left w:w="0" w:type="dxa"/>
                <w:bottom w:w="0" w:type="dxa"/>
                <w:right w:w="0" w:type="dxa"/>
              </w:tblCellMar>
            </w:tblPr>
            <w:tblGrid>
              <w:gridCol w:w="180"/>
              <w:gridCol w:w="4255"/>
            </w:tblGrid>
            <w:tr>
              <w:trPr/>
              <w:tc>
                <w:tcPr>
                  <w:tcW w:w="180" w:type="dxa"/>
                  <w:tcBorders/>
                  <w:vAlign w:val="center"/>
                </w:tcPr>
                <w:p>
                  <w:pPr>
                    <w:pStyle w:val="Normal"/>
                    <w:rPr>
                      <w:color w:val="000000"/>
                    </w:rPr>
                  </w:pPr>
                  <w:r>
                    <w:rPr/>
                    <w:t> </w:t>
                  </w:r>
                </w:p>
              </w:tc>
              <w:tc>
                <w:tcPr>
                  <w:tcW w:w="4255" w:type="dxa"/>
                  <w:tcBorders/>
                  <w:vAlign w:val="center"/>
                </w:tcPr>
                <w:p>
                  <w:pPr>
                    <w:pStyle w:val="Normal"/>
                    <w:rPr>
                      <w:color w:val="000000"/>
                    </w:rPr>
                  </w:pPr>
                  <w:r>
                    <w:rPr>
                      <w:b/>
                      <w:bCs/>
                      <w:i/>
                      <w:iCs/>
                    </w:rPr>
                    <w:t>The Social and Constitutional Background</w:t>
                  </w:r>
                </w:p>
              </w:tc>
            </w:tr>
            <w:tr>
              <w:trPr/>
              <w:tc>
                <w:tcPr>
                  <w:tcW w:w="180" w:type="dxa"/>
                  <w:tcBorders/>
                  <w:vAlign w:val="center"/>
                </w:tcPr>
                <w:p>
                  <w:pPr>
                    <w:pStyle w:val="Normal"/>
                    <w:rPr>
                      <w:color w:val="000000"/>
                    </w:rPr>
                  </w:pPr>
                  <w:r>
                    <w:rPr/>
                    <w:t> </w:t>
                  </w:r>
                </w:p>
              </w:tc>
              <w:tc>
                <w:tcPr>
                  <w:tcW w:w="4255" w:type="dxa"/>
                  <w:tcBorders/>
                  <w:vAlign w:val="center"/>
                </w:tcPr>
                <w:p>
                  <w:pPr>
                    <w:pStyle w:val="Normal"/>
                    <w:rPr>
                      <w:color w:val="000000"/>
                    </w:rPr>
                  </w:pPr>
                  <w:r>
                    <w:rPr>
                      <w:b/>
                      <w:bCs/>
                      <w:i/>
                      <w:iCs/>
                    </w:rPr>
                    <w:t>Political History to 1939</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459</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I.</w:t>
            </w:r>
          </w:p>
        </w:tc>
        <w:tc>
          <w:tcPr>
            <w:tcW w:w="180" w:type="dxa"/>
            <w:tcBorders/>
          </w:tcPr>
          <w:p>
            <w:pPr>
              <w:pStyle w:val="Normal"/>
              <w:rPr>
                <w:color w:val="000000"/>
              </w:rPr>
            </w:pPr>
            <w:r>
              <w:rPr/>
              <w:t> </w:t>
            </w:r>
          </w:p>
        </w:tc>
        <w:tc>
          <w:tcPr>
            <w:tcW w:w="6315" w:type="dxa"/>
            <w:tcBorders/>
          </w:tcPr>
          <w:p>
            <w:pPr>
              <w:pStyle w:val="Normal"/>
              <w:rPr/>
            </w:pPr>
            <w:r>
              <w:rPr>
                <w:b/>
                <w:bCs/>
                <w:sz w:val="27"/>
                <w:szCs w:val="27"/>
              </w:rPr>
              <w:t>CHANGING ECONOMIC PATTERNS</w:t>
            </w:r>
            <w:r>
              <w:rPr/>
              <w:t xml:space="preserve"> </w:t>
            </w:r>
          </w:p>
          <w:tbl>
            <w:tblPr>
              <w:tblW w:w="4188" w:type="dxa"/>
              <w:jc w:val="left"/>
              <w:tblInd w:w="0" w:type="dxa"/>
              <w:tblLayout w:type="fixed"/>
              <w:tblCellMar>
                <w:top w:w="0" w:type="dxa"/>
                <w:left w:w="0" w:type="dxa"/>
                <w:bottom w:w="0" w:type="dxa"/>
                <w:right w:w="0" w:type="dxa"/>
              </w:tblCellMar>
            </w:tblPr>
            <w:tblGrid>
              <w:gridCol w:w="180"/>
              <w:gridCol w:w="4008"/>
            </w:tblGrid>
            <w:tr>
              <w:trPr/>
              <w:tc>
                <w:tcPr>
                  <w:tcW w:w="180" w:type="dxa"/>
                  <w:tcBorders/>
                  <w:vAlign w:val="center"/>
                </w:tcPr>
                <w:p>
                  <w:pPr>
                    <w:pStyle w:val="Normal"/>
                    <w:rPr>
                      <w:color w:val="000000"/>
                    </w:rPr>
                  </w:pPr>
                  <w:r>
                    <w:rPr/>
                    <w:t> </w:t>
                  </w:r>
                </w:p>
              </w:tc>
              <w:tc>
                <w:tcPr>
                  <w:tcW w:w="4008" w:type="dxa"/>
                  <w:tcBorders/>
                  <w:vAlign w:val="center"/>
                </w:tcPr>
                <w:p>
                  <w:pPr>
                    <w:pStyle w:val="Normal"/>
                    <w:rPr>
                      <w:color w:val="000000"/>
                    </w:rPr>
                  </w:pPr>
                  <w:r>
                    <w:rPr>
                      <w:b/>
                      <w:bCs/>
                      <w:i/>
                      <w:iCs/>
                    </w:rPr>
                    <w:t>Introduction</w:t>
                  </w:r>
                </w:p>
              </w:tc>
            </w:tr>
            <w:tr>
              <w:trPr/>
              <w:tc>
                <w:tcPr>
                  <w:tcW w:w="180" w:type="dxa"/>
                  <w:tcBorders/>
                  <w:vAlign w:val="center"/>
                </w:tcPr>
                <w:p>
                  <w:pPr>
                    <w:pStyle w:val="Normal"/>
                    <w:rPr>
                      <w:color w:val="000000"/>
                    </w:rPr>
                  </w:pPr>
                  <w:r>
                    <w:rPr/>
                    <w:t> </w:t>
                  </w:r>
                </w:p>
              </w:tc>
              <w:tc>
                <w:tcPr>
                  <w:tcW w:w="4008" w:type="dxa"/>
                  <w:tcBorders/>
                  <w:vAlign w:val="center"/>
                </w:tcPr>
                <w:p>
                  <w:pPr>
                    <w:pStyle w:val="Normal"/>
                    <w:rPr>
                      <w:color w:val="000000"/>
                    </w:rPr>
                  </w:pPr>
                  <w:r>
                    <w:rPr>
                      <w:b/>
                      <w:bCs/>
                      <w:i/>
                      <w:iCs/>
                    </w:rPr>
                    <w:t>Great Britain</w:t>
                  </w:r>
                </w:p>
              </w:tc>
            </w:tr>
            <w:tr>
              <w:trPr/>
              <w:tc>
                <w:tcPr>
                  <w:tcW w:w="180" w:type="dxa"/>
                  <w:tcBorders/>
                  <w:vAlign w:val="center"/>
                </w:tcPr>
                <w:p>
                  <w:pPr>
                    <w:pStyle w:val="Normal"/>
                    <w:rPr>
                      <w:color w:val="000000"/>
                    </w:rPr>
                  </w:pPr>
                  <w:r>
                    <w:rPr/>
                    <w:t> </w:t>
                  </w:r>
                </w:p>
              </w:tc>
              <w:tc>
                <w:tcPr>
                  <w:tcW w:w="4008" w:type="dxa"/>
                  <w:tcBorders/>
                  <w:vAlign w:val="center"/>
                </w:tcPr>
                <w:p>
                  <w:pPr>
                    <w:pStyle w:val="Normal"/>
                    <w:rPr>
                      <w:color w:val="000000"/>
                    </w:rPr>
                  </w:pPr>
                  <w:r>
                    <w:rPr>
                      <w:b/>
                      <w:bCs/>
                      <w:i/>
                      <w:iCs/>
                    </w:rPr>
                    <w:t>Germany</w:t>
                  </w:r>
                </w:p>
              </w:tc>
            </w:tr>
            <w:tr>
              <w:trPr/>
              <w:tc>
                <w:tcPr>
                  <w:tcW w:w="180" w:type="dxa"/>
                  <w:tcBorders/>
                  <w:vAlign w:val="center"/>
                </w:tcPr>
                <w:p>
                  <w:pPr>
                    <w:pStyle w:val="Normal"/>
                    <w:rPr>
                      <w:color w:val="000000"/>
                    </w:rPr>
                  </w:pPr>
                  <w:r>
                    <w:rPr/>
                    <w:t> </w:t>
                  </w:r>
                </w:p>
              </w:tc>
              <w:tc>
                <w:tcPr>
                  <w:tcW w:w="4008" w:type="dxa"/>
                  <w:tcBorders/>
                  <w:vAlign w:val="center"/>
                </w:tcPr>
                <w:p>
                  <w:pPr>
                    <w:pStyle w:val="Normal"/>
                    <w:rPr>
                      <w:color w:val="000000"/>
                    </w:rPr>
                  </w:pPr>
                  <w:r>
                    <w:rPr>
                      <w:b/>
                      <w:bCs/>
                      <w:i/>
                      <w:iCs/>
                    </w:rPr>
                    <w:t>France</w:t>
                  </w:r>
                </w:p>
              </w:tc>
            </w:tr>
            <w:tr>
              <w:trPr/>
              <w:tc>
                <w:tcPr>
                  <w:tcW w:w="180" w:type="dxa"/>
                  <w:tcBorders/>
                  <w:vAlign w:val="center"/>
                </w:tcPr>
                <w:p>
                  <w:pPr>
                    <w:pStyle w:val="Normal"/>
                    <w:rPr>
                      <w:color w:val="000000"/>
                    </w:rPr>
                  </w:pPr>
                  <w:r>
                    <w:rPr/>
                    <w:t> </w:t>
                  </w:r>
                </w:p>
              </w:tc>
              <w:tc>
                <w:tcPr>
                  <w:tcW w:w="4008" w:type="dxa"/>
                  <w:tcBorders/>
                  <w:vAlign w:val="center"/>
                </w:tcPr>
                <w:p>
                  <w:pPr>
                    <w:pStyle w:val="Normal"/>
                    <w:rPr>
                      <w:color w:val="000000"/>
                    </w:rPr>
                  </w:pPr>
                  <w:r>
                    <w:rPr>
                      <w:b/>
                      <w:bCs/>
                      <w:i/>
                      <w:iCs/>
                    </w:rPr>
                    <w:t>The United States of America</w:t>
                  </w:r>
                </w:p>
              </w:tc>
            </w:tr>
            <w:tr>
              <w:trPr/>
              <w:tc>
                <w:tcPr>
                  <w:tcW w:w="180" w:type="dxa"/>
                  <w:tcBorders/>
                  <w:vAlign w:val="center"/>
                </w:tcPr>
                <w:p>
                  <w:pPr>
                    <w:pStyle w:val="Normal"/>
                    <w:rPr>
                      <w:color w:val="000000"/>
                    </w:rPr>
                  </w:pPr>
                  <w:r>
                    <w:rPr/>
                    <w:t> </w:t>
                  </w:r>
                </w:p>
              </w:tc>
              <w:tc>
                <w:tcPr>
                  <w:tcW w:w="4008" w:type="dxa"/>
                  <w:tcBorders/>
                  <w:vAlign w:val="center"/>
                </w:tcPr>
                <w:p>
                  <w:pPr>
                    <w:pStyle w:val="Normal"/>
                    <w:rPr>
                      <w:color w:val="000000"/>
                    </w:rPr>
                  </w:pPr>
                  <w:r>
                    <w:rPr>
                      <w:b/>
                      <w:bCs/>
                      <w:i/>
                      <w:iCs/>
                    </w:rPr>
                    <w:t>The Economic Factors</w:t>
                  </w:r>
                </w:p>
              </w:tc>
            </w:tr>
            <w:tr>
              <w:trPr/>
              <w:tc>
                <w:tcPr>
                  <w:tcW w:w="180" w:type="dxa"/>
                  <w:tcBorders/>
                  <w:vAlign w:val="center"/>
                </w:tcPr>
                <w:p>
                  <w:pPr>
                    <w:pStyle w:val="Normal"/>
                    <w:rPr>
                      <w:color w:val="000000"/>
                    </w:rPr>
                  </w:pPr>
                  <w:r>
                    <w:rPr/>
                    <w:t> </w:t>
                  </w:r>
                </w:p>
              </w:tc>
              <w:tc>
                <w:tcPr>
                  <w:tcW w:w="4008" w:type="dxa"/>
                  <w:tcBorders/>
                  <w:vAlign w:val="center"/>
                </w:tcPr>
                <w:p>
                  <w:pPr>
                    <w:pStyle w:val="Normal"/>
                    <w:rPr>
                      <w:color w:val="000000"/>
                    </w:rPr>
                  </w:pPr>
                  <w:r>
                    <w:rPr>
                      <w:b/>
                      <w:bCs/>
                      <w:i/>
                      <w:iCs/>
                    </w:rPr>
                    <w:t>The Results of Economic Depressions</w:t>
                  </w:r>
                </w:p>
              </w:tc>
            </w:tr>
            <w:tr>
              <w:trPr/>
              <w:tc>
                <w:tcPr>
                  <w:tcW w:w="180" w:type="dxa"/>
                  <w:tcBorders/>
                  <w:vAlign w:val="center"/>
                </w:tcPr>
                <w:p>
                  <w:pPr>
                    <w:pStyle w:val="Normal"/>
                    <w:rPr>
                      <w:color w:val="000000"/>
                    </w:rPr>
                  </w:pPr>
                  <w:r>
                    <w:rPr/>
                    <w:t> </w:t>
                  </w:r>
                </w:p>
              </w:tc>
              <w:tc>
                <w:tcPr>
                  <w:tcW w:w="4008" w:type="dxa"/>
                  <w:tcBorders/>
                  <w:vAlign w:val="center"/>
                </w:tcPr>
                <w:p>
                  <w:pPr>
                    <w:pStyle w:val="Normal"/>
                    <w:rPr>
                      <w:color w:val="000000"/>
                    </w:rPr>
                  </w:pPr>
                  <w:r>
                    <w:rPr>
                      <w:b/>
                      <w:bCs/>
                      <w:i/>
                      <w:iCs/>
                    </w:rPr>
                    <w:t>The Pluralist Economy and World Blocs</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495</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II.</w:t>
            </w:r>
          </w:p>
        </w:tc>
        <w:tc>
          <w:tcPr>
            <w:tcW w:w="180" w:type="dxa"/>
            <w:tcBorders/>
          </w:tcPr>
          <w:p>
            <w:pPr>
              <w:pStyle w:val="Normal"/>
              <w:rPr>
                <w:color w:val="000000"/>
              </w:rPr>
            </w:pPr>
            <w:r>
              <w:rPr/>
              <w:t> </w:t>
            </w:r>
          </w:p>
        </w:tc>
        <w:tc>
          <w:tcPr>
            <w:tcW w:w="6315" w:type="dxa"/>
            <w:tcBorders/>
          </w:tcPr>
          <w:p>
            <w:pPr>
              <w:pStyle w:val="Normal"/>
              <w:rPr/>
            </w:pPr>
            <w:r>
              <w:rPr>
                <w:b/>
                <w:bCs/>
                <w:sz w:val="27"/>
                <w:szCs w:val="27"/>
              </w:rPr>
              <w:t>THE POLICY OF APPEASEMENT, 1931-1936</w:t>
            </w:r>
            <w:r>
              <w:rPr/>
              <w:t xml:space="preserve"> </w:t>
            </w:r>
          </w:p>
          <w:tbl>
            <w:tblPr>
              <w:tblW w:w="3981" w:type="dxa"/>
              <w:jc w:val="left"/>
              <w:tblInd w:w="0" w:type="dxa"/>
              <w:tblLayout w:type="fixed"/>
              <w:tblCellMar>
                <w:top w:w="0" w:type="dxa"/>
                <w:left w:w="0" w:type="dxa"/>
                <w:bottom w:w="0" w:type="dxa"/>
                <w:right w:w="0" w:type="dxa"/>
              </w:tblCellMar>
            </w:tblPr>
            <w:tblGrid>
              <w:gridCol w:w="180"/>
              <w:gridCol w:w="3801"/>
            </w:tblGrid>
            <w:tr>
              <w:trPr/>
              <w:tc>
                <w:tcPr>
                  <w:tcW w:w="180" w:type="dxa"/>
                  <w:tcBorders/>
                  <w:vAlign w:val="center"/>
                </w:tcPr>
                <w:p>
                  <w:pPr>
                    <w:pStyle w:val="Normal"/>
                    <w:rPr>
                      <w:color w:val="000000"/>
                    </w:rPr>
                  </w:pPr>
                  <w:r>
                    <w:rPr/>
                    <w:t> </w:t>
                  </w:r>
                </w:p>
              </w:tc>
              <w:tc>
                <w:tcPr>
                  <w:tcW w:w="3801" w:type="dxa"/>
                  <w:tcBorders/>
                  <w:vAlign w:val="center"/>
                </w:tcPr>
                <w:p>
                  <w:pPr>
                    <w:pStyle w:val="Normal"/>
                    <w:rPr>
                      <w:color w:val="000000"/>
                    </w:rPr>
                  </w:pPr>
                  <w:r>
                    <w:rPr>
                      <w:b/>
                      <w:bCs/>
                      <w:i/>
                      <w:iCs/>
                    </w:rPr>
                    <w:t>Introduction</w:t>
                  </w:r>
                </w:p>
              </w:tc>
            </w:tr>
            <w:tr>
              <w:trPr/>
              <w:tc>
                <w:tcPr>
                  <w:tcW w:w="180" w:type="dxa"/>
                  <w:tcBorders/>
                  <w:vAlign w:val="center"/>
                </w:tcPr>
                <w:p>
                  <w:pPr>
                    <w:pStyle w:val="Normal"/>
                    <w:rPr>
                      <w:color w:val="000000"/>
                    </w:rPr>
                  </w:pPr>
                  <w:r>
                    <w:rPr/>
                    <w:t> </w:t>
                  </w:r>
                </w:p>
              </w:tc>
              <w:tc>
                <w:tcPr>
                  <w:tcW w:w="3801" w:type="dxa"/>
                  <w:tcBorders/>
                  <w:vAlign w:val="center"/>
                </w:tcPr>
                <w:p>
                  <w:pPr>
                    <w:pStyle w:val="Normal"/>
                    <w:rPr>
                      <w:color w:val="000000"/>
                    </w:rPr>
                  </w:pPr>
                  <w:r>
                    <w:rPr>
                      <w:b/>
                      <w:bCs/>
                      <w:i/>
                      <w:iCs/>
                    </w:rPr>
                    <w:t>The Japanese Assault, 1931-1941</w:t>
                  </w:r>
                </w:p>
              </w:tc>
            </w:tr>
            <w:tr>
              <w:trPr/>
              <w:tc>
                <w:tcPr>
                  <w:tcW w:w="180" w:type="dxa"/>
                  <w:tcBorders/>
                  <w:vAlign w:val="center"/>
                </w:tcPr>
                <w:p>
                  <w:pPr>
                    <w:pStyle w:val="Normal"/>
                    <w:rPr>
                      <w:color w:val="000000"/>
                    </w:rPr>
                  </w:pPr>
                  <w:r>
                    <w:rPr/>
                    <w:t> </w:t>
                  </w:r>
                </w:p>
              </w:tc>
              <w:tc>
                <w:tcPr>
                  <w:tcW w:w="3801" w:type="dxa"/>
                  <w:tcBorders/>
                  <w:vAlign w:val="center"/>
                </w:tcPr>
                <w:p>
                  <w:pPr>
                    <w:pStyle w:val="Normal"/>
                    <w:rPr>
                      <w:color w:val="000000"/>
                    </w:rPr>
                  </w:pPr>
                  <w:r>
                    <w:rPr>
                      <w:b/>
                      <w:bCs/>
                      <w:i/>
                      <w:iCs/>
                    </w:rPr>
                    <w:t>The Italian Assault, 1934-1936</w:t>
                  </w:r>
                </w:p>
              </w:tc>
            </w:tr>
            <w:tr>
              <w:trPr/>
              <w:tc>
                <w:tcPr>
                  <w:tcW w:w="180" w:type="dxa"/>
                  <w:tcBorders/>
                  <w:vAlign w:val="center"/>
                </w:tcPr>
                <w:p>
                  <w:pPr>
                    <w:pStyle w:val="Normal"/>
                    <w:rPr>
                      <w:color w:val="000000"/>
                    </w:rPr>
                  </w:pPr>
                  <w:r>
                    <w:rPr/>
                    <w:t> </w:t>
                  </w:r>
                </w:p>
              </w:tc>
              <w:tc>
                <w:tcPr>
                  <w:tcW w:w="3801" w:type="dxa"/>
                  <w:tcBorders/>
                  <w:vAlign w:val="center"/>
                </w:tcPr>
                <w:p>
                  <w:pPr>
                    <w:pStyle w:val="Normal"/>
                    <w:rPr>
                      <w:color w:val="000000"/>
                    </w:rPr>
                  </w:pPr>
                  <w:r>
                    <w:rPr>
                      <w:b/>
                      <w:bCs/>
                      <w:i/>
                      <w:iCs/>
                    </w:rPr>
                    <w:t>Circles and Countercircles, 1935-1939</w:t>
                  </w:r>
                </w:p>
              </w:tc>
            </w:tr>
            <w:tr>
              <w:trPr/>
              <w:tc>
                <w:tcPr>
                  <w:tcW w:w="180" w:type="dxa"/>
                  <w:tcBorders/>
                  <w:vAlign w:val="center"/>
                </w:tcPr>
                <w:p>
                  <w:pPr>
                    <w:pStyle w:val="Normal"/>
                    <w:rPr>
                      <w:color w:val="000000"/>
                    </w:rPr>
                  </w:pPr>
                  <w:r>
                    <w:rPr/>
                    <w:t> </w:t>
                  </w:r>
                </w:p>
              </w:tc>
              <w:tc>
                <w:tcPr>
                  <w:tcW w:w="3801" w:type="dxa"/>
                  <w:tcBorders/>
                  <w:vAlign w:val="center"/>
                </w:tcPr>
                <w:p>
                  <w:pPr>
                    <w:pStyle w:val="Normal"/>
                    <w:rPr>
                      <w:color w:val="000000"/>
                    </w:rPr>
                  </w:pPr>
                  <w:r>
                    <w:rPr>
                      <w:b/>
                      <w:bCs/>
                      <w:i/>
                      <w:iCs/>
                    </w:rPr>
                    <w:t>The Spanih Tragedy, 1931-1939</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557</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III.</w:t>
            </w:r>
          </w:p>
        </w:tc>
        <w:tc>
          <w:tcPr>
            <w:tcW w:w="180" w:type="dxa"/>
            <w:tcBorders/>
          </w:tcPr>
          <w:p>
            <w:pPr>
              <w:pStyle w:val="Normal"/>
              <w:rPr>
                <w:color w:val="000000"/>
              </w:rPr>
            </w:pPr>
            <w:r>
              <w:rPr/>
              <w:t> </w:t>
            </w:r>
          </w:p>
        </w:tc>
        <w:tc>
          <w:tcPr>
            <w:tcW w:w="6315" w:type="dxa"/>
            <w:tcBorders/>
          </w:tcPr>
          <w:p>
            <w:pPr>
              <w:pStyle w:val="Normal"/>
              <w:rPr/>
            </w:pPr>
            <w:r>
              <w:rPr>
                <w:b/>
                <w:bCs/>
                <w:sz w:val="27"/>
                <w:szCs w:val="27"/>
              </w:rPr>
              <w:t>THE DISRUPTION OF EUROPE</w:t>
            </w:r>
            <w:r>
              <w:rPr/>
              <w:t xml:space="preserve"> </w:t>
            </w:r>
          </w:p>
          <w:tbl>
            <w:tblPr>
              <w:tblW w:w="3767" w:type="dxa"/>
              <w:jc w:val="left"/>
              <w:tblInd w:w="0" w:type="dxa"/>
              <w:tblLayout w:type="fixed"/>
              <w:tblCellMar>
                <w:top w:w="0" w:type="dxa"/>
                <w:left w:w="0" w:type="dxa"/>
                <w:bottom w:w="0" w:type="dxa"/>
                <w:right w:w="0" w:type="dxa"/>
              </w:tblCellMar>
            </w:tblPr>
            <w:tblGrid>
              <w:gridCol w:w="180"/>
              <w:gridCol w:w="3587"/>
            </w:tblGrid>
            <w:tr>
              <w:trPr/>
              <w:tc>
                <w:tcPr>
                  <w:tcW w:w="180" w:type="dxa"/>
                  <w:tcBorders/>
                  <w:vAlign w:val="center"/>
                </w:tcPr>
                <w:p>
                  <w:pPr>
                    <w:pStyle w:val="Normal"/>
                    <w:rPr>
                      <w:color w:val="000000"/>
                    </w:rPr>
                  </w:pPr>
                  <w:r>
                    <w:rPr/>
                    <w:t> </w:t>
                  </w:r>
                </w:p>
              </w:tc>
              <w:tc>
                <w:tcPr>
                  <w:tcW w:w="3587" w:type="dxa"/>
                  <w:tcBorders/>
                  <w:vAlign w:val="center"/>
                </w:tcPr>
                <w:p>
                  <w:pPr>
                    <w:pStyle w:val="Normal"/>
                    <w:rPr>
                      <w:color w:val="000000"/>
                    </w:rPr>
                  </w:pPr>
                  <w:r>
                    <w:rPr>
                      <w:b/>
                      <w:bCs/>
                      <w:i/>
                      <w:iCs/>
                    </w:rPr>
                    <w:t xml:space="preserve">Austria </w:t>
                  </w:r>
                  <w:r>
                    <w:rPr>
                      <w:b/>
                      <w:bCs/>
                    </w:rPr>
                    <w:t>infelix</w:t>
                  </w:r>
                  <w:r>
                    <w:rPr>
                      <w:b/>
                      <w:bCs/>
                      <w:i/>
                      <w:iCs/>
                    </w:rPr>
                    <w:t>, 1933-1938</w:t>
                  </w:r>
                </w:p>
              </w:tc>
            </w:tr>
            <w:tr>
              <w:trPr/>
              <w:tc>
                <w:tcPr>
                  <w:tcW w:w="180" w:type="dxa"/>
                  <w:tcBorders/>
                  <w:vAlign w:val="center"/>
                </w:tcPr>
                <w:p>
                  <w:pPr>
                    <w:pStyle w:val="Normal"/>
                    <w:rPr>
                      <w:color w:val="000000"/>
                    </w:rPr>
                  </w:pPr>
                  <w:r>
                    <w:rPr/>
                    <w:t> </w:t>
                  </w:r>
                </w:p>
              </w:tc>
              <w:tc>
                <w:tcPr>
                  <w:tcW w:w="3587" w:type="dxa"/>
                  <w:tcBorders/>
                  <w:vAlign w:val="center"/>
                </w:tcPr>
                <w:p>
                  <w:pPr>
                    <w:pStyle w:val="Normal"/>
                    <w:rPr>
                      <w:color w:val="000000"/>
                    </w:rPr>
                  </w:pPr>
                  <w:r>
                    <w:rPr>
                      <w:b/>
                      <w:bCs/>
                      <w:i/>
                      <w:iCs/>
                    </w:rPr>
                    <w:t>The Czechoslovak Crisis, 1937-1938</w:t>
                  </w:r>
                </w:p>
              </w:tc>
            </w:tr>
            <w:tr>
              <w:trPr/>
              <w:tc>
                <w:tcPr>
                  <w:tcW w:w="180" w:type="dxa"/>
                  <w:tcBorders/>
                  <w:vAlign w:val="center"/>
                </w:tcPr>
                <w:p>
                  <w:pPr>
                    <w:pStyle w:val="Normal"/>
                    <w:rPr>
                      <w:color w:val="000000"/>
                    </w:rPr>
                  </w:pPr>
                  <w:r>
                    <w:rPr/>
                    <w:t> </w:t>
                  </w:r>
                </w:p>
              </w:tc>
              <w:tc>
                <w:tcPr>
                  <w:tcW w:w="3587" w:type="dxa"/>
                  <w:tcBorders/>
                  <w:vAlign w:val="center"/>
                </w:tcPr>
                <w:p>
                  <w:pPr>
                    <w:pStyle w:val="Normal"/>
                    <w:rPr>
                      <w:color w:val="000000"/>
                    </w:rPr>
                  </w:pPr>
                  <w:r>
                    <w:rPr>
                      <w:b/>
                      <w:bCs/>
                      <w:i/>
                      <w:iCs/>
                    </w:rPr>
                    <w:t>The Year of Dupes, 1939</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605</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IV.</w:t>
            </w:r>
          </w:p>
        </w:tc>
        <w:tc>
          <w:tcPr>
            <w:tcW w:w="180" w:type="dxa"/>
            <w:tcBorders/>
          </w:tcPr>
          <w:p>
            <w:pPr>
              <w:pStyle w:val="Normal"/>
              <w:rPr>
                <w:color w:val="000000"/>
              </w:rPr>
            </w:pPr>
            <w:r>
              <w:rPr/>
              <w:t> </w:t>
            </w:r>
          </w:p>
        </w:tc>
        <w:tc>
          <w:tcPr>
            <w:tcW w:w="6315" w:type="dxa"/>
            <w:tcBorders/>
          </w:tcPr>
          <w:p>
            <w:pPr>
              <w:pStyle w:val="Normal"/>
              <w:rPr/>
            </w:pPr>
            <w:r>
              <w:rPr>
                <w:b/>
                <w:bCs/>
                <w:sz w:val="27"/>
                <w:szCs w:val="27"/>
              </w:rPr>
              <w:t>WORLD WAR II: THE TIDE OF AGGRESSION, 1939-1941</w:t>
            </w:r>
            <w:r>
              <w:rPr/>
              <w:t xml:space="preserve"> </w:t>
            </w:r>
          </w:p>
          <w:tbl>
            <w:tblPr>
              <w:tblW w:w="6315" w:type="dxa"/>
              <w:jc w:val="left"/>
              <w:tblInd w:w="0" w:type="dxa"/>
              <w:tblLayout w:type="fixed"/>
              <w:tblCellMar>
                <w:top w:w="0" w:type="dxa"/>
                <w:left w:w="0" w:type="dxa"/>
                <w:bottom w:w="0" w:type="dxa"/>
                <w:right w:w="0" w:type="dxa"/>
              </w:tblCellMar>
            </w:tblPr>
            <w:tblGrid>
              <w:gridCol w:w="60"/>
              <w:gridCol w:w="6255"/>
            </w:tblGrid>
            <w:tr>
              <w:trPr/>
              <w:tc>
                <w:tcPr>
                  <w:tcW w:w="60" w:type="dxa"/>
                  <w:tcBorders/>
                  <w:vAlign w:val="center"/>
                </w:tcPr>
                <w:p>
                  <w:pPr>
                    <w:pStyle w:val="Normal"/>
                    <w:rPr>
                      <w:color w:val="000000"/>
                    </w:rPr>
                  </w:pPr>
                  <w:r>
                    <w:rPr/>
                    <w:t> </w:t>
                  </w:r>
                </w:p>
              </w:tc>
              <w:tc>
                <w:tcPr>
                  <w:tcW w:w="6255" w:type="dxa"/>
                  <w:tcBorders/>
                  <w:vAlign w:val="center"/>
                </w:tcPr>
                <w:p>
                  <w:pPr>
                    <w:pStyle w:val="Normal"/>
                    <w:rPr>
                      <w:color w:val="000000"/>
                    </w:rPr>
                  </w:pPr>
                  <w:r>
                    <w:rPr>
                      <w:b/>
                      <w:bCs/>
                      <w:i/>
                      <w:iCs/>
                    </w:rPr>
                    <w:t>Introduction</w:t>
                  </w:r>
                </w:p>
              </w:tc>
            </w:tr>
            <w:tr>
              <w:trPr/>
              <w:tc>
                <w:tcPr>
                  <w:tcW w:w="60" w:type="dxa"/>
                  <w:tcBorders/>
                  <w:vAlign w:val="center"/>
                </w:tcPr>
                <w:p>
                  <w:pPr>
                    <w:pStyle w:val="Normal"/>
                    <w:rPr>
                      <w:color w:val="000000"/>
                    </w:rPr>
                  </w:pPr>
                  <w:r>
                    <w:rPr/>
                    <w:t> </w:t>
                  </w:r>
                </w:p>
              </w:tc>
              <w:tc>
                <w:tcPr>
                  <w:tcW w:w="6255" w:type="dxa"/>
                  <w:tcBorders/>
                  <w:vAlign w:val="center"/>
                </w:tcPr>
                <w:p>
                  <w:pPr>
                    <w:pStyle w:val="Normal"/>
                    <w:rPr>
                      <w:color w:val="000000"/>
                    </w:rPr>
                  </w:pPr>
                  <w:r>
                    <w:rPr>
                      <w:b/>
                      <w:bCs/>
                      <w:i/>
                      <w:iCs/>
                    </w:rPr>
                    <w:t>The Battle of Poland, September 1939</w:t>
                  </w:r>
                </w:p>
              </w:tc>
            </w:tr>
            <w:tr>
              <w:trPr/>
              <w:tc>
                <w:tcPr>
                  <w:tcW w:w="60" w:type="dxa"/>
                  <w:tcBorders/>
                  <w:vAlign w:val="center"/>
                </w:tcPr>
                <w:p>
                  <w:pPr>
                    <w:pStyle w:val="Normal"/>
                    <w:rPr>
                      <w:color w:val="000000"/>
                    </w:rPr>
                  </w:pPr>
                  <w:r>
                    <w:rPr/>
                    <w:t> </w:t>
                  </w:r>
                </w:p>
              </w:tc>
              <w:tc>
                <w:tcPr>
                  <w:tcW w:w="6255" w:type="dxa"/>
                  <w:tcBorders/>
                  <w:vAlign w:val="center"/>
                </w:tcPr>
                <w:p>
                  <w:pPr>
                    <w:pStyle w:val="Normal"/>
                    <w:rPr/>
                  </w:pPr>
                  <w:r>
                    <w:rPr>
                      <w:b/>
                      <w:bCs/>
                      <w:i/>
                      <w:iCs/>
                    </w:rPr>
                    <w:t xml:space="preserve">The </w:t>
                  </w:r>
                  <w:r>
                    <w:rPr>
                      <w:b/>
                      <w:bCs/>
                    </w:rPr>
                    <w:t>Sitzkrieg</w:t>
                  </w:r>
                  <w:r>
                    <w:rPr>
                      <w:b/>
                      <w:bCs/>
                      <w:i/>
                      <w:iCs/>
                    </w:rPr>
                    <w:t>, September 1939-May 1940</w:t>
                  </w:r>
                  <w:r>
                    <w:rPr/>
                    <w:t xml:space="preserve"> </w:t>
                  </w:r>
                </w:p>
                <w:tbl>
                  <w:tblPr>
                    <w:tblW w:w="6255" w:type="dxa"/>
                    <w:jc w:val="left"/>
                    <w:tblInd w:w="0" w:type="dxa"/>
                    <w:tblLayout w:type="fixed"/>
                    <w:tblCellMar>
                      <w:top w:w="0" w:type="dxa"/>
                      <w:left w:w="0" w:type="dxa"/>
                      <w:bottom w:w="0" w:type="dxa"/>
                      <w:right w:w="0" w:type="dxa"/>
                    </w:tblCellMar>
                  </w:tblPr>
                  <w:tblGrid>
                    <w:gridCol w:w="180"/>
                    <w:gridCol w:w="6075"/>
                  </w:tblGrid>
                  <w:tr>
                    <w:trPr/>
                    <w:tc>
                      <w:tcPr>
                        <w:tcW w:w="180" w:type="dxa"/>
                        <w:tcBorders/>
                        <w:vAlign w:val="center"/>
                      </w:tcPr>
                      <w:p>
                        <w:pPr>
                          <w:pStyle w:val="Normal"/>
                          <w:rPr>
                            <w:color w:val="000000"/>
                          </w:rPr>
                        </w:pPr>
                        <w:r>
                          <w:rPr>
                            <w:sz w:val="20"/>
                            <w:szCs w:val="20"/>
                          </w:rPr>
                          <w:t> </w:t>
                        </w:r>
                      </w:p>
                    </w:tc>
                    <w:tc>
                      <w:tcPr>
                        <w:tcW w:w="6075" w:type="dxa"/>
                        <w:tcBorders/>
                        <w:vAlign w:val="center"/>
                      </w:tcPr>
                      <w:p>
                        <w:pPr>
                          <w:pStyle w:val="Normal"/>
                          <w:rPr>
                            <w:color w:val="000000"/>
                          </w:rPr>
                        </w:pPr>
                        <w:r>
                          <w:rPr>
                            <w:b/>
                            <w:bCs/>
                            <w:sz w:val="20"/>
                            <w:szCs w:val="20"/>
                          </w:rPr>
                          <w:t>GERMAN MOBILIZATION AND THE ALLIED ECONOMIC BLOCKADE</w:t>
                        </w:r>
                      </w:p>
                    </w:tc>
                  </w:tr>
                  <w:tr>
                    <w:trPr/>
                    <w:tc>
                      <w:tcPr>
                        <w:tcW w:w="180" w:type="dxa"/>
                        <w:tcBorders/>
                        <w:vAlign w:val="center"/>
                      </w:tcPr>
                      <w:p>
                        <w:pPr>
                          <w:pStyle w:val="Normal"/>
                          <w:rPr>
                            <w:color w:val="000000"/>
                          </w:rPr>
                        </w:pPr>
                        <w:r>
                          <w:rPr>
                            <w:sz w:val="20"/>
                            <w:szCs w:val="20"/>
                          </w:rPr>
                          <w:t> </w:t>
                        </w:r>
                      </w:p>
                    </w:tc>
                    <w:tc>
                      <w:tcPr>
                        <w:tcW w:w="6075" w:type="dxa"/>
                        <w:tcBorders/>
                        <w:vAlign w:val="center"/>
                      </w:tcPr>
                      <w:p>
                        <w:pPr>
                          <w:pStyle w:val="Normal"/>
                          <w:rPr>
                            <w:color w:val="000000"/>
                          </w:rPr>
                        </w:pPr>
                        <w:r>
                          <w:rPr>
                            <w:b/>
                            <w:bCs/>
                            <w:sz w:val="20"/>
                            <w:szCs w:val="20"/>
                          </w:rPr>
                          <w:t>THE SOVIET BORDERLANDS, SEPTEMBER 1939-APRIL 1940</w:t>
                        </w:r>
                      </w:p>
                    </w:tc>
                  </w:tr>
                  <w:tr>
                    <w:trPr/>
                    <w:tc>
                      <w:tcPr>
                        <w:tcW w:w="180" w:type="dxa"/>
                        <w:tcBorders/>
                        <w:vAlign w:val="center"/>
                      </w:tcPr>
                      <w:p>
                        <w:pPr>
                          <w:pStyle w:val="Normal"/>
                          <w:rPr>
                            <w:color w:val="000000"/>
                          </w:rPr>
                        </w:pPr>
                        <w:r>
                          <w:rPr>
                            <w:sz w:val="20"/>
                            <w:szCs w:val="20"/>
                          </w:rPr>
                          <w:t> </w:t>
                        </w:r>
                      </w:p>
                    </w:tc>
                    <w:tc>
                      <w:tcPr>
                        <w:tcW w:w="6075" w:type="dxa"/>
                        <w:tcBorders/>
                        <w:vAlign w:val="center"/>
                      </w:tcPr>
                      <w:p>
                        <w:pPr>
                          <w:pStyle w:val="Normal"/>
                          <w:rPr>
                            <w:color w:val="000000"/>
                          </w:rPr>
                        </w:pPr>
                        <w:r>
                          <w:rPr>
                            <w:b/>
                            <w:bCs/>
                            <w:sz w:val="20"/>
                            <w:szCs w:val="20"/>
                          </w:rPr>
                          <w:t>THE GERMAN ATTACK ON DENMARK AND NORWAY, APRIL 1940</w:t>
                        </w:r>
                      </w:p>
                    </w:tc>
                  </w:tr>
                </w:tbl>
                <w:p>
                  <w:pPr>
                    <w:pStyle w:val="Normal"/>
                    <w:rPr>
                      <w:color w:val="000000"/>
                    </w:rPr>
                  </w:pPr>
                  <w:r>
                    <w:rPr>
                      <w:color w:val="000000"/>
                    </w:rPr>
                  </w:r>
                </w:p>
              </w:tc>
            </w:tr>
            <w:tr>
              <w:trPr/>
              <w:tc>
                <w:tcPr>
                  <w:tcW w:w="60" w:type="dxa"/>
                  <w:tcBorders/>
                  <w:vAlign w:val="center"/>
                </w:tcPr>
                <w:p>
                  <w:pPr>
                    <w:pStyle w:val="Normal"/>
                    <w:rPr>
                      <w:color w:val="000000"/>
                    </w:rPr>
                  </w:pPr>
                  <w:r>
                    <w:rPr/>
                    <w:t> </w:t>
                  </w:r>
                </w:p>
              </w:tc>
              <w:tc>
                <w:tcPr>
                  <w:tcW w:w="6255" w:type="dxa"/>
                  <w:tcBorders/>
                  <w:vAlign w:val="center"/>
                </w:tcPr>
                <w:p>
                  <w:pPr>
                    <w:pStyle w:val="Normal"/>
                    <w:rPr>
                      <w:color w:val="000000"/>
                    </w:rPr>
                  </w:pPr>
                  <w:r>
                    <w:rPr>
                      <w:b/>
                      <w:bCs/>
                      <w:i/>
                      <w:iCs/>
                    </w:rPr>
                    <w:t>The Fall of France  (May-June 1940) and the Vichy Regime</w:t>
                  </w:r>
                </w:p>
              </w:tc>
            </w:tr>
            <w:tr>
              <w:trPr/>
              <w:tc>
                <w:tcPr>
                  <w:tcW w:w="60" w:type="dxa"/>
                  <w:tcBorders/>
                  <w:vAlign w:val="center"/>
                </w:tcPr>
                <w:p>
                  <w:pPr>
                    <w:pStyle w:val="Normal"/>
                    <w:rPr>
                      <w:color w:val="000000"/>
                    </w:rPr>
                  </w:pPr>
                  <w:r>
                    <w:rPr/>
                    <w:t> </w:t>
                  </w:r>
                </w:p>
              </w:tc>
              <w:tc>
                <w:tcPr>
                  <w:tcW w:w="6255" w:type="dxa"/>
                  <w:tcBorders/>
                  <w:vAlign w:val="center"/>
                </w:tcPr>
                <w:p>
                  <w:pPr>
                    <w:pStyle w:val="Normal"/>
                    <w:rPr>
                      <w:color w:val="000000"/>
                    </w:rPr>
                  </w:pPr>
                  <w:r>
                    <w:rPr>
                      <w:b/>
                      <w:bCs/>
                      <w:i/>
                      <w:iCs/>
                    </w:rPr>
                    <w:t>The Battle of Britain, July-October 1940</w:t>
                  </w:r>
                </w:p>
              </w:tc>
            </w:tr>
            <w:tr>
              <w:trPr/>
              <w:tc>
                <w:tcPr>
                  <w:tcW w:w="60" w:type="dxa"/>
                  <w:tcBorders/>
                  <w:vAlign w:val="center"/>
                </w:tcPr>
                <w:p>
                  <w:pPr>
                    <w:pStyle w:val="Normal"/>
                    <w:rPr>
                      <w:color w:val="000000"/>
                    </w:rPr>
                  </w:pPr>
                  <w:r>
                    <w:rPr/>
                    <w:t> </w:t>
                  </w:r>
                </w:p>
              </w:tc>
              <w:tc>
                <w:tcPr>
                  <w:tcW w:w="6255" w:type="dxa"/>
                  <w:tcBorders/>
                  <w:vAlign w:val="center"/>
                </w:tcPr>
                <w:p>
                  <w:pPr>
                    <w:pStyle w:val="Normal"/>
                    <w:rPr>
                      <w:color w:val="000000"/>
                    </w:rPr>
                  </w:pPr>
                  <w:r>
                    <w:rPr>
                      <w:b/>
                      <w:bCs/>
                      <w:i/>
                      <w:iCs/>
                    </w:rPr>
                    <w:t>The Mediterranean and Eastern Europe, June 1940-June 1941</w:t>
                  </w:r>
                </w:p>
              </w:tc>
            </w:tr>
            <w:tr>
              <w:trPr/>
              <w:tc>
                <w:tcPr>
                  <w:tcW w:w="60" w:type="dxa"/>
                  <w:tcBorders/>
                  <w:vAlign w:val="center"/>
                </w:tcPr>
                <w:p>
                  <w:pPr>
                    <w:pStyle w:val="Normal"/>
                    <w:rPr>
                      <w:color w:val="000000"/>
                    </w:rPr>
                  </w:pPr>
                  <w:r>
                    <w:rPr/>
                    <w:t> </w:t>
                  </w:r>
                </w:p>
              </w:tc>
              <w:tc>
                <w:tcPr>
                  <w:tcW w:w="6255" w:type="dxa"/>
                  <w:tcBorders/>
                  <w:vAlign w:val="center"/>
                </w:tcPr>
                <w:p>
                  <w:pPr>
                    <w:pStyle w:val="Normal"/>
                    <w:rPr>
                      <w:color w:val="000000"/>
                    </w:rPr>
                  </w:pPr>
                  <w:r>
                    <w:rPr>
                      <w:b/>
                      <w:bCs/>
                      <w:i/>
                      <w:iCs/>
                    </w:rPr>
                    <w:t>American Neutrality and Aid to Britain</w:t>
                  </w:r>
                </w:p>
              </w:tc>
            </w:tr>
            <w:tr>
              <w:trPr/>
              <w:tc>
                <w:tcPr>
                  <w:tcW w:w="60" w:type="dxa"/>
                  <w:tcBorders/>
                  <w:vAlign w:val="center"/>
                </w:tcPr>
                <w:p>
                  <w:pPr>
                    <w:pStyle w:val="Normal"/>
                    <w:rPr>
                      <w:color w:val="000000"/>
                    </w:rPr>
                  </w:pPr>
                  <w:r>
                    <w:rPr/>
                    <w:t> </w:t>
                  </w:r>
                </w:p>
              </w:tc>
              <w:tc>
                <w:tcPr>
                  <w:tcW w:w="6255" w:type="dxa"/>
                  <w:tcBorders/>
                  <w:vAlign w:val="center"/>
                </w:tcPr>
                <w:p>
                  <w:pPr>
                    <w:pStyle w:val="Normal"/>
                    <w:rPr>
                      <w:color w:val="000000"/>
                    </w:rPr>
                  </w:pPr>
                  <w:r>
                    <w:rPr>
                      <w:b/>
                      <w:bCs/>
                      <w:i/>
                      <w:iCs/>
                    </w:rPr>
                    <w:t>The Nazi Attack on Soviet Russia, 1941-1942</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659</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V.</w:t>
            </w:r>
          </w:p>
        </w:tc>
        <w:tc>
          <w:tcPr>
            <w:tcW w:w="180" w:type="dxa"/>
            <w:tcBorders/>
          </w:tcPr>
          <w:p>
            <w:pPr>
              <w:pStyle w:val="Normal"/>
              <w:rPr>
                <w:color w:val="000000"/>
              </w:rPr>
            </w:pPr>
            <w:r>
              <w:rPr/>
              <w:t> </w:t>
            </w:r>
          </w:p>
        </w:tc>
        <w:tc>
          <w:tcPr>
            <w:tcW w:w="6315" w:type="dxa"/>
            <w:tcBorders/>
          </w:tcPr>
          <w:p>
            <w:pPr>
              <w:pStyle w:val="Normal"/>
              <w:rPr/>
            </w:pPr>
            <w:r>
              <w:rPr>
                <w:b/>
                <w:bCs/>
                <w:sz w:val="27"/>
                <w:szCs w:val="27"/>
              </w:rPr>
              <w:t>WORLD WAR II: THE EBB OF AGGRESSION, 1941-1945</w:t>
            </w:r>
            <w:r>
              <w:rPr/>
              <w:t xml:space="preserve"> </w:t>
            </w:r>
          </w:p>
          <w:tbl>
            <w:tblPr>
              <w:tblW w:w="6315" w:type="dxa"/>
              <w:jc w:val="left"/>
              <w:tblInd w:w="0" w:type="dxa"/>
              <w:tblLayout w:type="fixed"/>
              <w:tblCellMar>
                <w:top w:w="0" w:type="dxa"/>
                <w:left w:w="0" w:type="dxa"/>
                <w:bottom w:w="0" w:type="dxa"/>
                <w:right w:w="0" w:type="dxa"/>
              </w:tblCellMar>
            </w:tblPr>
            <w:tblGrid>
              <w:gridCol w:w="180"/>
              <w:gridCol w:w="6135"/>
            </w:tblGrid>
            <w:tr>
              <w:trPr/>
              <w:tc>
                <w:tcPr>
                  <w:tcW w:w="180" w:type="dxa"/>
                  <w:tcBorders/>
                  <w:vAlign w:val="center"/>
                </w:tcPr>
                <w:p>
                  <w:pPr>
                    <w:pStyle w:val="Normal"/>
                    <w:rPr>
                      <w:color w:val="000000"/>
                    </w:rPr>
                  </w:pPr>
                  <w:r>
                    <w:rPr/>
                    <w:t> </w:t>
                  </w:r>
                </w:p>
              </w:tc>
              <w:tc>
                <w:tcPr>
                  <w:tcW w:w="6135" w:type="dxa"/>
                  <w:tcBorders/>
                  <w:vAlign w:val="center"/>
                </w:tcPr>
                <w:p>
                  <w:pPr>
                    <w:pStyle w:val="Normal"/>
                    <w:rPr>
                      <w:color w:val="000000"/>
                    </w:rPr>
                  </w:pPr>
                  <w:r>
                    <w:rPr>
                      <w:b/>
                      <w:bCs/>
                      <w:i/>
                      <w:iCs/>
                    </w:rPr>
                    <w:t>The Rising Sun in the Pacific, to 1942</w:t>
                  </w:r>
                </w:p>
              </w:tc>
            </w:tr>
            <w:tr>
              <w:trPr/>
              <w:tc>
                <w:tcPr>
                  <w:tcW w:w="180" w:type="dxa"/>
                  <w:tcBorders/>
                  <w:vAlign w:val="center"/>
                </w:tcPr>
                <w:p>
                  <w:pPr>
                    <w:pStyle w:val="Normal"/>
                    <w:rPr>
                      <w:color w:val="000000"/>
                    </w:rPr>
                  </w:pPr>
                  <w:r>
                    <w:rPr/>
                    <w:t> </w:t>
                  </w:r>
                </w:p>
              </w:tc>
              <w:tc>
                <w:tcPr>
                  <w:tcW w:w="6135" w:type="dxa"/>
                  <w:tcBorders/>
                  <w:vAlign w:val="center"/>
                </w:tcPr>
                <w:p>
                  <w:pPr>
                    <w:pStyle w:val="Normal"/>
                    <w:rPr>
                      <w:color w:val="000000"/>
                    </w:rPr>
                  </w:pPr>
                  <w:r>
                    <w:rPr>
                      <w:b/>
                      <w:bCs/>
                      <w:i/>
                      <w:iCs/>
                    </w:rPr>
                    <w:t>The Turning Tide, 1942-1943: Midway, El Alamein, French Africa, and Stalingrad</w:t>
                  </w:r>
                </w:p>
              </w:tc>
            </w:tr>
            <w:tr>
              <w:trPr/>
              <w:tc>
                <w:tcPr>
                  <w:tcW w:w="180" w:type="dxa"/>
                  <w:tcBorders/>
                  <w:vAlign w:val="center"/>
                </w:tcPr>
                <w:p>
                  <w:pPr>
                    <w:pStyle w:val="Normal"/>
                    <w:rPr>
                      <w:color w:val="000000"/>
                    </w:rPr>
                  </w:pPr>
                  <w:r>
                    <w:rPr/>
                    <w:t> </w:t>
                  </w:r>
                </w:p>
              </w:tc>
              <w:tc>
                <w:tcPr>
                  <w:tcW w:w="6135" w:type="dxa"/>
                  <w:tcBorders/>
                  <w:vAlign w:val="center"/>
                </w:tcPr>
                <w:p>
                  <w:pPr>
                    <w:pStyle w:val="Normal"/>
                    <w:rPr>
                      <w:color w:val="000000"/>
                    </w:rPr>
                  </w:pPr>
                  <w:r>
                    <w:rPr>
                      <w:b/>
                      <w:bCs/>
                      <w:i/>
                      <w:iCs/>
                    </w:rPr>
                    <w:t>Closing in on Germany, 1943-1945</w:t>
                  </w:r>
                </w:p>
              </w:tc>
            </w:tr>
            <w:tr>
              <w:trPr/>
              <w:tc>
                <w:tcPr>
                  <w:tcW w:w="180" w:type="dxa"/>
                  <w:tcBorders/>
                  <w:vAlign w:val="center"/>
                </w:tcPr>
                <w:p>
                  <w:pPr>
                    <w:pStyle w:val="Normal"/>
                    <w:rPr>
                      <w:color w:val="000000"/>
                    </w:rPr>
                  </w:pPr>
                  <w:r>
                    <w:rPr/>
                    <w:t> </w:t>
                  </w:r>
                </w:p>
              </w:tc>
              <w:tc>
                <w:tcPr>
                  <w:tcW w:w="6135" w:type="dxa"/>
                  <w:tcBorders/>
                  <w:vAlign w:val="center"/>
                </w:tcPr>
                <w:p>
                  <w:pPr>
                    <w:pStyle w:val="Normal"/>
                    <w:rPr>
                      <w:color w:val="000000"/>
                    </w:rPr>
                  </w:pPr>
                  <w:r>
                    <w:rPr>
                      <w:b/>
                      <w:bCs/>
                      <w:i/>
                      <w:iCs/>
                    </w:rPr>
                    <w:t>Closing in on Japan, 1943-1945</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729</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VI.</w:t>
            </w:r>
          </w:p>
        </w:tc>
        <w:tc>
          <w:tcPr>
            <w:tcW w:w="180" w:type="dxa"/>
            <w:tcBorders/>
          </w:tcPr>
          <w:p>
            <w:pPr>
              <w:pStyle w:val="Normal"/>
              <w:rPr>
                <w:color w:val="000000"/>
              </w:rPr>
            </w:pPr>
            <w:r>
              <w:rPr/>
              <w:t> </w:t>
            </w:r>
          </w:p>
        </w:tc>
        <w:tc>
          <w:tcPr>
            <w:tcW w:w="6315" w:type="dxa"/>
            <w:tcBorders/>
          </w:tcPr>
          <w:p>
            <w:pPr>
              <w:pStyle w:val="Normal"/>
              <w:rPr/>
            </w:pPr>
            <w:r>
              <w:rPr>
                <w:b/>
                <w:bCs/>
                <w:sz w:val="27"/>
                <w:szCs w:val="27"/>
              </w:rPr>
              <w:t>THE NEW AGE</w:t>
            </w:r>
            <w:r>
              <w:rPr/>
              <w:t xml:space="preserve"> </w:t>
            </w:r>
          </w:p>
          <w:tbl>
            <w:tblPr>
              <w:tblW w:w="3287" w:type="dxa"/>
              <w:jc w:val="left"/>
              <w:tblInd w:w="0" w:type="dxa"/>
              <w:tblLayout w:type="fixed"/>
              <w:tblCellMar>
                <w:top w:w="0" w:type="dxa"/>
                <w:left w:w="0" w:type="dxa"/>
                <w:bottom w:w="0" w:type="dxa"/>
                <w:right w:w="0" w:type="dxa"/>
              </w:tblCellMar>
            </w:tblPr>
            <w:tblGrid>
              <w:gridCol w:w="180"/>
              <w:gridCol w:w="3107"/>
            </w:tblGrid>
            <w:tr>
              <w:trPr/>
              <w:tc>
                <w:tcPr>
                  <w:tcW w:w="180" w:type="dxa"/>
                  <w:tcBorders/>
                  <w:vAlign w:val="center"/>
                </w:tcPr>
                <w:p>
                  <w:pPr>
                    <w:pStyle w:val="Normal"/>
                    <w:rPr>
                      <w:color w:val="000000"/>
                    </w:rPr>
                  </w:pPr>
                  <w:r>
                    <w:rPr/>
                    <w:t> </w:t>
                  </w:r>
                </w:p>
              </w:tc>
              <w:tc>
                <w:tcPr>
                  <w:tcW w:w="3107" w:type="dxa"/>
                  <w:tcBorders/>
                  <w:vAlign w:val="center"/>
                </w:tcPr>
                <w:p>
                  <w:pPr>
                    <w:pStyle w:val="Normal"/>
                    <w:rPr>
                      <w:color w:val="000000"/>
                    </w:rPr>
                  </w:pPr>
                  <w:r>
                    <w:rPr>
                      <w:b/>
                      <w:bCs/>
                      <w:i/>
                      <w:iCs/>
                    </w:rPr>
                    <w:t>Introduction</w:t>
                  </w:r>
                </w:p>
              </w:tc>
            </w:tr>
            <w:tr>
              <w:trPr/>
              <w:tc>
                <w:tcPr>
                  <w:tcW w:w="180" w:type="dxa"/>
                  <w:tcBorders/>
                  <w:vAlign w:val="center"/>
                </w:tcPr>
                <w:p>
                  <w:pPr>
                    <w:pStyle w:val="Normal"/>
                    <w:rPr>
                      <w:color w:val="000000"/>
                    </w:rPr>
                  </w:pPr>
                  <w:r>
                    <w:rPr/>
                    <w:t> </w:t>
                  </w:r>
                </w:p>
              </w:tc>
              <w:tc>
                <w:tcPr>
                  <w:tcW w:w="3107" w:type="dxa"/>
                  <w:tcBorders/>
                  <w:vAlign w:val="center"/>
                </w:tcPr>
                <w:p>
                  <w:pPr>
                    <w:pStyle w:val="Normal"/>
                    <w:rPr>
                      <w:color w:val="000000"/>
                    </w:rPr>
                  </w:pPr>
                  <w:r>
                    <w:rPr>
                      <w:b/>
                      <w:bCs/>
                      <w:i/>
                      <w:iCs/>
                    </w:rPr>
                    <w:t>Rationalization and Science</w:t>
                  </w:r>
                </w:p>
              </w:tc>
            </w:tr>
            <w:tr>
              <w:trPr/>
              <w:tc>
                <w:tcPr>
                  <w:tcW w:w="180" w:type="dxa"/>
                  <w:tcBorders/>
                  <w:vAlign w:val="center"/>
                </w:tcPr>
                <w:p>
                  <w:pPr>
                    <w:pStyle w:val="Normal"/>
                    <w:rPr>
                      <w:color w:val="000000"/>
                    </w:rPr>
                  </w:pPr>
                  <w:r>
                    <w:rPr/>
                    <w:t> </w:t>
                  </w:r>
                </w:p>
              </w:tc>
              <w:tc>
                <w:tcPr>
                  <w:tcW w:w="3107" w:type="dxa"/>
                  <w:tcBorders/>
                  <w:vAlign w:val="center"/>
                </w:tcPr>
                <w:p>
                  <w:pPr>
                    <w:pStyle w:val="Normal"/>
                    <w:rPr>
                      <w:color w:val="000000"/>
                    </w:rPr>
                  </w:pPr>
                  <w:r>
                    <w:rPr>
                      <w:b/>
                      <w:bCs/>
                      <w:i/>
                      <w:iCs/>
                    </w:rPr>
                    <w:t>The Twentieth-Century Pattern</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829</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VII.</w:t>
            </w:r>
          </w:p>
        </w:tc>
        <w:tc>
          <w:tcPr>
            <w:tcW w:w="180" w:type="dxa"/>
            <w:tcBorders/>
          </w:tcPr>
          <w:p>
            <w:pPr>
              <w:pStyle w:val="Normal"/>
              <w:rPr>
                <w:color w:val="000000"/>
              </w:rPr>
            </w:pPr>
            <w:r>
              <w:rPr/>
              <w:t> </w:t>
            </w:r>
          </w:p>
        </w:tc>
        <w:tc>
          <w:tcPr>
            <w:tcW w:w="6315" w:type="dxa"/>
            <w:tcBorders/>
          </w:tcPr>
          <w:p>
            <w:pPr>
              <w:pStyle w:val="Normal"/>
              <w:rPr/>
            </w:pPr>
            <w:r>
              <w:rPr>
                <w:b/>
                <w:bCs/>
                <w:sz w:val="27"/>
                <w:szCs w:val="27"/>
              </w:rPr>
              <w:t>NUCLEAR RIVALRY AND THE COLD WAR: AMERICAN ATOMIC SPREMECY, 1945-1950</w:t>
            </w:r>
            <w:r>
              <w:rPr/>
              <w:t xml:space="preserve"> </w:t>
            </w:r>
          </w:p>
          <w:tbl>
            <w:tblPr>
              <w:tblW w:w="4174" w:type="dxa"/>
              <w:jc w:val="left"/>
              <w:tblInd w:w="0" w:type="dxa"/>
              <w:tblLayout w:type="fixed"/>
              <w:tblCellMar>
                <w:top w:w="0" w:type="dxa"/>
                <w:left w:w="0" w:type="dxa"/>
                <w:bottom w:w="0" w:type="dxa"/>
                <w:right w:w="0" w:type="dxa"/>
              </w:tblCellMar>
            </w:tblPr>
            <w:tblGrid>
              <w:gridCol w:w="180"/>
              <w:gridCol w:w="3994"/>
            </w:tblGrid>
            <w:tr>
              <w:trPr/>
              <w:tc>
                <w:tcPr>
                  <w:tcW w:w="180" w:type="dxa"/>
                  <w:tcBorders/>
                  <w:vAlign w:val="center"/>
                </w:tcPr>
                <w:p>
                  <w:pPr>
                    <w:pStyle w:val="Normal"/>
                    <w:rPr>
                      <w:color w:val="000000"/>
                    </w:rPr>
                  </w:pPr>
                  <w:r>
                    <w:rPr/>
                    <w:t> </w:t>
                  </w:r>
                </w:p>
              </w:tc>
              <w:tc>
                <w:tcPr>
                  <w:tcW w:w="3994" w:type="dxa"/>
                  <w:tcBorders/>
                  <w:vAlign w:val="center"/>
                </w:tcPr>
                <w:p>
                  <w:pPr>
                    <w:pStyle w:val="Normal"/>
                    <w:rPr>
                      <w:color w:val="000000"/>
                    </w:rPr>
                  </w:pPr>
                  <w:r>
                    <w:rPr>
                      <w:b/>
                      <w:bCs/>
                      <w:i/>
                      <w:iCs/>
                    </w:rPr>
                    <w:t>The Factors</w:t>
                  </w:r>
                </w:p>
              </w:tc>
            </w:tr>
            <w:tr>
              <w:trPr/>
              <w:tc>
                <w:tcPr>
                  <w:tcW w:w="180" w:type="dxa"/>
                  <w:tcBorders/>
                  <w:vAlign w:val="center"/>
                </w:tcPr>
                <w:p>
                  <w:pPr>
                    <w:pStyle w:val="Normal"/>
                    <w:rPr>
                      <w:color w:val="000000"/>
                    </w:rPr>
                  </w:pPr>
                  <w:r>
                    <w:rPr/>
                    <w:t> </w:t>
                  </w:r>
                </w:p>
              </w:tc>
              <w:tc>
                <w:tcPr>
                  <w:tcW w:w="3994" w:type="dxa"/>
                  <w:tcBorders/>
                  <w:vAlign w:val="center"/>
                </w:tcPr>
                <w:p>
                  <w:pPr>
                    <w:pStyle w:val="Normal"/>
                    <w:rPr>
                      <w:color w:val="000000"/>
                    </w:rPr>
                  </w:pPr>
                  <w:r>
                    <w:rPr>
                      <w:b/>
                      <w:bCs/>
                      <w:i/>
                      <w:iCs/>
                    </w:rPr>
                    <w:t>The Origins of the Cold War, 1945-1949</w:t>
                  </w:r>
                </w:p>
              </w:tc>
            </w:tr>
            <w:tr>
              <w:trPr/>
              <w:tc>
                <w:tcPr>
                  <w:tcW w:w="180" w:type="dxa"/>
                  <w:tcBorders/>
                  <w:vAlign w:val="center"/>
                </w:tcPr>
                <w:p>
                  <w:pPr>
                    <w:pStyle w:val="Normal"/>
                    <w:rPr>
                      <w:color w:val="000000"/>
                    </w:rPr>
                  </w:pPr>
                  <w:r>
                    <w:rPr/>
                    <w:t> </w:t>
                  </w:r>
                </w:p>
              </w:tc>
              <w:tc>
                <w:tcPr>
                  <w:tcW w:w="3994" w:type="dxa"/>
                  <w:tcBorders/>
                  <w:vAlign w:val="center"/>
                </w:tcPr>
                <w:p>
                  <w:pPr>
                    <w:pStyle w:val="Normal"/>
                    <w:rPr>
                      <w:color w:val="000000"/>
                    </w:rPr>
                  </w:pPr>
                  <w:r>
                    <w:rPr>
                      <w:b/>
                      <w:bCs/>
                      <w:i/>
                      <w:iCs/>
                    </w:rPr>
                    <w:t>The Crisis in China, 1945-1950</w:t>
                  </w:r>
                </w:p>
              </w:tc>
            </w:tr>
            <w:tr>
              <w:trPr/>
              <w:tc>
                <w:tcPr>
                  <w:tcW w:w="180" w:type="dxa"/>
                  <w:tcBorders/>
                  <w:vAlign w:val="center"/>
                </w:tcPr>
                <w:p>
                  <w:pPr>
                    <w:pStyle w:val="Normal"/>
                    <w:rPr>
                      <w:color w:val="000000"/>
                    </w:rPr>
                  </w:pPr>
                  <w:r>
                    <w:rPr/>
                    <w:t> </w:t>
                  </w:r>
                </w:p>
              </w:tc>
              <w:tc>
                <w:tcPr>
                  <w:tcW w:w="3994" w:type="dxa"/>
                  <w:tcBorders/>
                  <w:vAlign w:val="center"/>
                </w:tcPr>
                <w:p>
                  <w:pPr>
                    <w:pStyle w:val="Normal"/>
                    <w:rPr>
                      <w:color w:val="000000"/>
                    </w:rPr>
                  </w:pPr>
                  <w:r>
                    <w:rPr>
                      <w:b/>
                      <w:bCs/>
                      <w:i/>
                      <w:iCs/>
                    </w:rPr>
                    <w:t>American Confusions, 1945-1950</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871</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VIII.</w:t>
            </w:r>
          </w:p>
        </w:tc>
        <w:tc>
          <w:tcPr>
            <w:tcW w:w="180" w:type="dxa"/>
            <w:tcBorders/>
          </w:tcPr>
          <w:p>
            <w:pPr>
              <w:pStyle w:val="Normal"/>
              <w:rPr>
                <w:color w:val="000000"/>
              </w:rPr>
            </w:pPr>
            <w:r>
              <w:rPr/>
              <w:t> </w:t>
            </w:r>
          </w:p>
        </w:tc>
        <w:tc>
          <w:tcPr>
            <w:tcW w:w="6315" w:type="dxa"/>
            <w:tcBorders/>
          </w:tcPr>
          <w:p>
            <w:pPr>
              <w:pStyle w:val="Normal"/>
              <w:rPr/>
            </w:pPr>
            <w:r>
              <w:rPr>
                <w:b/>
                <w:bCs/>
                <w:sz w:val="27"/>
                <w:szCs w:val="27"/>
              </w:rPr>
              <w:t>NUCLEAR RIVALRY AND THE COLD WAR: THE RACE FOR THE H-BOMB, 1950-1957</w:t>
            </w:r>
            <w:r>
              <w:rPr/>
              <w:t xml:space="preserve"> </w:t>
            </w:r>
          </w:p>
          <w:tbl>
            <w:tblPr>
              <w:tblW w:w="5748" w:type="dxa"/>
              <w:jc w:val="left"/>
              <w:tblInd w:w="0" w:type="dxa"/>
              <w:tblLayout w:type="fixed"/>
              <w:tblCellMar>
                <w:top w:w="0" w:type="dxa"/>
                <w:left w:w="0" w:type="dxa"/>
                <w:bottom w:w="0" w:type="dxa"/>
                <w:right w:w="0" w:type="dxa"/>
              </w:tblCellMar>
            </w:tblPr>
            <w:tblGrid>
              <w:gridCol w:w="180"/>
              <w:gridCol w:w="5568"/>
            </w:tblGrid>
            <w:tr>
              <w:trPr/>
              <w:tc>
                <w:tcPr>
                  <w:tcW w:w="180" w:type="dxa"/>
                  <w:tcBorders/>
                  <w:vAlign w:val="center"/>
                </w:tcPr>
                <w:p>
                  <w:pPr>
                    <w:pStyle w:val="Normal"/>
                    <w:rPr>
                      <w:color w:val="000000"/>
                    </w:rPr>
                  </w:pPr>
                  <w:r>
                    <w:rPr/>
                    <w:t> </w:t>
                  </w:r>
                </w:p>
              </w:tc>
              <w:tc>
                <w:tcPr>
                  <w:tcW w:w="5568" w:type="dxa"/>
                  <w:tcBorders/>
                  <w:vAlign w:val="center"/>
                </w:tcPr>
                <w:p>
                  <w:pPr>
                    <w:pStyle w:val="Normal"/>
                    <w:rPr>
                      <w:color w:val="000000"/>
                    </w:rPr>
                  </w:pPr>
                  <w:r>
                    <w:rPr>
                      <w:b/>
                      <w:bCs/>
                      <w:i/>
                      <w:iCs/>
                    </w:rPr>
                    <w:t>"Joe I" and the American Nuclear Debate, 1949-1954</w:t>
                  </w:r>
                </w:p>
              </w:tc>
            </w:tr>
            <w:tr>
              <w:trPr/>
              <w:tc>
                <w:tcPr>
                  <w:tcW w:w="180" w:type="dxa"/>
                  <w:tcBorders/>
                  <w:vAlign w:val="center"/>
                </w:tcPr>
                <w:p>
                  <w:pPr>
                    <w:pStyle w:val="Normal"/>
                    <w:rPr>
                      <w:color w:val="000000"/>
                    </w:rPr>
                  </w:pPr>
                  <w:r>
                    <w:rPr/>
                    <w:t> </w:t>
                  </w:r>
                </w:p>
              </w:tc>
              <w:tc>
                <w:tcPr>
                  <w:tcW w:w="5568" w:type="dxa"/>
                  <w:tcBorders/>
                  <w:vAlign w:val="center"/>
                </w:tcPr>
                <w:p>
                  <w:pPr>
                    <w:pStyle w:val="Normal"/>
                    <w:rPr>
                      <w:color w:val="000000"/>
                    </w:rPr>
                  </w:pPr>
                  <w:r>
                    <w:rPr>
                      <w:b/>
                      <w:bCs/>
                      <w:i/>
                      <w:iCs/>
                    </w:rPr>
                    <w:t>The Korean War and Its Aftermath, 1950-1954</w:t>
                  </w:r>
                </w:p>
              </w:tc>
            </w:tr>
            <w:tr>
              <w:trPr/>
              <w:tc>
                <w:tcPr>
                  <w:tcW w:w="180" w:type="dxa"/>
                  <w:tcBorders/>
                  <w:vAlign w:val="center"/>
                </w:tcPr>
                <w:p>
                  <w:pPr>
                    <w:pStyle w:val="Normal"/>
                    <w:rPr>
                      <w:color w:val="000000"/>
                    </w:rPr>
                  </w:pPr>
                  <w:r>
                    <w:rPr/>
                    <w:t> </w:t>
                  </w:r>
                </w:p>
              </w:tc>
              <w:tc>
                <w:tcPr>
                  <w:tcW w:w="5568" w:type="dxa"/>
                  <w:tcBorders/>
                  <w:vAlign w:val="center"/>
                </w:tcPr>
                <w:p>
                  <w:pPr>
                    <w:pStyle w:val="Normal"/>
                    <w:rPr>
                      <w:color w:val="000000"/>
                    </w:rPr>
                  </w:pPr>
                  <w:r>
                    <w:rPr>
                      <w:b/>
                      <w:bCs/>
                      <w:i/>
                      <w:iCs/>
                    </w:rPr>
                    <w:t>The Eisenhower Team, 1952-1956</w:t>
                  </w:r>
                </w:p>
              </w:tc>
            </w:tr>
            <w:tr>
              <w:trPr/>
              <w:tc>
                <w:tcPr>
                  <w:tcW w:w="180" w:type="dxa"/>
                  <w:tcBorders/>
                  <w:vAlign w:val="center"/>
                </w:tcPr>
                <w:p>
                  <w:pPr>
                    <w:pStyle w:val="Normal"/>
                    <w:rPr>
                      <w:color w:val="000000"/>
                    </w:rPr>
                  </w:pPr>
                  <w:r>
                    <w:rPr/>
                    <w:t> </w:t>
                  </w:r>
                </w:p>
              </w:tc>
              <w:tc>
                <w:tcPr>
                  <w:tcW w:w="5568" w:type="dxa"/>
                  <w:tcBorders/>
                  <w:vAlign w:val="center"/>
                </w:tcPr>
                <w:p>
                  <w:pPr>
                    <w:pStyle w:val="Normal"/>
                    <w:rPr>
                      <w:color w:val="000000"/>
                    </w:rPr>
                  </w:pPr>
                  <w:r>
                    <w:rPr>
                      <w:b/>
                      <w:bCs/>
                      <w:i/>
                      <w:iCs/>
                    </w:rPr>
                    <w:t>The Rise of Khrushchev, 1952-1958</w:t>
                  </w:r>
                </w:p>
              </w:tc>
            </w:tr>
            <w:tr>
              <w:trPr/>
              <w:tc>
                <w:tcPr>
                  <w:tcW w:w="180" w:type="dxa"/>
                  <w:tcBorders/>
                  <w:vAlign w:val="center"/>
                </w:tcPr>
                <w:p>
                  <w:pPr>
                    <w:pStyle w:val="Normal"/>
                    <w:rPr>
                      <w:color w:val="000000"/>
                    </w:rPr>
                  </w:pPr>
                  <w:r>
                    <w:rPr/>
                    <w:t> </w:t>
                  </w:r>
                </w:p>
              </w:tc>
              <w:tc>
                <w:tcPr>
                  <w:tcW w:w="5568" w:type="dxa"/>
                  <w:tcBorders/>
                  <w:vAlign w:val="center"/>
                </w:tcPr>
                <w:p>
                  <w:pPr>
                    <w:pStyle w:val="Normal"/>
                    <w:rPr>
                      <w:color w:val="000000"/>
                    </w:rPr>
                  </w:pPr>
                  <w:r>
                    <w:rPr>
                      <w:b/>
                      <w:bCs/>
                      <w:i/>
                      <w:iCs/>
                    </w:rPr>
                    <w:t>The Cold War in Eastern and Southern Asia, 1950-1957</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957</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IX.</w:t>
            </w:r>
          </w:p>
        </w:tc>
        <w:tc>
          <w:tcPr>
            <w:tcW w:w="180" w:type="dxa"/>
            <w:tcBorders/>
          </w:tcPr>
          <w:p>
            <w:pPr>
              <w:pStyle w:val="Normal"/>
              <w:rPr>
                <w:color w:val="000000"/>
              </w:rPr>
            </w:pPr>
            <w:r>
              <w:rPr/>
              <w:t> </w:t>
            </w:r>
          </w:p>
        </w:tc>
        <w:tc>
          <w:tcPr>
            <w:tcW w:w="6315" w:type="dxa"/>
            <w:tcBorders/>
          </w:tcPr>
          <w:p>
            <w:pPr>
              <w:pStyle w:val="Normal"/>
              <w:rPr/>
            </w:pPr>
            <w:r>
              <w:rPr>
                <w:b/>
                <w:bCs/>
                <w:sz w:val="27"/>
                <w:szCs w:val="27"/>
              </w:rPr>
              <w:t>THE NEW ERA</w:t>
            </w:r>
            <w:r>
              <w:rPr/>
              <w:t xml:space="preserve"> </w:t>
            </w:r>
          </w:p>
          <w:tbl>
            <w:tblPr>
              <w:tblW w:w="6315" w:type="dxa"/>
              <w:jc w:val="left"/>
              <w:tblInd w:w="0" w:type="dxa"/>
              <w:tblLayout w:type="fixed"/>
              <w:tblCellMar>
                <w:top w:w="0" w:type="dxa"/>
                <w:left w:w="0" w:type="dxa"/>
                <w:bottom w:w="0" w:type="dxa"/>
                <w:right w:w="0" w:type="dxa"/>
              </w:tblCellMar>
            </w:tblPr>
            <w:tblGrid>
              <w:gridCol w:w="180"/>
              <w:gridCol w:w="6135"/>
            </w:tblGrid>
            <w:tr>
              <w:trPr/>
              <w:tc>
                <w:tcPr>
                  <w:tcW w:w="180" w:type="dxa"/>
                  <w:tcBorders/>
                  <w:vAlign w:val="center"/>
                </w:tcPr>
                <w:p>
                  <w:pPr>
                    <w:pStyle w:val="Normal"/>
                    <w:rPr>
                      <w:color w:val="000000"/>
                    </w:rPr>
                  </w:pPr>
                  <w:r>
                    <w:rPr/>
                    <w:t> </w:t>
                  </w:r>
                </w:p>
              </w:tc>
              <w:tc>
                <w:tcPr>
                  <w:tcW w:w="6135" w:type="dxa"/>
                  <w:tcBorders/>
                  <w:vAlign w:val="center"/>
                </w:tcPr>
                <w:p>
                  <w:pPr>
                    <w:pStyle w:val="Normal"/>
                    <w:rPr/>
                  </w:pPr>
                  <w:r>
                    <w:rPr>
                      <w:b/>
                      <w:bCs/>
                      <w:i/>
                      <w:iCs/>
                    </w:rPr>
                    <w:t>The Growth of Nuclear Stalemate</w:t>
                  </w:r>
                  <w:r>
                    <w:rPr/>
                    <w:t xml:space="preserve"> </w:t>
                  </w:r>
                </w:p>
                <w:tbl>
                  <w:tblPr>
                    <w:tblW w:w="5042" w:type="dxa"/>
                    <w:jc w:val="left"/>
                    <w:tblInd w:w="0" w:type="dxa"/>
                    <w:tblLayout w:type="fixed"/>
                    <w:tblCellMar>
                      <w:top w:w="0" w:type="dxa"/>
                      <w:left w:w="0" w:type="dxa"/>
                      <w:bottom w:w="0" w:type="dxa"/>
                      <w:right w:w="0" w:type="dxa"/>
                    </w:tblCellMar>
                  </w:tblPr>
                  <w:tblGrid>
                    <w:gridCol w:w="180"/>
                    <w:gridCol w:w="4862"/>
                  </w:tblGrid>
                  <w:tr>
                    <w:trPr/>
                    <w:tc>
                      <w:tcPr>
                        <w:tcW w:w="180" w:type="dxa"/>
                        <w:tcBorders/>
                        <w:vAlign w:val="center"/>
                      </w:tcPr>
                      <w:p>
                        <w:pPr>
                          <w:pStyle w:val="Normal"/>
                          <w:rPr>
                            <w:color w:val="000000"/>
                          </w:rPr>
                        </w:pPr>
                        <w:r>
                          <w:rPr>
                            <w:sz w:val="20"/>
                            <w:szCs w:val="20"/>
                          </w:rPr>
                          <w:t> </w:t>
                        </w:r>
                      </w:p>
                    </w:tc>
                    <w:tc>
                      <w:tcPr>
                        <w:tcW w:w="4862" w:type="dxa"/>
                        <w:tcBorders/>
                        <w:vAlign w:val="center"/>
                      </w:tcPr>
                      <w:p>
                        <w:pPr>
                          <w:pStyle w:val="Normal"/>
                          <w:rPr>
                            <w:color w:val="000000"/>
                          </w:rPr>
                        </w:pPr>
                        <w:r>
                          <w:rPr>
                            <w:b/>
                            <w:bCs/>
                            <w:sz w:val="20"/>
                            <w:szCs w:val="20"/>
                          </w:rPr>
                          <w:t>THE SHIFTING POWER BALANCE</w:t>
                        </w:r>
                      </w:p>
                    </w:tc>
                  </w:tr>
                  <w:tr>
                    <w:trPr/>
                    <w:tc>
                      <w:tcPr>
                        <w:tcW w:w="180" w:type="dxa"/>
                        <w:tcBorders/>
                        <w:vAlign w:val="center"/>
                      </w:tcPr>
                      <w:p>
                        <w:pPr>
                          <w:pStyle w:val="Normal"/>
                          <w:rPr>
                            <w:color w:val="000000"/>
                          </w:rPr>
                        </w:pPr>
                        <w:r>
                          <w:rPr>
                            <w:sz w:val="20"/>
                            <w:szCs w:val="20"/>
                          </w:rPr>
                          <w:t> </w:t>
                        </w:r>
                      </w:p>
                    </w:tc>
                    <w:tc>
                      <w:tcPr>
                        <w:tcW w:w="4862" w:type="dxa"/>
                        <w:tcBorders/>
                        <w:vAlign w:val="center"/>
                      </w:tcPr>
                      <w:p>
                        <w:pPr>
                          <w:pStyle w:val="Normal"/>
                          <w:rPr>
                            <w:color w:val="000000"/>
                          </w:rPr>
                        </w:pPr>
                        <w:r>
                          <w:rPr>
                            <w:b/>
                            <w:bCs/>
                            <w:sz w:val="20"/>
                            <w:szCs w:val="20"/>
                          </w:rPr>
                          <w:t>THE DENOUEMENT OF THE COLD WAR, 1957-1963</w:t>
                        </w:r>
                      </w:p>
                    </w:tc>
                  </w:tr>
                </w:tbl>
                <w:p>
                  <w:pPr>
                    <w:pStyle w:val="Normal"/>
                    <w:rPr>
                      <w:color w:val="000000"/>
                    </w:rPr>
                  </w:pPr>
                  <w:r>
                    <w:rPr>
                      <w:color w:val="000000"/>
                    </w:rPr>
                  </w:r>
                </w:p>
              </w:tc>
            </w:tr>
            <w:tr>
              <w:trPr/>
              <w:tc>
                <w:tcPr>
                  <w:tcW w:w="180" w:type="dxa"/>
                  <w:tcBorders/>
                  <w:vAlign w:val="center"/>
                </w:tcPr>
                <w:p>
                  <w:pPr>
                    <w:pStyle w:val="Normal"/>
                    <w:rPr>
                      <w:color w:val="000000"/>
                    </w:rPr>
                  </w:pPr>
                  <w:r>
                    <w:rPr/>
                    <w:t> </w:t>
                  </w:r>
                </w:p>
              </w:tc>
              <w:tc>
                <w:tcPr>
                  <w:tcW w:w="6135" w:type="dxa"/>
                  <w:tcBorders/>
                  <w:vAlign w:val="center"/>
                </w:tcPr>
                <w:p>
                  <w:pPr>
                    <w:pStyle w:val="Normal"/>
                    <w:rPr/>
                  </w:pPr>
                  <w:r>
                    <w:rPr>
                      <w:b/>
                      <w:bCs/>
                      <w:i/>
                      <w:iCs/>
                    </w:rPr>
                    <w:t>The Disintegrating Superblocs</w:t>
                  </w:r>
                  <w:r>
                    <w:rPr/>
                    <w:t xml:space="preserve"> </w:t>
                  </w:r>
                </w:p>
                <w:tbl>
                  <w:tblPr>
                    <w:tblW w:w="6135" w:type="dxa"/>
                    <w:jc w:val="left"/>
                    <w:tblInd w:w="0" w:type="dxa"/>
                    <w:tblLayout w:type="fixed"/>
                    <w:tblCellMar>
                      <w:top w:w="0" w:type="dxa"/>
                      <w:left w:w="0" w:type="dxa"/>
                      <w:bottom w:w="0" w:type="dxa"/>
                      <w:right w:w="0" w:type="dxa"/>
                    </w:tblCellMar>
                  </w:tblPr>
                  <w:tblGrid>
                    <w:gridCol w:w="180"/>
                    <w:gridCol w:w="5955"/>
                  </w:tblGrid>
                  <w:tr>
                    <w:trPr/>
                    <w:tc>
                      <w:tcPr>
                        <w:tcW w:w="180" w:type="dxa"/>
                        <w:tcBorders/>
                        <w:vAlign w:val="center"/>
                      </w:tcPr>
                      <w:p>
                        <w:pPr>
                          <w:pStyle w:val="Normal"/>
                          <w:rPr>
                            <w:color w:val="000000"/>
                          </w:rPr>
                        </w:pPr>
                        <w:r>
                          <w:rPr>
                            <w:sz w:val="20"/>
                            <w:szCs w:val="20"/>
                          </w:rPr>
                          <w:t> </w:t>
                        </w:r>
                      </w:p>
                    </w:tc>
                    <w:tc>
                      <w:tcPr>
                        <w:tcW w:w="5955" w:type="dxa"/>
                        <w:tcBorders/>
                        <w:vAlign w:val="center"/>
                      </w:tcPr>
                      <w:p>
                        <w:pPr>
                          <w:pStyle w:val="Normal"/>
                          <w:rPr>
                            <w:color w:val="000000"/>
                          </w:rPr>
                        </w:pPr>
                        <w:r>
                          <w:rPr>
                            <w:b/>
                            <w:bCs/>
                            <w:sz w:val="20"/>
                            <w:szCs w:val="20"/>
                          </w:rPr>
                          <w:t>LATIN AMERICA: A RACE BETWEEN DISASTER AND REFORM</w:t>
                        </w:r>
                      </w:p>
                    </w:tc>
                  </w:tr>
                  <w:tr>
                    <w:trPr/>
                    <w:tc>
                      <w:tcPr>
                        <w:tcW w:w="180" w:type="dxa"/>
                        <w:tcBorders/>
                        <w:vAlign w:val="center"/>
                      </w:tcPr>
                      <w:p>
                        <w:pPr>
                          <w:pStyle w:val="Normal"/>
                          <w:rPr>
                            <w:color w:val="000000"/>
                          </w:rPr>
                        </w:pPr>
                        <w:r>
                          <w:rPr>
                            <w:sz w:val="20"/>
                            <w:szCs w:val="20"/>
                          </w:rPr>
                          <w:t> </w:t>
                        </w:r>
                      </w:p>
                    </w:tc>
                    <w:tc>
                      <w:tcPr>
                        <w:tcW w:w="5955" w:type="dxa"/>
                        <w:tcBorders/>
                        <w:vAlign w:val="center"/>
                      </w:tcPr>
                      <w:p>
                        <w:pPr>
                          <w:pStyle w:val="Normal"/>
                          <w:rPr>
                            <w:b/>
                            <w:b/>
                            <w:bCs/>
                            <w:sz w:val="20"/>
                            <w:szCs w:val="20"/>
                          </w:rPr>
                        </w:pPr>
                        <w:r>
                          <w:rPr>
                            <w:b/>
                            <w:bCs/>
                            <w:sz w:val="20"/>
                            <w:szCs w:val="20"/>
                          </w:rPr>
                          <w:t>THE FAR EAST</w:t>
                        </w:r>
                      </w:p>
                      <w:tbl>
                        <w:tblPr>
                          <w:tblW w:w="1589" w:type="dxa"/>
                          <w:jc w:val="left"/>
                          <w:tblInd w:w="0" w:type="dxa"/>
                          <w:tblLayout w:type="fixed"/>
                          <w:tblCellMar>
                            <w:top w:w="0" w:type="dxa"/>
                            <w:left w:w="0" w:type="dxa"/>
                            <w:bottom w:w="0" w:type="dxa"/>
                            <w:right w:w="0" w:type="dxa"/>
                          </w:tblCellMar>
                        </w:tblPr>
                        <w:tblGrid>
                          <w:gridCol w:w="180"/>
                          <w:gridCol w:w="1409"/>
                        </w:tblGrid>
                        <w:tr>
                          <w:trPr/>
                          <w:tc>
                            <w:tcPr>
                              <w:tcW w:w="180" w:type="dxa"/>
                              <w:tcBorders/>
                              <w:vAlign w:val="center"/>
                            </w:tcPr>
                            <w:p>
                              <w:pPr>
                                <w:pStyle w:val="Normal"/>
                                <w:rPr>
                                  <w:color w:val="000000"/>
                                </w:rPr>
                              </w:pPr>
                              <w:r>
                                <w:rPr>
                                  <w:sz w:val="15"/>
                                  <w:szCs w:val="15"/>
                                </w:rPr>
                                <w:t> </w:t>
                              </w:r>
                            </w:p>
                          </w:tc>
                          <w:tc>
                            <w:tcPr>
                              <w:tcW w:w="1409" w:type="dxa"/>
                              <w:tcBorders/>
                              <w:vAlign w:val="center"/>
                            </w:tcPr>
                            <w:p>
                              <w:pPr>
                                <w:pStyle w:val="Normal"/>
                                <w:rPr>
                                  <w:color w:val="000000"/>
                                </w:rPr>
                              </w:pPr>
                              <w:r>
                                <w:rPr>
                                  <w:b/>
                                  <w:bCs/>
                                  <w:sz w:val="15"/>
                                  <w:szCs w:val="15"/>
                                </w:rPr>
                                <w:t>The Japanese Miracle</w:t>
                              </w:r>
                            </w:p>
                          </w:tc>
                        </w:tr>
                        <w:tr>
                          <w:trPr/>
                          <w:tc>
                            <w:tcPr>
                              <w:tcW w:w="180" w:type="dxa"/>
                              <w:tcBorders/>
                              <w:vAlign w:val="center"/>
                            </w:tcPr>
                            <w:p>
                              <w:pPr>
                                <w:pStyle w:val="Normal"/>
                                <w:rPr>
                                  <w:color w:val="000000"/>
                                </w:rPr>
                              </w:pPr>
                              <w:r>
                                <w:rPr>
                                  <w:sz w:val="15"/>
                                  <w:szCs w:val="15"/>
                                </w:rPr>
                                <w:t> </w:t>
                              </w:r>
                            </w:p>
                          </w:tc>
                          <w:tc>
                            <w:tcPr>
                              <w:tcW w:w="1409" w:type="dxa"/>
                              <w:tcBorders/>
                              <w:vAlign w:val="center"/>
                            </w:tcPr>
                            <w:p>
                              <w:pPr>
                                <w:pStyle w:val="Normal"/>
                                <w:rPr>
                                  <w:color w:val="000000"/>
                                </w:rPr>
                              </w:pPr>
                              <w:r>
                                <w:rPr>
                                  <w:b/>
                                  <w:bCs/>
                                  <w:sz w:val="15"/>
                                  <w:szCs w:val="15"/>
                                </w:rPr>
                                <w:t>Communist China</w:t>
                              </w:r>
                            </w:p>
                          </w:tc>
                        </w:tr>
                      </w:tbl>
                      <w:p>
                        <w:pPr>
                          <w:pStyle w:val="Normal"/>
                          <w:rPr>
                            <w:color w:val="000000"/>
                          </w:rPr>
                        </w:pPr>
                        <w:r>
                          <w:rPr>
                            <w:color w:val="000000"/>
                          </w:rPr>
                        </w:r>
                      </w:p>
                    </w:tc>
                  </w:tr>
                </w:tbl>
                <w:p>
                  <w:pPr>
                    <w:pStyle w:val="Normal"/>
                    <w:rPr>
                      <w:color w:val="000000"/>
                    </w:rPr>
                  </w:pPr>
                  <w:r>
                    <w:rPr>
                      <w:color w:val="000000"/>
                    </w:rPr>
                  </w:r>
                </w:p>
              </w:tc>
            </w:tr>
            <w:tr>
              <w:trPr/>
              <w:tc>
                <w:tcPr>
                  <w:tcW w:w="180" w:type="dxa"/>
                  <w:tcBorders/>
                  <w:vAlign w:val="center"/>
                </w:tcPr>
                <w:p>
                  <w:pPr>
                    <w:pStyle w:val="Normal"/>
                    <w:rPr>
                      <w:color w:val="000000"/>
                    </w:rPr>
                  </w:pPr>
                  <w:r>
                    <w:rPr/>
                    <w:t> </w:t>
                  </w:r>
                </w:p>
              </w:tc>
              <w:tc>
                <w:tcPr>
                  <w:tcW w:w="6135" w:type="dxa"/>
                  <w:tcBorders/>
                  <w:vAlign w:val="center"/>
                </w:tcPr>
                <w:p>
                  <w:pPr>
                    <w:pStyle w:val="Normal"/>
                    <w:rPr>
                      <w:color w:val="000000"/>
                    </w:rPr>
                  </w:pPr>
                  <w:r>
                    <w:rPr>
                      <w:b/>
                      <w:bCs/>
                      <w:i/>
                      <w:iCs/>
                    </w:rPr>
                    <w:t>The Eclipse of Colonialism</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1085</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jc w:val="right"/>
              <w:rPr>
                <w:color w:val="000000"/>
              </w:rPr>
            </w:pPr>
            <w:r>
              <w:rPr>
                <w:b/>
                <w:bCs/>
                <w:sz w:val="27"/>
                <w:szCs w:val="27"/>
              </w:rPr>
              <w:t>XX.</w:t>
            </w:r>
          </w:p>
        </w:tc>
        <w:tc>
          <w:tcPr>
            <w:tcW w:w="180" w:type="dxa"/>
            <w:tcBorders/>
          </w:tcPr>
          <w:p>
            <w:pPr>
              <w:pStyle w:val="Normal"/>
              <w:rPr>
                <w:color w:val="000000"/>
              </w:rPr>
            </w:pPr>
            <w:r>
              <w:rPr/>
              <w:t> </w:t>
            </w:r>
          </w:p>
        </w:tc>
        <w:tc>
          <w:tcPr>
            <w:tcW w:w="6315" w:type="dxa"/>
            <w:tcBorders/>
          </w:tcPr>
          <w:p>
            <w:pPr>
              <w:pStyle w:val="Normal"/>
              <w:rPr/>
            </w:pPr>
            <w:r>
              <w:rPr>
                <w:b/>
                <w:bCs/>
                <w:sz w:val="27"/>
                <w:szCs w:val="27"/>
              </w:rPr>
              <w:t>TRAGEDY AND HOPE: THE FUTURE IN PERSPECTIVE</w:t>
            </w:r>
            <w:r>
              <w:rPr/>
              <w:t xml:space="preserve"> </w:t>
            </w:r>
          </w:p>
          <w:tbl>
            <w:tblPr>
              <w:tblW w:w="4741" w:type="dxa"/>
              <w:jc w:val="left"/>
              <w:tblInd w:w="0" w:type="dxa"/>
              <w:tblLayout w:type="fixed"/>
              <w:tblCellMar>
                <w:top w:w="0" w:type="dxa"/>
                <w:left w:w="0" w:type="dxa"/>
                <w:bottom w:w="0" w:type="dxa"/>
                <w:right w:w="0" w:type="dxa"/>
              </w:tblCellMar>
            </w:tblPr>
            <w:tblGrid>
              <w:gridCol w:w="180"/>
              <w:gridCol w:w="4561"/>
            </w:tblGrid>
            <w:tr>
              <w:trPr/>
              <w:tc>
                <w:tcPr>
                  <w:tcW w:w="180" w:type="dxa"/>
                  <w:tcBorders/>
                  <w:vAlign w:val="center"/>
                </w:tcPr>
                <w:p>
                  <w:pPr>
                    <w:pStyle w:val="Normal"/>
                    <w:rPr>
                      <w:color w:val="000000"/>
                    </w:rPr>
                  </w:pPr>
                  <w:r>
                    <w:rPr/>
                    <w:t> </w:t>
                  </w:r>
                </w:p>
              </w:tc>
              <w:tc>
                <w:tcPr>
                  <w:tcW w:w="4561" w:type="dxa"/>
                  <w:tcBorders/>
                  <w:vAlign w:val="center"/>
                </w:tcPr>
                <w:p>
                  <w:pPr>
                    <w:pStyle w:val="Normal"/>
                    <w:rPr>
                      <w:color w:val="000000"/>
                    </w:rPr>
                  </w:pPr>
                  <w:r>
                    <w:rPr>
                      <w:b/>
                      <w:bCs/>
                      <w:i/>
                      <w:iCs/>
                    </w:rPr>
                    <w:t>The Unfolding of Time</w:t>
                  </w:r>
                </w:p>
              </w:tc>
            </w:tr>
            <w:tr>
              <w:trPr/>
              <w:tc>
                <w:tcPr>
                  <w:tcW w:w="180" w:type="dxa"/>
                  <w:tcBorders/>
                  <w:vAlign w:val="center"/>
                </w:tcPr>
                <w:p>
                  <w:pPr>
                    <w:pStyle w:val="Normal"/>
                    <w:rPr>
                      <w:color w:val="000000"/>
                    </w:rPr>
                  </w:pPr>
                  <w:r>
                    <w:rPr/>
                    <w:t> </w:t>
                  </w:r>
                </w:p>
              </w:tc>
              <w:tc>
                <w:tcPr>
                  <w:tcW w:w="4561" w:type="dxa"/>
                  <w:tcBorders/>
                  <w:vAlign w:val="center"/>
                </w:tcPr>
                <w:p>
                  <w:pPr>
                    <w:pStyle w:val="Normal"/>
                    <w:rPr>
                      <w:color w:val="000000"/>
                    </w:rPr>
                  </w:pPr>
                  <w:r>
                    <w:rPr>
                      <w:b/>
                      <w:bCs/>
                      <w:i/>
                      <w:iCs/>
                    </w:rPr>
                    <w:t>The United States and the Middle-Class Crisis</w:t>
                  </w:r>
                </w:p>
              </w:tc>
            </w:tr>
            <w:tr>
              <w:trPr/>
              <w:tc>
                <w:tcPr>
                  <w:tcW w:w="180" w:type="dxa"/>
                  <w:tcBorders/>
                  <w:vAlign w:val="center"/>
                </w:tcPr>
                <w:p>
                  <w:pPr>
                    <w:pStyle w:val="Normal"/>
                    <w:rPr>
                      <w:color w:val="000000"/>
                    </w:rPr>
                  </w:pPr>
                  <w:r>
                    <w:rPr/>
                    <w:t> </w:t>
                  </w:r>
                </w:p>
              </w:tc>
              <w:tc>
                <w:tcPr>
                  <w:tcW w:w="4561" w:type="dxa"/>
                  <w:tcBorders/>
                  <w:vAlign w:val="center"/>
                </w:tcPr>
                <w:p>
                  <w:pPr>
                    <w:pStyle w:val="Normal"/>
                    <w:rPr>
                      <w:color w:val="000000"/>
                    </w:rPr>
                  </w:pPr>
                  <w:r>
                    <w:rPr>
                      <w:b/>
                      <w:bCs/>
                      <w:i/>
                      <w:iCs/>
                    </w:rPr>
                    <w:t>European Ambiguities</w:t>
                  </w:r>
                </w:p>
              </w:tc>
            </w:tr>
            <w:tr>
              <w:trPr/>
              <w:tc>
                <w:tcPr>
                  <w:tcW w:w="180" w:type="dxa"/>
                  <w:tcBorders/>
                  <w:vAlign w:val="center"/>
                </w:tcPr>
                <w:p>
                  <w:pPr>
                    <w:pStyle w:val="Normal"/>
                    <w:rPr>
                      <w:color w:val="000000"/>
                    </w:rPr>
                  </w:pPr>
                  <w:r>
                    <w:rPr/>
                    <w:t> </w:t>
                  </w:r>
                </w:p>
              </w:tc>
              <w:tc>
                <w:tcPr>
                  <w:tcW w:w="4561" w:type="dxa"/>
                  <w:tcBorders/>
                  <w:vAlign w:val="center"/>
                </w:tcPr>
                <w:p>
                  <w:pPr>
                    <w:pStyle w:val="Normal"/>
                    <w:rPr>
                      <w:color w:val="000000"/>
                    </w:rPr>
                  </w:pPr>
                  <w:r>
                    <w:rPr>
                      <w:b/>
                      <w:bCs/>
                      <w:i/>
                      <w:iCs/>
                    </w:rPr>
                    <w:t>Conclusion</w:t>
                  </w:r>
                </w:p>
              </w:tc>
            </w:tr>
          </w:tbl>
          <w:p>
            <w:pPr>
              <w:pStyle w:val="Normal"/>
              <w:rPr>
                <w:color w:val="000000"/>
              </w:rPr>
            </w:pPr>
            <w:r>
              <w:rPr>
                <w:color w:val="000000"/>
              </w:rPr>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1197</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b/>
                <w:bCs/>
                <w:sz w:val="27"/>
                <w:szCs w:val="27"/>
              </w:rPr>
              <w:t>INDEX</w:t>
            </w:r>
          </w:p>
        </w:tc>
        <w:tc>
          <w:tcPr>
            <w:tcW w:w="180" w:type="dxa"/>
            <w:tcBorders/>
          </w:tcPr>
          <w:p>
            <w:pPr>
              <w:pStyle w:val="Normal"/>
              <w:rPr>
                <w:color w:val="000000"/>
              </w:rPr>
            </w:pPr>
            <w:r>
              <w:rPr/>
              <w:t> </w:t>
            </w:r>
          </w:p>
        </w:tc>
        <w:tc>
          <w:tcPr>
            <w:tcW w:w="540" w:type="dxa"/>
            <w:tcBorders/>
          </w:tcPr>
          <w:p>
            <w:pPr>
              <w:pStyle w:val="Normal"/>
              <w:jc w:val="right"/>
              <w:rPr>
                <w:color w:val="000000"/>
              </w:rPr>
            </w:pPr>
            <w:r>
              <w:rPr>
                <w:b/>
                <w:bCs/>
                <w:sz w:val="27"/>
                <w:szCs w:val="27"/>
              </w:rPr>
              <w:t>1313</w:t>
            </w:r>
          </w:p>
        </w:tc>
      </w:tr>
      <w:tr>
        <w:trPr/>
        <w:tc>
          <w:tcPr>
            <w:tcW w:w="773" w:type="dxa"/>
            <w:tcBorders/>
          </w:tcPr>
          <w:p>
            <w:pPr>
              <w:pStyle w:val="Normal"/>
              <w:rPr>
                <w:color w:val="000000"/>
              </w:rPr>
            </w:pPr>
            <w:r>
              <w:rPr/>
              <w:t> </w:t>
            </w:r>
          </w:p>
        </w:tc>
        <w:tc>
          <w:tcPr>
            <w:tcW w:w="180" w:type="dxa"/>
            <w:tcBorders/>
          </w:tcPr>
          <w:p>
            <w:pPr>
              <w:pStyle w:val="Normal"/>
              <w:rPr>
                <w:color w:val="000000"/>
              </w:rPr>
            </w:pPr>
            <w:r>
              <w:rPr/>
              <w:t> </w:t>
            </w:r>
          </w:p>
        </w:tc>
        <w:tc>
          <w:tcPr>
            <w:tcW w:w="6315" w:type="dxa"/>
            <w:tcBorders/>
          </w:tcPr>
          <w:p>
            <w:pPr>
              <w:pStyle w:val="Normal"/>
              <w:rPr>
                <w:color w:val="000000"/>
              </w:rPr>
            </w:pPr>
            <w:r>
              <w:rPr/>
              <w:t> </w:t>
            </w:r>
          </w:p>
        </w:tc>
        <w:tc>
          <w:tcPr>
            <w:tcW w:w="180" w:type="dxa"/>
            <w:tcBorders/>
          </w:tcPr>
          <w:p>
            <w:pPr>
              <w:pStyle w:val="Normal"/>
              <w:rPr>
                <w:color w:val="000000"/>
              </w:rPr>
            </w:pPr>
            <w:r>
              <w:rPr/>
              <w:t> </w:t>
            </w:r>
          </w:p>
        </w:tc>
        <w:tc>
          <w:tcPr>
            <w:tcW w:w="540" w:type="dxa"/>
            <w:tcBorders/>
          </w:tcPr>
          <w:p>
            <w:pPr>
              <w:pStyle w:val="Normal"/>
              <w:rPr>
                <w:color w:val="000000"/>
              </w:rPr>
            </w:pPr>
            <w:r>
              <w:rPr/>
              <w:t> </w:t>
            </w:r>
          </w:p>
        </w:tc>
      </w:tr>
    </w:tbl>
    <w:p>
      <w:pPr>
        <w:pStyle w:val="Normal"/>
        <w:pBdr>
          <w:bottom w:val="double" w:sz="6" w:space="1" w:color="000000"/>
        </w:pBdr>
        <w:rPr>
          <w:rFonts w:ascii="Garamond" w:hAnsi="Garamond" w:eastAsia="SimSun;宋体" w:cs="Garamond"/>
          <w:b/>
          <w:b/>
          <w:sz w:val="44"/>
          <w:szCs w:val="44"/>
          <w:u w:val="single"/>
        </w:rPr>
      </w:pPr>
      <w:r>
        <w:rPr>
          <w:rFonts w:eastAsia="SimSun;宋体" w:cs="Garamond" w:ascii="Garamond" w:hAnsi="Garamond"/>
          <w:b/>
          <w:sz w:val="44"/>
          <w:szCs w:val="44"/>
          <w:u w:val="single"/>
        </w:rPr>
      </w:r>
    </w:p>
    <w:p>
      <w:pPr>
        <w:pStyle w:val="Normal"/>
        <w:pBdr>
          <w:bottom w:val="double" w:sz="6" w:space="1" w:color="000000"/>
        </w:pBdr>
        <w:rPr>
          <w:rFonts w:ascii="Garamond" w:hAnsi="Garamond" w:eastAsia="SimSun;宋体" w:cs="Garamond"/>
          <w:b/>
          <w:b/>
          <w:sz w:val="44"/>
          <w:szCs w:val="44"/>
          <w:u w:val="single"/>
        </w:rPr>
      </w:pPr>
      <w:r>
        <w:rPr>
          <w:rFonts w:eastAsia="SimSun;宋体" w:cs="Garamond" w:ascii="Garamond" w:hAnsi="Garamond"/>
          <w:b/>
          <w:sz w:val="44"/>
          <w:szCs w:val="44"/>
          <w:u w:val="single"/>
        </w:rPr>
      </w:r>
    </w:p>
    <w:p>
      <w:pPr>
        <w:pStyle w:val="Normal"/>
        <w:pBdr>
          <w:bottom w:val="double" w:sz="6" w:space="1" w:color="000000"/>
        </w:pBdr>
        <w:rPr>
          <w:rFonts w:ascii="Garamond" w:hAnsi="Garamond" w:eastAsia="SimSun;宋体" w:cs="Garamond"/>
          <w:b/>
          <w:b/>
          <w:sz w:val="44"/>
          <w:szCs w:val="44"/>
          <w:u w:val="single"/>
        </w:rPr>
      </w:pPr>
      <w:r>
        <w:rPr>
          <w:rFonts w:eastAsia="SimSun;宋体" w:cs="Garamond" w:ascii="Garamond" w:hAnsi="Garamond"/>
          <w:b/>
          <w:sz w:val="44"/>
          <w:szCs w:val="44"/>
          <w:u w:val="single"/>
        </w:rPr>
      </w:r>
    </w:p>
    <w:p>
      <w:pPr>
        <w:pStyle w:val="Normal"/>
        <w:rPr>
          <w:rFonts w:ascii="Garamond" w:hAnsi="Garamond" w:eastAsia="SimSun;宋体" w:cs="Garamond"/>
          <w:b/>
          <w:b/>
          <w:sz w:val="44"/>
          <w:szCs w:val="44"/>
          <w:u w:val="single"/>
        </w:rPr>
      </w:pPr>
      <w:r>
        <w:rPr>
          <w:rFonts w:eastAsia="SimSun;宋体" w:cs="Garamond" w:ascii="Garamond" w:hAnsi="Garamond"/>
          <w:b/>
          <w:sz w:val="44"/>
          <w:szCs w:val="44"/>
          <w:u w:val="single"/>
        </w:rPr>
      </w:r>
    </w:p>
    <w:p>
      <w:pPr>
        <w:pStyle w:val="Normal"/>
        <w:rPr>
          <w:rFonts w:ascii="Garamond" w:hAnsi="Garamond" w:eastAsia="SimSun;宋体" w:cs="Garamond"/>
          <w:b/>
          <w:b/>
          <w:sz w:val="44"/>
          <w:szCs w:val="44"/>
          <w:u w:val="single"/>
        </w:rPr>
      </w:pPr>
      <w:r>
        <w:rPr>
          <w:rFonts w:eastAsia="SimSun;宋体" w:cs="Garamond" w:ascii="Garamond" w:hAnsi="Garamond"/>
          <w:b/>
          <w:sz w:val="44"/>
          <w:szCs w:val="44"/>
          <w:u w:val="single"/>
        </w:rPr>
      </w:r>
    </w:p>
    <w:p>
      <w:pPr>
        <w:pStyle w:val="Normal"/>
        <w:rPr>
          <w:rFonts w:ascii="Garamond" w:hAnsi="Garamond" w:eastAsia="SimSun;宋体" w:cs="Garamond"/>
          <w:b/>
          <w:b/>
          <w:sz w:val="44"/>
          <w:szCs w:val="44"/>
          <w:u w:val="single"/>
        </w:rPr>
      </w:pPr>
      <w:r>
        <w:rPr>
          <w:rFonts w:eastAsia="SimSun;宋体" w:cs="Garamond" w:ascii="Garamond" w:hAnsi="Garamond"/>
          <w:b/>
          <w:sz w:val="44"/>
          <w:szCs w:val="44"/>
          <w:u w:val="single"/>
        </w:rPr>
        <w:t>Tragedy and Hope a review</w:t>
      </w:r>
    </w:p>
    <w:p>
      <w:pPr>
        <w:pStyle w:val="Normal"/>
        <w:rPr>
          <w:rFonts w:ascii="Garamond" w:hAnsi="Garamond" w:eastAsia="SimSun;宋体" w:cs="Garamond"/>
        </w:rPr>
      </w:pPr>
      <w:r>
        <w:rPr>
          <w:rFonts w:eastAsia="SimSun;宋体" w:cs="Garamond" w:ascii="Garamond" w:hAnsi="Garamond"/>
        </w:rPr>
        <w:t>A History of the World in Our Time</w:t>
      </w:r>
    </w:p>
    <w:p>
      <w:pPr>
        <w:pStyle w:val="Normal"/>
        <w:rPr>
          <w:rFonts w:ascii="Garamond" w:hAnsi="Garamond" w:eastAsia="SimSun;宋体" w:cs="Garamond"/>
        </w:rPr>
      </w:pPr>
      <w:r>
        <w:rPr>
          <w:rFonts w:eastAsia="SimSun;宋体" w:cs="Garamond" w:ascii="Garamond" w:hAnsi="Garamond"/>
        </w:rPr>
        <w:t>by Carroll Quigley</w:t>
      </w:r>
    </w:p>
    <w:p>
      <w:pPr>
        <w:pStyle w:val="Normal"/>
        <w:rPr>
          <w:rFonts w:ascii="Garamond" w:hAnsi="Garamond" w:eastAsia="SimSun;宋体" w:cs="Garamond"/>
        </w:rPr>
      </w:pPr>
      <w:r>
        <w:rPr>
          <w:rFonts w:eastAsia="SimSun;宋体" w:cs="Garamond" w:ascii="Garamond" w:hAnsi="Garamond"/>
        </w:rPr>
        <w:t>First Published 1966</w:t>
      </w:r>
    </w:p>
    <w:p>
      <w:pPr>
        <w:pStyle w:val="Normal"/>
        <w:rPr>
          <w:rFonts w:ascii="Garamond" w:hAnsi="Garamond" w:eastAsia="SimSun;宋体" w:cs="Garamond"/>
        </w:rPr>
      </w:pPr>
      <w:r>
        <w:rPr>
          <w:rFonts w:eastAsia="SimSun;宋体" w:cs="Garamond" w:ascii="Garamond" w:hAnsi="Garamond"/>
        </w:rPr>
        <w:t>The Macmillan Company</w:t>
      </w:r>
    </w:p>
    <w:p>
      <w:pPr>
        <w:pStyle w:val="Normal"/>
        <w:rPr>
          <w:rFonts w:ascii="Garamond" w:hAnsi="Garamond" w:eastAsia="SimSun;宋体" w:cs="Garamond"/>
        </w:rPr>
      </w:pPr>
      <w:r>
        <w:rPr>
          <w:rFonts w:eastAsia="SimSun;宋体" w:cs="Garamond" w:ascii="Garamond" w:hAnsi="Garamond"/>
        </w:rPr>
        <w:t>(Reprint GSG &amp; Associates)</w:t>
      </w:r>
    </w:p>
    <w:p>
      <w:pPr>
        <w:pStyle w:val="Normal"/>
        <w:rPr>
          <w:rFonts w:ascii="Garamond" w:hAnsi="Garamond" w:eastAsia="SimSun;宋体" w:cs="Garamond"/>
        </w:rPr>
      </w:pPr>
      <w:r>
        <w:rPr>
          <w:rFonts w:eastAsia="SimSun;宋体" w:cs="Garamond" w:ascii="Garamond" w:hAnsi="Garamond"/>
        </w:rPr>
        <w:t>1,348 Pages, US$35.00</w:t>
      </w:r>
    </w:p>
    <w:p>
      <w:pPr>
        <w:pStyle w:val="Normal"/>
        <w:rPr>
          <w:rFonts w:ascii="Garamond" w:hAnsi="Garamond" w:eastAsia="SimSun;宋体" w:cs="Garamond"/>
        </w:rPr>
      </w:pPr>
      <w:r>
        <w:rPr>
          <w:rFonts w:eastAsia="SimSun;宋体" w:cs="Garamond" w:ascii="Garamond" w:hAnsi="Garamond"/>
        </w:rPr>
        <w:t>ISBN 0-945001-10-X</w:t>
      </w:r>
    </w:p>
    <w:p>
      <w:pPr>
        <w:pStyle w:val="Normal"/>
        <w:rPr>
          <w:rFonts w:ascii="Garamond" w:hAnsi="Garamond" w:eastAsia="SimSun;宋体" w:cs="Garamond"/>
        </w:rPr>
      </w:pPr>
      <w:r>
        <w:rPr>
          <w:rFonts w:eastAsia="SimSun;宋体" w:cs="Garamond" w:ascii="Garamond" w:hAnsi="Garamond"/>
        </w:rPr>
      </w:r>
    </w:p>
    <w:p>
      <w:pPr>
        <w:pStyle w:val="Normal"/>
        <w:rPr>
          <w:rFonts w:ascii="Garamond" w:hAnsi="Garamond" w:eastAsia="SimSun;宋体" w:cs="Garamond"/>
        </w:rPr>
      </w:pPr>
      <w:hyperlink r:id="rId2">
        <w:r>
          <w:rPr>
            <w:rStyle w:val="InternetLink"/>
            <w:rFonts w:eastAsia="SimSun;宋体" w:cs="Garamond" w:ascii="Garamond" w:hAnsi="Garamond"/>
            <w:color w:val="000000"/>
          </w:rPr>
          <w:t>http://pages.prodigy.net/aesir/trahop.htm</w:t>
        </w:r>
      </w:hyperlink>
    </w:p>
    <w:p>
      <w:pPr>
        <w:pStyle w:val="Normal"/>
        <w:rPr>
          <w:rFonts w:ascii="Garamond" w:hAnsi="Garamond" w:eastAsia="SimSun;宋体" w:cs="Garamond"/>
        </w:rPr>
      </w:pPr>
      <w:r>
        <w:rPr>
          <w:rFonts w:eastAsia="SimSun;宋体" w:cs="Garamond" w:ascii="Garamond" w:hAnsi="Garamond"/>
        </w:rPr>
      </w:r>
    </w:p>
    <w:p>
      <w:pPr>
        <w:pStyle w:val="Normal"/>
        <w:rPr>
          <w:rFonts w:ascii="Garamond" w:hAnsi="Garamond" w:eastAsia="SimSun;宋体" w:cs="Garamond"/>
        </w:rPr>
      </w:pPr>
      <w:r>
        <w:rPr>
          <w:rFonts w:eastAsia="SimSun;宋体" w:cs="Garamond" w:ascii="Garamond" w:hAnsi="Garamond"/>
        </w:rPr>
      </w:r>
    </w:p>
    <w:p>
      <w:pPr>
        <w:pStyle w:val="Normal"/>
        <w:pBdr>
          <w:top w:val="single" w:sz="6" w:space="1" w:color="000000"/>
          <w:bottom w:val="single" w:sz="6" w:space="1" w:color="000000"/>
        </w:pBdr>
        <w:rPr/>
      </w:pPr>
      <w:r>
        <w:rPr>
          <w:sz w:val="20"/>
          <w:szCs w:val="20"/>
        </w:rPr>
        <w:t>``There does exist and has existed for a generation, an international Anglophile network which operates, to some extent, in the way the radical Right believes the Communists act. In fact, this network, which we may identify as the Round Table groups, has no aversion to cooperating with the Communists, or any other groups, and frequently does so.</w:t>
        <w:br/>
        <w:t>      I know of the operations of this network because I have studied it for 20 years and was permitted for two years, in the early 1960s, to examine its papers and secret record.</w:t>
        <w:br/>
        <w:t xml:space="preserve">-Carroll Quigley, Georgetown University history professor (deceased), in </w:t>
      </w:r>
      <w:r>
        <w:rPr>
          <w:i/>
          <w:iCs/>
          <w:sz w:val="20"/>
          <w:szCs w:val="20"/>
        </w:rPr>
        <w:t>Tragedy and Hope: A History of the World in Our Time</w:t>
      </w:r>
      <w:r>
        <w:rPr>
          <w:sz w:val="20"/>
          <w:szCs w:val="20"/>
        </w:rPr>
        <w:t>, 1966, p.950</w:t>
      </w:r>
    </w:p>
    <w:p>
      <w:pPr>
        <w:pStyle w:val="Normal"/>
        <w:rPr>
          <w:rFonts w:ascii="Garamond" w:hAnsi="Garamond" w:eastAsia="SimSun;宋体" w:cs="Garamond"/>
          <w:sz w:val="20"/>
          <w:szCs w:val="20"/>
        </w:rPr>
      </w:pPr>
      <w:r>
        <w:rPr>
          <w:rFonts w:eastAsia="SimSun;宋体" w:cs="Garamond" w:ascii="Garamond" w:hAnsi="Garamond"/>
          <w:sz w:val="20"/>
          <w:szCs w:val="20"/>
        </w:rPr>
      </w:r>
    </w:p>
    <w:p>
      <w:pPr>
        <w:pStyle w:val="Normal"/>
        <w:rPr>
          <w:rFonts w:ascii="Garamond" w:hAnsi="Garamond" w:eastAsia="SimSun;宋体" w:cs="Garamond"/>
        </w:rPr>
      </w:pPr>
      <w:r>
        <w:rPr>
          <w:rFonts w:eastAsia="SimSun;宋体" w:cs="Garamond" w:ascii="Garamond" w:hAnsi="Garamond"/>
        </w:rPr>
        <w:t> </w:t>
      </w:r>
    </w:p>
    <w:p>
      <w:pPr>
        <w:pStyle w:val="Normal"/>
        <w:rPr/>
      </w:pPr>
      <w:r>
        <w:rPr>
          <w:rFonts w:eastAsia="SimSun;宋体" w:cs="Garamond" w:ascii="Garamond" w:hAnsi="Garamond"/>
          <w:sz w:val="32"/>
        </w:rPr>
        <w:t>F</w:t>
      </w:r>
      <w:r>
        <w:rPr>
          <w:rFonts w:eastAsia="SimSun;宋体" w:cs="Garamond" w:ascii="Garamond" w:hAnsi="Garamond"/>
        </w:rPr>
        <w:t xml:space="preserve">or reasons that are only partly the author's fault, "Tragedy and Hope" has become one of the key texts of conspiracy theory. Famous for its exposition of the workings of the Anglophile American establishment during the first half of the twentieth century, the book is reputed to have "named names" to such a degree that the hidden masters of the world tried to suppress the unabridged edition. It did not diminish the book's reputation that Carroll Quigley (1910-1977), a historian with the Foreign Service School at Georgetown University, made a deep impression on US-president-to-be Bill Clinton during Clinton's undergraduate years at that university. We have Mr. Clinton's own word on this, so it must be true.   </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 xml:space="preserve">If the hidden masters did try to suppress the book when it first appeared, they seem to have lost interest by now; the only problem I had buying this enormous volume was carrying the 15 pounds of it home. "Tragedy and Hope" has no notes, no bibliography, and a very inadequate index. As with the Bible, its sheer size has done something to ensure that it would be more cited than read. For what it is intended to be, a history of the world from about 1895 to 1964, the book is a failure. As Quigley acknowledges, there are insuperable problems of perspective in writing about one's own time. On the other hand, the book's prejudices are fascinating. It was written at the point in the 1960s just before the American liberal consensus began to unravel. Perhaps as important for Quigley, that was also the brief interval after the Second Vatican Council when "liberal Catholic" did not mean someone who rejected all dogma and tradition. Beyond its value  as a period piece, however, the book occasionally transcends its time. Its remarks about the future, presumably a future more distant than our present, are close to becoming conventional wisdom today. </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Quigley's frame of reference is roughly that of Arnold Toynbee: the West, including Europe, the United States, Latin America, and Australasia, has entered an Age of Crisis. Other civilizations, when faced with analogous crises, solved them by entering an Age of Universal Empire. Universal Empires, however, are morbid: they are stultifying at best and eventually collapse in any case. Quigley's objection is not to international institutions, or even to world government. What the West must do, according to Quigley, is end its Age of Crisis without creating a Universal Empire through military conquest. The problem with the 20th century, down to the 1960s, has been repeated attempts by persons and groups to achieve universal power by force or manipulation.</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This analysis sounds much more interesting than it is. Quigley's tale is pretty much a vindication of President Franklin Roosevelt's administration (1933-1945). By Quigley's account, the failure to adopt the policies of those years earlier in the 20th century led to the disasters of the Depression and the Second World War, while the need of the decades that followed was to expand and perfect the Progressive tradition they embodied. Much of the reputation of this book among conspiracy theorists rests on its account of the world financial system of the 1920s, when the Bank of England no longer had the power to regulate the system, as it had before the First World War. The gap was filled by private institutions acting in collusion with the heads of the central banks, generally without oversight from the world's major governments. A combination of bad luck and stupidity made the system collapse at the end of the decade, so that currencies became inexchangeable, trade froze, and force displaced commerce both domestically and internationally. It's not hard to make ordinary banking practices sound like the work of the devil, and in this book the devil's little helpers are Morgans, Rothschilds, and Barings.</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 xml:space="preserve">One can take or leave Quigley's long, very long, expositions of economic theory. Many readers will be inclined to leave an argument that suggests the whole of history was preparation for the ultimate enlightenment contained in John Kenneth Galbraith's "The Affluent Society," which argued for Keynsian macroeconomics and a mildly redistributive social policy. (Quigley clearly alludes to that book, published in 1958, but does not cite it.) In any case, Quigley described speculative, international finance-capitalism as a feature of the past; he did not think it had any relevance to his own day. </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 xml:space="preserve">What chiefly ensured Quigley's work a lasting place in the pantheon of paranoia, however, was his attempt to provide a social context for this activity. This paragraph appears at the end of a tirade against McCarthyism:    </w:t>
      </w:r>
    </w:p>
    <w:p>
      <w:pPr>
        <w:pStyle w:val="Normal"/>
        <w:rPr>
          <w:rFonts w:ascii="Garamond" w:hAnsi="Garamond" w:eastAsia="SimSun;宋体" w:cs="Garamond"/>
        </w:rPr>
      </w:pPr>
      <w:r>
        <w:rPr>
          <w:rFonts w:eastAsia="SimSun;宋体" w:cs="Garamond" w:ascii="Garamond" w:hAnsi="Garamond"/>
        </w:rPr>
        <w:t> </w:t>
      </w:r>
    </w:p>
    <w:p>
      <w:pPr>
        <w:pStyle w:val="Normal"/>
        <w:ind w:left="720" w:right="720" w:hanging="0"/>
        <w:rPr>
          <w:rFonts w:eastAsia="SimSun;宋体"/>
        </w:rPr>
      </w:pPr>
      <w:r>
        <w:rPr>
          <w:rFonts w:eastAsia="SimSun;宋体"/>
        </w:rPr>
        <w:t>"This myth, like all fables, does in fact have a modicum of truth. There does exist, and has existed for a generation, an international Anglophile network which operates, to some extent, in the way the radical Right believes the Communists act. In fact, this network, which we may identify as the Round Table Groups, has no aversion to cooperating with the Communists, or any other groups, and frequently does so. I know of the operations of this network because I have studied it for twenty years and was permitted for two years, in the early 1960s, to examine its paper and secret records. I have no aversion to it or to most of its aims and have, for much of my life, been close to it and to many of its instruments. I have objected, both in the past and recently, to a few of its policies (notably to its belief that England was an Atlantic rather than a European Power and must be allied, or even federated, with the United States and must remain isolated from Europe), but in general my chief difference of opinion is that it wishes to remain unknown, and I believe its role in history is significant enough to be known." [Page 950]</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 xml:space="preserve">"Anglophilia" sounds like a debilitating psychological ailment, with some reason. In its American manifestation, it suggests a preference for tweedy clothes, water sports that don't require surf, and nominal affiliation with the Anglican Communion. The syndrome has a copious literature, much of it concerned with prep schools, but here is all you need to know in this context. The ideology of Quigley's network can apparently be traced to 19th century Oxford, indeed specifically to All Souls College, back when John Ruskin was expounding a compound of Gothic Revival aesthetics, the glory of the British Empire, and the duty to uplift the downtrodden poor. These ideas seized the imagination of Cecil Rhodes during his years at Oxford. He hoped for a federation of the whole English-speaking world, and provided the money and impetus for institutions to link those countries. (Lord Alfred Milner provided the organizing talent.) The best known of these efforts are the Rhodes Scholarships for study at Oxford. (Bill Clinton is among the many well-know recipients.) They also included informal "Round Table Groups" in the Dominions and the US, which sponsored local Institutes of International Affairs. The US version is the Council on Foreign Relations. </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While the people in these groups were very influential (that is why they were asked to join), Quigley makes clear that the Round Tables never had everything their own way, even in the administration of colonial Africa, where both Rhodes and Milner were especially interested. As with the finance capitalists, the Anglophile network was essentially a league of private persons trying to fill a gap in the international system. As public institutions were created to exercise the Round Tables' consultative and communications functions, the network itself became less important.</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 xml:space="preserve">Quigley makes the increasing marginalization of the Anglophile network perfectly clear, and in fact he does not suggest that it was ever more than one factor among many at any point in the 20th century. Nonetheless, it is his failing as a historian to suggest that a causal nexus can be inferred whenever two actors in a historical event can be shown to have met. Consider this excerpt from a discussion of the history of Iran:      </w:t>
      </w:r>
    </w:p>
    <w:p>
      <w:pPr>
        <w:pStyle w:val="Normal"/>
        <w:rPr>
          <w:rFonts w:ascii="Garamond" w:hAnsi="Garamond" w:eastAsia="SimSun;宋体" w:cs="Garamond"/>
        </w:rPr>
      </w:pPr>
      <w:r>
        <w:rPr>
          <w:rFonts w:eastAsia="SimSun;宋体" w:cs="Garamond" w:ascii="Garamond" w:hAnsi="Garamond"/>
        </w:rPr>
        <w:t> </w:t>
      </w:r>
    </w:p>
    <w:p>
      <w:pPr>
        <w:pStyle w:val="Normal"/>
        <w:ind w:left="720" w:right="720" w:hanging="0"/>
        <w:rPr>
          <w:rFonts w:ascii="Garamond" w:hAnsi="Garamond" w:eastAsia="SimSun;宋体" w:cs="Garamond"/>
        </w:rPr>
      </w:pPr>
      <w:r>
        <w:rPr>
          <w:rFonts w:eastAsia="SimSun;宋体" w:cs="Garamond" w:ascii="Garamond" w:hAnsi="Garamond"/>
        </w:rPr>
        <w:t>"By that time (summer, 1953) almost irresistible forces were building up against [Prime Minister] Mossadegh, since lack of Soviet interference give the West full freedom of action. The British, the AIOC, the world petroleum cartel, the American government, and the older Iranian elite led by the shah combined to crush Mossadegh. The chief effort came from the American supersecret intelligence agency (CIA) under the personal direction of its director, Allen W. Dulles, brother of the secretary of State. DulIes, as a former director of the Schroeder Bank in New York, was an old associate of Frank C Tiarks, a partner in the Schroeder Bank in London since 1902, and a director of the Bank of England in 1912-1945, as well as Lazard Brothers Bank, and the AIOC. It will be recalled that the Schroeder Bank in Cologne helped to arrange Hitler's accession to power as chancellor in January 1933." [Page 1059]</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I don't quite know what this is supposed to mean; that pretty much the same people overthrew Prime Minister Mossadegh as brought us Hitler? I am reminded of nothing so much as Monty Python's parody of an Icelandic saga, about the deeds of "Hrothgar, son of Sigismund, brother of Grundir, mother of Fingal, who knew Hermann, the cousin of Bob." Maybe this is Quigley's idea of "thick" description. Certainly "Tragedy and Hope" is thick with it; it goes on for pages and pages.</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Tragedy and Hope" is a fossil, perfectly preserved, of the sophisticated liberalism of the Kennedy era. Quigley takes a partisan position in the debates about nuclear strategy that began in the 1950s. (He sat on several government commissions on scientific questions, including the one that recommended creating NASA. The book explains the physics of nuclear weapons in some detail; Quigley does not just name names, he names the weight of fissionable material necessary for a bomb.) Thus, he praises Oppenheimer and condemns Teller, deplores the cost-cutting strategy of "massive retaliation" embraced by the Eisenhower Administration and supports tactical nuclear devices suitable for conventional war. "Tragedy and Hope" has prose poems to "Operations Research," the application of quantitative analysis to military affairs, which he ranks with Keynsian economics as one of the pillars of modern civilization.</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Though it is not entirely fair to criticize even a book such as this for failing to foresee the immediate future, still I cannot help but remark how many of these ideas were tested in the 1960s and found wanting. The number-crunching military philosophy that Quigley endorsed was essentially that of Robert McNamara's Pentagon; as much as anything else, it is what lost the Vietnam War for the United States. Quigley covers Vietnam up through the assassination of President Diem in 1963, but gives no greater prominence to the conflict there than to other Cold War trouble spots. This book is good evidence, if any more were needed, that even the Americans who knew most had not the tiniest idea what they were doing.</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The problem with the Kennedy Enlightenment is not that elements of its conventional wisdom were wrong; that is true of all eras. The great flaw was its totalitarian streak. Quigley expresses this attitude perfectly:</w:t>
      </w:r>
    </w:p>
    <w:p>
      <w:pPr>
        <w:pStyle w:val="Normal"/>
        <w:rPr>
          <w:rFonts w:ascii="Garamond" w:hAnsi="Garamond" w:eastAsia="SimSun;宋体" w:cs="Garamond"/>
        </w:rPr>
      </w:pPr>
      <w:r>
        <w:rPr>
          <w:rFonts w:eastAsia="SimSun;宋体" w:cs="Garamond" w:ascii="Garamond" w:hAnsi="Garamond"/>
        </w:rPr>
        <w:t> </w:t>
      </w:r>
    </w:p>
    <w:p>
      <w:pPr>
        <w:pStyle w:val="Normal"/>
        <w:ind w:left="720" w:right="720" w:hanging="0"/>
        <w:rPr>
          <w:rFonts w:ascii="Garamond" w:hAnsi="Garamond" w:eastAsia="SimSun;宋体" w:cs="Garamond"/>
        </w:rPr>
      </w:pPr>
      <w:r>
        <w:rPr>
          <w:rFonts w:eastAsia="SimSun;宋体" w:cs="Garamond" w:ascii="Garamond" w:hAnsi="Garamond"/>
        </w:rPr>
        <w:t>"The chief problem of American political life for a long time has been how to make the two Congressional parties more national and more international. The argument that the two parties should represent opposed ideals and policies, one, perhaps of the Right, and the other of the Left, is a foolish idea acceptable only to doctrinaire and academic thinkers. Instead, the two parties should be almost identical so that the American people can 'throw the rascals out' at any election without leading to any profound or extensive shifts in policy. The policies that are vital and necessary for America are no longer subjects of significant disagreement, but are disputable only in terms of procedure, priority and method..." [Page 1248-1249]</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Quigley was aware that there was a substantial number of persons in the nascent conservative movement who did not think that all issues had been settled yet, but he regards their opinions as not just erroneous but illegitimate. Quigley has fits of class analysis, so he tells us that the traditional middle class, considered as a cultural pattern rather than an economic group, was evaporating because of growing prosperity and feminization. (His description of contemporary students as promiscuous, unkempt and unpunctual suggests he had some inkling of just how annoying the Baby Boom generation was going to be.) The Right, however, was dominated by a parody, also destined to be ephemeral in Quigley's estimation, of the disappearing middle class. The Right was "petty bourgeois" (he actually uses the term), grasping, intolerant and careerist. They were ignorant, even the ones who tried to get into top colleges on the basis of good grades, since those grades were achieved by unimaginative drudgery rather than by any real engagement with the life of the mind. The Right even came from unfashionable places, principally the Southwest, where they made fortunes in dreadful extractive industries, like oil and mining. The Right, particularly as manifest in the Republican Party, is merely ignorant. It must be combated, but need not be listened to.</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Let us think less harshly of Bill Clinton hereafter, if these were the opinions he heard from the Wise and the Good of his youth.</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 xml:space="preserve">The infuriating thing is that Quigley knows better. He was well aware of the totalitarian trajectory of the respectable consensus of his day, and he was not pleased by it. Consider this paragraph: </w:t>
      </w:r>
    </w:p>
    <w:p>
      <w:pPr>
        <w:pStyle w:val="Normal"/>
        <w:rPr>
          <w:rFonts w:ascii="Garamond" w:hAnsi="Garamond" w:eastAsia="SimSun;宋体" w:cs="Garamond"/>
        </w:rPr>
      </w:pPr>
      <w:r>
        <w:rPr>
          <w:rFonts w:eastAsia="SimSun;宋体" w:cs="Garamond" w:ascii="Garamond" w:hAnsi="Garamond"/>
        </w:rPr>
        <w:t> </w:t>
      </w:r>
    </w:p>
    <w:p>
      <w:pPr>
        <w:pStyle w:val="Normal"/>
        <w:ind w:left="720" w:right="720" w:hanging="0"/>
        <w:rPr>
          <w:rFonts w:ascii="Garamond" w:hAnsi="Garamond" w:eastAsia="SimSun;宋体" w:cs="Garamond"/>
        </w:rPr>
      </w:pPr>
      <w:r>
        <w:rPr>
          <w:rFonts w:eastAsia="SimSun;宋体" w:cs="Garamond" w:ascii="Garamond" w:hAnsi="Garamond"/>
        </w:rPr>
        <w:t>"Because this is the tradition of the West, the West is liberal. Most historians see liberalism as a political outlook and practice founded in the nineteenth century. But nineteenth-century liberalism was simply a temporary organizational manifestation of what has always been the underlying Western outlook. That organizational manifestation is now largely dead, killed as much by twentieth-century liberals as by conservatives or reactionaries...The liberal of about 1880 was anticlerical, antimilitarist, and antistate because these were, to his immediate experience, authoritarian forces that sought to prevent the operation of the Western way. ...But by 1900 or so, these dislikes and likes became ends in themselves. The liberal was prepared to force people to associate with those they could not bear, in the name of freedom of assembly, or he was, in the name of freedom of speech, prepared to force people to listen. His anticlericalism became an effort to prevent people from getting religion, and his antimilitarism took the form of opposing funds for legitimate defense. Most amazing, his earlier opposition to the use of private economic power to restrict individual freedoms took the form of an effort to increase the authority of the state against private economic power and wealth in themselves. Thus the liberal of 1880 and the liberal of 1940 had reversed themselves on the role and power of the state..." [Page 1231]</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 xml:space="preserve">Quigley strongly suspected that, whatever else may happen to the West, democracy was likely to be a decreasingly important feature. In part, this was for a reason that would gladden the hearts of defenders of the Second Amendment of the US Constitution: the disarming of the citizenry, at least in comparison to the military. Universal male suffrage was partly a side effect of the dominance in the 19th century of the rifle-armed mass infantry. Firearms were cheap and great equalizers; governments could use such armies only with a high level of consent from the citizens who composed them. In the 20th century, however, the new weapons were beyond the means of private parties or groups, and they could be operated only by trained experts. In a way, the world came back to the era knights and castles, when the bulk of the population figured in politics chiefly as silent taxpayers. </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Quigley did recognize that the trends of the 20th century up to his day might not go on forever, and at this point the book becomes positively disconcerting. He saw no end to the standoff between the US and the Soviet Union, except to the extent that their economic and political systems might be expected to converge in an age increasingly dominated by experts. ("Convergence": now that's a buzzword that brings back memories.) On the other hand, he did think that the lesser countries of each block would be able to operate more independently from the US and the USSR, and even to relax internally. He makes remarks about the possibility of balkanization and decentralization that might almost have been made by Robert Kaplan and Thomas Friedman, who are perhaps best known for their recent writing about chaos and disintegration in the world after the Cold War. Like other people writing 40 years later, Quigley also suggests that, simultaneous with increasing disorder and complexity, new international institutions would also flourish, so that the nations of his day would lose authority to entities both greater and smaller than themselves.</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Tragedy and Hope" suggests that the future may look something like the Holy Roman Empire of the late medieval period. [Page 1287] In principle, the empire was a federal hierarchy of authorities, but the principle was scarcely visible in the tangle of republics, kingdoms, and bishoprics that composed it. The Imperial Diet was as multichambered as a conch-shell, while the executive functioned only on those rare occasions when the emperor, an elected official, managed to persuade the potentates of the empire that what he wanted to do was in their interest. Actually, Quigley did not have far to seek for this model. The early European Economic Community of his day already was starting to look like just such a horse designed by a committee. Its evolution into the European Union has not lessened the resemblance. Quigley seemed to expect a parallel evolution of institutions universally, through the UN system, for which a united Europe would stand as a model. He is not perfectly clear on this point, however. As is so often the case when people talk about transcending national sovereignty, it is not clear whether they are talking about the evolution of the West, or of the world, or of both.</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To broach a final topic, one of the things that struck me about "Tragedy and Hope" was Quigley's lack of interest in intellectual history, except for science. His treatments of ideology tend to be cursory, misleading or wrong. Lack of interest is his privilege, of course, but to write a 1,300-page book about the first half of the twentieth century without liking ideology is like owning a candy store and not liking chocolate. The only point when the matter seems to fully engage his interest is when he is speculating about the ideology that might help the West to emerge from its Age of Crisis. What the West needs to do, he says, is to hold fast to its special intellectual virtues, which he summaries like this:</w:t>
      </w:r>
    </w:p>
    <w:p>
      <w:pPr>
        <w:pStyle w:val="Normal"/>
        <w:rPr>
          <w:rFonts w:ascii="Garamond" w:hAnsi="Garamond" w:eastAsia="SimSun;宋体" w:cs="Garamond"/>
        </w:rPr>
      </w:pPr>
      <w:r>
        <w:rPr>
          <w:rFonts w:eastAsia="SimSun;宋体" w:cs="Garamond" w:ascii="Garamond" w:hAnsi="Garamond"/>
        </w:rPr>
        <w:t> </w:t>
      </w:r>
    </w:p>
    <w:p>
      <w:pPr>
        <w:pStyle w:val="Normal"/>
        <w:ind w:left="720" w:right="720" w:hanging="0"/>
        <w:rPr>
          <w:rFonts w:ascii="Garamond" w:hAnsi="Garamond" w:eastAsia="SimSun;宋体" w:cs="Garamond"/>
        </w:rPr>
      </w:pPr>
      <w:r>
        <w:rPr>
          <w:rFonts w:eastAsia="SimSun;宋体" w:cs="Garamond" w:ascii="Garamond" w:hAnsi="Garamond"/>
        </w:rPr>
        <w:t>"The Outlook of the West is that broad middle way about which the fads and foibles of the West oscillate. It is what is implied by what the West says it believes, not at one moment but over the long succession of moments that form the history of the West. From that succession of moments it is clear that the West believes in diversity rather than in uniformity, in pluralism, rather than in monism, or dualism, in inclusion rather than exclusion, in liberty rather than in authority, in truth rather than in power, in conversion rather than in annihilation, in the individual rather than in the organization, in reconciliation rather than in triumph, in heterogeneity rather than in homogeneity, in relativisms rather than in absolutes, and in approximations rather than in final answers. The West believes that man and the universe are both complex and that the apparently discordant parts of each can be put into a reasonably workable arrangement with a little good will, patience, and experimentation. In man the West sees body, emotions, and reason as all equally real and necessary, and is prepared to entertain discussion about their relative interrelationships but is not prepared to listen for long to any intolerant insistence that any one of these has a final answer." [Page 1227]</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 xml:space="preserve">At first glance, this might seem to be just another instance of the Kennedy Enlightenment assuming that its own parochial ideas are all the ideas there are. Certainly this laundry list looks more than a little like John Dewey's pragmatism. Pragmatism has its virtues, but is hardly the thread that runs through all Western history. However, that is not where the summary comes from. On close examination, Quigley's "Way of the West" has more content than is characteristic of pragmatism, which is a philosophy about procedure. What we have here, as Quigley tells us himself, is a take on the philosophy of Thomas Aquinas. </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Aquinas has been credited and blamed for many things. In the 20th century, he had been called "the father of science" and "the first Whig." There really are features of his ideas that are friendly to empirical science and to limited government with the consent of the government. On the other hand, if you need a detailed account of the physiology of demons, he is your man. A "liberal" Thomas is not the only possible Thomas, but such an interpretation would have appealed to a Catholic scholar like Quigley in the immediate aftermath of the Second Vatican Council, where the ideas of John Cardinal Newman on the development of doctrine seemed to carry all before them.</w:t>
      </w:r>
    </w:p>
    <w:p>
      <w:pPr>
        <w:pStyle w:val="Normal"/>
        <w:rPr>
          <w:rFonts w:ascii="Garamond" w:hAnsi="Garamond" w:eastAsia="SimSun;宋体" w:cs="Garamond"/>
        </w:rPr>
      </w:pPr>
      <w:r>
        <w:rPr>
          <w:rFonts w:eastAsia="SimSun;宋体" w:cs="Garamond" w:ascii="Garamond" w:hAnsi="Garamond"/>
        </w:rPr>
        <w:t> </w:t>
      </w:r>
    </w:p>
    <w:p>
      <w:pPr>
        <w:pStyle w:val="Normal"/>
        <w:rPr>
          <w:rFonts w:ascii="Garamond" w:hAnsi="Garamond" w:eastAsia="SimSun;宋体" w:cs="Garamond"/>
        </w:rPr>
      </w:pPr>
      <w:r>
        <w:rPr>
          <w:rFonts w:eastAsia="SimSun;宋体" w:cs="Garamond" w:ascii="Garamond" w:hAnsi="Garamond"/>
        </w:rPr>
        <w:t>There is an obvious pattern in Quigley's ideas about the future. Consider the specifics: the end of mass warfare and mass democracy, the disintegration of the nation state into both a universal polity and local patriotisms, and a global intellectual synthesis that is willing to entertain any idea that is not contrary to faith and morals. (Aquinas was rather more honest about that last part than was Quigley.) What we have here is a vision of the High Middle Ages with International Style architecture. This vision may or may not reflect the future, but it certainly has a long history. Let us let Oswald Spengler have the last word; I suspect this is where the citation-shy Quigley got the idea in the first place:</w:t>
      </w:r>
    </w:p>
    <w:p>
      <w:pPr>
        <w:pStyle w:val="Normal"/>
        <w:rPr>
          <w:rFonts w:ascii="Garamond" w:hAnsi="Garamond" w:eastAsia="SimSun;宋体" w:cs="Garamond"/>
        </w:rPr>
      </w:pPr>
      <w:r>
        <w:rPr>
          <w:rFonts w:eastAsia="SimSun;宋体" w:cs="Garamond" w:ascii="Garamond" w:hAnsi="Garamond"/>
        </w:rPr>
        <w:t> </w:t>
      </w:r>
    </w:p>
    <w:p>
      <w:pPr>
        <w:pStyle w:val="Normal"/>
        <w:ind w:left="720" w:right="720" w:hanging="0"/>
        <w:rPr>
          <w:rFonts w:ascii="Garamond" w:hAnsi="Garamond" w:eastAsia="SimSun;宋体" w:cs="Garamond"/>
        </w:rPr>
      </w:pPr>
      <w:r>
        <w:rPr>
          <w:rFonts w:eastAsia="SimSun;宋体" w:cs="Garamond" w:ascii="Garamond" w:hAnsi="Garamond"/>
        </w:rPr>
        <w:t>"But neither in the creations of this piety nor in the form of the Roman Imperium is there anything primary and spontaneous. Nothing is built up, no idea unfolds itself - it is only as if a mist cleared off the land and revealed the old forms, uncertainly at first, but presently with increasing distinctness. The material of the Second Religiousness is simply that of the first, genuine, young religiousness - only otherwise experienced and expressed. It starts with Rationalism's fading out in helplessness, then the forms of the Springtime become visible, and finally the whole world of the primitive religion, which had receded before the grand forms of the early faith, returns to the foreground, powerful in the guise of the popular syncretism that is to be found in every Culture at this phase."</w:t>
      </w:r>
    </w:p>
    <w:p>
      <w:pPr>
        <w:pStyle w:val="Normal"/>
        <w:ind w:left="720" w:right="720" w:hanging="0"/>
        <w:rPr>
          <w:rFonts w:ascii="Garamond" w:hAnsi="Garamond" w:eastAsia="SimSun;宋体" w:cs="Garamond"/>
        </w:rPr>
      </w:pPr>
      <w:r>
        <w:rPr>
          <w:rFonts w:eastAsia="SimSun;宋体" w:cs="Garamond" w:ascii="Garamond" w:hAnsi="Garamond"/>
        </w:rPr>
        <w:t> </w:t>
      </w:r>
    </w:p>
    <w:p>
      <w:pPr>
        <w:pStyle w:val="Normal"/>
        <w:ind w:left="720" w:right="720" w:hanging="0"/>
        <w:rPr>
          <w:rFonts w:ascii="Garamond" w:hAnsi="Garamond" w:eastAsia="SimSun;宋体" w:cs="Garamond"/>
        </w:rPr>
      </w:pPr>
      <w:r>
        <w:rPr>
          <w:rFonts w:eastAsia="SimSun;宋体" w:cs="Garamond" w:ascii="Garamond" w:hAnsi="Garamond"/>
        </w:rPr>
        <w:t>The Decline of the West, Volume II, page 311</w:t>
      </w:r>
    </w:p>
    <w:p>
      <w:pPr>
        <w:pStyle w:val="Normal"/>
        <w:ind w:left="720" w:right="720" w:hanging="0"/>
        <w:rPr>
          <w:rFonts w:ascii="Garamond" w:hAnsi="Garamond" w:eastAsia="SimSun;宋体" w:cs="Garamond"/>
        </w:rPr>
      </w:pPr>
      <w:r>
        <w:rPr>
          <w:rFonts w:eastAsia="SimSun;宋体" w:cs="Garamond" w:ascii="Garamond" w:hAnsi="Garamond"/>
        </w:rPr>
      </w:r>
    </w:p>
    <w:p>
      <w:pPr>
        <w:pStyle w:val="Normal"/>
        <w:ind w:left="720" w:right="720" w:hanging="0"/>
        <w:rPr>
          <w:rFonts w:ascii="Garamond" w:hAnsi="Garamond" w:eastAsia="SimSun;宋体" w:cs="Garamond"/>
        </w:rPr>
      </w:pPr>
      <w:r>
        <w:rPr>
          <w:rFonts w:eastAsia="SimSun;宋体" w:cs="Garamond" w:ascii="Garamond" w:hAnsi="Garamond"/>
        </w:rPr>
      </w:r>
    </w:p>
    <w:p>
      <w:pPr>
        <w:pStyle w:val="Normal"/>
        <w:pBdr>
          <w:bottom w:val="double" w:sz="6" w:space="1" w:color="000000"/>
        </w:pBdr>
        <w:rPr>
          <w:rFonts w:ascii="Garamond" w:hAnsi="Garamond" w:eastAsia="SimSun;宋体" w:cs="Garamond"/>
        </w:rPr>
      </w:pPr>
      <w:r>
        <w:rPr>
          <w:rFonts w:eastAsia="SimSun;宋体" w:cs="Garamond" w:ascii="Garamond" w:hAnsi="Garamond"/>
        </w:rPr>
      </w:r>
    </w:p>
    <w:p>
      <w:pPr>
        <w:pStyle w:val="Normal"/>
        <w:rPr/>
      </w:pPr>
      <w:r>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tcPr>
          <w:p>
            <w:pPr>
              <w:pStyle w:val="Heading1"/>
              <w:spacing w:before="240" w:after="60"/>
              <w:rPr>
                <w:sz w:val="27"/>
                <w:szCs w:val="27"/>
              </w:rPr>
            </w:pPr>
            <w:r>
              <w:rPr>
                <w:sz w:val="27"/>
                <w:szCs w:val="27"/>
              </w:rPr>
              <w:t xml:space="preserve">Review </w:t>
            </w:r>
          </w:p>
        </w:tc>
      </w:tr>
      <w:tr>
        <w:trPr/>
        <w:tc>
          <w:tcPr>
            <w:tcW w:w="7344" w:type="dxa"/>
            <w:tcBorders/>
          </w:tcPr>
          <w:p>
            <w:pPr>
              <w:pStyle w:val="Heading2"/>
              <w:spacing w:before="280" w:after="0"/>
              <w:rPr>
                <w:sz w:val="21"/>
                <w:szCs w:val="21"/>
              </w:rPr>
            </w:pPr>
            <w:r>
              <w:rPr>
                <w:i/>
                <w:iCs/>
                <w:sz w:val="21"/>
                <w:szCs w:val="21"/>
              </w:rPr>
              <w:t>Tragedy and Hope: A History of the World in Our Time</w:t>
            </w:r>
            <w:r>
              <w:rPr>
                <w:sz w:val="21"/>
                <w:szCs w:val="21"/>
              </w:rPr>
              <w:t xml:space="preserve"> </w:t>
              <w:br/>
              <w:t>Carroll Quigley</w:t>
              <w:br/>
            </w:r>
            <w:r>
              <w:rPr>
                <w:rStyle w:val="Bold1"/>
                <w:b w:val="false"/>
                <w:bCs w:val="false"/>
                <w:sz w:val="21"/>
                <w:szCs w:val="21"/>
              </w:rPr>
              <w:t>New York: Macmillan, 1966</w:t>
            </w:r>
          </w:p>
        </w:tc>
      </w:tr>
      <w:tr>
        <w:trPr/>
        <w:tc>
          <w:tcPr>
            <w:tcW w:w="7344" w:type="dxa"/>
            <w:tcBorders/>
          </w:tcPr>
          <w:p>
            <w:pPr>
              <w:pStyle w:val="NormalWeb"/>
              <w:spacing w:before="0" w:after="280"/>
              <w:rPr>
                <w:rFonts w:ascii="Verdana" w:hAnsi="Verdana" w:cs="Verdana"/>
                <w:sz w:val="19"/>
                <w:szCs w:val="19"/>
              </w:rPr>
            </w:pPr>
            <w:r>
              <w:rPr>
                <w:sz w:val="19"/>
                <w:szCs w:val="19"/>
              </w:rPr>
              <w:t> </w:t>
            </w:r>
          </w:p>
          <w:p>
            <w:pPr>
              <w:pStyle w:val="Bold"/>
              <w:rPr>
                <w:sz w:val="19"/>
                <w:szCs w:val="19"/>
              </w:rPr>
            </w:pPr>
            <w:r>
              <w:rPr>
                <w:sz w:val="19"/>
                <w:szCs w:val="19"/>
              </w:rPr>
              <w:t>Review by Stephen Zarlenga</w:t>
            </w:r>
          </w:p>
          <w:p>
            <w:pPr>
              <w:pStyle w:val="NormalWeb"/>
              <w:rPr>
                <w:rFonts w:ascii="Verdana" w:hAnsi="Verdana" w:cs="Verdana"/>
                <w:sz w:val="19"/>
                <w:szCs w:val="19"/>
              </w:rPr>
            </w:pPr>
            <w:r>
              <w:rPr>
                <w:sz w:val="19"/>
                <w:szCs w:val="19"/>
              </w:rPr>
              <w:t xml:space="preserve">Stephen Zarlenga, who worked more than 30 years in the world of investment, speculation and publishing on political economy subjects, has for several years concentrated on research in monetary history and theory. </w:t>
              <w:br/>
              <w:t xml:space="preserve">Stephen Zarlenga's American Monetary Institute: </w:t>
            </w:r>
            <w:hyperlink r:id="rId3">
              <w:r>
                <w:rPr>
                  <w:rStyle w:val="InternetLink"/>
                  <w:sz w:val="19"/>
                  <w:szCs w:val="19"/>
                </w:rPr>
                <w:t>http://www.monetary.org/</w:t>
              </w:r>
            </w:hyperlink>
          </w:p>
          <w:p>
            <w:pPr>
              <w:pStyle w:val="NormalWeb"/>
              <w:rPr/>
            </w:pPr>
            <w:r>
              <w:rPr>
                <w:sz w:val="19"/>
                <w:szCs w:val="19"/>
              </w:rPr>
              <w:t xml:space="preserve">The review was originally published in </w:t>
            </w:r>
            <w:hyperlink r:id="rId4">
              <w:r>
                <w:rPr>
                  <w:rStyle w:val="InternetLink"/>
                  <w:sz w:val="19"/>
                  <w:szCs w:val="19"/>
                </w:rPr>
                <w:t>The Barnes Review</w:t>
              </w:r>
            </w:hyperlink>
            <w:r>
              <w:rPr>
                <w:sz w:val="19"/>
                <w:szCs w:val="19"/>
              </w:rPr>
              <w:t xml:space="preserve"> </w:t>
            </w:r>
          </w:p>
          <w:p>
            <w:pPr>
              <w:pStyle w:val="Bold"/>
              <w:spacing w:before="240" w:after="240"/>
              <w:rPr>
                <w:sz w:val="19"/>
                <w:szCs w:val="19"/>
              </w:rPr>
            </w:pPr>
            <w:r>
              <w:rPr>
                <w:sz w:val="19"/>
                <w:szCs w:val="19"/>
              </w:rPr>
            </w:r>
          </w:p>
        </w:tc>
      </w:tr>
    </w:tbl>
    <w:p>
      <w:pPr>
        <w:pStyle w:val="Normal"/>
        <w:jc w:val="center"/>
        <w:rPr>
          <w:b/>
          <w:b/>
          <w:bCs/>
          <w:sz w:val="36"/>
          <w:szCs w:val="36"/>
        </w:rPr>
      </w:pPr>
      <w:r>
        <w:rPr>
          <w:b/>
          <w:bCs/>
          <w:sz w:val="36"/>
          <w:szCs w:val="36"/>
        </w:rPr>
      </w:r>
    </w:p>
    <w:p>
      <w:pPr>
        <w:pStyle w:val="Normal"/>
        <w:spacing w:before="240" w:after="240"/>
        <w:ind w:left="450" w:right="450" w:hanging="0"/>
        <w:rPr>
          <w:rFonts w:ascii="Verdana" w:hAnsi="Verdana" w:cs="Verdana"/>
          <w:b/>
          <w:b/>
          <w:bCs/>
          <w:color w:val="333333"/>
          <w:sz w:val="19"/>
          <w:szCs w:val="19"/>
        </w:rPr>
      </w:pPr>
      <w:r>
        <w:rPr>
          <w:rFonts w:cs="Verdana" w:ascii="Verdana" w:hAnsi="Verdana"/>
          <w:b/>
          <w:bCs/>
          <w:color w:val="333333"/>
          <w:sz w:val="19"/>
          <w:szCs w:val="19"/>
        </w:rPr>
        <w:t>A Deeper Look Into "Tragedy and Hope"</w:t>
      </w:r>
    </w:p>
    <w:p>
      <w:pPr>
        <w:pStyle w:val="Normal"/>
        <w:spacing w:before="240" w:after="240"/>
        <w:ind w:left="450" w:right="450" w:hanging="0"/>
        <w:rPr/>
      </w:pPr>
      <w:r>
        <w:rPr>
          <w:rFonts w:cs="Verdana" w:ascii="Verdana" w:hAnsi="Verdana"/>
          <w:color w:val="333333"/>
          <w:sz w:val="19"/>
          <w:szCs w:val="19"/>
        </w:rPr>
        <w:t xml:space="preserve">Prof. Carroll Quigley's </w:t>
      </w:r>
      <w:r>
        <w:rPr>
          <w:rFonts w:cs="Verdana" w:ascii="Verdana" w:hAnsi="Verdana"/>
          <w:i/>
          <w:iCs/>
          <w:color w:val="333333"/>
          <w:sz w:val="19"/>
          <w:szCs w:val="19"/>
        </w:rPr>
        <w:t>Tragedy and Hope: A History of the World in Our Time</w:t>
      </w:r>
      <w:r>
        <w:rPr>
          <w:rFonts w:cs="Verdana" w:ascii="Verdana" w:hAnsi="Verdana"/>
          <w:color w:val="333333"/>
          <w:sz w:val="19"/>
          <w:szCs w:val="19"/>
        </w:rPr>
        <w:t xml:space="preserve"> was one of the most important historical and predictive works to appear in the 20th century. The book was also among the century's most misunderstood and under-appreciated works of historiography. </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First published in 1964, the scope of Tragedy is enormous, with 1,348 pages providing important insights into the forces that have shaped Western civilization. Quigley divided these forces into six aspects: military, political, economic, social, religious and intellectual. These six aspects then "fall into the three major areas of: the patterns of power, rewards and outlook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Note that Prof Quigley placed military force at the head of the list. He was a hard-nosed realist when it came to the role of power in society; to the ultimate basis of power upon armed force; and of the dependence, reach and effectiveness of armed force upon weaponry. Thus he stated:</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 . . [T]he nature, organization and control of weapons is the most significant of the numerous factors that determines what happens in political life." [p. 1,200]</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Quigley was a highly creative mind in understanding how these forces influenced the evolution of civilizations. He taught what he had learned to his students at Georgetown University, at Harvard and at Princeton; and wrote a textbook for college students throughout the United States.</w:t>
      </w:r>
    </w:p>
    <w:p>
      <w:pPr>
        <w:pStyle w:val="Normal"/>
        <w:spacing w:before="240" w:after="240"/>
        <w:ind w:left="450" w:right="450" w:hanging="0"/>
        <w:rPr/>
      </w:pPr>
      <w:r>
        <w:rPr>
          <w:rFonts w:cs="Verdana" w:ascii="Verdana" w:hAnsi="Verdana"/>
          <w:i/>
          <w:iCs/>
          <w:color w:val="333333"/>
          <w:sz w:val="19"/>
          <w:szCs w:val="19"/>
        </w:rPr>
        <w:t>Tragedy</w:t>
      </w:r>
      <w:r>
        <w:rPr>
          <w:rFonts w:cs="Verdana" w:ascii="Verdana" w:hAnsi="Verdana"/>
          <w:color w:val="333333"/>
          <w:sz w:val="19"/>
          <w:szCs w:val="19"/>
        </w:rPr>
        <w:t xml:space="preserve"> is also presented from the vantage point of one who was dose to the official halls of American power, as a lecturer on diverse subjects at the U.S. Naval Weapons Laboratory, the State Department's Foreign Service Institute, the Naval College and the Industrial College of the Armed Forces. He was a consultant to the Congressional Select Committee, which created NASA, and to the Navy's Project Seabed whose task in 1964 was to project what U.S. Naval weapons systems would be like 12 years out. In addition are his memberships in scholarly bodies such as the American Association for the Advancement of Science, the American Anthropological Association and the American Economic Association, to name just a few. Any one of these accomplishments could be considered as a milestone lifetime achievement. </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But what really intrigued many of Quigley's readers (or more accurately his reviewers) was his awareness, proximity and understanding of the workings of the unofficial levers of western power; and more specifically a group which evolved from what he referred to as the Anglo American Establishment in an earlier manuscript, and which he calls the "British-American Atlantic Establishment" in this book. Quigley clearly knew more about these matters than anyone else who has been cling to discuss them publicly.</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Most past reviews of this book have suffered from overly focusing on their own area of interest-namely conspiracy--Quigley's fascinating references to the behind the scenes forces conspiring to affect the course of history. In large part, these reviews have really been the same review in different formats, and I don't believe they effectively encouraged people to actually read Quigley. Many reviewers also jumped to the conclusion that Quigley himself was one of the conspirator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But those who convinced themselves that Quigley was a promoter of this conspiracy have been unable to give coherent explanations of why he wrote the book. The contradiction or paradox arises from the book's most quoted paragraph by these reviewer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I know of the operations of this network because I have studied it for twenty years and was permitted for two years, in the early 1960% to examine its papers and secret records. I have no aversion to it or most of its aims and have, for much of my life, been close to it and to many of its instruments. I have objected, both in the past and recently, to a few of its policies (notably to its belief that England was an Atlantic rather than a European power and must be allied, or even federated, with the United States and must remain isolated from Europe), but in general my chief difference of opinion is that it wishes to remain unknown, and I believe its role in history is significant enough to be known." [p. 950, emphasis added]</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Obviously, acknowledging and publicizing the existence of this secret group operating in a conspiratorial manner is the single most effective way to thwart them. So how can that be reconciled with Quigley's professed support of "most" of their goals? Perhaps the minority of their goals which he didn't support, were the ones regarding their own positions of supreme imperial power in the unfolding development of mankind. Indeed, if we merely take Quigley at his word in the above quotation, aligning England firmly into the European Community and reducing its influence in the United States would in fact quickly reduce if not obliterate the power and influence of the "network."</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Significantly, in these conservative reviews, when that paragraph is quoted, the key parenthetical is usually not included. It is left out, and an ellipsis is inserted instead.</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It is also very noteworthy that powerful elements of the English establishment continue to act today in that behavior mode criticized by Quigley: refusing to join fully in the European Union and exerting far too much influence on the United States, for example through NATO, as is apparent from the Yugoslav war reporting.</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 xml:space="preserve">For a dramatic example of this book's relevance to understanding current events, let's briefly examine the Yugoslav war, which analysts from across the political spectrum were unable to explain satisfactorily. Try as they might, none could make much sense of NATO's very disproportionate bombing campaign against that small country--a merciless campaign even waged against civilian infrastructure. But, what if we add one of Quigley's concepts to the mix? </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In the ongoing civil war, there had been reports of many atrocities being committed by Serb and Kosovar alike. But the NATO bombing appeared to do more harm to those Kosovars it was supposed to be helping, than the offending Serbs had been doing.</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Why was the campaign carried on with such a vengeance that it appeared the very survival of a great power was at stake? Perhaps it was/i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Certainly not any of America's vital interests, or the English people's vital interests are at stake. But perhaps the vital interests--even survival--of the secret power network exposed by Quigley are at stake. Consider the dynamic consolidation of the European Union, with a greater population and greater economic production than the U.S., and now with the introduction of the new Euro currency the entire area will be able to get out from under Alan Greenspan's dollar "hammer."</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rue to Quigley's main criticism England has remained aloof from the European Community, though arguably it would be advantageous to the English people for her to join. But England's power structure would then just be one among 11 other states, and their system of balancing one European power against another would be relegated to history's dustbin of dirty tricks. Since they are not really at home in America either, if the European Community and its currency succeed as they in all likelihood will, then the so called Anglo American Establishment which Quigley exposed, would be largely isolated there in the Atlantic between two great power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One "solution"? Stop the European community. How? It may be impossible. But perhaps with enough destabilization on the Balkan underbelly, Europe can be put off balance for a time, giving the opportunity for more such actions to arise. Also, if the responsibility for rebuilding Yugoslavia can be dumped onto the Europeans, it would be hard to think of a worse way to lead off the new Euro currency's career. This is not to say that additional interests and factors are not also in play; they always are.</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he section of Tragedy entitled 'European ambiguities" [p. 1279] presents invaluable perspectives for understanding the current disposition of the European Community, along with its potential strengths and historic weaknesses, and the role which must be played by England, for an optimal resolution of "the problem of Germany"--the fact that a united Germany eventually becomes such a powerhouse, that other states fear and act against her.</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We return to Quigley's reasons for directing conciliatory remarks toward the goals of the group. Blatantly exposing the existence of this unseen power network could have jeopardized the publication of the book. By directing a few "friendly" phrases toward it (which when properly analyzed are not be so friendly after all), no red flags were raised--at Macmillan and Company Publishers. That this was a real problem was demonstrated later by Macmillan's refusal to print a second edition after wide attention was focused on the exposure of the secret network, even though there was a good demand for the book.</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Moreover, Quigley's earlier manuscript, called "The Anglo American Establishment," which describes the group at the end of World War II in some precise detail with names and dates, and, in a more critical manner, had proved unpublishable and was gathering dust at Georgetown since 1949. I learned of its existence in 1980 through a strange and unique set of accidental occurrences beginning 14 years earlier on the Greek island of Rhodes. With the help of one of Quigley's confidants, I found it in the archives and published it in 1981.</w:t>
      </w:r>
    </w:p>
    <w:p>
      <w:pPr>
        <w:pStyle w:val="Normal"/>
        <w:spacing w:before="240" w:after="240"/>
        <w:ind w:left="450" w:right="450" w:hanging="0"/>
        <w:rPr/>
      </w:pPr>
      <w:r>
        <w:rPr>
          <w:rFonts w:cs="Verdana" w:ascii="Verdana" w:hAnsi="Verdana"/>
          <w:color w:val="333333"/>
          <w:sz w:val="19"/>
          <w:szCs w:val="19"/>
        </w:rPr>
        <w:t xml:space="preserve">While those secret power network discussions coming from a scholar of Quigley's stature are very significant and would be more than enough reason to read </w:t>
      </w:r>
      <w:r>
        <w:rPr>
          <w:rFonts w:cs="Verdana" w:ascii="Verdana" w:hAnsi="Verdana"/>
          <w:i/>
          <w:iCs/>
          <w:color w:val="333333"/>
          <w:sz w:val="19"/>
          <w:szCs w:val="19"/>
        </w:rPr>
        <w:t xml:space="preserve">Tragedy and Hope </w:t>
      </w:r>
      <w:r>
        <w:rPr>
          <w:rFonts w:cs="Verdana" w:ascii="Verdana" w:hAnsi="Verdana"/>
          <w:color w:val="333333"/>
          <w:sz w:val="19"/>
          <w:szCs w:val="19"/>
        </w:rPr>
        <w:t>concentrating only on them doesn't do justice to the totality of the book. For example by page 21, using his demographic concepts of how civilizations evolve, Quigley has predicted that the west should expect to be feeling "Asiatic pressure" about the year 2,000 A.D.</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Further, he explains why a different sequence of developments in factors such as ideology, weapons and agriculture has produced very different results in the east as compared to western civilization. For example in the west the agricultural and industrial revolutions and raising of living standards occurred before the weapons developments of the early- to mid-1900s. This made it possible for individual citizens to have access to the same weapons at the disposal of the state.</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 xml:space="preserve">But "In Asia these better weapon arrived before Living standards could be raised by the agricultural revolution. . . As a result governments in Europe in 1930 hardly dared to oppress the people and democracy was growing; but in to non-European world by 1930 (and even more by 1950) governments did dare to, and could, oppress their peoples, who could do little to prevent it" [pp. 22-23]. </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One of the most significant sections of the book is on "Financial Capitalism" starting on page 50:</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his third stage of capitalism is of such overwhelming significance in the history of the 20th century; and its ramifications and influences have been so subterranean, and even occult, that we may be excused if we devote considerate attention to its organization and method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his section contains one of the book's most intriguing paragraph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he influence of financial capitalism and of the international bankers who created it was exercised both on business and on governments, but could have done neither if it had not been able to persuade both these to accept two "axioms" of its own ideology. Both of these were based on the assumption that politicians were too weak and too subject to temporary popular pressures to be trusted with control of the money system; accordingly, the sanctity of all values and the soundness of money must be protected in two ways: by basing the value of money on gold and by allowing bankers to control the supply of money. To do this it was necessary to conceal, or even to mislead, both governments and people about the nature of money and its methods of operation." [p. 53, emphasis added]</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hroughout the monetary research I've done over the last 10 years, that statement is accurate, very important and generally unrecognized. Quigley gives one example of the deception:</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 . . [B]ankers, as creditors in money terms, have been obsessed with maintaining the value of money, although the reason they have traditionally given for this obsession--that sound money' maintains business confidence'--has been propagandist rather than accurate."</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He goes on:</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Inflation, especially a slow steady rise in prices, encourages producers, because it means they can commit themselves to costs of production on one price level and then later offer the finished product for sale at a somewhat higher price level." [pp. 46-47]</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Such a situation is usually best for working people, while "price stability," the Federal Reserve's 1990s mantra, has been really good for paper manipulations, but bad for the average working man.</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Whether Quigley is discussing central banking and the onset of the Great Depression; or developments in inter-war Germany; or conditions in Japan just before President Harry Truman decided to use nuclear weapons; the reader feels a confidence in Quigley's knowledge of behind-the-scenes facts and analysis which probably never made it into the newspapers of the day.</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Reading from page 1,200 on, one is truck by the accuracy of Quigley's projections on present-day events and problems. The effects of a fully professional army for example, in changing wars from the bloody all-out citizen soldier efforts of the Civil War, World War I and World War II, to wars where casualties are avoided at almost any cost. Quigley tells us in 1964, to expect warfare where leaders like Sadam Hussein are left in control, to avoid inconvenient power vacuum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Indeed for those who are not history buffs, who may have difficulty getting through the early chapters in a timely way, simply shift your approach and read from page 1200 first. Quigley's relevance to the present day will become immediately obvious, in these fascinating pages. One section discusses why the middle class hasn't been successful in passing their values on to their children; a factor which Ouigley considered of great importance. No punches are pulled, no psycho babble used; and some readers will squirm as they recognize Quigley is zeroing in on a few of their own foible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Quigley analyzes the unfortunate move toward sensationalism in cult and concludes that "the most therapeutic action in which any society can engage" is to rely on experience in the historical sense and to link up with the society's traditions. And he concisely presents the "Western Tradition" [pp. 1,226-91]. Here one learns what the misused terms "liberal" and "conservative" really mean, in a way that not even one in a hundred among politically astute observers understand.</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He calmly demonstrates why Puritanism is essentially opposed to the Western Tradition. For example the Puritan view is that truth is found by rational deduction from revelation; whereas the orthodox western view is that truth is found from experience and revelation, interpreted by tradition.</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he Puritan point of view tended to support political despotism and to seek a one-class uniform society, while the older view (still represented in the Anglican and Roman Churches) put much greater emphasis on traditional pluralism and saw society as a unity of diversities" [p. 1226-9].</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 xml:space="preserve">Quigley worried greatly about the ready availability of chemical and nuclear weapons, for it is these sorts of weapons that will dominate warfare for the duration of the West Above, an old man plods through the wasteland of Nagasaki </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his powerful section, I suspect, is one of the reasons the Quigley reviews were so narrow and one sided.</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he final chapter presents elements of what Quigley views as tragic, and/or hopeful in the evolving future. To understand these, one must keep in mind the overriding importance Quigley placed on weapons system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he main tragedy which Quigley has accurately foreseen is the growing centralization of power and consequent pressure placed on democratic institutions. To him, this was a matter of weaponry:</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There seems little reason to doubt that the specialist weapons of today will continue to dominate the military picture into the foreseeable future. If so, there is little reason to doubt that authoritarian rather than democratic political regimes will dominate the world into the foreseeable future." [p. 1,201]</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He presents the "hope" that in this negative scenario it may still be possible to live a "full social or intellectual life whose value may be even more significant than a democratic political or military structure." This was written before the imposition of the intellectually stifling regime of "political correctness" was even considered a possibility. In this area Quigley underestimated the intellectual viciousness which would accompany the process of "obtaining obedience."</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Another related hope: ". . . [A]ny increase in defensive weapon power would stop the growth in size of power areas and would in time reverse this tendency."</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Quigley presents the tragedy of how easily and cheaply biological and chemical weapons of mass destruction could be manufactured in a kitchen laboratory. However, Quigley's weapons orientation could even see a hopeful possibility in the spread of such weapon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 . . . This might well contribute toward the decentralization of power already discussed" [p. 1,210].</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He analyzes the tragedy of the U.S.A. and Russia in a nuclear face-off; and the hope that because there could be no winner, it would not happen. (Note: The "hope" in this area fades if the Russians have nothing to lose.)</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Quigley also discusses the importance and possibility of developing independent energy and materials sources, as a precondition of political and economic decentralization. I believe he would have seen great "hope" in the development of the Internet, a potentially major decentralizing force in communications, which he did not foresee.</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I'll close with Quigley's observation on the need for a democratic educational process to teach the whole man, rather than just specializations:</w:t>
      </w:r>
    </w:p>
    <w:p>
      <w:pPr>
        <w:pStyle w:val="Normal"/>
        <w:spacing w:before="240" w:after="240"/>
        <w:ind w:left="450" w:right="450" w:hanging="0"/>
        <w:rPr>
          <w:rFonts w:ascii="Verdana" w:hAnsi="Verdana" w:cs="Verdana"/>
          <w:color w:val="333333"/>
          <w:sz w:val="19"/>
          <w:szCs w:val="19"/>
        </w:rPr>
      </w:pPr>
      <w:r>
        <w:rPr>
          <w:rFonts w:cs="Verdana" w:ascii="Verdana" w:hAnsi="Verdana"/>
          <w:color w:val="333333"/>
          <w:sz w:val="19"/>
          <w:szCs w:val="19"/>
        </w:rPr>
        <w:t>"We need a culture that will produce people eager to do things, but we need even more a culture that will make it possible to decide what to do . . . Decisions about goals requires values, meaning, context, perspective. They can be set . . . only by people who have some inkling of the whole picture" [p. 1,274].</w:t>
      </w:r>
    </w:p>
    <w:p>
      <w:pPr>
        <w:pStyle w:val="Normal"/>
        <w:jc w:val="center"/>
        <w:rPr>
          <w:rFonts w:ascii="Verdana" w:hAnsi="Verdana" w:cs="Verdana"/>
          <w:b/>
          <w:b/>
          <w:bCs/>
          <w:color w:val="333333"/>
          <w:sz w:val="36"/>
          <w:szCs w:val="36"/>
        </w:rPr>
      </w:pPr>
      <w:r>
        <w:rPr>
          <w:rFonts w:cs="Verdana" w:ascii="Verdana" w:hAnsi="Verdana"/>
          <w:b/>
          <w:bCs/>
          <w:color w:val="333333"/>
          <w:sz w:val="36"/>
          <w:szCs w:val="36"/>
        </w:rPr>
      </w:r>
    </w:p>
    <w:p>
      <w:pPr>
        <w:pStyle w:val="Normal"/>
        <w:pBdr>
          <w:bottom w:val="double" w:sz="6" w:space="1" w:color="000000"/>
        </w:pBdr>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pPr>
      <w:r>
        <w:rPr/>
        <w:t xml:space="preserve">by Lake E. High, Jr. </w:t>
      </w:r>
    </w:p>
    <w:p>
      <w:pPr>
        <w:pStyle w:val="Normal"/>
        <w:rPr/>
      </w:pPr>
      <w:r>
        <w:rPr/>
      </w:r>
    </w:p>
    <w:p>
      <w:pPr>
        <w:pStyle w:val="Normal"/>
        <w:rPr/>
      </w:pPr>
      <w:r>
        <w:rPr/>
        <w:t>http://www.light1998.com/CONSPIRACY/True_history.htm</w:t>
      </w:r>
    </w:p>
    <w:p>
      <w:pPr>
        <w:pStyle w:val="NormalWeb"/>
        <w:rPr/>
      </w:pPr>
      <w:r>
        <w:drawing>
          <wp:anchor behindDoc="0" distT="28575" distB="28575" distL="28575" distR="28575" simplePos="0" locked="0" layoutInCell="0" allowOverlap="1" relativeHeight="10">
            <wp:simplePos x="0" y="0"/>
            <wp:positionH relativeFrom="column">
              <wp:posOffset>-123825</wp:posOffset>
            </wp:positionH>
            <wp:positionV relativeFrom="line">
              <wp:posOffset>8191500</wp:posOffset>
            </wp:positionV>
            <wp:extent cx="95250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26" r="-38" b="-26"/>
                    <a:stretch>
                      <a:fillRect/>
                    </a:stretch>
                  </pic:blipFill>
                  <pic:spPr bwMode="auto">
                    <a:xfrm>
                      <a:off x="0" y="0"/>
                      <a:ext cx="952500" cy="1362075"/>
                    </a:xfrm>
                    <a:prstGeom prst="rect">
                      <a:avLst/>
                    </a:prstGeom>
                  </pic:spPr>
                </pic:pic>
              </a:graphicData>
            </a:graphic>
          </wp:anchor>
        </w:drawing>
      </w:r>
      <w:r>
        <w:rPr>
          <w:i/>
          <w:iCs/>
        </w:rPr>
        <w:t>Tragedy and Hope: A History of the World In Our Time</w:t>
      </w:r>
      <w:r>
        <w:rPr/>
        <w:t xml:space="preserve">, is the title of a book by Carroll Quigley, late Professor of history at the Foreign Service School of Georgetown University in Washington, DC. Quigley, a long-standing member of the Council of Foreign Relations, is the historian who for two years was allowed unfettered access to the CFR’s archives and records. That two-year study gave rise to his magnum opus, </w:t>
      </w:r>
      <w:r>
        <w:rPr>
          <w:i/>
          <w:iCs/>
        </w:rPr>
        <w:t>Tragedy and Hope</w:t>
      </w:r>
      <w:r>
        <w:rPr/>
        <w:t xml:space="preserve">, which is a 1,300 plus page book on the founding and operations of the CFR. </w:t>
      </w:r>
    </w:p>
    <w:p>
      <w:pPr>
        <w:pStyle w:val="NormalWeb"/>
        <w:rPr/>
      </w:pPr>
      <w:r>
        <w:rPr/>
        <w:t xml:space="preserve">His history of the CFR has a fascinating history in itself. It was first published in 1966 and that is when I got my first edition copy of it – but it wasn’t easy. You see, shortly after the book was published by The Macmillan Company in London, it was withdrawn from the market. The book, it seems, revealed too much of the secret history of the CFR and, after it was published, people in the CFR took the extraordinary steps of having the publisher get the books back from book stores. I learned of the book shortly after it was published and got it from a used bookstore in England before Macmillan Company agents could recover it. Mine was an interesting hunt, by the way, for that book. Bookstore after bookstore told me it wasn’t available even though their catalogues showed it as “in stock.” One bookstore manager, with a puzzled look on her face asked me “What kind of book is this?” When I told her it was “a history,” she was even more puzzled. “I get the strangest reaction when I try to talk with the publisher about that book,” she said, “It’s as if they don’t want to talk about it.” She was right. </w:t>
      </w:r>
    </w:p>
    <w:p>
      <w:pPr>
        <w:pStyle w:val="NormalWeb"/>
        <w:rPr/>
      </w:pPr>
      <w:r>
        <w:rPr>
          <w:i/>
          <w:iCs/>
        </w:rPr>
        <w:t>Tragedy and Hope</w:t>
      </w:r>
      <w:r>
        <w:rPr/>
        <w:t xml:space="preserve"> traces the founding of the CFR in America back to its parent group in England. Awash in hundreds of millions of dollars, billions in today’s money, from the newly deceased diamond king of Africa, Cecil Rhodes (for whom Rhodesia was named), a group of wealthy and influential Englishmen set about to organize themselves into a group that could influence the English government. With all that money, and control of Britain’s largest newspaper, their success was instantaneous. Bolstered with their newfound success in England, they set up a group in the United States. At first the group in New York was called “The Outer Circle,” as opposed to “The Inner Circle,” which is what they called themselves in England. But that name didn’t last long since New Yorkers didn’t like to think of themselves as “outer” anything. They soon changed the name of their group to The Council on Foreign Relations. </w:t>
      </w:r>
    </w:p>
    <w:p>
      <w:pPr>
        <w:pStyle w:val="NormalWeb"/>
        <w:rPr/>
      </w:pPr>
      <w:r>
        <w:rPr/>
        <w:t xml:space="preserve">The whole long history (and Quigley is a tedious historian who never misses the opportunity to repeat a name or date) of the group in England and the United States is laid out for all to see. Everyone who said that the CFR is a conspiratorial group that seeks to rule the world by manipulation of governments through the media and financial institutions will find all the proof he wants in Quigley’s book. Which is exactly why it was so quickly withdrawn from public view. We will never know how many of those first books escaped the hasty recall the CFR ordered, but a small number did slip through and reached the hands of ordinary citizens like me. So, for a decade I would tell people about the book but they had to simply take my word for it since they couldn’t get a copy and read it for themselves. </w:t>
      </w:r>
    </w:p>
    <w:p>
      <w:pPr>
        <w:pStyle w:val="NormalWeb"/>
        <w:rPr/>
      </w:pPr>
      <w:r>
        <w:rPr/>
        <w:t xml:space="preserve">Then Carroll Quigley decided that </w:t>
      </w:r>
      <w:r>
        <w:rPr>
          <w:i/>
          <w:iCs/>
        </w:rPr>
        <w:t>Tragedy and Hope</w:t>
      </w:r>
      <w:r>
        <w:rPr/>
        <w:t xml:space="preserve"> was the most important history that had ever been written because it explained just how the Western world had been put under the control of a small group of ruling elite – a group of which he was a member and with whom he agreed. He didn’t want his contribution to this significant historical event, the first time in history that the whole world had been put under the rule of one group, to be overlooked. So he arranged for the book to be reprinted in 1975, but not by the Macmillan Company, since Harold Macmillan, a past Prime Minister of England, was himself an Inner Circle member. Still, as you can imagine, the book never got reviewed by anyone in the mainstream media and almost no one ever saw the book. But, every now and then, a little bit of the mystery surrounding the CFR, and Quigley’s history of it, would emerge.  </w:t>
      </w:r>
    </w:p>
    <w:p>
      <w:pPr>
        <w:pStyle w:val="NormalWeb"/>
        <w:rPr/>
      </w:pPr>
      <w:r>
        <w:rPr/>
        <w:t xml:space="preserve">One of the most fascinating incidents, I think, was when Bill Clinton mentioned Carroll Quigley by name in his first inaugural address. Quigley was the only person Clinton thanked by name in that whole speech. It was Quigley who had spotted the potential of young Clinton when he was a student. Quigley learned that Clinton had, since he was only 15 years old, set his sights on the Presidency. When he got to know Clinton and saw that Clinton was completely bereft of morals and that there was no illegality he would not commit to achieve his goals, he knew that he had a man who was CFR material. It was Quigley who got him the Rhodes Scholarship to Oxford and put young Clinton under the guidance and control of the CFR. </w:t>
      </w:r>
    </w:p>
    <w:p>
      <w:pPr>
        <w:pStyle w:val="NormalWeb"/>
        <w:rPr/>
      </w:pPr>
      <w:r>
        <w:rPr/>
        <w:t xml:space="preserve">In this issue of the Edgefield Journal is a companion piece on this subject by Dr. Steven Yates. In that piece, he notes that Cindi Ross Scoppe, the editorial page editor of The State newspaper in Columbia, SC, refused to print his article that briefly told of the history of the CFR. “This is just one of those subjects (the CFR) that you have to be extremely careful with, lest people think you are totally nuts,” wrote Scoppe.  </w:t>
      </w:r>
    </w:p>
    <w:p>
      <w:pPr>
        <w:pStyle w:val="NormalWeb"/>
        <w:rPr/>
      </w:pPr>
      <w:r>
        <w:rPr/>
        <w:t xml:space="preserve">It just so happens that people are considered “totally nuts” when they discuss the CFR conspiracy exactly because people like Scoppe in the mainstream media have labeled them as such and because people like Scoppe refuse to print the truth. If Scoppe had ever read Quigley’s book she would know that all those who say the CFR is a conspiracy of wealthy and influential people who seek to set up a worldwide government under their rule is exactly correct. Indeed, according to Quigley, they have already done so. That is the “Hope” part of his title. He says that the people in the English Inner Circle and the American CFR have such an iron grip on the world that it is simply too late to resist. The “hope” he has is that people will come to realize that they are under the control of their betters and stop all the useless resistance to their rule. </w:t>
      </w:r>
    </w:p>
    <w:p>
      <w:pPr>
        <w:pStyle w:val="NormalWeb"/>
        <w:rPr/>
      </w:pPr>
      <w:r>
        <w:rPr/>
        <w:t xml:space="preserve">As I say, I’ve had Quigley’s book since 1966. When it was reprinted in 1975 I bought another copy just in case my first one went missing. Today, I went to the Interned to see if I could find any used copies of that most interesting book. In Bibliofind, Abebooks and other search engines of stores that sell used books – the usual places I search for out-of-print books –I found several copies available. They are not cheap. They sell for about $40 each. But if you really want to find out who is in control of the media and the government then you might get on the Internet and find a copy for yourself.  </w:t>
      </w:r>
    </w:p>
    <w:p>
      <w:pPr>
        <w:pStyle w:val="NormalWeb"/>
        <w:rPr/>
      </w:pPr>
      <w:r>
        <w:rPr>
          <w:b/>
          <w:bCs/>
          <w:color w:val="000099"/>
          <w:u w:val="single"/>
        </w:rPr>
        <w:t xml:space="preserve">After you read </w:t>
      </w:r>
      <w:r>
        <w:rPr>
          <w:b/>
          <w:bCs/>
          <w:i/>
          <w:iCs/>
          <w:color w:val="000099"/>
          <w:u w:val="single"/>
        </w:rPr>
        <w:t>Tragedy and Hope</w:t>
      </w:r>
      <w:r>
        <w:rPr>
          <w:b/>
          <w:bCs/>
          <w:color w:val="000099"/>
          <w:u w:val="single"/>
        </w:rPr>
        <w:t xml:space="preserve"> you can tell anyone who says that there is no such thing as a conspiracy to set up a one-world government that they fall into that category of people that can generally be termed as ignorant fools. (Or worse, if they are one of those who know the truth and are deliberately lying about it in order to cover up the activities of those that seek to establish a one-world government.) You can tell them that they are the ones that are “totally nuts,” not conservatives. And you will be able to point to the one book written from the secret archives of the CFR that proves it.</w:t>
      </w:r>
      <w:r>
        <w:rPr/>
        <w:t xml:space="preserve"> </w:t>
      </w:r>
    </w:p>
    <w:p>
      <w:pPr>
        <w:pStyle w:val="NormalWeb"/>
        <w:rPr/>
      </w:pPr>
      <w:r>
        <w:rPr/>
        <w:t xml:space="preserve">And if you want to talk about a conspiracy…Your choice for President this time is either CFR member George W. Bush, following in the footsteps of his father who is still a member of the CFR, or you can vote for CFR member Al Gore who is following in the footsteps of his father who was a CFR member too.  </w:t>
      </w:r>
    </w:p>
    <w:p>
      <w:pPr>
        <w:pStyle w:val="NormalWeb"/>
        <w:rPr/>
      </w:pPr>
      <w:r>
        <w:rPr/>
        <w:t xml:space="preserve">Come to think of it, I’m beginning to see the “tragedy” part of this already. </w:t>
      </w:r>
    </w:p>
    <w:p>
      <w:pPr>
        <w:pStyle w:val="NormalWeb"/>
        <w:pBdr>
          <w:bottom w:val="double" w:sz="6" w:space="1" w:color="000000"/>
        </w:pBdr>
        <w:rPr>
          <w:b/>
          <w:b/>
          <w:bCs/>
        </w:rPr>
      </w:pPr>
      <w:r>
        <w:rPr>
          <w:b/>
          <w:bCs/>
        </w:rPr>
      </w:r>
    </w:p>
    <w:p>
      <w:pPr>
        <w:pStyle w:val="NormalWeb"/>
        <w:pBdr>
          <w:bottom w:val="double" w:sz="6" w:space="1" w:color="000000"/>
        </w:pBdr>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Tragedy and Hope</w:t>
      </w:r>
      <w:r>
        <w:rPr/>
        <w:br/>
      </w:r>
      <w:r>
        <w:rPr>
          <w:i/>
          <w:iCs/>
        </w:rPr>
        <w:t>Robin Ramsay</w:t>
      </w:r>
    </w:p>
    <w:p>
      <w:pPr>
        <w:pStyle w:val="NormalWeb"/>
        <w:rPr/>
      </w:pPr>
      <w:r>
        <w:rPr/>
        <w:t>http://www.variant.ndtilda.co.uk/10texts/Ramsay.html</w:t>
        <w:br/>
        <w:br/>
        <w:t>On a number of occasions, most notably during his inaugural address as President, Bill Clinton has paid tribute to one of the people who taught him as a student, a man called Carroll Quigley.</w:t>
      </w:r>
      <w:r>
        <w:rPr>
          <w:color w:val="FF0000"/>
        </w:rPr>
        <w:t>1</w:t>
      </w:r>
      <w:r>
        <w:rPr/>
        <w:t xml:space="preserve"> To at least 99% of those who heard the speech, the name meant nothing. But it sent a major frisson through a section of American conspiracy theorists. They knew who Carroll Quigley was; what they didn’t know was why the President of the United States was naming him in such a public way.</w:t>
        <w:br/>
        <w:t>The American conspiracy theorist has always known that there were people out to destroy the paradise that was mythical America, land of the brave, home of the free. But they kept changing their minds about the identity of the evil conspirators. Was it the Catholics? The Masons? The Jews? The bankers? The East coast elite of ‘old money’? Fabians? After 1917 they knew it was International Communism but they weren’t sure if there was someone else behind the Red Menace. Some suspected that Communism was merely a front for international Jewry (weren’t Marx and Engels Jews?). Sometimes all the suspects were amalgamated into one vast, muddled, fudge as in this early 1950s formulation in which the threat was a ‘Fabian, Rhodes Scholar, Zionist, Pinko, Communist, New Deal, Fair Deal, Socialist-minded gang’.</w:t>
      </w:r>
      <w:r>
        <w:rPr>
          <w:color w:val="FF0000"/>
        </w:rPr>
        <w:t>2</w:t>
      </w:r>
      <w:r>
        <w:rPr/>
        <w:br/>
        <w:t>In the mid-1960s the most important of the American conspiracy theory groups of the time, the John Birch Society, discovered the 1920s writing of a dead English writer called Nesta Webster. Webster had been quite widely read in Britain just after WW1 and she claimed to detect behind both French and Russian Revolutions the presence of an 18th century Masonic lodge called the Illuminati. On finding Webster, the Birchers looked as though they were about to move from being the most fervent exponents of the Great Communist Conspiracy Theory—Birch leader Robert Welch famously called President Eisenhower a ‘conscious agent of international communism’—to a belief in the Illuminati as the all-powerful secret group pulling the strings behind the facade.</w:t>
      </w:r>
      <w:r>
        <w:rPr>
          <w:color w:val="FF0000"/>
        </w:rPr>
        <w:t>3</w:t>
      </w:r>
      <w:r>
        <w:rPr/>
        <w:t xml:space="preserve"> But just as the organisation was about to make this shift, the Birchers’ discovered a book by the aforementioned Professor Carroll Quigley, Tragedy and Hope. Which is where the story gets interesting.</w:t>
        <w:br/>
        <w:t>Quigley’s Tragedy and Hope was published in New York by Macmillan in 1966. It was 1300 pages long. Its subtitle, a history of the world in our time, gives a sense of its ambition and scope; yet the 1300 pages carried no documentation, no sources of any kind. Educated at Harvard and Princeton, Quigley taught at the School of Foreign Service, Harvard, Yale, the Brookings Institute and the Foreign Service Institute of the State Department—all major league, American ruling class institutions.</w:t>
      </w:r>
      <w:r>
        <w:rPr>
          <w:color w:val="FF0000"/>
        </w:rPr>
        <w:t>4</w:t>
      </w:r>
      <w:r>
        <w:rPr/>
        <w:br/>
        <w:t>Despite his impeccable academic credentials, the book being published by a major firm, and its unusual length and scope, Tragedy and Hope attracted only two tiny, dismissive, reviews from Quigley’s peers.</w:t>
      </w:r>
      <w:r>
        <w:rPr>
          <w:color w:val="FF0000"/>
        </w:rPr>
        <w:t>5</w:t>
      </w:r>
      <w:r>
        <w:rPr/>
        <w:t xml:space="preserve"> The American academic world blanked the book. Having had no reviews, the book didn’t sell and Macmillan destroyed the plates from which the first edition had been printed.</w:t>
      </w:r>
      <w:r>
        <w:rPr>
          <w:color w:val="FF0000"/>
        </w:rPr>
        <w:t>6</w:t>
      </w:r>
      <w:r>
        <w:rPr/>
        <w:t xml:space="preserve"> When the American writer Robert Eringer tracked Quigley down just before his death, Quigley warned him that writing about him and his book could get Eringer into trouble.</w:t>
        <w:br/>
        <w:t>What had Quigley done to deserve this extraordinary treatment? He had done two things. First, unusually for a mainstream American historian, Quigley had described in some detail the rise of what he calls ‘finance capital’ in 20th century history. Second, more importantly, he included two sections, amounting to less than 20 of the book’s 1300 pages, which described the formation and some of the activities of an organisation known as the Round Table and its origins in the megalomaniacal fantasies of the 19th century British imperialist Cecil Rhodes.</w:t>
        <w:br/>
        <w:t>In the sections of Tragedy and Hope which caused Quigley problems, he claims that an organisation, variously titled the Rhodes-Milner Group, the Round Table, and just the Milner group, had virtual control over British foreign policy for much of the first half of this century when Britain was one of the world’s leading powers. The inner core of this group, the Round Table, was a secret society founded by Cecil Rhodes. Using Rhodes’ money, this group set up the Round Table groups in then British Dominions; the Council on Foreign Relations in the U.S.; the network of Royal Institutes of International Affairs; the various Institutes of Pacific Relations; controlled The Times and the Observer, All Souls in Oxford and the Rhodes Scholarship program; was largely responsible for the destruction of the League of Nations and the appeasement policies of the 1930s and converted the British Empire into the Commonwealth. These ‘gracious and cultivated men of somewhat limited social experience’ as Quigley describes them, ‘constantly thought in terms of Anglo-American solidarity, of political partition and federation... were convinced that they could gracefully civilise the Boers of South Africa, the Irish, the Arabs and the Hindus... and were largely responsible for the partition of Ireland, Palestine and India, and for the federations of South Africa, Central Africa and the West Indies.’</w:t>
      </w:r>
      <w:r>
        <w:rPr>
          <w:color w:val="FF0000"/>
        </w:rPr>
        <w:t>7</w:t>
      </w:r>
      <w:r>
        <w:rPr/>
        <w:t xml:space="preserve"> And so on and so on.</w:t>
        <w:br/>
        <w:t>It is not that the Round Table people have been unknown. The names Quigley gives—e.g. in the inner group: Rhodes, Rothschild, William Stead, Viscount Esher, Milner, Abe Bailey, Earl Grey, H.A.L. Fisher, Jan Smuts, Leopold Amery, the Astors—are well known.</w:t>
      </w:r>
      <w:r>
        <w:rPr>
          <w:color w:val="FF0000"/>
        </w:rPr>
        <w:t>8</w:t>
      </w:r>
      <w:r>
        <w:rPr/>
        <w:br/>
        <w:t>The Round Table group are conventionally viewed as a group of enthusiastic imperialists who had a period of some visibility and influence in the 1910-20 period. Their journal, The Round Table, was well known between the wars, and is in many university libraries. (It continued until the mid 1970s, folded and was relaunched in the 1980s.)</w:t>
        <w:br/>
        <w:t>Orthodox historians who have written about the Round Table people offer accounts of the period which are, more or less, consonant with Quigley’s thesis.</w:t>
      </w:r>
      <w:r>
        <w:rPr>
          <w:color w:val="FF0000"/>
        </w:rPr>
        <w:t>9</w:t>
      </w:r>
      <w:r>
        <w:rPr/>
        <w:t xml:space="preserve"> Toynbee, for example, attributes the Royal Institute of International Affairs to the Round Table people; and Butler, himself part of the group in Quigley’s longer account, acknowledges that the so-called ‘Cliveden Set’ of the 1930s were, as Quigley claims, merely the Round Table at one of their regular meeting places.</w:t>
        <w:br/>
        <w:t>In his biography of Rhodes, Flint gives a good deal of room to an account of the size and possible influence of the Rhodes Scholar network. He writes of ‘the excessive number of Rhodes Scholars in the Kennedy Administration’ and of the Rhodes Scholars forming ‘a recognisable elite in Canada.’</w:t>
      </w:r>
      <w:r>
        <w:rPr>
          <w:color w:val="FF0000"/>
        </w:rPr>
        <w:t>10</w:t>
      </w:r>
      <w:r>
        <w:rPr/>
        <w:t xml:space="preserve"> Apparently unaware of Quigley, Flint notes that ‘in each of the white settled Commonwealth countries, South Africa and the United States, a similar, if less influential elite, had emerged... and since 1948 India, Pakistan and Ceylon may be experiencing a similar development... Rhodes Scholars created links between American, British and Commonwealth “establishments”... and they have played a role in creating the “special relationship” between the U.S., Britain and the dominions after 1945.’</w:t>
      </w:r>
      <w:r>
        <w:rPr>
          <w:color w:val="FF0000"/>
        </w:rPr>
        <w:t>11</w:t>
      </w:r>
      <w:r>
        <w:rPr/>
        <w:br/>
        <w:t>Kendle, although he dismisses Quigley’s thesis without an explanation, is of particular interest: he, at least, had read Tragedy and Hope. No other historian of the period seems to have done so.</w:t>
      </w:r>
      <w:r>
        <w:rPr>
          <w:color w:val="FF0000"/>
        </w:rPr>
        <w:t>12</w:t>
      </w:r>
      <w:r>
        <w:rPr/>
        <w:br/>
        <w:br/>
      </w:r>
      <w:r>
        <w:rPr>
          <w:b/>
          <w:bCs/>
        </w:rPr>
        <w:t>Enter the ‘radical right’</w:t>
      </w:r>
      <w:r>
        <w:rPr/>
        <w:br/>
        <w:t>The one group of people who took Quigley to heart were the conspiracy theorists of the ‘radical right’ in America for whom Tragedy and Hope became a kind of bible. Here was the proof, the academically respectable proof, of the great conspiracy. It may not have been quite the conspiracy they had in mind, but it was a conspiracy none the less.</w:t>
      </w:r>
      <w:r>
        <w:rPr>
          <w:color w:val="FF0000"/>
        </w:rPr>
        <w:t>13</w:t>
      </w:r>
      <w:r>
        <w:rPr/>
        <w:t xml:space="preserve"> Only a handful of academics have taken Quigley on board—Shoup and Minter, Carl Oglesby, Pieterse and van der Pijl—and none of them are mainstream Anglo-American historians.</w:t>
      </w:r>
      <w:r>
        <w:rPr>
          <w:color w:val="FF0000"/>
        </w:rPr>
        <w:t>14</w:t>
      </w:r>
      <w:r>
        <w:rPr/>
        <w:t xml:space="preserve"> To that august body Quigley remains unknown—or unmentionable.</w:t>
        <w:br/>
        <w:t>Quigley’s sketchy account of the Round Table in Tragedy and Hope comes to a halt after WW2. The Round Table was one manifestation of the power of the British Empire and, as that disintegrated after the war, to be replaced by the new American economic empire, so the Round Table network’s influence waned. The Rhodes Scholar network is still there;</w:t>
      </w:r>
      <w:r>
        <w:rPr>
          <w:color w:val="FF0000"/>
        </w:rPr>
        <w:t>15</w:t>
      </w:r>
      <w:r>
        <w:rPr/>
        <w:t xml:space="preserve"> the Council on Foreign Relations (CFR) is still the single dominant force in the formation of American foreign policy;</w:t>
      </w:r>
      <w:r>
        <w:rPr>
          <w:color w:val="FF0000"/>
        </w:rPr>
        <w:t>16</w:t>
      </w:r>
      <w:r>
        <w:rPr/>
        <w:t xml:space="preserve"> and from the CFR grew the Trilateral Commission in the early 1970s. President Clinton has been a member of both—as well as a Rhodes Scholar.</w:t>
      </w:r>
      <w:r>
        <w:rPr>
          <w:color w:val="FF0000"/>
        </w:rPr>
        <w:t>17</w:t>
      </w:r>
      <w:r>
        <w:rPr/>
        <w:t xml:space="preserve"> Even without the article of endorsement by the Trilateral Commission founder, David Rockefeller, just before the 1992 presidential election,</w:t>
      </w:r>
      <w:r>
        <w:rPr>
          <w:color w:val="FF0000"/>
        </w:rPr>
        <w:t>18</w:t>
      </w:r>
      <w:r>
        <w:rPr/>
        <w:t xml:space="preserve"> Bill Clinton was obviously Jimmy Carter 2—another southern Democrat governor, sponsored and groomed by the Trilateral/CFR networks.</w:t>
      </w:r>
      <w:r>
        <w:rPr>
          <w:color w:val="FF0000"/>
        </w:rPr>
        <w:t>19</w:t>
      </w:r>
      <w:r>
        <w:rPr/>
        <w:t xml:space="preserve"> The Royal Institute of International Affairs is still going strong in this country but much of its standing as an ‘unofficial foreign office’ has declined with the rise of other foreign policy think tanks. The last sighting of the Round Table as an organisation I have seen is a reference to it in the early 1970s.</w:t>
      </w:r>
      <w:r>
        <w:rPr>
          <w:color w:val="FF0000"/>
        </w:rPr>
        <w:t>20</w:t>
      </w:r>
      <w:r>
        <w:rPr/>
        <w:br/>
        <w:t>Quigley’s thesis presents the familiar problems raised by the existence of all such elite groups: how to decide whether any particular policy outcome advocated by such groups was in fact the result of their advocacy. Even in his book solely about the Round Table network, Quigley mostly alleges rather than actually proving, the causal connections. (But the fact that he was so comprehensively blanked by academic history is, of course, a rather substantial hint that was on to something.)</w:t>
        <w:br/>
        <w:t>In a sense what Quigley describes as the Round Table’s conspiracy is merely the traditional behaviour of the British ruling class—only systematised slightly. Instinctively secretive, until recently more or less protected from public scrutiny by its control of the mass media and from academic investigation by its control of the universities, in a sense the British ruling class is the most successful ‘conspiracy’ ever seen. But Quigley claimed more than that. He actually asserts the existence of an honest-to-goodness secret society operating at the heart of British foreign policy in the years between the war whose activities can be traced across the British Commonwealth and the United States. For an establishment professor of history this was a remarkable thing to have done in 1966 when discussion of the influence of elite management groups such as the CFR, RIIA and Bilderberg—especially the latter—was confined almost exclusively to the far right. These days such groups are discussed a little more openly; but the fact that the minutes of the 1999 Bilderberg meeting were leaked and posted on the Internet was not reported by any of the major British print media. It is thus perhaps not a surprise that Anglo-American historians remain almost completely ignorant of, or silent on, the existence of Quigley’s two books.</w:t>
        <w:br/>
        <w:br/>
      </w:r>
      <w:r>
        <w:rPr>
          <w:b/>
          <w:bCs/>
        </w:rPr>
        <w:t>Notes</w:t>
      </w:r>
      <w:r>
        <w:rPr/>
        <w:br/>
        <w:t>1. An early sighting of Clinton’s esteem for Quigley is in Antaeus: Journals, Notebooks and Diaries, ed. Daniel Halpern (London: Collins Harvill, 1989). This is on p. 73 from the then largely unknown Governor Bill Clinton: ‘I had a course in western civilisation with a remarkable man, the late Carroll Quigley. Half the people at Georgetown thought he was a bit crazy and the other half thought he was a genius. They were both right.’</w:t>
        <w:br/>
        <w:t xml:space="preserve">This is discussed in Daniel Brandt, ‘Clinton, Quigley, and Conspiracy’, in NameBase Newsline, no. 1 April 1993—a supplement to subscribers to Brandt’s NameBase data base. This is available on line at </w:t>
      </w:r>
      <w:hyperlink r:id="rId6">
        <w:r>
          <w:rPr>
            <w:rStyle w:val="InternetLink"/>
          </w:rPr>
          <w:t>www.pir.org</w:t>
        </w:r>
      </w:hyperlink>
      <w:r>
        <w:rPr/>
        <w:br/>
        <w:t>2. Cited on p.77 of George Thayer, The Farther Shore of Politics (London: Allen Lane/Penguin, 1968).</w:t>
        <w:br/>
        <w:t>3. On Nesta Webster and the Bircher’s discovery of her, see Richard Gilman, Behind World Revolution: the Strange Career of Nesta H. Webster, (Ann Arbor: Insight Books, 1982), especially pp. 4-6.</w:t>
        <w:br/>
        <w:t>4. Quigley’s entry is in Who’s Who in America, 1966 through 1977.</w:t>
        <w:br/>
        <w:t>5. In Virginia Quarterly Review, Spring 1966, and Annals of the American Academy of Political and Social Science, November 1966.</w:t>
        <w:br/>
        <w:t>6. Robert Eringer, The Global Manipulators (Bristol: Pentacle Books, 1980) p.9. Tragedy and Hope was eventually reprinted in 1974 by the ‘radical right’ and has been in print ever since.</w:t>
        <w:br/>
        <w:t>7. Tragedy and Hope p. 954.</w:t>
        <w:br/>
        <w:t>8. Quigley wrote a book exclusively about the Round Table network which, though written in 1949, was not published until after his death. It is in this book, The Anglo-American Establishment (New York: Books in Focus, 1981), that the details of the group’s membership and alleged activities are given.</w:t>
        <w:br/>
        <w:t>9. D. C. Ellinwood Jnr., ‘The Round Table Movement and India 1909-20’ in the Journal of Commonwealth Political Studies, November 1971; A. L. Rowse, All Souls and Appeasement (London: Macmillan, 1961); M. G. Fry, Illusions of Security (Toronto: University of Toronto, 1972); W. B. Nimocks, ‘Lord Milner’s Kindergarten and the Origins of the Round Table’ in South Atlantic Quarterly, Autumn 1964; D. C. Watt, Personalities and Policies (London: Longman’s, London 1965); J. Kendle, The Round Table Movement and Imperial Union (Toronto: University of Toronto, 1975); J. R.M. Butler, Lord Lothian (London: Macmillan, 1960); F. Madden and D.K. Fieldhouse (eds.) Oxford and the Idea of the Commonwealth (London: Croom Helm, 1982); David Astor, Tribal Feeling (London: John Murray, 1964); Arnold Toynbee, Acquaintances (Oxford: Oxford University Press, 1967).</w:t>
        <w:br/>
        <w:t>10. John Flint, Cecil Rhodes (Hutchinson, London, 1976). In the US, six in the State Department and at least 12 in the upper reaches of the administration. See Arthur Schlesinger, A Thousand Days (London 1975) p. 181. JFK’s father was close to the Round Table people while U.S. Ambassador to London in the 1930s. In Canada, Flint provides a list, circa 1973, beginning with the Governor General, three cabinet ministers, head of the armed forces, most of the permanent officials in the civil service, etc etc. Flint pp. 244-5.</w:t>
        <w:br/>
        <w:t>11 Flint p. 245.</w:t>
        <w:br/>
        <w:t>12. Kendle p. 305—the last paragraph of the book.</w:t>
        <w:br/>
        <w:t>13 See for example the best known of the Bircher’s books, None Dare Call It Conspiracy by Gary Allen and Larry Abraham (Seal Beach, California; Concord Press, 1971).</w:t>
        <w:br/>
        <w:t>14. Carl Oglesby, The Yankee and Cowboy War (New York: Berkley Medallion, 1977); Laurence Shoup and William Minter, Imperial Brain Trust (London and New York: Monthly Review Press, 1977); Kees van der Pijl, The Making of an Atlantic Ruling Class (London: Verso, 1984); Jan Nederveen Pieterse, Empire and Emancipation (London: Pluto, 1989). Shoup and Minter are American Marxists and are only interested in the Round Table as the parent body of the Council on Foreign Relations; Oglesby is a maverick historian, former SDS activist, so far from mainstream intellectual life as to be publicly interested in the Kennedy assassination; Pieterse and Pijls are Dutch Marxists.</w:t>
        <w:br/>
        <w:t>15. They had a great reunion in Oxford, attended by the Queen, in 1983. See Time, July 11 1983. When that article was published, Time had six Rhodes Scholars on it.</w:t>
        <w:br/>
        <w:t xml:space="preserve">16. This is extensively and repeatedly documented by the Website calling itself roundtable at </w:t>
      </w:r>
      <w:hyperlink r:id="rId7">
        <w:r>
          <w:rPr>
            <w:rStyle w:val="InternetLink"/>
          </w:rPr>
          <w:t>www.geocities.com/CapitolHill/2807</w:t>
        </w:r>
      </w:hyperlink>
      <w:r>
        <w:rPr/>
        <w:br/>
        <w:t>17. So obvious has Clinton’s education in the Anglo-American elite become, even the Sunday Telegraph had a long piece on the Rhodes Scholars connection, sneering at the Rhodies in the Clinton administration as ‘charming dreamers’. See 21 March 1983, p. 22.</w:t>
        <w:br/>
        <w:t>18. New York Times, October 16 1992.</w:t>
        <w:br/>
        <w:t>19. On Jimmy Carter and the Trilateral Commission, see for example, Jeff Frieden, ‘The Trilateral Commission: Economics and Politics in the 1970s’, in Monthly Review, December 1977.</w:t>
        <w:br/>
        <w:t>20. Cecil King, Diaries (London 1975) p. 52.</w:t>
      </w:r>
    </w:p>
    <w:p>
      <w:pPr>
        <w:pStyle w:val="Normal"/>
        <w:jc w:val="center"/>
        <w:rPr>
          <w:bCs/>
          <w:sz w:val="36"/>
          <w:szCs w:val="36"/>
        </w:rPr>
      </w:pPr>
      <w:r>
        <w:rPr>
          <w:bCs/>
          <w:sz w:val="36"/>
          <w:szCs w:val="36"/>
        </w:rPr>
      </w:r>
    </w:p>
    <w:p>
      <w:pPr>
        <w:pStyle w:val="Normal"/>
        <w:jc w:val="center"/>
        <w:rPr>
          <w:b/>
          <w:b/>
          <w:bCs/>
          <w:sz w:val="36"/>
          <w:szCs w:val="36"/>
        </w:rPr>
      </w:pPr>
      <w:r>
        <w:rPr>
          <w:b/>
          <w:bCs/>
          <w:sz w:val="36"/>
          <w:szCs w:val="36"/>
        </w:rPr>
      </w:r>
    </w:p>
    <w:p>
      <w:pPr>
        <w:pStyle w:val="Normal"/>
        <w:pBdr>
          <w:bottom w:val="double" w:sz="6" w:space="1" w:color="000000"/>
        </w:pBdr>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ragedy and Hope"</w:t>
      </w:r>
    </w:p>
    <w:p>
      <w:pPr>
        <w:pStyle w:val="Normal"/>
        <w:jc w:val="center"/>
        <w:rPr>
          <w:b/>
          <w:b/>
          <w:bCs/>
          <w:sz w:val="36"/>
          <w:szCs w:val="36"/>
        </w:rPr>
      </w:pPr>
      <w:r>
        <w:rPr>
          <w:b/>
          <w:bCs/>
          <w:sz w:val="36"/>
          <w:szCs w:val="36"/>
        </w:rPr>
      </w:r>
    </w:p>
    <w:p>
      <w:pPr>
        <w:pStyle w:val="Normal"/>
        <w:jc w:val="center"/>
        <w:rPr/>
      </w:pPr>
      <w:hyperlink r:id="rId8">
        <w:r>
          <w:rPr>
            <w:rStyle w:val="InternetLink"/>
            <w:color w:val="000000"/>
          </w:rPr>
          <w:t>http://radiobergen.org/powergame/tragedy.html</w:t>
        </w:r>
      </w:hyperlink>
    </w:p>
    <w:p>
      <w:pPr>
        <w:pStyle w:val="Normal"/>
        <w:jc w:val="center"/>
        <w:rPr/>
      </w:pPr>
      <w:r>
        <w:rPr/>
      </w:r>
    </w:p>
    <w:p>
      <w:pPr>
        <w:pStyle w:val="Normal"/>
        <w:jc w:val="center"/>
        <w:rPr/>
      </w:pPr>
      <w:r>
        <w:rPr/>
      </w:r>
    </w:p>
    <w:p>
      <w:pPr>
        <w:pStyle w:val="NormalWeb"/>
        <w:rPr/>
      </w:pPr>
      <w:r>
        <w:rPr/>
        <w:t xml:space="preserve">This page includes an introduction to Carroll Quigley, with information on his Tragedy and Hope: A History of the World in Our Time and The Anglo-American Establishment, You may also find how to order the books. </w:t>
      </w:r>
    </w:p>
    <w:p>
      <w:pPr>
        <w:pStyle w:val="NormalWeb"/>
        <w:jc w:val="center"/>
        <w:rPr/>
      </w:pPr>
      <w:r>
        <w:rPr/>
        <w:t> </w:t>
      </w:r>
      <w:r>
        <w:rPr/>
        <w:t>---------------------------------------------</w:t>
      </w:r>
    </w:p>
    <w:p>
      <w:pPr>
        <w:pStyle w:val="NormalWeb"/>
        <w:rPr/>
      </w:pPr>
      <w:r>
        <w:rPr/>
        <w:t> </w:t>
      </w:r>
      <w:r>
        <w:rPr/>
        <w:t xml:space="preserve">An introduction to President Clinton's Political Mentor Carroll Quigley. </w:t>
      </w:r>
    </w:p>
    <w:p>
      <w:pPr>
        <w:pStyle w:val="NormalWeb"/>
        <w:rPr/>
      </w:pPr>
      <w:r>
        <w:rPr/>
        <w:t xml:space="preserve">It is not hard to understand why President Clinton gave tribute to Carroll Quigley in his nomination speech at the Democratic Party Convention. Quigley graduated magna cum laude with MA and Ph.D. degrees from Harvard. He was even in Ripley's Believe It or Not for being Harvard's youngest person to receive a Ph.D. After teaching at Harvard and Princeton he went to Georgetown where for 28 consecutive years alumni selected him as their most influential professor. Dean of The School of Foreign Service, Dr. Peter F. Krough aptly states, 'He was one of the last of the great macro- historians who traced the development of civilization...with awesome capability.' With his teachings, Clinton and other aspirants have aligned themselves in positions of influence. As Quigley espoused, 'Look at the real situations which lie beneath the conceptual and verbal symbols.' </w:t>
      </w:r>
    </w:p>
    <w:p>
      <w:pPr>
        <w:pStyle w:val="NormalWeb"/>
        <w:rPr/>
      </w:pPr>
      <w:r>
        <w:rPr/>
        <w:t xml:space="preserve">As of his death in 1977 Dr. Carroll Quigley is no longer with us, yet Tragedy and Hope is a hallmark of history, a classic to be owned by those who care to know of the forces that have shaped and are shaping history. </w:t>
        <w:br/>
        <w:t xml:space="preserve">  </w:t>
      </w:r>
    </w:p>
    <w:p>
      <w:pPr>
        <w:pStyle w:val="NormalWeb"/>
        <w:rPr/>
      </w:pPr>
      <w:r>
        <w:rPr/>
      </w:r>
    </w:p>
    <w:p>
      <w:pPr>
        <w:pStyle w:val="NormalWeb"/>
        <w:jc w:val="center"/>
        <w:rPr/>
      </w:pPr>
      <w:r>
        <w:rPr/>
        <w:t xml:space="preserve">  </w:t>
      </w:r>
      <w:r>
        <w:rPr/>
        <w:t>Carroll Quigley's Tragedy and Hope: A History Of The World In Our Time.</w:t>
      </w:r>
    </w:p>
    <w:p>
      <w:pPr>
        <w:pStyle w:val="Normal"/>
        <w:rPr/>
      </w:pPr>
      <w:r>
        <w:rPr/>
        <w:br/>
        <w:t xml:space="preserve">  </w:t>
      </w:r>
    </w:p>
    <w:p>
      <w:pPr>
        <w:pStyle w:val="NormalWeb"/>
        <w:rPr/>
      </w:pPr>
      <w:r>
        <w:rPr/>
      </w:r>
    </w:p>
    <w:p>
      <w:pPr>
        <w:pStyle w:val="NormalWeb"/>
        <w:rPr/>
      </w:pPr>
      <w:r>
        <w:rPr/>
        <w:t xml:space="preserve">When Carroll Quigley was still living in April of 1971, Phyllis Schlafly in The Phyllis Schlafly Report wrote a commentary on Tragedy and Hope. </w:t>
      </w:r>
    </w:p>
    <w:p>
      <w:pPr>
        <w:pStyle w:val="NormalWeb"/>
        <w:rPr/>
      </w:pPr>
      <w:r>
        <w:rPr/>
        <w:t xml:space="preserve">Who is really running things in America? What is the hidden, powerful force that seems to control   U.S. policies no matter who is elected? The overwhelming majority of Americans oppose foreign giveaways. What is the hidden force that persuades Congress to vote at least $10 billion in foreign giveaways year after year after year, in direct opposition to the wishes of their constituents? </w:t>
      </w:r>
    </w:p>
    <w:p>
      <w:pPr>
        <w:pStyle w:val="NormalWeb"/>
        <w:rPr/>
      </w:pPr>
      <w:r>
        <w:rPr/>
        <w:t xml:space="preserve">Dr. Quigley is an authority on the world's secret power structure because HE IS ONE OF THE INSIDERS. He boasts that he has been associated with many of the dynastic families of the super- rich. He writes approvingly of their power, influence, and activities. To assure his readers of his own unique qualifications for the writing of this book, Dr. Quigley states: 'I know of the operations of this network because I have studied it for twenty years and was permitted for two years, in the early 1960's, to examine its papers and secret records. I have no aversion to it or to most of its aims and have, for much of my life, been close to it and to many of its instruments. I have objected, both in the past and recently, to a few of its policies. . . but in general my chief difference of opinion is that it wishes to remain unknown, and I believe its role in history is significant enough to be known.' </w:t>
      </w:r>
    </w:p>
    <w:p>
      <w:pPr>
        <w:pStyle w:val="NormalWeb"/>
        <w:rPr/>
      </w:pPr>
      <w:r>
        <w:rPr/>
        <w:t xml:space="preserve">In other words, Dr. Quigley is one of those on the inside of the 'network,' and his chief disagreement with his associates is that he wants to tell what the 'network' is doing, and the others want to remain secret. Hence the book, Tragedy and Hope, in which Dr. Quigley 'tells all,' thereby exposing one of the best-kept secrets in the world. The 'Hope' in the title represents the man-made millennium of a collectivist one-world society which the world will enjoy when the 'network' achieves its goal of ruling the world. He says the 'network' already has such power and influence that it is now too late for the little people to turn back the tide. All who resist represent the 'Tragedy.' He urges us not to fight the noose which is already around our necks, because if we do we will only choke ourselves to death. </w:t>
      </w:r>
    </w:p>
    <w:p>
      <w:pPr>
        <w:pStyle w:val="NormalWeb"/>
        <w:rPr/>
      </w:pPr>
      <w:r>
        <w:rPr/>
        <w:t xml:space="preserve">Phyllis Schlafly's commentary answers 8 questions. You may read all eight scroll to, or link to the comments that interest you. The questions proceed as follows: </w:t>
      </w:r>
    </w:p>
    <w:p>
      <w:pPr>
        <w:pStyle w:val="NormalWeb"/>
        <w:rPr/>
      </w:pPr>
      <w:r>
        <w:rPr>
          <w:b/>
          <w:bCs/>
        </w:rPr>
        <w:t>1. Who Runs The Establishment.</w:t>
      </w:r>
      <w:r>
        <w:rPr/>
        <w:t xml:space="preserve"> </w:t>
        <w:br/>
      </w:r>
      <w:r>
        <w:rPr>
          <w:b/>
          <w:bCs/>
        </w:rPr>
        <w:t>2. How the Tax- Exempt Foundations are the Base of Operations.</w:t>
      </w:r>
      <w:r>
        <w:rPr/>
        <w:t xml:space="preserve"> </w:t>
        <w:br/>
      </w:r>
      <w:r>
        <w:rPr>
          <w:b/>
          <w:bCs/>
        </w:rPr>
        <w:t>3. How The Establishment Helped Give China to the Communists.</w:t>
      </w:r>
      <w:r>
        <w:rPr/>
        <w:t xml:space="preserve"> </w:t>
        <w:br/>
      </w:r>
      <w:r>
        <w:rPr>
          <w:b/>
          <w:bCs/>
        </w:rPr>
        <w:t>4. The Role of the CFR in The Establishment.</w:t>
      </w:r>
      <w:r>
        <w:rPr/>
        <w:t xml:space="preserve"> </w:t>
        <w:br/>
      </w:r>
      <w:r>
        <w:rPr>
          <w:b/>
          <w:bCs/>
        </w:rPr>
        <w:t>5. How the Establishment Controls the Universities.</w:t>
      </w:r>
      <w:r>
        <w:rPr/>
        <w:t xml:space="preserve"> </w:t>
        <w:br/>
      </w:r>
      <w:r>
        <w:rPr>
          <w:b/>
          <w:bCs/>
        </w:rPr>
        <w:t>6. Establishment Influence on the Election of Presidents.</w:t>
      </w:r>
      <w:r>
        <w:rPr/>
        <w:t xml:space="preserve"> </w:t>
        <w:br/>
      </w:r>
      <w:r>
        <w:rPr>
          <w:b/>
          <w:bCs/>
        </w:rPr>
        <w:t>7. The Influence of Cecil Rhodes.</w:t>
      </w:r>
      <w:r>
        <w:rPr/>
        <w:t xml:space="preserve"> </w:t>
        <w:br/>
      </w:r>
      <w:r>
        <w:rPr>
          <w:b/>
          <w:bCs/>
        </w:rPr>
        <w:t>8. The One Thing the Establishment Fears.</w:t>
      </w:r>
      <w:r>
        <w:rPr/>
        <w:t xml:space="preserve"> </w:t>
      </w:r>
    </w:p>
    <w:p>
      <w:pPr>
        <w:pStyle w:val="NormalWeb"/>
        <w:rPr/>
      </w:pPr>
      <w:r>
        <w:rPr>
          <w:b/>
          <w:bCs/>
          <w:sz w:val="27"/>
          <w:szCs w:val="27"/>
        </w:rPr>
        <w:t>1.Who Runs The Establishment.</w:t>
      </w:r>
      <w:r>
        <w:rPr/>
        <w:t xml:space="preserve"> </w:t>
      </w:r>
    </w:p>
    <w:p>
      <w:pPr>
        <w:pStyle w:val="NormalWeb"/>
        <w:rPr/>
      </w:pPr>
      <w:r>
        <w:rPr/>
        <w:t xml:space="preserve">The greatest value of Tragedy and Hope is that it constitutes a bold and boastful admission BY ONE </w:t>
        <w:br/>
        <w:t xml:space="preserve">ON THE INSIDE of the Establishment that there actually exists a relatively small but powerful group which has succeeded in acquiring a choke-hold on the affairs of America and Europe. Dr. Quigley identified this group as the 'international bankers,' men who are quite 'different from ordinary bankers in distinctive ways: they were cosmopolitan and international; they were close to governments and were particularly concerned with questions of government debts. . .; they were almost equally devoted to secrecy and the secret use of financial influence in political life. These bankers came to be called international bankers and, more particularly, were known as merchant bankers in England, private bankers in France, and investment bankers in the United States.' </w:t>
      </w:r>
    </w:p>
    <w:p>
      <w:pPr>
        <w:pStyle w:val="NormalWeb"/>
        <w:rPr/>
      </w:pPr>
      <w:r>
        <w:rPr/>
        <w:t xml:space="preserve">Dr. Quigley shows that the core of control is in the financial dynasties of Europe and America who have exercised political control through the formation of international financial combines. These monopoly money dynasties learned the elementary lesson that all governments must have sources of revenue from which to borrow in times of emergency. By providing such funds, the international bankers could make both kings and democratic leaders tremendously subservient to their will. Quigley names who they are. He tells how they hid the extent of their immense wealth from the public by keeping their firms unincorporated, usually partnerships, offering no shares, no reports, and usually no advertising. </w:t>
      </w:r>
    </w:p>
    <w:p>
      <w:pPr>
        <w:pStyle w:val="NormalWeb"/>
        <w:rPr/>
      </w:pPr>
      <w:r>
        <w:rPr/>
        <w:t xml:space="preserve">Dr. Quigley traces the immense power and control exercised by the Rothschilds, the Bank of England, J.P. Morgan, and the Rockefellers. By 1900, according to Dr. Quigley, 'the influence of these business leaders was so great that the Morgan and Rockefeller groups acting together, or even Morgan acting alone, could have wrecked the economic system of the country.' </w:t>
      </w:r>
    </w:p>
    <w:p>
      <w:pPr>
        <w:pStyle w:val="NormalWeb"/>
        <w:rPr/>
      </w:pPr>
      <w:r>
        <w:rPr/>
        <w:t xml:space="preserve">By the beginning of the twentieth century, the American economy had become so dynamic that the major banking dynasties found it increasingly difficult to maintain a tight control. Furthermore, their control was being challenged as a major political issue in national elections. So the Morgan and Rockefeller dynasties decided to follow the pattern of monopoly control over finance established by the Bank of England, that is a PRIVATELY controlled institution which had the APPEARANCE of an official government institution. The result was the Federal Reserve Act, originally plotted in a secret meeting on Jekyl Island in 1910 attended by representatives of the Morgan and Rockefeller banks. The Federal Reserve bill was introduced into the Senate by Senator Nelson Aldrich, grandfather of Governor Nelson Aldrich Rockefeller. The original bill failed because Aldrich was too closely connected with Morgan and Wall Street. </w:t>
      </w:r>
    </w:p>
    <w:p>
      <w:pPr>
        <w:pStyle w:val="NormalWeb"/>
        <w:rPr/>
      </w:pPr>
      <w:r>
        <w:rPr/>
        <w:t xml:space="preserve">The Morgan-Rockefeller group then realized they had to have Democratic backing in order to erase the Wall Street taint of the bill. The opportunity presented itself during the election of 1912. Desperate to defeat President William Howard Taft (who opposed the Aldrich bill), Wall Street poured funds into the campaigns of both Woodrow Wilson and Theodore Roosevelt, in order to split the Republicans and assure the election of Wilson. </w:t>
      </w:r>
    </w:p>
    <w:p>
      <w:pPr>
        <w:pStyle w:val="NormalWeb"/>
        <w:rPr/>
      </w:pPr>
      <w:r>
        <w:rPr/>
        <w:t xml:space="preserve">The operation of the Federal Reserve is one of the most interesting and mysterious combines in the country. Since it was founded in 1913, it has successfully resisted every attempt to conduct an audit of its affairs. Its most recent political activity was to manipulate the interest rates during 1970 to the </w:t>
        <w:br/>
        <w:t xml:space="preserve">highest in 100 years which quickly caused a recession. This was blamed on the Republicans, and insured the election of a Democrat Congress. When David Kennedy, the Nixon Secretary of the </w:t>
        <w:br/>
        <w:t xml:space="preserve">Treasury, was asked about the credit-tightening policies of the Federal Reserve, he replied: 'It's not my job to approve or disapprove. It is the action of the Federal Reserve.' </w:t>
      </w:r>
    </w:p>
    <w:p>
      <w:pPr>
        <w:pStyle w:val="NormalWeb"/>
        <w:rPr/>
      </w:pPr>
      <w:r>
        <w:rPr>
          <w:b/>
          <w:bCs/>
          <w:sz w:val="27"/>
          <w:szCs w:val="27"/>
        </w:rPr>
        <w:t>2. How the Tax-Exempt Foundations are the Base of Operations.</w:t>
      </w:r>
      <w:r>
        <w:rPr/>
        <w:t xml:space="preserve"> </w:t>
      </w:r>
    </w:p>
    <w:p>
      <w:pPr>
        <w:pStyle w:val="NormalWeb"/>
        <w:rPr/>
      </w:pPr>
      <w:r>
        <w:rPr/>
        <w:t xml:space="preserve">Dr. Quigley tells of the panic the Establishment went into at the formation of the Special Committee to Investigate Tax-Exempt Foundations in 1953 with Congressman Carroll Reece of Tennessee as chairman. In substance, Dr. Quigley admits the truth of the excellent book by Rene A. Wormser called Foundations: Their Power and Influence which detailed the facts about foundations as </w:t>
        <w:br/>
        <w:t xml:space="preserve">uncovered by the Reece investigation. Here are some criticisms of tax-exempt foundations given in the Wormser book: </w:t>
      </w:r>
    </w:p>
    <w:p>
      <w:pPr>
        <w:pStyle w:val="NormalWeb"/>
        <w:rPr/>
      </w:pPr>
      <w:r>
        <w:rPr/>
        <w:t xml:space="preserve">a) How they interlock into a monolithic monopoly of power to carry out globalist policies. </w:t>
        <w:br/>
        <w:t xml:space="preserve">b) How they develop an elite corps of social engineers with a compulsive drive to remake the world  along Socialist lines. </w:t>
        <w:br/>
        <w:t xml:space="preserve">c) How the foundation-sponsored Kinsey report was deliberately designed as an attack on Judaic - </w:t>
        <w:br/>
        <w:t xml:space="preserve">Christian morality. </w:t>
        <w:br/>
        <w:t xml:space="preserve">d) How they imported a Swedish Socialist to produce a study on American Negro which has been used to justify revolutionary activities. </w:t>
        <w:br/>
        <w:t xml:space="preserve">e) How they use the ultimatum 'conform or no grant' to subvert and American education. </w:t>
        <w:br/>
        <w:t xml:space="preserve">f) How they finance and promote Socialist textbooks. </w:t>
        <w:br/>
        <w:t xml:space="preserve">g) How they push Rhodes scholars into Government service. </w:t>
        <w:br/>
        <w:t xml:space="preserve">h) How they produce history books which keep Americans from learning the truth. </w:t>
        <w:br/>
        <w:t xml:space="preserve">i) How they promote the United Nations as the home base for the Socialist-Communist coalition. </w:t>
      </w:r>
    </w:p>
    <w:p>
      <w:pPr>
        <w:pStyle w:val="NormalWeb"/>
        <w:rPr/>
      </w:pPr>
      <w:r>
        <w:rPr/>
        <w:t xml:space="preserve">Dr. Quigley explains why the Reece investigation did not have the impact it should have had: 'It soon became clear that people of immense wealth would be unhappy if the investigation went too far and that the most respected newspapers in the country, closely allied with these men of wealth, would not get excited enough about any revelations to make the publicity worthwhile, in terms of votes or campaign contributions.' </w:t>
      </w:r>
    </w:p>
    <w:p>
      <w:pPr>
        <w:pStyle w:val="NormalWeb"/>
        <w:rPr/>
      </w:pPr>
      <w:r>
        <w:rPr/>
        <w:t xml:space="preserve">GSG offers Foundations: Their Power and Influence, see books. </w:t>
      </w:r>
    </w:p>
    <w:p>
      <w:pPr>
        <w:pStyle w:val="NormalWeb"/>
        <w:rPr/>
      </w:pPr>
      <w:r>
        <w:rPr>
          <w:b/>
          <w:bCs/>
          <w:sz w:val="27"/>
          <w:szCs w:val="27"/>
        </w:rPr>
        <w:t>3. How The Establishment Helped Give China to the Communists.</w:t>
      </w:r>
      <w:r>
        <w:rPr/>
        <w:t xml:space="preserve"> </w:t>
      </w:r>
    </w:p>
    <w:p>
      <w:pPr>
        <w:pStyle w:val="NormalWeb"/>
        <w:rPr/>
      </w:pPr>
      <w:r>
        <w:rPr/>
        <w:t xml:space="preserve">The Senate Internal Security Subcommittee in 16 volumes of hearings documented beyond any doubt that China was lost to the Communists by the deliberate actions of a group of academic experts on the Far East, and Communist fellow travelers whose work was controlled and coordinated by the Institute of Pacific Relations. </w:t>
      </w:r>
    </w:p>
    <w:p>
      <w:pPr>
        <w:pStyle w:val="NormalWeb"/>
        <w:rPr/>
      </w:pPr>
      <w:r>
        <w:rPr/>
        <w:t xml:space="preserve">Dr. Quigley adds a new dimension to the China story. He says: 'The influence of the Communists in IPR is well established, but the patronage of Wall Street is less well known.' He shows how the IPR money came from the Carnegie Foundation, the Rockefeller Foundation, and specific Wall Street interests, adding, 'The financial deficits which occurred each year were picked up by financial angels, almost all with close Wall Street connections,' including Frederick Vanderbilt Field, Thomas Lamont, the senior head of J.P. Morgan and Company, and his son, Corliss Lamont.' </w:t>
      </w:r>
    </w:p>
    <w:p>
      <w:pPr>
        <w:pStyle w:val="NormalWeb"/>
        <w:rPr/>
      </w:pPr>
      <w:r>
        <w:rPr/>
        <w:t xml:space="preserve">Dr. Quigley, in talking about the loss of China, admits the thesis of the great book by John T. Flynn, While You Slept, who was the first to expose how the leading book review journals are loaded to aid the Communists. Dr. Quigley states: 'It is also true that this group, from its control of funds, academic </w:t>
        <w:br/>
        <w:t xml:space="preserve">recommendations, and research or publication opportunities, could favor persons who accepted the established consensus and could injure, financially or in professional advancement, persons who did not accept it. It is also true that the established group, by its influence on book reviewing in The New York Times, the Herald Tribune, the Saturday Review, a few magazines, including the liberal weeklies, and in the professional journals, could advance or hamper any specialist's career. It is also true that these things were done in the United States in regard to the Far East by the Institute of Pacific Relations, that this organization had been infiltrated by Communists, and by Communist  sympathizers, and that much of this group's influence arose from its access to and control over the flow of funds from foundations to scholarly activities.' </w:t>
      </w:r>
    </w:p>
    <w:p>
      <w:pPr>
        <w:pStyle w:val="NormalWeb"/>
        <w:rPr/>
      </w:pPr>
      <w:r>
        <w:rPr>
          <w:b/>
          <w:bCs/>
          <w:sz w:val="27"/>
          <w:szCs w:val="27"/>
        </w:rPr>
        <w:t>4. The Role of the CFR in the Establishment.</w:t>
      </w:r>
      <w:r>
        <w:rPr/>
        <w:t xml:space="preserve"> </w:t>
      </w:r>
    </w:p>
    <w:p>
      <w:pPr>
        <w:pStyle w:val="NormalWeb"/>
        <w:rPr/>
      </w:pPr>
      <w:r>
        <w:rPr/>
        <w:t xml:space="preserve">Dr. Quigley describes the Council on Foreign Relations as one of several 'front' organizations set up by the inner group for the purpose of advancing its conspiratorial schemes. Dr. Quigley explains more specifically that the Council on Foreign Relations 'was a front for J.P. Morgan and Company.' Some idea of the influence of the Council of Foreign Relations may be gleaned from the fact that there were 74 CFR members in the American delegation to the United Nations Conference at San Francisco in 1945, including Alger Hiss (Communist spy), Harry Dexter White (Soviet agent), Owen Lattimore ('a conscious, articulate instrument of the Soviet international conspiracy'), John J. McCloy (formerly head of the Rockefeller Chase-Manhattan Bank), Harold Stassen, Nelson Rockefeller, John Foster Dulles, Philip Jessup and Dean Acheson. </w:t>
      </w:r>
    </w:p>
    <w:p>
      <w:pPr>
        <w:pStyle w:val="NormalWeb"/>
        <w:rPr/>
      </w:pPr>
      <w:r>
        <w:rPr/>
        <w:t xml:space="preserve">Internationally, the CFR is interlocked with the Bilderbergers, the Pugwash Conferences, the English-speaking Union, the Pilgrims Society, and the Round Table. Within the United States, CFR </w:t>
        <w:br/>
        <w:t xml:space="preserve">members are interlocked with the American Association for the United Nations, the Foreign Policy Association, the World Affairs Council, the Committee for Economic Development, Business </w:t>
        <w:br/>
        <w:t xml:space="preserve">Advisory Council, Commission on National Goals, American Assembly, National Planning Association, and Americans for Democratic Action. </w:t>
      </w:r>
    </w:p>
    <w:p>
      <w:pPr>
        <w:pStyle w:val="NormalWeb"/>
        <w:rPr/>
      </w:pPr>
      <w:r>
        <w:rPr>
          <w:b/>
          <w:bCs/>
          <w:sz w:val="27"/>
          <w:szCs w:val="27"/>
        </w:rPr>
        <w:t>5. How the Establishment Controls the Universities.</w:t>
      </w:r>
      <w:r>
        <w:rPr/>
        <w:t xml:space="preserve"> </w:t>
      </w:r>
    </w:p>
    <w:p>
      <w:pPr>
        <w:pStyle w:val="NormalWeb"/>
        <w:rPr/>
      </w:pPr>
      <w:r>
        <w:rPr/>
        <w:t xml:space="preserve">Dr. Quigley explains in detail how for generations the international financiers have dominated American universities through their control of university endowment money. He tells how Columbia </w:t>
        <w:br/>
        <w:t xml:space="preserve">University was dominated by J.P. Morgan and Company. and 'its president, Nicholas Murray Butler, was Morgan's chief spokesman from ivied halls.' Butler once said, 'The world is divided in to three classes of people: a very small group that makes things happen, a somewhat larger group that watches things happen, and the great multitude which never knows what happened.' Dr. Quigley gives many examples of how the international bankers placed their men as presidents of leading universities, including the placement of Dwight Eisenhower as president of Columbia. </w:t>
      </w:r>
    </w:p>
    <w:p>
      <w:pPr>
        <w:pStyle w:val="NormalWeb"/>
        <w:rPr/>
      </w:pPr>
      <w:r>
        <w:rPr/>
        <w:t xml:space="preserve">Columbia University was the intellectual rostrum of the father of Progressive Education, John Dewey, and his favored disciples, William H. Kilpatrick, Harold O. Rugg, and George S. Counts, author of Dare the Schools Build a New Social Order? which urged teachers to 'deliberately reach for power and then make the most of their conquest.' </w:t>
      </w:r>
    </w:p>
    <w:p>
      <w:pPr>
        <w:pStyle w:val="NormalWeb"/>
        <w:rPr/>
      </w:pPr>
      <w:r>
        <w:rPr>
          <w:b/>
          <w:bCs/>
          <w:sz w:val="27"/>
          <w:szCs w:val="27"/>
        </w:rPr>
        <w:t>6. Establishment Influence on the Election of Presidents.</w:t>
      </w:r>
      <w:r>
        <w:rPr/>
        <w:t xml:space="preserve"> </w:t>
      </w:r>
    </w:p>
    <w:p>
      <w:pPr>
        <w:pStyle w:val="NormalWeb"/>
        <w:rPr/>
      </w:pPr>
      <w:r>
        <w:rPr/>
        <w:t xml:space="preserve">Dr. Quigley tells how and why the Establishment was determined to defeat and destroy Barry Goldwater in 1964, unleashing a torrent of rage against him with such epithets as 'extremist,' 'racist,' </w:t>
        <w:br/>
        <w:t xml:space="preserve">'atomic bomber,' 'trigger happy,' 'warmonger,' and 'psychologically unfit.' </w:t>
      </w:r>
    </w:p>
    <w:p>
      <w:pPr>
        <w:pStyle w:val="NormalWeb"/>
        <w:rPr/>
      </w:pPr>
      <w:r>
        <w:rPr/>
        <w:t xml:space="preserve">Dr. Quigley tells how the international financiers manipulated the nomination of Dwight Eisenhower at the Republican National Convention in 1952. As Quigley explains, 'The lower-middle-class groups had preferred Senator Taft as their leader. Eisenhower, however, had been preferred by the eastern establishment of old Wall Street, Ivy League, semi-aristocratic Anglophiles whose real strength rested in their control of eastern financial endowments, operating from foundations, academic halls, and other tax-exempt refuges.' </w:t>
      </w:r>
    </w:p>
    <w:p>
      <w:pPr>
        <w:pStyle w:val="NormalWeb"/>
        <w:rPr/>
      </w:pPr>
      <w:r>
        <w:rPr/>
        <w:t xml:space="preserve">Dr. Quigley explains Establishment support of John F. Kennedy like this: 'Kennedy, despite his Irish Catholicism, was an Establishment figure. This did not arise from his semi-aristocratic attitudes or his Harvard connections . . . These helped, but John Kennedy's introduction to the Establishment arose from his support of Britain, in opposition to his father, in the critical days at the American Embassy in </w:t>
        <w:br/>
        <w:t xml:space="preserve">London in 1938- 40. His acceptance into the English Establishment opened its American branch as well.' </w:t>
      </w:r>
    </w:p>
    <w:p>
      <w:pPr>
        <w:pStyle w:val="NormalWeb"/>
        <w:rPr/>
      </w:pPr>
      <w:r>
        <w:rPr/>
        <w:t xml:space="preserve">In describing the Communist sympathizers and fellow travelers who took over in the United States under the Roosevelt Administration, Dr. Quigley says: 'It must be recognized that the power that these energetic left-wingers exercised was never their own power or Communist power but was ultimately the power of the international financial coterie.' </w:t>
      </w:r>
    </w:p>
    <w:p>
      <w:pPr>
        <w:pStyle w:val="NormalWeb"/>
        <w:rPr/>
      </w:pPr>
      <w:r>
        <w:rPr>
          <w:b/>
          <w:bCs/>
          <w:sz w:val="27"/>
          <w:szCs w:val="27"/>
        </w:rPr>
        <w:t>7. The Influence of Cecil Rhodes.</w:t>
      </w:r>
      <w:r>
        <w:rPr/>
        <w:t xml:space="preserve"> </w:t>
      </w:r>
    </w:p>
    <w:p>
      <w:pPr>
        <w:pStyle w:val="NormalWeb"/>
        <w:rPr/>
      </w:pPr>
      <w:r>
        <w:rPr/>
        <w:t xml:space="preserve">The great and lasting influence of the Englishman, Cecil Rhodes, who had the money to propagandize for the strange ideas he believed in, is spelled out in detail by Dr. Quigley: 'In the middle of 1890s Rhodes had a personal income of at least a million pounds sterling a year (then about $5,000,000) which was spent so freely for his mysterious purposes that he was usually overdrawn on his account </w:t>
        <w:br/>
        <w:t xml:space="preserve">. . . These purposes centered on his desire to federate the English-speaking peoples and to bring all the habitable portions of the world under their control. For this purpose Rhodes left part of his great fortune to found the Rhodes Scholarships at Oxford . . .' </w:t>
      </w:r>
    </w:p>
    <w:p>
      <w:pPr>
        <w:pStyle w:val="NormalWeb"/>
        <w:rPr/>
      </w:pPr>
      <w:r>
        <w:rPr/>
        <w:t xml:space="preserve">Rhodes formed a secret society called the 'Circle of Initiates,' along with other fronts for those who were not on the inside. According to Dr. Quigley, 'The power and influence of the Rhodes-Milner group in British imperial affairs and in foreign policy since 1889, although not widely recognized, can hardly be exaggerated.' For example, Dr. Quigley goes on to show how this group dominated The London Times from 1890 to 1912 and 'has controlled it completely since 1912 (except for the years </w:t>
        <w:br/>
        <w:t xml:space="preserve">1919-1922).' [See The Anglo-American Establishment for more on Rhodes.] </w:t>
      </w:r>
    </w:p>
    <w:p>
      <w:pPr>
        <w:pStyle w:val="NormalWeb"/>
        <w:rPr/>
      </w:pPr>
      <w:r>
        <w:rPr/>
        <w:t xml:space="preserve">What we call the Eastern Establishment is the American branch of the Rhodes organization. J.P. Morgan and Company was the inner core of command, and the Council on Foreign Relations is its </w:t>
        <w:br/>
        <w:t xml:space="preserve">principal front. The Eastern Establishment extended its influence in the press in the same way in the United States as the Rhodes group did in England. According to Dr. Quigley, 'The American branch of this English Establishment extended much of its influence through five American newspapers (The New York Times, New York Herald Tribune, Christian Science Monitor, The Washington Post, and the lamented Boston Evening Transcript).' </w:t>
      </w:r>
    </w:p>
    <w:p>
      <w:pPr>
        <w:pStyle w:val="NormalWeb"/>
        <w:rPr/>
      </w:pPr>
      <w:r>
        <w:rPr/>
        <w:t xml:space="preserve">Dr. Quigley also shows how the Establishment reached out to control the left-wing press as well. He names the Wall Street fortunes which established the New Republic, and says that 'the original purpose for establishing the paper was to provide an outlet for the progressive Left and to guide it quietly in an Anglophile direction. . . . This latter task was entrusted to . . . Walter Lippmann . . . the authentic spokesman in American journalism for the Establishments on both sides of the Atlantic in international affairs.' </w:t>
      </w:r>
    </w:p>
    <w:p>
      <w:pPr>
        <w:pStyle w:val="NormalWeb"/>
        <w:rPr/>
      </w:pPr>
      <w:r>
        <w:rPr>
          <w:b/>
          <w:bCs/>
          <w:sz w:val="27"/>
          <w:szCs w:val="27"/>
        </w:rPr>
        <w:t>8. The One Thing the Establishment Fears.</w:t>
      </w:r>
      <w:r>
        <w:rPr/>
        <w:t xml:space="preserve"> </w:t>
      </w:r>
    </w:p>
    <w:p>
      <w:pPr>
        <w:pStyle w:val="NormalWeb"/>
        <w:rPr/>
      </w:pPr>
      <w:r>
        <w:rPr/>
        <w:t xml:space="preserve">Dr. Quigley describes the conflict between grassroots Americans and the Establishment as 'the Midwest of Tom Sawyer against the cosmopolitan East of J.P. Morgan and Company, of old Siwash against Harvard, of the Chicago Tribune against the Washington Post or The New York Times  . . .' He leaves no doubt as to where the real power centers are. </w:t>
      </w:r>
    </w:p>
    <w:p>
      <w:pPr>
        <w:pStyle w:val="NormalWeb"/>
        <w:rPr/>
      </w:pPr>
      <w:r>
        <w:rPr/>
        <w:t xml:space="preserve">Dr. Quigley admits that nothing panics the international Establishment like the possibility of a threatened exposure. Whenever the public became somewhat aware of the conspiratorial processes, the vast, interlocking power structure of the whole London-Wall Street combine immediately shifted into high gear to cover up their agents and their tracks. </w:t>
      </w:r>
    </w:p>
    <w:p>
      <w:pPr>
        <w:pStyle w:val="NormalWeb"/>
        <w:rPr/>
      </w:pPr>
      <w:r>
        <w:rPr/>
        <w:t xml:space="preserve">This is why the Establishment has viciously attacked nearly every Congressional investigation. Congressional hearings are the best sources of unvarnished truth we have had in America in the last </w:t>
        <w:br/>
        <w:t xml:space="preserve">35 years. The Establishment turned all their heavy guns against Democrat Congressman Martin Dies, Republican Congressman Carroll Reece, Democrat Senator Pat McCarrran, and Republican Senator </w:t>
        <w:br/>
        <w:t xml:space="preserve">Joseph McCarthy because they were opening up the secrets of the conspiracy for the American people to see. </w:t>
      </w:r>
    </w:p>
    <w:p>
      <w:pPr>
        <w:pStyle w:val="NormalWeb"/>
        <w:rPr/>
      </w:pPr>
      <w:r>
        <w:rPr/>
        <w:t xml:space="preserve">The American people had been nationally alerted to the fact of Communist infiltration of our Government by the Alger Hiss conviction in 1950, and to the fact that our boys were sent off to fight no-win wars in which the Communists had privileged sanctuaries by the Korean War of 1950-52. By the time of the Communist takeover of Cuba in 1959, nearly everyone knew something had to be terribly wrong at the top. </w:t>
      </w:r>
    </w:p>
    <w:p>
      <w:pPr>
        <w:pStyle w:val="NormalWeb"/>
        <w:rPr/>
      </w:pPr>
      <w:r>
        <w:rPr/>
        <w:t xml:space="preserve">Unfortunately, the Establishment counteroffensive spearheaded by the Reuther Memorandum and the Fulbright Memorandum has been very successful in intimidating American citizens from taking action </w:t>
        <w:br/>
        <w:t xml:space="preserve">and spreading information. However, there has been a steady growth in the number of informed </w:t>
        <w:br/>
        <w:t xml:space="preserve">patriots. They are the true 'Hope' of the country. In 1964, 27,000,000 of them proved that they could resist intimidation and insult of every vicious kind, and still stand up and be counted for their convictions. </w:t>
      </w:r>
    </w:p>
    <w:p>
      <w:pPr>
        <w:pStyle w:val="NormalWeb"/>
        <w:rPr/>
      </w:pPr>
      <w:r>
        <w:rPr/>
        <w:t xml:space="preserve">See books for how to attain Tragedy and Hope or continue reading about The Anglo-American Establishment where Carroll Quigley unravels the story of people who have been a force behind shaping British and American history. Though The Anglo-American Establishment was completed in 1949, it was not published until 1981. Even as a renowned scholar with a best selling book the Evolution of Civilizations, The Anglo- American Establishment was rejected by 15 publishers. </w:t>
      </w:r>
    </w:p>
    <w:p>
      <w:pPr>
        <w:pStyle w:val="NormalWeb"/>
        <w:rPr/>
      </w:pPr>
      <w:r>
        <w:rPr/>
        <w:t xml:space="preserve">Carroll Quigley states in the preface and introduction: </w:t>
      </w:r>
    </w:p>
    <w:p>
      <w:pPr>
        <w:pStyle w:val="NormalWeb"/>
        <w:rPr/>
      </w:pPr>
      <w:r>
        <w:rPr/>
        <w:t xml:space="preserve">The Rhodes Scholarships, established by the terms of Cecil Rhodes's seventh will, are known to everyone. What is not so widely known is that Rhodes in five previous wills left his fortune to form a secret society, which was to devote itself to the preservation and expansion of the British Empire. And what does not seem to be known to anyone is that this secret society was created by Rhodes and his principal trustee, Lord Milner, and continues to exist to this day. ...This society has been known at various times as Milner's Kindergarten, as the Round Table Group, as the Rhodes crowd, as The Times crowd, as the All Souls group, and as the Cliveden set. ... This Group is, as I shall show, one of the most important historical facts of the twentieth century. . . .Facts came to me from sources which I am not permitted to name, and I have mentioned them only where I can produce documentary evidence available to everyone. . . . I feel that the truth has a right to be told, and, once told, can be an injury to no men of good will. One wintry afternoon in February 1891, three men were engaged in earnest conversation in London. From that conversation were to flow consequences of the greatest importance to the British Empire and to the world as a whole. ... The leader was Cecil Rhodes, fabulously wealthy empire-builder and the most important person in South Africa. The second was William T. Stead, the most famous, and probably also the most sensational, journalist of the day. The third was Reginald Baliol Brett, later known as Lord Esher, friend and confidant of Queen Victoria, and later to be the most influential adviser of King Edward VII and King George V. . . </w:t>
      </w:r>
    </w:p>
    <w:p>
      <w:pPr>
        <w:pStyle w:val="NormalWeb"/>
        <w:rPr/>
      </w:pPr>
      <w:r>
        <w:rPr/>
        <w:t xml:space="preserve">This organization has been able to conceal its existence quite successfully, and many of its most influential members, satisfied to possess the reality rather than the appearance of power, are </w:t>
        <w:br/>
        <w:t xml:space="preserve">unknown even to close students of British history. </w:t>
      </w:r>
    </w:p>
    <w:p>
      <w:pPr>
        <w:pStyle w:val="NormalWeb"/>
        <w:jc w:val="center"/>
        <w:rPr/>
      </w:pPr>
      <w:r>
        <w:rPr/>
        <w:t>---------------------------------------------</w:t>
      </w:r>
    </w:p>
    <w:p>
      <w:pPr>
        <w:pStyle w:val="NormalWeb"/>
        <w:rPr/>
      </w:pPr>
      <w:r>
        <w:rPr/>
        <w:t xml:space="preserve">The quickest and most efficient way to receive any or all of Quigley's books is to send check or money order to GSG and Associates, at P.O. Box 6448-Eastview Station, Palos Verdes, CA 90734. </w:t>
        <w:br/>
        <w:t xml:space="preserve">Please include $3.00 for US postage or $6.00 for overseas. GSG will pay for additional postage if you order more than one title. All books by Carroll Quigley will receive a 10% discount. </w:t>
      </w:r>
    </w:p>
    <w:p>
      <w:pPr>
        <w:pStyle w:val="NormalWeb"/>
        <w:rPr/>
      </w:pPr>
      <w:r>
        <w:rPr/>
        <w:t xml:space="preserve">Books by Carroll Quigley: </w:t>
      </w:r>
    </w:p>
    <w:p>
      <w:pPr>
        <w:pStyle w:val="NormalWeb"/>
        <w:rPr/>
      </w:pPr>
      <w:r>
        <w:rPr/>
        <w:t xml:space="preserve">TRAGEDY and HOPE: A History of the World in Our Time </w:t>
      </w:r>
    </w:p>
    <w:p>
      <w:pPr>
        <w:pStyle w:val="NormalWeb"/>
        <w:rPr/>
      </w:pPr>
      <w:r>
        <w:rPr/>
        <w:t xml:space="preserve">A definitive treatise expounding 'one world' government. </w:t>
      </w:r>
    </w:p>
    <w:p>
      <w:pPr>
        <w:pStyle w:val="NormalWeb"/>
        <w:rPr/>
      </w:pPr>
      <w:r>
        <w:rPr/>
        <w:t xml:space="preserve">1,348 pages. Hardcover .......................................$39.95 </w:t>
        <w:br/>
        <w:t xml:space="preserve">($35.95 with discount) </w:t>
      </w:r>
    </w:p>
    <w:p>
      <w:pPr>
        <w:pStyle w:val="NormalWeb"/>
        <w:rPr/>
      </w:pPr>
      <w:r>
        <w:rPr/>
        <w:t xml:space="preserve">THE ANGLO-AMERICAN ESTABLISHMENT </w:t>
      </w:r>
    </w:p>
    <w:p>
      <w:pPr>
        <w:pStyle w:val="NormalWeb"/>
        <w:rPr/>
      </w:pPr>
      <w:r>
        <w:rPr/>
        <w:t xml:space="preserve">Provides crucial 'linkage' to understanding 20th century political, </w:t>
        <w:br/>
        <w:t xml:space="preserve">economical, and military phenomena. </w:t>
      </w:r>
    </w:p>
    <w:p>
      <w:pPr>
        <w:pStyle w:val="NormalWeb"/>
        <w:rPr/>
      </w:pPr>
      <w:r>
        <w:rPr/>
        <w:t xml:space="preserve">354 pages. Softcover ............................................$14.95 </w:t>
        <w:br/>
        <w:t xml:space="preserve">($13.45 with discount) </w:t>
      </w:r>
    </w:p>
    <w:p>
      <w:pPr>
        <w:pStyle w:val="NormalWeb"/>
        <w:rPr/>
      </w:pPr>
      <w:r>
        <w:rPr/>
        <w:t xml:space="preserve">THE EVOLUTION OF CIVILIZATIONS </w:t>
      </w:r>
    </w:p>
    <w:p>
      <w:pPr>
        <w:pStyle w:val="NormalWeb"/>
        <w:rPr/>
      </w:pPr>
      <w:r>
        <w:rPr/>
        <w:t xml:space="preserve">Is a comprehensive perspective of the factors behind the rise and fall of </w:t>
        <w:br/>
        <w:t xml:space="preserve">civilizations. </w:t>
      </w:r>
    </w:p>
    <w:p>
      <w:pPr>
        <w:pStyle w:val="NormalWeb"/>
        <w:rPr/>
      </w:pPr>
      <w:r>
        <w:rPr/>
        <w:t xml:space="preserve">452 pages. Softcover ............................................$14.95 </w:t>
        <w:br/>
        <w:t xml:space="preserve">($13.45 with discount) </w:t>
      </w:r>
    </w:p>
    <w:p>
      <w:pPr>
        <w:pStyle w:val="NormalWeb"/>
        <w:rPr/>
      </w:pPr>
      <w:r>
        <w:rPr/>
        <w:t xml:space="preserve">Other Books </w:t>
      </w:r>
    </w:p>
    <w:p>
      <w:pPr>
        <w:pStyle w:val="NormalWeb"/>
        <w:rPr/>
      </w:pPr>
      <w:r>
        <w:rPr/>
        <w:t xml:space="preserve">FOUNDATIONS: Their Power and Influence by Rene Wormser </w:t>
      </w:r>
    </w:p>
    <w:p>
      <w:pPr>
        <w:pStyle w:val="NormalWeb"/>
        <w:rPr/>
      </w:pPr>
      <w:r>
        <w:rPr/>
        <w:t xml:space="preserve">Documents the great philanthropic foundations thrust to alter mindsets, </w:t>
        <w:br/>
        <w:t xml:space="preserve">that one day Americans would willingly accept socialism. </w:t>
      </w:r>
    </w:p>
    <w:p>
      <w:pPr>
        <w:pStyle w:val="NormalWeb"/>
        <w:rPr/>
      </w:pPr>
      <w:r>
        <w:rPr/>
        <w:t xml:space="preserve">412 pages. Softcover ............................................$19.95 </w:t>
      </w:r>
    </w:p>
    <w:p>
      <w:pPr>
        <w:pStyle w:val="Normal"/>
        <w:pBdr>
          <w:bottom w:val="double" w:sz="6" w:space="1" w:color="000000"/>
        </w:pBdr>
        <w:rPr/>
      </w:pPr>
      <w:r>
        <w:rPr/>
      </w:r>
    </w:p>
    <w:p>
      <w:pPr>
        <w:pStyle w:val="Normal"/>
        <w:rPr/>
      </w:pPr>
      <w:r>
        <w:rPr/>
      </w:r>
    </w:p>
    <w:p>
      <w:pPr>
        <w:pStyle w:val="Normal"/>
        <w:rPr/>
      </w:pPr>
      <w:r>
        <w:rPr/>
        <w:t>http://www.sweetliberty.org/issues/shadow/tragedyandhope.htm</w:t>
      </w:r>
    </w:p>
    <w:p>
      <w:pPr>
        <w:pStyle w:val="NormalWeb"/>
        <w:rPr/>
      </w:pPr>
      <w:r>
        <w:rPr>
          <w:color w:val="3F3F3F"/>
          <w:sz w:val="27"/>
          <w:szCs w:val="27"/>
        </w:rPr>
        <w:t>This excerp</w:t>
      </w:r>
      <w:r>
        <w:rPr>
          <w:color w:val="4F4F4F"/>
          <w:sz w:val="27"/>
          <w:szCs w:val="27"/>
        </w:rPr>
        <w:t xml:space="preserve">t </w:t>
      </w:r>
      <w:r>
        <w:rPr>
          <w:color w:val="3F3F3F"/>
          <w:sz w:val="27"/>
          <w:szCs w:val="27"/>
        </w:rPr>
        <w:t xml:space="preserve">from Carroll Quigley's Tragedy and Hope was transcribed after we read and formatted for posting the article from the New York Times on 12-03-01, titled </w:t>
      </w:r>
      <w:hyperlink r:id="rId9">
        <w:r>
          <w:rPr>
            <w:rStyle w:val="InternetLink"/>
            <w:sz w:val="27"/>
            <w:szCs w:val="27"/>
          </w:rPr>
          <w:t>Calls for a New Push Into Iraq Gain Power in Washington</w:t>
        </w:r>
      </w:hyperlink>
      <w:r>
        <w:rPr>
          <w:color w:val="3F3F3F"/>
          <w:sz w:val="27"/>
          <w:szCs w:val="27"/>
        </w:rPr>
        <w:t>. The Globalists become ever more emboldened as they lay their puppet minions and their plans in the faces of elected officials, both federal and state and no effort is made to reign in the "outsiders"  - as that article labels them.  </w:t>
      </w:r>
      <w:r>
        <w:rPr/>
        <w:t xml:space="preserve"> </w:t>
      </w:r>
    </w:p>
    <w:p>
      <w:pPr>
        <w:pStyle w:val="NormalWeb"/>
        <w:rPr/>
      </w:pPr>
      <w:r>
        <w:rPr>
          <w:color w:val="3F3F3F"/>
          <w:sz w:val="27"/>
          <w:szCs w:val="27"/>
        </w:rPr>
        <w:t xml:space="preserve">Thus, we are once again reminded of the Protocols, better known as the Protocols of the Learned Elders of Zion. Whoever its author - having been first published in London in 1906 - we must notice a projected outcome and method that is clearly visible today. The description and mission of the 'outsider group', as described in the article mentioned above is articulated clearly in </w:t>
      </w:r>
      <w:r>
        <w:rPr>
          <w:color w:val="800000"/>
          <w:sz w:val="27"/>
          <w:szCs w:val="27"/>
        </w:rPr>
        <w:t>Protocol No.9</w:t>
      </w:r>
      <w:r>
        <w:rPr/>
        <w:t xml:space="preserve"> </w:t>
      </w:r>
    </w:p>
    <w:p>
      <w:pPr>
        <w:pStyle w:val="NormalWeb"/>
        <w:rPr>
          <w:color w:val="800000"/>
          <w:sz w:val="27"/>
          <w:szCs w:val="27"/>
        </w:rPr>
      </w:pPr>
      <w:r>
        <w:rPr>
          <w:color w:val="800000"/>
          <w:sz w:val="27"/>
          <w:szCs w:val="27"/>
        </w:rPr>
        <w:t xml:space="preserve">"It is from us that the all-engulfing terror proceeds. </w:t>
      </w:r>
    </w:p>
    <w:p>
      <w:pPr>
        <w:pStyle w:val="NormalWeb"/>
        <w:rPr/>
      </w:pPr>
      <w:r>
        <w:rPr>
          <w:color w:val="800000"/>
          <w:sz w:val="27"/>
          <w:szCs w:val="27"/>
        </w:rPr>
        <w:t>We have in our service persons of all opinions, of all doctrines... demagogues, socialists, communists, and utopian dreamers of every kind.  </w:t>
      </w:r>
      <w:r>
        <w:rPr/>
        <w:t xml:space="preserve"> </w:t>
      </w:r>
    </w:p>
    <w:p>
      <w:pPr>
        <w:pStyle w:val="NormalWeb"/>
        <w:rPr>
          <w:color w:val="800000"/>
          <w:sz w:val="27"/>
          <w:szCs w:val="27"/>
        </w:rPr>
      </w:pPr>
      <w:r>
        <w:rPr>
          <w:color w:val="800000"/>
          <w:sz w:val="27"/>
          <w:szCs w:val="27"/>
        </w:rPr>
        <w:t xml:space="preserve">We have harnessed them all to the task; each one of them on his own account is boring away at the last remnants of authority, is striving to overthrow all established form of order. </w:t>
      </w:r>
    </w:p>
    <w:p>
      <w:pPr>
        <w:pStyle w:val="NormalWeb"/>
        <w:rPr/>
      </w:pPr>
      <w:r>
        <w:rPr>
          <w:color w:val="800000"/>
          <w:sz w:val="27"/>
          <w:szCs w:val="27"/>
        </w:rPr>
        <w:t>By these acts all States are in torture; they exhort to tranquility, are ready to sacrifice everything for peace: but we will not give them peace until they openly acknowledge our international Super-Government, and with submissiveness."</w:t>
      </w:r>
      <w:r>
        <w:rPr/>
        <w:t xml:space="preserve"> </w:t>
      </w:r>
    </w:p>
    <w:p>
      <w:pPr>
        <w:pStyle w:val="NormalWeb"/>
        <w:rPr/>
      </w:pPr>
      <w:r>
        <w:rPr>
          <w:color w:val="3F3F3F"/>
          <w:sz w:val="27"/>
          <w:szCs w:val="27"/>
        </w:rPr>
        <w:t>We notice with Carroll Quigley, either a subtle deceptiveness or naivete' when describing some of the named minions of the International Priesthood. He died soon after the publication of Tragedy and Hope. Read and take heed.  -- Jackie --   2-11-01</w:t>
      </w:r>
      <w:r>
        <w:rPr/>
        <w:t xml:space="preserve"> </w:t>
      </w:r>
    </w:p>
    <w:p>
      <w:pPr>
        <w:pStyle w:val="NormalWeb"/>
        <w:jc w:val="center"/>
        <w:rPr/>
      </w:pPr>
      <w:r>
        <w:rPr>
          <w:color w:val="2F2F2F"/>
          <w:sz w:val="48"/>
          <w:szCs w:val="48"/>
        </w:rPr>
        <w:t>TRAGEDY AND</w:t>
      </w:r>
      <w:r>
        <w:rPr>
          <w:color w:val="2F2F2F"/>
          <w:sz w:val="72"/>
          <w:szCs w:val="72"/>
        </w:rPr>
        <w:t xml:space="preserve"> </w:t>
      </w:r>
      <w:r>
        <w:rPr>
          <w:color w:val="2F2F2F"/>
          <w:sz w:val="48"/>
          <w:szCs w:val="48"/>
        </w:rPr>
        <w:t>HOPE</w:t>
      </w:r>
      <w:r>
        <w:rPr>
          <w:color w:val="2F2F2F"/>
          <w:sz w:val="36"/>
          <w:szCs w:val="36"/>
        </w:rPr>
        <w:t xml:space="preserve"> </w:t>
      </w:r>
    </w:p>
    <w:p>
      <w:pPr>
        <w:pStyle w:val="NormalWeb"/>
        <w:jc w:val="center"/>
        <w:rPr/>
      </w:pPr>
      <w:r>
        <w:rPr>
          <w:color w:val="2F2F2F"/>
          <w:sz w:val="27"/>
          <w:szCs w:val="27"/>
        </w:rPr>
        <w:t>by:  Carroll Quigley</w:t>
      </w:r>
      <w:r>
        <w:rPr/>
        <w:t xml:space="preserve"> </w:t>
      </w:r>
    </w:p>
    <w:p>
      <w:pPr>
        <w:pStyle w:val="NormalWeb"/>
        <w:rPr/>
      </w:pPr>
      <w:r>
        <w:rPr>
          <w:color w:val="2F2F2F"/>
          <w:sz w:val="27"/>
          <w:szCs w:val="27"/>
        </w:rPr>
        <w:t>Excerpted from pp. 950 - 955 - detailing the establishment of the "New York branch of the ROYAL INSTITUTE OF INTERNATIONAL AFFAIRS". . . the:</w:t>
      </w:r>
      <w:r>
        <w:rPr/>
        <w:t xml:space="preserve"> </w:t>
      </w:r>
    </w:p>
    <w:p>
      <w:pPr>
        <w:pStyle w:val="NormalWeb"/>
        <w:jc w:val="center"/>
        <w:rPr/>
      </w:pPr>
      <w:r>
        <w:rPr>
          <w:b/>
          <w:bCs/>
          <w:color w:val="2F2F2F"/>
          <w:sz w:val="36"/>
          <w:szCs w:val="36"/>
        </w:rPr>
        <w:t>COUNCIL ON FOREIGN RELATIONS</w:t>
      </w:r>
      <w:r>
        <w:rPr/>
        <w:t xml:space="preserve"> </w:t>
      </w:r>
    </w:p>
    <w:p>
      <w:pPr>
        <w:pStyle w:val="NormalWeb"/>
        <w:rPr/>
      </w:pPr>
      <w:r>
        <w:rPr>
          <w:color w:val="2F2F2F"/>
          <w:sz w:val="36"/>
          <w:szCs w:val="36"/>
        </w:rPr>
        <w:t>     </w:t>
      </w:r>
      <w:r>
        <w:rPr>
          <w:color w:val="2F2F2F"/>
          <w:sz w:val="27"/>
          <w:szCs w:val="27"/>
        </w:rPr>
        <w:t>There does exist, and has existed for a generation, an international Anglophile network which operates, to some extent, in the way the radical Right believes the Communists act.  In fact, this network, which we may identify as the Round Table Group has no aversion to cooperating with the Communists, of any other groups, and frequently does so.  </w:t>
      </w:r>
      <w:r>
        <w:rPr/>
        <w:t xml:space="preserve"> </w:t>
      </w:r>
    </w:p>
    <w:p>
      <w:pPr>
        <w:pStyle w:val="NormalWeb"/>
        <w:rPr/>
      </w:pPr>
      <w:r>
        <w:rPr>
          <w:color w:val="2F2F2F"/>
        </w:rPr>
        <w:t>     </w:t>
      </w:r>
      <w:r>
        <w:rPr>
          <w:color w:val="2F2F2F"/>
          <w:sz w:val="27"/>
          <w:szCs w:val="27"/>
        </w:rPr>
        <w:t>I know of the operations of this network because I have studied it for twenty years and was permitted for two years, in the early 1960's, to examine its papers and secret records.  I have no aversion to it or to most of its aims and have, for much of my life, been close to it and to many of its instruments.</w:t>
      </w:r>
      <w:r>
        <w:rPr/>
        <w:t xml:space="preserve"> </w:t>
      </w:r>
    </w:p>
    <w:p>
      <w:pPr>
        <w:pStyle w:val="NormalWeb"/>
        <w:rPr/>
      </w:pPr>
      <w:r>
        <w:rPr>
          <w:color w:val="2F2F2F"/>
        </w:rPr>
        <w:t>     </w:t>
      </w:r>
      <w:r>
        <w:rPr>
          <w:color w:val="2F2F2F"/>
          <w:sz w:val="27"/>
          <w:szCs w:val="27"/>
        </w:rPr>
        <w:t>I have objected, but in the past and recently, to a few of its policies (notably to its belief that England was an Atlantic rather than a European Power and must be allied, or even federated, with the United States and must remain isolated from Europe), but in general my chief difference of opinion is that it wished to remain unknown, and I believe its role in history is significant enough to be known.</w:t>
      </w:r>
      <w:r>
        <w:rPr/>
        <w:t xml:space="preserve"> </w:t>
      </w:r>
    </w:p>
    <w:p>
      <w:pPr>
        <w:pStyle w:val="NormalWeb"/>
        <w:rPr/>
      </w:pPr>
      <w:r>
        <w:rPr>
          <w:color w:val="2F2F2F"/>
          <w:sz w:val="27"/>
          <w:szCs w:val="27"/>
        </w:rPr>
        <w:t>     </w:t>
      </w:r>
      <w:r>
        <w:rPr>
          <w:color w:val="2F2F2F"/>
          <w:sz w:val="27"/>
          <w:szCs w:val="27"/>
        </w:rPr>
        <w:t>The Round Table Groups have already been mentioned in this book several times, notably in connection with the formation of the British Commonwealth in chapter 4 and in the discussion of appeasement in chapter 12 ("the Cliveden Set").  </w:t>
      </w:r>
      <w:r>
        <w:rPr/>
        <w:t xml:space="preserve"> </w:t>
      </w:r>
    </w:p>
    <w:p>
      <w:pPr>
        <w:pStyle w:val="NormalWeb"/>
        <w:rPr/>
      </w:pPr>
      <w:r>
        <w:rPr>
          <w:color w:val="2F2F2F"/>
          <w:sz w:val="27"/>
          <w:szCs w:val="27"/>
        </w:rPr>
        <w:t>     </w:t>
      </w:r>
      <w:r>
        <w:rPr>
          <w:color w:val="2F2F2F"/>
          <w:sz w:val="27"/>
          <w:szCs w:val="27"/>
        </w:rPr>
        <w:t>At the risk of some repetition, the story will be summarized here, because the American branch of this oganization (sometimes called the "Eastern Establishment") has played a very significant role in the history of the United States in the last generation.</w:t>
      </w:r>
      <w:r>
        <w:rPr/>
        <w:t xml:space="preserve"> </w:t>
      </w:r>
    </w:p>
    <w:p>
      <w:pPr>
        <w:pStyle w:val="NormalWeb"/>
        <w:rPr/>
      </w:pPr>
      <w:r>
        <w:rPr>
          <w:color w:val="2F2F2F"/>
          <w:sz w:val="27"/>
          <w:szCs w:val="27"/>
        </w:rPr>
        <w:t>     </w:t>
      </w:r>
      <w:r>
        <w:rPr>
          <w:color w:val="2F2F2F"/>
          <w:sz w:val="27"/>
          <w:szCs w:val="27"/>
        </w:rPr>
        <w:t>The Round Table Groups were semi-secret discussion and lobbying groups organized by Lionel Curtis, Philip H. Kerr (Lord Lothian), and (Sir) William S. Marris in 1908-1911.  This was done on behalf of Lord Milner, the dominant Trustee of the Rhodes Trust in the two decades 1905-1925.</w:t>
      </w:r>
      <w:r>
        <w:rPr/>
        <w:t xml:space="preserve"> </w:t>
      </w:r>
    </w:p>
    <w:p>
      <w:pPr>
        <w:pStyle w:val="NormalWeb"/>
        <w:rPr/>
      </w:pPr>
      <w:r>
        <w:rPr>
          <w:color w:val="2F2F2F"/>
          <w:sz w:val="36"/>
          <w:szCs w:val="36"/>
        </w:rPr>
        <w:t>     </w:t>
      </w:r>
      <w:r>
        <w:rPr>
          <w:color w:val="2F2F2F"/>
          <w:sz w:val="27"/>
          <w:szCs w:val="27"/>
        </w:rPr>
        <w:t>The original purpose of these groups was to seek to federate the English-speaking world along lines laid down by Cecil Rhodes (1853-1902) and William T. Stead, (1840-1912), and the money for the organizational work came originally from the Rhodes Trust.  </w:t>
      </w:r>
      <w:r>
        <w:rPr/>
        <w:t xml:space="preserve"> </w:t>
      </w:r>
    </w:p>
    <w:p>
      <w:pPr>
        <w:pStyle w:val="NormalWeb"/>
        <w:rPr/>
      </w:pPr>
      <w:r>
        <w:rPr>
          <w:color w:val="2F2F2F"/>
          <w:sz w:val="27"/>
          <w:szCs w:val="27"/>
        </w:rPr>
        <w:t>     </w:t>
      </w:r>
      <w:r>
        <w:rPr>
          <w:color w:val="2F2F2F"/>
          <w:sz w:val="27"/>
          <w:szCs w:val="27"/>
        </w:rPr>
        <w:t xml:space="preserve">By 1915 Round Table groups existed in seven countries, including England, South Africa, Canada, Australia, New Zealand, India, and a rather loosely organized group in the United States (George Louis Beer, Walter Lippman, Frank Avdelotte, Whitney Shepardson, Thomas W. Lamont, Jerome D. Greene, Erwin D. Canham of the </w:t>
      </w:r>
      <w:r>
        <w:rPr>
          <w:b/>
          <w:bCs/>
          <w:i/>
          <w:iCs/>
          <w:color w:val="2F2F2F"/>
          <w:sz w:val="27"/>
          <w:szCs w:val="27"/>
        </w:rPr>
        <w:t>Christian Science Monitor</w:t>
      </w:r>
      <w:r>
        <w:rPr>
          <w:color w:val="2F2F2F"/>
          <w:sz w:val="27"/>
          <w:szCs w:val="27"/>
        </w:rPr>
        <w:t xml:space="preserve">, and others). </w:t>
      </w:r>
    </w:p>
    <w:p>
      <w:pPr>
        <w:pStyle w:val="NormalWeb"/>
        <w:rPr/>
      </w:pPr>
      <w:r>
        <w:rPr>
          <w:color w:val="2F2F2F"/>
          <w:sz w:val="27"/>
          <w:szCs w:val="27"/>
        </w:rPr>
        <w:t>     </w:t>
      </w:r>
      <w:r>
        <w:rPr>
          <w:color w:val="2F2F2F"/>
          <w:sz w:val="27"/>
          <w:szCs w:val="27"/>
        </w:rPr>
        <w:t xml:space="preserve">The attitudes of the various groups were coordinated by frequent visits and discussions and by a well-informed and totally anonymous quarterly magazine, </w:t>
      </w:r>
      <w:r>
        <w:rPr>
          <w:b/>
          <w:bCs/>
          <w:i/>
          <w:iCs/>
          <w:color w:val="2F2F2F"/>
          <w:sz w:val="27"/>
          <w:szCs w:val="27"/>
        </w:rPr>
        <w:t>The Round Table</w:t>
      </w:r>
      <w:r>
        <w:rPr>
          <w:color w:val="2F2F2F"/>
          <w:sz w:val="27"/>
          <w:szCs w:val="27"/>
        </w:rPr>
        <w:t>, whose first issue, largely written by Philip Kerr, appeared in November 1910.</w:t>
      </w:r>
      <w:r>
        <w:rPr/>
        <w:t xml:space="preserve"> </w:t>
      </w:r>
    </w:p>
    <w:p>
      <w:pPr>
        <w:pStyle w:val="NormalWeb"/>
        <w:rPr/>
      </w:pPr>
      <w:r>
        <w:rPr>
          <w:color w:val="2F2F2F"/>
          <w:sz w:val="27"/>
          <w:szCs w:val="27"/>
        </w:rPr>
        <w:t>     </w:t>
      </w:r>
      <w:r>
        <w:rPr>
          <w:color w:val="2F2F2F"/>
          <w:sz w:val="27"/>
          <w:szCs w:val="27"/>
        </w:rPr>
        <w:t>The leaders of this group were: Milner, until his death in 1915, followed by Curtis (1872-1955), Robert H. (Lord) Brand -- brother-in-law of Lady Astor -- until his death in 1963, and now Adam D. Marris, son of Sir William and Brand's successor as managing director of Lazard Brothers bank. The original intention had been to have collegial leadership, but Milner was too secretive and headstrong to share the role.</w:t>
      </w:r>
      <w:r>
        <w:rPr/>
        <w:t xml:space="preserve"> </w:t>
      </w:r>
    </w:p>
    <w:p>
      <w:pPr>
        <w:pStyle w:val="NormalWeb"/>
        <w:rPr/>
      </w:pPr>
      <w:r>
        <w:rPr>
          <w:color w:val="2F2F2F"/>
          <w:sz w:val="27"/>
          <w:szCs w:val="27"/>
        </w:rPr>
        <w:t>     </w:t>
      </w:r>
      <w:r>
        <w:rPr>
          <w:color w:val="2F2F2F"/>
          <w:sz w:val="27"/>
          <w:szCs w:val="27"/>
        </w:rPr>
        <w:t>He did so only in the period 1913-1919 when he held regular meetings with some of his closest friends to coordinate their activities as a pressure group in the struggle with Wilhelmine Germany. This they called their "Ginger Group".  After Milner's death in 1925, the leadership was largely shared by the survivors of Milner's 'Kindergarten', that is, the group of young Oxford men whom he used as civil servants in his reconstruction of South Africa in 1901-1910.</w:t>
      </w:r>
      <w:r>
        <w:rPr>
          <w:color w:val="2F2F2F"/>
          <w:sz w:val="36"/>
          <w:szCs w:val="36"/>
        </w:rPr>
        <w:t xml:space="preserve"> </w:t>
      </w:r>
    </w:p>
    <w:p>
      <w:pPr>
        <w:pStyle w:val="NormalWeb"/>
        <w:rPr/>
      </w:pPr>
      <w:r>
        <w:rPr>
          <w:color w:val="2F2F2F"/>
          <w:sz w:val="36"/>
          <w:szCs w:val="36"/>
        </w:rPr>
        <w:t>     </w:t>
      </w:r>
      <w:r>
        <w:rPr>
          <w:color w:val="2F2F2F"/>
          <w:sz w:val="27"/>
          <w:szCs w:val="27"/>
        </w:rPr>
        <w:t xml:space="preserve">Brand was the last survivor of the "Kindergarten", since his death, the greatly reduced activities of the organization have been exercised largely through the Editorial Committee of </w:t>
      </w:r>
      <w:r>
        <w:rPr>
          <w:b/>
          <w:bCs/>
          <w:i/>
          <w:iCs/>
          <w:color w:val="2F2F2F"/>
          <w:sz w:val="27"/>
          <w:szCs w:val="27"/>
        </w:rPr>
        <w:t>The Round Table</w:t>
      </w:r>
      <w:r>
        <w:rPr>
          <w:color w:val="2F2F2F"/>
          <w:sz w:val="27"/>
          <w:szCs w:val="27"/>
        </w:rPr>
        <w:t xml:space="preserve"> magazine under Adam Marris.</w:t>
      </w:r>
      <w:r>
        <w:rPr/>
        <w:t xml:space="preserve"> </w:t>
      </w:r>
    </w:p>
    <w:p>
      <w:pPr>
        <w:pStyle w:val="NormalWeb"/>
        <w:rPr/>
      </w:pPr>
      <w:r>
        <w:rPr>
          <w:color w:val="2F2F2F"/>
          <w:sz w:val="27"/>
          <w:szCs w:val="27"/>
        </w:rPr>
        <w:t>     </w:t>
      </w:r>
      <w:r>
        <w:rPr>
          <w:color w:val="2F2F2F"/>
          <w:sz w:val="27"/>
          <w:szCs w:val="27"/>
        </w:rPr>
        <w:t>Money for the widely ramified activities of this organization came originally from the associates and followers of Cecil Rhodes, chiefly from the Rhodes Trust itself, and from wealthy associates such as the Beit brothers, from Sir Abe Bailey, and (after 1915) from the Astor family.  </w:t>
      </w:r>
      <w:r>
        <w:rPr/>
        <w:t xml:space="preserve"> </w:t>
      </w:r>
    </w:p>
    <w:p>
      <w:pPr>
        <w:pStyle w:val="NormalWeb"/>
        <w:rPr/>
      </w:pPr>
      <w:r>
        <w:rPr>
          <w:color w:val="2F2F2F"/>
          <w:sz w:val="27"/>
          <w:szCs w:val="27"/>
        </w:rPr>
        <w:t>     </w:t>
      </w:r>
      <w:r>
        <w:rPr>
          <w:color w:val="2F2F2F"/>
          <w:sz w:val="27"/>
          <w:szCs w:val="27"/>
        </w:rPr>
        <w:t>Since 1925 there have been substantial contributions from wealthy individuals and from foundations and firms associated with the international banking fraternity, especially the Carnegie United Kingdom Trust, and other organizations associated with J.P. Morgan, the Rockefeller and Whitney families, and the associates of Lazard Brothers and of Morgan, Grenfell, and Company.</w:t>
      </w:r>
      <w:r>
        <w:rPr/>
        <w:t xml:space="preserve"> </w:t>
      </w:r>
    </w:p>
    <w:p>
      <w:pPr>
        <w:pStyle w:val="NormalWeb"/>
        <w:rPr>
          <w:color w:val="2F2F2F"/>
          <w:sz w:val="27"/>
          <w:szCs w:val="27"/>
        </w:rPr>
      </w:pPr>
      <w:r>
        <w:rPr>
          <w:color w:val="2F2F2F"/>
          <w:sz w:val="27"/>
          <w:szCs w:val="27"/>
        </w:rPr>
        <w:t>     </w:t>
      </w:r>
      <w:r>
        <w:rPr>
          <w:color w:val="2F2F2F"/>
          <w:sz w:val="27"/>
          <w:szCs w:val="27"/>
        </w:rPr>
        <w:t xml:space="preserve">The chief backbone of this organization grew up along the already existing financial cooperation running from the Morgan Bank in New York to a group of international financiers in London led by Lazard Brothers. </w:t>
      </w:r>
    </w:p>
    <w:p>
      <w:pPr>
        <w:pStyle w:val="NormalWeb"/>
        <w:rPr/>
      </w:pPr>
      <w:r>
        <w:rPr>
          <w:color w:val="2F2F2F"/>
          <w:sz w:val="27"/>
          <w:szCs w:val="27"/>
        </w:rPr>
        <w:t>     </w:t>
      </w:r>
      <w:r>
        <w:rPr>
          <w:color w:val="2F2F2F"/>
          <w:sz w:val="27"/>
          <w:szCs w:val="27"/>
        </w:rPr>
        <w:t>Milner himself in 1901 had refused a fabulous offer, worth up to 100,000 a year, to become one of the three partners of the Morgan Bank in London, in succession to the younger J.P. Morgan who moved from London to join his father in New York (eventually the vacancy went to E.C. Grenfell, so that the London affiliate of Morgan became known as Morgan, Grenfell, and Company).</w:t>
      </w:r>
      <w:r>
        <w:rPr/>
        <w:t xml:space="preserve"> </w:t>
      </w:r>
    </w:p>
    <w:p>
      <w:pPr>
        <w:pStyle w:val="NormalWeb"/>
        <w:rPr/>
      </w:pPr>
      <w:r>
        <w:rPr>
          <w:color w:val="2F2F2F"/>
          <w:sz w:val="27"/>
          <w:szCs w:val="27"/>
        </w:rPr>
        <w:t>     </w:t>
      </w:r>
      <w:r>
        <w:rPr>
          <w:color w:val="2F2F2F"/>
          <w:sz w:val="27"/>
          <w:szCs w:val="27"/>
        </w:rPr>
        <w:t xml:space="preserve">Instead, Milner became director of a number of public banks, chiefly the London Joint Stock Bank, corporate precursor of the Midland Bank.  He became one of the greatest political and financial powers in England, with his disciples strategically placed throughout England in significant places, such as the editorship of </w:t>
      </w:r>
      <w:r>
        <w:rPr>
          <w:b/>
          <w:bCs/>
          <w:i/>
          <w:iCs/>
          <w:color w:val="2F2F2F"/>
          <w:sz w:val="27"/>
          <w:szCs w:val="27"/>
        </w:rPr>
        <w:t>The Times</w:t>
      </w:r>
      <w:r>
        <w:rPr>
          <w:color w:val="2F2F2F"/>
          <w:sz w:val="27"/>
          <w:szCs w:val="27"/>
        </w:rPr>
        <w:t xml:space="preserve">, the editorship of </w:t>
      </w:r>
      <w:r>
        <w:rPr>
          <w:b/>
          <w:bCs/>
          <w:i/>
          <w:iCs/>
          <w:color w:val="2F2F2F"/>
          <w:sz w:val="27"/>
          <w:szCs w:val="27"/>
        </w:rPr>
        <w:t>The Observer</w:t>
      </w:r>
      <w:r>
        <w:rPr>
          <w:color w:val="2F2F2F"/>
          <w:sz w:val="27"/>
          <w:szCs w:val="27"/>
        </w:rPr>
        <w:t xml:space="preserve">, the managing directorship of Lazard Brothers, various administrative posts, and even Cabinet positions. </w:t>
      </w:r>
    </w:p>
    <w:p>
      <w:pPr>
        <w:pStyle w:val="NormalWeb"/>
        <w:rPr/>
      </w:pPr>
      <w:r>
        <w:rPr>
          <w:color w:val="2F2F2F"/>
          <w:sz w:val="36"/>
          <w:szCs w:val="36"/>
        </w:rPr>
        <w:t>     </w:t>
      </w:r>
      <w:r>
        <w:rPr>
          <w:color w:val="2F2F2F"/>
          <w:sz w:val="36"/>
          <w:szCs w:val="36"/>
        </w:rPr>
        <w:t>Ramifications were established in politics, high finance, Oxford and London universities, periodicals, the civil service, and tax exempt foundations.</w:t>
      </w:r>
      <w:r>
        <w:rPr/>
        <w:t xml:space="preserve"> </w:t>
      </w:r>
    </w:p>
    <w:p>
      <w:pPr>
        <w:pStyle w:val="NormalWeb"/>
        <w:rPr/>
      </w:pPr>
      <w:r>
        <w:rPr>
          <w:color w:val="2F2F2F"/>
          <w:sz w:val="36"/>
          <w:szCs w:val="36"/>
        </w:rPr>
        <w:t>     </w:t>
      </w:r>
      <w:r>
        <w:rPr>
          <w:color w:val="2F2F2F"/>
          <w:sz w:val="27"/>
          <w:szCs w:val="27"/>
        </w:rPr>
        <w:t>At the end of the war of 1914, it became clear that the organization of this system had to be greatly extended.  Once again the task was entrusted to Lionel Curtis who established, in England and each dominion, a front organization to the existing local Round Table Group.  </w:t>
      </w:r>
      <w:r>
        <w:rPr/>
        <w:t xml:space="preserve"> </w:t>
      </w:r>
    </w:p>
    <w:p>
      <w:pPr>
        <w:pStyle w:val="NormalWeb"/>
        <w:rPr/>
      </w:pPr>
      <w:r>
        <w:rPr>
          <w:color w:val="2F2F2F"/>
          <w:sz w:val="27"/>
          <w:szCs w:val="27"/>
        </w:rPr>
        <w:t>     </w:t>
      </w:r>
      <w:r>
        <w:rPr>
          <w:color w:val="2F2F2F"/>
          <w:sz w:val="27"/>
          <w:szCs w:val="27"/>
        </w:rPr>
        <w:t xml:space="preserve">This front organization, called the royal Institute of International Affairs, had as its nucleus in each area the existing </w:t>
      </w:r>
      <w:r>
        <w:rPr>
          <w:b/>
          <w:bCs/>
          <w:color w:val="2F2F2F"/>
          <w:sz w:val="27"/>
          <w:szCs w:val="27"/>
        </w:rPr>
        <w:t>submerged</w:t>
      </w:r>
      <w:r>
        <w:rPr>
          <w:color w:val="2F2F2F"/>
          <w:sz w:val="27"/>
          <w:szCs w:val="27"/>
        </w:rPr>
        <w:t xml:space="preserve"> Round Table Group.  In New York it was known as the </w:t>
      </w:r>
      <w:r>
        <w:rPr>
          <w:b/>
          <w:bCs/>
          <w:color w:val="2F2F2F"/>
          <w:sz w:val="27"/>
          <w:szCs w:val="27"/>
        </w:rPr>
        <w:t>Council on Foreign Relations and was a front for J.P. Morgan and Company in association with the very small American Round Table Group.</w:t>
      </w:r>
      <w:r>
        <w:rPr/>
        <w:t xml:space="preserve"> </w:t>
      </w:r>
    </w:p>
    <w:p>
      <w:pPr>
        <w:pStyle w:val="NormalWeb"/>
        <w:rPr/>
      </w:pPr>
      <w:r>
        <w:rPr>
          <w:b/>
          <w:bCs/>
          <w:color w:val="2F2F2F"/>
          <w:sz w:val="27"/>
          <w:szCs w:val="27"/>
        </w:rPr>
        <w:t>     </w:t>
      </w:r>
      <w:r>
        <w:rPr>
          <w:color w:val="2F2F2F"/>
          <w:sz w:val="27"/>
          <w:szCs w:val="27"/>
        </w:rPr>
        <w:t>The American organizers were dominated by the large number of Morgan "experts", including Lamont and Beer, who had gone to the Paris Peace Conference and there became close friends with the similar group of English "experts" which had been recruited by the Milner group.</w:t>
      </w:r>
      <w:r>
        <w:rPr/>
        <w:t xml:space="preserve"> </w:t>
      </w:r>
    </w:p>
    <w:p>
      <w:pPr>
        <w:pStyle w:val="NormalWeb"/>
        <w:rPr/>
      </w:pPr>
      <w:r>
        <w:rPr>
          <w:color w:val="2F2F2F"/>
          <w:sz w:val="27"/>
          <w:szCs w:val="27"/>
        </w:rPr>
        <w:t>     </w:t>
      </w:r>
      <w:r>
        <w:rPr>
          <w:color w:val="2F2F2F"/>
          <w:sz w:val="27"/>
          <w:szCs w:val="27"/>
        </w:rPr>
        <w:t>In fact, the original plans for the Royal Institute of International Affairs and the Council on Foreign Relations were drawn up at Paris.  </w:t>
      </w:r>
      <w:r>
        <w:rPr/>
        <w:t xml:space="preserve"> </w:t>
      </w:r>
    </w:p>
    <w:p>
      <w:pPr>
        <w:pStyle w:val="NormalWeb"/>
        <w:rPr/>
      </w:pPr>
      <w:r>
        <w:rPr>
          <w:color w:val="2F2F2F"/>
          <w:sz w:val="27"/>
          <w:szCs w:val="27"/>
        </w:rPr>
        <w:t>     </w:t>
      </w:r>
      <w:r>
        <w:rPr>
          <w:color w:val="2F2F2F"/>
          <w:sz w:val="27"/>
          <w:szCs w:val="27"/>
        </w:rPr>
        <w:t>The Council of the RIIA (which, by Curtis's energy came to be housed in Chatham House, across St. James's Square from the Astors, and was soon known by the name of the headquarters) and the board of the Council on Foreign Relations have carried ever since the marks of their origin.</w:t>
      </w:r>
      <w:r>
        <w:rPr/>
        <w:t xml:space="preserve"> </w:t>
      </w:r>
    </w:p>
    <w:p>
      <w:pPr>
        <w:pStyle w:val="NormalWeb"/>
        <w:rPr/>
      </w:pPr>
      <w:r>
        <w:rPr>
          <w:color w:val="2F2F2F"/>
          <w:sz w:val="36"/>
          <w:szCs w:val="36"/>
        </w:rPr>
        <w:t xml:space="preserve">      </w:t>
      </w:r>
      <w:r>
        <w:rPr>
          <w:color w:val="2F2F2F"/>
          <w:sz w:val="27"/>
          <w:szCs w:val="27"/>
        </w:rPr>
        <w:t>Until 1960 the council at Chatham House was dominated by the dwindling group of Milner's associates, while the paid staff members were largely the agents of Lionel Curtis.  </w:t>
      </w:r>
      <w:r>
        <w:rPr>
          <w:b/>
          <w:bCs/>
          <w:i/>
          <w:iCs/>
          <w:color w:val="2F2F2F"/>
          <w:sz w:val="27"/>
          <w:szCs w:val="27"/>
        </w:rPr>
        <w:t xml:space="preserve">The Round Table </w:t>
      </w:r>
      <w:r>
        <w:rPr>
          <w:color w:val="2F2F2F"/>
          <w:sz w:val="27"/>
          <w:szCs w:val="27"/>
        </w:rPr>
        <w:t>for years (until 1960) was edited from the back door of Chatham House grounds in Ormond Yard, and its telephone came through the Chatham House switchboard.</w:t>
      </w:r>
      <w:r>
        <w:rPr/>
        <w:t xml:space="preserve"> </w:t>
      </w:r>
    </w:p>
    <w:p>
      <w:pPr>
        <w:pStyle w:val="NormalWeb"/>
        <w:rPr/>
      </w:pPr>
      <w:r>
        <w:rPr>
          <w:color w:val="2F2F2F"/>
          <w:sz w:val="27"/>
          <w:szCs w:val="27"/>
        </w:rPr>
        <w:t xml:space="preserve">    </w:t>
      </w:r>
      <w:r>
        <w:rPr>
          <w:color w:val="2F2F2F"/>
          <w:sz w:val="27"/>
          <w:szCs w:val="27"/>
        </w:rPr>
        <w:t>The New York branch was dominated by the associates of the Morgan Bank.  For example, in 1928 the Council on Foreign relations had John W. Davis as president, Paul Cravath as vice-president, and a council of thirteen others, which included Owen D. Young, russell C. Leffingwell, Norman Davis, Allen Dulles, George W. Wickersham, Frank L. Polk, Whitney Shepardson, Isaiah Bowman, Stephen P. Duggan, and Otto Kahn.</w:t>
      </w:r>
      <w:r>
        <w:rPr/>
        <w:t xml:space="preserve"> </w:t>
      </w:r>
    </w:p>
    <w:p>
      <w:pPr>
        <w:pStyle w:val="NormalWeb"/>
        <w:rPr/>
      </w:pPr>
      <w:r>
        <w:rPr>
          <w:color w:val="2F2F2F"/>
          <w:sz w:val="27"/>
          <w:szCs w:val="27"/>
        </w:rPr>
        <w:t>     </w:t>
      </w:r>
      <w:r>
        <w:rPr>
          <w:color w:val="2F2F2F"/>
          <w:sz w:val="27"/>
          <w:szCs w:val="27"/>
        </w:rPr>
        <w:t>Throughout its history, the council has been associated with the American Round Tablers, such as Beer, Lippmann, Shepardson, and Jerome Greene.</w:t>
      </w:r>
      <w:r>
        <w:rPr/>
        <w:t xml:space="preserve"> </w:t>
      </w:r>
    </w:p>
    <w:p>
      <w:pPr>
        <w:pStyle w:val="NormalWeb"/>
        <w:rPr/>
      </w:pPr>
      <w:r>
        <w:rPr>
          <w:color w:val="2F2F2F"/>
          <w:sz w:val="27"/>
          <w:szCs w:val="27"/>
        </w:rPr>
        <w:t>     </w:t>
      </w:r>
      <w:r>
        <w:rPr>
          <w:color w:val="2F2F2F"/>
          <w:sz w:val="27"/>
          <w:szCs w:val="27"/>
        </w:rPr>
        <w:t>The academic figures have been those linked to Morgan, such as James T. Shotwell, Charles Seymour, Joseph P. Chamberlain, Philip Jessup, Isaiah Bowman and, more recently, Philip Moseley, Grayson L. Kirk, and Henry W. Wriston.</w:t>
      </w:r>
      <w:r>
        <w:rPr/>
        <w:t xml:space="preserve"> </w:t>
      </w:r>
    </w:p>
    <w:p>
      <w:pPr>
        <w:pStyle w:val="NormalWeb"/>
        <w:rPr/>
      </w:pPr>
      <w:r>
        <w:rPr>
          <w:color w:val="2F2F2F"/>
          <w:sz w:val="27"/>
          <w:szCs w:val="27"/>
        </w:rPr>
        <w:t>     </w:t>
      </w:r>
      <w:r>
        <w:rPr>
          <w:color w:val="2F2F2F"/>
          <w:sz w:val="27"/>
          <w:szCs w:val="27"/>
        </w:rPr>
        <w:t>The Wall Street contracts with these were created originally from Morgan's influence in handling large academic endowments.  In the case of the largest of these endowments, that at Harvard, the influence was usually exercised indirectly through "State Street", Boston, which, for much of the twentieth century, came through the Boston banker Thomas Nelson Perkins.</w:t>
      </w:r>
      <w:r>
        <w:rPr/>
        <w:t xml:space="preserve"> </w:t>
      </w:r>
    </w:p>
    <w:p>
      <w:pPr>
        <w:pStyle w:val="NormalWeb"/>
        <w:rPr/>
      </w:pPr>
      <w:r>
        <w:rPr>
          <w:color w:val="2F2F2F"/>
          <w:sz w:val="27"/>
          <w:szCs w:val="27"/>
        </w:rPr>
        <w:t>     </w:t>
      </w:r>
      <w:r>
        <w:rPr>
          <w:color w:val="2F2F2F"/>
          <w:sz w:val="27"/>
          <w:szCs w:val="27"/>
        </w:rPr>
        <w:t>Closely allied with this Morgan influence were a small group of Wall Street law firms, whose chief figures were Elihu Root, John W. Davis, Paul D. Cravath, Russell Leffingwell, the Dulles brothers and, more recently, Arthur H. Dean, Philip D. Reed, and John J. McCloy.  Other nonlegal agents of Morgan included men like Owen D. Young and Norman H. Davis.</w:t>
      </w:r>
      <w:r>
        <w:rPr/>
        <w:t xml:space="preserve"> </w:t>
      </w:r>
    </w:p>
    <w:p>
      <w:pPr>
        <w:pStyle w:val="NormalWeb"/>
        <w:rPr/>
      </w:pPr>
      <w:r>
        <w:rPr>
          <w:color w:val="2F2F2F"/>
          <w:sz w:val="27"/>
          <w:szCs w:val="27"/>
        </w:rPr>
        <w:t>     </w:t>
      </w:r>
      <w:r>
        <w:rPr>
          <w:b/>
          <w:bCs/>
          <w:color w:val="2F2F2F"/>
          <w:sz w:val="27"/>
          <w:szCs w:val="27"/>
        </w:rPr>
        <w:t>On this basis, which was originally financial and goes back to George Peabody, there grew up in the twentieth century a power structure between London and New York which penetrated deeply into university life, the press, and the practice of foreign policy.</w:t>
      </w:r>
      <w:r>
        <w:rPr/>
        <w:t xml:space="preserve"> </w:t>
      </w:r>
    </w:p>
    <w:p>
      <w:pPr>
        <w:pStyle w:val="NormalWeb"/>
        <w:rPr/>
      </w:pPr>
      <w:r>
        <w:rPr>
          <w:color w:val="2F2F2F"/>
          <w:sz w:val="27"/>
          <w:szCs w:val="27"/>
        </w:rPr>
        <w:t>     </w:t>
      </w:r>
      <w:r>
        <w:rPr>
          <w:color w:val="2F2F2F"/>
          <w:sz w:val="27"/>
          <w:szCs w:val="27"/>
        </w:rPr>
        <w:t>In England the center was the Round Table Group, while in the United States it was J.P. Morgan and Company or its local branches in Boston, Philadelphia, and Cleveland.</w:t>
      </w:r>
      <w:r>
        <w:rPr/>
        <w:t xml:space="preserve"> </w:t>
      </w:r>
    </w:p>
    <w:p>
      <w:pPr>
        <w:pStyle w:val="NormalWeb"/>
        <w:rPr/>
      </w:pPr>
      <w:r>
        <w:rPr>
          <w:color w:val="2F2F2F"/>
          <w:sz w:val="27"/>
          <w:szCs w:val="27"/>
        </w:rPr>
        <w:t>     </w:t>
      </w:r>
      <w:r>
        <w:rPr>
          <w:color w:val="2F2F2F"/>
          <w:sz w:val="27"/>
          <w:szCs w:val="27"/>
        </w:rPr>
        <w:t>Some rather incidental examples of the operations of this structure are very revealing, just because they are incidental.  For example, it set up in Princeton a reasonable copy of the Round Table Group's chief Oxford headquarters, All Souls College.  </w:t>
      </w:r>
      <w:r>
        <w:rPr/>
        <w:t xml:space="preserve"> </w:t>
      </w:r>
    </w:p>
    <w:p>
      <w:pPr>
        <w:pStyle w:val="NormalWeb"/>
        <w:rPr/>
      </w:pPr>
      <w:r>
        <w:rPr>
          <w:color w:val="2F2F2F"/>
          <w:sz w:val="27"/>
          <w:szCs w:val="27"/>
        </w:rPr>
        <w:t>     </w:t>
      </w:r>
      <w:r>
        <w:rPr>
          <w:color w:val="2F2F2F"/>
          <w:sz w:val="27"/>
          <w:szCs w:val="27"/>
        </w:rPr>
        <w:t xml:space="preserve">This copy, called the Institute for Advanced Study, and best known, perhaps, as the refuge of </w:t>
      </w:r>
      <w:r>
        <w:rPr>
          <w:b/>
          <w:bCs/>
          <w:color w:val="2F2F2F"/>
          <w:sz w:val="27"/>
          <w:szCs w:val="27"/>
        </w:rPr>
        <w:t>Einstein</w:t>
      </w:r>
      <w:r>
        <w:rPr>
          <w:color w:val="2F2F2F"/>
          <w:sz w:val="27"/>
          <w:szCs w:val="27"/>
        </w:rPr>
        <w:t>, Oppenheimer, John von Neumann, and George F. Kennan, was organized by Abraham Flexner of the Carnegie Foundation and Rockefeller's General Education Board after he had experienced the delights of All Souls while serving as Rhodes Memorial Lecturer at Oxford.  The plans were largely drawn by Tom Jones, one of the Round Table's most active intriguers and foundation administrators.</w:t>
      </w:r>
      <w:r>
        <w:rPr/>
        <w:t xml:space="preserve"> </w:t>
      </w:r>
    </w:p>
    <w:p>
      <w:pPr>
        <w:pStyle w:val="NormalWeb"/>
        <w:rPr/>
      </w:pPr>
      <w:r>
        <w:rPr>
          <w:color w:val="2F2F2F"/>
          <w:sz w:val="27"/>
          <w:szCs w:val="27"/>
        </w:rPr>
        <w:t>     </w:t>
      </w:r>
      <w:r>
        <w:rPr>
          <w:color w:val="2F2F2F"/>
          <w:sz w:val="27"/>
          <w:szCs w:val="27"/>
        </w:rPr>
        <w:t>The American branch of this "English Establishment" exerted much of its influence through five American newspapers (</w:t>
      </w:r>
      <w:r>
        <w:rPr>
          <w:b/>
          <w:bCs/>
          <w:i/>
          <w:iCs/>
          <w:color w:val="2F2F2F"/>
          <w:sz w:val="27"/>
          <w:szCs w:val="27"/>
        </w:rPr>
        <w:t>The New York Times</w:t>
      </w:r>
      <w:r>
        <w:rPr>
          <w:color w:val="2F2F2F"/>
          <w:sz w:val="27"/>
          <w:szCs w:val="27"/>
        </w:rPr>
        <w:t xml:space="preserve">, New York </w:t>
      </w:r>
      <w:r>
        <w:rPr>
          <w:b/>
          <w:bCs/>
          <w:i/>
          <w:iCs/>
          <w:color w:val="2F2F2F"/>
          <w:sz w:val="27"/>
          <w:szCs w:val="27"/>
        </w:rPr>
        <w:t>Herald Tribune</w:t>
      </w:r>
      <w:r>
        <w:rPr>
          <w:color w:val="2F2F2F"/>
          <w:sz w:val="27"/>
          <w:szCs w:val="27"/>
        </w:rPr>
        <w:t xml:space="preserve">, </w:t>
      </w:r>
      <w:r>
        <w:rPr>
          <w:b/>
          <w:bCs/>
          <w:i/>
          <w:iCs/>
          <w:color w:val="2F2F2F"/>
          <w:sz w:val="27"/>
          <w:szCs w:val="27"/>
        </w:rPr>
        <w:t>Christian Science Monitor</w:t>
      </w:r>
      <w:r>
        <w:rPr>
          <w:color w:val="2F2F2F"/>
          <w:sz w:val="27"/>
          <w:szCs w:val="27"/>
        </w:rPr>
        <w:t xml:space="preserve">, the </w:t>
      </w:r>
      <w:r>
        <w:rPr>
          <w:b/>
          <w:bCs/>
          <w:i/>
          <w:iCs/>
          <w:color w:val="2F2F2F"/>
          <w:sz w:val="27"/>
          <w:szCs w:val="27"/>
        </w:rPr>
        <w:t>Washington Post</w:t>
      </w:r>
      <w:r>
        <w:rPr>
          <w:color w:val="2F2F2F"/>
          <w:sz w:val="27"/>
          <w:szCs w:val="27"/>
        </w:rPr>
        <w:t xml:space="preserve">, and the lamented </w:t>
      </w:r>
      <w:r>
        <w:rPr>
          <w:b/>
          <w:bCs/>
          <w:i/>
          <w:iCs/>
          <w:color w:val="2F2F2F"/>
          <w:sz w:val="27"/>
          <w:szCs w:val="27"/>
        </w:rPr>
        <w:t>Boston Evening Transcript</w:t>
      </w:r>
      <w:r>
        <w:rPr>
          <w:color w:val="2F2F2F"/>
          <w:sz w:val="27"/>
          <w:szCs w:val="27"/>
        </w:rPr>
        <w:t xml:space="preserve"> )</w:t>
      </w:r>
      <w:r>
        <w:rPr/>
        <w:t xml:space="preserve"> </w:t>
      </w:r>
    </w:p>
    <w:p>
      <w:pPr>
        <w:pStyle w:val="NormalWeb"/>
        <w:rPr/>
      </w:pPr>
      <w:r>
        <w:rPr>
          <w:color w:val="2F2F2F"/>
          <w:sz w:val="27"/>
          <w:szCs w:val="27"/>
        </w:rPr>
        <w:t>     </w:t>
      </w:r>
      <w:r>
        <w:rPr>
          <w:color w:val="2F2F2F"/>
          <w:sz w:val="27"/>
          <w:szCs w:val="27"/>
        </w:rPr>
        <w:t xml:space="preserve">In fact, the editor of the </w:t>
      </w:r>
      <w:r>
        <w:rPr>
          <w:b/>
          <w:bCs/>
          <w:i/>
          <w:iCs/>
          <w:color w:val="2F2F2F"/>
          <w:sz w:val="27"/>
          <w:szCs w:val="27"/>
        </w:rPr>
        <w:t>Christian Science Monitor</w:t>
      </w:r>
      <w:r>
        <w:rPr>
          <w:color w:val="2F2F2F"/>
          <w:sz w:val="27"/>
          <w:szCs w:val="27"/>
        </w:rPr>
        <w:t xml:space="preserve"> was the chief American correspondent (anonymously) of </w:t>
      </w:r>
      <w:r>
        <w:rPr>
          <w:b/>
          <w:bCs/>
          <w:i/>
          <w:iCs/>
          <w:color w:val="2F2F2F"/>
          <w:sz w:val="27"/>
          <w:szCs w:val="27"/>
        </w:rPr>
        <w:t>The Round Table</w:t>
      </w:r>
      <w:r>
        <w:rPr>
          <w:color w:val="2F2F2F"/>
          <w:sz w:val="27"/>
          <w:szCs w:val="27"/>
        </w:rPr>
        <w:t xml:space="preserve">, and Lord Lothian, the original editor of </w:t>
      </w:r>
      <w:r>
        <w:rPr>
          <w:b/>
          <w:bCs/>
          <w:i/>
          <w:iCs/>
          <w:color w:val="2F2F2F"/>
          <w:sz w:val="27"/>
          <w:szCs w:val="27"/>
        </w:rPr>
        <w:t>The Round Table</w:t>
      </w:r>
      <w:r>
        <w:rPr>
          <w:color w:val="2F2F2F"/>
          <w:sz w:val="27"/>
          <w:szCs w:val="27"/>
        </w:rPr>
        <w:t xml:space="preserve"> and later secretary of the Rhodes Trust (1925-1939) and ambassador to Washington, was a frequent writer in the </w:t>
      </w:r>
      <w:r>
        <w:rPr>
          <w:b/>
          <w:bCs/>
          <w:i/>
          <w:iCs/>
          <w:color w:val="2F2F2F"/>
          <w:sz w:val="27"/>
          <w:szCs w:val="27"/>
        </w:rPr>
        <w:t>Monitor</w:t>
      </w:r>
      <w:r>
        <w:rPr>
          <w:color w:val="2F2F2F"/>
          <w:sz w:val="27"/>
          <w:szCs w:val="27"/>
        </w:rPr>
        <w:t>.</w:t>
      </w:r>
      <w:r>
        <w:rPr/>
        <w:t xml:space="preserve"> </w:t>
      </w:r>
    </w:p>
    <w:p>
      <w:pPr>
        <w:pStyle w:val="NormalWeb"/>
        <w:rPr/>
      </w:pPr>
      <w:r>
        <w:rPr>
          <w:color w:val="2F2F2F"/>
          <w:sz w:val="36"/>
          <w:szCs w:val="36"/>
        </w:rPr>
        <w:t>     </w:t>
      </w:r>
      <w:r>
        <w:rPr>
          <w:color w:val="2F2F2F"/>
          <w:sz w:val="27"/>
          <w:szCs w:val="27"/>
        </w:rPr>
        <w:t>It might be mentioned that the existence of this Wall Street Anglo-American axis is quite obvious once it is pointed out.</w:t>
      </w:r>
      <w:r>
        <w:rPr/>
        <w:t xml:space="preserve"> </w:t>
      </w:r>
    </w:p>
    <w:p>
      <w:pPr>
        <w:pStyle w:val="NormalWeb"/>
        <w:rPr/>
      </w:pPr>
      <w:r>
        <w:rPr>
          <w:color w:val="2F2F2F"/>
          <w:sz w:val="27"/>
          <w:szCs w:val="27"/>
        </w:rPr>
        <w:t>     </w:t>
      </w:r>
      <w:r>
        <w:rPr>
          <w:color w:val="2F2F2F"/>
          <w:sz w:val="27"/>
          <w:szCs w:val="27"/>
        </w:rPr>
        <w:t>It is reflected in the fact that such Wall Street luminaries as John W. Davis, Lewis Douglas, Jock Whitney, and Douglas Dillon were appointed to be American ambassadors in London.</w:t>
      </w:r>
      <w:r>
        <w:rPr/>
        <w:t xml:space="preserve"> </w:t>
      </w:r>
    </w:p>
    <w:p>
      <w:pPr>
        <w:pStyle w:val="NormalWeb"/>
        <w:rPr/>
      </w:pPr>
      <w:r>
        <w:rPr>
          <w:color w:val="2F2F2F"/>
          <w:sz w:val="27"/>
          <w:szCs w:val="27"/>
        </w:rPr>
        <w:t>     </w:t>
      </w:r>
      <w:r>
        <w:rPr>
          <w:color w:val="2F2F2F"/>
          <w:sz w:val="27"/>
          <w:szCs w:val="27"/>
        </w:rPr>
        <w:t>This double international network in which the Round Table groups formed the semi-secret or secret nuclei of the Institutes of International Affairs was extended into a third network in 1935, organized by the same people for the same motives.</w:t>
      </w:r>
      <w:r>
        <w:rPr/>
        <w:t xml:space="preserve"> </w:t>
      </w:r>
    </w:p>
    <w:p>
      <w:pPr>
        <w:pStyle w:val="NormalWeb"/>
        <w:rPr/>
      </w:pPr>
      <w:r>
        <w:rPr>
          <w:color w:val="2F2F2F"/>
          <w:sz w:val="27"/>
          <w:szCs w:val="27"/>
        </w:rPr>
        <w:t>     </w:t>
      </w:r>
      <w:r>
        <w:rPr>
          <w:color w:val="2F2F2F"/>
          <w:sz w:val="27"/>
          <w:szCs w:val="27"/>
        </w:rPr>
        <w:t>Once again the mastermind was Lionel Curtis, and the earlier Round Table Groups and Institutes of International Affairs were used as nuclei for the new network.  </w:t>
      </w:r>
      <w:r>
        <w:rPr/>
        <w:t xml:space="preserve"> </w:t>
      </w:r>
    </w:p>
    <w:p>
      <w:pPr>
        <w:pStyle w:val="NormalWeb"/>
        <w:rPr/>
      </w:pPr>
      <w:r>
        <w:rPr>
          <w:color w:val="2F2F2F"/>
          <w:sz w:val="27"/>
          <w:szCs w:val="27"/>
        </w:rPr>
        <w:t>     </w:t>
      </w:r>
      <w:r>
        <w:rPr>
          <w:color w:val="2F2F2F"/>
          <w:sz w:val="27"/>
          <w:szCs w:val="27"/>
        </w:rPr>
        <w:t xml:space="preserve">However, this new organization for Pacific affairs was extended to ten countries, while the Round Table Groups existed only in seven.  The new additions, ultimately </w:t>
      </w:r>
      <w:r>
        <w:rPr>
          <w:b/>
          <w:bCs/>
          <w:color w:val="2F2F2F"/>
          <w:sz w:val="27"/>
          <w:szCs w:val="27"/>
        </w:rPr>
        <w:t>China</w:t>
      </w:r>
      <w:r>
        <w:rPr>
          <w:color w:val="2F2F2F"/>
          <w:sz w:val="27"/>
          <w:szCs w:val="27"/>
        </w:rPr>
        <w:t xml:space="preserve">, Japan, France, the Netherlands, and </w:t>
      </w:r>
      <w:r>
        <w:rPr>
          <w:b/>
          <w:bCs/>
          <w:color w:val="2F2F2F"/>
          <w:sz w:val="27"/>
          <w:szCs w:val="27"/>
        </w:rPr>
        <w:t>Soviet Russia</w:t>
      </w:r>
      <w:r>
        <w:rPr>
          <w:color w:val="2F2F2F"/>
          <w:sz w:val="27"/>
          <w:szCs w:val="27"/>
        </w:rPr>
        <w:t>, had Pacific councils set up from scratch.</w:t>
      </w:r>
      <w:r>
        <w:rPr/>
        <w:t xml:space="preserve"> </w:t>
      </w:r>
    </w:p>
    <w:p>
      <w:pPr>
        <w:pStyle w:val="NormalWeb"/>
        <w:rPr>
          <w:color w:val="2F2F2F"/>
          <w:sz w:val="27"/>
          <w:szCs w:val="27"/>
        </w:rPr>
      </w:pPr>
      <w:r>
        <w:rPr>
          <w:color w:val="2F2F2F"/>
          <w:sz w:val="27"/>
          <w:szCs w:val="27"/>
        </w:rPr>
        <w:t>     </w:t>
      </w:r>
      <w:r>
        <w:rPr>
          <w:color w:val="2F2F2F"/>
          <w:sz w:val="27"/>
          <w:szCs w:val="27"/>
        </w:rPr>
        <w:t xml:space="preserve">In Canada, australia, and New Zealand, Pacific councils, interlocked and dominated by the Institutes of International Affairs, were set up. </w:t>
      </w:r>
    </w:p>
    <w:p>
      <w:pPr>
        <w:pStyle w:val="NormalWeb"/>
        <w:rPr/>
      </w:pPr>
      <w:r>
        <w:rPr>
          <w:color w:val="2F2F2F"/>
          <w:sz w:val="27"/>
          <w:szCs w:val="27"/>
        </w:rPr>
        <w:t>     </w:t>
      </w:r>
      <w:r>
        <w:rPr>
          <w:color w:val="2F2F2F"/>
          <w:sz w:val="27"/>
          <w:szCs w:val="27"/>
        </w:rPr>
        <w:t>In England, Chatham House served as the English center for both nets, while in the United States the two were parallel creations (not subordinate) of the Wall Street allies of the Morgan Bank. The financing came from the same international banking groups and their subsidiary commercial and industrial firms.</w:t>
      </w:r>
      <w:r>
        <w:rPr/>
        <w:t xml:space="preserve"> </w:t>
      </w:r>
    </w:p>
    <w:p>
      <w:pPr>
        <w:pStyle w:val="NormalWeb"/>
        <w:rPr/>
      </w:pPr>
      <w:r>
        <w:rPr>
          <w:color w:val="2F2F2F"/>
          <w:sz w:val="27"/>
          <w:szCs w:val="27"/>
        </w:rPr>
        <w:t>     </w:t>
      </w:r>
      <w:r>
        <w:rPr>
          <w:color w:val="2F2F2F"/>
          <w:sz w:val="27"/>
          <w:szCs w:val="27"/>
        </w:rPr>
        <w:t>In England, Chatham House was financed for both networks by the contributions of Sir Abe Bailey, the Astor family, and additional funds largely acquired by the persuasive powers of Lionel Curtis. The financial difficulties of the IPR Councils in the British Dominions in the depression of 1929-1935 resulted in a very revealing effort to save money, when the local Institute of International Affairs absorbed the local Pacific Council, both of which were, in a way, expensive and needless fronts for the local Round Table groups.</w:t>
      </w:r>
      <w:r>
        <w:rPr/>
        <w:t xml:space="preserve"> </w:t>
      </w:r>
    </w:p>
    <w:p>
      <w:pPr>
        <w:pStyle w:val="NormalWeb"/>
        <w:rPr/>
      </w:pPr>
      <w:r>
        <w:rPr>
          <w:color w:val="2F2F2F"/>
          <w:sz w:val="27"/>
          <w:szCs w:val="27"/>
        </w:rPr>
        <w:t>     </w:t>
      </w:r>
      <w:r>
        <w:rPr>
          <w:color w:val="2F2F2F"/>
          <w:sz w:val="27"/>
          <w:szCs w:val="27"/>
        </w:rPr>
        <w:t>The chief aims of this elaborate, semi-secret organization were largely commendable: to coordinate the international activities and outlooks of all the English-speaking world into one (which would largely, it is true, be that of the London group); to work to maintain the peace; to help backward, colonial, and underdeveloped areas to advance toward stability, law and order, and prosperity along lines somewhat similar to those taught at Oxford and the University of London (especially the School of Economics and the Schools of African and Oriental Studies).</w:t>
      </w:r>
      <w:r>
        <w:rPr/>
        <w:t xml:space="preserve"> </w:t>
      </w:r>
    </w:p>
    <w:p>
      <w:pPr>
        <w:pStyle w:val="NormalWeb"/>
        <w:rPr/>
      </w:pPr>
      <w:r>
        <w:rPr>
          <w:color w:val="2F2F2F"/>
          <w:sz w:val="27"/>
          <w:szCs w:val="27"/>
        </w:rPr>
        <w:t>     </w:t>
      </w:r>
      <w:r>
        <w:rPr>
          <w:color w:val="2F2F2F"/>
          <w:sz w:val="27"/>
          <w:szCs w:val="27"/>
        </w:rPr>
        <w:t>These organizations and their financial backers were in no sense reactionary or Fascistic persons, as Communist propaganda would like to depict them.  Quite the contrary.  </w:t>
      </w:r>
      <w:r>
        <w:rPr/>
        <w:t xml:space="preserve"> </w:t>
      </w:r>
    </w:p>
    <w:p>
      <w:pPr>
        <w:pStyle w:val="NormalWeb"/>
        <w:rPr/>
      </w:pPr>
      <w:r>
        <w:rPr>
          <w:color w:val="2F2F2F"/>
          <w:sz w:val="27"/>
          <w:szCs w:val="27"/>
        </w:rPr>
        <w:t>     </w:t>
      </w:r>
      <w:r>
        <w:rPr>
          <w:color w:val="2F2F2F"/>
          <w:sz w:val="27"/>
          <w:szCs w:val="27"/>
        </w:rPr>
        <w:t xml:space="preserve">They were gracious and cultured gentlemen of somewhat limited social experience who were much concerned with the freedom of expression of minorities and the rule of law for all, who constantly thought in terms of Anglo-American solidarity, of political partition and federation, and who were convinced that they could gracefully civilize the Boers of South Africa, the Irish, the Arabs, and the Hindus, and who are </w:t>
      </w:r>
      <w:r>
        <w:rPr>
          <w:b/>
          <w:bCs/>
          <w:color w:val="2F2F2F"/>
          <w:sz w:val="27"/>
          <w:szCs w:val="27"/>
        </w:rPr>
        <w:t>largely responsible for the partitions of</w:t>
      </w:r>
      <w:r>
        <w:rPr>
          <w:color w:val="2F2F2F"/>
          <w:sz w:val="27"/>
          <w:szCs w:val="27"/>
        </w:rPr>
        <w:t xml:space="preserve"> Ireland, </w:t>
      </w:r>
      <w:r>
        <w:rPr>
          <w:b/>
          <w:bCs/>
          <w:color w:val="2F2F2F"/>
          <w:sz w:val="27"/>
          <w:szCs w:val="27"/>
        </w:rPr>
        <w:t>Palestine</w:t>
      </w:r>
      <w:r>
        <w:rPr>
          <w:color w:val="2F2F2F"/>
          <w:sz w:val="27"/>
          <w:szCs w:val="27"/>
        </w:rPr>
        <w:t xml:space="preserve">, and India, as well as the federations of South Africa, Central Africa, and the West Indies. </w:t>
      </w:r>
    </w:p>
    <w:p>
      <w:pPr>
        <w:pStyle w:val="NormalWeb"/>
        <w:rPr/>
      </w:pPr>
      <w:r>
        <w:rPr>
          <w:color w:val="2F2F2F"/>
          <w:sz w:val="27"/>
          <w:szCs w:val="27"/>
        </w:rPr>
        <w:t>     </w:t>
      </w:r>
      <w:r>
        <w:rPr>
          <w:color w:val="2F2F2F"/>
          <w:sz w:val="27"/>
          <w:szCs w:val="27"/>
        </w:rPr>
        <w:t>Their desire to win over the opposition by cooperation worked with Smuts but failed with Hertzog, worked with Gandhi but failed with Menon, worked with Stresemann but failed with Hitler, and has shown little chance of working with any Soviet leader. If their failures now loom larger than their successes, this should not be allowed to conceal the high motives with which they attempted both.</w:t>
      </w:r>
      <w:r>
        <w:rPr/>
        <w:t xml:space="preserve"> </w:t>
      </w:r>
    </w:p>
    <w:p>
      <w:pPr>
        <w:pStyle w:val="NormalWeb"/>
        <w:rPr/>
      </w:pPr>
      <w:r>
        <w:rPr>
          <w:color w:val="2F2F2F"/>
          <w:sz w:val="36"/>
          <w:szCs w:val="36"/>
        </w:rPr>
        <w:t>     </w:t>
      </w:r>
      <w:r>
        <w:rPr>
          <w:color w:val="2F2F2F"/>
          <w:sz w:val="27"/>
          <w:szCs w:val="27"/>
        </w:rPr>
        <w:t xml:space="preserve">It was this group of people, whose wealth and influence so exceeded their experience and understanding, who provided much of the frame-work of influence which the Communist sympathizers and fellow travelers took over in the United States in the 1930's. </w:t>
      </w:r>
    </w:p>
    <w:p>
      <w:pPr>
        <w:pStyle w:val="NormalWeb"/>
        <w:rPr/>
      </w:pPr>
      <w:r>
        <w:rPr>
          <w:color w:val="2F2F2F"/>
          <w:sz w:val="27"/>
          <w:szCs w:val="27"/>
        </w:rPr>
        <w:t>     </w:t>
      </w:r>
      <w:r>
        <w:rPr>
          <w:color w:val="2F2F2F"/>
          <w:sz w:val="27"/>
          <w:szCs w:val="27"/>
        </w:rPr>
        <w:t xml:space="preserve">It must be recognized that the power that these energetic Left-wingers exercised was never their own power or Communist power but was </w:t>
      </w:r>
      <w:r>
        <w:rPr>
          <w:b/>
          <w:bCs/>
          <w:color w:val="2F2F2F"/>
          <w:sz w:val="27"/>
          <w:szCs w:val="27"/>
        </w:rPr>
        <w:t>ultimately the power of the international financial coterie</w:t>
      </w:r>
      <w:r>
        <w:rPr>
          <w:color w:val="2F2F2F"/>
          <w:sz w:val="27"/>
          <w:szCs w:val="27"/>
        </w:rPr>
        <w:t xml:space="preserve">, and, once the anger and suspicions of the American people were aroused, as they were by 1950, it was a fairly simple matter to get rid of the Red sympathizers. </w:t>
      </w:r>
    </w:p>
    <w:p>
      <w:pPr>
        <w:pStyle w:val="NormalWeb"/>
        <w:rPr/>
      </w:pPr>
      <w:r>
        <w:rPr>
          <w:color w:val="2F2F2F"/>
          <w:sz w:val="27"/>
          <w:szCs w:val="27"/>
        </w:rPr>
        <w:t>     </w:t>
      </w:r>
      <w:r>
        <w:rPr>
          <w:color w:val="2F2F2F"/>
          <w:sz w:val="27"/>
          <w:szCs w:val="27"/>
        </w:rPr>
        <w:t>Before this could be done, however, a congressional committee, following backward to their source the threads which led from admitted Communists like Whittaker Chamber, through Alger Hiss, and the Carnegie Endowment to Thomas Lamont and the Morgan Bank, fell into the whole complicated network of the interlocking tax-exempt foundations.</w:t>
      </w:r>
      <w:r>
        <w:rPr/>
        <w:t xml:space="preserve"> </w:t>
      </w:r>
    </w:p>
    <w:p>
      <w:pPr>
        <w:pStyle w:val="NormalWeb"/>
        <w:rPr/>
      </w:pPr>
      <w:r>
        <w:rPr>
          <w:color w:val="2F2F2F"/>
          <w:sz w:val="27"/>
          <w:szCs w:val="27"/>
        </w:rPr>
        <w:t>     </w:t>
      </w:r>
      <w:r>
        <w:rPr>
          <w:color w:val="2F2F2F"/>
          <w:sz w:val="27"/>
          <w:szCs w:val="27"/>
        </w:rPr>
        <w:t xml:space="preserve">The Eighty-third Congress in July 1953 set up a Special Committee to investigate Tax-Exempt Foundations with Representative B. Carroll Reece of Tennessee, as chairman. It soon became clear that </w:t>
      </w:r>
      <w:r>
        <w:rPr>
          <w:b/>
          <w:bCs/>
          <w:color w:val="2F2F2F"/>
          <w:sz w:val="27"/>
          <w:szCs w:val="27"/>
        </w:rPr>
        <w:t>people of immense wealth</w:t>
      </w:r>
      <w:r>
        <w:rPr>
          <w:color w:val="2F2F2F"/>
          <w:sz w:val="27"/>
          <w:szCs w:val="27"/>
        </w:rPr>
        <w:t xml:space="preserve"> would be unhappy if the investigation went too far and that the </w:t>
      </w:r>
      <w:r>
        <w:rPr>
          <w:b/>
          <w:bCs/>
          <w:color w:val="2F2F2F"/>
          <w:sz w:val="27"/>
          <w:szCs w:val="27"/>
        </w:rPr>
        <w:t>"most respected" newspapers in the country, closely allied with these men of wealth</w:t>
      </w:r>
      <w:r>
        <w:rPr>
          <w:color w:val="2F2F2F"/>
          <w:sz w:val="27"/>
          <w:szCs w:val="27"/>
        </w:rPr>
        <w:t>, would not get excited enough about any revelations to make the publicity worth while, in terms of votes or campaign contributions.  </w:t>
      </w:r>
      <w:r>
        <w:rPr/>
        <w:t xml:space="preserve"> </w:t>
      </w:r>
    </w:p>
    <w:p>
      <w:pPr>
        <w:pStyle w:val="NormalWeb"/>
        <w:rPr/>
      </w:pPr>
      <w:r>
        <w:rPr>
          <w:color w:val="2F2F2F"/>
          <w:sz w:val="27"/>
          <w:szCs w:val="27"/>
        </w:rPr>
        <w:t>     </w:t>
      </w:r>
      <w:r>
        <w:rPr>
          <w:color w:val="2F2F2F"/>
          <w:sz w:val="27"/>
          <w:szCs w:val="27"/>
        </w:rPr>
        <w:t xml:space="preserve">An interesting report showing the Left-wing associations of the interlocking nexus of tax-exempt foundations was issued in 1954 rather quietly. Four years later, the Reece committee's general counsel, Rene A. Wormser wrote a shocked, but not shocking, book on the subject called </w:t>
      </w:r>
      <w:r>
        <w:fldChar w:fldCharType="begin"/>
      </w:r>
      <w:r>
        <w:rPr>
          <w:rStyle w:val="InternetLink"/>
          <w:sz w:val="27"/>
          <w:szCs w:val="27"/>
        </w:rPr>
        <w:instrText xml:space="preserve"> HYPERLINK "http://www.sweetliberty.org/issues/war/push.htm" \l "foundations"</w:instrText>
      </w:r>
      <w:r>
        <w:rPr>
          <w:rStyle w:val="InternetLink"/>
          <w:sz w:val="27"/>
          <w:szCs w:val="27"/>
        </w:rPr>
        <w:fldChar w:fldCharType="separate"/>
      </w:r>
      <w:r>
        <w:rPr>
          <w:rStyle w:val="InternetLink"/>
          <w:sz w:val="27"/>
          <w:szCs w:val="27"/>
        </w:rPr>
        <w:t>Foundations: Their Power and Influence</w:t>
      </w:r>
      <w:r>
        <w:rPr>
          <w:rStyle w:val="InternetLink"/>
          <w:sz w:val="27"/>
          <w:szCs w:val="27"/>
        </w:rPr>
        <w:fldChar w:fldCharType="end"/>
      </w:r>
      <w:r>
        <w:rPr>
          <w:color w:val="2F2F2F"/>
          <w:sz w:val="27"/>
          <w:szCs w:val="27"/>
        </w:rPr>
        <w:t>.  </w:t>
      </w:r>
      <w:r>
        <w:rPr/>
        <w:t xml:space="preserve"> </w:t>
      </w:r>
    </w:p>
    <w:p>
      <w:pPr>
        <w:pStyle w:val="NormalWeb"/>
        <w:rPr>
          <w:color w:val="2F2F2F"/>
          <w:sz w:val="27"/>
          <w:szCs w:val="27"/>
        </w:rPr>
      </w:pPr>
      <w:r>
        <w:rPr>
          <w:color w:val="2F2F2F"/>
          <w:sz w:val="27"/>
          <w:szCs w:val="27"/>
        </w:rPr>
        <w:t>     </w:t>
      </w:r>
      <w:r>
        <w:rPr>
          <w:color w:val="2F2F2F"/>
          <w:sz w:val="27"/>
          <w:szCs w:val="27"/>
        </w:rPr>
        <w:t xml:space="preserve">One of the most interesting members of this Anglo-American power structure was Jerome D. Greene (1874-1959).  Born in Japan of missionary parents, Greene graduated from Harvard's college and law school by 1899 and became secretary to Harvard's president and corporation in 1901-1910. This gave him contacts with Wall Street which made him general manager of the Rockefeller Institute (1910-1012), assistant to John d. Rockefeller in philanthropic work for two years, then trustee to the Rockefeller Institute, to the Rockefeller foundation, and to the Rockefeller General Education Board until 1939. </w:t>
      </w:r>
    </w:p>
    <w:p>
      <w:pPr>
        <w:pStyle w:val="NormalWeb"/>
        <w:rPr/>
      </w:pPr>
      <w:r>
        <w:rPr>
          <w:color w:val="2F2F2F"/>
          <w:sz w:val="27"/>
          <w:szCs w:val="27"/>
        </w:rPr>
        <w:t>     </w:t>
      </w:r>
      <w:r>
        <w:rPr>
          <w:color w:val="2F2F2F"/>
          <w:sz w:val="27"/>
          <w:szCs w:val="27"/>
        </w:rPr>
        <w:t>For fifteen years (1917-1932) he was with the Boston investment banking firm of Lee, Higginson, and Company, most of the period as its chief officer, as well as with its London branch.  As executive secretary of the American section of the Allied Maritime Transport Council, stationed in London in 1918, he lived in Toynbee Hall, the world's first settlement house, which has been founded by Alfred Milner and his friends in 1984.</w:t>
      </w:r>
      <w:r>
        <w:rPr/>
        <w:t xml:space="preserve"> </w:t>
      </w:r>
    </w:p>
    <w:p>
      <w:pPr>
        <w:pStyle w:val="NormalWeb"/>
        <w:rPr/>
      </w:pPr>
      <w:r>
        <w:rPr>
          <w:color w:val="2F2F2F"/>
          <w:sz w:val="27"/>
          <w:szCs w:val="27"/>
        </w:rPr>
        <w:t>     </w:t>
      </w:r>
      <w:r>
        <w:rPr>
          <w:color w:val="2F2F2F"/>
          <w:sz w:val="27"/>
          <w:szCs w:val="27"/>
        </w:rPr>
        <w:t xml:space="preserve">This brought him in contact with the Round Table Group in England, a contact which was strengthened in 1919 when he was secretary to the Reparations Commission at the Paris Peace Conference.  Accordingly, on his return to the United States he was one of the early figures in the establishment of the </w:t>
      </w:r>
      <w:r>
        <w:rPr>
          <w:b/>
          <w:bCs/>
          <w:color w:val="2F2F2F"/>
          <w:sz w:val="27"/>
          <w:szCs w:val="27"/>
        </w:rPr>
        <w:t>Council on Foreign Relations, which served as the New York branch of Lionel Curtis's Institute of International Affairs</w:t>
      </w:r>
      <w:r>
        <w:rPr>
          <w:color w:val="2F2F2F"/>
          <w:sz w:val="27"/>
          <w:szCs w:val="27"/>
        </w:rPr>
        <w:t>.</w:t>
      </w:r>
      <w:r>
        <w:rPr/>
        <w:t xml:space="preserve"> </w:t>
      </w:r>
    </w:p>
    <w:p>
      <w:pPr>
        <w:pStyle w:val="NormalWeb"/>
        <w:rPr/>
      </w:pPr>
      <w:r>
        <w:rPr>
          <w:color w:val="2F2F2F"/>
          <w:sz w:val="27"/>
          <w:szCs w:val="27"/>
        </w:rPr>
        <w:t>     </w:t>
      </w:r>
      <w:r>
        <w:rPr>
          <w:color w:val="2F2F2F"/>
          <w:sz w:val="27"/>
          <w:szCs w:val="27"/>
        </w:rPr>
        <w:t>As an investment banker, Greene is chiefly remembered for his sales of millions of dollars of the fraudulent securities of the Swedish match king, Ivar Kreuger.  That Greene offered these to the American investing public in good faith is evident from the fact that he put a substantial part of his own fortune in the same investments.  As a consequence, Kreuger's suicide in Paris in April 1932 left Greene with little money and no job.  He wrote to Lionel Curtis, asking for help, and was given, for two years, a professorship of international relations at Aberystwyth, Wales.</w:t>
      </w:r>
      <w:r>
        <w:rPr/>
        <w:t xml:space="preserve"> </w:t>
      </w:r>
    </w:p>
    <w:p>
      <w:pPr>
        <w:pStyle w:val="NormalWeb"/>
        <w:rPr/>
      </w:pPr>
      <w:r>
        <w:rPr>
          <w:color w:val="2F2F2F"/>
          <w:sz w:val="27"/>
          <w:szCs w:val="27"/>
        </w:rPr>
        <w:t>- End Excerpt -</w:t>
      </w:r>
      <w:r>
        <w:rPr/>
        <w:t xml:space="preserve"> </w:t>
      </w:r>
    </w:p>
    <w:p>
      <w:pPr>
        <w:pStyle w:val="Normal"/>
        <w:rPr/>
      </w:pPr>
      <w:r>
        <w:rPr/>
      </w:r>
    </w:p>
    <w:p>
      <w:pPr>
        <w:pStyle w:val="Normal"/>
        <w:rPr/>
      </w:pPr>
      <w:r>
        <w:rPr/>
      </w:r>
    </w:p>
    <w:p>
      <w:pPr>
        <w:pStyle w:val="Heading2"/>
        <w:pBdr>
          <w:bottom w:val="double" w:sz="6" w:space="1" w:color="000000"/>
        </w:pBdr>
        <w:jc w:val="center"/>
        <w:rPr/>
      </w:pPr>
      <w:r>
        <w:rPr/>
      </w:r>
      <w:bookmarkStart w:id="0" w:name="Tragedy_and_Hope_by_Carrol_Quigley"/>
      <w:bookmarkStart w:id="1" w:name="Tragedy_and_Hope_by_Carrol_Quigley"/>
    </w:p>
    <w:p>
      <w:pPr>
        <w:pStyle w:val="NormalWeb"/>
        <w:rPr>
          <w:b/>
          <w:b/>
          <w:bCs/>
          <w:i/>
          <w:i/>
          <w:iCs/>
          <w:sz w:val="36"/>
          <w:szCs w:val="36"/>
        </w:rPr>
      </w:pPr>
      <w:r>
        <w:rPr>
          <w:b/>
          <w:bCs/>
          <w:i/>
          <w:iCs/>
          <w:sz w:val="36"/>
          <w:szCs w:val="36"/>
        </w:rPr>
        <w:t>Carroll Quigley, Tragedy and Hope: A History of the World in our Time</w:t>
      </w:r>
    </w:p>
    <w:p>
      <w:pPr>
        <w:pStyle w:val="NormalWeb"/>
        <w:rPr>
          <w:b/>
          <w:b/>
          <w:bCs/>
          <w:i/>
          <w:i/>
          <w:iCs/>
          <w:sz w:val="28"/>
          <w:szCs w:val="28"/>
        </w:rPr>
      </w:pPr>
      <w:r>
        <w:rPr>
          <w:b/>
          <w:bCs/>
          <w:i/>
          <w:iCs/>
          <w:sz w:val="28"/>
          <w:szCs w:val="28"/>
        </w:rPr>
        <w:t>http://users.cyberone.com.au/myers/tragedy.html</w:t>
      </w:r>
    </w:p>
    <w:p>
      <w:pPr>
        <w:pStyle w:val="NormalWeb"/>
        <w:rPr/>
      </w:pPr>
      <w:r>
        <w:rPr/>
        <w:t>, Macmillan New York 1966. Peter Myers, October 6, 2001; update December 20, 2001; my comments are shown {thus}.</w:t>
      </w:r>
    </w:p>
    <w:p>
      <w:pPr>
        <w:pStyle w:val="NormalWeb"/>
        <w:rPr/>
      </w:pPr>
      <w:r>
        <w:rPr/>
        <w:t>{p. 15} ... societies such as Soviet Russia which have, because of lack of the tradition of scientific method, shown little inventiveness in technology are nevertheless able to threaten Western Civilization by the use, on a gigantic scale, of a technology almost entirely imported from Western Civilization.</w:t>
      </w:r>
    </w:p>
    <w:p>
      <w:pPr>
        <w:pStyle w:val="NormalWeb"/>
        <w:rPr/>
      </w:pPr>
      <w:r>
        <w:rPr/>
        <w:t>{p. 50} FINANCIAL CAPITALISM, 1850-1931</w:t>
      </w:r>
    </w:p>
    <w:p>
      <w:pPr>
        <w:pStyle w:val="NormalWeb"/>
        <w:rPr/>
      </w:pPr>
      <w:r>
        <w:rPr/>
        <w:t xml:space="preserve">This third stage of capitalism is of such overwhelming significance in the history of the twentieth century, and its ramifications and influences have been </w:t>
      </w:r>
      <w:r>
        <w:rPr>
          <w:b/>
          <w:bCs/>
        </w:rPr>
        <w:t>so subterranean and even occult</w:t>
      </w:r>
      <w:r>
        <w:rPr/>
        <w:t xml:space="preserve">, that we may be excused if we devote considerate attention to its organization and methods. Essentially what it did was to take the old disorganized and localized methods of handling money and credit and organize them into an integrated system, on an international basis, which worked with incredible and well-oiled facility for many decades. </w:t>
      </w:r>
      <w:r>
        <w:rPr>
          <w:b/>
          <w:bCs/>
        </w:rPr>
        <w:t>The center of that system was in London with major offshoots in New York and Paris</w:t>
      </w:r>
      <w:r>
        <w:rPr/>
        <w:t xml:space="preserve">, and it has left, as its greatest achievement, an integrated banking system and a heavily capitalized - if now largely obsolescent - framework of heavy industry, reflected in railroads, steel mills, coal mines, and electrical utilities. </w:t>
      </w:r>
      <w:r>
        <w:rPr>
          <w:b/>
          <w:bCs/>
        </w:rPr>
        <w:t>This system had its center in London for four chief reasons</w:t>
      </w:r>
      <w:r>
        <w:rPr/>
        <w:t xml:space="preserve">. </w:t>
      </w:r>
      <w:r>
        <w:rPr>
          <w:b/>
          <w:bCs/>
        </w:rPr>
        <w:t>First</w:t>
      </w:r>
    </w:p>
    <w:p>
      <w:pPr>
        <w:pStyle w:val="NormalWeb"/>
        <w:rPr/>
      </w:pPr>
      <w:r>
        <w:rPr/>
        <w:t xml:space="preserve">{p. 51} </w:t>
      </w:r>
      <w:r>
        <w:rPr>
          <w:b/>
          <w:bCs/>
        </w:rPr>
        <w:t>was the great volume of savings in England</w:t>
      </w:r>
      <w:r>
        <w:rPr/>
        <w:t xml:space="preserve">, resting on England's early successes in commercial and industrial capitalism. Second was England's </w:t>
      </w:r>
      <w:r>
        <w:rPr>
          <w:b/>
          <w:bCs/>
        </w:rPr>
        <w:t>oligarchic social structure</w:t>
      </w:r>
      <w:r>
        <w:rPr/>
        <w:t xml:space="preserve"> (especially as reflected in its concentrated landownership and limited access to educational opportunities) which provided a </w:t>
      </w:r>
      <w:r>
        <w:rPr>
          <w:b/>
          <w:bCs/>
        </w:rPr>
        <w:t>very inequitable distribution of incomes with large surpluses coming to the control of a small, energetic upper class</w:t>
      </w:r>
      <w:r>
        <w:rPr/>
        <w:t xml:space="preserve">. Third was the fact that this upper class was </w:t>
      </w:r>
      <w:r>
        <w:rPr>
          <w:b/>
          <w:bCs/>
        </w:rPr>
        <w:t>aristocratic but not noble</w:t>
      </w:r>
      <w:r>
        <w:rPr/>
        <w:t>, and thus,</w:t>
      </w:r>
      <w:r>
        <w:rPr>
          <w:b/>
          <w:bCs/>
        </w:rPr>
        <w:t xml:space="preserve"> based on traditions rather than birth</w:t>
      </w:r>
      <w:r>
        <w:rPr/>
        <w:t xml:space="preserve">, was quite </w:t>
      </w:r>
      <w:r>
        <w:rPr>
          <w:b/>
          <w:bCs/>
        </w:rPr>
        <w:t>willing to recruit both money and ability from lower levels of society and even from outside the country, welcoming American heiresses and central-European Jews to its ranks</w:t>
      </w:r>
      <w:r>
        <w:rPr/>
        <w:t xml:space="preserve">, almost as willingly as it welcomed monied, able, and conformist recruits from the lower classes of Englishmen, whose disabilities from educational deprivation, provincialism, and Nonconformist (that is non-Anglican) religious background generally excluded them from the privileged aristocracy. Fourth (and by no means last) in significance was the </w:t>
      </w:r>
      <w:r>
        <w:rPr>
          <w:b/>
          <w:bCs/>
        </w:rPr>
        <w:t>skill in financial manipulation, especially on the international scene, which the small group of merchant bankers of London had acquire</w:t>
      </w:r>
      <w:r>
        <w:rPr/>
        <w:t xml:space="preserve">d in the period of commercial and industrial capitalism and which lay ready for use when the need for financial capitalist innovation became urgent. </w:t>
      </w:r>
    </w:p>
    <w:p>
      <w:pPr>
        <w:pStyle w:val="NormalWeb"/>
        <w:rPr/>
      </w:pPr>
      <w:r>
        <w:rPr/>
        <w:t xml:space="preserve">The merchant bankers of London had already at hand </w:t>
      </w:r>
      <w:r>
        <w:rPr>
          <w:b/>
          <w:bCs/>
        </w:rPr>
        <w:t>in 1810-1850 the Stock Exchange, the Bank of England, and the London money market</w:t>
      </w:r>
      <w:r>
        <w:rPr/>
        <w:t xml:space="preserve"> when the needs of advancing industrialism called all of these into the industrial world which they had hitherto ignored. In time they brought into their financial network the provincial banking centers, organized as commercial banks and savings banks, as well as insurance companies, to form all of these into a single financial system on an international scale which manipulated the quantity and flow of money so that they were able to </w:t>
      </w:r>
      <w:r>
        <w:rPr>
          <w:b/>
          <w:bCs/>
        </w:rPr>
        <w:t>influence, if not control, governments on one side and industries on the other</w:t>
      </w:r>
      <w:r>
        <w:rPr/>
        <w:t>. The men who did this, looking backward toward the period of dynastic monarchy in which they had their own roots, aspired to establish</w:t>
      </w:r>
      <w:r>
        <w:rPr>
          <w:b/>
          <w:bCs/>
        </w:rPr>
        <w:t xml:space="preserve"> dynasties of international bankers</w:t>
      </w:r>
      <w:r>
        <w:rPr/>
        <w:t xml:space="preserve"> and were at least as successful at this as were many of the dynastic political rulers. The greatest of these dynasties, of course, were </w:t>
      </w:r>
      <w:r>
        <w:rPr>
          <w:b/>
          <w:bCs/>
        </w:rPr>
        <w:t>the descendants of Meyer Amschel Rothschild</w:t>
      </w:r>
      <w:r>
        <w:rPr/>
        <w:t xml:space="preserve"> (1743-1812) of Frankfort, whose male descendants, for at least two generations, generally married first cousins or even nieces. Rothschild's five sons, established at branches in Vienna, London, Naples, and Paris, as well as Frankfort, cooperated together in ways which other international banking dynasties copied but rarely excelled. </w:t>
      </w:r>
    </w:p>
    <w:p>
      <w:pPr>
        <w:pStyle w:val="NormalWeb"/>
        <w:rPr/>
      </w:pPr>
      <w:r>
        <w:rPr/>
        <w:t>In concentrating, as we must, on the financial or economic activities of international bankers, we must not totally ignore their other attributes. They were, especially in later generations,</w:t>
      </w:r>
      <w:r>
        <w:rPr>
          <w:b/>
          <w:bCs/>
        </w:rPr>
        <w:t xml:space="preserve"> cosmopolitan rather than nationalistic</w:t>
      </w:r>
      <w:r>
        <w:rPr/>
        <w:t xml:space="preserve">; they were a constant, if weakening, influence for peace, a pattern established in 1830 and 1840 when the Rothschilds threw their </w:t>
      </w:r>
    </w:p>
    <w:p>
      <w:pPr>
        <w:pStyle w:val="NormalWeb"/>
        <w:rPr/>
      </w:pPr>
      <w:r>
        <w:rPr/>
        <w:t xml:space="preserve">{p. 52} whole tremendous influence successfully against European wars. They were usually </w:t>
      </w:r>
      <w:r>
        <w:rPr>
          <w:b/>
          <w:bCs/>
        </w:rPr>
        <w:t>highly civilized, cultured gentlemen, patrons of education and of the arts</w:t>
      </w:r>
      <w:r>
        <w:rPr/>
        <w:t>, so that</w:t>
      </w:r>
      <w:r>
        <w:rPr>
          <w:b/>
          <w:bCs/>
        </w:rPr>
        <w:t xml:space="preserve"> today colleges, professorships, opera companies, svmphonies, libraries, and museum collections still reflect their munificence. </w:t>
      </w:r>
      <w:r>
        <w:rPr/>
        <w:t xml:space="preserve">For these purposes </w:t>
      </w:r>
      <w:r>
        <w:rPr>
          <w:b/>
          <w:bCs/>
        </w:rPr>
        <w:t>they set a pattern of endowed foundations which still surround us today</w:t>
      </w:r>
      <w:r>
        <w:rPr/>
        <w:t xml:space="preserve">. </w:t>
      </w:r>
    </w:p>
    <w:p>
      <w:pPr>
        <w:pStyle w:val="NormalWeb"/>
        <w:rPr/>
      </w:pPr>
      <w:r>
        <w:rPr/>
        <w:t xml:space="preserve">The names of some of these banking families are familiar to all of us and should he more so. They include </w:t>
      </w:r>
      <w:r>
        <w:rPr>
          <w:b/>
          <w:bCs/>
        </w:rPr>
        <w:t>Baring, Lazard, Erlanger, Warburg, Schroder, Seligman, the Speyers, Mlirabaud, Mallet, Fould, and above all Rothschild and Morgan</w:t>
      </w:r>
      <w:r>
        <w:rPr/>
        <w:t xml:space="preserve">. Even after these banking families became fully involved in domestic industry by the emergence of financial capitalism, they remained different from ordinary bankers in distinctive ways: (1) they were </w:t>
      </w:r>
      <w:r>
        <w:rPr>
          <w:b/>
          <w:bCs/>
        </w:rPr>
        <w:t>cosmopolitan and international</w:t>
      </w:r>
      <w:r>
        <w:rPr/>
        <w:t xml:space="preserve">; (2) they were </w:t>
      </w:r>
      <w:r>
        <w:rPr>
          <w:b/>
          <w:bCs/>
        </w:rPr>
        <w:t xml:space="preserve">close to governments and were particularly concerned with </w:t>
      </w:r>
      <w:r>
        <w:rPr/>
        <w:t>questions of</w:t>
      </w:r>
      <w:r>
        <w:rPr>
          <w:b/>
          <w:bCs/>
        </w:rPr>
        <w:t xml:space="preserve"> government debts, including foreign government debts, even in areas which seemed</w:t>
      </w:r>
      <w:r>
        <w:rPr/>
        <w:t>, at first glance,</w:t>
      </w:r>
      <w:r>
        <w:rPr>
          <w:b/>
          <w:bCs/>
        </w:rPr>
        <w:t xml:space="preserve"> poor risks, like Egypt, Persia, Ottoman Turkey, Imperial China, and Latin America</w:t>
      </w:r>
      <w:r>
        <w:rPr/>
        <w:t xml:space="preserve">; (3) </w:t>
      </w:r>
      <w:r>
        <w:rPr>
          <w:b/>
          <w:bCs/>
        </w:rPr>
        <w:t>their interests were almost exclusively in bonds and very rarely in goods</w:t>
      </w:r>
      <w:r>
        <w:rPr/>
        <w:t xml:space="preserve">, since they admired "liquidity" and regarded commitments in commodities or even real estate as the first step toward bankruptcy; (4) they were, accordingly, </w:t>
      </w:r>
      <w:r>
        <w:rPr>
          <w:b/>
          <w:bCs/>
        </w:rPr>
        <w:t>fanatical devotees of deflation (which they called "sound" money from its close associations with high interest rate</w:t>
      </w:r>
      <w:r>
        <w:rPr/>
        <w:t xml:space="preserve">s and a high value of money) and of the gold standard, which, in their eyes, symbolized and ensured these values; and (5) they were almost equally </w:t>
      </w:r>
      <w:r>
        <w:rPr>
          <w:b/>
          <w:bCs/>
        </w:rPr>
        <w:t>devoted to secrecy and the secret use of financial influence in political life</w:t>
      </w:r>
      <w:r>
        <w:rPr/>
        <w:t xml:space="preserve">. These bankers came to be called </w:t>
      </w:r>
      <w:r>
        <w:rPr>
          <w:b/>
          <w:bCs/>
        </w:rPr>
        <w:t>"international bankers"</w:t>
      </w:r>
      <w:r>
        <w:rPr/>
        <w:t xml:space="preserve"> and, more particularly, were known as </w:t>
      </w:r>
      <w:r>
        <w:rPr>
          <w:b/>
          <w:bCs/>
        </w:rPr>
        <w:t xml:space="preserve">"merchant bankers" in England, "private bankers" in France, </w:t>
      </w:r>
      <w:r>
        <w:rPr/>
        <w:t xml:space="preserve">and </w:t>
      </w:r>
      <w:r>
        <w:rPr>
          <w:b/>
          <w:bCs/>
        </w:rPr>
        <w:t>"investment bankers" in the United States</w:t>
      </w:r>
      <w:r>
        <w:rPr/>
        <w:t xml:space="preserve">. In all countries they carried on various kinds of banking and exchange activities, but everywhere they were sharply distinguishable from other, more obvious, kinds of banks, such as savings hanks or commercial banks. </w:t>
      </w:r>
    </w:p>
    <w:p>
      <w:pPr>
        <w:pStyle w:val="NormalWeb"/>
        <w:rPr/>
      </w:pPr>
      <w:r>
        <w:rPr/>
        <w:t xml:space="preserve">One of their less obvious characteristics was that </w:t>
      </w:r>
      <w:r>
        <w:rPr>
          <w:b/>
          <w:bCs/>
        </w:rPr>
        <w:t>they remained as private unincorporated firms, usually partnerships, until relatively recently</w:t>
      </w:r>
      <w:r>
        <w:rPr/>
        <w:t xml:space="preserve">, offering </w:t>
      </w:r>
      <w:r>
        <w:rPr>
          <w:b/>
          <w:bCs/>
        </w:rPr>
        <w:t>no shares, no reports</w:t>
      </w:r>
      <w:r>
        <w:rPr/>
        <w:t>, and usually no advertising to thc public. This risky status, which deprived them of limited liability, was retained, in most cases, until modern inheritance taxes made it essential to surround such family wealth with the immortality of corporate status for tax-avoidance purposes. This persistence as private firms continued because it</w:t>
      </w:r>
      <w:r>
        <w:rPr>
          <w:b/>
          <w:bCs/>
        </w:rPr>
        <w:t xml:space="preserve"> ensured the maximum of anonymity and secrecy to persons of tremendous public power who dreaded public knowledge of their activities</w:t>
      </w:r>
      <w:r>
        <w:rPr/>
        <w:t xml:space="preserve"> as an evil almost as great as inflation. As a consequence, </w:t>
      </w:r>
      <w:r>
        <w:rPr>
          <w:b/>
          <w:bCs/>
        </w:rPr>
        <w:t>ordinary people had no way of knowing the wealth or areas of operation of such firms</w:t>
      </w:r>
      <w:r>
        <w:rPr/>
        <w:t>, and often were somewhat hazy as to their member</w:t>
      </w:r>
    </w:p>
    <w:p>
      <w:pPr>
        <w:pStyle w:val="NormalWeb"/>
        <w:rPr/>
      </w:pPr>
      <w:r>
        <w:rPr/>
        <w:t xml:space="preserve">{p. 53} ship. Thus, people of considerable political knowledge might not associate the names Walter Burns, Clinton Dawkins, Edward Grenfell, Willard Straight, Thomas Lamont, Dwight Morrow, Nelson Perkins, Russell Leffingwell, </w:t>
      </w:r>
      <w:r>
        <w:rPr>
          <w:b/>
          <w:bCs/>
        </w:rPr>
        <w:t>Elihu Root</w:t>
      </w:r>
      <w:r>
        <w:rPr/>
        <w:t xml:space="preserve">, John W. Davis, John Foster Dulles, and S. Parker Gilbert with the name "Morgan," yet all these and many others were parts of the system of influence which centered on the </w:t>
      </w:r>
      <w:r>
        <w:rPr>
          <w:b/>
          <w:bCs/>
        </w:rPr>
        <w:t>J. P. Morgan office at 23 Wall Street</w:t>
      </w:r>
      <w:r>
        <w:rPr/>
        <w:t xml:space="preserve">. This firm, like others of the international banking fraternity, constantly operated through corporations and governments, yet </w:t>
      </w:r>
      <w:r>
        <w:rPr>
          <w:b/>
          <w:bCs/>
        </w:rPr>
        <w:t>remained itself an obscure private partnership</w:t>
      </w:r>
      <w:r>
        <w:rPr/>
        <w:t xml:space="preserve"> until international financial capitalism was passing from its deathbed to the grave. J. P. Morgan and Company, originally founded in London as George Peabody and Company in 1838, was not incorporated until March 21, 1940, and went out of existence as a separate entity on April 24, 1959, when it merged with its most important commercial bank subsidiary, the</w:t>
      </w:r>
      <w:r>
        <w:rPr>
          <w:b/>
          <w:bCs/>
        </w:rPr>
        <w:t xml:space="preserve"> Guaranty Trust Company</w:t>
      </w:r>
      <w:r>
        <w:rPr/>
        <w:t xml:space="preserve">. The London affiliate, Morgan Grenfell, was incorporated in 1934, and still exists. </w:t>
      </w:r>
    </w:p>
    <w:p>
      <w:pPr>
        <w:pStyle w:val="NormalWeb"/>
        <w:rPr/>
      </w:pPr>
      <w:r>
        <w:rPr/>
        <w:t xml:space="preserve">The influence of financial capitalism and of the international bankers who created it was exercised both on business and on governments, but could have done neither if it had not been able to persuade both these to accept two "axioms" of its own ideology. Both of these were based on the assumption that </w:t>
      </w:r>
      <w:r>
        <w:rPr>
          <w:b/>
          <w:bCs/>
        </w:rPr>
        <w:t>politicians were too weak and too subject to temporary popular pressures to be trusted with control of the money system</w:t>
      </w:r>
      <w:r>
        <w:rPr/>
        <w:t xml:space="preserve">; accordingly, the sanctity of all values and the soundness of money must be protected in two ways: by basing the value of money on gold and by </w:t>
      </w:r>
      <w:r>
        <w:rPr>
          <w:b/>
          <w:bCs/>
        </w:rPr>
        <w:t>allowing bankers to control the supply of money</w:t>
      </w:r>
      <w:r>
        <w:rPr/>
        <w:t xml:space="preserve">. To do this it was necessary to </w:t>
      </w:r>
      <w:r>
        <w:rPr>
          <w:b/>
          <w:bCs/>
        </w:rPr>
        <w:t>conceal, or even to mislead, both governments and people about the nature of money</w:t>
      </w:r>
      <w:r>
        <w:rPr/>
        <w:t xml:space="preserve"> and its methods of operation. </w:t>
      </w:r>
    </w:p>
    <w:p>
      <w:pPr>
        <w:pStyle w:val="NormalWeb"/>
        <w:rPr/>
      </w:pPr>
      <w:r>
        <w:rPr/>
        <w:t xml:space="preserve">For example, bankers called the process of establishing a monetary system on gold "stabilization," and implied that this covered, as a single consequence, stabilization of exchanges and stabilization of prices. It really achieved only stabilization of exchanges, while its influence on prices were quite independent and incidental, and might be unstabilizing (from its usual tendency to force prices downward by limiting the supply of money). As a consequence, many persons, including financiers and even economists, were astonished to discover, in the twentieth century, that the gold standard gave stable exchanges and unstable prices. It had, however, already contributed to a similar, but less extreme, situation in much of the nineteenth century. </w:t>
      </w:r>
    </w:p>
    <w:p>
      <w:pPr>
        <w:pStyle w:val="NormalWeb"/>
        <w:rPr/>
      </w:pPr>
      <w:r>
        <w:rPr/>
        <w:t xml:space="preserve">Exchanges were stabilized on the gold standard because by law, in various countries, the monetary unit was made equal to a fixed quantity of gold, and the two were made exchangeable at that legal ratio. </w:t>
      </w:r>
    </w:p>
    <w:p>
      <w:pPr>
        <w:pStyle w:val="NormalWeb"/>
        <w:rPr/>
      </w:pPr>
      <w:r>
        <w:rPr/>
        <w:t xml:space="preserve">{p. 55} Deposits on the upper level of the pyramid were called by this name, with typical bankers' ambiguity, in spite of the fact that they consisted of two utterly different kinds of relationships: (1) </w:t>
      </w:r>
      <w:r>
        <w:rPr>
          <w:b/>
          <w:bCs/>
        </w:rPr>
        <w:t xml:space="preserve">"lodged deposits," </w:t>
      </w:r>
      <w:r>
        <w:rPr/>
        <w:t xml:space="preserve">which </w:t>
      </w:r>
      <w:r>
        <w:rPr>
          <w:b/>
          <w:bCs/>
        </w:rPr>
        <w:t>were real claims left by a depositor in a bank</w:t>
      </w:r>
      <w:r>
        <w:rPr/>
        <w:t>,</w:t>
      </w:r>
      <w:r>
        <w:rPr>
          <w:b/>
          <w:bCs/>
        </w:rPr>
        <w:t xml:space="preserve"> on which the depositor might receive interest</w:t>
      </w:r>
      <w:r>
        <w:rPr/>
        <w:t xml:space="preserve">, since such deposits were debts owed by the bank to the depositor; and (2) </w:t>
      </w:r>
      <w:r>
        <w:rPr>
          <w:b/>
          <w:bCs/>
        </w:rPr>
        <w:t>"created deposits," which were claims created by the bank out of nothing as loans from the bank to "depositors" who had to pay interest on them, since these represented debt from them to the bank</w:t>
      </w:r>
      <w:r>
        <w:rPr/>
        <w:t xml:space="preserve">. In both cases, of course, checks could be drawn against such deposits to make payments to third parties, which is why both were called by the same name. Both form part of the money supply. </w:t>
      </w:r>
      <w:r>
        <w:rPr>
          <w:b/>
          <w:bCs/>
        </w:rPr>
        <w:t>Lodged deposits as a form of savings are deflationary, while created deposits, being an addition to the money supply, are inflationary</w:t>
      </w:r>
      <w:r>
        <w:rPr/>
        <w:t xml:space="preserve">. The volume of the latter depends on a number of factors of which the chief are the rate of interest and the demand for such credit. These two play a very significant role in determining the volume of money in the community, since a large portion of that volume, in an advanced economic community, is made up of checks drawn against deposits. </w:t>
      </w:r>
      <w:r>
        <w:rPr>
          <w:b/>
          <w:bCs/>
        </w:rPr>
        <w:t>The volume of deposits banks can create, like the amount of notes they can issue, depends upon the volume of reserves available to pay whatever fraction of checks are cashed rather than deposited</w:t>
      </w:r>
      <w:r>
        <w:rPr/>
        <w:t xml:space="preserve">. </w:t>
      </w:r>
      <w:r>
        <w:rPr>
          <w:b/>
          <w:bCs/>
        </w:rPr>
        <w:t>These matters may be regulated by laws, by bankers' rules, or simply by local customs.</w:t>
      </w:r>
      <w:r>
        <w:rPr/>
        <w:t xml:space="preserve"> In the United States deposits were traditionally limited to ten times reserves of notes and gold. In Britain it was usually nearer twenty times such reserves. </w:t>
      </w:r>
      <w:r>
        <w:rPr>
          <w:b/>
          <w:bCs/>
        </w:rPr>
        <w:t>In all countries the demand for and volume of such credit was larger in time of a boom and less in time of a depression. This to a considerable extent explains the inflationary aspect of a depression</w:t>
      </w:r>
      <w:r>
        <w:rPr/>
        <w:t xml:space="preserve">, the combination helping to form the so-called "business cycle." </w:t>
      </w:r>
    </w:p>
    <w:p>
      <w:pPr>
        <w:pStyle w:val="NormalWeb"/>
        <w:rPr/>
      </w:pPr>
      <w:r>
        <w:rPr/>
        <w:t>In the course of the nineteenth century, with the full establishment of the gold standard and of the modern banking system, there grew up around the fluctuating inverted pyramid of the money supply a plethora of financial establishments which came to assume the configurations of a solar svstem; that is, of</w:t>
      </w:r>
      <w:r>
        <w:rPr>
          <w:b/>
          <w:bCs/>
        </w:rPr>
        <w:t xml:space="preserve"> a central bank surrounded by satellite financial institutions</w:t>
      </w:r>
      <w:r>
        <w:rPr/>
        <w:t xml:space="preserve">. In most countries the central bank was </w:t>
      </w:r>
      <w:r>
        <w:rPr>
          <w:b/>
          <w:bCs/>
        </w:rPr>
        <w:t>surrounded closely by the almost invisible private investment banking firms. These, like the planet Mercury, could hardly be seen in the dazzle emitted by the central</w:t>
      </w:r>
      <w:r>
        <w:rPr/>
        <w:t xml:space="preserve"> </w:t>
      </w:r>
    </w:p>
    <w:p>
      <w:pPr>
        <w:pStyle w:val="NormalWeb"/>
        <w:rPr/>
      </w:pPr>
      <w:r>
        <w:rPr/>
        <w:t xml:space="preserve">{p. 56} </w:t>
      </w:r>
      <w:r>
        <w:rPr>
          <w:b/>
          <w:bCs/>
        </w:rPr>
        <w:t>bank which they, in fact, often dominated</w:t>
      </w:r>
      <w:r>
        <w:rPr/>
        <w:t xml:space="preserve">. Yet a close observer could hardly fail to notice the close private associations between these private, international bankers and the central bank itself. In France, for example, in 1936 when the Bank of France was reformed, its Board of Regents (directors) was still dominated by the names of the families who had originally set it up in 1800; to these had been added a few more recent names, such as Rothschild (added in 1819); in some cases the name might not be readily recognized because it was that of a son-in-law rather than that of a son. Otherwise, in 1914, the names, frequently those of Protestants of Swiss origin (who arrived in the eighteenth century) or of Jews of German origin (who arrived in the nineteenth century), had heen much the same for more than a century. </w:t>
      </w:r>
    </w:p>
    <w:p>
      <w:pPr>
        <w:pStyle w:val="NormalWeb"/>
        <w:rPr/>
      </w:pPr>
      <w:r>
        <w:rPr/>
        <w:t xml:space="preserve">In England a somewhat similar situation existed, so that even in the middle of the twentieth century the Members of the Court of the Bank of England were chiefly associates of the various old "merchant banking" firms such as Baring Brothers, Morgan Grenfell, Lazard Brothers, and others. </w:t>
      </w:r>
    </w:p>
    <w:p>
      <w:pPr>
        <w:pStyle w:val="NormalWeb"/>
        <w:rPr/>
      </w:pPr>
      <w:r>
        <w:rPr/>
        <w:t xml:space="preserve">In a secondary position, outside the central core, are the commercial banks, called in England the "joint-stock banks," and on the Continent frequently known as "deposit banks." These include such famous names as Midland Bank, Lloyd's Bank, Barclays Bank in England, the National City Bank in the United States, the Credit Lyonnais in France, and the Darmstadter Bank in Germany. </w:t>
      </w:r>
    </w:p>
    <w:p>
      <w:pPr>
        <w:pStyle w:val="NormalWeb"/>
        <w:rPr/>
      </w:pPr>
      <w:r>
        <w:rPr/>
        <w:t xml:space="preserve">Outside this secondary ring is a third, more peripheral, assemblage of institutions that have little financial power but do have the very significant function of mobilizing funds from the public. This includes a wide variety of savings banks, insurance firms, and trust companies. </w:t>
      </w:r>
    </w:p>
    <w:p>
      <w:pPr>
        <w:pStyle w:val="NormalWeb"/>
        <w:rPr/>
      </w:pPr>
      <w:r>
        <w:rPr/>
        <w:t xml:space="preserve">Naturally, these arrangements vary greatly from place to place, especially as the division of banking functions and powers are not the same in all countries. In France and England the private bankers exercised their powers through the central bank and had much more influence on the government and on foreign policy and much less influence on industry, because in these two countries, unlike Germany, Italy, the United States, or Russia, private savings were sufficient to allow much of industry to finance itself without recourse either to bankers or government. In the United States much industry was financed by investment bankers directly, and the power of these both on industry and on government was very great, while the central bank (the New York Federal Reserve Bank) was established late (1913) and became powerful much later (after financial capitalism was passing from the scene). In Germany industry was financed and controlled by the discount banks, while the central bank was of little power or significance before 1914. In Russia the role of the government was dominant in much of economic life, while in Italy the situation was backward and complicated. </w:t>
      </w:r>
    </w:p>
    <w:p>
      <w:pPr>
        <w:pStyle w:val="NormalWeb"/>
        <w:rPr/>
      </w:pPr>
      <w:r>
        <w:rPr/>
        <w:t xml:space="preserve">{p. 57} We have said that two of the five factors which determined the value of money (and thus the price level of goods) are the supply and the demand for money. </w:t>
      </w:r>
      <w:r>
        <w:rPr>
          <w:b/>
          <w:bCs/>
        </w:rPr>
        <w:t xml:space="preserve">The supply of money in a single country was subject to no centralized, responsible control in most countries over recent centuries. </w:t>
      </w:r>
      <w:r>
        <w:rPr/>
        <w:t xml:space="preserve">Instead, </w:t>
      </w:r>
      <w:r>
        <w:rPr>
          <w:b/>
          <w:bCs/>
        </w:rPr>
        <w:t>there were a variety of controls of which some could be influenced by bankers, some</w:t>
      </w:r>
      <w:r>
        <w:rPr/>
        <w:t xml:space="preserve"> could be influenced </w:t>
      </w:r>
      <w:r>
        <w:rPr>
          <w:b/>
          <w:bCs/>
        </w:rPr>
        <w:t>by the government, and some could hardly be influenced by either.</w:t>
      </w:r>
      <w:r>
        <w:rPr/>
        <w:t xml:space="preserve"> Thus, the various parts of the pyramid of money were but loosely related to each other. Moreover, much of this looseness arose from the fact that </w:t>
      </w:r>
      <w:r>
        <w:rPr>
          <w:b/>
          <w:bCs/>
        </w:rPr>
        <w:t>the controls were compulsive in a deflationary direction and were only permissive in an inflationary direction.</w:t>
      </w:r>
    </w:p>
    <w:p>
      <w:pPr>
        <w:pStyle w:val="NormalWeb"/>
        <w:rPr/>
      </w:pPr>
      <w:r>
        <w:rPr/>
        <w:t xml:space="preserve">... Throughout modern history the influence of the gold standard has been deflationary, because the natural output of gold each year, except in extraordinary times, has not kept pace with the increase in output of goods. Only new supplies of gold, or the suspension of the gold standard in wartime, or the development of new kinds of money (like notes and checks) which economize the use of gold, have saved our civilization from steady price deflation over the last couple of centuries. </w:t>
      </w:r>
    </w:p>
    <w:p>
      <w:pPr>
        <w:pStyle w:val="NormalWeb"/>
        <w:rPr/>
      </w:pPr>
      <w:r>
        <w:rPr/>
        <w:t xml:space="preserve">{p. 58} Another paradox of banking practice arose from the fact that </w:t>
      </w:r>
      <w:r>
        <w:rPr>
          <w:b/>
          <w:bCs/>
        </w:rPr>
        <w:t>bankers, who loved deflation, often acted in an inflationary fashion from their eagerness to lend money at interest. Since they make money out of loans, they are eager to increase the amounts of bank credit on loan. But this is inflationary.</w:t>
      </w:r>
      <w:r>
        <w:rPr/>
        <w:t xml:space="preserve"> The conflict between the deflationary ideas and inflationary practices of bankers had profound repercussions on business. </w:t>
      </w:r>
      <w:r>
        <w:rPr>
          <w:b/>
          <w:bCs/>
        </w:rPr>
        <w:t>The bankers made loans to business so that the volume of money increased faster than the increase in goods. The result was inflation.</w:t>
      </w:r>
      <w:r>
        <w:rPr/>
        <w:t xml:space="preserve"> When this became clearly noticeable, the bankers would flee to notes or specie by </w:t>
      </w:r>
      <w:r>
        <w:rPr>
          <w:b/>
          <w:bCs/>
        </w:rPr>
        <w:t>curtailing credit and raising discount rates</w:t>
      </w:r>
      <w:r>
        <w:rPr/>
        <w:t xml:space="preserve">. This was beneficial to bankers in the short run (since it allowed them to foreclose on collateral held for loans), but it could be </w:t>
      </w:r>
      <w:r>
        <w:rPr>
          <w:b/>
          <w:bCs/>
        </w:rPr>
        <w:t xml:space="preserve">disastrous to them in the long run (by forcing the value of the collateral below the amount of the loans it secured). </w:t>
      </w:r>
      <w:r>
        <w:rPr/>
        <w:t xml:space="preserve">But such </w:t>
      </w:r>
      <w:r>
        <w:rPr>
          <w:b/>
          <w:bCs/>
        </w:rPr>
        <w:t xml:space="preserve">bankers' deflation was destructive to business and industry in the short run as well as the long run. </w:t>
      </w:r>
    </w:p>
    <w:p>
      <w:pPr>
        <w:pStyle w:val="NormalWeb"/>
        <w:rPr/>
      </w:pPr>
      <w:r>
        <w:rPr/>
        <w:t xml:space="preserve">{p. 59} </w:t>
      </w:r>
      <w:r>
        <w:rPr>
          <w:b/>
          <w:bCs/>
        </w:rPr>
        <w:t>The resulting fluctuation in the supply of money, chiefly deposits, was a prominent aspect of the "business cycle." The quantity of money could be changed by changing reserve requirements or discount (interest) rates.</w:t>
      </w:r>
      <w:r>
        <w:rPr/>
        <w:t xml:space="preserve"> In the United States, for example, an upper limit has been set on deposits by </w:t>
      </w:r>
      <w:r>
        <w:rPr>
          <w:b/>
          <w:bCs/>
        </w:rPr>
        <w:t xml:space="preserve">requiring Federal Reserve member banks to keep a certain percentage of their deposits as reserves with the local Federal Reserve Bank. The percentage (usually from 7 to 26 percent) </w:t>
      </w:r>
      <w:r>
        <w:rPr/>
        <w:t xml:space="preserve">varies with the locality and the decisions of the Board of Governors of the Federal Reserve System. </w:t>
      </w:r>
    </w:p>
    <w:p>
      <w:pPr>
        <w:pStyle w:val="NormalWeb"/>
        <w:rPr/>
      </w:pPr>
      <w:r>
        <w:rPr/>
        <w:t xml:space="preserve">Central banks can usually vary the amount of money in circulation by "open market operations" or by influencing the discount rates of lesser banks. In open market operations, a central bank buys or sells government bonds in the open market. If it buys, it releases money into the economic system; if it sells it reduces the amount of money in the community. The change is greater than the price paid for the securities. For example, if the Federal Reserve Bank buys government securities in the open market, it pays for these by check which is soon deposited in a bank. It thus increases this bank's reserves with the Federal Reserve Bank. Since banks are permitted to issue loans for several times the value of their reserves with the Federal Reserve Bank, such a transaction permits them to issue loans for a much larger sum. </w:t>
      </w:r>
    </w:p>
    <w:p>
      <w:pPr>
        <w:pStyle w:val="NormalWeb"/>
        <w:rPr/>
      </w:pPr>
      <w:r>
        <w:rPr/>
        <w:t xml:space="preserve">Central banks can also change the quantity of money by influencing the credit policies of other banks. This can be done by various methods, such as changing the rediscount rate or changing reserve requirements. By changing the rediscount rate we mean the interest rate which central banks charge lesser banks for loans backed by commercial paper or other security which these lesser banks have taken in return for loans. By raising the rediscount rate the central bank forces the lesser bank to raise its discount rate in order to operate at a profit; such a raise in interest rates tends to reduce the demand for credit and thus the amount of deposits (money). Lowering the rediscount rate permits an opposite result. </w:t>
      </w:r>
    </w:p>
    <w:p>
      <w:pPr>
        <w:pStyle w:val="NormalWeb"/>
        <w:rPr/>
      </w:pPr>
      <w:r>
        <w:rPr/>
        <w:t xml:space="preserve">Changing the reserve requirements as a method by which central banks can influence the credit policies of other banks is possible only in those places (like the United States) where there is a statutory limit on reserves. Increasing reserve requirements curtails the ability of lesser banks to grant credit, while decreasing it expands that ability. It is to be noted that the control of the central bank over the credit policies of local banks are permissive in one direction and compulsive in the other. They can compel these local banks to curtail credit and can only permit them to increase credit. This means that they have control powers against inflation and not deflation - a reflection of the old banking idea that inflation was bad and deflation was good. </w:t>
      </w:r>
    </w:p>
    <w:p>
      <w:pPr>
        <w:pStyle w:val="NormalWeb"/>
        <w:rPr/>
      </w:pPr>
      <w:r>
        <w:rPr/>
        <w:t xml:space="preserve">{p. 60} </w:t>
      </w:r>
      <w:r>
        <w:rPr>
          <w:b/>
          <w:bCs/>
        </w:rPr>
        <w:t>The powers of governments over the quantity of money are of various kinds, and include (a) control over a central bank, (b) control over public taxation, and (c) control over public spending.</w:t>
      </w:r>
      <w:r>
        <w:rPr/>
        <w:t xml:space="preserve"> The control of governments over central banks varies greatly from one country to another, but on the whole has been increasing. Since most central banks have been (technically) private institutions, this control is frequently hased on custom rather than on law. </w:t>
      </w:r>
    </w:p>
    <w:p>
      <w:pPr>
        <w:pStyle w:val="NormalWeb"/>
        <w:rPr/>
      </w:pPr>
      <w:r>
        <w:rPr/>
        <w:t xml:space="preserve">{p. 61} </w:t>
      </w:r>
      <w:r>
        <w:rPr>
          <w:b/>
          <w:bCs/>
        </w:rPr>
        <w:t>The power of investment bankers over governments rests on</w:t>
      </w:r>
      <w:r>
        <w:rPr/>
        <w:t xml:space="preserve"> a number of factors, of which the most significant, perhaps, is</w:t>
      </w:r>
      <w:r>
        <w:rPr>
          <w:b/>
          <w:bCs/>
        </w:rPr>
        <w:t xml:space="preserve"> the need of governments to issue short-term treasury bills as well as long-term government bonds. Just as businessmen go to commercial banks for </w:t>
      </w:r>
      <w:r>
        <w:rPr/>
        <w:t>current capital</w:t>
      </w:r>
      <w:r>
        <w:rPr>
          <w:b/>
          <w:bCs/>
        </w:rPr>
        <w:t xml:space="preserve"> advances to smooth over the discrepancies between their irregular and intermittent incomes</w:t>
      </w:r>
      <w:r>
        <w:rPr/>
        <w:t xml:space="preserve"> and their periodic and persistent outgoes (such as monthly rents, annual mortgage payments, and weekly wages), </w:t>
      </w:r>
      <w:r>
        <w:rPr>
          <w:b/>
          <w:bCs/>
        </w:rPr>
        <w:t xml:space="preserve">so a government has to go to merchant bankers </w:t>
      </w:r>
      <w:r>
        <w:rPr/>
        <w:t>(or institutions controlled by them)</w:t>
      </w:r>
      <w:r>
        <w:rPr>
          <w:b/>
          <w:bCs/>
        </w:rPr>
        <w:t xml:space="preserve"> to tide over the shallow places caused by irregular tax receipts. As experts in government bonds, the international bankers not only handled the necessary advances but provided advice to government officials and</w:t>
      </w:r>
      <w:r>
        <w:rPr/>
        <w:t>, on many occasions,</w:t>
      </w:r>
      <w:r>
        <w:rPr>
          <w:b/>
          <w:bCs/>
        </w:rPr>
        <w:t xml:space="preserve"> placed their own members in official posts </w:t>
      </w:r>
      <w:r>
        <w:rPr/>
        <w:t xml:space="preserve">for varied periods to deal with special problems. This is so widely accepted even today that in 1961 a Republican investment banker became Secretary of the Treasury in a Democratic Administration in Washington without significant comment from any direction. </w:t>
      </w:r>
    </w:p>
    <w:p>
      <w:pPr>
        <w:pStyle w:val="NormalWeb"/>
        <w:rPr/>
      </w:pPr>
      <w:r>
        <w:rPr/>
        <w:t xml:space="preserve">Naturally, </w:t>
      </w:r>
      <w:r>
        <w:rPr>
          <w:b/>
          <w:bCs/>
        </w:rPr>
        <w:t>the influence of bankers over governments during the age of financial capitalism (roughly 1850-1931) was not something about which anyone talked freely, but it has been admitted frequently enough</w:t>
      </w:r>
      <w:r>
        <w:rPr/>
        <w:t xml:space="preserve"> by those on the inside, especially in England. In 1852 Gladstone, chancellor of the Exchequer, declared,</w:t>
      </w:r>
      <w:r>
        <w:rPr>
          <w:b/>
          <w:bCs/>
        </w:rPr>
        <w:t xml:space="preserve"> "The hinge of the whole situation was this: the government itself was not to be a substantive power in matters of Finance, but was to leave the Money Power supreme and unquestioned." </w:t>
      </w:r>
      <w:r>
        <w:rPr/>
        <w:t xml:space="preserve">On September 26, 1921, The Financial Times wrote, </w:t>
      </w:r>
      <w:r>
        <w:rPr>
          <w:b/>
          <w:bCs/>
        </w:rPr>
        <w:t>"Half a dozen men at the top of the Big Five Banks could upset the whole fabric of government finance by refraining from renewing Treasury Bills."</w:t>
      </w:r>
      <w:r>
        <w:rPr/>
        <w:t xml:space="preserve"> In 1924 Sir Drummond Fraser, vice-president of the Institute of Bankers, stated, </w:t>
      </w:r>
      <w:r>
        <w:rPr>
          <w:b/>
          <w:bCs/>
        </w:rPr>
        <w:t xml:space="preserve">"The Governor of the Bank of England </w:t>
      </w:r>
    </w:p>
    <w:p>
      <w:pPr>
        <w:pStyle w:val="NormalWeb"/>
        <w:rPr/>
      </w:pPr>
      <w:r>
        <w:rPr/>
        <w:t xml:space="preserve">{p. 62} </w:t>
      </w:r>
      <w:r>
        <w:rPr>
          <w:b/>
          <w:bCs/>
        </w:rPr>
        <w:t>must be the autocrat who dictates the terms upon which alone the Government can obtain borrowed money."</w:t>
      </w:r>
      <w:r>
        <w:rPr/>
        <w:t xml:space="preserve"> </w:t>
      </w:r>
    </w:p>
    <w:p>
      <w:pPr>
        <w:pStyle w:val="NormalWeb"/>
        <w:rPr/>
      </w:pPr>
      <w:r>
        <w:rPr/>
        <w:t>In addition to their power over government based on government financing and personal influence,</w:t>
      </w:r>
      <w:r>
        <w:rPr>
          <w:b/>
          <w:bCs/>
        </w:rPr>
        <w:t xml:space="preserve"> bankers could steer governments in ways they wished them to go by other pressures. Since most government officials felt ignorant of finance, they sought advice from bankers whom they considered to be experts</w:t>
      </w:r>
      <w:r>
        <w:rPr/>
        <w:t xml:space="preserve"> in the field. The history of the last century shows, as we shall see later, that </w:t>
      </w:r>
      <w:r>
        <w:rPr>
          <w:b/>
          <w:bCs/>
        </w:rPr>
        <w:t>the advice given to governments by bankers</w:t>
      </w:r>
      <w:r>
        <w:rPr/>
        <w:t>, like the advice they gave to industrialists,</w:t>
      </w:r>
      <w:r>
        <w:rPr>
          <w:b/>
          <w:bCs/>
        </w:rPr>
        <w:t xml:space="preserve"> was consistently good for bankers, but was often disastrous for governments, </w:t>
      </w:r>
      <w:r>
        <w:rPr/>
        <w:t xml:space="preserve">businessmen, and the people generally. Such advice could be enforced if necessary by manipulation of exchanges, gold flows, discount rates, and even levels of business activity. Thus Morgan dominated Cleveland's second administration by gold withdrawals, and in 1936-1938 French foreign exchange manipulators paralyzed the Popular Front governments. As we shall see, the powers of these international bankers reached their peak in the last decade of their supremacy, 19l9-1931, when Montagu Norman and J. P. Morgan dominated not only the financial world but international relations and other matters as well. On November 1 927, the Wall Street Journal called Mr. Norman "the currency dictator of Europe." This was admitted by Mr. Norman himself before the Court of the Bank on March 21, 1930, and before the Macmillan Committee of the House of Commons five days later. On one occasion, just before international financial capitalism ran, at full speed, on the rocks which sank it, Mr. Norman is reported to have said, "I hold the hegemony of the world." At the time, some Englishmen spoke of "the second Norman Conquest of England" in reference to the fact that Norman's brother was head of the British Broadcasting Corporation. It might be added that Governor Norman rarely acted in major world problems without consulting with J. P. Morgan's representatives, and as a consequence he was one of the most widely traveled men of his day. </w:t>
      </w:r>
    </w:p>
    <w:p>
      <w:pPr>
        <w:pStyle w:val="NormalWeb"/>
        <w:rPr/>
      </w:pPr>
      <w:r>
        <w:rPr/>
        <w:t xml:space="preserve">This conflict of interests between bankers and industrialists has resulted in most European countries in the subordination of the former either to the latter or to the government (after 193l). This subordination was accomplished by the adoption of "unorthodox financial policies" - that is, financial policies not in accordance with the short-run interests of bankers. This shift by which bankers were made subordinate reflected a fundamental development in modern economic history - a development which can be described as the growth from financial capitalism to monopoly capitalism. This took place in Germany earlier than in any other country and was well under way by 1926. It came in Britain only after 193l and in Italy only in 1934. It did not occur in France to a comparable extent at all, and this explains the economic weakness of France in 1938-1940 to a considerable degree. </w:t>
      </w:r>
    </w:p>
    <w:p>
      <w:pPr>
        <w:pStyle w:val="NormalWeb"/>
        <w:rPr/>
      </w:pPr>
      <w:r>
        <w:rPr/>
        <w:t>{p. 63} International Financial Practices</w:t>
      </w:r>
    </w:p>
    <w:p>
      <w:pPr>
        <w:pStyle w:val="NormalWeb"/>
        <w:rPr/>
      </w:pPr>
      <w:r>
        <w:rPr/>
        <w:t xml:space="preserve">The financial principals {sic} which apply to the relationships between different countries are an expansion of those which apply within a single country. </w:t>
      </w:r>
      <w:r>
        <w:rPr>
          <w:b/>
          <w:bCs/>
        </w:rPr>
        <w:t>When goods are exchanged between countries, they must be paid for by commodities or gold. They cannot be paid for by the notes, certificates, and checks of the purchaser's country, since these are of value only in the country of issue.</w:t>
      </w:r>
      <w:r>
        <w:rPr/>
        <w:t xml:space="preserve"> To avoid shipment of gold with every purchase,</w:t>
      </w:r>
      <w:r>
        <w:rPr>
          <w:b/>
          <w:bCs/>
        </w:rPr>
        <w:t xml:space="preserve"> bills of exchange are used. These are claims against a person in another country which are sold to a person in the same country.</w:t>
      </w:r>
      <w:r>
        <w:rPr/>
        <w:t xml:space="preserve"> The latter will buy such a claim if he wants to satisfy a claim against himself held by a person in the other country. He can satisfy such a claim by sending to his creditor in the other country the claim which he has bought against another person in that other country, and let his creditor use that claim to satisfy his own claim. Thus, </w:t>
      </w:r>
      <w:r>
        <w:rPr>
          <w:b/>
          <w:bCs/>
        </w:rPr>
        <w:t xml:space="preserve">instead of importers in one country sending money to exporters in another country, importers in one country pay their debts to exporters in their own country, and their creditors in the other country receive payment for the goods they have exported from importers in their own country. </w:t>
      </w:r>
      <w:r>
        <w:rPr/>
        <w:t xml:space="preserve">Thus, payment for goods in an international trade is made by </w:t>
      </w:r>
      <w:r>
        <w:rPr>
          <w:b/>
          <w:bCs/>
        </w:rPr>
        <w:t>merging single transactions involving two persons into double transactions involving four persons.</w:t>
      </w:r>
      <w:r>
        <w:rPr/>
        <w:t xml:space="preserve"> In many cases, payment is made by involving a multitude of transactions, frequently in several different countries. These transactions were carried on in the so-called foreign-exchange market. An exporter of goods sold bills of exchange into that market and thus drew out of it money in his own countrv's units. An importer bought such bills of exchange to send to his creditor, and thus he put his own country's monetary units into the market. Since the bills available in any market were drawn in the monetary units of many different foreign countries, there arose exchange relationships between the amounts of money available in the country's own units (put there by importers) and the variety of bills drawn in foreign moneys and put into the market by exporters. </w:t>
      </w:r>
      <w:r>
        <w:rPr>
          <w:b/>
          <w:bCs/>
        </w:rPr>
        <w:t xml:space="preserve">The supply and demand for bills (or money) of any country in terms of the supply and demand of the country's own money available in the foreign-exchange market determined the value of the other countries' moneys in relation to domestic money. </w:t>
      </w:r>
    </w:p>
    <w:p>
      <w:pPr>
        <w:pStyle w:val="NormalWeb"/>
        <w:rPr/>
      </w:pPr>
      <w:r>
        <w:rPr/>
        <w:t xml:space="preserve">{p. 5l4} The capitalists of France, Britain, and the United States, on the other hand, frequently experienced conflicting motives. </w:t>
      </w:r>
      <w:r>
        <w:rPr>
          <w:b/>
          <w:bCs/>
        </w:rPr>
        <w:t xml:space="preserve">Bolshevism presented itself as an economic threat to themselves at the same time that Nazism presented itself as a political threat to their countries. Many persons were willing to neglect or even increase the latter threat in order to use it against the former danger. </w:t>
      </w:r>
    </w:p>
    <w:p>
      <w:pPr>
        <w:pStyle w:val="NormalWeb"/>
        <w:rPr/>
      </w:pPr>
      <w:r>
        <w:rPr/>
        <w:t xml:space="preserve">This difference in attitude between German and other capitalists arose from many causes. Among these were (a) </w:t>
      </w:r>
      <w:r>
        <w:rPr>
          <w:b/>
          <w:bCs/>
        </w:rPr>
        <w:t>the contrast between the German tradition of a national economy and the Western tradition of laissez-faire</w:t>
      </w:r>
      <w:r>
        <w:rPr/>
        <w:t xml:space="preserve">, (b) the fact that </w:t>
      </w:r>
      <w:r>
        <w:rPr>
          <w:b/>
          <w:bCs/>
        </w:rPr>
        <w:t>world depression caused the threat of social revolution to appear before Nazism rose as a political danger to the West</w:t>
      </w:r>
      <w:r>
        <w:rPr/>
        <w:t xml:space="preserve">, (c) the fact that cosmopolitan financial capitalism was replaced more rapidly by nationalist monopoly capitalism in Germany than in the West, and (d) the fact that many wealthy and influential persons like Montagu Norman, Ivar Kreuger, Basil Zaharoff, and Henri Deterding directed public attention to the danger of Bolshevism while maintaining a neutral, or favorable, attitude toward Nazism. </w:t>
      </w:r>
    </w:p>
    <w:p>
      <w:pPr>
        <w:pStyle w:val="NormalWeb"/>
        <w:rPr/>
      </w:pPr>
      <w:r>
        <w:rPr/>
        <w:t xml:space="preserve">The impact of the war on Germany was quite different from its effects on most other countries. </w:t>
      </w:r>
      <w:r>
        <w:rPr>
          <w:b/>
          <w:bCs/>
        </w:rPr>
        <w:t>In France, Britain, and the United States, the war played a significant role in demonstrating conclusively that economic stagnation and underemployment of resources were not necessary and could be avoided if the financial system were subordinated to the economic system. In Germany this was not necessary, since the Nazis had already made this discovery in the 1930's.</w:t>
      </w:r>
      <w:r>
        <w:rPr/>
        <w:t xml:space="preserve"> On the other hand, the destruction of the war left Germany with a large task to do, the rebuilding of the German industrial plant. But, since Germany could not get to that task until it had its own government, the masses of Germans suffered great hardships in the five years 1945-1950, so that, by the time the proper political conditions arrived to allow the task of rebuilding, these masses of German labor were eager for almost any job and were more concerned with making a living wage than they were with seeking to raise their standards of living. This readiness to accept low wages, which is one of the essential features of the German economic revival, was increased by the influx of surging millions of poverty-stricken refugees from the Soviet-occupied East. Thus a surplus of labor, low wages, experience in unorthodox financial operations, and an immense task to be done all contributed to the German revival. </w:t>
      </w:r>
    </w:p>
    <w:p>
      <w:pPr>
        <w:pStyle w:val="NormalWeb"/>
        <w:rPr/>
      </w:pPr>
      <w:r>
        <w:rPr/>
        <w:t xml:space="preserve">{p. 548} </w:t>
      </w:r>
      <w:r>
        <w:rPr>
          <w:b/>
          <w:bCs/>
        </w:rPr>
        <w:t>Any program of public spending at once runs into the problems of inflation and public debt.</w:t>
      </w:r>
      <w:r>
        <w:rPr/>
        <w:t xml:space="preserve"> These are the same two problems which were mentioned in an earlier chapter in connection with the efforts of governments to pay for the First World War. </w:t>
      </w:r>
      <w:r>
        <w:rPr>
          <w:b/>
          <w:bCs/>
        </w:rPr>
        <w:t>The methods of paying for a depression are exactly the same as the methods of paying for a war</w:t>
      </w:r>
      <w:r>
        <w:rPr/>
        <w:t xml:space="preserve"> except that the combination of methods used may be somewhat different because the goals are somewhat different. </w:t>
      </w:r>
      <w:r>
        <w:rPr>
          <w:b/>
          <w:bCs/>
        </w:rPr>
        <w:t>In financing a war, we should seek to achieve a method which will provide a maximum of output with a minimum of inflation and public debt. In dealing with a depression, since a chief aim is to close the deflationary gap, the goal will be to provide a maximum of output with a necessary degree of inflation and a minimum of public debt.</w:t>
      </w:r>
      <w:r>
        <w:rPr/>
        <w:t xml:space="preserve"> Thus, </w:t>
      </w:r>
      <w:r>
        <w:rPr>
          <w:b/>
          <w:bCs/>
        </w:rPr>
        <w:t>the use of fiat money is more justifiable in financing a depression than in financing a war.</w:t>
      </w:r>
      <w:r>
        <w:rPr/>
        <w:t xml:space="preserve"> Moreover, the selling of bonds to private-persons in wartime might well be aimed at the lower-income groups in order to reduce consumption and release facilities for war production, while in a depression (where low consumption is the chief problem) such sales of bonds to finance public spending would have to be aimed at the savings of the upper-income groups. </w:t>
      </w:r>
    </w:p>
    <w:p>
      <w:pPr>
        <w:pStyle w:val="NormalWeb"/>
        <w:rPr/>
      </w:pPr>
      <w:r>
        <w:rPr/>
        <w:t xml:space="preserve">These ideas on the role of government spending in combating depression have been formally organized into the </w:t>
      </w:r>
      <w:r>
        <w:rPr>
          <w:b/>
          <w:bCs/>
        </w:rPr>
        <w:t>"theory of the compensatory economy." This theory advocates that government spending and fiscal policies be organized so that they work exactly contrary to the business cycle</w:t>
      </w:r>
      <w:r>
        <w:rPr/>
        <w:t>, with lower taxes and larger spending in a deflationary period and higher taxes with reduced spending in a boom period, the fiscal deficits of the down cycle being counterbalanced in the national budget by the surpluses of the up cycle. This compensatory economy has not been applied with much success in any European country except Sweden. In a democratic country, it would take the control of taxing and spending away from the elected representatives of the people and place this precious "power of the purse" at the control of the automatic processes of the business cycle as interpreted by bureaucratic (and unrepresentative) experts. Moreover, all</w:t>
      </w:r>
      <w:r>
        <w:rPr>
          <w:b/>
          <w:bCs/>
        </w:rPr>
        <w:t xml:space="preserve"> these programs of deficit spending are in jeopardy in a country with a private banking system</w:t>
      </w:r>
      <w:r>
        <w:rPr/>
        <w:t xml:space="preserve">. In such a system, the creation of money (or credit) is usually reserved for the private banking institutions, and is deprecated as a government action. </w:t>
      </w:r>
      <w:r>
        <w:rPr>
          <w:b/>
          <w:bCs/>
        </w:rPr>
        <w:t xml:space="preserve">The argument that the creation of funds by the government is bad while creation of funds by the banks is salutary is very persusasive in a system based on traditional laissez faire and in which the usual avenues of communications (such as newspapers and radio) are under private, or even banker, control. </w:t>
      </w:r>
    </w:p>
    <w:p>
      <w:pPr>
        <w:pStyle w:val="NormalWeb"/>
        <w:rPr/>
      </w:pPr>
      <w:r>
        <w:rPr/>
        <w:t xml:space="preserve">{p. 662} </w:t>
      </w:r>
      <w:r>
        <w:rPr>
          <w:b/>
          <w:bCs/>
        </w:rPr>
        <w:t>Hitler's economic revolution in Germany had reduced financial considerations to a point where they played no role in economic or political decisions. When decisions were made, on other grounds, money was provided, through completely unorthodox methods of finance, to carry them out.</w:t>
      </w:r>
      <w:r>
        <w:rPr/>
        <w:t xml:space="preserve"> {ed. comment: in this, Hitler was following Lenin, and Lincoln's practice during the American Civil War.} In France and England, on the other hand, orthodox financial principles, especially balanced budgets and stable exchange rates, played a major role in all decisions and was one of the chief reasons why these countries did not mobilize in March 1936 or in September 1938 or why, having mobilized in 1939 and 1940, they had totally inadequate numbers of airplanes, tanks, antitank guns, and motorized transportation. </w:t>
      </w:r>
    </w:p>
    <w:p>
      <w:pPr>
        <w:pStyle w:val="NormalWeb"/>
        <w:rPr/>
      </w:pPr>
      <w:r>
        <w:rPr/>
        <w:t xml:space="preserve">{p. 890} These disputes over Germany and eastern Europe, which were regarded in the West as Soviet violations of their earlier agreements at Yalta and Potsdam, were regarded in Moscow as evidence for </w:t>
      </w:r>
      <w:r>
        <w:rPr>
          <w:b/>
          <w:bCs/>
        </w:rPr>
        <w:t>Stalin's conviction of the secret aggressive designs of the West. By the winter of 1945-1946, the Russian peoples were being warned of the dangers from the West. This began in 1945 with attacks on "cosmopolitanism" and prohibitions of Soviet soldiers "fraternizing"</w:t>
      </w:r>
      <w:r>
        <w:rPr/>
        <w:t xml:space="preserve"> with aliens, especially soldiers of the United States or Britain, in the course of their occupation duties. Early in November 1945, Molotov warned the Moscow Soviet that Fascism and imperialist aggression were still loose in the world. Similar speeches were made by other Soviet leaders, including Stalin. By the spring of 1946, xenophobia, one of the oldest of Russian culture traits, was rampant again. In September 1946, and again in September 1947, Andrei Zhdanov, the Kremlin's leader of the international Communist movement, made speeches which were simply </w:t>
      </w:r>
      <w:r>
        <w:rPr>
          <w:b/>
          <w:bCs/>
        </w:rPr>
        <w:t xml:space="preserve">declarations of ideological war on the West. </w:t>
      </w:r>
      <w:r>
        <w:rPr/>
        <w:t xml:space="preserve">They presented the Soviet Union as the last best hope of man, surrounded by prowling, capitalist beasts of prey seeking to destroy it. </w:t>
      </w:r>
    </w:p>
    <w:p>
      <w:pPr>
        <w:pStyle w:val="NormalWeb"/>
        <w:rPr/>
      </w:pPr>
      <w:r>
        <w:rPr/>
        <w:t>{ed. comment: Quigley fails to mention, in this context,</w:t>
      </w:r>
      <w:r>
        <w:rPr>
          <w:b/>
          <w:bCs/>
        </w:rPr>
        <w:t xml:space="preserve"> the American plan for World Government, put to Stalin in 1946, the Baruch Plan.</w:t>
      </w:r>
      <w:r>
        <w:rPr/>
        <w:t xml:space="preserve"> The proposal was put in the Bulletin of the Atomic Scientists over several months in 1946. In his book Has Man a Future?, Bertrand Russell - an advocate of World Government - describes how it developed, first as a proposal assembled by David Lilienthal, then in a form developed by Bernard Baruch (p. 25 &amp; p. 97). This "Baruch Plan" was canvassed in the issues of 1946 and put to Stalin. By the end of that year, Stalin had rejected it, on the grounds that it required submission to Washington, and the Cold War had begun. Bertrand Russell, in his article in the issue of October 1, 1946, titled The Atomic Bomb and the Prevention of War, wrote,</w:t>
      </w:r>
    </w:p>
    <w:p>
      <w:pPr>
        <w:pStyle w:val="NormalWeb"/>
        <w:rPr/>
      </w:pPr>
      <w:r>
        <w:rPr/>
        <w:t>"The American and British governments ... should make it clear that genuine international cooperation is what they most desire. But although peace should be their goal, they should not let it appear that they are for peace at any price. At a certain stage, when their plan for an international government are ripe, they should offer them to the world ... If Russia acquiesced willingly, all would be well. If not, it would be necessary to bring pressure to bear, even to the extent of risking war".</w:t>
      </w:r>
    </w:p>
    <w:p>
      <w:pPr>
        <w:pStyle w:val="NormalWeb"/>
        <w:rPr/>
      </w:pPr>
      <w:r>
        <w:rPr/>
        <w:t>For a man with a reputation as a pacifist, it reads like a declaration of war. Given that the American government had only recently demonstrated its firepower at Hisoshima, Russell's strongarm tactics would hardly have seemed enticing to Stalin. The theory that Communism is a Jewish conspiracy is clearly refuted, in that</w:t>
      </w:r>
      <w:r>
        <w:rPr>
          <w:b/>
          <w:bCs/>
        </w:rPr>
        <w:t xml:space="preserve"> although Baruch and Lilienthal were Jews, they were on the Capitalist side.</w:t>
      </w:r>
      <w:r>
        <w:rPr/>
        <w:t>}</w:t>
      </w:r>
    </w:p>
    <w:p>
      <w:pPr>
        <w:pStyle w:val="NormalWeb"/>
        <w:rPr/>
      </w:pPr>
      <w:r>
        <w:rPr/>
        <w:t xml:space="preserve">On this basis the Soviet Union found it impossible to cooperate with the West or to accept the American economic assistance in reconstruction which was offered. </w:t>
      </w:r>
    </w:p>
    <w:p>
      <w:pPr>
        <w:pStyle w:val="NormalWeb"/>
        <w:rPr/>
      </w:pPr>
      <w:r>
        <w:rPr/>
        <w:t xml:space="preserve">{p. 892} ... </w:t>
      </w:r>
      <w:r>
        <w:rPr>
          <w:b/>
          <w:bCs/>
        </w:rPr>
        <w:t>the American aims of multilateral trade free of artificial restraints except tariffs, like the American insistence on free elections, were regarded in Moscow as clear evidence of America's aggressive aims.</w:t>
      </w:r>
      <w:r>
        <w:rPr/>
        <w:t xml:space="preserve"> ... {perhaps because Freedom for the Rich is Slavery for the Poor?}</w:t>
      </w:r>
    </w:p>
    <w:p>
      <w:pPr>
        <w:pStyle w:val="NormalWeb"/>
        <w:rPr/>
      </w:pPr>
      <w:r>
        <w:rPr/>
        <w:t xml:space="preserve">On the whole, if blame must be allotted, it may well be placed at the door of Stalin's office in the Kremlin. American willingness to cooperate continued until 1947, as is evident from the fact that the Marshall Plan offer of American aid for a cooperative European recovery effort was opened to the Soviet Union, but it now seems clear that Stalin had decided to close the door on cooperation and adopted a unilateral policy of limited aggression about February or March of 1946. The beginning of the Cold War may be placed at the date of this inferred decision or may be placed at the later and more obvious date of the Soviet refusal to accept Marshall Plan aid in July 1947. {ed. comment: or, more likely, at the time of Stalin's rejection of the Baruch Plan for World Government.} </w:t>
      </w:r>
    </w:p>
    <w:p>
      <w:pPr>
        <w:pStyle w:val="NormalWeb"/>
        <w:rPr/>
      </w:pPr>
      <w:r>
        <w:rPr/>
        <w:t xml:space="preserve">{p. 893} The most critical example of the Soviet refusal to cooperate and of its insistence on relapsing into isolation, secrecy, and terrorism is to be found in its </w:t>
      </w:r>
      <w:r>
        <w:rPr>
          <w:b/>
          <w:bCs/>
        </w:rPr>
        <w:t>refusal to join in American efforts to harness the dangerous powers of nuclear fission</w:t>
      </w:r>
      <w:r>
        <w:rPr/>
        <w:t xml:space="preserve">. {ed. comment: this is what the Baruch Plan was about, as described above; Quigley, in what follows, omits to mention that it also functioned as a plan for World Government, as discussed in the pages of the Bulletin of the Atomic Scientists, and as described by Bertrand Russell in his book, cited above.} Long before the test at Alamogordo, some of the nuclear scientists, spurred on once again by Szilard, were trying to warn American political leaders of the unique character of the dangers from this source. Centered in the Chicago Argonne Laboratories, this group wished to prevent the use of the bomb on Japan, slow up bomb (but not general nuclear) research, establish some kind of international control of the bomb, and reduce secrecy to a minimum. Early in April 1945, Szilard wrote to President Roosevelt to this effect, and, on the latter's death, sought out Byrnes and repeated his views verbally. The future secretary of state found difficulty in grasping Szilard's arguments, especially as they were delivered in a Hungarian accent, but the new President Truman soon set up an "Interim" Committee to give advice on nuclear problems. This committee, led by Secretary of War Stimson, was dependent on its scientific members, Bush, Conant, and Karl T. Compton, for relevant facts or could call on its "scientific panel" of Oppenheimer, Fermi, Arthur H. Compton, and E. O. Lawrence for advice. All these scientists except Fermi were "official" scientists, deeply involved in governmental administrative problems involving large budgets and possible grants to their pet projects and universities, and were regarded with some suspicion by the agitated, largely refugee, scientists in the Manhattan District laboratories. These suspicions deepened as the "official" scientists recommended use of the bomb on Japan "near workers' houses." </w:t>
      </w:r>
    </w:p>
    <w:p>
      <w:pPr>
        <w:pStyle w:val="NormalWeb"/>
        <w:rPr/>
      </w:pPr>
      <w:r>
        <w:rPr/>
        <w:t xml:space="preserve">At Chicago seven of the agitated scientists, led by James Franck of Gottingen (Nobel Prize, 1925) and including Szilard and Eugene Rabinowitch, sent another warning letter to Washington. They forecast the terror of a nuclear arms race which would follow use of the bomb against Japan. Later, in July 1945, they presented a petition seeking an international demonstration and international control of the new weapon. Szilard obtained sixty-seven signatures to this petition before it was blocked by General Groves and Arthur Compton, using military secrecy as an excuse. After Hiroshima this group formed the Association of Atomic Scientists, later reorganized as the Federation of Atomic Scientists, whose Bulletin (BAS) has been the greatest influence and source of information on all matters concerned with the political and social impact of nuclear weapons. The editor of this amazing new periodical was Eugene Rabinowitch. </w:t>
      </w:r>
    </w:p>
    <w:p>
      <w:pPr>
        <w:pStyle w:val="NormalWeb"/>
        <w:rPr/>
      </w:pPr>
      <w:r>
        <w:rPr/>
        <w:t xml:space="preserve">The energetic lobbying of this group of atomic scientists had a considerable influence on subsequent atomic history. When the "official </w:t>
      </w:r>
    </w:p>
    <w:p>
      <w:pPr>
        <w:pStyle w:val="NormalWeb"/>
        <w:rPr/>
      </w:pPr>
      <w:r>
        <w:rPr/>
        <w:t xml:space="preserve">{p. 894} scientists," late in 1945, supported the administration's May-Johnson bill, which would have shared domestic control of atomic matters with the armed services, the BAS group mobilized public opinion behind the junior senator from Connecticut, Brian McMahon, and pushed through the McMahon bill to presidential signature in August 1946. The McMahon bill set up an Atomic Energy Commission (AEC) of five full-time civilian commissioners, named by the President, with David Lilienthal, former TVA czar, as chairman. This commission, from August 1946, had ownership and control of all fissionable materials (uranium and thorium) from the mine to the final disposal of atomic wastes, including control of all plants and process patents, with the right to license private nuclear enterprises free of danger to society. </w:t>
      </w:r>
    </w:p>
    <w:p>
      <w:pPr>
        <w:pStyle w:val="NormalWeb"/>
        <w:rPr/>
      </w:pPr>
      <w:r>
        <w:rPr/>
        <w:t xml:space="preserve">The AEC as it functioned was a disappointment to the BAS scientists. They had sought freedom from military influence and reduced emphasis on the military uses of nuclear fission, free dissemination of theoretical research, and a diminution of the influence of the official scientists. They failed on all these points, as the AEC operated largely in terms of weapons research and production, remained extravagantly secretive even on purely theoretical matters, and was, because of the scientific ignorance of most of the commissioners, inevitably dominated by its scientific advisory committee of "official" scientists led by Oppenheimer. </w:t>
      </w:r>
    </w:p>
    <w:p>
      <w:pPr>
        <w:pStyle w:val="NormalWeb"/>
        <w:rPr/>
      </w:pPr>
      <w:r>
        <w:rPr/>
        <w:t xml:space="preserve">To the BAS group and to a wider circle of nonscientists, the AEC was a more or less temporary organization within the United States, whose work would be taken over eventually by a somewhat similar international organization. As a first step in this direction, the United Nations, at the suggestion of Bush and Conant and on the joint invitation of three heads of English-speaking governments (President Truman, Prime Minister Attlee, and Prime Minister Mackenzie King of Canada), set up a United Nations Atomic Energy Commission (UNAEC) of all members of the Security Council plus Canada (January 1946). A State Department committee led by Undersecretary Dean Acheson and David Lilienthal and a second committee of citizens led by Bernard Baruch spent much of 1946 in the monstrous task of trying to work out some system of international control of nuclear energy {ed. comment: but as an instrument of World Government, as described by many articles in the Bulletin of the Atomic Scientists.} The task of educating the nonscientists generally fell on Oppenheimer, who gave dozens of his brilliant, extemporaneous, chalk-dusted lectures on nuclear physics. The final plan, presented to the UN by Baruch on June 14, 1946, provided an international control body similar to the AEC. It would own, control, or license all uranium from the mine through processing and use, with operation of its own nuclear facilities throughout the world, inspection of all other such facilities, absolute prohibition of nuclear bombs or diversion of nuclear materials to nonpeaceful purposes, and punishment for evasion or violation of its regulations </w:t>
      </w:r>
      <w:r>
        <w:rPr>
          <w:b/>
          <w:bCs/>
        </w:rPr>
        <w:t>free from the Great Power veto which normally operated in the Security Council of UN</w:t>
      </w:r>
      <w:r>
        <w:rPr/>
        <w:t xml:space="preserve"> {ed.comment: this would mean that the USSR lost its veto power, which the much stronger Americans - the only nuclear power at the time - could dictate terms.} The vital point in Baruch's plan </w:t>
      </w:r>
    </w:p>
    <w:p>
      <w:pPr>
        <w:pStyle w:val="NormalWeb"/>
        <w:rPr/>
      </w:pPr>
      <w:r>
        <w:rPr/>
        <w:t xml:space="preserve">{p. 895} was that it would go into effect by stages so that inspection and monopoly of nuclear materials would be operative before the American atomic plants were handed over to the new international agency and before the American stockpile of nuclear bombs was dismantled. This extraordinary offer, an offer to give up the American nuclear monopoly, technical secrets, and weapons to an international agency, in return for a possibly ineffective system of international inspection, was brusquely rejected by Andrei Gromyko on behalf of the Soviet Union within five days. The Soviet spokesman demanded instead a reverse sequence of stages covering (1) immediate outlawing and destruction of all nuclear weapons, with prohibition of their manufacture, possession, or use; (2) a subsequent agreement for exchange of information, peaceful use of atomic energy, and enforcement of regulations; and (3) no tampering whatever with the Great Power veto in the UN. Since </w:t>
      </w:r>
      <w:r>
        <w:rPr>
          <w:b/>
          <w:bCs/>
        </w:rPr>
        <w:t>only the United States had the atom bomb at the time</w:t>
      </w:r>
      <w:r>
        <w:rPr/>
        <w:t xml:space="preserve">, the adoption of this sequence could require the United States to give up the bomb without any assurance that anyone else would do anything, least of all adopt any subsequent control methods, methods which might allow the Soviet Union to make its own bombs in secret after the United States had destroyed its in publie. The nature of this Soviet suggestion shows elearly that the Soviet Union had no real desire for international eontrol, probably beeause it was unwilling to open the secret life of the Soviet Union, including bomb-making, to international inspection. </w:t>
      </w:r>
    </w:p>
    <w:p>
      <w:pPr>
        <w:pStyle w:val="NormalWeb"/>
        <w:rPr/>
      </w:pPr>
      <w:r>
        <w:rPr/>
        <w:t xml:space="preserve">The Soviet refusal of the American efforts at international nuclear control, like their refusal of American loans and eeonomie cooperation, provides some of the evidence of the Kremlin's state of mind in 1946. This evidence became overwhelming in 1947 and 1948, when Soviet aggression appeared along the whole crescent from Germany, across Asia, to the Far East. </w:t>
      </w:r>
    </w:p>
    <w:p>
      <w:pPr>
        <w:pStyle w:val="NormalWeb"/>
        <w:rPr/>
      </w:pPr>
      <w:r>
        <w:rPr/>
        <w:t xml:space="preserve">{p. 934} For a while, the new Administration tried to outdo McCarthy, chiefly by demonstrating in committee hearings that China had been "lost" to the Communists because of the careful planning and intrigue of Communists in the State Department. The chief effort in this direction was done by a well-organized and well-financed "China Lobby" radiating from the activities of Alfred Kohlberg, a wealthy exporter who had had business interests in China. This group, with its allies, such as McCarthy, mobilized a good deal of evidence that Communists had infiltrated into various academic, journalistic, and research groups concerned with the Far East. But they failed to prove their contention that a conspiracy of these </w:t>
      </w:r>
    </w:p>
    <w:p>
      <w:pPr>
        <w:pStyle w:val="NormalWeb"/>
        <w:rPr/>
      </w:pPr>
      <w:r>
        <w:rPr/>
        <w:t xml:space="preserve">{p. 935} Communists and fellow travelers, acting through the State Department, had given China to Mao. Mao won out in China because of the incompetence and corruption of the Chiang Kai-shek regime, and he won out in spite of any aid the United States gave, or could give, to Chiang, because the latter's regime was incapable of holding out against Mao, without drastic reforms, whatever the scale of American aid (without American military intervention to make war on Mao, which very few desired). The China Lobby's version was based on two contentions: (1) that there were Communists in significant positions close to the agencies which helped to form American academic and public opinion on the Far East and (2) that there were frequent agreements between known Communists and known formulators of American policy and opinion on China. This whole subject is too complex for adequate discussion here, but the situation must be outlined. </w:t>
      </w:r>
    </w:p>
    <w:p>
      <w:pPr>
        <w:pStyle w:val="NormalWeb"/>
        <w:rPr/>
      </w:pPr>
      <w:r>
        <w:rPr/>
        <w:t xml:space="preserve">There is considerable truth in the China Lobby's contention that </w:t>
      </w:r>
      <w:r>
        <w:rPr>
          <w:b/>
          <w:bCs/>
        </w:rPr>
        <w:t>the American experts on China were organized into a single interlocking group which had a general consensus of a Leftish character.</w:t>
      </w:r>
      <w:r>
        <w:rPr/>
        <w:t xml:space="preserve"> It is also true that </w:t>
      </w:r>
      <w:r>
        <w:rPr>
          <w:b/>
          <w:bCs/>
        </w:rPr>
        <w:t>this group, from its control of funds, academic recommendations, and research or publication opportunities, could favor persons who accepted the established consensus and could injure, financially or in professional advancement, persons who did not accept it.</w:t>
      </w:r>
      <w:r>
        <w:rPr/>
        <w:t xml:space="preserve"> It is also true that the established group,</w:t>
      </w:r>
      <w:r>
        <w:rPr>
          <w:b/>
          <w:bCs/>
        </w:rPr>
        <w:t xml:space="preserve"> by its influence on book reviewing in The New York Times, the Herald Tribune, the Saturday Review, a few magazines, including the "liberal weeklies," and in the professional journals, could advance or hamper any specialist's career.</w:t>
      </w:r>
      <w:r>
        <w:rPr/>
        <w:t xml:space="preserve"> It is also true that </w:t>
      </w:r>
      <w:r>
        <w:rPr>
          <w:b/>
          <w:bCs/>
        </w:rPr>
        <w:t xml:space="preserve">these things were done in the United States in regard to the Far East by the Institute of Pacific Relations, that this organization had been infiltrated by Communists, and by Communist sympathizers, and that much of this group's influence arose from its access to and control over the flow of funds from financial foundations to scholarly activities. </w:t>
      </w:r>
      <w:r>
        <w:rPr/>
        <w:t xml:space="preserve">All these things were true, but </w:t>
      </w:r>
      <w:r>
        <w:rPr>
          <w:b/>
          <w:bCs/>
        </w:rPr>
        <w:t xml:space="preserve">they would have been true of many other areas of American scholarly research and academic administration in the United States, such as Near East studies or anthropology or educational theory or political science. </w:t>
      </w:r>
      <w:r>
        <w:rPr/>
        <w:t xml:space="preserve">They were more obvious in regard to the Far East because of the few persons and the bigger issues involved in that area. </w:t>
      </w:r>
    </w:p>
    <w:p>
      <w:pPr>
        <w:pStyle w:val="NormalWeb"/>
        <w:rPr/>
      </w:pPr>
      <w:r>
        <w:rPr/>
        <w:t xml:space="preserve">On the other hand, the charges of the China Lobby, accepted and proliferated by the neo-isolationists in the 1950'S and by the radical Right in the 1960'S, that China was "lost" because of this group, or that the members of this group were disloyal to the United States, or engaged in espionage, or were participants in a conscious plot, or that the whole group was controlled by Soviet agents or even by Communists, is not true. Yet the whole subject is of major importance in understanding the twentieth century. </w:t>
      </w:r>
    </w:p>
    <w:p>
      <w:pPr>
        <w:pStyle w:val="NormalWeb"/>
        <w:rPr/>
      </w:pPr>
      <w:r>
        <w:rPr/>
        <w:t>{p. 936} Moreover,</w:t>
      </w:r>
      <w:r>
        <w:rPr>
          <w:b/>
          <w:bCs/>
        </w:rPr>
        <w:t xml:space="preserve"> many of these experts, and those the ones which were favored by the Far East "establishment" in the Institute of Pacific Relations, were captured by Communist ideology.</w:t>
      </w:r>
      <w:r>
        <w:rPr/>
        <w:t xml:space="preserve"> Under its influence they propagandized, as experts, erroneous ideas and sought to influence policy in mistaken directions. For example, they sought to establish, in 1943-1950, that the Chinese Communists were simple agrarian reformers, rather like the third-party groups of the American Mid-west; or that Japan was evil and must be totally crushed, the monarchy removed, and (later) that American policy in Japan, under General MacArthur, was a failure; they even accepted, on occasion, the Stalinist line that Communist regimes were "democratic and peace-loving," while capitalist ones were "warlike and aggressive." For example, as late as 1951 the John Day Company (Richard J. Walsh, president) published an indictment of MacArthur's policies in Japan by Robert Textor. The book, called Failure in Japan, had an introduction by Lattimore and sought to show that our occupation policy led to "failure for democratic values in Japan and a situation of strategic weakness for the West." This childish libel was propagated by the IPR, which mailed out 2,300 postcards advertising the book. </w:t>
      </w:r>
    </w:p>
    <w:p>
      <w:pPr>
        <w:pStyle w:val="NormalWeb"/>
        <w:rPr/>
      </w:pPr>
      <w:r>
        <w:rPr/>
        <w:t>Behind this unfortunate situation lies another, more profound, relationship, which influences matters much broader than Far Eastern policy. It involves</w:t>
      </w:r>
      <w:r>
        <w:rPr>
          <w:b/>
          <w:bCs/>
        </w:rPr>
        <w:t xml:space="preserve"> the organization of tax-exempt fortunes of international financiers into foundations to be used for educational, scientific, "and other public purposes.</w:t>
      </w:r>
      <w:r>
        <w:rPr/>
        <w:t xml:space="preserve">" Sixty or more years ago, public life in the West was dominated by the influence of </w:t>
      </w:r>
      <w:r>
        <w:rPr>
          <w:b/>
          <w:bCs/>
        </w:rPr>
        <w:t>"Wall Street."</w:t>
      </w:r>
      <w:r>
        <w:rPr/>
        <w:t xml:space="preserve"> This term has nothing to do with its use by the Communists to mean monopolistic industrialism, </w:t>
      </w:r>
    </w:p>
    <w:p>
      <w:pPr>
        <w:pStyle w:val="NormalWeb"/>
        <w:rPr/>
      </w:pPr>
      <w:r>
        <w:rPr/>
        <w:t xml:space="preserve">{p. 937} but, on the contrary, refers to international financial capitalism deeply involved in the gold standard, foreign-exchange fluctuations, floating of fixed-interest securities and, to a lesser extent, flotation of industrial shares for stock-exchange markets. This group, which in the United States, was completely </w:t>
      </w:r>
      <w:r>
        <w:rPr>
          <w:b/>
          <w:bCs/>
        </w:rPr>
        <w:t xml:space="preserve">dominated by J. P. Morgan and Company from the 1880's to the 1930's </w:t>
      </w:r>
      <w:r>
        <w:rPr/>
        <w:t xml:space="preserve">was </w:t>
      </w:r>
      <w:r>
        <w:rPr>
          <w:b/>
          <w:bCs/>
        </w:rPr>
        <w:t>cosmopolitan, Anglophile, internationalist, Ivy League, eastern seaboard, high Episcopalian, and European-culture conscious.</w:t>
      </w:r>
      <w:r>
        <w:rPr/>
        <w:t xml:space="preserve"> Their connection with the Ivy League colleges rested on the fact that the large endowments of these institutions required constant consultation with the financiers of Wall Street (or its lesser branches on State Street, Boston, and elsewhere) and was reflected in the fact that these endowments, even in 1930, were largely in bonds rather than in real estate or common stocks. As a consequence of these influences, as late as the 1930's, </w:t>
      </w:r>
      <w:r>
        <w:rPr>
          <w:b/>
          <w:bCs/>
        </w:rPr>
        <w:t>J. P. Morgan and his associates were the most significant figures in policy making at Harvard, Columbia, and to a lesser extent Yale</w:t>
      </w:r>
      <w:r>
        <w:rPr/>
        <w:t xml:space="preserve">, while the Whitneys were significant at Yale, and the Prudential Insurance Company (through Edward D. Dufmeld) dominated Princeton. </w:t>
      </w:r>
    </w:p>
    <w:p>
      <w:pPr>
        <w:pStyle w:val="NormalWeb"/>
        <w:rPr/>
      </w:pPr>
      <w:r>
        <w:rPr/>
        <w:t xml:space="preserve">The names of </w:t>
      </w:r>
      <w:r>
        <w:rPr>
          <w:b/>
          <w:bCs/>
        </w:rPr>
        <w:t>these Wall Street luminaries still adorn these Ivy League campuses</w:t>
      </w:r>
      <w:r>
        <w:rPr/>
        <w:t xml:space="preserve">, with Harkness colleges and a Payne Whitney gymnasium at Yale, a Pyne dormitory at Princeton, a Dillon Field House and Lamont Library at Harvard. </w:t>
      </w:r>
      <w:r>
        <w:rPr>
          <w:b/>
          <w:bCs/>
        </w:rPr>
        <w:t>The chief officials of these universities were beholden to these financial powers and usually owed their jobs to them.</w:t>
      </w:r>
      <w:r>
        <w:rPr/>
        <w:t xml:space="preserve"> Morgan himself helped make Nicholas Murray Butler president of Columbia; his chief Boston agent, Thomas Nelson Perkins of the First National Bank of that city, gave Conant his boost from the chemical laboratory to University Hall at Harvard; Duffield of Prudential, caught unprepared when the incumbent president of Princeton was killed in an automobile in 1932, made himself president for a year before he chose Harold Dodds for the post in 1933. At Yale, Thomas Lamont, managing partner of the Morgan firm, was able to swing Charles Seymour into the presidency of that university in 1937. The significant influence of "Wall Street" (meaning Morgan) both in the Ivy League and in Washington, in the period of sixty or more years following 1880, explains the </w:t>
      </w:r>
      <w:r>
        <w:rPr>
          <w:b/>
          <w:bCs/>
        </w:rPr>
        <w:t>constant interchange between the Ivy League and the Federal government</w:t>
      </w:r>
      <w:r>
        <w:rPr/>
        <w:t xml:space="preserve">, an interchange which undoubtedly aroused a good deal of resentment in less-favored circles, who were more than satiated with </w:t>
      </w:r>
      <w:r>
        <w:rPr>
          <w:b/>
          <w:bCs/>
        </w:rPr>
        <w:t>the accents, tweeds, and High Episcopal Anglophilia of these peoples</w:t>
      </w:r>
      <w:r>
        <w:rPr/>
        <w:t xml:space="preserve">. Poor Dean Acheson, in spite of (or perhaps because of) his remarkable qualities of intellect and character, took the full brunt of this resentment from McCarthy and his allies in 1948-1954. The same feeling did no good to pseudo-Ivy League figures like Alger Hiss. Because of its dominant position in Wall Street, the Morgan firm </w:t>
      </w:r>
    </w:p>
    <w:p>
      <w:pPr>
        <w:pStyle w:val="NormalWeb"/>
        <w:rPr/>
      </w:pPr>
      <w:r>
        <w:rPr/>
        <w:t xml:space="preserve">{p. 938} came also to dominate other Wall Street powers, such as Carnegie, Whitney, Vanderbilt, Brown-Harriman, or Dillon-Reed. </w:t>
      </w:r>
      <w:r>
        <w:rPr>
          <w:b/>
          <w:bCs/>
        </w:rPr>
        <w:t>Close alliances were made with Rockefeller</w:t>
      </w:r>
      <w:r>
        <w:rPr/>
        <w:t xml:space="preserve">, Mellon, and Duke interests but not nearly so intimate ones with the great industrial powers like du Pont and Ford. In spite of the great influence of this "Wall Street" alignment, an influence great enough to merit the name of </w:t>
      </w:r>
      <w:r>
        <w:rPr>
          <w:b/>
          <w:bCs/>
        </w:rPr>
        <w:t>the "American Establishment,</w:t>
      </w:r>
      <w:r>
        <w:rPr/>
        <w:t>" this group could not control the Federal government and, in consequence, had to adjust to a good many government actions thoroughly distasteful to the group. The chief of these were in taxation law, beginning with the</w:t>
      </w:r>
      <w:r>
        <w:rPr>
          <w:b/>
          <w:bCs/>
        </w:rPr>
        <w:t xml:space="preserve"> graduated income tax</w:t>
      </w:r>
      <w:r>
        <w:rPr/>
        <w:t xml:space="preserve"> in 1913, but culminating, above all else, in the </w:t>
      </w:r>
      <w:r>
        <w:rPr>
          <w:b/>
          <w:bCs/>
        </w:rPr>
        <w:t>inheritance tax</w:t>
      </w:r>
      <w:r>
        <w:rPr/>
        <w:t xml:space="preserve">. These </w:t>
      </w:r>
      <w:r>
        <w:rPr>
          <w:b/>
          <w:bCs/>
        </w:rPr>
        <w:t>tax laws drove the great private fortunes dominated by Wall Street into tax-exempt foundations, which became a major link in the Establishment network between Wall Street, the Ivy League, and the Federal government.</w:t>
      </w:r>
      <w:r>
        <w:rPr/>
        <w:t xml:space="preserve"> Dean Rusk, Secretary of State after 1961, formerly president of the Rockefeller Foundation and Rhodes Scholar at Oxford (1931-1933), is as much a member of this nexus as Alger Hiss, the Dulles brothers, Jerome Greene, James T. Shotwell, John W. Davis, Elihu Root, or Philip Jessup. </w:t>
      </w:r>
    </w:p>
    <w:p>
      <w:pPr>
        <w:pStyle w:val="NormalWeb"/>
        <w:rPr/>
      </w:pPr>
      <w:r>
        <w:rPr/>
        <w:t xml:space="preserve">More than fifty years ago </w:t>
      </w:r>
      <w:r>
        <w:rPr>
          <w:b/>
          <w:bCs/>
        </w:rPr>
        <w:t>the Morgan firm decided to infiltrate the Left-wing political movements in the United States.</w:t>
      </w:r>
      <w:r>
        <w:rPr/>
        <w:t xml:space="preserve"> This was relatively easy to do, since </w:t>
      </w:r>
      <w:r>
        <w:rPr>
          <w:b/>
          <w:bCs/>
        </w:rPr>
        <w:t xml:space="preserve">these groups were starved for funds and eager for a voice to reach the people. Wall Street supplied both. </w:t>
      </w:r>
      <w:r>
        <w:rPr/>
        <w:t xml:space="preserve">The purpose was not to destroy, dominate, or take over but was really threefold: (1) to keep informed about the thinking of Left-wing or liberal groups; (2) to provide them with a mouthpiece so that they could "blow off steam," and (3) to have a final veto on their publicity and possibly on their actions, if they ever went "radical." There was nothing really new about this decision, since other financiers had talked about it and even attempted it earlier. What made it decisively important this time was the combination of its adoption by the dominant Wall Street financier, at a time when tax policy was driving all financiers to seek tax-exempt refuges for their fortunes, and at a time when the ultimate in Left-wing radicalism was about to appear under the banner of the Third International. </w:t>
      </w:r>
    </w:p>
    <w:p>
      <w:pPr>
        <w:pStyle w:val="NormalWeb"/>
        <w:rPr/>
      </w:pPr>
      <w:r>
        <w:rPr/>
        <w:t xml:space="preserve">The best example of this alliance of Wall Street and Left-wing publication was The New Republic, a magazine founded by Willard Straight, using Payne Whitney money, in 1914. Straight, who had been assistant to Sir Robert Hart (Director of the Chinese Imperial Customs Service and the head of the European imperialist penetration of China) and had remained in the Far East from 1901 to 1912, became a Morgan partner and the firm's chief expert on the Far East. He married Dorothy Payne Whitney whose names indicate the family alliance of two of America's greatest fortunes. She was the daughter of William C. Whitney, New York utility millionaire and the sister and co-heiress of Oliver </w:t>
      </w:r>
    </w:p>
    <w:p>
      <w:pPr>
        <w:pStyle w:val="NormalWeb"/>
        <w:rPr/>
      </w:pPr>
      <w:r>
        <w:rPr/>
        <w:t xml:space="preserve">{p. 939} Payne, of the Standard Oil "trust." One of her brothers married Gertrude Vanderbilt, while the other, Payne Whimey, married the daughter of Secretary of State John Hay, who enunciated the American policy of the "Open Door" in China. In the next generation, three first cousins, John Hay ("Jock") Whitney, Cornelius Vanderbilt ("Sonny") Whitney, and Michael Whitney ("Mike") Straight, were allied in numerous public policy enterprises of a propagandist nature, and all three served in varied roles in the late New Deal and Truman administrations. In these they were closely allied with other "Wall Street liberals," such as Nelson Rockefeller. </w:t>
      </w:r>
    </w:p>
    <w:p>
      <w:pPr>
        <w:pStyle w:val="NormalWeb"/>
        <w:rPr/>
      </w:pPr>
      <w:r>
        <w:rPr/>
        <w:t>The New Republic was founded by Willard and Dorothy Straight, using her money, in 1914, and continued to be supported by her financial contributions until March 23, 1953. The original purpose for establishing the paper was to provide an outlet for the progressive Left and to guide it quietly in an Anglophile direction. This latter task was entrusted to a young man, only four years out of Harvard, but already a member of the mysterious Round Table group, which has played a major role in directing England's foreign policy since its formal establishment in 1909. This new recruit, Walter Lippmann, has been, from 1914 to the present, the authentic spokesman in American journalism for</w:t>
      </w:r>
      <w:r>
        <w:rPr>
          <w:b/>
          <w:bCs/>
        </w:rPr>
        <w:t xml:space="preserve"> the Establishments on both sides of the Atlantic </w:t>
      </w:r>
      <w:r>
        <w:rPr/>
        <w:t xml:space="preserve">in international affairs. His biweekly columns, which appear in hundreds of American papers, are copyrighted by the New York Herald Tribune which is now owned by J. H. Whitney. It was these connections, as </w:t>
      </w:r>
      <w:r>
        <w:rPr>
          <w:b/>
          <w:bCs/>
        </w:rPr>
        <w:t>a link between Wall Street and the Round Table Group</w:t>
      </w:r>
      <w:r>
        <w:rPr/>
        <w:t xml:space="preserve">, which gave Lippmann the opportunity in 1918, while still in his twenties, to be </w:t>
      </w:r>
      <w:r>
        <w:rPr>
          <w:b/>
          <w:bCs/>
        </w:rPr>
        <w:t>the official interpreter of the meaning of Woodrow Wilson's Fourteen Points to the British government</w:t>
      </w:r>
      <w:r>
        <w:rPr/>
        <w:t xml:space="preserve">. </w:t>
      </w:r>
    </w:p>
    <w:p>
      <w:pPr>
        <w:pStyle w:val="NormalWeb"/>
        <w:rPr/>
      </w:pPr>
      <w:r>
        <w:rPr/>
        <w:t>Willard Straight, like many Morgan agents, was present at the Paris Peace Conference but died there of pneumonia before it began. Six years later, in 192S, when his widow married a second time and became Lady Elmhirst of Dartington Hall, she took her three small children from America to England, where they were brought up as English. She herself renounced her American citizenship in 1935. Shortly afterward her younger son, "Mike," unsuccessfully "stood" for Parliament on the Labour Party ticket for the constituency of Cambridge University, an act which required, under the law, that he be a British subject. This proved no obstacle, in 1938, when Mike, age twenty-two, returned to the United States, after thirteen years in England, and was at once appointed to the State Department as Adviser on International Economic Affairs. In 1937, apparently in preparation for her son's return to America, Lady Elmhirst, sole owner of The New Republic, shifted this ownership to Westrim, Ltd., a dummy corporation created for the purpose in Montreal, Canada, and set up in New York, with a grant of $1.5 million, the William C. Whitney Foundation of which Mike be-</w:t>
      </w:r>
    </w:p>
    <w:p>
      <w:pPr>
        <w:pStyle w:val="NormalWeb"/>
        <w:rPr/>
      </w:pPr>
      <w:r>
        <w:rPr/>
        <w:t xml:space="preserve">{p. 940} came president. This helped finance the family's interest in modern art and dramatic theater, including sister Beatrix's tours as a Shakespearean actress. </w:t>
      </w:r>
    </w:p>
    <w:p>
      <w:pPr>
        <w:pStyle w:val="NormalWeb"/>
        <w:rPr/>
      </w:pPr>
      <w:r>
        <w:rPr/>
        <w:t xml:space="preserve">Mike Straight served in the Air Force in 1943-1945, but this did not in any way hamper his career with The New Republic. He became Washington correspondent in May 1941; editor in June 1943; and publisher in December 1946 (when he made Henry Wallace editor). During these shifts he changed completely the control of The New Republic, and its companion magazine Asia, removing known liberals (such as Robert Morss Lovett, Malcolm Cowley, and George Soule), centralizing the control, and taking it into his own hands. This control by Whitney money had, of course, always existed, but it had been in abeyance for the twenty-five years following Willard Straight's death. </w:t>
      </w:r>
    </w:p>
    <w:p>
      <w:pPr>
        <w:pStyle w:val="NormalWeb"/>
        <w:rPr/>
      </w:pPr>
      <w:r>
        <w:rPr/>
        <w:t xml:space="preserve">The first editor of The New Republic, the well-known "liberal" Herbert Croly, was always aware of the situation. After ten years in the job, he explained the relationship in the "official" biography of Willard Straight which he wrote for a payment of S25,000. "Of course they [the Straights] could always withdraw their financial support if they ceased to approve of the policy of the paper; and, in that event, it would go out of existence as a consequence of their disapproval." Croly's biography of Straight, published in 1924, makes perfectly clear that Straight was in no sense a liberal or a progressive, but was, indeed, a typical international banker and that </w:t>
      </w:r>
      <w:r>
        <w:rPr>
          <w:b/>
          <w:bCs/>
        </w:rPr>
        <w:t>The New Republic was simply a medium for advancing certain designs of such international bankers, notably to blunt the isolationism and anti-British sentiment so prevalent among many America progressives</w:t>
      </w:r>
      <w:r>
        <w:rPr/>
        <w:t>, while providing them with a vehicle for expression of their progressive views in literature, art, music, social reform, and even domestic politics. In 1916, when the editorial board wanted to support Wilson for a second term in the Presidency, Willard Straight took two pages of the magazine to express his own support for Hughes. The chief achievement of The New Republic, however, in 1914-1918 and again in 1938-1948, was</w:t>
      </w:r>
      <w:r>
        <w:rPr>
          <w:b/>
          <w:bCs/>
        </w:rPr>
        <w:t xml:space="preserve"> for interventionism in Europe and support of Great Britain</w:t>
      </w:r>
      <w:r>
        <w:rPr/>
        <w:t xml:space="preserve">. </w:t>
      </w:r>
    </w:p>
    <w:p>
      <w:pPr>
        <w:pStyle w:val="NormalWeb"/>
        <w:rPr/>
      </w:pPr>
      <w:r>
        <w:rPr/>
        <w:t>The role of "Mike" Straight in this situation in 1938-1948 is clear. He took charge of this family fief, abolished the editorial board, and carried on his father's aims, in close cooperation with labor and Leftwing groups in American politics. In these efforts he was in close contact with his inherited Wall Street connections, especially his Whitney cousins and certain family agents like Bruce Bliven, Milton C. Rose, and Richard J. Walsh. They handled a variety of enterprises, including publications, corporations, and foundations, which operated out of the law office of Baldwin, Todd, and Lefferts of 120 Broadway, New York City. In this nexus were The New Republic, Asia, Theatre Arts, the Museum of Modern Art, and others, all supported by a handful of foun-</w:t>
      </w:r>
    </w:p>
    <w:p>
      <w:pPr>
        <w:pStyle w:val="NormalWeb"/>
        <w:rPr/>
      </w:pPr>
      <w:r>
        <w:rPr/>
        <w:t>{p. 941} dations, including the William C. Whitney Foundation, the Gertrude Vanderbilt Whitney Foundation, the J. H. Whitney Foundation, and others. An interesting addition was made to these enterprises in 1947 when</w:t>
      </w:r>
      <w:r>
        <w:rPr>
          <w:b/>
          <w:bCs/>
        </w:rPr>
        <w:t xml:space="preserve"> Straight founded a new magazine, the United Nations World, to be devoted to the support of the UN</w:t>
      </w:r>
      <w:r>
        <w:rPr/>
        <w:t xml:space="preserve">. Its owners of record were The New Republic itself (under its corporate name), </w:t>
      </w:r>
      <w:r>
        <w:rPr>
          <w:b/>
          <w:bCs/>
        </w:rPr>
        <w:t>Nelson Rockefeller</w:t>
      </w:r>
      <w:r>
        <w:rPr/>
        <w:t xml:space="preserve">, J. H. Whitney, Max Ascoli (an anti-Fascist Italian who had married American wealth and used it to support a magazine of his own, The Reporter), and Beatrice S. Dolivet. The last lady, Mike Straight's sister, made her husband, Louis Dolivet, "International Editor" of the new magazine. </w:t>
      </w:r>
    </w:p>
    <w:p>
      <w:pPr>
        <w:pStyle w:val="NormalWeb"/>
        <w:rPr/>
      </w:pPr>
      <w:r>
        <w:rPr/>
        <w:t xml:space="preserve">An important element in this nexus was </w:t>
      </w:r>
      <w:r>
        <w:rPr>
          <w:b/>
          <w:bCs/>
        </w:rPr>
        <w:t>Asia magazine</w:t>
      </w:r>
      <w:r>
        <w:rPr/>
        <w:t xml:space="preserve">, which had been established by Morgan's associates as the journal of the American Asiatic Society in 1898, had been closely associated with Willard Straight during his lifetime, and was owned outright by him from January 1917. In the 1930's it was operated for the Whitneys by Richard J. Walsh and his wife, known to the world as Pearl Buck. Walsh, who acted as editor of Asia, was also president of the holding corporation of The New Republic for several years and president of the John Day publishing company. In 1942, </w:t>
      </w:r>
      <w:r>
        <w:rPr>
          <w:b/>
          <w:bCs/>
        </w:rPr>
        <w:t xml:space="preserve">after Nelson Rockefeller </w:t>
      </w:r>
      <w:r>
        <w:rPr/>
        <w:t>and Jock Whitney</w:t>
      </w:r>
      <w:r>
        <w:rPr>
          <w:b/>
          <w:bCs/>
        </w:rPr>
        <w:t xml:space="preserve"> joined the government to take charge of American propaganda in Latin America</w:t>
      </w:r>
      <w:r>
        <w:rPr/>
        <w:t xml:space="preserve"> in the Office of the Coordinator of Inter-American Affairs, </w:t>
      </w:r>
      <w:r>
        <w:rPr>
          <w:b/>
          <w:bCs/>
        </w:rPr>
        <w:t xml:space="preserve">Asia magazine changed its name to Asia and the Americas. In 1947, when Mike Straight began a drive to "sell" the United Nations, it was completely reorganized into United Nations World. </w:t>
      </w:r>
    </w:p>
    <w:p>
      <w:pPr>
        <w:pStyle w:val="NormalWeb"/>
        <w:rPr/>
      </w:pPr>
      <w:r>
        <w:rPr>
          <w:b/>
          <w:bCs/>
        </w:rPr>
        <w:t>Mike Straight was deeply anti-Communist, but he frequently was found associated with them, sometimes as a collaborator, frequently as an opponent</w:t>
      </w:r>
      <w:r>
        <w:rPr/>
        <w:t xml:space="preserve">. The opposition was seen most clearly in his efforts as one of the founders of the American Veterans Committee (AVC) and its political sequel, the Americans for Democratic Action (ADA). The collaboration may be seen in Straight's fundamental role in Henry VVallace's third-party campaign for the Presidency in 1948. </w:t>
      </w:r>
    </w:p>
    <w:p>
      <w:pPr>
        <w:pStyle w:val="NormalWeb"/>
        <w:rPr/>
      </w:pPr>
      <w:r>
        <w:rPr/>
        <w:t xml:space="preserve">The relationship between Straight and the Communists in pushing Wallace into his 1948 adventure may be misjudged very easily. The anti-Communist Right had a very simple explanation of it: Wallace and Straight were Communists and hoped to elect Wallace President. Nothing could be further from the truth. All three - Straight, Wallace, and the Communists, joined in the attempt merely as a means of defeating Truman. Straight was the chief force in getting the campaign started in 1947 and was largely instrumental in bringing some of the Communists into it, but when he had them all aboard the Wallace train, he jumped off himself, leaving both Wallace and the Communists gliding swiftly, without guidance or hope, on the downhill track to oblivion. It was a brilliantly done piece of work. </w:t>
      </w:r>
    </w:p>
    <w:p>
      <w:pPr>
        <w:pStyle w:val="NormalWeb"/>
        <w:rPr/>
      </w:pPr>
      <w:r>
        <w:rPr/>
        <w:t xml:space="preserve">{p. 945} </w:t>
      </w:r>
      <w:r>
        <w:rPr>
          <w:b/>
          <w:bCs/>
        </w:rPr>
        <w:t>The associations between Wall Street and the Left</w:t>
      </w:r>
      <w:r>
        <w:rPr/>
        <w:t xml:space="preserve">, of which Mike Straight is a fair example, </w:t>
      </w:r>
      <w:r>
        <w:rPr>
          <w:b/>
          <w:bCs/>
        </w:rPr>
        <w:t xml:space="preserve">are really survivals of the associations between the Morgan Bank and the Left. To Morgan all political parties were simply organizations to be used, and the firm always was careful to keep a foot in all camps. </w:t>
      </w:r>
      <w:r>
        <w:rPr/>
        <w:t xml:space="preserve">Morgan himself, Dwight Morrow, and other partners were allied with Republicans; Russell C. Leffingwell was allied with the Democrats; Grayson Murphy was allied with the extreme Right; and Thomas W. Lamont was allied with the Left. Like the Morgan interest in libraries, museums, and art, its </w:t>
      </w:r>
      <w:r>
        <w:rPr>
          <w:b/>
          <w:bCs/>
        </w:rPr>
        <w:t>inability to distinguish between loyalty to the United States and loyalty to England,</w:t>
      </w:r>
      <w:r>
        <w:rPr/>
        <w:t xml:space="preserve"> its recognition of the need for social work among the poor, the multipartisan political views of the Morgan firm in domestic politics went back to </w:t>
      </w:r>
      <w:r>
        <w:rPr>
          <w:b/>
          <w:bCs/>
        </w:rPr>
        <w:t>the original founder of the firm, George Peabody (1795-1869)</w:t>
      </w:r>
      <w:r>
        <w:rPr/>
        <w:t xml:space="preserve">. To this same seminal figure may be attributed the use of tax-exempt foundations for controlling these activities, as may be observed in many parts of America to this day, in the use of Peabody foundations to support Peabody libraries and museums. Unfortunately, we do not have space here for this great and untold story, but it must be remembered that what we do say is part of a much larger picture. </w:t>
      </w:r>
    </w:p>
    <w:p>
      <w:pPr>
        <w:pStyle w:val="NormalWeb"/>
        <w:rPr/>
      </w:pPr>
      <w:r>
        <w:rPr/>
        <w:t xml:space="preserve">Our concern at the moment is with </w:t>
      </w:r>
      <w:r>
        <w:rPr>
          <w:b/>
          <w:bCs/>
        </w:rPr>
        <w:t>the links between Wall Street and the Left, especially the Communists. Here the chief link was the Thomas W. Lamont family.</w:t>
      </w:r>
      <w:r>
        <w:rPr/>
        <w:t xml:space="preserve"> This family was in many ways parallel to the Straight family. Tom Lamont had been brought into the Morgan firm, as Straight was several years later, by Henry P. Davison, a Morgan partner from 1909. Lamont became a partner in 1910, as Straight did in 1913. Each had a wife who became a patroness of Leftish causes, and two sons, of which the elder was a conventional banker, and the younger was a Left-wing sympathizer and sponsor. In fact, all the evidence would indicate that Tom Lamont was simply Morgan's apostle to the Left in succession to Straight, a change made necessary by the latter's premature death in 1918. Both were financial supporters of liberal publications, in Lamont's caseThe Saturday Review of Literature, which he supported throughout the 1920's and 1930's, and the New York Post, which he owned from 1918 to 1924. </w:t>
      </w:r>
    </w:p>
    <w:p>
      <w:pPr>
        <w:pStyle w:val="NormalWeb"/>
        <w:rPr/>
      </w:pPr>
      <w:r>
        <w:rPr/>
        <w:t xml:space="preserve">The chief evidence, however, can be found in the files of the HUAC which show Tom Lamont, his wife Flora, and his son Corliss as sponsors and financial angels to almost a score of extreme Left organizations, including the Communist Party itself. Among these we need mention only </w:t>
      </w:r>
    </w:p>
    <w:p>
      <w:pPr>
        <w:pStyle w:val="NormalWeb"/>
        <w:rPr/>
      </w:pPr>
      <w:r>
        <w:rPr/>
        <w:t xml:space="preserve">{p. 946} two. One of these was a Communist-front organization. the Trade Union Services, Incorporated, of New York City, which in 1947 published fifteen trade-union papers for various CIO unions. Among its officers were Corliss Lamont and Frederick Vanderbilt Field (another link between Wall Street and the Communists). The latter was on the editorial boards of the official Communist newspaper in New York, the Daily Worker, as well as its magazine, The New Masses, and was the chief link between the Communists and the Institute of Pacific Relations in 1928-1947. Corliss Lamont was the leading light in another Communist organization, which started life in the 1920's as the </w:t>
      </w:r>
      <w:r>
        <w:rPr>
          <w:b/>
          <w:bCs/>
        </w:rPr>
        <w:t>Friends of the Soviet Union</w:t>
      </w:r>
      <w:r>
        <w:rPr/>
        <w:t xml:space="preserve">, but in 1943 was reorganized, w ith Lamont as chairman of the board and chief incorporator, as the National Council of American-Soviet Friendship. </w:t>
      </w:r>
    </w:p>
    <w:p>
      <w:pPr>
        <w:pStyle w:val="NormalWeb"/>
        <w:rPr/>
      </w:pPr>
      <w:r>
        <w:rPr/>
        <w:t xml:space="preserve">During this whole period of over two decades, Corliss Lamont, with the full support of his parents, was one of the chief figures in "fellow traveler" circles and one of the chief spokesmen for the Soviet point of view both in these organizations and also in connections which came to him either as son of the most influential man in Wall Street or as professor of philosophy at Columbia University. His relationship with his parents may be reflected in a few events of this period. </w:t>
      </w:r>
    </w:p>
    <w:p>
      <w:pPr>
        <w:pStyle w:val="NormalWeb"/>
        <w:rPr/>
      </w:pPr>
      <w:r>
        <w:rPr/>
        <w:t xml:space="preserve">In January 1946, Corliss Lamont was called before HUAC to give testimonv on the National Council of American-Soviet Friendship. He refused to produce records, was suhpoenaed, refused, was charged with contempt of Congress, and was so cited hv the House of Representatives on June 26, 1946. In the midst of this controversy, in Mav, Corliss Lamont and his mother, Mrs. Thomas Lamont, presented their valuable collection of the works of Spinoza to Columbia University. The adverse publicitv continued, yet when Thomas Lamont rewrote his will, on January 6, 1948, Corliss Lamont remained in it as co-heir to his father's fortune of scores of millions of dollars. </w:t>
      </w:r>
    </w:p>
    <w:p>
      <w:pPr>
        <w:pStyle w:val="NormalWeb"/>
        <w:rPr/>
      </w:pPr>
      <w:r>
        <w:rPr/>
        <w:t>In 1951 the Subcommittee on Internal Security of the Senate Judiciary Committee, the so-called McCarran Committee, sought to show that</w:t>
      </w:r>
      <w:r>
        <w:rPr>
          <w:b/>
          <w:bCs/>
        </w:rPr>
        <w:t xml:space="preserve"> China had been lost to the Communists by the deliberate actions of a group of academic experts on the Far East and Communist fellow travelers whose work in that direction was controlled and coordinated by the Institute of Pacific Relations (IPR). The influence of the Communists in IPR is well established, but the patronage of Wall Street is less well known. </w:t>
      </w:r>
    </w:p>
    <w:p>
      <w:pPr>
        <w:pStyle w:val="NormalWeb"/>
        <w:rPr/>
      </w:pPr>
      <w:r>
        <w:rPr/>
        <w:t xml:space="preserve">The IPR was a private association of ten independent national councils in ten countries concerned with affairs in the Pacific. </w:t>
      </w:r>
      <w:r>
        <w:rPr>
          <w:b/>
          <w:bCs/>
        </w:rPr>
        <w:t>The headquarters of the IPR and of the American Council of IPR were both in New York and were closely associated on an interlocking basis.</w:t>
      </w:r>
      <w:r>
        <w:rPr/>
        <w:t xml:space="preserve"> Each spent about $2.5 million dollars over the quarter-century from 1925 to 1950, of which about</w:t>
      </w:r>
      <w:r>
        <w:rPr>
          <w:b/>
          <w:bCs/>
        </w:rPr>
        <w:t xml:space="preserve"> half, in each case, came from the Carnegie Foundation and </w:t>
      </w:r>
    </w:p>
    <w:p>
      <w:pPr>
        <w:pStyle w:val="NormalWeb"/>
        <w:rPr/>
      </w:pPr>
      <w:r>
        <w:rPr/>
        <w:t xml:space="preserve">{p. 947} </w:t>
      </w:r>
      <w:r>
        <w:rPr>
          <w:b/>
          <w:bCs/>
        </w:rPr>
        <w:t>the Rockefeller Foundation</w:t>
      </w:r>
      <w:r>
        <w:rPr/>
        <w:t xml:space="preserve"> (which were themselves interlocking groups controlled by an alliance of Morgan and Rockefeller interests in Wall Street). Much of the rest, especially of the American Council, came from firms closely allied to these two Wall Street interests, such as Standard Oil, International Telephone and Telegraph, International General Electric, the National City Bank, and the Chase National Bank. In each case, about 10 percent of income came from sales of publications and, of course, a certain amount came from ordinary members who paid $15 a year and received the periodicals of the IPR and its American Council, Pacific Affairs and Far Eastern Survey. </w:t>
      </w:r>
    </w:p>
    <w:p>
      <w:pPr>
        <w:pStyle w:val="NormalWeb"/>
        <w:rPr/>
      </w:pPr>
      <w:r>
        <w:rPr>
          <w:b/>
          <w:bCs/>
        </w:rPr>
        <w:t>The financial deficits which occurred each year were picked up by financial angels, almost all with close Wall Street connections.</w:t>
      </w:r>
      <w:r>
        <w:rPr/>
        <w:t xml:space="preserve"> The chief identifiable contributions here were about $60,ooo from Frederick Vanderbilt Field over eighteen years, $14,700 from Thomas Lamont over fourteen years, $800 from Corliss Lamont (only after 1947), and $18,000 from a member of Lee, Higginson in Boston who seems to have been Jerome D. Greene. In addition, large sums of money each year were directed to private individuals for research and travel expenses from similar sources, chiefly the great financial foundations. </w:t>
      </w:r>
    </w:p>
    <w:p>
      <w:pPr>
        <w:pStyle w:val="NormalWeb"/>
        <w:rPr/>
      </w:pPr>
      <w:r>
        <w:rPr/>
        <w:t xml:space="preserve">Most of these awards for work in the Far Eastern area required approval or recommendation from members of IPR. Moreover, access to publication and recommendations to academic positions in the handful of great American universities concerned with the Far East required similar sponsorship. And, finally, there can he little doubt that </w:t>
      </w:r>
      <w:r>
        <w:rPr>
          <w:b/>
          <w:bCs/>
        </w:rPr>
        <w:t>consultant jobs on Far Eastern matters in the State Department or other government agencies were largely restricted to IPR-approved people. The individuals who published, who had money, found jobs, were consulted, and who were appointed intermittently to government missions were those who were tolerant of the IPR line.</w:t>
      </w:r>
      <w:r>
        <w:rPr/>
        <w:t xml:space="preserve"> The fact that all these lines of communication passed through the Ivy League universities or their scattered equivalents west of the Appalachians, such as Chicago, Stanford, or California, unquestionably went back to Morgan's influence in handling large academic endowments. </w:t>
      </w:r>
    </w:p>
    <w:p>
      <w:pPr>
        <w:pStyle w:val="NormalWeb"/>
        <w:rPr/>
      </w:pPr>
      <w:r>
        <w:rPr/>
        <w:t xml:space="preserve">There can be little doubt that the more active academic members of IPR, the professors and publicists who became members of its governing board (such as Owen Lattimore, Joseph P. Chamberlain, and Philip C. Jessup of Columbia, William W. Lockwood of Princeton, John K. Fairbank of Harvard, and others) and the administrative staff (which became, in time, the most significant influence in its policies) developed an IPR party line. It is, furthermore, fairly clear that </w:t>
      </w:r>
      <w:r>
        <w:rPr>
          <w:b/>
          <w:bCs/>
        </w:rPr>
        <w:t xml:space="preserve">this IPR line had many points in common both with the Kremlin's party line on the Far East </w:t>
      </w:r>
      <w:r>
        <w:rPr/>
        <w:t>and with the State Department's policy line in the same area. The interrelations among these, or the influence of one on another, is highly disputed. Certainly no final conclusions can be drawn.</w:t>
      </w:r>
    </w:p>
    <w:p>
      <w:pPr>
        <w:pStyle w:val="NormalWeb"/>
        <w:rPr/>
      </w:pPr>
      <w:r>
        <w:rPr/>
        <w:t xml:space="preserve">{p. 950} This myth, like all fables, does in fact have a modicum of truth. </w:t>
      </w:r>
      <w:r>
        <w:rPr>
          <w:b/>
          <w:bCs/>
        </w:rPr>
        <w:t xml:space="preserve">There does exist, and has existed for a generation, an international Anglophile network which operates, to some extent, in the way the radical Right believes the Communists act. </w:t>
      </w:r>
      <w:r>
        <w:rPr/>
        <w:t xml:space="preserve">In fact, </w:t>
      </w:r>
      <w:r>
        <w:rPr>
          <w:b/>
          <w:bCs/>
        </w:rPr>
        <w:t xml:space="preserve">this network, which we may identify as the Round Table Groups, has no aversion to cooperating with the Communists, or any other groups, and frequently does so. </w:t>
      </w:r>
      <w:r>
        <w:rPr/>
        <w:t>I know of the operations of this network because</w:t>
      </w:r>
      <w:r>
        <w:rPr>
          <w:b/>
          <w:bCs/>
        </w:rPr>
        <w:t xml:space="preserve"> I have studied it for twenty years and was permitted for two years, in the early 1960's, to examine its papers and secret records. </w:t>
      </w:r>
      <w:r>
        <w:rPr/>
        <w:t xml:space="preserve">I have no aversion to it or to most of its aims and have, for much of my life, been close to it and to many of its instruments. </w:t>
      </w:r>
      <w:r>
        <w:rPr>
          <w:b/>
          <w:bCs/>
        </w:rPr>
        <w:t>I have objected</w:t>
      </w:r>
      <w:r>
        <w:rPr/>
        <w:t xml:space="preserve">, both in the past and recently, </w:t>
      </w:r>
      <w:r>
        <w:rPr>
          <w:b/>
          <w:bCs/>
        </w:rPr>
        <w:t>to a few of its policies (notably to its belief that England was an Atlantic rather than a European Power and must be allied, or even federated, with the United States and must remain isolated from Europe)</w:t>
      </w:r>
      <w:r>
        <w:rPr/>
        <w:t xml:space="preserve">, but in general </w:t>
      </w:r>
      <w:r>
        <w:rPr>
          <w:b/>
          <w:bCs/>
        </w:rPr>
        <w:t>my chief difference of opinion is that it wishes to remain unknown, and I believe its role in history is significant enough to be known.</w:t>
      </w:r>
      <w:r>
        <w:rPr/>
        <w:t xml:space="preserve"> </w:t>
      </w:r>
    </w:p>
    <w:p>
      <w:pPr>
        <w:pStyle w:val="NormalWeb"/>
        <w:rPr/>
      </w:pPr>
      <w:r>
        <w:rPr>
          <w:b/>
          <w:bCs/>
        </w:rPr>
        <w:t>The Round Table Group</w:t>
      </w:r>
      <w:r>
        <w:rPr/>
        <w:t xml:space="preserve">s have already been mentioned in this book several times, notably in connection with the </w:t>
      </w:r>
      <w:r>
        <w:rPr>
          <w:b/>
          <w:bCs/>
        </w:rPr>
        <w:t xml:space="preserve">formation of the British Commonwealth </w:t>
      </w:r>
      <w:r>
        <w:rPr/>
        <w:t xml:space="preserve">in chapter 4 and in the discussion of appeasement in chapter 12 ("the Cliveden Set"). At the risk of some repetition, the story will be summarized here, because the American branch of this organization (sometimes called the "Eastern Establishment' ) has played a very significant role in the history of the United States in the last generation. </w:t>
      </w:r>
      <w:r>
        <w:rPr>
          <w:b/>
          <w:bCs/>
        </w:rPr>
        <w:t xml:space="preserve">The Round Table Groups were semi-secret discussion and lobbying groups </w:t>
      </w:r>
      <w:r>
        <w:rPr/>
        <w:t xml:space="preserve">organized by Lionel Curtis, Philip H. Kerr (Lord Lothian), and (Sir) William S. Marris in 1908-1911. This was done on behalf of Lord Milner, the dominant Trustee of the Rhodes Trust in the two decades 1905-1925. The original purpose of these groups was to seek </w:t>
      </w:r>
      <w:r>
        <w:rPr>
          <w:b/>
          <w:bCs/>
        </w:rPr>
        <w:t xml:space="preserve">to federate the English-speaking world along lines laid down by Cecil Rhodes </w:t>
      </w:r>
      <w:r>
        <w:rPr/>
        <w:t>(1853-1902) and William T. Stead (1849-1912), and the money for the organizational work came originally from the Rhodes Trust. By 1915 Round Table groups existed in seven countries, including England, South Africa, Canada, Australia, New Zealand, India, and a rather loosely organized group in the United States (George Louis Beer, Walter Lippmann, Frank Aydelotte, Whitney Shepardson, Thomas W. Lamont, Jerome D. Greene, Erwin D. Canham of the Christian Science Monitor, and others). The</w:t>
      </w:r>
      <w:r>
        <w:rPr>
          <w:b/>
          <w:bCs/>
        </w:rPr>
        <w:t xml:space="preserve"> attitudes of the various groups were coordinated by frequent visits and discussions and by a well-informed and totally anonymous quarterly magazine, The Round Table</w:t>
      </w:r>
      <w:r>
        <w:rPr/>
        <w:t xml:space="preserve">, whose first issue, largely written by Philip Kerr, appeared in November 1910. </w:t>
      </w:r>
    </w:p>
    <w:p>
      <w:pPr>
        <w:pStyle w:val="NormalWeb"/>
        <w:rPr/>
      </w:pPr>
      <w:r>
        <w:rPr/>
        <w:t xml:space="preserve">The leaders of this group were: Milner, until his death in 1925, followed by Curtis (1872-1955), Robert H. (Lord) Brand (brother-in-law of Lady Astor) until his death in 1963, and now Adam D. Marris, son of Sir William and Brand's successor as managing director of Lazard </w:t>
      </w:r>
    </w:p>
    <w:p>
      <w:pPr>
        <w:pStyle w:val="NormalWeb"/>
        <w:rPr/>
      </w:pPr>
      <w:r>
        <w:rPr/>
        <w:t xml:space="preserve">{p. 951} Brothers bank. The original intention had been to have collegial leadership, but Milner was too secretive and headstrong to share the role. He did so only in the period 1913-1919 when he held regular meetings with some of his closest friends to coordinate their activities as a pressure group in the struggle with Wilhelmine Germany. This they called their "Ginger Group." After Milner's death in 1925, the leadership was largely shared by the survivors of Milner's "Kindergarten," that is, the group of young Oxford men whom he used as civil servants in his reconstruction of South Africa in 1901-1910. Brand was the last survivor of the "Kindergarten"; since his death, the greatly reduced activities of the organization have been exercised largely through the Editorial Committee of The Round Table magazine under Adam Marris. </w:t>
      </w:r>
    </w:p>
    <w:p>
      <w:pPr>
        <w:pStyle w:val="NormalWeb"/>
        <w:rPr/>
      </w:pPr>
      <w:r>
        <w:rPr/>
        <w:t xml:space="preserve">Money for the widely ramified activities of this organization came originally from the associates and followers of Cecil Rhodes, chiefly from the Rhodes Trust itself, and from wealthv associates such as the Beit brothers, from Sir Abe Bailey, and (after 1915) from the Astor family. Since 1925 there have been substantial contributions from wealthy individuals and from foundations and firms associated with the international banking fraternity, especially the Carnegie United Kingdom Trust, and other organizations associated with J. P. Morgan, the Rockefeller and Whitney families, and the associates of Lazard Brothers and of Morgan, Grenfell, and Company. </w:t>
      </w:r>
    </w:p>
    <w:p>
      <w:pPr>
        <w:pStyle w:val="NormalWeb"/>
        <w:rPr/>
      </w:pPr>
      <w:r>
        <w:rPr>
          <w:b/>
          <w:bCs/>
        </w:rPr>
        <w:t xml:space="preserve">The chief backbone of this organization grew up along the already existing financial cooperation running from the Morgan Bank in New York to a group of international financiers in London </w:t>
      </w:r>
      <w:r>
        <w:rPr/>
        <w:t xml:space="preserve">led bv Lazard Brothers. Milner himself in 1901 had refused a fabulous offer, worth up to $100,000 a year, to become one of the three partners of the Morgan Bank in London, in succession to the younger J. P. Morgan who moved from London to join his father in New York (eventually the vacancy went to E. C. Grenfell, so that the London affiliate of Morgan became known as Morgan, Grenfell, and Company). Instead, Milner became director of a number of public banks, chiefly the London Joint Stock Bank, corporate precursor of the Midland Bank. He became one of the greatest political and financial powers in England, with his </w:t>
      </w:r>
      <w:r>
        <w:rPr>
          <w:b/>
          <w:bCs/>
        </w:rPr>
        <w:t xml:space="preserve">disciples strategically placed throughout England </w:t>
      </w:r>
      <w:r>
        <w:rPr/>
        <w:t>in significant places,</w:t>
      </w:r>
      <w:r>
        <w:rPr>
          <w:b/>
          <w:bCs/>
        </w:rPr>
        <w:t xml:space="preserve"> such as the editorship of The Times, the editorship of The Observer, the managing directorship of Lazard Brothers, various administrative posts, and even Cabinet positions. Ramifications were established in politics, high finance, Oxford and London universities, periodicals, the civil service, and tax-exempt foundations. </w:t>
      </w:r>
    </w:p>
    <w:p>
      <w:pPr>
        <w:pStyle w:val="NormalWeb"/>
        <w:rPr/>
      </w:pPr>
      <w:r>
        <w:rPr/>
        <w:t>At the end of the war of 1914, it became clear that the organization of this system had to be greatly extended. Once again the task was entrusted to Lionel Curtis who established, in England and each dominion,</w:t>
      </w:r>
      <w:r>
        <w:rPr>
          <w:b/>
          <w:bCs/>
        </w:rPr>
        <w:t xml:space="preserve"> a front organization to the</w:t>
      </w:r>
      <w:r>
        <w:rPr/>
        <w:t xml:space="preserve"> existing local </w:t>
      </w:r>
      <w:r>
        <w:rPr>
          <w:b/>
          <w:bCs/>
        </w:rPr>
        <w:t>Round Table Group. This front or</w:t>
      </w:r>
    </w:p>
    <w:p>
      <w:pPr>
        <w:pStyle w:val="NormalWeb"/>
        <w:rPr/>
      </w:pPr>
      <w:r>
        <w:rPr/>
        <w:t xml:space="preserve">{p. 952} </w:t>
      </w:r>
      <w:r>
        <w:rPr>
          <w:b/>
          <w:bCs/>
        </w:rPr>
        <w:t>ganization, called the Royal Institute of International Affairs, had as its nucleus in each area the existing submerged Round Table Group.</w:t>
      </w:r>
      <w:r>
        <w:rPr/>
        <w:t xml:space="preserve"> In New York it was known as </w:t>
      </w:r>
      <w:r>
        <w:rPr>
          <w:b/>
          <w:bCs/>
        </w:rPr>
        <w:t>the Council on Foreign Relations</w:t>
      </w:r>
      <w:r>
        <w:rPr/>
        <w:t xml:space="preserve">, and was </w:t>
      </w:r>
      <w:r>
        <w:rPr>
          <w:b/>
          <w:bCs/>
        </w:rPr>
        <w:t xml:space="preserve">a front for J. P. Morgan and Company </w:t>
      </w:r>
      <w:r>
        <w:rPr/>
        <w:t>in association with the very small American Round Table Group. The American organizers were dominated by the large number of</w:t>
      </w:r>
      <w:r>
        <w:rPr>
          <w:b/>
          <w:bCs/>
        </w:rPr>
        <w:t xml:space="preserve"> Morgan "experts,"</w:t>
      </w:r>
      <w:r>
        <w:rPr/>
        <w:t xml:space="preserve"> including Lamont and Beer, </w:t>
      </w:r>
      <w:r>
        <w:rPr>
          <w:b/>
          <w:bCs/>
        </w:rPr>
        <w:t>who had gone to the Paris Peace Conference and there became close friends with the similar group of English "experts"</w:t>
      </w:r>
      <w:r>
        <w:rPr/>
        <w:t xml:space="preserve"> which had been recruited by the Milner group. In fact, </w:t>
      </w:r>
      <w:r>
        <w:rPr>
          <w:b/>
          <w:bCs/>
        </w:rPr>
        <w:t xml:space="preserve">the original plans for the Royal Institute of International Affairs and the Council on Foreign Relations were drawn up at Paris. </w:t>
      </w:r>
      <w:r>
        <w:rPr/>
        <w:t xml:space="preserve">The Council of the RIIA (which, by Curtis's energy came to be housed in Chatham House, across St. James's Square from the Astors, and was soon known by the name of this headquarters) and the board of the Council on Foreign Relations have carried ever since the marks of their origin. Until 1960 the council at Chatham House was dominated by the dwindling group of Milner's associates, while the paid staff members were largely the agents of Lionel Curtis. The Round Table for years (until 1961) was edited from the back door of Chatham House grounds in Ormond Yard, and its telephone came through the Chatham House switchboard. </w:t>
      </w:r>
    </w:p>
    <w:p>
      <w:pPr>
        <w:pStyle w:val="NormalWeb"/>
        <w:rPr/>
      </w:pPr>
      <w:r>
        <w:rPr/>
        <w:t xml:space="preserve">The New York branch was dominated by the associates of the Morgan Bank. For example, in 1928 the Council on Foreign Relations had John W. Davis as president, Paul Cravath as vice-president, and a council of thirteen others, which included Owen D. Young, Russell C. Leffingwell, Norman Davis, Allen Dulles, George W. Wickersham, Frank L. Polk, Whitney Shepardson, Isaiah Bowman, Stephen P. Duggan, and Otto Kahn. Throughout its history the council has been associated with the American Round Tablers, such as Beer, Lippmann, Shepardson, and Jerome Greene. </w:t>
      </w:r>
    </w:p>
    <w:p>
      <w:pPr>
        <w:pStyle w:val="NormalWeb"/>
        <w:rPr/>
      </w:pPr>
      <w:r>
        <w:rPr/>
        <w:t xml:space="preserve">The academic figures have been those linked to Morgan, such as James T. Shotwell, Charles Seymour, Joseph P. Chamberlain, Philip Jessup, Isaiah Bowman and, more recently, Philip Moseley, Grayson L. Kirk, and Henry M. Wriston. The Wall Street contacts with these were created originally from Morgan's influence in handling large academic endowments. In the case of the largest of these endowments, that at Harvard, the influence was usually exercised indirectly through "State Street," Boston, which, for much of the twentieth century, came through the Boston banker Thomas Nelson Perkins. </w:t>
      </w:r>
    </w:p>
    <w:p>
      <w:pPr>
        <w:pStyle w:val="NormalWeb"/>
        <w:rPr/>
      </w:pPr>
      <w:r>
        <w:rPr/>
        <w:t xml:space="preserve">Closely allied with this Morgan influence were a small group of Wall Street law firms, whose chief figures were </w:t>
      </w:r>
      <w:r>
        <w:rPr>
          <w:b/>
          <w:bCs/>
        </w:rPr>
        <w:t>Elihu Root</w:t>
      </w:r>
      <w:r>
        <w:rPr/>
        <w:t xml:space="preserve">, John W. Davis, Paul D. Cravath, Russell Leffingwell, the Dulles brothers and, rnore recently, Arthur H. Dean, Philip D. Reed, and John J. McCloy. Other nonle~al agents of l\lorgan included men like Owen D. Young and Norman H. Davis. </w:t>
      </w:r>
    </w:p>
    <w:p>
      <w:pPr>
        <w:pStyle w:val="NormalWeb"/>
        <w:rPr/>
      </w:pPr>
      <w:r>
        <w:rPr/>
        <w:t xml:space="preserve">{p. 953} On this basis, which was originally financial and goes back to George Peabody, there grew up in the twentieth century </w:t>
      </w:r>
      <w:r>
        <w:rPr>
          <w:b/>
          <w:bCs/>
        </w:rPr>
        <w:t>a power structure between London and New York which penetrated deeply into university life, the press, and the practice of foreign policy</w:t>
      </w:r>
      <w:r>
        <w:rPr/>
        <w:t>. In England the center was the Round Table Group, while in the United States it was J. P. Morgan and Company or its local branches in Boston, Philadelphia, and Cleveland. Some rather incidental examples of the operations of this structure are very revealing, just because they are incidental. For example,</w:t>
      </w:r>
      <w:r>
        <w:rPr>
          <w:b/>
          <w:bCs/>
        </w:rPr>
        <w:t xml:space="preserve"> it set up in Princeton a reasonable copy of the Round Table Group's chief Oxford headquarters, All Souls College. This copy, called the Institute for Advanced Study </w:t>
      </w:r>
      <w:r>
        <w:rPr/>
        <w:t xml:space="preserve">{ed. comment: the Australian National University in Canberra also has an Institute for Advanced Study. It's the leading research institute in Australia, and is staffed by Far Left academics in the Humanities, and by Economic Rationalists}, </w:t>
      </w:r>
      <w:r>
        <w:rPr>
          <w:b/>
          <w:bCs/>
        </w:rPr>
        <w:t>and best known</w:t>
      </w:r>
      <w:r>
        <w:rPr/>
        <w:t>, perhaps,</w:t>
      </w:r>
      <w:r>
        <w:rPr>
          <w:b/>
          <w:bCs/>
        </w:rPr>
        <w:t xml:space="preserve"> as the refuge of Einstein, Oppenheimer, John von Neumann, and George F. Kennan</w:t>
      </w:r>
      <w:r>
        <w:rPr/>
        <w:t xml:space="preserve">, was organized by Abraham Flexner of the Carnegie Foundation and Rockefeller's General Education Board after he had experienced the delights of All Souls while serving as Rhodes Memorial Lecturer at Oxford. The plans were largely drawn by Tom Jones, one of the Round Table's most active intriguers and foundation administrators. </w:t>
      </w:r>
    </w:p>
    <w:p>
      <w:pPr>
        <w:pStyle w:val="NormalWeb"/>
        <w:rPr/>
      </w:pPr>
      <w:r>
        <w:rPr>
          <w:b/>
          <w:bCs/>
        </w:rPr>
        <w:t xml:space="preserve">The American branch of this "English Establishment" exerted much of its influence through </w:t>
      </w:r>
      <w:r>
        <w:rPr/>
        <w:t xml:space="preserve">five </w:t>
      </w:r>
      <w:r>
        <w:rPr>
          <w:b/>
          <w:bCs/>
        </w:rPr>
        <w:t>American newspapers (The New York Times, New York Herald Tribune, Christian Science Monitor, the The Washington Post</w:t>
      </w:r>
      <w:r>
        <w:rPr/>
        <w:t>, and the lamented Boston Evening Transcript). In fact, the editor of the Christian Science Monitor was the chief American correspondent (anonymously) of The Round Table, and Lord Lothian, the original editor of The Round Table and later secretary of the Rhodes Trust (1925-1939) and ambassador to Washington, was a frequent writer in the Monitor. It might be mentioned that</w:t>
      </w:r>
      <w:r>
        <w:rPr>
          <w:b/>
          <w:bCs/>
        </w:rPr>
        <w:t xml:space="preserve"> the existence of this Wall Street, Anglo-American axis is quite obvious once it is pointed out.</w:t>
      </w:r>
      <w:r>
        <w:rPr/>
        <w:t xml:space="preserve"> It is reflected in the fact that such Wall Street luminaries as John W. Davis, Lewis Douglas, Jock Whitney, and Douglas Dillon were appointed to be American ambassadors in London. </w:t>
      </w:r>
    </w:p>
    <w:p>
      <w:pPr>
        <w:pStyle w:val="NormalWeb"/>
        <w:rPr/>
      </w:pPr>
      <w:r>
        <w:rPr/>
        <w:t xml:space="preserve">This double international network in which the Round Table groups formed the semisecret or secret nuclei of the Institutes of International Affairs was extended into a third network in l925, organized by the same people for the same motives. Once again the mastermind was Lionel Curtis, and the earlier Round Table Groups and Institutes of International Affairs were used as nuclei for the new network. However, this </w:t>
      </w:r>
      <w:r>
        <w:rPr>
          <w:b/>
          <w:bCs/>
        </w:rPr>
        <w:t xml:space="preserve">new organization for Pacific affairs was extended to </w:t>
      </w:r>
      <w:r>
        <w:rPr/>
        <w:t>ten countries, while the Round Table Groups existed only in seven. The new additions, ultimately</w:t>
      </w:r>
      <w:r>
        <w:rPr>
          <w:b/>
          <w:bCs/>
        </w:rPr>
        <w:t xml:space="preserve"> China, Japan, France, the Netherlands, and Soviet Russia</w:t>
      </w:r>
      <w:r>
        <w:rPr/>
        <w:t xml:space="preserve">, had Pacific councils set up from scratch. </w:t>
      </w:r>
      <w:r>
        <w:rPr>
          <w:b/>
          <w:bCs/>
        </w:rPr>
        <w:t>In Canada, Australia, and New Zealand, Pacific councils, interlocked and dominated by the Institutes of International Affairs, were set up.</w:t>
      </w:r>
      <w:r>
        <w:rPr/>
        <w:t xml:space="preserve"> In England, Chatham House served as the English center for both nets, while in the United States the two were parallel creations (not subordinate) of the Wall Street allies of the Morgan </w:t>
      </w:r>
    </w:p>
    <w:p>
      <w:pPr>
        <w:pStyle w:val="NormalWeb"/>
        <w:rPr/>
      </w:pPr>
      <w:r>
        <w:rPr/>
        <w:t xml:space="preserve">{p. 954} Bank. The financing came from the same international banking groups and their subsidiary commercial and industrial firms. In England, Chatham House was financed for both networks by the contributions of Sir Abe Bailey, the Astor family, and additional funds largely acquired by the persuasive powers of Lionel Curtis. The financial difficulties of the IPR Councils in the British Dominions in the depression of 1929-1935 resulted in a very revealing effort to save money, when the local Institute of International Affairs absorbed the local Pacific Council, both of which were, in a way, expensive and needless fronts for the local Round Table groups. </w:t>
      </w:r>
    </w:p>
    <w:p>
      <w:pPr>
        <w:pStyle w:val="NormalWeb"/>
        <w:rPr/>
      </w:pPr>
      <w:r>
        <w:rPr/>
        <w:t xml:space="preserve">The chief aims of this elaborate, semisecret organization were largely commendable: </w:t>
      </w:r>
      <w:r>
        <w:rPr>
          <w:b/>
          <w:bCs/>
        </w:rPr>
        <w:t>to coordinate the international activities and outlooks of all the English-speaking world into one</w:t>
      </w:r>
      <w:r>
        <w:rPr/>
        <w:t xml:space="preserve"> (which would largely, it is true, be that of the London group); to work to maintain the peace; to help backward, colonial, and underdeveloped areas to advance toward stability, law and order, and prosperity along lines somewhat similar to those taught at Oxford and the University of London (especially the School of Economics and the Schools of African and Oriental Studies). </w:t>
      </w:r>
    </w:p>
    <w:p>
      <w:pPr>
        <w:pStyle w:val="NormalWeb"/>
        <w:rPr/>
      </w:pPr>
      <w:r>
        <w:rPr/>
        <w:t xml:space="preserve">These organizations and their financial backers were in no sense reactionary or Fascistic persons, as Communist propaganda would like to depict them. Quite the contrary. They were gracious and cultured gentlemen of somewhat limited social experience who were much concerned with the </w:t>
      </w:r>
      <w:r>
        <w:rPr>
          <w:b/>
          <w:bCs/>
        </w:rPr>
        <w:t>freedom of expression of minorities</w:t>
      </w:r>
      <w:r>
        <w:rPr/>
        <w:t xml:space="preserve"> and </w:t>
      </w:r>
      <w:r>
        <w:rPr>
          <w:b/>
          <w:bCs/>
        </w:rPr>
        <w:t>the rule of law for all</w:t>
      </w:r>
      <w:r>
        <w:rPr/>
        <w:t xml:space="preserve">, who constantly thought in terms of </w:t>
      </w:r>
      <w:r>
        <w:rPr>
          <w:b/>
          <w:bCs/>
        </w:rPr>
        <w:t>Anglo-American solidarity</w:t>
      </w:r>
      <w:r>
        <w:rPr/>
        <w:t xml:space="preserve">, of political partition and federation, and who were convinced that they could gracefully civilize the Boers of South Africa, the Irish, the Arabs, and the Hindus, and who are largely responsible for the partitions of Ireland, Palestine, and India, as well as the federations of South Africa, Central Africa, and the West Indies. Their desire to win over the opposition by cooperation worked with Smuts but failed with Hertzog, worked with Gandhi but failed with Menon, worked with Stresemann but failed with Hitler, and has shown little chance of working with any Soviet leader. If their failures now loom larger than their successes, this should not be allowed to conceal the high motives with which they attempted both. </w:t>
      </w:r>
    </w:p>
    <w:p>
      <w:pPr>
        <w:pStyle w:val="NormalWeb"/>
        <w:rPr/>
      </w:pPr>
      <w:r>
        <w:rPr/>
        <w:t xml:space="preserve">It was </w:t>
      </w:r>
      <w:r>
        <w:rPr>
          <w:b/>
          <w:bCs/>
        </w:rPr>
        <w:t>this group of people, whose wealth and influence so exceeded their experience and understanding</w:t>
      </w:r>
      <w:r>
        <w:rPr/>
        <w:t>, who</w:t>
      </w:r>
      <w:r>
        <w:rPr>
          <w:b/>
          <w:bCs/>
        </w:rPr>
        <w:t xml:space="preserve"> provided much of the framework of influence which the Communist sympathizers and fellow travelers took over in the United States in the 1930's.</w:t>
      </w:r>
      <w:r>
        <w:rPr/>
        <w:t xml:space="preserve"> It must be recognized that</w:t>
      </w:r>
      <w:r>
        <w:rPr>
          <w:b/>
          <w:bCs/>
        </w:rPr>
        <w:t xml:space="preserve"> the power that these energetic Left-wingers exercised was never their own power or Communist power but was ultimately the power of the international financial coterie</w:t>
      </w:r>
      <w:r>
        <w:rPr/>
        <w:t>, and, once the anger and suspicions of the American people were aroused, as they were by 1950, it was a fairly simple matter to get rid of the Red sympathizers. Before this could be done, however,</w:t>
      </w:r>
      <w:r>
        <w:rPr>
          <w:b/>
          <w:bCs/>
        </w:rPr>
        <w:t xml:space="preserve"> a congressional committee, following backward to their source the threads which led from admitted Communists like Whittaker </w:t>
      </w:r>
    </w:p>
    <w:p>
      <w:pPr>
        <w:pStyle w:val="NormalWeb"/>
        <w:rPr/>
      </w:pPr>
      <w:r>
        <w:rPr/>
        <w:t xml:space="preserve">{p. 955} </w:t>
      </w:r>
      <w:r>
        <w:rPr>
          <w:b/>
          <w:bCs/>
        </w:rPr>
        <w:t xml:space="preserve">Chambers, through Alger Hiss, and the Carnegie Endowment to Thomas Lamont and the Morgan Bank, fell into the whole complicated network of the interlocking tax-exempt foundations. </w:t>
      </w:r>
      <w:r>
        <w:rPr/>
        <w:t xml:space="preserve">The Eighty-third Congress in July 1953 set up a Special Committee to Investigate Tax-Exempt Foundations with Representative B. Carroll Reece, of Tennessee, as chairman. It soon became clear that </w:t>
      </w:r>
      <w:r>
        <w:rPr>
          <w:b/>
          <w:bCs/>
        </w:rPr>
        <w:t>people of immense wealth would be unhappy if the investigation went too far</w:t>
      </w:r>
      <w:r>
        <w:rPr/>
        <w:t xml:space="preserve"> and that</w:t>
      </w:r>
      <w:r>
        <w:rPr>
          <w:b/>
          <w:bCs/>
        </w:rPr>
        <w:t xml:space="preserve"> the "most respected" newspapers in the country, closely allied with these men of wealth, would not get excited enough about any relevations to make the publicity worth while, in terms of votes or campaign contributions.</w:t>
      </w:r>
      <w:r>
        <w:rPr/>
        <w:t xml:space="preserve"> An interesting report showing the Left-wing associations of the interlocking nexus of tax-exempt foundations was issued in 1954 rather quietly. Four years later, the Reece committee's general counsel, Rene A. Wormser, wrote a shocked, but not shocking, book on the subject called </w:t>
      </w:r>
      <w:r>
        <w:rPr>
          <w:b/>
          <w:bCs/>
        </w:rPr>
        <w:t>Foundations: Their Power and Influence</w:t>
      </w:r>
      <w:r>
        <w:rPr/>
        <w:t xml:space="preserve">. </w:t>
      </w:r>
    </w:p>
    <w:p>
      <w:pPr>
        <w:pStyle w:val="NormalWeb"/>
        <w:rPr/>
      </w:pPr>
      <w:r>
        <w:rPr/>
        <w:t xml:space="preserve">One of the most interesting members of this Anglo-American power structure was Jerome D. Greene (1874-1959). Born in Japan of missionary parents, Greene graduated from Harvard's college and law school by 1899 and became secretary to Harvard s president and corporation in 1901-1910. This gave him contacts with Wall Street which made him general manager of the Rockefeller Institute (1910-l912), assistant to John D. Rockefeller in philanthropic work for two years, then trustee to the Rockefeller Institute, to the Rockefeller Foundation, and to the Rockefeller General Education Board until 1939. For fifteen years (1917-1932) he was with the Boston investment banking firm of Lee, Higginson, and Company, most of the period as its chief officer, as well as with its London hranch. As executive secretary of the American section of the Allied Maritime Transport Council, stationed in London in 1918, he lived in Toynbee Hall, the world's first settlement house, which had been founded by Alfred Milner and his friends in 1884. This brought him in contact with the Round Table Group in England, a contact which was strengthened in 1919 when he was secretary to the Reparations Commission at the Paris Peace Conference. Accordingly, on his return to the United States he was one of the early figures in the establishment of </w:t>
      </w:r>
      <w:r>
        <w:rPr>
          <w:b/>
          <w:bCs/>
        </w:rPr>
        <w:t>the Council on Foreign Relations, which served as the New York branch of Lionel Curtis's Institute of International Affairs.</w:t>
      </w:r>
    </w:p>
    <w:p>
      <w:pPr>
        <w:pStyle w:val="NormalWeb"/>
        <w:rPr/>
      </w:pPr>
      <w:r>
        <w:rPr/>
        <w:t xml:space="preserve">{p. 1114} </w:t>
      </w:r>
      <w:r>
        <w:rPr>
          <w:b/>
          <w:bCs/>
        </w:rPr>
        <w:t>The Latin American economy is largely a colonial one (like Australia, New Zealand, West Africa, or Montana)</w:t>
      </w:r>
      <w:r>
        <w:rPr/>
        <w:t xml:space="preserve">. In fact, in Latin America, in recent years, at least half the value of American aid has been wiped away by the worsening of Latin America's terms of trade, which made it necessary for it to pay more and more foreign moneys for its imports at the same time that it got less and less foreign moneys for its exports. But the fact remains that this reduction in the supply of foreign exchange available for Latin America's purchases of advanced equipment overseas has been made much worse by the fact that wealthy Latin Americans buy up much of the available supply of such foreign exchange for self-indulgent and nonconstructive spending abroad or simply to hoard their incomes in politically safer areas in New York, London, or Switzerland. Estimates of the total of such Latin American hoards abroad range between one billion and two billion dollars. </w:t>
      </w:r>
    </w:p>
    <w:p>
      <w:pPr>
        <w:pStyle w:val="NormalWeb"/>
        <w:rPr/>
      </w:pPr>
      <w:r>
        <w:rPr/>
        <w:t>The solution to this problem must be found in more responsible, more public-spirited, and more constructive patterns of outlook, of money flows, and of political and social security. A similar solution must be found for some of the social deficiencies of Latin America, such as inadequate education, housing, and social stability. Widespread tax evasion by the rich; bribery and corruption in public life; and brutality and selfishness in social life can be reduced and largely eliminated in Latin America by changing patterns in Latin American life and utilization of resources without much need for funds, sermons, or demonstrations from foreigners (least of all Americans). ...</w:t>
      </w:r>
    </w:p>
    <w:p>
      <w:pPr>
        <w:pStyle w:val="NormalWeb"/>
        <w:rPr/>
      </w:pPr>
      <w:r>
        <w:rPr/>
        <w:t xml:space="preserve">{p. 1115} We have already indicated </w:t>
      </w:r>
      <w:r>
        <w:rPr>
          <w:b/>
          <w:bCs/>
        </w:rPr>
        <w:t xml:space="preserve">the nature of Asiatic despotism in connection with traditional China, the old Ottoman Empire, and czarist Russia. </w:t>
      </w:r>
      <w:r>
        <w:rPr/>
        <w:t xml:space="preserve">It goes back to the archaic Bronze Age empires, which first appeared in </w:t>
      </w:r>
      <w:r>
        <w:rPr>
          <w:b/>
          <w:bCs/>
        </w:rPr>
        <w:t xml:space="preserve">Mesopotamia, Egypt, the Indus Valley, and northern China </w:t>
      </w:r>
      <w:r>
        <w:rPr/>
        <w:t xml:space="preserve">before 1000 B.C. {ed. comment: Quigley, like the Establishment he describes, advocates Capitalism, i.e. weak states dominated by private power; any system based on "strong state, weak society" is, to him, an Oriental Despotism. The Anglo-American Establishment are too elegant to call themselves Aryanists, but for them, Civilisations begins with Greece - not Egypt.} Basically such an Asiatic despotism is a two-class society in which a lower class, consisting of at least nine-tenths of the population, supports an upper, ruling class consisting of several interlocking groups. These ruling groups are a governing bureaucracy of scribes and priests associated with army leaders, landlords, and moneylenders. Such an upper class accumulated great quantities of wealth as taxes, rents, interest on loans, fees for services, or simply as financial extortions. The social consequences were either progressive or reactionarv, depending on w hether this accumulated wealth in the possession of the ruling class was invested in more productive utilization of resources or was simply hoarded and wasted. The essential character of such an Asiatic despotism rests on the fact that the ruling class has legal claims on the working masses, and possesses the power (from its control of arms and the political structure) to enforce these claims. A modified Asiatic despotism is one aspect of the social structures all along the Pakistani-Peruvian axis. </w:t>
      </w:r>
    </w:p>
    <w:p>
      <w:pPr>
        <w:pStyle w:val="NormalWeb"/>
        <w:rPr/>
      </w:pPr>
      <w:r>
        <w:rPr/>
        <w:t xml:space="preserve">{p. 1120} </w:t>
      </w:r>
      <w:r>
        <w:rPr>
          <w:b/>
          <w:bCs/>
        </w:rPr>
        <w:t>The ethical sides of Judaism, Christianity, and Islam sought to counteract harshness, egocentricity, tribalism, cruelty, scorn of work and of one's fellow creatures, but these efforts, on the whole, have met with little success throughout the length of the Pakistani-Peruvian axis.</w:t>
      </w:r>
      <w:r>
        <w:rPr/>
        <w:t xml:space="preserve"> Of the three, Christianity, possibly because it set the highest standards of the three, has fallen furthest from achieving its aims. Love, humility, brotherhood, cooperation, the sanctity of work, the fellowship of the community, the image of man as a fellow creature made in the image of God, respect for women as personalities and partners of men, mutual helpmates on the road to spiritual salvation, and the vision of our universe, with all its diversity, complexity, and multitude of creatures, as a reflection of the power and goodness of God - these basic aspects of Christ's teachings are almost totally lacking throughout the Pakistani-Peruvian axis and most notably absent on the "Christian" portion of that axis from Sicily, or even the Aegean Sea, westward to Baja California and Tierra del Fuego. Throughout the whole axis, human actions are not motivated by these "Christian virtues" but by the more ancient </w:t>
      </w:r>
      <w:r>
        <w:rPr>
          <w:b/>
          <w:bCs/>
        </w:rPr>
        <w:t>Arabic personality traits</w:t>
      </w:r>
      <w:r>
        <w:rPr/>
        <w:t xml:space="preserve">, which became vices and sins in the Christian outlook: </w:t>
      </w:r>
      <w:r>
        <w:rPr>
          <w:b/>
          <w:bCs/>
        </w:rPr>
        <w:t>harshness, envy, lust, greed, selfishness, cruelty, and hatred</w:t>
      </w:r>
      <w:r>
        <w:rPr/>
        <w:t>.</w:t>
      </w:r>
    </w:p>
    <w:p>
      <w:pPr>
        <w:pStyle w:val="NormalWeb"/>
        <w:rPr/>
      </w:pPr>
      <w:r>
        <w:rPr>
          <w:b/>
          <w:bCs/>
        </w:rPr>
        <w:t>Islam</w:t>
      </w:r>
      <w:r>
        <w:rPr/>
        <w:t xml:space="preserve">, the third in historical sequence of the ethical monotheistic religions of the Near East, was very successful in establishing its monotheism, but </w:t>
      </w:r>
      <w:r>
        <w:rPr>
          <w:b/>
          <w:bCs/>
        </w:rPr>
        <w:t>had only very moderate success in spreading its version of Jewish and Christian ethics to the Arabs</w:t>
      </w:r>
      <w:r>
        <w:rPr/>
        <w:t xml:space="preserve">. These moderate successes were counterbalanced by other, incidental consequences of Muhammad's personal life and of the way in which Islam spread to make the Muslim religion more rigid, absolute, uncompromising, self-centered, and dogmatic. </w:t>
      </w:r>
    </w:p>
    <w:p>
      <w:pPr>
        <w:pStyle w:val="NormalWeb"/>
        <w:rPr/>
      </w:pPr>
      <w:r>
        <w:rPr/>
        <w:t xml:space="preserve">The failure of Christianity in the areas west from Sicily was even greater, and was increased by the spread of Arab outlooks and influence to that area, and especially to Spain. The old French proverb which says that "Africa begins at the Pyrenees" does not, of course, mean by "Africa" that Black Africa which exists south of the deserts, but means the world of the Arabs which spread, in the eighth century, across Africa from Sinai to Morocco. </w:t>
      </w:r>
    </w:p>
    <w:p>
      <w:pPr>
        <w:pStyle w:val="NormalWeb"/>
        <w:rPr/>
      </w:pPr>
      <w:r>
        <w:rPr/>
        <w:t xml:space="preserve">To this day the Arab influence is evident in southern Italy, northern Africa and, above all, in Spain. It appears in the obvious things such as architecture, music, the dance, and literature, but most prominently it appears in outlook, attitudes, motivations, and value systems. </w:t>
      </w:r>
      <w:r>
        <w:rPr>
          <w:b/>
          <w:bCs/>
        </w:rPr>
        <w:t xml:space="preserve">Spain and Latin America, despite centuries of nominal Christianity, are Arabic areas. </w:t>
      </w:r>
      <w:r>
        <w:rPr/>
        <w:t>{ed. comment: is "Nordic" attitude is a refined version of the Nazi one? Does its elegance masking the similarity to the American supporters of the Confederacy, with their paranoia about Mexico? Quigley would say that, like Arnold Toynbee and Samuel Huntington, his concern is not with Race, but with Culture or Civilisation.}</w:t>
      </w:r>
    </w:p>
    <w:p>
      <w:pPr>
        <w:pStyle w:val="NormalWeb"/>
        <w:rPr/>
      </w:pPr>
      <w:r>
        <w:rPr/>
        <w:t xml:space="preserve">No statement is more hateful to Spaniards and Latin Americans than that. But once it is made, and once the evidence on which it was based is examined in an objective way, it becomes almost irrefutable. In Spain, </w:t>
      </w:r>
    </w:p>
    <w:p>
      <w:pPr>
        <w:pStyle w:val="NormalWeb"/>
        <w:rPr/>
      </w:pPr>
      <w:r>
        <w:rPr/>
        <w:t xml:space="preserve">{p. 1121} </w:t>
      </w:r>
      <w:r>
        <w:rPr>
          <w:b/>
          <w:bCs/>
        </w:rPr>
        <w:t>the Arab conquest of 711, which was not finally ejected until 1492, served to spread Arab personality traits, in spite of the obvious antagonism between Muslim and Christian</w:t>
      </w:r>
      <w:r>
        <w:rPr/>
        <w:t xml:space="preserve">. In fact, the antagonism helped to build up those very traits that I have called Arabic: intolerance, selfesteem, hatred, militarization, cruelty, dogmatism, rigidity, harshness, suspicion of outsiders, and the rest of it. The Arab traits that were not engendered by this antagonism were built up by </w:t>
      </w:r>
      <w:r>
        <w:rPr>
          <w:b/>
          <w:bCs/>
        </w:rPr>
        <w:t>emulation - the tendency of a conquered people to copy their conquerors</w:t>
      </w:r>
      <w:r>
        <w:rPr/>
        <w:t xml:space="preserve">, no matter how much they profess to hate them, simply because they are a superior social class. </w:t>
      </w:r>
      <w:r>
        <w:rPr>
          <w:b/>
          <w:bCs/>
        </w:rPr>
        <w:t xml:space="preserve">From this </w:t>
      </w:r>
      <w:r>
        <w:rPr/>
        <w:t xml:space="preserve">emulation </w:t>
      </w:r>
      <w:r>
        <w:rPr>
          <w:b/>
          <w:bCs/>
        </w:rPr>
        <w:t xml:space="preserve">came the Spanish and Latin American attitudes toward sex, family structure, and child-rearing </w:t>
      </w:r>
      <w:r>
        <w:rPr/>
        <w:t>that are the distinctive features of Spanish speaking life today and that</w:t>
      </w:r>
      <w:r>
        <w:rPr>
          <w:b/>
          <w:bCs/>
        </w:rPr>
        <w:t xml:space="preserve"> make Spanish-speaking areas so ambiguously part of Western Civilization in spite of their nominal allegiance to such an essential Western trait as Christianity.</w:t>
      </w:r>
      <w:r>
        <w:rPr/>
        <w:t xml:space="preserve"> For the West, even as it nominally ceases to be Christian, and most obviously in those areas which have, at least nominally, drifted furthest from Christianity, still has many of the basic Christian traits of love, humility, social concern, humanitarianism, brotherly care, and future preference, however detached these traits may have become from the Christian idea of deity or of individual salvation in a spiritual eternity. </w:t>
      </w:r>
    </w:p>
    <w:p>
      <w:pPr>
        <w:pStyle w:val="NormalWeb"/>
        <w:rPr/>
      </w:pPr>
      <w:r>
        <w:rPr/>
        <w:t xml:space="preserve">In Latin America the Mediterranean version of Arabized life again found its traits preserved, and sometimes reinforced, by the historical process. In Latin America non-Spanish influences, chiefly Indian, Negro, and North American, can be observed in such things as music, dances, superstitions, agricultural crops and diet (largely Indian), or in transportation, communications, and weapons (largely European); but the basic structures of family and social life, of ideological patterns and values are, to this day, largely those of the Arabic end of the PakistaniPeruvian axis. </w:t>
      </w:r>
    </w:p>
    <w:p>
      <w:pPr>
        <w:pStyle w:val="NormalWeb"/>
        <w:rPr/>
      </w:pPr>
      <w:r>
        <w:rPr/>
        <w:t>The Iberian conquest of Latin America, not as an area of settlement but as an area of exploitation, and the Spanish attitude toward the Indians and Negro slaves as instruments in that exploitative process, the development of plantation colonialism, and of mineral extraction, intensified the exploitative, ransacking, extensive attitude toward resources and peoples whicll the Mediterranean area had obtaincd from the Romans and the Saracens. None of these activities became permanent community traits for those involved in them, even for the underlings who operated as part of the exploitative way of life, but remained temporary, get-rich-quick methods of mercenary gain for persons who regarded themselves as strangers whose roots were elsewhere, or nowhere. The Spanish oligarchy in the colonial period saw its roots in Spain itself, and this attitude, widened somewhat to include Paris, London, the Riviera, or New York, has remained the attitude of the ruling oligarchy after the wars of liberation broke the formal links with Spain or Portugal.</w:t>
      </w:r>
    </w:p>
    <w:p>
      <w:pPr>
        <w:pStyle w:val="NormalWeb"/>
        <w:rPr/>
      </w:pPr>
      <w:r>
        <w:rPr/>
        <w:t xml:space="preserve">{p. 1237} </w:t>
      </w:r>
      <w:r>
        <w:rPr>
          <w:b/>
          <w:bCs/>
        </w:rPr>
        <w:t>For more than half a century</w:t>
      </w:r>
      <w:r>
        <w:rPr/>
        <w:t>, from before World War I,</w:t>
      </w:r>
      <w:r>
        <w:rPr>
          <w:b/>
          <w:bCs/>
        </w:rPr>
        <w:t xml:space="preserve"> the middle-</w:t>
      </w:r>
    </w:p>
    <w:p>
      <w:pPr>
        <w:pStyle w:val="NormalWeb"/>
        <w:rPr/>
      </w:pPr>
      <w:r>
        <w:rPr/>
        <w:t xml:space="preserve">{p. 1238} </w:t>
      </w:r>
      <w:r>
        <w:rPr>
          <w:b/>
          <w:bCs/>
        </w:rPr>
        <w:t>class outlook has been under relentless attack</w:t>
      </w:r>
      <w:r>
        <w:rPr/>
        <w:t>, often by its most ardent members, who heedlessly, and unknowingly, have undermined and destroyed many of the basic social customs that preserved it through earlier generations.</w:t>
      </w:r>
      <w:r>
        <w:rPr>
          <w:b/>
          <w:bCs/>
        </w:rPr>
        <w:t xml:space="preserve"> Many of these changes occurred from changes in childrearing practices, and many arose from the very success of the middle-class way of life, which achieved material affluence that tended to weaken the older emphasis on self-discipline, saving, future preference</w:t>
      </w:r>
      <w:r>
        <w:rPr/>
        <w:t xml:space="preserve">, and the rest of it. </w:t>
      </w:r>
    </w:p>
    <w:p>
      <w:pPr>
        <w:pStyle w:val="NormalWeb"/>
        <w:rPr/>
      </w:pPr>
      <w:r>
        <w:rPr>
          <w:b/>
          <w:bCs/>
        </w:rPr>
        <w:t>One of the chief changes</w:t>
      </w:r>
      <w:r>
        <w:rPr/>
        <w:t xml:space="preserve">, fundamental to the survival of the middle-class outlook, </w:t>
      </w:r>
      <w:r>
        <w:rPr>
          <w:b/>
          <w:bCs/>
        </w:rPr>
        <w:t>was a change in our society's basic conception of human nature</w:t>
      </w:r>
      <w:r>
        <w:rPr/>
        <w:t xml:space="preserve">. This had two parts to it. </w:t>
      </w:r>
      <w:r>
        <w:rPr>
          <w:b/>
          <w:bCs/>
        </w:rPr>
        <w:t>The traditional Christian attitude toward human personality was that human nature was essentially good</w:t>
      </w:r>
      <w:r>
        <w:rPr/>
        <w:t xml:space="preserve"> and that it was formed and modified by social pressures and training. The "goodness" of human nature was based on the belief that it was a kind of weaker copy of God's nature, lacking many of God's qualities (in degree rather than in kind), but none the less perfectible, and perfectible largely by its own efforts with God's guidance. The Christian view of </w:t>
      </w:r>
      <w:r>
        <w:rPr>
          <w:b/>
          <w:bCs/>
        </w:rPr>
        <w:t>the universe as a hierarchy of beings, with man about two-thirds of the way up</w:t>
      </w:r>
      <w:r>
        <w:rPr/>
        <w:t xml:space="preserve">, saw these beings, especially man, as fundamentally free creatures able to move, at their own volition toward God or away from him, and guided or attracted in the correct direction for realization of their potentialities by God's presence at the top of the Universe, a presence which, like the north magnetic pole, attracted men, as compasses, upward toward fuller realization and knowledge of God who was the fulfillment of all good. Thus the effort came from free men, the guidance came from God's grace, and ultimately the motive power came from God's attractiveness. </w:t>
      </w:r>
    </w:p>
    <w:p>
      <w:pPr>
        <w:pStyle w:val="NormalWeb"/>
        <w:rPr/>
      </w:pPr>
      <w:r>
        <w:rPr/>
        <w:t>In this Western point of view,</w:t>
      </w:r>
      <w:r>
        <w:rPr>
          <w:b/>
          <w:bCs/>
        </w:rPr>
        <w:t xml:space="preserve"> evil and sin were negative qualities; they arose from the absence of good, not from the presence of evil</w:t>
      </w:r>
      <w:r>
        <w:rPr/>
        <w:t xml:space="preserve">. Thus sin was the failure to do the right thing, not doing the wrong thing (except indirectly and secondarily). In this view </w:t>
      </w:r>
      <w:r>
        <w:rPr>
          <w:b/>
          <w:bCs/>
        </w:rPr>
        <w:t xml:space="preserve">the devil, Lucifer, was not the epitome of positive wickedness, but was one of the highest of the angels, close to God in his rational nature, who fell because he failed to keep his perspective and believed that he was as good as God. </w:t>
      </w:r>
    </w:p>
    <w:p>
      <w:pPr>
        <w:pStyle w:val="NormalWeb"/>
        <w:rPr/>
      </w:pPr>
      <w:r>
        <w:rPr/>
        <w:t xml:space="preserve">In this Christian outlook, the chief task was to train men so that they would use their intrinsic freedom to do the right thing by following God's guidance. </w:t>
      </w:r>
    </w:p>
    <w:p>
      <w:pPr>
        <w:pStyle w:val="NormalWeb"/>
        <w:rPr/>
      </w:pPr>
      <w:r>
        <w:rPr>
          <w:b/>
          <w:bCs/>
        </w:rPr>
        <w:t>Opposed to this Western view of the world and the nature of man, there was</w:t>
      </w:r>
      <w:r>
        <w:rPr/>
        <w:t>, from the beginning,</w:t>
      </w:r>
      <w:r>
        <w:rPr>
          <w:b/>
          <w:bCs/>
        </w:rPr>
        <w:t xml:space="preserve"> another opposed view of both which received its most explicit formulation by the Persian Zoroaster in the seventh century B.C. and came into the Western tradition</w:t>
      </w:r>
      <w:r>
        <w:rPr/>
        <w:t xml:space="preserve"> as a minor, heretical, theme. It came in </w:t>
      </w:r>
      <w:r>
        <w:rPr>
          <w:b/>
          <w:bCs/>
        </w:rPr>
        <w:t>through the Persian influence on the Hebrews, especially during the Babylonian Captivity of the Jews, in the sixth century B.C., and it came in</w:t>
      </w:r>
      <w:r>
        <w:rPr/>
        <w:t>, more fully,</w:t>
      </w:r>
      <w:r>
        <w:rPr>
          <w:b/>
          <w:bCs/>
        </w:rPr>
        <w:t xml:space="preserve"> through the Greek </w:t>
      </w:r>
    </w:p>
    <w:p>
      <w:pPr>
        <w:pStyle w:val="NormalWeb"/>
        <w:rPr/>
      </w:pPr>
      <w:r>
        <w:rPr/>
        <w:t xml:space="preserve">{p. 1239} </w:t>
      </w:r>
      <w:r>
        <w:rPr>
          <w:b/>
          <w:bCs/>
        </w:rPr>
        <w:t>rationalist tradition from Pythagoras to Plat</w:t>
      </w:r>
      <w:r>
        <w:rPr/>
        <w:t xml:space="preserve">o {ed. comment: note the anti-Plato stance, common to Karl Popper, Thomas Szasz, and other "libertarians". The problem is that, in the Capitalist alternative, a private elite - Quigley's Establishment - rules, despite nominal Democracy}. </w:t>
      </w:r>
      <w:r>
        <w:rPr>
          <w:b/>
          <w:bCs/>
        </w:rPr>
        <w:t xml:space="preserve">This latter tradition encircled the early Christian religion, giving rise to many of the controversies that were settled in the early Church councils and continuing on in the many heresies that extended through history from the Arians, the Manichaeans, Luther, Calvin, and the Jansenists. </w:t>
      </w:r>
    </w:p>
    <w:p>
      <w:pPr>
        <w:pStyle w:val="NormalWeb"/>
        <w:rPr/>
      </w:pPr>
      <w:r>
        <w:rPr/>
        <w:t>{ed. comment: many Jewish writers claim that this Dualism, with its anti-body puritanism, is characteristic of Christianity, not a deviation within it, whereas Judaism (post Essenes) favours the body and "this world"; Marxists make a similar claim}.</w:t>
      </w:r>
    </w:p>
    <w:p>
      <w:pPr>
        <w:pStyle w:val="NormalWeb"/>
        <w:rPr/>
      </w:pPr>
      <w:r>
        <w:rPr>
          <w:b/>
          <w:bCs/>
        </w:rPr>
        <w:t>The chief avenue by which these ideas, which were constantly rejected by the endless discussions formulating the doctrine of the West, continued to survive was through the influence of St. Augustine. From this dissident minority point of view came seventeenth-century Puritanism.</w:t>
      </w:r>
      <w:r>
        <w:rPr/>
        <w:t xml:space="preserve"> The general distinction of </w:t>
      </w:r>
      <w:r>
        <w:rPr>
          <w:b/>
          <w:bCs/>
        </w:rPr>
        <w:t>this point of view from Zoroaster to William Golding (in Lord of the Flies)</w:t>
      </w:r>
      <w:r>
        <w:rPr/>
        <w:t xml:space="preserve"> is that </w:t>
      </w:r>
      <w:r>
        <w:rPr>
          <w:b/>
          <w:bCs/>
        </w:rPr>
        <w:t xml:space="preserve">the world and the flesh are positive evils </w:t>
      </w:r>
      <w:r>
        <w:rPr/>
        <w:t xml:space="preserve">{ed. comment: this seems not to have been a view of original Zoroastrianism; it arose in Alexandria when Buddhist ideas were fused with Zoroastrian ones} and that </w:t>
      </w:r>
      <w:r>
        <w:rPr>
          <w:b/>
          <w:bCs/>
        </w:rPr>
        <w:t>man, in at least this physical part of his nature, is essentially evil</w:t>
      </w:r>
      <w:r>
        <w:rPr/>
        <w:t xml:space="preserve">. As a consequence </w:t>
      </w:r>
      <w:r>
        <w:rPr>
          <w:b/>
          <w:bCs/>
        </w:rPr>
        <w:t xml:space="preserve">he must be disciplined totally </w:t>
      </w:r>
      <w:r>
        <w:rPr/>
        <w:t xml:space="preserve">to prevent him from destroying himself and the world. In this view </w:t>
      </w:r>
      <w:r>
        <w:rPr>
          <w:b/>
          <w:bCs/>
        </w:rPr>
        <w:t>the devil is a force, or being, of positive malevolence</w:t>
      </w:r>
      <w:r>
        <w:rPr/>
        <w:t xml:space="preserve">, and man, by himself, is incapable of any good and is, accordingly, not free. He can be saved in eternity by God's grace alone, and he can get through this temporal world only by being subjected to a regime of total despotism. The direction and nature of the despotism is not regarded as important, since the really important thing is that man's innate destructiveness be controlled. Nothing could be more sharply contrasted than these two points of view, the orthodox and the puritanical. The contrasts can be summed up </w:t>
      </w:r>
    </w:p>
    <w:p>
      <w:pPr>
        <w:pStyle w:val="NormalWeb"/>
        <w:rPr/>
      </w:pPr>
      <w:r>
        <w:rPr/>
        <w:t xml:space="preserve">Orthodox </w:t>
      </w:r>
    </w:p>
    <w:p>
      <w:pPr>
        <w:pStyle w:val="NormalWeb"/>
        <w:rPr/>
      </w:pPr>
      <w:r>
        <w:rPr/>
        <w:t xml:space="preserve">Evil is absence of Good. Man is basically good. Man is free. Man can contribute to his salvation by good works. Self-discipline is necessary to guide or direct. Truth is found from experience and revelation, interpreted by tradition. </w:t>
      </w:r>
    </w:p>
    <w:p>
      <w:pPr>
        <w:pStyle w:val="NormalWeb"/>
        <w:rPr/>
      </w:pPr>
      <w:r>
        <w:rPr/>
        <w:t xml:space="preserve">Puritan </w:t>
      </w:r>
    </w:p>
    <w:p>
      <w:pPr>
        <w:pStyle w:val="NormalWeb"/>
        <w:rPr/>
      </w:pPr>
      <w:r>
        <w:rPr/>
        <w:t>Evil is positive entity. Man is basically evil. Man is a slave of his nature. Man can be saved only by God. Discipline must be external and total. Truth is found by rational deduction from revelation.</w:t>
      </w:r>
    </w:p>
    <w:p>
      <w:pPr>
        <w:pStyle w:val="NormalWeb"/>
        <w:rPr/>
      </w:pPr>
      <w:r>
        <w:rPr>
          <w:b/>
          <w:bCs/>
        </w:rPr>
        <w:t>The puritan point of view, which had been struggling to take over Western Civilization for its first thousand years or more, almost did so in the seventeenth century. It was represented to varying degrees in the work and agitations of Luther, Calvin, Thomas Hobbes, Cornelius Jansen (Augustimus, 1640), Antoine Arnauld (1612-1694), Blaise Pascal, and others.</w:t>
      </w:r>
      <w:r>
        <w:rPr/>
        <w:t xml:space="preserve"> In general this point of view believed that the truth was to be found by rational deduction from a few basic revealed truths ...</w:t>
      </w:r>
    </w:p>
    <w:p>
      <w:pPr>
        <w:pStyle w:val="NormalWeb"/>
        <w:rPr/>
      </w:pPr>
      <w:r>
        <w:rPr/>
        <w:t xml:space="preserve">{p. 1246} In these terms the political struggle in the United States has shifted in two ways, or even three. This struggle, in the minds of the ill informed, had always been viewed as </w:t>
      </w:r>
      <w:r>
        <w:rPr>
          <w:b/>
          <w:bCs/>
        </w:rPr>
        <w:t>a struggle between Republicans and Democrats at the ballot box in November. Wall Street, long ago, however, had seen that the real struggle was in the nominating conventions the preceding summer.</w:t>
      </w:r>
      <w:r>
        <w:rPr/>
        <w:t xml:space="preserve"> This realization was forced upon the petty-bourgeois supporters of Republican candidates by their antipathy for Willkie, Dewey, Eisenhower, and other Wall Street interventionists and their inability to nominate their congressional favorites, like Senators Knowland, Bricker, and Taft, at national party conventions. Just as these disgruntled voters reached this conclusion, with Taft's failure in 1952,</w:t>
      </w:r>
      <w:r>
        <w:rPr>
          <w:b/>
          <w:bCs/>
        </w:rPr>
        <w:t xml:space="preserve"> the new wealth appeared in the political picture, sharing the petty bourgeoisie's suspicions of the East, big cities, Ivy League universities, foreigners, intellectuals, workers, and aristocrats.</w:t>
      </w:r>
      <w:r>
        <w:rPr/>
        <w:t xml:space="preserve"> By the 1964 election, the major political issue in the country was </w:t>
      </w:r>
      <w:r>
        <w:rPr>
          <w:b/>
          <w:bCs/>
        </w:rPr>
        <w:t>the financial struggle</w:t>
      </w:r>
      <w:r>
        <w:rPr/>
        <w:t xml:space="preserve"> behind the scenes </w:t>
      </w:r>
      <w:r>
        <w:rPr>
          <w:b/>
          <w:bCs/>
        </w:rPr>
        <w:t>between the Old wealth, civilized and cultured in foundations, and the new wealth, virile and uninformed</w:t>
      </w:r>
      <w:r>
        <w:rPr/>
        <w:t xml:space="preserve">, arising from the flowing profits of government-dependent corporations in the Southwest and West. </w:t>
      </w:r>
    </w:p>
    <w:p>
      <w:pPr>
        <w:pStyle w:val="NormalWeb"/>
        <w:rPr/>
      </w:pPr>
      <w:r>
        <w:rPr/>
        <w:t xml:space="preserve">At issue here was the whole future face of America, for </w:t>
      </w:r>
      <w:r>
        <w:rPr>
          <w:b/>
          <w:bCs/>
        </w:rPr>
        <w:t xml:space="preserve">the older wealth stood for </w:t>
      </w:r>
      <w:r>
        <w:rPr/>
        <w:t xml:space="preserve">values and aims close to the Western traditions of </w:t>
      </w:r>
      <w:r>
        <w:rPr>
          <w:b/>
          <w:bCs/>
        </w:rPr>
        <w:t>diversity, tolerance, human rights and values, freedom</w:t>
      </w:r>
      <w:r>
        <w:rPr/>
        <w:t xml:space="preserve">, and the rest of it, </w:t>
      </w:r>
      <w:r>
        <w:rPr>
          <w:b/>
          <w:bCs/>
        </w:rPr>
        <w:t>while the newer wealth stood for the narrow and fear-racked aims of petty-bourgeois insecurity</w:t>
      </w:r>
      <w:r>
        <w:rPr/>
        <w:t xml:space="preserve"> and egocentricity. The nominal issues between them, such as that between </w:t>
      </w:r>
      <w:r>
        <w:rPr>
          <w:b/>
          <w:bCs/>
        </w:rPr>
        <w:t xml:space="preserve">internationalism </w:t>
      </w:r>
      <w:r>
        <w:rPr/>
        <w:t xml:space="preserve">and unilateral </w:t>
      </w:r>
      <w:r>
        <w:rPr>
          <w:b/>
          <w:bCs/>
        </w:rPr>
        <w:t xml:space="preserve">isolationism </w:t>
      </w:r>
      <w:r>
        <w:rPr/>
        <w:t xml:space="preserve">(which its supporters preferred to rename "nationalism"), were less fundamental than they seemed, for the real issue was the control of the Federal government's tremendous power to influence the future of America by spending of government funds. </w:t>
      </w:r>
      <w:r>
        <w:rPr>
          <w:b/>
          <w:bCs/>
        </w:rPr>
        <w:t xml:space="preserve">The petty bourgeois and new-wealth groups wanted to continue that spending into </w:t>
      </w:r>
      <w:r>
        <w:rPr/>
        <w:t>the industrial-military complex, such as</w:t>
      </w:r>
      <w:r>
        <w:rPr>
          <w:b/>
          <w:bCs/>
        </w:rPr>
        <w:t xml:space="preserve"> defense and space</w:t>
      </w:r>
      <w:r>
        <w:rPr/>
        <w:t>,</w:t>
      </w:r>
      <w:r>
        <w:rPr>
          <w:b/>
          <w:bCs/>
        </w:rPr>
        <w:t xml:space="preserve"> while the older wealth and nonbourgeois groups wanted to direct it toward social diversity</w:t>
      </w:r>
      <w:r>
        <w:rPr/>
        <w:t xml:space="preserve"> and social amelioration for</w:t>
      </w:r>
      <w:r>
        <w:rPr>
          <w:b/>
          <w:bCs/>
        </w:rPr>
        <w:t xml:space="preserve"> the aged and the young, for education,</w:t>
      </w:r>
      <w:r>
        <w:rPr/>
        <w:t xml:space="preserve"> for social</w:t>
      </w:r>
      <w:r>
        <w:rPr>
          <w:b/>
          <w:bCs/>
        </w:rPr>
        <w:t xml:space="preserve"> outcasts, and for protecting national resources</w:t>
      </w:r>
      <w:r>
        <w:rPr/>
        <w:t xml:space="preserve"> for future use. </w:t>
      </w:r>
    </w:p>
    <w:p>
      <w:pPr>
        <w:pStyle w:val="NormalWeb"/>
        <w:rPr/>
      </w:pPr>
      <w:r>
        <w:rPr/>
        <w:t xml:space="preserve">{p. 1247} </w:t>
      </w:r>
      <w:r>
        <w:rPr>
          <w:b/>
          <w:bCs/>
        </w:rPr>
        <w:t>The argument that the two parties should represent opposed ideals and policies, one</w:t>
      </w:r>
      <w:r>
        <w:rPr/>
        <w:t xml:space="preserve">, perhaps, </w:t>
      </w:r>
      <w:r>
        <w:rPr>
          <w:b/>
          <w:bCs/>
        </w:rPr>
        <w:t>of the Right and the other of the Left, is</w:t>
      </w:r>
      <w:r>
        <w:rPr/>
        <w:t xml:space="preserve"> a</w:t>
      </w:r>
      <w:r>
        <w:rPr>
          <w:b/>
          <w:bCs/>
        </w:rPr>
        <w:t xml:space="preserve"> foolish</w:t>
      </w:r>
      <w:r>
        <w:rPr/>
        <w:t xml:space="preserve"> idea acceptable only to doctrinaire and academic thinkers. </w:t>
      </w:r>
      <w:r>
        <w:rPr>
          <w:b/>
          <w:bCs/>
        </w:rPr>
        <w:t xml:space="preserve">Instead, the two parties should be almost identical, so that the American people </w:t>
      </w:r>
    </w:p>
    <w:p>
      <w:pPr>
        <w:pStyle w:val="NormalWeb"/>
        <w:rPr/>
      </w:pPr>
      <w:r>
        <w:rPr/>
        <w:t>{p. 1248}</w:t>
      </w:r>
      <w:r>
        <w:rPr>
          <w:b/>
          <w:bCs/>
        </w:rPr>
        <w:t xml:space="preserve"> can "throw the rascals out" at any election without leading to any profound or extensive shifts in policy</w:t>
      </w:r>
      <w:r>
        <w:rPr/>
        <w:t>. ...</w:t>
      </w:r>
    </w:p>
    <w:p>
      <w:pPr>
        <w:pStyle w:val="NormalWeb"/>
        <w:rPr/>
      </w:pPr>
      <w:r>
        <w:rPr/>
        <w:t xml:space="preserve">The capture of the Republican National Party by the extremist elements of the Republican Congressional Party in 1964, and their effort to elect Barry Goldwater to the Presidency with the petty-bourgeois extremists alone, was only a temporary aberration on the American political scene, and arose from the fact that President Johnson had preempted all the issues (which are, as we have said, now acceptable to the overwhelming majority) and had occupied the whole broad center of the American political spectrum, so that it was hardly worth while for the Republicans to run a real contestant against him in the same area. Thus Goldwater was able to take control of the Republican National Party by default. </w:t>
      </w:r>
    </w:p>
    <w:p>
      <w:pPr>
        <w:pStyle w:val="NormalWeb"/>
        <w:rPr/>
      </w:pPr>
      <w:r>
        <w:rPr/>
        <w:t xml:space="preserve">The virulence behind the Goldwater campaign, however, had nothing to do with default or lack of intensity. Quite the contrary. His most ardent supporters were of the extremist petty-bourgeois mentality driven to near hysteria by the </w:t>
      </w:r>
      <w:r>
        <w:rPr>
          <w:b/>
          <w:bCs/>
        </w:rPr>
        <w:t>disintegration of the middle classes</w:t>
      </w:r>
      <w:r>
        <w:rPr/>
        <w:t xml:space="preserve"> and the </w:t>
      </w:r>
      <w:r>
        <w:rPr>
          <w:b/>
          <w:bCs/>
        </w:rPr>
        <w:t>steady rise in prominence of everything they considered anathema: Catholics, Negroes, immigrants, intellectuals, aristocrats</w:t>
      </w:r>
      <w:r>
        <w:rPr/>
        <w:t xml:space="preserve"> (and near aristocrats)</w:t>
      </w:r>
      <w:r>
        <w:rPr>
          <w:b/>
          <w:bCs/>
        </w:rPr>
        <w:t>, scientists, and educated men generally, people from big cities or from the East, cosmopolitans and internationalists and</w:t>
      </w:r>
      <w:r>
        <w:rPr/>
        <w:t>, above all,</w:t>
      </w:r>
      <w:r>
        <w:rPr>
          <w:b/>
          <w:bCs/>
        </w:rPr>
        <w:t xml:space="preserve"> liberals who accept diversity as a virtue</w:t>
      </w:r>
      <w:r>
        <w:rPr/>
        <w:t xml:space="preserve">. </w:t>
      </w:r>
    </w:p>
    <w:p>
      <w:pPr>
        <w:pStyle w:val="NormalWeb"/>
        <w:rPr/>
      </w:pPr>
      <w:r>
        <w:rPr/>
        <w:t xml:space="preserve">This disintegration of the middle classes had a variety of causes, some of them intrinsic, many of them accidental, a few of them obvious, but many of them going deeply into the very depths of social existence. All these causes acted to </w:t>
      </w:r>
      <w:r>
        <w:rPr>
          <w:b/>
          <w:bCs/>
        </w:rPr>
        <w:t>destroy the middle classes by acting to destroy the middle-class outlook</w:t>
      </w:r>
      <w:r>
        <w:rPr/>
        <w:t xml:space="preserve">. And this outlook was destroyed, not by adult middle-class persons abandoning it, but </w:t>
      </w:r>
      <w:r>
        <w:rPr>
          <w:b/>
          <w:bCs/>
        </w:rPr>
        <w:t>by a failure or inability of parents to pass it on to their children.</w:t>
      </w:r>
      <w:r>
        <w:rPr/>
        <w:t xml:space="preserve"> {ed. comment: a failure brought about by Quigley's Establishment? by Hollywood?} ...</w:t>
      </w:r>
    </w:p>
    <w:p>
      <w:pPr>
        <w:pStyle w:val="NormalWeb"/>
        <w:rPr/>
      </w:pPr>
      <w:r>
        <w:rPr/>
        <w:t xml:space="preserve">{p. 1249} Much of the disintegration of the middle-class outlook can be traced to </w:t>
      </w:r>
      <w:r>
        <w:rPr>
          <w:b/>
          <w:bCs/>
        </w:rPr>
        <w:t>a weakening of its chief aspects</w:t>
      </w:r>
      <w:r>
        <w:rPr/>
        <w:t>, such as</w:t>
      </w:r>
      <w:r>
        <w:rPr>
          <w:b/>
          <w:bCs/>
        </w:rPr>
        <w:t xml:space="preserve"> future preference, intense self-discipline</w:t>
      </w:r>
      <w:r>
        <w:rPr/>
        <w:t xml:space="preserve">, and, to a lesser degree, to a decreasing emphasis on infinitely expandable material demand and on the importance of middle-class status symhols. Only a few of the factors that have influenced these changes can he mentioned here. </w:t>
      </w:r>
    </w:p>
    <w:p>
      <w:pPr>
        <w:pStyle w:val="NormalWeb"/>
        <w:rPr/>
      </w:pPr>
      <w:r>
        <w:rPr/>
        <w:t>The chief external factor in the destruction of the middle-class out</w:t>
      </w:r>
    </w:p>
    <w:p>
      <w:pPr>
        <w:pStyle w:val="NormalWeb"/>
        <w:rPr/>
      </w:pPr>
      <w:r>
        <w:rPr/>
        <w:t xml:space="preserve">{p. 1250} look has been </w:t>
      </w:r>
      <w:r>
        <w:rPr>
          <w:b/>
          <w:bCs/>
        </w:rPr>
        <w:t>the relentless attack upon it in literature and drama through most of the twentieth century.</w:t>
      </w:r>
      <w:r>
        <w:rPr/>
        <w:t xml:space="preserve"> In fact, it is difficult to find works that defended this outlook or even assumed it to be true, as was frequent in the nineteenth century. Not that such works did not exist in recent years; they have existed in great numbers, and have been avidly welcomed by the petty bourgeoisie and by some middle-class housewives. Lending libraries and women's magazines of the 1910's, 1920's, and 1930's were full of them, but, by the 1950'S they were largely restricted to television soap dramas. ...</w:t>
      </w:r>
    </w:p>
    <w:p>
      <w:pPr>
        <w:pStyle w:val="NormalWeb"/>
        <w:rPr/>
      </w:pPr>
      <w:r>
        <w:rPr/>
        <w:t xml:space="preserve">In the earlier period, even down to 1940, literature's attack on the middle-class outlook was direct and brutal, from such works as Upton Sinclair's The Jungle or Frank Norris's The Pit, both dealing with the total corruption of personal integrity in the meatpacking and wheat markets. These early assaults were aimed at the commercialization of life under bourgeois influence and were fundamentally reformist in outlook because they assumed that the evils of the system could somehow be removed, perhaps by state intervention. By the 1920's the attack was much more total, and saw the problem in moral terms so fundamental that no remedial action was possible. Only complete rejection of middle-class values could remove the corruption of human life seen by Sinclair Lewis in Babbitt or Main Street. </w:t>
      </w:r>
    </w:p>
    <w:p>
      <w:pPr>
        <w:pStyle w:val="NormalWeb"/>
        <w:rPr/>
      </w:pPr>
      <w:r>
        <w:rPr/>
        <w:t xml:space="preserve">After 1940, writers tended less and less to attack the bourgeois way of life; that job had been done. Instead they </w:t>
      </w:r>
      <w:r>
        <w:rPr>
          <w:b/>
          <w:bCs/>
        </w:rPr>
        <w:t>described situations, characters, and actions that were simply nonbourgeois: violence, social irresponsibility, sexual laxity and perversion</w:t>
      </w:r>
      <w:r>
        <w:rPr/>
        <w:t xml:space="preserve">, miscegenation, human weakness in relation to alcohol, narcotics, or sex, or domestic and business relationships conducted along completely nonbourgeois lines. Ernest Hemingway, William Faulkner, Erskine Caldwell, John Dos Passos, and a host of lesser writers, many of them embracing the cult of violence, showed the trend. </w:t>
      </w:r>
    </w:p>
    <w:p>
      <w:pPr>
        <w:pStyle w:val="NormalWeb"/>
        <w:rPr/>
      </w:pPr>
      <w:r>
        <w:rPr/>
        <w:t xml:space="preserve">{p. 1251} The literary assault on the bourgeois outlook was directed at all the aspects of it that we have mentioned, at future preference, at self-discipline, at the emphasis on materialistic acquisition, at status symbols. </w:t>
      </w:r>
      <w:r>
        <w:rPr>
          <w:b/>
          <w:bCs/>
        </w:rPr>
        <w:t>The attack on future preference appeared as a demonstration that the future is never reached</w:t>
      </w:r>
      <w:r>
        <w:rPr/>
        <w:t xml:space="preserve">. Its argument was that </w:t>
      </w:r>
      <w:r>
        <w:rPr>
          <w:b/>
          <w:bCs/>
        </w:rPr>
        <w:t>the individual who constantly postpones living from the present</w:t>
      </w:r>
      <w:r>
        <w:rPr/>
        <w:t xml:space="preserve"> (with living taken to mean real personal relationships with individuals)</w:t>
      </w:r>
      <w:r>
        <w:rPr>
          <w:b/>
          <w:bCs/>
        </w:rPr>
        <w:t xml:space="preserve"> to a hypothetical future eventually finds that the years have gone by, death is approaching, he has not yet lived, and is</w:t>
      </w:r>
      <w:r>
        <w:rPr/>
        <w:t>, in most cases,</w:t>
      </w:r>
      <w:r>
        <w:rPr>
          <w:b/>
          <w:bCs/>
        </w:rPr>
        <w:t xml:space="preserve"> no longer able to do so. ...</w:t>
      </w:r>
    </w:p>
    <w:p>
      <w:pPr>
        <w:pStyle w:val="NormalWeb"/>
        <w:rPr/>
      </w:pPr>
      <w:r>
        <w:rPr>
          <w:b/>
          <w:bCs/>
        </w:rPr>
        <w:t>The more recent form</w:t>
      </w:r>
      <w:r>
        <w:rPr/>
        <w:t xml:space="preserve"> of this attack on future preference </w:t>
      </w:r>
      <w:r>
        <w:rPr>
          <w:b/>
          <w:bCs/>
        </w:rPr>
        <w:t>has appeared in the existentialist novel and the theater of the absurd. Existentialism</w:t>
      </w:r>
      <w:r>
        <w:rPr/>
        <w:t xml:space="preserve">, by its belief that reality and life consist only of the specific, concrete personal experience of a given place and moment, </w:t>
      </w:r>
      <w:r>
        <w:rPr>
          <w:b/>
          <w:bCs/>
        </w:rPr>
        <w:t>ignores the context of each event and thus isolates it. But an event without context has no cause, meaning, or consequence; it is absurd</w:t>
      </w:r>
      <w:r>
        <w:rPr/>
        <w:t>, as anything is which has no relationship to any context.</w:t>
      </w:r>
      <w:r>
        <w:rPr>
          <w:b/>
          <w:bCs/>
        </w:rPr>
        <w:t xml:space="preserve"> And such an event, with neither past nor future, can have no connection with tradition or with future preference. This point of view came to saturate twentieth-century literature ...</w:t>
      </w:r>
    </w:p>
    <w:p>
      <w:pPr>
        <w:pStyle w:val="NormalWeb"/>
        <w:rPr/>
      </w:pPr>
      <w:r>
        <w:rPr>
          <w:b/>
          <w:bCs/>
        </w:rPr>
        <w:t xml:space="preserve">A similar attack was made on self-discipline. </w:t>
      </w:r>
      <w:r>
        <w:rPr/>
        <w:t xml:space="preserve">The philosophic hasis for this attack was found in </w:t>
      </w:r>
      <w:r>
        <w:rPr>
          <w:b/>
          <w:bCs/>
        </w:rPr>
        <w:t>an oversimplified Freudianism that regarded all suppression of human impulse as leading to frustration and psychic distortions</w:t>
      </w:r>
      <w:r>
        <w:rPr/>
        <w:t xml:space="preserve"> that made suhsequent life unattainable....</w:t>
      </w:r>
    </w:p>
    <w:p>
      <w:pPr>
        <w:pStyle w:val="NormalWeb"/>
        <w:rPr/>
      </w:pPr>
      <w:r>
        <w:rPr/>
        <w:t xml:space="preserve">{p. 1252} A similar reversal of values has flooded the market with </w:t>
      </w:r>
      <w:r>
        <w:rPr>
          <w:b/>
          <w:bCs/>
        </w:rPr>
        <w:t>novels filled with</w:t>
      </w:r>
      <w:r>
        <w:rPr/>
        <w:t xml:space="preserve"> pointless clinical descriptions, presented in obscene language and in fictional form, of </w:t>
      </w:r>
      <w:r>
        <w:rPr>
          <w:b/>
          <w:bCs/>
        </w:rPr>
        <w:t>swamps of perversions ranging from homosexuality, incest, sadism, and masochism, to cannibalism, necrophilia, and coprophagia</w:t>
      </w:r>
      <w:r>
        <w:rPr/>
        <w:t xml:space="preserve">. These performances, as the critic Edmund Fuller has said, represent not so much a loss of values as </w:t>
      </w:r>
      <w:r>
        <w:rPr>
          <w:b/>
          <w:bCs/>
        </w:rPr>
        <w:t>a loss of any conception of the nature of man.</w:t>
      </w:r>
      <w:r>
        <w:rPr/>
        <w:t xml:space="preserve"> Instead of seeing man the way the tradition of the Greeks and of the West regarded him, as a creature midway between animal and God, "a little lower than the angels," and thus capable of an infinite variety of experience, these twentieth-century writers have completed the revolt against the middle classes by moving downward from the late nineteenth century's view of man as simply a higher animal to their own view of </w:t>
      </w:r>
      <w:r>
        <w:rPr>
          <w:b/>
          <w:bCs/>
        </w:rPr>
        <w:t>man as lower than any animal would naturally descend.</w:t>
      </w:r>
      <w:r>
        <w:rPr/>
        <w:t xml:space="preserve"> From this has emerged the Puritan view of man (but without the Puritan view of God) as a creature of total depravity in a deterministic universe without hope of any redemption. </w:t>
      </w:r>
      <w:r>
        <w:rPr>
          <w:b/>
          <w:bCs/>
        </w:rPr>
        <w:t>This point of view</w:t>
      </w:r>
      <w:r>
        <w:rPr/>
        <w:t>, which,</w:t>
      </w:r>
      <w:r>
        <w:rPr>
          <w:b/>
          <w:bCs/>
        </w:rPr>
        <w:t xml:space="preserve"> in the period 1550-1650, justified despotism in a Puritan context</w:t>
      </w:r>
      <w:r>
        <w:rPr/>
        <w:t>, now may be used, with petty-bourgeois support, to justify a new despotism to preserve, by force instead of conviction, petty-bourgeois values in a system of compulsory conformity. George Orwell's 1984 has given us the picture of this system as Hitler's Germany showed us its practical operation. {ed. comment: wrong; Orwell depicted his totalitarian nightmare as a Left onecalled "English Socialism"}</w:t>
      </w:r>
    </w:p>
    <w:p>
      <w:pPr>
        <w:pStyle w:val="NormalWeb"/>
        <w:rPr/>
      </w:pPr>
      <w:r>
        <w:rPr/>
        <w:t xml:space="preserve">{p. 1253} ... affluence weakened both future preference and self-denying self-discipline training. ... Another element in this process was </w:t>
      </w:r>
      <w:r>
        <w:rPr>
          <w:b/>
          <w:bCs/>
        </w:rPr>
        <w:t xml:space="preserve">a change in the educational philosophy of America and a </w:t>
      </w:r>
      <w:r>
        <w:rPr/>
        <w:t xml:space="preserve">somewhat </w:t>
      </w:r>
      <w:r>
        <w:rPr>
          <w:b/>
          <w:bCs/>
        </w:rPr>
        <w:t xml:space="preserve">similar change in the country's ideas on </w:t>
      </w:r>
      <w:r>
        <w:rPr/>
        <w:t>the whole process of</w:t>
      </w:r>
      <w:r>
        <w:rPr>
          <w:b/>
          <w:bCs/>
        </w:rPr>
        <w:t xml:space="preserve"> child training. Early generations had </w:t>
      </w:r>
      <w:r>
        <w:rPr/>
        <w:t>continued to cling to the vestiges of the Puritan outlook to the degree that they</w:t>
      </w:r>
      <w:r>
        <w:rPr>
          <w:b/>
          <w:bCs/>
        </w:rPr>
        <w:t xml:space="preserve"> insisted that children must be trained under strict discipline, including corporal punishment. This seventeenth-century idea, by 1920, was being replaced</w:t>
      </w:r>
      <w:r>
        <w:rPr/>
        <w:t xml:space="preserve"> in American family ideology</w:t>
      </w:r>
      <w:r>
        <w:rPr>
          <w:b/>
          <w:bCs/>
        </w:rPr>
        <w:t xml:space="preserve"> by an idea </w:t>
      </w:r>
      <w:r>
        <w:rPr/>
        <w:t xml:space="preserve">of the nineteenth century </w:t>
      </w:r>
      <w:r>
        <w:rPr>
          <w:b/>
          <w:bCs/>
        </w:rPr>
        <w:t>that child maturation is an innate process not subject to modification</w:t>
      </w:r>
      <w:r>
        <w:rPr/>
        <w:t xml:space="preserve"> by outside training.</w:t>
      </w:r>
      <w:r>
        <w:rPr>
          <w:b/>
          <w:bCs/>
        </w:rPr>
        <w:t xml:space="preserve"> In educational theory this erroneous idea went back to the Emile of Jean-Jacques Rousseau (1762), which idealized the state of nature as equivalent to the Garden of Eden, and believed that education must consist in leaving a youth completely free</w:t>
      </w:r>
      <w:r>
        <w:rPr/>
        <w:t xml:space="preserve"> so that his innate goodness could emerge and reveal itself. This idea was developed, intensified, and given a pseudoscientific foundation by advances in biology and genetics in the late nineteenth century.</w:t>
      </w:r>
      <w:r>
        <w:rPr>
          <w:b/>
          <w:bCs/>
        </w:rPr>
        <w:t xml:space="preserve"> By 1910 or so, childrearing and </w:t>
      </w:r>
    </w:p>
    <w:p>
      <w:pPr>
        <w:pStyle w:val="NormalWeb"/>
        <w:rPr/>
      </w:pPr>
      <w:r>
        <w:rPr/>
        <w:t xml:space="preserve">{p. 1254} </w:t>
      </w:r>
      <w:r>
        <w:rPr>
          <w:b/>
          <w:bCs/>
        </w:rPr>
        <w:t xml:space="preserve">educational theories had accepted the idea that man was a biological organism, like any animal, </w:t>
      </w:r>
      <w:r>
        <w:rPr/>
        <w:t xml:space="preserve">that his personality was a consequence of hereditary traits, and </w:t>
      </w:r>
      <w:r>
        <w:rPr>
          <w:b/>
          <w:bCs/>
        </w:rPr>
        <w:t xml:space="preserve">that each child had </w:t>
      </w:r>
      <w:r>
        <w:rPr/>
        <w:t>within him a rigid assortment of inherited talents and</w:t>
      </w:r>
      <w:r>
        <w:rPr>
          <w:b/>
          <w:bCs/>
        </w:rPr>
        <w:t xml:space="preserve"> a natural rate of maturation in the development of these talents. These ideas were incorporated in a series of slogans </w:t>
      </w:r>
      <w:r>
        <w:rPr/>
        <w:t>of which two were</w:t>
      </w:r>
      <w:r>
        <w:rPr>
          <w:b/>
          <w:bCs/>
        </w:rPr>
        <w:t xml:space="preserve">: "Every child is different," and "He'll do it when he's ready." </w:t>
      </w:r>
    </w:p>
    <w:p>
      <w:pPr>
        <w:pStyle w:val="NormalWeb"/>
        <w:rPr/>
      </w:pPr>
      <w:r>
        <w:rPr>
          <w:b/>
          <w:bCs/>
        </w:rPr>
        <w:t>From all this came a wholesale ending of discipline, both in the home and in school, and the advent of "permissive education,"</w:t>
      </w:r>
      <w:r>
        <w:rPr/>
        <w:t xml:space="preserve"> with all that it entailed. Children were encouraged to have opinions and to speak out on matters of which they were totally ignorant; </w:t>
      </w:r>
      <w:r>
        <w:rPr>
          <w:b/>
          <w:bCs/>
        </w:rPr>
        <w:t>acquisition of information and intellectual training were shoved into the background</w:t>
      </w:r>
      <w:r>
        <w:rPr/>
        <w:t>; and restrictions of time, place, and movement in schools and homes were reduced to a minimum. Every emphasis was placed on "spontaneity"; and fixed schedules of time periods or subject matter to be covered were belittled. ...</w:t>
      </w:r>
    </w:p>
    <w:p>
      <w:pPr>
        <w:pStyle w:val="NormalWeb"/>
        <w:rPr/>
      </w:pPr>
      <w:r>
        <w:rPr/>
        <w:t xml:space="preserve">In marriage, as in so many other things, Western Civilization has been subjected to quite antithetical theories; these we might call the Western and the Romantic theories of love and marriage. The Romantic theory of these things was that each man or woman had a unique personality consisting of inborn traits, accumulated by inheritance from a unique combination of ancestors. This is, of course, the same theory that was used to justify permissive education. </w:t>
      </w:r>
      <w:r>
        <w:rPr>
          <w:b/>
          <w:bCs/>
        </w:rPr>
        <w:t>In Romantic love</w:t>
      </w:r>
      <w:r>
        <w:rPr/>
        <w:t>, however, the theory went on to assume, simply as a matter of faith, that</w:t>
      </w:r>
      <w:r>
        <w:rPr>
          <w:b/>
          <w:bCs/>
        </w:rPr>
        <w:t xml:space="preserve"> for each man or woman there existed in a world a person of the opposite sex whose personality traits would just fit </w:t>
      </w:r>
      <w:r>
        <w:rPr/>
        <w:t xml:space="preserve">into those of his or her destined mate. The only problem was to find that mate. It was assumed that this would he done, </w:t>
      </w:r>
      <w:r>
        <w:rPr>
          <w:b/>
          <w:bCs/>
        </w:rPr>
        <w:t>at first sight</w:t>
      </w:r>
      <w:r>
        <w:rPr/>
        <w:t>, when</w:t>
      </w:r>
      <w:r>
        <w:rPr>
          <w:b/>
          <w:bCs/>
        </w:rPr>
        <w:t xml:space="preserve"> an almost instantaneous flash of recognition would reveal to both that they had found the one possible life's partner. </w:t>
      </w:r>
    </w:p>
    <w:p>
      <w:pPr>
        <w:pStyle w:val="NormalWeb"/>
        <w:rPr/>
      </w:pPr>
      <w:r>
        <w:rPr/>
        <w:t xml:space="preserve">The idea of love at first sight as a flash of recognition was closely related to the Manichaean and Puritan religious idea that God's truth came to men in a similar flash of illumination (an idea that goes back, like so many of these ideas, to Plato's theory of knowledge as reminiscence). </w:t>
      </w:r>
      <w:r>
        <w:rPr>
          <w:b/>
          <w:bCs/>
        </w:rPr>
        <w:t xml:space="preserve">In its most extreme form, this Romantic theory of love assumed that each of the destined lovers was only part of a person, the two parts fitting together instantly on meeting into a single personality. </w:t>
      </w:r>
      <w:r>
        <w:rPr/>
        <w:t xml:space="preserve">Associated with this were a number of other ideas, including the idea that marriages were </w:t>
      </w:r>
    </w:p>
    <w:p>
      <w:pPr>
        <w:pStyle w:val="NormalWeb"/>
        <w:rPr/>
      </w:pPr>
      <w:r>
        <w:rPr/>
        <w:t xml:space="preserve">{p. 1255} "made in heaven," that such a Romantic marriage was totally satisfying to the partners, and that such a marriage should be "eternal." ... </w:t>
      </w:r>
    </w:p>
    <w:p>
      <w:pPr>
        <w:pStyle w:val="NormalWeb"/>
        <w:rPr/>
      </w:pPr>
      <w:r>
        <w:rPr/>
        <w:t xml:space="preserve">Opposed to this Romantic theory of love and marriage, and almost equally opposed to the bourgeois practice of "sensible" marriage, was what we may call </w:t>
      </w:r>
      <w:r>
        <w:rPr>
          <w:b/>
          <w:bCs/>
        </w:rPr>
        <w:t xml:space="preserve">the Western idea of love and marriage. This assumes that </w:t>
      </w:r>
      <w:r>
        <w:rPr/>
        <w:t xml:space="preserve">personalities are dynamic and flexible ... </w:t>
      </w:r>
      <w:r>
        <w:rPr>
          <w:b/>
          <w:bCs/>
        </w:rPr>
        <w:t xml:space="preserve">love and marriage are never total and all-absorbing, that each partner remains an independent personality with the right to an independent life. </w:t>
      </w:r>
      <w:r>
        <w:rPr/>
        <w:t>(This is found throughout the Western tradition and goes back to the Christian belief that each person is a separate soul with its own, ultimately separate, fate. )</w:t>
      </w:r>
    </w:p>
    <w:p>
      <w:pPr>
        <w:pStyle w:val="NormalWeb"/>
        <w:rPr/>
      </w:pPr>
      <w:r>
        <w:rPr/>
        <w:t xml:space="preserve">{p. 1260} ... </w:t>
      </w:r>
      <w:r>
        <w:rPr>
          <w:b/>
          <w:bCs/>
        </w:rPr>
        <w:t>as female domination becomes</w:t>
      </w:r>
      <w:r>
        <w:rPr/>
        <w:t>, generation by generation,</w:t>
      </w:r>
      <w:r>
        <w:rPr>
          <w:b/>
          <w:bCs/>
        </w:rPr>
        <w:t xml:space="preserve"> a more distinctive feature of American family life</w:t>
      </w:r>
      <w:r>
        <w:rPr/>
        <w:t xml:space="preserve">, </w:t>
      </w:r>
      <w:r>
        <w:rPr>
          <w:b/>
          <w:bCs/>
        </w:rPr>
        <w:t>the daughter</w:t>
      </w:r>
      <w:r>
        <w:rPr/>
        <w:t xml:space="preserve">'s shift of attention to her father becomes less complete, and, by adolescence, she </w:t>
      </w:r>
      <w:r>
        <w:rPr>
          <w:b/>
          <w:bCs/>
        </w:rPr>
        <w:t xml:space="preserve">tends to pity him rather than to admire him </w:t>
      </w:r>
      <w:r>
        <w:rPr/>
        <w:t>and may become relatively ambivalent in her feelings toward both her father and mother, sometimes hating the latter for dominating her father and despising his weakness in allowing it. In such a case, the whole development of which we speak is accelerated and intensified in the next generation, and the daughter's relatively ambivalent</w:t>
      </w:r>
    </w:p>
    <w:p>
      <w:pPr>
        <w:pStyle w:val="NormalWeb"/>
        <w:rPr/>
      </w:pPr>
      <w:r>
        <w:rPr/>
        <w:t xml:space="preserve">{p. 1261} feelings toward her parents are repeated in her relatively ambivalent feelings toward her hushand. This serves to intensify both her emotional smothering and overprotection of her son and her tendency toward emotional rejection of her daughter as a potential danger to the relatively precarious emotional relationship between hushand and wife. </w:t>
      </w:r>
    </w:p>
    <w:p>
      <w:pPr>
        <w:pStyle w:val="NormalWeb"/>
        <w:rPr/>
      </w:pPr>
      <w:r>
        <w:rPr/>
        <w:t xml:space="preserve">As a consequence of this situation, </w:t>
      </w:r>
      <w:r>
        <w:rPr>
          <w:b/>
          <w:bCs/>
        </w:rPr>
        <w:t>the frustrated wife has a tendency to cling to her son by keeping him dependent and immature</w:t>
      </w:r>
      <w:r>
        <w:rPr/>
        <w:t xml:space="preserve"> as long as possible and to seek to hasten the maturing of her daughter in order to edge her out of the family circle as soon as possible. The chief consequence of this is the increasingly late maturity, the weakness, undersexuality, and dependence of American boys and American men of middle-class origins and the increasingly early maturing, aggressiveness, oversexuality, and independence of American middle-class girls.</w:t>
      </w:r>
    </w:p>
    <w:p>
      <w:pPr>
        <w:pStyle w:val="NormalWeb"/>
        <w:rPr/>
      </w:pPr>
      <w:r>
        <w:rPr/>
        <w:t xml:space="preserve">{p. 1262} </w:t>
      </w:r>
      <w:r>
        <w:rPr>
          <w:b/>
          <w:bCs/>
        </w:rPr>
        <w:t xml:space="preserve">If his father tries to help </w:t>
      </w:r>
      <w:r>
        <w:rPr/>
        <w:t>(and he is the only one who is likely to try to do so)</w:t>
      </w:r>
      <w:r>
        <w:rPr>
          <w:b/>
          <w:bCs/>
        </w:rPr>
        <w:t xml:space="preserve">, and insists that his son become a responsible and independent human being, the mother fights like a tigress </w:t>
      </w:r>
      <w:r>
        <w:rPr/>
        <w:t>to defend her son's continued immaturity and dependence,</w:t>
      </w:r>
      <w:r>
        <w:rPr>
          <w:b/>
          <w:bCs/>
        </w:rPr>
        <w:t xml:space="preserve"> accusing the husband of cruelty, of hatred for his son, and of jealousy of his son's feeling for the mother. S</w:t>
      </w:r>
      <w:r>
        <w:rPr/>
        <w:t>he does not hesitate to use the weapons that she has. They are many and powerful, including a "reluctant" and ambiguous "revelation" to the son that his father hates him. Any effort by the father to argue that true love must seek to help the son advance in maturity and independence, and that insistence that he avoid or postpone these advances might well be regarded as hatred rather than love, are usually blocked with ease. At this stage in the family history, emotional frustrations and confusions are generally at so high a level that it is fairly easy for mother and son to agree that black is white. "Momism" is usually triumphant for a more or less extended period, while</w:t>
      </w:r>
      <w:r>
        <w:rPr>
          <w:b/>
          <w:bCs/>
        </w:rPr>
        <w:t xml:space="preserve"> normal adolescent rebellion becomes a whole-</w:t>
      </w:r>
    </w:p>
    <w:p>
      <w:pPr>
        <w:pStyle w:val="NormalWeb"/>
        <w:rPr/>
      </w:pPr>
      <w:r>
        <w:rPr/>
        <w:t>{p. 1263}</w:t>
      </w:r>
      <w:r>
        <w:rPr>
          <w:b/>
          <w:bCs/>
        </w:rPr>
        <w:t xml:space="preserve"> sale rejection of the father </w:t>
      </w:r>
      <w:r>
        <w:rPr/>
        <w:t>and only much later a delayed effort at achieving emotional detachment from the mother.</w:t>
      </w:r>
    </w:p>
    <w:p>
      <w:pPr>
        <w:pStyle w:val="NormalWeb"/>
        <w:rPr/>
      </w:pPr>
      <w:r>
        <w:rPr/>
        <w:t xml:space="preserve">The point of all this is that normal adolescent rebellion has become, in America today, a radical and wholesale rejection of parental values, including middle-class values, because of the protracted emotional warfare which now goes on in the middle-class home with teen-age children. The chief damage in the situation lies in </w:t>
      </w:r>
      <w:r>
        <w:rPr>
          <w:b/>
          <w:bCs/>
        </w:rPr>
        <w:t>the pervasive destruction of the adolescent middle-class boy and his alienation from the achieving aspects of middle-class culture.</w:t>
      </w:r>
      <w:r>
        <w:rPr/>
        <w:t xml:space="preserve"> The middle-class girl, chiefly because she still tries to please her father, may continue to be a considerable success as an achiever, especially in academic life where her earlier successes make continuance of the process fairly easy. But the middle-class boy who rejects the achieving aspects of middle-class life often does so in</w:t>
      </w:r>
      <w:r>
        <w:rPr>
          <w:b/>
          <w:bCs/>
        </w:rPr>
        <w:t xml:space="preserve"> academic matters </w:t>
      </w:r>
      <w:r>
        <w:rPr/>
        <w:t xml:space="preserve">that </w:t>
      </w:r>
      <w:r>
        <w:rPr>
          <w:b/>
          <w:bCs/>
        </w:rPr>
        <w:t>seem to him to be an alien and feminine world from the beginning.</w:t>
      </w:r>
      <w:r>
        <w:rPr/>
        <w:t xml:space="preserve"> His rejection of this world and his unconscious yearning for academic failure arise from a series of emotional influences: (1) a desire to strike back at his father; (2) a desire to free himself from dependence on his mother and thus to escape from the feminine atmosphere of much academic life; and (3) a desire to escape from the endless academic road, going to age twenty-three or later, which modern technical and social complexities require for access to positions leading to high middle-class success. The lengthening of the interval of time between sexual awareness and the ending of education, from about two years in the 1880's to at least ten or twelve years in the 1960's, has set up such tensions and strains in the bourgeois American family that they threaten to destroy the family and are already in the process of destroying much of the middle-class outlook that was once so distinctive of the American way of life. </w:t>
      </w:r>
    </w:p>
    <w:p>
      <w:pPr>
        <w:pStyle w:val="NormalWeb"/>
        <w:rPr/>
      </w:pPr>
      <w:r>
        <w:rPr/>
        <w:t xml:space="preserve">From this has emerged an almost total breakdown of communication between teen-agers and their parents' generation. Generally </w:t>
      </w:r>
      <w:r>
        <w:rPr>
          <w:b/>
          <w:bCs/>
        </w:rPr>
        <w:t xml:space="preserve">the adolescents do not tell their parents their most acute problems; they do not appeal to parents or adults but to each other for help </w:t>
      </w:r>
      <w:r>
        <w:rPr/>
        <w:t xml:space="preserve">in facing such problems (except where emotionally starved girls appeal to men teachers); and, when any effort is made to talk across the gap between the generations, words may pass but communication does not. Behind this protective barrier a new teen-age culture has grown up. Its chief characteristic is rejection of parental values and of middle-class culture. </w:t>
      </w:r>
    </w:p>
    <w:p>
      <w:pPr>
        <w:pStyle w:val="NormalWeb"/>
        <w:rPr/>
      </w:pPr>
      <w:r>
        <w:rPr/>
        <w:t xml:space="preserve">To buy </w:t>
      </w:r>
      <w:r>
        <w:rPr>
          <w:i/>
          <w:iCs/>
        </w:rPr>
        <w:t>Tragedy and Hope</w:t>
      </w:r>
      <w:r>
        <w:rPr/>
        <w:t xml:space="preserve"> from Amazon:</w:t>
      </w:r>
    </w:p>
    <w:p>
      <w:pPr>
        <w:pStyle w:val="NormalWeb"/>
        <w:rPr/>
      </w:pPr>
      <w:hyperlink r:id="rId10">
        <w:r>
          <w:rPr>
            <w:rStyle w:val="InternetLink"/>
          </w:rPr>
          <w:t>http://www.amazon.com/exec/obidos/ASIN/094500110X/qid=982384394/sr=2-1/ref=sc_b_1/t/107-9719545-5965300</w:t>
        </w:r>
      </w:hyperlink>
      <w:r>
        <w:rPr/>
        <w:t xml:space="preserve"> </w:t>
      </w:r>
    </w:p>
    <w:p>
      <w:pPr>
        <w:pStyle w:val="NormalWeb"/>
        <w:rPr/>
      </w:pPr>
      <w:r>
        <w:rPr>
          <w:b/>
          <w:bCs/>
        </w:rPr>
        <w:t xml:space="preserve">Carroll Quigley's most important </w:t>
      </w:r>
      <w:r>
        <w:rPr/>
        <w:t xml:space="preserve">book: </w:t>
      </w:r>
      <w:r>
        <w:rPr>
          <w:b/>
          <w:bCs/>
          <w:i/>
          <w:iCs/>
        </w:rPr>
        <w:t xml:space="preserve">The Anglo-American Establishment </w:t>
      </w:r>
      <w:hyperlink r:id="rId11">
        <w:r>
          <w:rPr>
            <w:rStyle w:val="InternetLink"/>
          </w:rPr>
          <w:t>http://users.cyberone.com.au/myers/quigley.html</w:t>
        </w:r>
      </w:hyperlink>
      <w:r>
        <w:rPr/>
        <w:t>.</w:t>
      </w:r>
    </w:p>
    <w:p>
      <w:pPr>
        <w:pStyle w:val="NormalWeb"/>
        <w:rPr/>
      </w:pPr>
      <w:r>
        <w:rPr>
          <w:b/>
          <w:bCs/>
        </w:rPr>
        <w:t>Lionel Curtis</w:t>
      </w:r>
      <w:r>
        <w:rPr/>
        <w:t xml:space="preserve"> (of the Round Table) on </w:t>
      </w:r>
      <w:r>
        <w:rPr>
          <w:b/>
          <w:bCs/>
        </w:rPr>
        <w:t>why the British Empire should re-incorporate the United States and become a World-State</w:t>
      </w:r>
      <w:r>
        <w:rPr/>
        <w:t xml:space="preserve">: </w:t>
      </w:r>
    </w:p>
    <w:p>
      <w:pPr>
        <w:pStyle w:val="NormalWeb"/>
        <w:rPr/>
      </w:pPr>
      <w:r>
        <w:rPr/>
        <w:t xml:space="preserve">(1) The Commonwealth of Nations (1911-16): </w:t>
      </w:r>
      <w:hyperlink r:id="rId12">
        <w:r>
          <w:rPr>
            <w:rStyle w:val="InternetLink"/>
          </w:rPr>
          <w:t>http://users.cyberone.com.au/myers/curtis1.html</w:t>
        </w:r>
      </w:hyperlink>
    </w:p>
    <w:p>
      <w:pPr>
        <w:pStyle w:val="NormalWeb"/>
        <w:rPr/>
      </w:pPr>
      <w:r>
        <w:rPr/>
        <w:t xml:space="preserve">(2) The Commonwealth of God (1938): </w:t>
      </w:r>
      <w:hyperlink r:id="rId13">
        <w:r>
          <w:rPr>
            <w:rStyle w:val="InternetLink"/>
          </w:rPr>
          <w:t>http://users.cyberone.com.au/myers/curtis2.html</w:t>
        </w:r>
      </w:hyperlink>
      <w:r>
        <w:rPr/>
        <w:t xml:space="preserve">. </w:t>
      </w:r>
    </w:p>
    <w:p>
      <w:pPr>
        <w:pStyle w:val="NormalWeb"/>
        <w:rPr/>
      </w:pPr>
      <w:r>
        <w:rPr>
          <w:b/>
          <w:bCs/>
        </w:rPr>
        <w:t>Bertrand Russell &amp; H. G. Wells promoting the World-State</w:t>
      </w:r>
      <w:r>
        <w:rPr/>
        <w:t xml:space="preserve">: </w:t>
      </w:r>
      <w:hyperlink r:id="rId14">
        <w:r>
          <w:rPr>
            <w:rStyle w:val="InternetLink"/>
          </w:rPr>
          <w:t>http://users.cyberone.com.au/myers/opensoc.html</w:t>
        </w:r>
      </w:hyperlink>
      <w:r>
        <w:rPr/>
        <w:t>.</w:t>
      </w:r>
    </w:p>
    <w:p>
      <w:pPr>
        <w:pStyle w:val="NormalWeb"/>
        <w:rPr/>
      </w:pPr>
      <w:r>
        <w:rPr>
          <w:b/>
          <w:bCs/>
        </w:rPr>
        <w:t>The 1946 Baruch Plan for World Government</w:t>
      </w:r>
      <w:r>
        <w:rPr/>
        <w:t xml:space="preserve">: </w:t>
      </w:r>
      <w:hyperlink r:id="rId15">
        <w:r>
          <w:rPr>
            <w:rStyle w:val="InternetLink"/>
          </w:rPr>
          <w:t>http://users.cyberone.com.au/myers/baruch-plan.html</w:t>
        </w:r>
      </w:hyperlink>
      <w:r>
        <w:rPr/>
        <w:t>.</w:t>
      </w:r>
    </w:p>
    <w:p>
      <w:pPr>
        <w:pStyle w:val="Heading2"/>
        <w:pBdr>
          <w:bottom w:val="double" w:sz="6" w:space="1" w:color="000000"/>
        </w:pBdr>
        <w:jc w:val="center"/>
        <w:rPr/>
      </w:pPr>
      <w:r>
        <w:rPr/>
      </w:r>
    </w:p>
    <w:p>
      <w:pPr>
        <w:pStyle w:val="Normal"/>
        <w:rPr>
          <w:rStyle w:val="Goohl0"/>
          <w:rFonts w:ascii="Times;Times New Roman" w:hAnsi="Times;Times New Roman" w:cs="Times;Times New Roman"/>
          <w:b/>
          <w:b/>
          <w:bCs/>
          <w:sz w:val="28"/>
          <w:szCs w:val="28"/>
        </w:rPr>
      </w:pPr>
      <w:r>
        <w:rPr>
          <w:rFonts w:cs="Times;Times New Roman" w:ascii="Times;Times New Roman" w:hAnsi="Times;Times New Roman"/>
          <w:sz w:val="28"/>
          <w:szCs w:val="28"/>
        </w:rPr>
        <w:t xml:space="preserve">Chapter 13: </w:t>
      </w:r>
      <w:r>
        <w:rPr>
          <w:rStyle w:val="Goohl0"/>
          <w:rFonts w:cs="Times;Times New Roman" w:ascii="Times;Times New Roman" w:hAnsi="Times;Times New Roman"/>
          <w:b/>
          <w:bCs/>
          <w:sz w:val="28"/>
          <w:szCs w:val="28"/>
        </w:rPr>
        <w:t>Tragedy and Hope</w:t>
      </w:r>
    </w:p>
    <w:p>
      <w:pPr>
        <w:pStyle w:val="Normal"/>
        <w:rPr>
          <w:rStyle w:val="Goohl0"/>
          <w:rFonts w:ascii="Times;Times New Roman" w:hAnsi="Times;Times New Roman" w:cs="Times;Times New Roman"/>
          <w:b/>
          <w:b/>
          <w:bCs/>
          <w:sz w:val="28"/>
          <w:szCs w:val="28"/>
        </w:rPr>
      </w:pPr>
      <w:r>
        <w:rPr/>
      </w:r>
    </w:p>
    <w:p>
      <w:pPr>
        <w:pStyle w:val="Normal"/>
        <w:rPr/>
      </w:pPr>
      <w:hyperlink r:id="rId16">
        <w:r>
          <w:rPr>
            <w:rStyle w:val="InternetLink"/>
            <w:rFonts w:cs="Arial" w:ascii="Arial" w:hAnsi="Arial"/>
            <w:sz w:val="20"/>
            <w:szCs w:val="20"/>
          </w:rPr>
          <w:t>http://www.commonlawreview.com/review/common%20law%20conclusion.pdf</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Germany constituted the further developm ent, even fulfillment, of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ivil-law tradition, which explains the attraction German thought 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nstitutions has exerted o n statist-mind ed intellectuals. One thing stoo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etween it and the final victory: the continuing existence of the comm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law Anglo-American tradition. Britain with its empire, and Ame ric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looming in the background, were what kep t German y from realizin g it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destiny as new-found champion of the civil-law tradition. Britai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epresented the continued existence of a universal civilization embrac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nd conditioning all nations under law. Germany had undergone 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ransformation in opposition to that kind of universal order. German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hampioned nationhood over against civilizat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is conviction was the underlying impetus behind the first confl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gration of this century, the Great War of 1914-1918. German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Kultu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a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pitted against British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Zivilisat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Zivilisat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as a term of deris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pplying to the universalist, cosmopolitan, rationalist culture of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Enlightenment, the commercialism and utilitarianism of classic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liberalism;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Kultu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by contrast, was the expression of the German nation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pirit, ìconcerned with ëinner fre edom,í w ith authenticity , with truth</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ather than sham, w ith essence as o pposed to a ppearance, w ith totalit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ather than the normÖ a matte r of ëoverc oming ,í a matter of reconcil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ëtwo sou lsí that resid ed in F austís bre ast.î</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26</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Nietzscheís contras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etween Apollonian and Dionysian culture was elevated to the stature of</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national myth. Germany had a mission: to overcome the imperi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domination of Britain, to bring to the world the true freedom of spiritu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expression beyond the restraints of bourgeois moralit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is mission w as shared by G erman ìco nservativesî as well a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ìliberals.î All of Germ any experie nced the citize n ideal as expr essed i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Enlightenment classical liberalism as a betrayal of Germ anyís inheritance,</w:t>
      </w:r>
    </w:p>
    <w:p>
      <w:pPr>
        <w:pStyle w:val="Normal"/>
        <w:rPr>
          <w:sz w:val="28"/>
          <w:szCs w:val="28"/>
        </w:rPr>
      </w:pPr>
      <w:r>
        <w:rPr>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sz w:val="28"/>
                <w:szCs w:val="28"/>
              </w:rPr>
            </w:pPr>
            <w:bookmarkStart w:id="2" w:name="2"/>
            <w:r>
              <w:rPr>
                <w:rFonts w:cs="Arial" w:ascii="Arial" w:hAnsi="Arial"/>
                <w:b/>
                <w:bCs/>
                <w:sz w:val="28"/>
                <w:szCs w:val="28"/>
              </w:rPr>
              <w:t>Page 2</w:t>
            </w:r>
            <w:bookmarkEnd w:id="2"/>
          </w:p>
        </w:tc>
      </w:tr>
    </w:tbl>
    <w:p>
      <w:pPr>
        <w:pStyle w:val="Normal"/>
        <w:rPr>
          <w:rFonts w:ascii="Times;Times New Roman" w:hAnsi="Times;Times New Roman" w:cs="Times;Times New Roman"/>
          <w:sz w:val="28"/>
          <w:szCs w:val="28"/>
        </w:rPr>
      </w:pPr>
      <w:r>
        <w:rPr>
          <w:rFonts w:cs="Times;Times New Roman" w:ascii="Times;Times New Roman" w:hAnsi="Times;Times New Roman"/>
          <w:sz w:val="28"/>
          <w:szCs w:val="28"/>
        </w:rPr>
        <w:t>130</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 C O M M O N L AW</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27</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Eksteins ,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 xml:space="preserve">Rites of Sp ring,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p. 55-64.</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28</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classic description of this process from a Christian perspective wa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provided Francis Schaeffer in his trilogy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Escape from Reason, The God Who Is</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 xml:space="preserve">There,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and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He Is There and He Is Not Silen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the first two published in 1968 b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Hodder &amp; S toughton/ Inter-Varsity Press, the last in 1972 by Tyndale Ho us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an impos ed restra int on G erman yís destiny in favor of the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pax Britannic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As Modris Eksteins in his book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Rites of Spr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rilliantly describe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Germ anyís conflict neverth eless was dom estic first and forem ost, a classic</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lass struggle between power haves and power have-nots, which wa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esolved only by projecting the conflict onto the external world 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ummoning up a unified w ill to combat tha t world. Th is was the orig i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f World War I. Germans experienced the Kaiserís declaration of war 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ugust 1 as an ecstatic release, as the realization of all their hopes 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earth, as the end o f dividedness and the daw n of a new age in w hich</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lienation w ould no lon ger exis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27</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s the war dragged on , the enthusiasm and hopefulness was replace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y disillusionment and apathy in the face of the remorseless Moloch</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hich the Western front had become. Germanyís problems did not go</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way, rather they worsened, and not only becau se they lost the wa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Germans had believed in war as itself an instrument of redemption 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urpose, bu t war proved the biggest h oax of al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ough Germany did not gain through the war, neither did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llies. Germ anyís Dionysian affirmation in the face of lost certitude 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meaning increasingly stamped Britain, France, and even Americ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Materialism, technicism, scientism, combined with unrelenting doub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bout the very legitimacy of ìbourgeoisî civilization and an all-pervad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elativism increasingly replaced the old Victorian value system which</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nce made the middle class the vanguard of histor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28</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promise of materialism and the backlash of the Great Depress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left the Weste rn world in a state of disorien tation. The id eal of a univers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ivilization lost further ground as countries raised tariff walls and resorte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o programs of econom ic collectivism. Fascism moved in to fill the void,</w:t>
      </w:r>
    </w:p>
    <w:p>
      <w:pPr>
        <w:pStyle w:val="Normal"/>
        <w:rPr>
          <w:sz w:val="28"/>
          <w:szCs w:val="28"/>
        </w:rPr>
      </w:pPr>
      <w:r>
        <w:rPr>
          <w:sz w:val="28"/>
          <w:szCs w:val="2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sz w:val="28"/>
                <w:szCs w:val="28"/>
              </w:rPr>
            </w:pPr>
            <w:bookmarkStart w:id="3" w:name="3"/>
            <w:r>
              <w:rPr>
                <w:rFonts w:cs="Arial" w:ascii="Arial" w:hAnsi="Arial"/>
                <w:b/>
                <w:bCs/>
                <w:sz w:val="28"/>
                <w:szCs w:val="28"/>
              </w:rPr>
              <w:t>Page 3</w:t>
            </w:r>
            <w:bookmarkEnd w:id="3"/>
          </w:p>
        </w:tc>
      </w:tr>
    </w:tbl>
    <w:p>
      <w:pPr>
        <w:pStyle w:val="Normal"/>
        <w:rPr>
          <w:rFonts w:ascii="Times;Times New Roman" w:hAnsi="Times;Times New Roman" w:cs="Times;Times New Roman"/>
          <w:sz w:val="28"/>
          <w:szCs w:val="28"/>
        </w:rPr>
      </w:pPr>
      <w:r>
        <w:rPr>
          <w:rStyle w:val="Goohl0"/>
          <w:rFonts w:cs="Times;Times New Roman" w:ascii="Times;Times New Roman" w:hAnsi="Times;Times New Roman"/>
          <w:b/>
          <w:bCs/>
          <w:i/>
          <w:iCs/>
          <w:sz w:val="28"/>
          <w:szCs w:val="28"/>
        </w:rPr>
        <w:t>Tragedy and Hop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31</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oopting the same D ionysian tradition used so effectively by the left, bu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then cru shing all o ppositio n on th e way to total pow er.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The Nazis under Adolf Hitler rejuvenated the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Deutschland ¸ber alle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vision which had lain dorma nt since the war. They took over the German</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Kultu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motif and turned it into cheap imitation kitsch, suitable for mas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onsumption. The Germ an nation was easy prey. H itler hit all the righ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utton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n came another world war, with virtually the same constellat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f powers facing each other, with another nationalist power, Japa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thrown in for good measure. Once again, it was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 xml:space="preserve">Kultur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versus</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Zivilisat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nd once again the good guys won. But once again as well, war led to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victorsí ad opting wholes ale the m ind-set a nd me thods o f the loser s.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t purports to b e comm on know ledge that the post-Wor ld War II er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has been the American age. American culture is supposed to have bee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riumphant, to have spread throughou t the world, as witness the presenc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f Coca-Cola even in darkest A frica. Especially sinc e the end o f the col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war, we are said to be living under a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Pax American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with America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nly remaining superpower, the only country able to bring peace to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rouble spots of the world. Institutions ranging from the World Bank to</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International Monetary Fund to the General Agreem ent on Ta riff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nd Trade (no w the W orld Trade Organization) to the United Nation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re products of American efforts to create a stable world order of peac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nd prosperity in the aftermath of the devastation of two world w ar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question is, to what deg ree does this represent the advancemen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f the comm on-law tradition as opposed to the civil-law tradition? To</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hat degree did the citizen ide al triumph over depende ncy and subjec-</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ion? To what deg ree did limited government triumph over centraliz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bsolutism? Above all, to what degree did the Church and the absolute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he proclaims inform public polic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n this score, it would be difficult to say that the ìAmerican Ageî ha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meant the triumph of the common-law tradition. Citizenship has</w:t>
      </w:r>
    </w:p>
    <w:p>
      <w:pPr>
        <w:pStyle w:val="Normal"/>
        <w:rPr>
          <w:sz w:val="28"/>
          <w:szCs w:val="28"/>
        </w:rPr>
      </w:pPr>
      <w:r>
        <w:rPr>
          <w:sz w:val="28"/>
          <w:szCs w:val="2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sz w:val="28"/>
                <w:szCs w:val="28"/>
              </w:rPr>
            </w:pPr>
            <w:bookmarkStart w:id="4" w:name="4"/>
            <w:r>
              <w:rPr>
                <w:rFonts w:cs="Arial" w:ascii="Arial" w:hAnsi="Arial"/>
                <w:b/>
                <w:bCs/>
                <w:sz w:val="28"/>
                <w:szCs w:val="28"/>
              </w:rPr>
              <w:t>Page 4</w:t>
            </w:r>
            <w:bookmarkEnd w:id="4"/>
          </w:p>
        </w:tc>
      </w:tr>
    </w:tbl>
    <w:p>
      <w:pPr>
        <w:pStyle w:val="Normal"/>
        <w:rPr>
          <w:rFonts w:ascii="Times;Times New Roman" w:hAnsi="Times;Times New Roman" w:cs="Times;Times New Roman"/>
          <w:sz w:val="28"/>
          <w:szCs w:val="28"/>
        </w:rPr>
      </w:pPr>
      <w:r>
        <w:rPr>
          <w:rFonts w:cs="Times;Times New Roman" w:ascii="Times;Times New Roman" w:hAnsi="Times;Times New Roman"/>
          <w:sz w:val="28"/>
          <w:szCs w:val="28"/>
        </w:rPr>
        <w:t>132</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 C O M M O N L AW</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ertainly become more universal, but it has likewise become watere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down. The citizen ideal itself informs actu al citizenship but little. As fa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s government is concerned, though the worst abuses of commun ism ar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ings of the p ast, governm ent itself has come to occupy a gre ater role i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lives of citizens than ever before. And the Church ñ who would no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ay that the Church, rather than regaining her voice, has rather lost wha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little influence she had before the Second World Wa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clearest indication of the demise of true citizenship is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doption of human rights formulas as supposed expressions of citize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hip. The main codification of such human rights is the UNís 1948</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ìUniversal Declaration of Human Rights.î According to this vers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human rights include ìthe right to social securityî and ìthe right to 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tandard of living adequate for the health and well-being of oneself 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f oneís family, and the right to security in the even t of unem ploymen 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ickness, disability, widowhood, old age or other lack of livelihood i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ircumstances beyond oneís control.î What this means is that huma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eings have the right to the fruit of other human bein gsí labor regardles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f their own contribution, a violation of the principle of reciprocity,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keystone of civil social order (see above, p. 24). Su ch econom ic securit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an only be bought at the price of abandoning the civil contract to keep</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public square free of the lordship/dependency relation, precipitat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 return to the extended-household model of society, with the loss of</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freedom and perm anent minority status that entail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is is precisely the rea son Wes tern civilization sin ce the Seco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orld War has continued to see the state ex pand its role in society to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oint of virtually running citizensí lives. Such human rights doctrine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equire the establishm ent of a confiscating, redistrib uting autho rity to</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make them a reality. T hey are there fore incom patible with tru e citize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hip. This is how citizenship itself has increasingly become a hollow</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oncept. Awareness of the obligations, restraint, and self-reliance require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f true citizenship have virtually vanished, in favor of interest groups</w:t>
      </w:r>
    </w:p>
    <w:p>
      <w:pPr>
        <w:pStyle w:val="Normal"/>
        <w:rPr>
          <w:sz w:val="28"/>
          <w:szCs w:val="28"/>
        </w:rPr>
      </w:pPr>
      <w:r>
        <w:rPr>
          <w:sz w:val="28"/>
          <w:szCs w:val="2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sz w:val="28"/>
                <w:szCs w:val="28"/>
              </w:rPr>
            </w:pPr>
            <w:bookmarkStart w:id="5" w:name="5"/>
            <w:r>
              <w:rPr>
                <w:rFonts w:cs="Arial" w:ascii="Arial" w:hAnsi="Arial"/>
                <w:b/>
                <w:bCs/>
                <w:sz w:val="28"/>
                <w:szCs w:val="28"/>
              </w:rPr>
              <w:t>Page 5</w:t>
            </w:r>
            <w:bookmarkEnd w:id="5"/>
          </w:p>
        </w:tc>
      </w:tr>
    </w:tbl>
    <w:p>
      <w:pPr>
        <w:pStyle w:val="Normal"/>
        <w:rPr>
          <w:rFonts w:ascii="Times;Times New Roman" w:hAnsi="Times;Times New Roman" w:cs="Times;Times New Roman"/>
          <w:sz w:val="28"/>
          <w:szCs w:val="28"/>
        </w:rPr>
      </w:pPr>
      <w:r>
        <w:rPr>
          <w:rStyle w:val="Goohl0"/>
          <w:rFonts w:cs="Times;Times New Roman" w:ascii="Times;Times New Roman" w:hAnsi="Times;Times New Roman"/>
          <w:b/>
          <w:bCs/>
          <w:i/>
          <w:iCs/>
          <w:sz w:val="28"/>
          <w:szCs w:val="28"/>
        </w:rPr>
        <w:t>Tragedy and Hop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33</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ushing their particular agendas, involving the use of political power to</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dvantage themselves vis- -vis other groups in the society. Once upon 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ime, society could assimilate and mediate the relations between differen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groups because the civil contract established rules by which no particula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group could use political power for its own purposes; rather, politic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ower was an instrumen t to preserve neutrality between d ifferent group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Now, groups increasingly are urged to enter the political process fo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rivate gain, mold ing as mu ch of the legal fram ework as p ossible in thei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favor as against other groups, pushing for as m uch governme nt largess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s possible for themselves at the expense o f other groups. This is how civi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ociety has degenerated. This process is the harbinger of the disintegr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ion of Western civilization and a return to p agan, organicist particula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sm.</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is process promotes absolute state sovereign ty in two w ays. Firs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state of necessity g rows in po wer the m ore citizens turn to it to fulfil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ir demands for substantive results, whether legal privileges o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econom ic booty. But as this process foments divisions and resentmen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ithin society, the state must grow to pacify the various antagonists 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mainta in the p eace.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ower as solution is, of course, the formula developed by Germany 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ts path toward unification and expansion. The parallels are uncann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etween German unification in the 19th cen tury and the most visibl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ontemporary expression of the civil-law tradition, European unificat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n as now, political unification was preceded by econom ic union in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form of a custom s union. T he custom s union crea ted econom ic interd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endency which w as then used as a club with w hich to beat rec alcitran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tates into submission to the hegemon. Nationalist fervor was played up</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o the hilt to pape r over deep d ivisions. Tod ay, it once again is econom ic</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dependence fostered by customs union which is used as the rationale fo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going along with fa r-reaching po litical and monetary union.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question now is which role the United Kingdom is going to play: that of</w:t>
      </w:r>
    </w:p>
    <w:p>
      <w:pPr>
        <w:pStyle w:val="Normal"/>
        <w:rPr>
          <w:sz w:val="28"/>
          <w:szCs w:val="28"/>
        </w:rPr>
      </w:pPr>
      <w:r>
        <w:rPr>
          <w:sz w:val="28"/>
          <w:szCs w:val="2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sz w:val="28"/>
                <w:szCs w:val="28"/>
              </w:rPr>
            </w:pPr>
            <w:bookmarkStart w:id="6" w:name="6"/>
            <w:r>
              <w:rPr>
                <w:rFonts w:cs="Arial" w:ascii="Arial" w:hAnsi="Arial"/>
                <w:b/>
                <w:bCs/>
                <w:sz w:val="28"/>
                <w:szCs w:val="28"/>
              </w:rPr>
              <w:t>Page 6</w:t>
            </w:r>
            <w:bookmarkEnd w:id="6"/>
          </w:p>
        </w:tc>
      </w:tr>
    </w:tbl>
    <w:p>
      <w:pPr>
        <w:pStyle w:val="Normal"/>
        <w:rPr>
          <w:rFonts w:ascii="Times;Times New Roman" w:hAnsi="Times;Times New Roman" w:cs="Times;Times New Roman"/>
          <w:sz w:val="28"/>
          <w:szCs w:val="28"/>
        </w:rPr>
      </w:pPr>
      <w:r>
        <w:rPr>
          <w:rFonts w:cs="Times;Times New Roman" w:ascii="Times;Times New Roman" w:hAnsi="Times;Times New Roman"/>
          <w:sz w:val="28"/>
          <w:szCs w:val="28"/>
        </w:rPr>
        <w:t>134</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 C O M M O N L AW</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 southern German state like Bavaria, eventually cajoled into submiss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r rather something like Au stria, entirely shut out of the new union . I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fact, the arguments surrounding Britainís current relation with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European Union sound eerily like the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Grossdeutschland-Kleindeutschl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debate of the last century: would Prussia agree to allow Austria to join 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unified Germany (the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Grossdeutschl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ption) or w ould it keep Austri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out (the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Kleindeutschl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ption)? Today, the question is whethe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Germany and France are going to a ccomm odate Britain in a loose un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built upon natio nal sovereignties (the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Grosseurop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olution) or whethe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y are going to exclude Britain in advancing a unified single sovereig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state of Europe (the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Kleineurop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olut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question is an ything but academic. On it hing es the futur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development of Western and world civilization. For the driving forc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ehind the two world wars already experienced in this century ñ the clash</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etween the common -law and civil-law traditions ñ is the same forc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ehind the conflict in the EU between Germany and France on the on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hand and Britain o n the other. If th e civil-law tradition win s out i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Europe, then future conflict is inevitable between Europe and the onl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remaining common-law power in the world, th e Unite d States.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Germany</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is the key her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As should be somew hat evident fro m the discu ssion thi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ook has presented, Germany has been the central nation in Europea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history. When Germany championed liberty, Europe enjoyed relativ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eace. When Germany championed power, Europe went to war. Since it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defeat in World War II, German s have been divided as to w hich tradit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o follow, the civil-law variant or the common-law one. It is time for trul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atriotic Germans to recognize in their history a great struggle betwee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se two and to return to the inheritance they so carelessly cast asid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ut is the common-law tradition still viable, even in the Unite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tates? The ongoing culture war would appear to indicate otherwis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re is no consen sus as to wha t America is all about; the citizen ide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tself has been rejected in its natural-righ ts form, the form upon which the</w:t>
      </w:r>
    </w:p>
    <w:p>
      <w:pPr>
        <w:pStyle w:val="Normal"/>
        <w:rPr>
          <w:sz w:val="28"/>
          <w:szCs w:val="28"/>
        </w:rPr>
      </w:pPr>
      <w:r>
        <w:rPr>
          <w:sz w:val="28"/>
          <w:szCs w:val="2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sz w:val="28"/>
                <w:szCs w:val="28"/>
              </w:rPr>
            </w:pPr>
            <w:bookmarkStart w:id="7" w:name="7"/>
            <w:r>
              <w:rPr>
                <w:rFonts w:cs="Arial" w:ascii="Arial" w:hAnsi="Arial"/>
                <w:b/>
                <w:bCs/>
                <w:sz w:val="28"/>
                <w:szCs w:val="28"/>
              </w:rPr>
              <w:t>Page 7</w:t>
            </w:r>
            <w:bookmarkEnd w:id="7"/>
          </w:p>
        </w:tc>
      </w:tr>
    </w:tbl>
    <w:p>
      <w:pPr>
        <w:pStyle w:val="Normal"/>
        <w:rPr>
          <w:rFonts w:ascii="Times;Times New Roman" w:hAnsi="Times;Times New Roman" w:cs="Times;Times New Roman"/>
          <w:sz w:val="28"/>
          <w:szCs w:val="28"/>
        </w:rPr>
      </w:pPr>
      <w:r>
        <w:rPr>
          <w:rStyle w:val="Goohl0"/>
          <w:rFonts w:cs="Times;Times New Roman" w:ascii="Times;Times New Roman" w:hAnsi="Times;Times New Roman"/>
          <w:b/>
          <w:bCs/>
          <w:i/>
          <w:iCs/>
          <w:sz w:val="28"/>
          <w:szCs w:val="28"/>
        </w:rPr>
        <w:t>Tragedy and Hop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35</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29</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ee appendix.</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ountry ís legitimation was grounded, and has been replaced by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mentality which views the political process as a means to satisfy substa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ive ends ñ entitleme nts ñ and as a vehicle to self-actualization and soci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engineer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Francis Fukuyam aís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The End of History and the Last Ma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29</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rgue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at what is needed to supplement liberal democracy is an understand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f and respect for the need for recognition by citizens. But the drive fo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ecognition, far from being a source of reinforcement, is actually one of</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cancers eating away the heart of Western civilization. We certainl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need to recover this cate gory in our political philosophy, because only b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doing so can we g uarantee the foundation s of civilization. So m uch i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ertain. But this idea of recognition is central not to citizenship but to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institutions and fram ework which preced e citizen ship.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Recognition is a</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theocratic categor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Recognition is how the social order establishes extr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ocietal foundation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ecognition has to do with honor. What we recognize, we honor.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ible admonishes us to ho nor God (e.g., I Samu el 2:30; Malachi 1:6), ou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arents (Exodus 20:12), the elderly (Leviticus 19:32), all to whom it is du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omans 13:7). Our cu ltural elites now encourage us to despis e tradi-</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ional morality and authority and honor those who overthrow the mor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foundations of civilization, as for example in countenancing homosexu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marriage. To recognize the legitimacy of homo sexuality is to institutiona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ze the sexual revo lution and the overthrow of the nuclear famil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exuality is a destructive as well as a creative force, it must be restraine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nd subordinated in terms of its original purpose, to bind husband 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ife together as ìone flesh,î so establishing the nucleus for a nurtur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home in which to raise the children that are the fruit of sexuality. Apar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from this context, sexuality is a force for dissolution. H omosexu ality i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romiscu ity taken to its extreme and the death warrant of a civilizat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t severs the link between sexuality and child-rearing. In dissolving in this</w:t>
      </w:r>
    </w:p>
    <w:p>
      <w:pPr>
        <w:pStyle w:val="Normal"/>
        <w:rPr>
          <w:sz w:val="28"/>
          <w:szCs w:val="28"/>
        </w:rPr>
      </w:pPr>
      <w:r>
        <w:rPr>
          <w:sz w:val="28"/>
          <w:szCs w:val="2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sz w:val="28"/>
                <w:szCs w:val="28"/>
              </w:rPr>
            </w:pPr>
            <w:bookmarkStart w:id="8" w:name="8"/>
            <w:r>
              <w:rPr>
                <w:rFonts w:cs="Arial" w:ascii="Arial" w:hAnsi="Arial"/>
                <w:b/>
                <w:bCs/>
                <w:sz w:val="28"/>
                <w:szCs w:val="28"/>
              </w:rPr>
              <w:t>Page 8</w:t>
            </w:r>
            <w:bookmarkEnd w:id="8"/>
          </w:p>
        </w:tc>
      </w:tr>
    </w:tbl>
    <w:p>
      <w:pPr>
        <w:pStyle w:val="Normal"/>
        <w:rPr>
          <w:rFonts w:ascii="Times;Times New Roman" w:hAnsi="Times;Times New Roman" w:cs="Times;Times New Roman"/>
          <w:sz w:val="28"/>
          <w:szCs w:val="28"/>
        </w:rPr>
      </w:pPr>
      <w:r>
        <w:rPr>
          <w:rFonts w:cs="Times;Times New Roman" w:ascii="Times;Times New Roman" w:hAnsi="Times;Times New Roman"/>
          <w:sz w:val="28"/>
          <w:szCs w:val="28"/>
        </w:rPr>
        <w:t>136</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 C O M M O N L AW</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ay the bond o f the home , it puts the individu al on his own in the face of</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 faceless society. If society is to countenance hom osexuality it mus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likewise recognize that it has rejected homes. And no amount of wish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an make it otherwis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ecognition is also what driv es the hum an-rights doctr ine: person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need to be recognized as persons by guaranteeing them entitlements. Bu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uch recognition only subverts the civil social order. The huma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ights/entitlement doctrine stand s as a massive ro adblock in th e road to</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Mr. Fukuyamaís end of history. This doctrine legitimizes modern-da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lavery in the name of freedom and destroys the true concept of citize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hip in the name of rig hts. Those who earn, save, and are thrifty ar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forced to share with those who do not, as if everyone were the member of</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one big happy family with an equal right to support within that famil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Until citizens recover the true concept of citizenship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as a bond which</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supersedes the family, not one which extends i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modern society will continu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o suffer contortion and confusi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reason for liberal democracyís relative success lies n ot in it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uperiority in ìdelivering the goods,î satisfying material dem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Fukuyama goes further: he sees the key to that success in liberal democ-</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racyís attribution of equal recognition to all its citizens. But n either of</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se in actual fact explain liberal democracyís success. The true reason</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s liberal democracyís adherence to a fundamental form of justice, wha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ristotle called commutative, embodied in the principle of reciprocit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hich establishes a precise relation between what one contributes 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what he gains ñ one reaps precisely w hat he sow s. Where th is principl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s established, citizens gain the respect derived from knowing that they ar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no manís slave and no manís master; they are equal partners in the grea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roject of liberty under law.</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is great project cannot stand on its own: that was the error of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natural rights theorists, w ho conside red the institu tions of civil society to</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e self-evident and acceptable apart from a prior faith commitment to</w:t>
      </w:r>
    </w:p>
    <w:p>
      <w:pPr>
        <w:pStyle w:val="Normal"/>
        <w:rPr>
          <w:sz w:val="28"/>
          <w:szCs w:val="28"/>
        </w:rPr>
      </w:pPr>
      <w:r>
        <w:rPr>
          <w:sz w:val="28"/>
          <w:szCs w:val="2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sz w:val="28"/>
                <w:szCs w:val="28"/>
              </w:rPr>
            </w:pPr>
            <w:bookmarkStart w:id="9" w:name="9"/>
            <w:r>
              <w:rPr>
                <w:rFonts w:cs="Arial" w:ascii="Arial" w:hAnsi="Arial"/>
                <w:b/>
                <w:bCs/>
                <w:sz w:val="28"/>
                <w:szCs w:val="28"/>
              </w:rPr>
              <w:t>Page 9</w:t>
            </w:r>
            <w:bookmarkEnd w:id="9"/>
          </w:p>
        </w:tc>
      </w:tr>
    </w:tbl>
    <w:p>
      <w:pPr>
        <w:pStyle w:val="Normal"/>
        <w:rPr>
          <w:rFonts w:ascii="Times;Times New Roman" w:hAnsi="Times;Times New Roman" w:cs="Times;Times New Roman"/>
          <w:sz w:val="28"/>
          <w:szCs w:val="28"/>
        </w:rPr>
      </w:pPr>
      <w:r>
        <w:rPr>
          <w:rStyle w:val="Goohl0"/>
          <w:rFonts w:cs="Times;Times New Roman" w:ascii="Times;Times New Roman" w:hAnsi="Times;Times New Roman"/>
          <w:b/>
          <w:bCs/>
          <w:i/>
          <w:iCs/>
          <w:sz w:val="28"/>
          <w:szCs w:val="28"/>
        </w:rPr>
        <w:t>Tragedy and Hop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37</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30</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On this p oint see O akeshott, </w:t>
      </w:r>
    </w:p>
    <w:p>
      <w:pPr>
        <w:pStyle w:val="Normal"/>
        <w:rPr>
          <w:rFonts w:ascii="Times;Times New Roman" w:hAnsi="Times;Times New Roman" w:cs="Times;Times New Roman"/>
          <w:sz w:val="28"/>
          <w:szCs w:val="28"/>
        </w:rPr>
      </w:pPr>
      <w:r>
        <w:rPr>
          <w:rFonts w:cs="Times;Times New Roman" w:ascii="Times;Times New Roman" w:hAnsi="Times;Times New Roman"/>
          <w:i/>
          <w:iCs/>
          <w:sz w:val="28"/>
          <w:szCs w:val="28"/>
        </w:rPr>
        <w:t>On Hu man Co nduc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p. 280 ff.</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nything outside civil society. Subsequent history proved them to hav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been hopelessly misguided in this respect. Fuk uyamaís call for recogni-</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ion is muted testimony to th e need for a transcendent ratification of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nstitutions of civil society. That ratification can only come through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nstitution which did the most to establish civil society in the first plac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Church. The C hurch is the Ark of the Covenant, the repository of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ablets enshrining the principles without which civil society cannot</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urvive. The Churchís ministry of Word and Sacrament remov e ultimac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from the social order, providing the liberty for individual choice 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ction consonant with manís being made in the image of God 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necessary to fulfill the calling of eac h to work o ut his own destiny in fear</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nd trembling (cf. Philippians 2:12). Its ministry of the diaconate is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rue ministry of health, education, and welfare; the modern state shoddil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imitates this m inistry, and it do es so only to m ake its dominatio n of civil</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ociety the more effectiv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130</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us Western civilization today is at a crossroads. On the one han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institutions of the common-law tradition seem to be making headwa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as never before; on the other, the mind-set and belief-system underlying</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civil-law tradition seem to be following right along in its wake.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more markets conquer, the more nihilism and the urge to co llectivism</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eem to spring up from the rubble. This double-mindedness cannot b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papered over, nor can it go on forever. The final showdown between the</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 xml:space="preserve">two gre at forces o f world h istory still h as yet to ta ke place .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The conflict is really one betw een the hea d and the h eart. With hi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head, modern man realizes that markets and true citizenship are the way</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forward ñ they work better, they are superior in p rovidin g for peo pleí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needs ñ but with his heart he still h olds on to the civil-law vision of</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security through absorption in the collective womb . Modern man is a</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t>capitalist in his head and a socialist in his heart. By way of justification he</w:t>
      </w:r>
    </w:p>
    <w:p>
      <w:pPr>
        <w:pStyle w:val="Heading2"/>
        <w:jc w:val="center"/>
        <w:rPr>
          <w:sz w:val="28"/>
          <w:szCs w:val="28"/>
        </w:rPr>
      </w:pPr>
      <w:r>
        <w:rPr>
          <w:rFonts w:cs="Times;Times New Roman" w:ascii="Times;Times New Roman" w:hAnsi="Times;Times New Roman"/>
          <w:sz w:val="28"/>
          <w:szCs w:val="28"/>
        </w:rPr>
        <w:t>&lt;div style="position:absolute;top:829</w:t>
      </w:r>
    </w:p>
    <w:p>
      <w:pPr>
        <w:pStyle w:val="Heading2"/>
        <w:pBdr>
          <w:bottom w:val="double" w:sz="6" w:space="1" w:color="000000"/>
        </w:pBdr>
        <w:jc w:val="center"/>
        <w:rPr>
          <w:sz w:val="28"/>
          <w:szCs w:val="28"/>
        </w:rPr>
      </w:pPr>
      <w:r>
        <w:rPr>
          <w:sz w:val="28"/>
          <w:szCs w:val="28"/>
        </w:rPr>
      </w:r>
    </w:p>
    <w:p>
      <w:pPr>
        <w:pStyle w:val="Heading2"/>
        <w:jc w:val="center"/>
        <w:rPr/>
      </w:pPr>
      <w:r>
        <w:rPr/>
      </w:r>
    </w:p>
    <w:p>
      <w:pPr>
        <w:pStyle w:val="Heading2"/>
        <w:jc w:val="center"/>
        <w:rPr/>
      </w:pPr>
      <w:r>
        <w:fldChar w:fldCharType="begin"/>
      </w:r>
      <w:r>
        <w:rPr>
          <w:rStyle w:val="InternetLink"/>
          <w:color w:val="000000"/>
        </w:rPr>
        <w:instrText xml:space="preserve"> HYPERLINK "http://www.biblebelievers.org.au/future.htm" \l "Tragedy and Hope"</w:instrText>
      </w:r>
      <w:r>
        <w:rPr>
          <w:rStyle w:val="InternetLink"/>
          <w:color w:val="000000"/>
        </w:rPr>
        <w:fldChar w:fldCharType="separate"/>
      </w:r>
      <w:r>
        <w:rPr>
          <w:rStyle w:val="InternetLink"/>
          <w:color w:val="000000"/>
        </w:rPr>
        <w:t>Tragedy and Hope</w:t>
      </w:r>
      <w:r>
        <w:rPr>
          <w:rStyle w:val="InternetLink"/>
          <w:color w:val="000000"/>
        </w:rPr>
        <w:fldChar w:fldCharType="end"/>
      </w:r>
    </w:p>
    <w:p>
      <w:pPr>
        <w:pStyle w:val="Heading5"/>
        <w:jc w:val="center"/>
        <w:rPr/>
      </w:pPr>
      <w:bookmarkStart w:id="10" w:name="Tragedy_and_Hope_by_Carrol_Quigley"/>
      <w:r>
        <w:rPr/>
        <w:t>by Carrol Quigley</w:t>
      </w:r>
      <w:bookmarkEnd w:id="10"/>
    </w:p>
    <w:p>
      <w:pPr>
        <w:pStyle w:val="Normal"/>
        <w:jc w:val="center"/>
        <w:rPr/>
      </w:pPr>
      <w:hyperlink r:id="rId17">
        <w:r>
          <w:rPr>
            <w:rStyle w:val="InternetLink"/>
            <w:color w:val="000000"/>
          </w:rPr>
          <w:t>http://www.biblebelievers.org.au/futindx.htm</w:t>
        </w:r>
      </w:hyperlink>
    </w:p>
    <w:p>
      <w:pPr>
        <w:pStyle w:val="Normal"/>
        <w:jc w:val="center"/>
        <w:rPr/>
      </w:pPr>
      <w:r>
        <w:rPr/>
      </w:r>
    </w:p>
    <w:p>
      <w:pPr>
        <w:pStyle w:val="NormalWeb"/>
        <w:rPr/>
      </w:pPr>
      <w:r>
        <w:rPr/>
        <w:t xml:space="preserve">the disintegration of the middle class arose from a failure to transfer its </w:t>
      </w:r>
      <w:r>
        <w:fldChar w:fldCharType="begin"/>
      </w:r>
      <w:r>
        <w:rPr>
          <w:rStyle w:val="InternetLink"/>
          <w:color w:val="000000"/>
        </w:rPr>
        <w:instrText xml:space="preserve"> HYPERLINK "http://www.biblebelievers.org.au/future.htm" \l "outlook"</w:instrText>
      </w:r>
      <w:r>
        <w:rPr>
          <w:rStyle w:val="InternetLink"/>
          <w:color w:val="000000"/>
        </w:rPr>
        <w:fldChar w:fldCharType="separate"/>
      </w:r>
      <w:r>
        <w:rPr>
          <w:rStyle w:val="InternetLink"/>
          <w:color w:val="000000"/>
        </w:rPr>
        <w:t>outlook</w:t>
      </w:r>
      <w:r>
        <w:rPr>
          <w:rStyle w:val="InternetLink"/>
          <w:color w:val="000000"/>
        </w:rPr>
        <w:fldChar w:fldCharType="end"/>
      </w:r>
      <w:r>
        <w:rPr/>
        <w:t xml:space="preserve"> to its children</w:t>
        <w:br/>
        <w:t xml:space="preserve">This failure can be attributed rather to the </w:t>
      </w:r>
      <w:r>
        <w:fldChar w:fldCharType="begin"/>
      </w:r>
      <w:r>
        <w:rPr>
          <w:rStyle w:val="InternetLink"/>
          <w:color w:val="000000"/>
        </w:rPr>
        <w:instrText xml:space="preserve"> HYPERLINK "http://www.biblebelievers.org.au/future.htm" \l "context"</w:instrText>
      </w:r>
      <w:r>
        <w:rPr>
          <w:rStyle w:val="InternetLink"/>
          <w:color w:val="000000"/>
        </w:rPr>
        <w:fldChar w:fldCharType="separate"/>
      </w:r>
      <w:r>
        <w:rPr>
          <w:rStyle w:val="InternetLink"/>
          <w:color w:val="000000"/>
        </w:rPr>
        <w:t>context</w:t>
      </w:r>
      <w:r>
        <w:rPr>
          <w:rStyle w:val="InternetLink"/>
          <w:color w:val="000000"/>
        </w:rPr>
        <w:fldChar w:fldCharType="end"/>
      </w:r>
      <w:r>
        <w:rPr/>
        <w:t xml:space="preserve"> within which the educational system has operated</w:t>
        <w:br/>
        <w:t xml:space="preserve">The chief </w:t>
      </w:r>
      <w:r>
        <w:fldChar w:fldCharType="begin"/>
      </w:r>
      <w:r>
        <w:rPr>
          <w:rStyle w:val="InternetLink"/>
          <w:color w:val="000000"/>
        </w:rPr>
        <w:instrText xml:space="preserve"> HYPERLINK "http://www.biblebelievers.org.au/future.htm" \l "external"</w:instrText>
      </w:r>
      <w:r>
        <w:rPr>
          <w:rStyle w:val="InternetLink"/>
          <w:color w:val="000000"/>
        </w:rPr>
        <w:fldChar w:fldCharType="separate"/>
      </w:r>
      <w:r>
        <w:rPr>
          <w:rStyle w:val="InternetLink"/>
          <w:color w:val="000000"/>
        </w:rPr>
        <w:t>external</w:t>
      </w:r>
      <w:r>
        <w:rPr>
          <w:rStyle w:val="InternetLink"/>
          <w:color w:val="000000"/>
        </w:rPr>
        <w:fldChar w:fldCharType="end"/>
      </w:r>
      <w:r>
        <w:rPr/>
        <w:t xml:space="preserve"> factor in the destruction of the middle-class outlook has been the relentless attack upon it in literature and drama through is most of the twentieth century</w:t>
        <w:br/>
        <w:t xml:space="preserve">A similar attack was made on </w:t>
      </w:r>
      <w:r>
        <w:fldChar w:fldCharType="begin"/>
      </w:r>
      <w:r>
        <w:rPr>
          <w:rStyle w:val="InternetLink"/>
          <w:color w:val="000000"/>
        </w:rPr>
        <w:instrText xml:space="preserve"> HYPERLINK "http://www.biblebelievers.org.au/future.htm" \l "self-discipline"</w:instrText>
      </w:r>
      <w:r>
        <w:rPr>
          <w:rStyle w:val="InternetLink"/>
          <w:color w:val="000000"/>
        </w:rPr>
        <w:fldChar w:fldCharType="separate"/>
      </w:r>
      <w:r>
        <w:rPr>
          <w:rStyle w:val="InternetLink"/>
          <w:color w:val="000000"/>
        </w:rPr>
        <w:t>self-discipline</w:t>
      </w:r>
      <w:r>
        <w:rPr>
          <w:rStyle w:val="InternetLink"/>
          <w:color w:val="000000"/>
        </w:rPr>
        <w:fldChar w:fldCharType="end"/>
      </w:r>
      <w:r>
        <w:rPr/>
        <w:br/>
        <w:t xml:space="preserve">The destruction of the middle classes by the destruction of the middle-class outlook was brought about to a much greater degree by </w:t>
      </w:r>
      <w:r>
        <w:fldChar w:fldCharType="begin"/>
      </w:r>
      <w:r>
        <w:rPr>
          <w:rStyle w:val="InternetLink"/>
          <w:color w:val="000000"/>
        </w:rPr>
        <w:instrText xml:space="preserve"> HYPERLINK "http://www.biblebelievers.org.au/future.htm" \l "internal"</w:instrText>
      </w:r>
      <w:r>
        <w:rPr>
          <w:rStyle w:val="InternetLink"/>
          <w:color w:val="000000"/>
        </w:rPr>
        <w:fldChar w:fldCharType="separate"/>
      </w:r>
      <w:r>
        <w:rPr>
          <w:rStyle w:val="InternetLink"/>
          <w:color w:val="000000"/>
        </w:rPr>
        <w:t>internal</w:t>
      </w:r>
      <w:r>
        <w:rPr>
          <w:rStyle w:val="InternetLink"/>
          <w:color w:val="000000"/>
        </w:rPr>
        <w:fldChar w:fldCharType="end"/>
      </w:r>
      <w:r>
        <w:rPr/>
        <w:t xml:space="preserve"> than by external forces</w:t>
        <w:br/>
        <w:t xml:space="preserve">Somewhat related to this was the influence of the </w:t>
      </w:r>
      <w:r>
        <w:fldChar w:fldCharType="begin"/>
      </w:r>
      <w:r>
        <w:rPr>
          <w:rStyle w:val="InternetLink"/>
          <w:color w:val="000000"/>
        </w:rPr>
        <w:instrText xml:space="preserve"> HYPERLINK "http://www.biblebelievers.org.au/future.htm" \l "depression"</w:instrText>
      </w:r>
      <w:r>
        <w:rPr>
          <w:rStyle w:val="InternetLink"/>
          <w:color w:val="000000"/>
        </w:rPr>
        <w:fldChar w:fldCharType="separate"/>
      </w:r>
      <w:r>
        <w:rPr>
          <w:rStyle w:val="InternetLink"/>
          <w:color w:val="000000"/>
        </w:rPr>
        <w:t>depression</w:t>
      </w:r>
      <w:r>
        <w:rPr>
          <w:rStyle w:val="InternetLink"/>
          <w:color w:val="000000"/>
        </w:rPr>
        <w:fldChar w:fldCharType="end"/>
      </w:r>
      <w:r>
        <w:rPr/>
        <w:t xml:space="preserve"> of 1929-1933</w:t>
        <w:br/>
        <w:t xml:space="preserve">Another element in this process was a change in the </w:t>
      </w:r>
      <w:r>
        <w:fldChar w:fldCharType="begin"/>
      </w:r>
      <w:r>
        <w:rPr>
          <w:rStyle w:val="InternetLink"/>
          <w:color w:val="000000"/>
        </w:rPr>
        <w:instrText xml:space="preserve"> HYPERLINK "http://www.biblebelievers.org.au/future.htm" \l "educational"</w:instrText>
      </w:r>
      <w:r>
        <w:rPr>
          <w:rStyle w:val="InternetLink"/>
          <w:color w:val="000000"/>
        </w:rPr>
        <w:fldChar w:fldCharType="separate"/>
      </w:r>
      <w:r>
        <w:rPr>
          <w:rStyle w:val="InternetLink"/>
          <w:color w:val="000000"/>
        </w:rPr>
        <w:t>educational</w:t>
      </w:r>
      <w:r>
        <w:rPr>
          <w:rStyle w:val="InternetLink"/>
          <w:color w:val="000000"/>
        </w:rPr>
        <w:fldChar w:fldCharType="end"/>
      </w:r>
      <w:r>
        <w:rPr/>
        <w:t xml:space="preserve"> philosophy of America and a somewhat similar change in the country's ideas on the whole process of child training</w:t>
        <w:br/>
        <w:t xml:space="preserve">a wholesale ending of </w:t>
      </w:r>
      <w:r>
        <w:fldChar w:fldCharType="begin"/>
      </w:r>
      <w:r>
        <w:rPr>
          <w:rStyle w:val="InternetLink"/>
          <w:color w:val="000000"/>
        </w:rPr>
        <w:instrText xml:space="preserve"> HYPERLINK "http://www.biblebelievers.org.au/future.htm" \l "discipline"</w:instrText>
      </w:r>
      <w:r>
        <w:rPr>
          <w:rStyle w:val="InternetLink"/>
          <w:color w:val="000000"/>
        </w:rPr>
        <w:fldChar w:fldCharType="separate"/>
      </w:r>
      <w:r>
        <w:rPr>
          <w:rStyle w:val="InternetLink"/>
          <w:color w:val="000000"/>
        </w:rPr>
        <w:t>discipline</w:t>
      </w:r>
      <w:r>
        <w:rPr>
          <w:rStyle w:val="InternetLink"/>
          <w:color w:val="000000"/>
        </w:rPr>
        <w:fldChar w:fldCharType="end"/>
      </w:r>
      <w:r>
        <w:rPr/>
        <w:t>, both in the home and in school</w:t>
        <w:br/>
        <w:t xml:space="preserve">In marriage, as in so many other things, Western Civilization has been subjected to quite </w:t>
      </w:r>
      <w:r>
        <w:fldChar w:fldCharType="begin"/>
      </w:r>
      <w:r>
        <w:rPr>
          <w:rStyle w:val="InternetLink"/>
          <w:color w:val="000000"/>
        </w:rPr>
        <w:instrText xml:space="preserve"> HYPERLINK "http://www.biblebelievers.org.au/future.htm" \l "antithetical"</w:instrText>
      </w:r>
      <w:r>
        <w:rPr>
          <w:rStyle w:val="InternetLink"/>
          <w:color w:val="000000"/>
        </w:rPr>
        <w:fldChar w:fldCharType="separate"/>
      </w:r>
      <w:r>
        <w:rPr>
          <w:rStyle w:val="InternetLink"/>
          <w:color w:val="000000"/>
        </w:rPr>
        <w:t>antithetical</w:t>
      </w:r>
      <w:r>
        <w:rPr>
          <w:rStyle w:val="InternetLink"/>
          <w:color w:val="000000"/>
        </w:rPr>
        <w:fldChar w:fldCharType="end"/>
      </w:r>
      <w:r>
        <w:rPr/>
        <w:t xml:space="preserve"> theories</w:t>
        <w:br/>
        <w:t xml:space="preserve">there appeared in Western society at least </w:t>
      </w:r>
      <w:r>
        <w:fldChar w:fldCharType="begin"/>
      </w:r>
      <w:r>
        <w:rPr>
          <w:rStyle w:val="InternetLink"/>
          <w:color w:val="000000"/>
        </w:rPr>
        <w:instrText xml:space="preserve"> HYPERLINK "http://www.biblebelievers.org.au/future.htm" \l "three"</w:instrText>
      </w:r>
      <w:r>
        <w:rPr>
          <w:rStyle w:val="InternetLink"/>
          <w:color w:val="000000"/>
        </w:rPr>
        <w:fldChar w:fldCharType="separate"/>
      </w:r>
      <w:r>
        <w:rPr>
          <w:rStyle w:val="InternetLink"/>
          <w:color w:val="000000"/>
        </w:rPr>
        <w:t>three</w:t>
      </w:r>
      <w:r>
        <w:rPr>
          <w:rStyle w:val="InternetLink"/>
          <w:color w:val="000000"/>
        </w:rPr>
        <w:fldChar w:fldCharType="end"/>
      </w:r>
      <w:r>
        <w:rPr/>
        <w:t xml:space="preserve"> kinds of marriage, which we may call Romantic, bourgeois, and Western</w:t>
        <w:br/>
        <w:t xml:space="preserve">Three generations ago the bourgeois wife rarely became aware of her </w:t>
      </w:r>
      <w:r>
        <w:fldChar w:fldCharType="begin"/>
      </w:r>
      <w:r>
        <w:rPr>
          <w:rStyle w:val="InternetLink"/>
          <w:color w:val="000000"/>
        </w:rPr>
        <w:instrText xml:space="preserve"> HYPERLINK "http://www.biblebelievers.org.au/future.htm" \l "frustrations"</w:instrText>
      </w:r>
      <w:r>
        <w:rPr>
          <w:rStyle w:val="InternetLink"/>
          <w:color w:val="000000"/>
        </w:rPr>
        <w:fldChar w:fldCharType="separate"/>
      </w:r>
      <w:r>
        <w:rPr>
          <w:rStyle w:val="InternetLink"/>
          <w:color w:val="000000"/>
        </w:rPr>
        <w:t>frustrations</w:t>
      </w:r>
      <w:r>
        <w:rPr>
          <w:rStyle w:val="InternetLink"/>
          <w:color w:val="000000"/>
        </w:rPr>
        <w:fldChar w:fldCharType="end"/>
      </w:r>
      <w:r>
        <w:rPr/>
        <w:br/>
        <w:t xml:space="preserve">Women became </w:t>
      </w:r>
      <w:hyperlink r:id="rId18">
        <w:r>
          <w:rPr>
            <w:rStyle w:val="InternetLink"/>
            <w:color w:val="000000"/>
          </w:rPr>
          <w:t>"emancipated"</w:t>
        </w:r>
      </w:hyperlink>
      <w:r>
        <w:rPr/>
        <w:t xml:space="preserve"> as a consequence of World War I</w:t>
        <w:br/>
        <w:t xml:space="preserve">reversal in </w:t>
      </w:r>
      <w:r>
        <w:fldChar w:fldCharType="begin"/>
      </w:r>
      <w:r>
        <w:rPr>
          <w:rStyle w:val="InternetLink"/>
          <w:color w:val="000000"/>
        </w:rPr>
        <w:instrText xml:space="preserve"> HYPERLINK "http://www.biblebelievers.org.au/future.htm" \l "longevity"</w:instrText>
      </w:r>
      <w:r>
        <w:rPr>
          <w:rStyle w:val="InternetLink"/>
          <w:color w:val="000000"/>
        </w:rPr>
        <w:fldChar w:fldCharType="separate"/>
      </w:r>
      <w:r>
        <w:rPr>
          <w:rStyle w:val="InternetLink"/>
          <w:color w:val="000000"/>
        </w:rPr>
        <w:t>longevity</w:t>
      </w:r>
      <w:r>
        <w:rPr>
          <w:rStyle w:val="InternetLink"/>
          <w:color w:val="000000"/>
        </w:rPr>
        <w:fldChar w:fldCharType="end"/>
      </w:r>
      <w:r>
        <w:rPr/>
        <w:t xml:space="preserve"> expectations of men and women in adult life</w:t>
        <w:br/>
        <w:t xml:space="preserve">extension of the </w:t>
      </w:r>
      <w:r>
        <w:fldChar w:fldCharType="begin"/>
      </w:r>
      <w:r>
        <w:rPr>
          <w:rStyle w:val="InternetLink"/>
          <w:color w:val="000000"/>
        </w:rPr>
        <w:instrText xml:space="preserve"> HYPERLINK "http://www.biblebelievers.org.au/future.htm" \l "female"</w:instrText>
      </w:r>
      <w:r>
        <w:rPr>
          <w:rStyle w:val="InternetLink"/>
          <w:color w:val="000000"/>
        </w:rPr>
        <w:fldChar w:fldCharType="separate"/>
      </w:r>
      <w:r>
        <w:rPr>
          <w:rStyle w:val="InternetLink"/>
          <w:color w:val="000000"/>
        </w:rPr>
        <w:t>female</w:t>
      </w:r>
      <w:r>
        <w:rPr>
          <w:rStyle w:val="InternetLink"/>
          <w:color w:val="000000"/>
        </w:rPr>
        <w:fldChar w:fldCharType="end"/>
      </w:r>
      <w:r>
        <w:rPr/>
        <w:t xml:space="preserve"> expectation of life faster than the male expectation, the increased practice of birth control, coeducation</w:t>
        <w:br/>
        <w:t xml:space="preserve">from the male-dominated family to a </w:t>
      </w:r>
      <w:r>
        <w:fldChar w:fldCharType="begin"/>
      </w:r>
      <w:r>
        <w:rPr>
          <w:rStyle w:val="InternetLink"/>
          <w:color w:val="000000"/>
        </w:rPr>
        <w:instrText xml:space="preserve"> HYPERLINK "http://www.biblebelievers.org.au/future.htm" \l "female"</w:instrText>
      </w:r>
      <w:r>
        <w:rPr>
          <w:rStyle w:val="InternetLink"/>
          <w:color w:val="000000"/>
        </w:rPr>
        <w:fldChar w:fldCharType="separate"/>
      </w:r>
      <w:r>
        <w:rPr>
          <w:rStyle w:val="InternetLink"/>
          <w:color w:val="000000"/>
        </w:rPr>
        <w:t>female</w:t>
      </w:r>
      <w:r>
        <w:rPr>
          <w:rStyle w:val="InternetLink"/>
          <w:color w:val="000000"/>
        </w:rPr>
        <w:fldChar w:fldCharType="end"/>
      </w:r>
      <w:r>
        <w:rPr/>
        <w:t>-dominated family</w:t>
        <w:br/>
        <w:t xml:space="preserve">The </w:t>
      </w:r>
      <w:r>
        <w:fldChar w:fldCharType="begin"/>
      </w:r>
      <w:r>
        <w:rPr>
          <w:rStyle w:val="InternetLink"/>
          <w:color w:val="000000"/>
        </w:rPr>
        <w:instrText xml:space="preserve"> HYPERLINK "http://www.biblebelievers.org.au/future.htm" \l "neurological"</w:instrText>
      </w:r>
      <w:r>
        <w:rPr>
          <w:rStyle w:val="InternetLink"/>
          <w:color w:val="000000"/>
        </w:rPr>
        <w:fldChar w:fldCharType="separate"/>
      </w:r>
      <w:r>
        <w:rPr>
          <w:rStyle w:val="InternetLink"/>
          <w:color w:val="000000"/>
        </w:rPr>
        <w:t>neurological</w:t>
      </w:r>
      <w:r>
        <w:rPr>
          <w:rStyle w:val="InternetLink"/>
          <w:color w:val="000000"/>
        </w:rPr>
        <w:fldChar w:fldCharType="end"/>
      </w:r>
      <w:r>
        <w:rPr/>
        <w:t xml:space="preserve"> saturation of girls was faster than that of boys</w:t>
        <w:br/>
        <w:t xml:space="preserve">radical and wholesale </w:t>
      </w:r>
      <w:r>
        <w:fldChar w:fldCharType="begin"/>
      </w:r>
      <w:r>
        <w:rPr>
          <w:rStyle w:val="InternetLink"/>
          <w:color w:val="000000"/>
        </w:rPr>
        <w:instrText xml:space="preserve"> HYPERLINK "http://www.biblebelievers.org.au/future.htm" \l "rejection"</w:instrText>
      </w:r>
      <w:r>
        <w:rPr>
          <w:rStyle w:val="InternetLink"/>
          <w:color w:val="000000"/>
        </w:rPr>
        <w:fldChar w:fldCharType="separate"/>
      </w:r>
      <w:r>
        <w:rPr>
          <w:rStyle w:val="InternetLink"/>
          <w:color w:val="000000"/>
        </w:rPr>
        <w:t>rejection</w:t>
      </w:r>
      <w:r>
        <w:rPr>
          <w:rStyle w:val="InternetLink"/>
          <w:color w:val="000000"/>
        </w:rPr>
        <w:fldChar w:fldCharType="end"/>
      </w:r>
      <w:r>
        <w:rPr/>
        <w:t xml:space="preserve"> of parental values</w:t>
        <w:br/>
        <w:t xml:space="preserve">Everything has to be totally </w:t>
      </w:r>
      <w:hyperlink r:id="rId19">
        <w:r>
          <w:rPr>
            <w:rStyle w:val="InternetLink"/>
            <w:color w:val="000000"/>
          </w:rPr>
          <w:t>"casual"</w:t>
        </w:r>
      </w:hyperlink>
      <w:r>
        <w:rPr/>
        <w:t xml:space="preserve"> or today's youth rejects it</w:t>
        <w:br/>
        <w:t xml:space="preserve">The other great weakness of the younger generation is their lack of </w:t>
      </w:r>
      <w:r>
        <w:fldChar w:fldCharType="begin"/>
      </w:r>
      <w:r>
        <w:rPr>
          <w:rStyle w:val="InternetLink"/>
          <w:color w:val="000000"/>
        </w:rPr>
        <w:instrText xml:space="preserve"> HYPERLINK "http://www.biblebelievers.org.au/future.htm" \l "self-discipline"</w:instrText>
      </w:r>
      <w:r>
        <w:rPr>
          <w:rStyle w:val="InternetLink"/>
          <w:color w:val="000000"/>
        </w:rPr>
        <w:fldChar w:fldCharType="separate"/>
      </w:r>
      <w:r>
        <w:rPr>
          <w:rStyle w:val="InternetLink"/>
          <w:color w:val="000000"/>
        </w:rPr>
        <w:t>self-discipline</w:t>
      </w:r>
      <w:r>
        <w:rPr>
          <w:rStyle w:val="InternetLink"/>
          <w:color w:val="000000"/>
        </w:rPr>
        <w:fldChar w:fldCharType="end"/>
      </w:r>
      <w:r>
        <w:rPr/>
        <w:br/>
        <w:t xml:space="preserve">They lack imagination also, an almost inevitable consequence of an outlook that concentrates on </w:t>
      </w:r>
      <w:r>
        <w:fldChar w:fldCharType="begin"/>
      </w:r>
      <w:r>
        <w:rPr>
          <w:rStyle w:val="InternetLink"/>
          <w:color w:val="000000"/>
        </w:rPr>
        <w:instrText xml:space="preserve"> HYPERLINK "http://www.biblebelievers.org.au/future.htm" \l "experiences"</w:instrText>
      </w:r>
      <w:r>
        <w:rPr>
          <w:rStyle w:val="InternetLink"/>
          <w:color w:val="000000"/>
        </w:rPr>
        <w:fldChar w:fldCharType="separate"/>
      </w:r>
      <w:r>
        <w:rPr>
          <w:rStyle w:val="InternetLink"/>
          <w:color w:val="000000"/>
        </w:rPr>
        <w:t>experiences</w:t>
      </w:r>
      <w:r>
        <w:rPr>
          <w:rStyle w:val="InternetLink"/>
          <w:color w:val="000000"/>
        </w:rPr>
        <w:fldChar w:fldCharType="end"/>
      </w:r>
      <w:r>
        <w:rPr/>
        <w:t xml:space="preserve"> without context</w:t>
        <w:br/>
        <w:t xml:space="preserve">the American Establishment, which is so aristocratic and Anglophile in its foundation, came to </w:t>
      </w:r>
      <w:r>
        <w:fldChar w:fldCharType="begin"/>
      </w:r>
      <w:r>
        <w:rPr>
          <w:rStyle w:val="InternetLink"/>
          <w:color w:val="000000"/>
        </w:rPr>
        <w:instrText xml:space="preserve"> HYPERLINK "http://www.biblebelievers.org.au/future.htm" \l "accept"</w:instrText>
      </w:r>
      <w:r>
        <w:rPr>
          <w:rStyle w:val="InternetLink"/>
          <w:color w:val="000000"/>
        </w:rPr>
        <w:fldChar w:fldCharType="separate"/>
      </w:r>
      <w:r>
        <w:rPr>
          <w:rStyle w:val="InternetLink"/>
          <w:color w:val="000000"/>
        </w:rPr>
        <w:t>accept</w:t>
      </w:r>
      <w:r>
        <w:rPr>
          <w:rStyle w:val="InternetLink"/>
          <w:color w:val="000000"/>
        </w:rPr>
        <w:fldChar w:fldCharType="end"/>
      </w:r>
      <w:r>
        <w:rPr/>
        <w:t xml:space="preserve"> the liberal ideology</w:t>
        <w:br/>
        <w:t xml:space="preserve">The petty bourgeois are </w:t>
      </w:r>
      <w:r>
        <w:fldChar w:fldCharType="begin"/>
      </w:r>
      <w:r>
        <w:rPr>
          <w:rStyle w:val="InternetLink"/>
          <w:color w:val="000000"/>
        </w:rPr>
        <w:instrText xml:space="preserve"> HYPERLINK "http://www.biblebelievers.org.au/future.htm" \l "rising"</w:instrText>
      </w:r>
      <w:r>
        <w:rPr>
          <w:rStyle w:val="InternetLink"/>
          <w:color w:val="000000"/>
        </w:rPr>
        <w:fldChar w:fldCharType="separate"/>
      </w:r>
      <w:r>
        <w:rPr>
          <w:rStyle w:val="InternetLink"/>
          <w:color w:val="000000"/>
        </w:rPr>
        <w:t>rising</w:t>
      </w:r>
      <w:r>
        <w:rPr>
          <w:rStyle w:val="InternetLink"/>
          <w:color w:val="000000"/>
        </w:rPr>
        <w:fldChar w:fldCharType="end"/>
      </w:r>
      <w:r>
        <w:rPr/>
        <w:t xml:space="preserve"> in American society along the channels established in the great American hierarchies of business, the armed forces, academic life, the professions, finance, and politics</w:t>
        <w:br/>
        <w:t xml:space="preserve">Many of these eager workers headed for </w:t>
      </w:r>
      <w:r>
        <w:fldChar w:fldCharType="begin"/>
      </w:r>
      <w:r>
        <w:rPr>
          <w:rStyle w:val="InternetLink"/>
          <w:color w:val="000000"/>
        </w:rPr>
        <w:instrText xml:space="preserve"> HYPERLINK "http://www.biblebelievers.org.au/future.htm" \l "medicine"</w:instrText>
      </w:r>
      <w:r>
        <w:rPr>
          <w:rStyle w:val="InternetLink"/>
          <w:color w:val="000000"/>
        </w:rPr>
        <w:fldChar w:fldCharType="separate"/>
      </w:r>
      <w:r>
        <w:rPr>
          <w:rStyle w:val="InternetLink"/>
          <w:color w:val="000000"/>
        </w:rPr>
        <w:t>medicine</w:t>
      </w:r>
      <w:r>
        <w:rPr>
          <w:rStyle w:val="InternetLink"/>
          <w:color w:val="000000"/>
        </w:rPr>
        <w:fldChar w:fldCharType="end"/>
      </w:r>
      <w:r>
        <w:rPr/>
        <w:br/>
        <w:t xml:space="preserve">By 1960, however, big business, government civil service, and the Ivy League universities were becoming </w:t>
      </w:r>
      <w:r>
        <w:fldChar w:fldCharType="begin"/>
      </w:r>
      <w:r>
        <w:rPr>
          <w:rStyle w:val="InternetLink"/>
          <w:color w:val="000000"/>
        </w:rPr>
        <w:instrText xml:space="preserve"> HYPERLINK "http://www.biblebelievers.org.au/future.htm" \l "disillusioned"</w:instrText>
      </w:r>
      <w:r>
        <w:rPr>
          <w:rStyle w:val="InternetLink"/>
          <w:color w:val="000000"/>
        </w:rPr>
        <w:fldChar w:fldCharType="separate"/>
      </w:r>
      <w:r>
        <w:rPr>
          <w:rStyle w:val="InternetLink"/>
          <w:color w:val="000000"/>
        </w:rPr>
        <w:t>disillusioned</w:t>
      </w:r>
      <w:r>
        <w:rPr>
          <w:rStyle w:val="InternetLink"/>
          <w:color w:val="000000"/>
        </w:rPr>
        <w:fldChar w:fldCharType="end"/>
      </w:r>
      <w:r>
        <w:rPr/>
        <w:t xml:space="preserve"> with these petty bourgeois recruits</w:t>
        <w:br/>
        <w:t xml:space="preserve">We need a culture that will produce people eager to do things, but we need even more a culture that will make it possible to decide what to do. Above all, we must bring </w:t>
      </w:r>
      <w:r>
        <w:fldChar w:fldCharType="begin"/>
      </w:r>
      <w:r>
        <w:rPr>
          <w:rStyle w:val="InternetLink"/>
          <w:color w:val="000000"/>
        </w:rPr>
        <w:instrText xml:space="preserve"> HYPERLINK "http://www.biblebelievers.org.au/future.htm" \l "meaning"</w:instrText>
      </w:r>
      <w:r>
        <w:rPr>
          <w:rStyle w:val="InternetLink"/>
          <w:color w:val="000000"/>
        </w:rPr>
        <w:fldChar w:fldCharType="separate"/>
      </w:r>
      <w:r>
        <w:rPr>
          <w:rStyle w:val="InternetLink"/>
          <w:color w:val="000000"/>
        </w:rPr>
        <w:t>meaning</w:t>
      </w:r>
      <w:r>
        <w:rPr>
          <w:rStyle w:val="InternetLink"/>
          <w:color w:val="000000"/>
        </w:rPr>
        <w:fldChar w:fldCharType="end"/>
      </w:r>
      <w:r>
        <w:rPr/>
        <w:t xml:space="preserve"> back into human experience</w:t>
        <w:br/>
        <w:t xml:space="preserve">most of man's experience takes place in an </w:t>
      </w:r>
      <w:r>
        <w:fldChar w:fldCharType="begin"/>
      </w:r>
      <w:r>
        <w:rPr>
          <w:rStyle w:val="InternetLink"/>
          <w:color w:val="000000"/>
        </w:rPr>
        <w:instrText xml:space="preserve"> HYPERLINK "http://www.biblebelievers.org.au/future.htm" \l "irrational"</w:instrText>
      </w:r>
      <w:r>
        <w:rPr>
          <w:rStyle w:val="InternetLink"/>
          <w:color w:val="000000"/>
        </w:rPr>
        <w:fldChar w:fldCharType="separate"/>
      </w:r>
      <w:r>
        <w:rPr>
          <w:rStyle w:val="InternetLink"/>
          <w:color w:val="000000"/>
        </w:rPr>
        <w:t>irrational</w:t>
      </w:r>
      <w:r>
        <w:rPr>
          <w:rStyle w:val="InternetLink"/>
          <w:color w:val="000000"/>
        </w:rPr>
        <w:fldChar w:fldCharType="end"/>
      </w:r>
      <w:r>
        <w:rPr/>
        <w:t xml:space="preserve"> actuality of space-time</w:t>
        <w:br/>
        <w:t xml:space="preserve">the thinkers of today are fumbling in an effort to find a meaning that will </w:t>
      </w:r>
      <w:r>
        <w:fldChar w:fldCharType="begin"/>
      </w:r>
      <w:r>
        <w:rPr>
          <w:rStyle w:val="InternetLink"/>
          <w:color w:val="000000"/>
        </w:rPr>
        <w:instrText xml:space="preserve"> HYPERLINK "http://www.biblebelievers.org.au/future.htm" \l "satisfy"</w:instrText>
      </w:r>
      <w:r>
        <w:rPr>
          <w:rStyle w:val="InternetLink"/>
          <w:color w:val="000000"/>
        </w:rPr>
        <w:fldChar w:fldCharType="separate"/>
      </w:r>
      <w:r>
        <w:rPr>
          <w:rStyle w:val="InternetLink"/>
          <w:color w:val="000000"/>
        </w:rPr>
        <w:t>satisfy</w:t>
      </w:r>
      <w:r>
        <w:rPr>
          <w:rStyle w:val="InternetLink"/>
          <w:color w:val="000000"/>
        </w:rPr>
        <w:fldChar w:fldCharType="end"/>
      </w:r>
      <w:r>
        <w:rPr/>
        <w:t xml:space="preserve"> them</w:t>
        <w:br/>
        <w:t xml:space="preserve">The problem of meaning today is the problem of how the diverse and superficially self-contradictory experiences of men can be put into a </w:t>
      </w:r>
      <w:r>
        <w:fldChar w:fldCharType="begin"/>
      </w:r>
      <w:r>
        <w:rPr>
          <w:rStyle w:val="InternetLink"/>
          <w:color w:val="000000"/>
        </w:rPr>
        <w:instrText xml:space="preserve"> HYPERLINK "http://www.biblebelievers.org.au/future.htm" \l "consistent"</w:instrText>
      </w:r>
      <w:r>
        <w:rPr>
          <w:rStyle w:val="InternetLink"/>
          <w:color w:val="000000"/>
        </w:rPr>
        <w:fldChar w:fldCharType="separate"/>
      </w:r>
      <w:r>
        <w:rPr>
          <w:rStyle w:val="InternetLink"/>
          <w:color w:val="000000"/>
        </w:rPr>
        <w:t>consistent</w:t>
      </w:r>
      <w:r>
        <w:rPr>
          <w:rStyle w:val="InternetLink"/>
          <w:color w:val="000000"/>
        </w:rPr>
        <w:fldChar w:fldCharType="end"/>
      </w:r>
      <w:r>
        <w:rPr/>
        <w:t xml:space="preserve"> picture that will provide contemporary man with a convincing basis from which to live and to act futindx.htm</w:t>
      </w:r>
    </w:p>
    <w:p>
      <w:pPr>
        <w:pStyle w:val="NormalWeb"/>
        <w:rPr/>
      </w:pPr>
      <w:r>
        <w:rPr/>
      </w:r>
    </w:p>
    <w:p>
      <w:pPr>
        <w:pStyle w:val="Heading2"/>
        <w:jc w:val="center"/>
        <w:rPr/>
      </w:pPr>
      <w:bookmarkStart w:id="11" w:name="Tragedy_and_Hope"/>
      <w:r>
        <w:rPr/>
        <w:t>Tragedy and Hope</w:t>
      </w:r>
      <w:bookmarkEnd w:id="11"/>
      <w:r>
        <w:rPr/>
        <w:t xml:space="preserve"> </w:t>
      </w:r>
    </w:p>
    <w:p>
      <w:pPr>
        <w:pStyle w:val="Heading5"/>
        <w:jc w:val="center"/>
        <w:rPr/>
      </w:pPr>
      <w:r>
        <w:rPr/>
        <w:t>by Carrol Quigley</w:t>
      </w:r>
    </w:p>
    <w:p>
      <w:pPr>
        <w:pStyle w:val="Heading5"/>
        <w:jc w:val="center"/>
        <w:rPr/>
      </w:pPr>
      <w:r>
        <w:rPr/>
        <w:t>http://www.biblebelievers.org.au/future.htm#Tragedy%20and%20Hope</w:t>
      </w:r>
    </w:p>
    <w:p>
      <w:pPr>
        <w:pStyle w:val="Heading4"/>
        <w:jc w:val="center"/>
        <w:rPr/>
      </w:pPr>
      <w:r>
        <w:rPr/>
        <w:t>(pp 1249-1278, The Future in Perspective)</w:t>
      </w:r>
    </w:p>
    <w:p>
      <w:pPr>
        <w:pStyle w:val="NormalWeb"/>
        <w:rPr/>
      </w:pPr>
      <w:r>
        <w:rPr/>
        <w:t xml:space="preserve">What I am saying here is that the disintegration of the middle class arose from a failure to transfer its </w:t>
      </w:r>
      <w:bookmarkStart w:id="12" w:name="outlook"/>
      <w:r>
        <w:rPr/>
        <w:t>outlook</w:t>
      </w:r>
      <w:bookmarkEnd w:id="12"/>
      <w:r>
        <w:rPr/>
        <w:t xml:space="preserve"> to its children. This failure was thus a failure of education, and may seem, at first glance, to be all the more surprising, since our education system has been, consciously or unconsciously, organized as a mechanism for indoctrination of the young in middle-class ideology. In fact, rather surprisingly, it would appear that our educational system, unlike those of continental Europe, has been more concerned with indoctrination of middle-class outlook than with teaching patriotism or nationalism. As a reflection of this, it has been more concerned with instilling attitudes and behavior than with intellectual training. In view of the fact that the American ideals of the 1920's were as much middle class as patriotic, with the so-called "American way of life" identified rather with the American economic and social system than with the American political system, and the fact that a majority of schoolchildren were not from middle-class families, it is not surprising that the educational system was devoted to training in the middle-class outlook. Children of racial, religious, national, and class minorities all passed through the same system and received the middle-class formative process, with, it must be recognized, incomplete success in many cases. This refers to the public schools, but the Roman Catholic school system, especially on its upper levels, was doing the same things. The large number of Catholic men's colleges in the country, especially those operated by the Jesuits, had as their basic, if often unrecognized, aim the desire to transform the sons of working class, and often of immigrant, origins into middle-class people in professional occupations (chiefly law, medicine, business, and teaching).</w:t>
      </w:r>
    </w:p>
    <w:p>
      <w:pPr>
        <w:pStyle w:val="NormalWeb"/>
        <w:rPr/>
      </w:pPr>
      <w:r>
        <w:rPr/>
        <w:t xml:space="preserve">On the whole, this system was, until recently, a success, but is now becoming less and less successful in turning out middle-class people, especially from its upper educational levels. This failure can be attributed rather to the </w:t>
      </w:r>
      <w:bookmarkStart w:id="13" w:name="context"/>
      <w:r>
        <w:rPr/>
        <w:t>context</w:t>
      </w:r>
      <w:bookmarkEnd w:id="13"/>
      <w:r>
        <w:rPr/>
        <w:t xml:space="preserve"> within which the educational system has operated than to a failure of the system itself. As we shall see in a moment, this failure occurred chiefly within the middle-class family, a not unexpected situation, since outlook is still determined rather by reaction to family conditions that by submission to a formal educational process.</w:t>
      </w:r>
    </w:p>
    <w:p>
      <w:pPr>
        <w:pStyle w:val="NormalWeb"/>
        <w:rPr/>
      </w:pPr>
      <w:r>
        <w:rPr/>
        <w:t>Much of the disintegration of the middle-class outlook can be traced to a weakening of its chief aspects, such as future preference, intense self-discipline. and, to a lesser degree, to a decreasing emphasis on infinitely expandable material demand and on the importance of middle-class status symbols. Only a few of the factors that have influenced these changes can be mentioned here.</w:t>
      </w:r>
    </w:p>
    <w:p>
      <w:pPr>
        <w:pStyle w:val="NormalWeb"/>
        <w:rPr/>
      </w:pPr>
      <w:r>
        <w:rPr/>
        <w:t xml:space="preserve">The chief </w:t>
      </w:r>
      <w:bookmarkStart w:id="14" w:name="external"/>
      <w:r>
        <w:rPr/>
        <w:t>external</w:t>
      </w:r>
      <w:bookmarkEnd w:id="14"/>
      <w:r>
        <w:rPr/>
        <w:t xml:space="preserve"> factor in the destruction of the middle-class outlook has been the relentless attack upon it in literature and drama through is most of the twentieth century. In fact, it is difficult to find works that defended this outlook or even assumed it to be true, as was frequent in the nineteenth century. Not that such works did not exist in recent years; they have existed in great numbers, and have been avidly welcomed by the petty bourgeoisie and by some middle-class housewives. Lending libraries and women's magazines of the 1910's, 1920's, and 1930's were full of them, but, by the 1950's they were largely restricted to television soap dramas. Even those writers who explicitly accepted the middle-class ideology, like Booth Tarkington, Ben Ames Williams, Sloan Wilson, or John O'Hara, tended to portray middle-class life as a horror of false values, hypocrisy, meaningless effort, and insecurity. In Alice Adams, for example, Tarkington portrayed a lower-middle-class girl, filled with hypocrisy and materialistic values, desperately seeking a husband who would provide her with the higher social status for which she yearned.</w:t>
      </w:r>
    </w:p>
    <w:p>
      <w:pPr>
        <w:pStyle w:val="NormalWeb"/>
        <w:rPr/>
      </w:pPr>
      <w:r>
        <w:rPr/>
        <w:t>In the earlier period, even down to 1940, literature's attack on the middle-class outlook was direct and brutal, from such works as Upton Sinclair's The Jungle or Frank Norris's The Pit, both dealing with the total corruption of personal integrity in the meat packing and wheat markets. These early assaults were aimed at the commercialization of life under bourgeois influence and were fundamentally reformist in outlook because they assumed that the evils of the system could somehow be removed, perhaps by state intervention. By the 1920's the attack was much more total, and saw the problem in moral terms so fundamental that no remedial action was possible. Only complete rejection of middle-class values could remove the corruption of human life seen by Sinclair Lewis in Babbitt or Main Street.</w:t>
      </w:r>
    </w:p>
    <w:p>
      <w:pPr>
        <w:pStyle w:val="NormalWeb"/>
        <w:rPr/>
      </w:pPr>
      <w:r>
        <w:rPr/>
        <w:t>After 1940, writers tended less and less to attack the bourgeois way of life; that job had been done. Instead they described situations, characters, and actions that were simply non bourgeois: violence, social irresponsibility, sexual laxity and perversion, miscegenation, human weakness in relation to alcohol, narcotics, or sex, or domestic and business relationships conducted along completely non bourgeois lines. Ernest Hemingway, William Faulkner, Erskine Caldwell, John Dos Passos, and a host of lesser writers, many of them embracing the cult of violence, showed the trend. A very popular work like The Lost Weekend could represent the whole group. A few, like Hemingway, found a new moral outlook to replace the middle-class ideology they had abandoned. In Hemingway's case he shook the dust of upper-middle-class Oak Park, Illinois, off his feet and immersed himself in the tragic sense of life of Spain with its constant demand upon men to demonstrate their virility by incidental activity with women and unflinching courage in facing death. To Hemingway this could be achieved in the bullring, in African big-game hunting, in war or, in a more symbolic way, in prizefighting or crime. The significant point here is that Hemingway's embrace of the outlook of the Pakistani-Peruvian axis as a token of his rejection of his middle-class background was always recognized by him as a pretense, and, when his virility, in the crudest sense, was gone, he blew out Iris brains.</w:t>
      </w:r>
    </w:p>
    <w:p>
      <w:pPr>
        <w:pStyle w:val="NormalWeb"/>
        <w:rPr/>
      </w:pPr>
      <w:r>
        <w:rPr/>
        <w:t>The literary assault on the bourgeois outlook was directed at all the aspects of it that we have mentioned, at future preference, at self-discipline, at the emphasis on materialistic acquisition, at status symbols. The attack on future preference appeared as a demonstration that the future is never reached. Its argument was that the individual who constantly postpones living from the present (with living taken to mean real personal relationships with individuals) to a hypothetical future eventually finds that the years have gone by, death is approaching, he has not vet lived, and is, in most cases, no longer able to do so. If the central figure in such a work has achieved his materialist ambitions, the implication is that these achievements, which looked so attractive from a distance, are but encumbrances to the real values of personal living when achieved. This theme, which goes back at least to Charles Dickens's A Christmas Carol or to George Eliot's Silas Marner, continued to be presented into the twentieth century. It often took the form, in more recent times, of a rejection of a man's whole life achievement by his sons, Iris wife, or himself.</w:t>
      </w:r>
    </w:p>
    <w:p>
      <w:pPr>
        <w:pStyle w:val="NormalWeb"/>
        <w:rPr/>
      </w:pPr>
      <w:r>
        <w:rPr/>
        <w:t>The more recent form of this attack on future preference has appeared in the existentialist novel and the theater of the absurd. Existentialism, by its belief that reality and life consist only of the specific, concrete personal experience of a given place and moment, ignores the context of each event and thus isolates it. But an event without context has no cause, meaning, or consequence; it is absurd, as anything is which has no relationship to any context. And such an event, with neither past nor future, can have no connection with tradition or with future preference. This point or view came to saturate twentieth-century literature so that the original rejection of future preference was expanded into total rejection of time, which was portrayed as simply a mechanism for enslaving man and depriving him of the opportunity to experience life. The writings of Thomas Wolfe and, on a higher level, of the early Dos Passos, were devoted to this theme. The bourgeois time clock became a tomb or prison that alienated man from life and left him a cipher, like the appropriately named Mr. Zero in Elmer Rice's play The Hidden Adding machine (1923).</w:t>
      </w:r>
    </w:p>
    <w:p>
      <w:pPr>
        <w:pStyle w:val="NormalWeb"/>
        <w:rPr/>
      </w:pPr>
      <w:r>
        <w:rPr/>
        <w:t>A similar attack was made on self-discipline. The philosophic basis for this attack was found in an oversimplified Freudianism that regarded all suppression of human impulse as leading to frustration and psychic distortions that made subsequent life unattainable. Thus novel after novel or play after play portrayed the wickedness of the suppression of good, healthy, natural impulse and the salutary consequences of self- indulgence, especially in sex. Adultery and other manifestations of undisciplined sexuality were described in increasingly clinical detail and were generally associated with excessive drinking or other evasions of personal responsibility, as in Hemingway's A Farewell to Arms and The Sun Also Rises or in John Steinbeck's love affair with personal irresponsibility in Cannery Row or Tortilla Flat. The total rejection of middle-class values, including time, self-discipline, and material achievement, in favor of a cult of personal violence was to be found in a multitude of literary works from James M. Cain and Raymond Chandler to the more recent antics of James Bond. The result has been a total reversal of middle-class values by presenting as interesting or admirable simple negation of these values by aimless, shiftless, and totally irresponsible people.</w:t>
      </w:r>
    </w:p>
    <w:p>
      <w:pPr>
        <w:pStyle w:val="NormalWeb"/>
        <w:rPr/>
      </w:pPr>
      <w:r>
        <w:rPr/>
        <w:t>A similar reversal of values has flooded the market with novels filled with pointless clinical descriptions, presented in obscene language and in fictional form, of swamps of perversions ranging from homosexuality, incest, sadism, and masochism, to cannibalism, necrophilia, and coprophagia. These performances, as the critic Edmund Fuller has said, represent not so much a loss of values as a loss of any conception of the nature of man. Instead of seeing man the way the tradition of the Greeks and of the West regarded him, as a creature midway between animal and God, "a little lower than the angels," and thus capable of an infinite variety of experience, these twentieth-century writers have completed the revolt against the middle classes by moving downward from the ]ate nineteenth century's view of man as simply a higher animal to their own view of man as lower than any animal would naturally descend. From this has emerged the Puritan view of man (but without the Puritan view of God) as a creature of total depravity in a deterministic universe without hope of any redemption.</w:t>
      </w:r>
    </w:p>
    <w:p>
      <w:pPr>
        <w:pStyle w:val="NormalWeb"/>
        <w:rPr/>
      </w:pPr>
      <w:r>
        <w:rPr/>
        <w:t>This point of view, which, in the period 1550-1650, justified despotism in a Puritan context, now may be used, with petty-bourgeois support, to justify a new despotism to preserve, by force instead of conviction, petty-bourgeois values in a system of compulsory conformity. George Orwell's 1984 has given us the picture of this system as Hitler's Germany showed us its practical operation. But in view of the present upsurge of non bourgeois social groups and social pressures, this possibility becomes decreasingly likely, and Barry Goldwater's defeat in the presidential election of 1964 moved the possibility so far into the future that the steady change in social conditions makes it remote indeed.</w:t>
      </w:r>
    </w:p>
    <w:p>
      <w:pPr>
        <w:pStyle w:val="NormalWeb"/>
        <w:rPr/>
      </w:pPr>
      <w:r>
        <w:rPr/>
        <w:t xml:space="preserve">The destruction of the middle classes by the destruction of the middle-class outlook was brought about to a much greater degree by </w:t>
      </w:r>
      <w:bookmarkStart w:id="15" w:name="internal"/>
      <w:r>
        <w:rPr/>
        <w:t>internal</w:t>
      </w:r>
      <w:bookmarkEnd w:id="15"/>
      <w:r>
        <w:rPr/>
        <w:t xml:space="preserve"> than by external forces. And the most significant of these influences have been operating within the middle-class family. One of the most obvious of these has been the growing affluence of American society, which removed the pressure of want from the childbearing process. The child who grows up in affluence is more difficult to instill with the frustrations and drives that were so basic in the middle-class outlook. For generations, even in fairly rich families, this indoctrination had continued because of continued emphasis on thrift and restraints on consumption. By 1937 the world depression showed that the basic economic problems were not saving and investment, but distribution and consumption. Thus there appeared a growing readiness to consume, spurred on by new sales techniques, installment selling, and the extension of credit from the productive side to the consumption side of the economic process. As a result, an entirely new phenomenon appeared in middle-class families, the practice of living up to, or even beyond, their incomes - an unthinkable scandal in any nineteenth-century bourgeois family. One incentive in this direction was the increased emphasis, within the middle-class ideology, upon the elements of status and ostentatious display of wealth as status symbols rather than on the elements of frugality and prudence. Thus affluence weakened both future preference and self-denying self-discipline training.</w:t>
      </w:r>
    </w:p>
    <w:p>
      <w:pPr>
        <w:pStyle w:val="NormalWeb"/>
        <w:rPr/>
      </w:pPr>
      <w:r>
        <w:rPr/>
        <w:t xml:space="preserve">Somewhat related to this was the influence of the </w:t>
      </w:r>
      <w:bookmarkStart w:id="16" w:name="depression"/>
      <w:r>
        <w:rPr/>
        <w:t>depression</w:t>
      </w:r>
      <w:bookmarkEnd w:id="16"/>
      <w:r>
        <w:rPr/>
        <w:t xml:space="preserve"> of 1929-1933. The generation that was entering manhood at that time (having been born in the period 1905-1915) felt that their efforts to fulfill their middle-class ambitions had involved them in intensive hardships and suffering, such as working while going to college, doing without leisure, cultural expansion, and travel, and by the 1950's these were determined that their children must never have it as hard as they had had it. They rarely saw that their efforts to make things easy for their children in the 1950's as a reaction against the hardships they had suffered themselves in the 1930's were removing from their children's training process the difficulties that had helped to make them achieving men and successful middle-class persons and that their efforts to do this were weakening the moral fiber of their children.</w:t>
      </w:r>
    </w:p>
    <w:p>
      <w:pPr>
        <w:pStyle w:val="NormalWeb"/>
        <w:rPr/>
      </w:pPr>
      <w:r>
        <w:rPr/>
        <w:t xml:space="preserve">Another element in this process was a change in the </w:t>
      </w:r>
      <w:bookmarkStart w:id="17" w:name="educational"/>
      <w:r>
        <w:rPr/>
        <w:t>educational</w:t>
      </w:r>
      <w:bookmarkEnd w:id="17"/>
      <w:r>
        <w:rPr/>
        <w:t xml:space="preserve"> philosophy of America and a somewhat similar change in the country's ideas on the whole process of child training. Early generations had continued to cling to the vestiges of the Puritan outlook to the degree that they insisted that children must be trained under strict discipline, including corporal punishment. This seventeenth-century idea, by 1920, was being replaced in American family ideology by an idea of the nineteenth century that child maturation is an innate process not subject to modification by outside training. In educational theory this erroneous idea went back to the Emile of Jean-Jacques Rousseau (1762), which idealized the state of nature as equivalent to the Garden of Eden, and believed that education must consist in leaving a youth completely free so that his innate goodness could emerge and reveal itself. This idea was developed, intensified, and given a pseudoscientific foundation by advances in biology and genetics in the late nineteenth century. By 1910 or so, childrearing and educational theories had accepted the idea that man was a biological organism, like any animal, that his personality was a consequence of hereditary traits, and that each child had within him a rigid assortment of inherited talents and a natural rate of maturation in the development of these talents. These ideas were incorporated in a series of slogans of which two were: "Every child is different," and "He'll do it when he's ready."</w:t>
      </w:r>
    </w:p>
    <w:p>
      <w:pPr>
        <w:pStyle w:val="NormalWeb"/>
        <w:rPr/>
      </w:pPr>
      <w:r>
        <w:rPr/>
        <w:t xml:space="preserve">From all this came a wholesale ending of </w:t>
      </w:r>
      <w:bookmarkStart w:id="18" w:name="discipline"/>
      <w:r>
        <w:rPr/>
        <w:t>discipline</w:t>
      </w:r>
      <w:bookmarkEnd w:id="18"/>
      <w:r>
        <w:rPr/>
        <w:t>, both in the home and in school, and the advent of "permissive education," with all that it entailed. Children were encouraged to have opinions and to speak out on matters of which they were totally ignorant; acquisition of information and intellectual training were shoved into the background; and restrictions of time, place, and movement in schools and homes were reduced to a minimum. Every emphasis was placed on "spontaneity"; and fixed schedules of time periods or subject matter to be covered were belittled. All this greatly weakened the disciplinary influence of the educational process, leaving the new generation much less disciplined, less organized, and less aware of time than their parents. Naturally this disintegrative process was less evident among the children of the petty bourgeois than in the middle class itself. These influences in themselves would have contributed much to the weakening of the middle- class outlook among the rising generation, but other, much more profound, influences were also operating. To examine these we must look inside the middle-class family structure.</w:t>
      </w:r>
    </w:p>
    <w:p>
      <w:pPr>
        <w:pStyle w:val="NormalWeb"/>
        <w:rPr/>
      </w:pPr>
      <w:r>
        <w:rPr/>
        <w:t xml:space="preserve">In marriage, as in so many other things, Western Civilization has been subjected to quite </w:t>
      </w:r>
      <w:bookmarkStart w:id="19" w:name="antithetical"/>
      <w:r>
        <w:rPr/>
        <w:t>antithetical</w:t>
      </w:r>
      <w:bookmarkEnd w:id="19"/>
      <w:r>
        <w:rPr/>
        <w:t xml:space="preserve"> theories; these we might call the Western and the Romantic theories of love and marriage. The Romantic theory of these things was that each man or woman had a unique personality consisting of inborn traits, accumulated by inheritance from a unique combination of ancestors. This is, of course, the same theory that was used to justify permissive education. In Romantic love, however, the theory went on to assume, simply as a matter of faith, that for each man or woman there existed in a world a person of the opposite sex whose personality traits would just fit into those of his or her destined mate. The only problem was to find that mate. It was assumed that this would be done, at first sight, when an almost instantaneous flash of recognition would reveal to both that they had found the one possible life's partner.</w:t>
      </w:r>
    </w:p>
    <w:p>
      <w:pPr>
        <w:pStyle w:val="NormalWeb"/>
        <w:rPr/>
      </w:pPr>
      <w:r>
        <w:rPr/>
        <w:t>The idea of love at first sight as a flash of recognition was closely related to the Manichaean and Puritan religious idea that God's truth came to men in a similar flash of illumination (an idea that goes back, like so many of these ideas, to Plato's theory of knowledge as reminiscence). In its most extreme form, this Romantic theory of love assumed that each of the destined lovers was only part of a person, the two parts fitting together instantly on meeting into a single personality. Associated with this were a number of other ideas, including the idea that marriages were "made in heaven," that such a Romantic marriage was totally satisfying to the partners, and that such a marriage should be "eternal."</w:t>
      </w:r>
    </w:p>
    <w:p>
      <w:pPr>
        <w:pStyle w:val="NormalWeb"/>
        <w:rPr/>
      </w:pPr>
      <w:r>
        <w:rPr/>
        <w:t>These ideas of Romantic love and marriage were much more acceptable to women than to men (for reasons we have not time to analyze) and were embraced by the middle class, but not, to any great extent, by other classes. The theory, like so much of the middle-class outlook, originated among the medieval heresies, such as Manichaeism (as the Swiss writer Denis de Rougemont has shown), and was thus from the same tradition that saw the rise of the bourgeois outlook in the Middle Ages and its reinforcement by the closely associated Puritan movement of modern times. The Romantic theory of love was spread through the middle class by incidental factors, such as that the bourgeoisie were the only social class that read much, and Romantic love was basically a literary conven- tion in its propagation whatever it may have been in its origins. It made no real impression on the other social classes in European society, such as the peasants, the nobility, or the urban working craftsmen.</w:t>
      </w:r>
    </w:p>
    <w:p>
      <w:pPr>
        <w:pStyle w:val="NormalWeb"/>
        <w:rPr/>
      </w:pPr>
      <w:r>
        <w:rPr/>
        <w:t>Strangely enough, Romantic love, accepted as a theory and ideal by the bourgeoisie, had little influence on middle-class marriages in practice, since these were usually based on middle-class values of economic security and material status rather than on love. More accurately, middle- class marriages were based on these material considerations in fact, while everyone concerned pretended that they were based on Romantic love. Any subsequent recognition of this clash between fact and theory often gave a severe jolt and has sometimes been a subject for literary examination, as in the first volume of John Galsworthy's The Forsyte Saga.</w:t>
      </w:r>
    </w:p>
    <w:p>
      <w:pPr>
        <w:pStyle w:val="NormalWeb"/>
        <w:rPr/>
      </w:pPr>
      <w:r>
        <w:rPr/>
        <w:t>Opposed to this Romantic theory of love and marriage, and almost equally opposed to the bourgeois practice of "sensible" marriage, was what we may call the Western idea of love and marriage. This assumes that per- sonalities are dynamic and flexible things formed largely by experiences in the past. Love and marriage between such personalities are, like everything in the Western outlook, diverse, imperfect, adjustable, creative, cooperative, and changeable. The Western idea assumes that a couple come together for many reasons (sex, loneliness, common interests, similar background, economic and social cooperation, reciprocal admiration of character traits, and other reasons). It further assumes that their whole relationship will he a slow process of getting to know each other and of mutual adjustment - a process that may never end. The need for constant adjustment shows the Western recognition that nothing, even love, is final or perfect. This is also shown by recognition that love and marriage are never total and all-absorbing, that each partner remains an independent personality with the right to an independent life. (This is found throughout the Western tradition and goes back to the Christian belief that each person is a separate soul with its own, ultimately separate, fate.)</w:t>
      </w:r>
    </w:p>
    <w:p>
      <w:pPr>
        <w:pStyle w:val="NormalWeb"/>
        <w:rPr/>
      </w:pPr>
      <w:r>
        <w:rPr/>
        <w:t xml:space="preserve">Thus there appeared in Western society at least three </w:t>
      </w:r>
      <w:bookmarkStart w:id="20" w:name="kinds"/>
      <w:r>
        <w:rPr/>
        <w:t>kinds</w:t>
      </w:r>
      <w:bookmarkEnd w:id="20"/>
      <w:r>
        <w:rPr/>
        <w:t xml:space="preserve"> of marriage, which we may call Romantic, bourgeois, and Western. The last, without being much discussed (except in modern books on love and marriage), is probably the most numerous of the three, and the other two, if they prove successful, do so by gradually developing into this third kind. Romantic marriage, based on the "shock of recognition," has in fact come to be based very largely on sexual attraction, since this is the chief form that love at first sight can take. Such marriages often fail, since even sex requires practice and mutual adjustment and is too momentary a human relationship to sustain a permanent union unless many other common interests accumulate around it. Even when this occurs and the marriage becomes a success, in the sense that it persists, it is never total, and the Romantic delusion that marriage should be totally absorbing of the time, attention, and energies of its partners, still expected by many women brought up on the Romantic idea, merely means that the marriage becomes an enslaving relationship to the husbands and a source of disappointment and frustration to the wives.</w:t>
      </w:r>
    </w:p>
    <w:p>
      <w:pPr>
        <w:pStyle w:val="NormalWeb"/>
        <w:rPr/>
      </w:pPr>
      <w:r>
        <w:rPr/>
        <w:t>Middle-class marriage, in fact, was not romantic, for, in the middle class, marriage, like everything else, was subject to the middle-class system of values. Within that value system, middle-class persons chose a marriage partner who would assist in achieving middle-class goals of status and achievement. A woman, with her parents' approval, chose a husband who showed promise of being a good provider and a steady, reliable, social achiever, who would be able to give her a material status at least as high as that provided by her own parents. A man chose as a wife one who showed promise of being a help in his upward struggle, one able to act as hostess to Iris aspirant activities and to provide the domestic decorum and social graces expected of a successful business or professional man.</w:t>
      </w:r>
    </w:p>
    <w:p>
      <w:pPr>
        <w:pStyle w:val="NormalWeb"/>
        <w:rPr/>
      </w:pPr>
      <w:r>
        <w:rPr/>
        <w:t>Such a marriage was based, from both sides, on status factors rather than on personal factors. The fact that a man was a Yale graduate, was trained for a profession, had a position with a good firm, drove an expensive car, could order dinner with assurance in an expensive restaurant, and had already applied for membership in a golf or country club were not reasons for loving him as a person, since they were simply the accessories of his status. Yet middle-class persons married for reasons such as these and, at the same time, convinced themselves and their friends that they were marrying for Romantic love (based on the fact that they were, in addition to their mutual social acceptability, sexually attracted).</w:t>
      </w:r>
    </w:p>
    <w:p>
      <w:pPr>
        <w:pStyle w:val="NormalWeb"/>
        <w:rPr/>
      </w:pPr>
      <w:r>
        <w:rPr/>
        <w:t>For a time the new marriage could keep up these pretenses, especially as the elements of sex and novelty in the relationship helped conceal the contrast between theory and fact and that the marriage was basically an external and superficial relationship. But this fact remained, and in time unconscious frustrations and dissatisfactions began to operate. Often these did not reach the conscious level, especially a few generations ago, but today the question is posed by every women's magazine, "Is your marriage a success?" But unconsciously, long before tiffs, realization had been growing that the marriage relationship was not based on love, which must be a recognition and appreciation of personal qualities, not of status accessories. Without personal feeling based on such personal qualities, the relationship was really not a personal relationship and was really nor based on love, even when the partners, with the usual lack of introspection associated with middle-class minds, still insisted that it was based on love. The consequences of such unconscious recognition of the real lack of love in the bourgeois marital relationship, in a society that never stopped reiterating in song, cinema, magazine, and book the absolute necessity to love for human happiness and "fulfillment," will be examined in moment.</w:t>
      </w:r>
    </w:p>
    <w:p>
      <w:pPr>
        <w:pStyle w:val="NormalWeb"/>
        <w:rPr/>
      </w:pPr>
      <w:r>
        <w:rPr/>
        <w:t xml:space="preserve">Three generations ago the bourgeois wife rarely became aware of her </w:t>
      </w:r>
      <w:bookmarkStart w:id="21" w:name="frustrations"/>
      <w:r>
        <w:rPr/>
        <w:t>frustrations</w:t>
      </w:r>
      <w:bookmarkEnd w:id="21"/>
      <w:r>
        <w:rPr/>
        <w:t>. She was largely confined to her home, was kept too busy with children and housework to find much time for meditation on her situation or for comparison with other wives or the outside world generally. Brought up in a male-dominated family, she was prepared to accept a similar situation in her own life. This means that her outside contacts and her general picture of the world came to her through the screen of her husband's vision of these things.</w:t>
      </w:r>
    </w:p>
    <w:p>
      <w:pPr>
        <w:pStyle w:val="NormalWeb"/>
        <w:rPr/>
      </w:pPr>
      <w:r>
        <w:rPr/>
        <w:t>The decrease in the number of children in middle-class families and the spread of labor-saving devices, from vacuum cleaners to frozen foods, gave the bourgeois wife increasing leisure in the 1920's and 1930's. Enterprising editors like Edwin Bok filled that leisure with new slick women's magazines (like the Ladies' Home Journal). Popular novels and, to a lesser extent, the early movies, dramatic matinees, and spreading women's clubs allowed women to build up a vision of a fantasy world of romantic love and carefree, middle-class housewives with dazzling homes and well-behaved and well-scrubbed children. By 1925 the average bourgeois housewife was becoming increasingly frustrated because her own life was not that pictured in the women's magazines. Her increasing leisure gave her time to think about it, and her more frequent contact with other wives encouraged her to raise her voice in criticism of her husband whose financial inability to provide her with the life she came to regard as her due seemed to her to justify her desire to nag him onward to greater effort in pursuit of money. To him this became nagging; to her it was only an occasional reminder of the expectations under which she had entered upon the marriage relationship.</w:t>
      </w:r>
    </w:p>
    <w:p>
      <w:pPr>
        <w:pStyle w:val="NormalWeb"/>
        <w:rPr/>
      </w:pPr>
      <w:r>
        <w:rPr/>
        <w:t xml:space="preserve">While this was going on, the outside world was also changing. Women became </w:t>
      </w:r>
      <w:bookmarkStart w:id="22" w:name="&quot;emancipated&quot;"/>
      <w:r>
        <w:rPr/>
        <w:t>"emancipated"</w:t>
      </w:r>
      <w:bookmarkEnd w:id="22"/>
      <w:r>
        <w:rPr/>
        <w:t xml:space="preserve"> as a consequence of World War I, with considerable urging onward from the women's magazines. Shorter skirts and shorter hair became symbols of this process, but even more significant was the appearance in the outside world of a great increase in the number of jobs that could be done best, or only, by women. As part of this process, there took place considerable changes in bourgeois morality, the ending of chaperonage, greater freedom between the sexes, and the acceptance of divorce as morally possible in bourgeois life (a custom that came in from the stage and cinema).</w:t>
      </w:r>
    </w:p>
    <w:p>
      <w:pPr>
        <w:pStyle w:val="NormalWeb"/>
        <w:rPr/>
      </w:pPr>
      <w:r>
        <w:rPr/>
        <w:t xml:space="preserve">As part of this whole process, there occurred a dramatic event of great social significance. This was the reversal in </w:t>
      </w:r>
      <w:bookmarkStart w:id="23" w:name="longevity"/>
      <w:r>
        <w:rPr/>
        <w:t>longevity</w:t>
      </w:r>
      <w:bookmarkEnd w:id="23"/>
      <w:r>
        <w:rPr/>
        <w:t xml:space="preserve"> expectations of men and women in adult life. A century ago (to be sure, in a largely rural context), a twenty-year-old man could expect to live longer than a twenty-year-old wife. In fact, such a man might well bury two or three wives, usually from the mortality associated with childbirth or other female problems. Today, a twenty-year-old man has little expectation of living as long as a twenty-year-old woman. To make matters worse, a twenty-year-old woman a century ago married a man considerably older than herself, at least in the middle classes, simply because future preference required that a man be established economically before he began to raise a family.</w:t>
      </w:r>
    </w:p>
    <w:p>
      <w:pPr>
        <w:pStyle w:val="NormalWeb"/>
        <w:rPr/>
      </w:pPr>
      <w:r>
        <w:rPr/>
        <w:t xml:space="preserve">Today, from a series of causes, such as the extension of the </w:t>
      </w:r>
      <w:bookmarkStart w:id="24" w:name="female"/>
      <w:r>
        <w:rPr/>
        <w:t>female expectation of life faster than the male expectation, the increased practice of birth control, coeducation (which brings the sexes into contact at the same age), weakening of future preference and of the middle-class outlook generally, which leads to marriages by couples of about the same age, husbands now generally die before their wives. Recognition of this, the increased independence of women, adaptation to taxes and other legal nuisances, has given rise to joint financial accounts, to property being put in the wife's name, and to greatly increased insurance benefits for wives. Gradually the wealth of the country became female-owned, even if still largely male-controlled.</w:t>
      </w:r>
    </w:p>
    <w:p>
      <w:pPr>
        <w:pStyle w:val="NormalWeb"/>
        <w:rPr/>
      </w:pPr>
      <w:r>
        <w:rPr/>
        <w:t>But this had subtle results; it made women more independent and more outspoken. Bourgeois men gradually came to live under a regime of persistent nagging to become "better providers." To many men, work became a refuge and a relief from domestic revelations of the inadequacy of their performance as economic achievers. This growth of overwork, of constant tension, of frustration of emotional life and of leisure began to make more and more men increasingly willing to accept death as the only method of achieving rest. Bourgeois men literally began to kill themselves, by unconscious psychic suicide, from overwork, neurotic overindulgence in alcohol, smoking, work, and violent leisure, and the middle class slowly increased its proportion of materially endowed widows.</w:t>
      </w:r>
    </w:p>
    <w:p>
      <w:pPr>
        <w:pStyle w:val="NormalWeb"/>
        <w:rPr/>
      </w:pPr>
      <w:r>
        <w:rPr/>
        <w:t>One notable change in this whole process was a shift, over the past century, from the male-dominated family to a female</w:t>
      </w:r>
      <w:bookmarkEnd w:id="24"/>
      <w:r>
        <w:rPr/>
        <w:t>-dominated family. The locality in which the young couple set up their home had an increasing tendency to be matrilocal rather than patrilocal. In increasing numbers of cases, where the young couple married before the groom's educational process was finished, they even lived with her family (but very rarely with his family). Increasingly part of the burden of housework was shifted to the husband: washing dishes, buying groceries, even tending the children. In 1840 a child could cry at night and would invariably be tended by its mother, while the father slept peacefully on, totally unaware of what was going on. By 1960, if a child cried at night, the chances were as likely as not that the mother would hear nothing while the father took over the necessary activities. If this were questioned by anyone, the mother's retort was pointed: "I take care of baby all day; I don't see why he can't take care of it at night."</w:t>
      </w:r>
    </w:p>
    <w:p>
      <w:pPr>
        <w:pStyle w:val="NormalWeb"/>
        <w:rPr/>
      </w:pPr>
      <w:r>
        <w:rPr/>
        <w:t>Closely related to this confusion, or even reversal, of the social roles of the sexes was decreasing sexual differentiation in child-rearing practices. As recently as the 1920's girl babies were reared differently from boys. They were dressed differently, treated differently, permitted to do different things, and admonished about different dangers. By 1960, children, regardless of sex, were all being brought up the same. Indeed, with short cropped hair and play suits or both, it became impossible to be sure which was which. This led to a decrease in the personality differences of men and women, with males becoming more submissive and females more aggressive.</w:t>
      </w:r>
    </w:p>
    <w:p>
      <w:pPr>
        <w:pStyle w:val="NormalWeb"/>
        <w:rPr/>
      </w:pPr>
      <w:r>
        <w:rPr/>
        <w:t xml:space="preserve">This tendency was accelerated by new techniques of education, especially in the first twelve years of life. The </w:t>
      </w:r>
      <w:bookmarkStart w:id="25" w:name="neurological"/>
      <w:r>
        <w:rPr/>
        <w:t>neurological</w:t>
      </w:r>
      <w:bookmarkEnd w:id="25"/>
      <w:r>
        <w:rPr/>
        <w:t xml:space="preserve"> saturation of girls was faster than that of boys, especially in regard to coordination, such as in feeding oneself, talking, dressing oneself, toilet-training, learning to read, and general adjustment to school. The shift from home to school in the early grades was adjusted to by girls more easily than by boys, partly because girls were more self-assured and gregarious. By the age of ten or twelve, girls were developed physically, neurologically, emotionally, and socially about two years in advance of boys. All this tended to make boys less self-assured, indecisive, weak, and dependent. The steady increase in the percentage of women teachers in the lower grades worked in the same direction, since women teachers favored girls and praised those attitudes and techniques that were more natural to girls. New methods, such as the whole-word method of teaching reading or the use of true-and-false or multiple- choice examinations, were also better adapted to female than to masculine talents. Less and less emphasis was placed on critical judgment, while more and more was placed on intuitive or subjective decisions. In this environment girls did better, and boys felt inferior or decided that school was a place for girls and not for boys. The growing aggressiveness of girls pushed these hesitant boys aside and intensified the problem. As consequences of this, boys had twice as many "nonreaders" as girls, several times as many stutterers, and many times as many teenage bed wetters.</w:t>
      </w:r>
    </w:p>
    <w:p>
      <w:pPr>
        <w:pStyle w:val="NormalWeb"/>
        <w:rPr/>
      </w:pPr>
      <w:r>
        <w:rPr/>
        <w:t>While the outside world was decreasing its differential treatment of children on a sexual basis by treating boys and girls more and more alike (and that treatment was better adapted to girls than to boys) within the middle-class home, the growing emotional frustrations of the mother were leading to an increasing distinction on a sexual basis in her emotional treatment of her children.</w:t>
      </w:r>
    </w:p>
    <w:p>
      <w:pPr>
        <w:pStyle w:val="NormalWeb"/>
        <w:rPr/>
      </w:pPr>
      <w:r>
        <w:rPr/>
        <w:t>The earliest feeling of sensual reassurance and comfort any child experiences is against the body of its mother. To a boy baby this is a heterosexual relationship, while to the girl it is a relationship with the same sex. In most cases the little girl avoids any undesirable persistence of this homosexual tendency by shifting her admiration and attention to some available male, usually her father. Thus by the age of six or eight, a daughter has become "Daddy's girl," awaiting his return from work to communicate the news of the day, getting his slippers and newspaper, and hoping that he will read her a story or share her viewing of a favorite television program before she must go to bed. By the age of twelve, in a normal girl, this interest in male creatures has begun to shift to some boy in her class at school. With a boy baby the transference is later and less gradual. The undesirable aspects of his love for his mother are avoided by the powerful social pressures of the incest taboo, but this merely means that the sexual element in his concern for the opposite sex is suppressed and is undeveloped. Thus there is a natural, we might almost say biological, tendency in our society for the sexual development of the boy to be delayed axed for the girl to be free from this retarding influence.</w:t>
      </w:r>
    </w:p>
    <w:p>
      <w:pPr>
        <w:pStyle w:val="NormalWeb"/>
        <w:rPr/>
      </w:pPr>
      <w:r>
        <w:rPr/>
        <w:t>In the American middle-class family of today, these influences have been extraordinarily exaggerated. Because the middle-class marriage is based on social rather than personal attraction, the emotional relation of the wife to her husband is insecure, and the more her husband buries himself in his work, hobbies, or outside interests, the more insecure and unsatisfactory it becomes for his wife. Part of the wife's unused emotional energy begins to be expended in her love for her son. At the same time, because of the emotional insecurity in the mother's relationship with her husband, the daughter may come to be regarded as an emotional rival for the husband's affection. This resentment of the daughter is most likely to occur when there is some other cause of disturbance in the mother's psychology, especially if this cause is associated with her relationship to her own father. For example, as female domination becomes, generation by generation, a more distinctive feature of American family life, the daughter's shift of attention to her father becomes less complete, and, by adolescence, she tends to pity him rather than to admire him and may become relatively ambivalent in her feelings toward both her father and mother, sometimes hating the latter for dominating her father and despising his weakness in allowing it. In such a case, the whole development of which we speak is accelerated and intensified in the next generation, and the daughter's relatively ambivalent feelings toward her parents are repeated in her relatively ambivalent feelings toward her husband. This serves to intensify both her emotional smothering and overprotection of her son and her tendency toward emotional rejection of her daughter as a potential danger to the relatively precarious emotional relationship between husband and wife.</w:t>
      </w:r>
    </w:p>
    <w:p>
      <w:pPr>
        <w:pStyle w:val="NormalWeb"/>
        <w:rPr/>
      </w:pPr>
      <w:r>
        <w:rPr/>
        <w:t>As a consequence of this situation, the frustrated wife has a tendency to cling to her son by keeping him dependent and immature as long as possible and to seek to hasten the maturing of her daughter in order to edge her out of the family circle as soon as possible. The chief consequence of this is the increasingly late maturity, the weakness, under-sexuality, and dependence of American boys and American men of middle- class origins and the increasingly early maturing, aggressiveness, over sexuality, and independence of American middle-class mother's alienation of the daughter (which often reaches an acute condition of mutual hatred) may begin in childhood or even at birth (especially. if the girl baby is beautiful, is not nursed by the mother, and is welcomed with excessive joy by the husband). It usually becomes acute when the daughter reaches puberty and may become very acute if the mother, about the same time, is approaching her menopause (which she often mistakenly feels will reduce her attraction as a woman to her husband).</w:t>
      </w:r>
    </w:p>
    <w:p>
      <w:pPr>
        <w:pStyle w:val="NormalWeb"/>
        <w:rPr/>
      </w:pPr>
      <w:r>
        <w:rPr/>
        <w:t>During this whole period, the mother's rejection of her daughter appears chiefly in her efforts to force her to grow up rapidly, and leads to premature exposure of the daughter to such modern monstrosities as preteen "mixed parties," training bras access to overly "sophisticated" movies, books, and conversations, and the practice of leaving daughters unchaperoned in the house with boy classmates, on the early high school or even junior high school level. Such experiences and the increasingly frequent clashes of temperament between mother and daughter lead a surprisingly large percentage of middle-class girls to move from the home before the age of twenty. And whether she leaves or not, sexual and emotional maturity comes to the American middle-class girl earlier and earlier, not only in comparison with the middle-class boy but even in absolute terms. We are told, for example, that the onset of puberty among American girls (an event which can be dated exactly by the first menstrual period) has been occurring at an earlier age by about nine months for each passing decade. As a result, this milestone is reached by American girls three years earlier than with American girls of the early twentieth century.</w:t>
      </w:r>
    </w:p>
    <w:p>
      <w:pPr>
        <w:pStyle w:val="NormalWeb"/>
        <w:rPr/>
      </w:pPr>
      <w:r>
        <w:rPr/>
        <w:t>Over the same period, the American middle-class boy has been moving in the opposite direction, although the physiological element cannot be documented. Indeed, it need not be. More significant is the changing relationship between the arrival of sexual awareness and of emotional readiness to accept sex. There can be no doubt that the American child today, especially in a middle-class family, becomes aware of sex much earlier than he did a generation or two ago, and long before he is emotionally ready to face the fact of his own sexuality. In the nineteenth century three things came fairly close together in the fifteen to seventeen age bracket: (1) sexual awareness; (2) emotional readiness for sex; and (3) the ending of education :red the opportunity to seek economic independence from parents. Today sexual awareness comes very early for all, perhaps around the age of ten. Emotional readiness to face the fact of one's own sexuality comes earlier and earlier for the girl today, but later and later for the boy, chiefly because the middle-class mother forces independence and recognition of the fact that she is a woman upon her daughter but forces dependence and blindness to the fact that he is a man upon her son. And the date for the ending of education and seeking economic independence from parents gets somewhat later for girls but immensely later for men (a process that becomes increasingly extravagant).</w:t>
      </w:r>
    </w:p>
    <w:p>
      <w:pPr>
        <w:pStyle w:val="NormalWeb"/>
        <w:rPr/>
      </w:pPr>
      <w:r>
        <w:rPr/>
        <w:t>One result of this is that the much greater (sometimes indefinitely postponed) delay for a boy of emotional readiness after sexual awareness leaves the boy emotionally desexed for so long that it affects his sexuality and emotional maturity adversely and to an increasingly advanced age. But the opposite is true for a girl, because of the shorter and decreasing lag of her emotional readiness after her sexual aware- ness. Lolita, who is not as rare as the readers of that novel wanted to imagine, becomes increasingly frequent, and cannot be satisfied by boys of her own age; consequently she seeks for many reasons, including financial resources and greater emotional maturity, her sex companions among older men.</w:t>
      </w:r>
    </w:p>
    <w:p>
      <w:pPr>
        <w:pStyle w:val="NormalWeb"/>
        <w:rPr/>
      </w:pPr>
      <w:r>
        <w:rPr/>
        <w:t>On the other hand, the position of the middle-class boy becomes even more complex and pitiful, since he not only must face the fluctuating chronology of these developments to a greater degree but must free himself from his emotional dependence on his mother with little help from anyone. If his father tries to help (and he is the only one who is likely to try to do so), and insists that his son become a responsible and independent human being, the mother fights like a tigress to defend her son's continued immaturity and dependence, accusing the husband of cruelty, of hatred for his son, and of jealousy of his son's feeling for the mother. She does not hesitate to use the weapons that she has. They are many and powerful, including a "reluctant" and ambiguous "revelation" to the son that his father hates him. Any effort by the father to argue that true love must seek to help the son advance in maturity and independence, and that insistence that he avoid or postpone these advances might well be regarded as hatred rather than love, are usually blocked with ease. At this stage in the family history, emotional frustrations and confusions are generally at so high a level that it is fairly easy for mother and son to agree that black is white. "Momism" is usually triumphant for a more or less extended period, while normal adolescent rebellion becomes a whole-sale rejection of the father and only much later a delayed effort at achieving emotional detachment from the mother.</w:t>
      </w:r>
    </w:p>
    <w:p>
      <w:pPr>
        <w:pStyle w:val="NormalWeb"/>
        <w:rPr/>
      </w:pPr>
      <w:r>
        <w:rPr/>
        <w:t xml:space="preserve">The point of all this is that normal adolescent rebellion has become, in America today, a radical and wholesale </w:t>
      </w:r>
      <w:bookmarkStart w:id="26" w:name="rejection"/>
      <w:r>
        <w:rPr/>
        <w:t>rejection</w:t>
      </w:r>
      <w:bookmarkEnd w:id="26"/>
      <w:r>
        <w:rPr/>
        <w:t xml:space="preserve"> of parental values, including middle-class values because of the protracted emotional warfare which now goes on in the middle-class home with teen-age children. The chief damage in the situation lies in the pervasive destruction of the adolescent middle class boy and his alienation from the achieving aspects of middle-class culture. The middle-class girl, chiefly because she still tries to please her father, may continue to be a considerable success as an achiever, especially in academic life where her earlier successes make continuance of the process fairly easy. But the middle-class boy who rejects the achieving aspects of middle-class life often does so in academic matters that seem to him to be an alien and feminine world from the beginning. His rejection of this world and his unconscious yearning for academic failure arise from a series of emotional influences: (1) a desire to strike back at his father; (2) a desire to free himself from dependence on his mother and thus to escape from the feminine atmosphere of much academic life; and (3) a desire to escape from the endless academic road, going to age twenty-three or later, which modern technical and social complexities require for access to positions leading to high middle-class success. The lengthening of the interval of time between sexual awareness and the ending of education, from about two years in the 1880's to at least ten or twelve years in the 1960's, has set up such tensions and strains in the bourgeois American family that they threaten to destroy the family and are already in the process of destroying much of the middle-class outlook that was once so distinctive of the American way of life.</w:t>
      </w:r>
    </w:p>
    <w:p>
      <w:pPr>
        <w:pStyle w:val="NormalWeb"/>
        <w:rPr/>
      </w:pPr>
      <w:r>
        <w:rPr/>
        <w:t>From this has emerged an almost total breakdown of communication between teenagers and their parents' generation. generally the adolescents do not teal their parents' generation their most acute problems; they do not appeal to parents or adults but to each other for help in facing such problems (except where emotionally starved girls appeal to men teachers); and, when any effort is made to talk across the gap between the generations, words may pass but communication does not. Behind this protective barrier a new teen-age culture has grown up. Its chief characteristic is rejection of parental values and of middle-class culture. In many ways this new culture is like that of African tribes; its tastes in music and the dance, its emphasis on sex play, its increasingly scanty clothing, its emphasis on group solidarity, the high value it puts on interpersonal relations (especially talking and social drinking), its almost total rejection of future preference and its constant efforts to free itself from the tyranny of time. Teen-age solidarity and sociality and especially the solidarity of their groups and subgroups are amazingly African in attitudes, as they gather nightly, or at least on weekends, to drink "cokes," talk interminably in the midst of throbbing music, preferably in semidarkness, with couples drifting off for sex play in the corners as a kind of social diversion, and a complete emancipation from time. Usually they have their own language, with vocabulary and constructions so strange that parents find them almost incomprehensible. This Africanization of American society is gradually spreading with the passing years to higher age levels in our culture and is having profound and damaging effects on the transfer of middle-class values to the rising generation. A myriad of symbolic acts, over the last twenty years, have served to demonstrate the solidarity of teen culture and its rejection of middle-class values. Many of these involve dress and "dating customs," both major issues in the Adolescent- Parental Cold War.</w:t>
      </w:r>
    </w:p>
    <w:p>
      <w:pPr>
        <w:pStyle w:val="NormalWeb"/>
        <w:rPr/>
      </w:pPr>
      <w:r>
        <w:rPr/>
        <w:t>In the days of Horatio Alger, the marks of youthful middle-class aspiration were such obvious symbols as well-polished shoes, a necktie and suit coat, a clean-shaved face and well-cut hair, and punctuality. For almost a generation now, teen culture has rejected the necktie and suit coat. Well-polished shoes gave way to dirty saddle shoes, and these in turn to "loafers" and thong sandals. Shaving became irregular, especially when schools were not in session; haircuts were postponed endlessly, with much parental-adolescent bickering. Fewer and fewer young people carried watches, even when they lived, as on a college campus, in fairly scheduled lives.</w:t>
      </w:r>
    </w:p>
    <w:p>
      <w:pPr>
        <w:pStyle w:val="NormalWeb"/>
        <w:rPr/>
      </w:pPr>
      <w:r>
        <w:rPr/>
        <w:t xml:space="preserve">"Dating," as part of adolescent rebellion, became less and less formalized. The formal middle-class dance of a generation ago, arranged weeks ahead and with a dance program, became almost obsolete. Everything has to be totally </w:t>
      </w:r>
      <w:bookmarkStart w:id="27" w:name="&quot;casual&quot;"/>
      <w:r>
        <w:rPr/>
        <w:t>"casual"</w:t>
      </w:r>
      <w:bookmarkEnd w:id="27"/>
      <w:r>
        <w:rPr/>
        <w:t xml:space="preserve"> or today's youth rejects it. By 1947 a dance program (listing the dances in numbered order with the girl's partner for each written down) was obsolete. "Going steady," which meant dancing only with the boy who invited her, became established, a complete rejection of the middle-class dance whose purpose was to provide the girl with a maximum number of different partners in order to widen her acquaintance with matrimonial possibilities.</w:t>
      </w:r>
    </w:p>
    <w:p>
      <w:pPr>
        <w:pStyle w:val="NormalWeb"/>
        <w:rPr/>
      </w:pPr>
      <w:r>
        <w:rPr/>
        <w:t>"Going steady," like much of adolescent culture of the "jive" era, was derived from the gangster circles of south Chicago and was first introduced to middle-class knowledge through George Raft movies of the 1930's. It was satirized in a now forgotten popular song of the 1920's called "I Want to Dance with the Guy What Brung Me." But by 1947 it was the way of life of much of adolescent America. As a consequence, teen- age couples at high school dances "sat out" most of the evening in bored silence or chatted in a desultory fashion with friends of the same sex. The "jive" language of the period also had a south-Chicago origin and has been traced back, to a large extent, to a saloon run by a certain local oracle called "Hep" early in the twentieth century.</w:t>
      </w:r>
    </w:p>
    <w:p>
      <w:pPr>
        <w:pStyle w:val="NormalWeb"/>
        <w:rPr/>
      </w:pPr>
      <w:r>
        <w:rPr/>
        <w:t>Fortunately, "going steady" was only a brief, if drastic, challenge to parental attitudes, and was soon replaced by tribal gregariousness and tolerant sexual broad-mindedness, which might be called "clique going," since it involved social solidarity (sometimes sexual promiscuity) within a small group, usually of ten or less. This became, to their adults, the "teen-age gang," which still thrives, but never in a very formal way in middle-class circles as it does in lower-class ones. Two casualties of this process are sexual jealousy and sexual privacy, both of which have largely disappeared among many upper-middle-class young people. In some groups sex has become a purely physiological act, somewhat like eating or sleeping. In others, sexual experience is restricted to loved ones, but since these youths love many persons (or even love everyone) this is much less of a restriction than it might seem to a middle-class mind. Generally a sharp distinction is made between "loving someone" (which justifies sex) and being "in love" with someone (which justifies monogamous behavior).</w:t>
      </w:r>
    </w:p>
    <w:p>
      <w:pPr>
        <w:pStyle w:val="NormalWeb"/>
        <w:rPr/>
      </w:pPr>
      <w:r>
        <w:rPr/>
        <w:t>But there is widespread tolerance and endless discussion of all these issues. This discussion, like most of the adolescents' endless talk, never reaches any decisions but leaves the question open or decides that "it all depends on how you look at it." As part of such discussions, there is complete casual frankness as to who has had or is having sexual experiences with whom. Widely permeated with an existentialist outlook, the adolescent society regards each sexual experience as an isolated, contextless act, with no necessary cause or consequence, except the momentary merging of two lonelinesses in an act of togetherness. Among middle-class youth it is accompanied by an atmosphere of compassion or pity rather than of passion or even love (the way Holden Caulfield might experience sex). Among lower-class persons it is much more likely to be physiologically inspired and associated with passion or roughness. This often attracts middle-class girls who become dissatisfied with the weakness and undersexuality of middle-class boys. But petty-bourgeois youth, as befits the final defenders of middle-class conventionality and hypocrisy, still tend to approach sex with secrecy and even guilt.</w:t>
      </w:r>
    </w:p>
    <w:p>
      <w:pPr>
        <w:pStyle w:val="NormalWeb"/>
        <w:rPr/>
      </w:pPr>
      <w:r>
        <w:rPr/>
        <w:t>Because of the breakdown of communication between the generations of middle-class families, parents know little of this side of teen-age culture, at least so far as their own children are concerned. They usually know much more about the behavior of their friends' children, because they are more likely to catch glimpses of the behavior of the latter in unguarded moments. On the whole, middle-class parents today are surprisingly (and secretly) tolerant about the behavior of their daughters so long as they do not create a public scandal by "getting into trouble." Mothers usually feel that their sons are too young and should wait for sexual experience, while fathers sometimes secretly think it might do their son's immaturity some good. When middle-class children get into trouble, or any kind of a scrape, their only large anxiety is to prevent their parents from finding out. Petty-bourgeois parents, as the last defense of middle-class conventionality, generally disapprove of any illicit sexual experiences by any of their children. Naturally there are great variations in all these things, with religion as the chief varying factor and variety of local customs in secondary significance. However, even in religious circles, the behavior of the young is not at all what their adults expect or believe. For example, the number of Roman Catholic young people who have premarital, or even casual, sexual experiences is much larger than the number who are willing to eat meat on Friday.</w:t>
      </w:r>
    </w:p>
    <w:p>
      <w:pPr>
        <w:pStyle w:val="NormalWeb"/>
        <w:rPr/>
      </w:pPr>
      <w:r>
        <w:rPr/>
        <w:t>One reason for the spreading of these relaxed ideas on behavior is the devastating honesty of the younger generation, especially about themselves. This seems to be based on their gregarious garrulity. An earlier generation had its share of illicit actions of various kinds, but they kept these a secret and regarded each as an aberrant action that was psychologically excluded from their accepted social patterns and would not, therefore, be repeated. This view continued, no matter how often it was repeated. But the younger generation of today has accepted the existentialist idea, "I am what I do." The adolescent tells his group what he did, and they usually agree that this is the way he is, however surprising it is. Their whole attitude is pragmatic, almost experimental: "This is what happened. This is the way things are. This is the way I am." They are engaged in a search for themselves as individuals, something they were called upon to do in the early grades of school, thanks to the misconceptions of John Dewey, and they are quite alien to any theory that the self is a creature of trained patterns and is not a creature of discovered secrets. Now, in the 1960's, this opinion of man's nature is changing and, as a consequence of George Orwell, mish- mash conceptions of brainwashing, and the revival of Pavlovian psychology through the work of men like Professor B.F. Skinner of Harvard, the idea of personality as something trained under discipline to a desired pattern is being revived. With this revival of a basically Puritanical idea of human nature reappears the usual Puritan errors on the nature of evil and acceptance of the theory of the evil of human nature (as preached in William Golding's Lord of the Flies).</w:t>
      </w:r>
    </w:p>
    <w:p>
      <w:pPr>
        <w:pStyle w:val="NormalWeb"/>
        <w:rPr/>
      </w:pPr>
      <w:r>
        <w:rPr/>
        <w:t>The new outlook emerging from all this is complex, tentative, and full of inconsistencies, but it will surely play an increasing role in our history as the younger generation grows older, abandoning many of the ideas they now hold, with increasing responsibility; but at the same time the new outlook will force very great modifications in the American point of view as a whole.</w:t>
      </w:r>
    </w:p>
    <w:p>
      <w:pPr>
        <w:pStyle w:val="NormalWeb"/>
        <w:rPr/>
      </w:pPr>
      <w:r>
        <w:rPr/>
        <w:t>This new outlook of the rising generation of the middle class has a negative and a positive side. Its negative side can be seen in its large scale unconcern for the basic values of the middle-class outlook, its rejection of self-discipline, of future preference, of infinitely expandable material living standards, and of material symbols of middle- class status. In general this negative attitude appears in many of the activities we have described and above all in a profound rejection of abstractions, slogans, cliches, and conventions. These are treated with tolerant irony tinged with contempt. The targets of these attitudes are the general values of the petty bourgeoisie and of middle-class parents; position in society, "what people think," "self-respect," keeping up with the Jonses," the American Way of Life," "virtue," "Making money," "destroying our country's enemies," virginity, respect for established organizations, (including their elders, the clergy, political leaders, or big businessmen), and such.</w:t>
      </w:r>
    </w:p>
    <w:p>
      <w:pPr>
        <w:pStyle w:val="NormalWeb"/>
        <w:rPr/>
      </w:pPr>
      <w:r>
        <w:rPr/>
        <w:t>The shift from a destructive or negative to a positive view of the new American outlook is, to some extent, chronological; it may be seen in the former popularity of Elvis Presley and the newer enthusiasm for Joan Baez (or folk singers generally). There is also a social distinction here to some extent, as Elvis remains, to a fair degree, popular with the lower classes, while Joan is a middle-class (or even college-level) favorite. But the contrast in outlook between the two is what is significant. Joan is gentle, compassionate, unemphatic, totally honest, concerned about people as individuals, free of pretenses (singing quietly in a simple full of love and fundamental human decency, and...)</w:t>
      </w:r>
    </w:p>
    <w:p>
      <w:pPr>
        <w:pStyle w:val="NormalWeb"/>
        <w:rPr/>
      </w:pPr>
      <w:r>
        <w:rPr/>
        <w:t>The rejection of acquisitiveness and even of sensuality may be seen in the change in tastes in movies, especially in the popularity of foreign films directed by men like Ingmar Bergman and Federico Fellini. The latter's La Dolce Vita (1961), a smash hit in the United States, was a portrayal of the meaningless disillusionment of material success and of sensuality in contrast with the power and mystery of nature (symbolized by a giant fish pulled from the sea and left to die by thoughtless men and the direct honesty and innocence of a child watching the scene).</w:t>
      </w:r>
    </w:p>
    <w:p>
      <w:pPr>
        <w:pStyle w:val="NormalWeb"/>
        <w:rPr/>
      </w:pPr>
      <w:r>
        <w:rPr/>
        <w:t>This rejection of material things and of sensuality is, in some strange way, leading the younger generation to some kind of increased spirituality. Property and food mean very little to them. They share almost everything, give to others when they have very little for themselves, expect reciprocal sharing but not repayment, and feel free to "borrow" in this way without permission. Three meals a day is out; in fact, meals are almost out. They eat very little and irregularly, in sharp contrast to the middle classes early in the century who overate, as many mature middle-class persons still do. The petty bourgeoisie and lower classes still tend to overeat or to be neurotic snackers, but middle-class youth is almost monastic in its eating. Food just is not important, unless it is an occasion for a crowd to gather. Much of this decrease in emphasis on food is a consequence of their rejection of the discipline of time. Everything in their lives is irregular (including their natural bodily processes). "They usually get up too late to eat breakfast, snack somewhere along the day, refuse to carry watches, and often have no idea what day of the week it is.</w:t>
      </w:r>
    </w:p>
    <w:p>
      <w:pPr>
        <w:pStyle w:val="NormalWeb"/>
        <w:rPr/>
      </w:pPr>
      <w:r>
        <w:rPr/>
        <w:t>This new outlook is basically existentialist in its emphasis on direct, momentary personal experience, especially with other people. It emphasizes people, and finds the highest good of life in interpersonal relations, handled generally with compassion and irony. The two chief concerns of life are "caring" and "helping." "Caring," which they usually call "love," means a general acceptance of the fact that people matter and are subjects of concern. This love is diffuse and often quite impersonal, not aimed at a particular individual or friend but at anyone, at persons in general, and especially at persons one does not know at all, as an act of recognition, almost of expiation, that we are all helpless children together. The whole idea is very close to Christ's message, "Love one another," and has given rise to the younger generation's passionate concern with remote peoples, the American Negroes, and the outcast poor. It is reflected in the tremendous enthusiasm among the young for the Peace Corps, civil rights, and racial equality, and the attack on poverty, all of which have much greater support among middle-class young people than can be measured even by the surprisingly large numbers who actively do something.</w:t>
      </w:r>
    </w:p>
    <w:p>
      <w:pPr>
        <w:pStyle w:val="NormalWeb"/>
        <w:rPr/>
      </w:pPr>
      <w:r>
        <w:rPr/>
        <w:t>This desire to do something is what I call "helping?" It is a strange and largely symbolic kind of helping, since there is with it a fairly widespread feeling that nothing that the helper can do will make any notable dent in the colossal problem; none the less, there is an obligation to do something, not only as a symbolic act but also as an almost masochistic rejection of the middle-class past. The younger generation who support the Peace Corps, the attack on poverty, and the drive for Negro rights have an almost irresistible compulsion to do these things as a demonstration of their rejection of their parents' value system, and as some restitution for the adults' neglect of these urgent problems. But the real motivation behind the urge "to help" is closely related with the urge "to care"; it consists simply of a desire to show another human being that he is not alone. There is little concern for human perfectibility or social progress such as accompanied middle-class humanitarianism in the nineteenth century.</w:t>
      </w:r>
    </w:p>
    <w:p>
      <w:pPr>
        <w:pStyle w:val="NormalWeb"/>
        <w:rPr/>
      </w:pPr>
      <w:r>
        <w:rPr/>
        <w:t>Both of these urges are existentialist. They give rise to isolated acts that have no significant context. Thus an act of loving or helping has no sequence of causes leading up to it or of consequences flowing from it. It stands alone as an isolated experience of togetherness and of brief human sharing. This failure or lack of context for each experience means a failure or lack of meaning, for meaning and significance arise from context; that is, from the relationship of the particular experience to the whole picture. But today's youth has no concern for the whole picture; they have rejected the past and have very little faith in the future. Their rejection of intellect and their lack of faith in human reason gives them no hope that any meaning can be found for any experience, so each experience becomes an end in itself, isolated from every other experience.</w:t>
      </w:r>
    </w:p>
    <w:p>
      <w:pPr>
        <w:pStyle w:val="NormalWeb"/>
        <w:rPr/>
      </w:pPr>
      <w:r>
        <w:rPr/>
        <w:t>This skepticism about meaning, closely allied with their rejection of organizations and of abstractions, is also closely related with a failure of responsibility. Since consequences are divorced from the act or experience itself, the youth is not bound by any relationship between the two. The result is a large-scale irresponsibility. If a young person makes an appointment, he may or may not keep it. He may come very late or not at all. In any case, he feels no shame at failure to carry out what he had said he would do. In fact, the young people of today constantly speak of what they are going to do - after lunch, tonight, tomorrow, next week-but they rarely do what they say. To them it was always very tentative, a hope rather than a statement, and binding on no one. If the young fail to do what they say, they are neither embarrassed nor apologetic, and hardly think it necessary to explain or even mention it. Their basic position is that everyone concerned had the same freedom to come or not, and if you showed up while they did not, this does not give you any right to complain because you also had the same right to stay away as they had.</w:t>
      </w:r>
    </w:p>
    <w:p>
      <w:pPr>
        <w:pStyle w:val="NormalWeb"/>
        <w:rPr/>
      </w:pPr>
      <w:r>
        <w:rPr/>
        <w:t xml:space="preserve">The other great weakness of the younger generation is their lack of </w:t>
      </w:r>
      <w:bookmarkStart w:id="28" w:name="self-discipline"/>
      <w:r>
        <w:rPr/>
        <w:t>self-discipline</w:t>
      </w:r>
      <w:bookmarkEnd w:id="28"/>
      <w:r>
        <w:rPr/>
        <w:t>. They are as episodic in their interests and ambitions as they are in their actions. They can almost kill themselves with overwork for something that catches their fancy, usually something associated with their group or with "caring" and "helping," but in general they have little tenacity of application or self-discipline in action.</w:t>
      </w:r>
    </w:p>
    <w:p>
      <w:pPr>
        <w:pStyle w:val="NormalWeb"/>
        <w:rPr/>
      </w:pPr>
      <w:r>
        <w:rPr/>
        <w:t xml:space="preserve">They lack imagination also, an almost inevitable consequence of an outlook that concentrates on </w:t>
      </w:r>
      <w:bookmarkStart w:id="29" w:name="experiences"/>
      <w:r>
        <w:rPr/>
        <w:t>experiences</w:t>
      </w:r>
      <w:bookmarkEnd w:id="29"/>
      <w:r>
        <w:rPr/>
        <w:t xml:space="preserve"> without context. Their experiences are necessarily limited and personal and are never fitted into a larger picture or linked with the past or the future. As a result they find it almost impossible to picture anything different from what it is, or even to see what it is from any long-range perspective. This means that their outlooks, in spite of their wide exposure to different situations through the mass media or by personal travel, are very narrow. They lack the desire to obtain experience vicariously from reading, and the vicarious experiences that they get from talk (usually with their fellows) are rarely much different from their own experiences. As a result, their lives, while erratic, are strangely dull and homogeneous. Even their sexual experiences are routine, and any efforts to escape this by experimenting with homosexuality, alcohol, drugs, extraracial partners, or other unnecessary fringe accessories generally leave it dull and routine.</w:t>
      </w:r>
    </w:p>
    <w:p>
      <w:pPr>
        <w:pStyle w:val="NormalWeb"/>
        <w:rPr/>
      </w:pPr>
      <w:r>
        <w:rPr/>
        <w:t>Efforts by middle-class parents to prevent their children from developing along these non-middle-class lines are generally futile. An effort to use parental discipline to enforce conformity to middle-class values or behavior means that the child will quote all the many cases in the neighborhood where the children are not being disciplined. He is encouraged in his resistance to parental discipline by its large-scale failure all around him. Moreover, if his parents insist on conformity, he has an invincible weapon to use against them: academic failure. This weapon is used by boys rather than by girls, partly because it is a weapon for the weak, and involves doing nothing rather than doing something, but also because the school seems to most middle-class boys an alien place and an essential element in their general adolescent feeling of homelessness. Girls who are pressured by their parents to conform resist by sexual delinquencies more often than boys, and in extreme cases get pregnant or have sexual experiences with Negro boys. From this whole context of adolescent resistance to parental pressures to conform to middle-class behavior flows a major portion of middle-class adolescent delinquency, which is quite distinct in its origin from the delinquency of the lowest, outcast class in the slums. It involves all kinds of activities from earliest efforts to smoke or drink, through speeding, car stealing, and vandalism of property, to major crimes and perversions. It is quite different in origin and usually in character from the delinquencies of the uprooted, which are either crimes for personal benefits (such as thievery and mugging) or crimes of social resentment (such as slashing tires and convertible tops or smashing school windows). Some activities, of course, such as automobile stealing, appear among both.</w:t>
      </w:r>
    </w:p>
    <w:p>
      <w:pPr>
        <w:pStyle w:val="NormalWeb"/>
        <w:rPr/>
      </w:pPr>
      <w:r>
        <w:rPr/>
        <w:t>These remarks, it must be emphasized, apply to the middle class, and are not intended to apply to the other classes in American society. The aristocrats, for example, have considerable success in passing along their outlook to their children, partly because it is presented as a class or family attitude, and not as a parental or personal attitude, partly because their friends and close associates are also aristocrats or semiaristocrats, and rejection of their point of view tends to leave an aristocratic adolescent much more personally isolated than rejection of his parents' view leaves a middle-class adolescent (indeed, the latter finds group togetherness only if he does reject his parents), partly because there is much more segregation of the sexes among aristocrats than in the middle class, but chiefly because the aristocrats use a separate school system, including disciplined boarding schools. The use of the latter, the key to the long persistence of the aristocratic tradition in England, makes it possible for outsiders to discipline adolescents without disrupting the family. Among the middle class, effort to discipline adolescents is largely in the hands of parents, but the effort to do so tends to disrupt the family by setting husband against wife and children against parents. As a result, discipline is usually held back to retain at least the semblance of family solidarity as viewed from the outside world is what really counts with middle-class people). But the aristocratic private boarding school, modeled on those of England in accord with the basic Anglophilism of the American aristocracy, is sexually segregated from females, tough, sports-orientated, usually High Episcopal (almost Anglican), and disciplines its charges with the importance of the group, their duty to the group, and the painfulness of the ultimate punishment, which is alienation from the group. As a consequence of this, any resentment the aristocratic adolescent may have is aimed at his masters, not at his home and parents, and home comes to represent a relatively desirable place to which he is admitted occasionally as a reward for long weeks on the firing line at school. Such a boy is removed from the smothering influence of "momism," grows up relatively shy of girls, has more than his share of homosexual experiences (to which he may succumb completely), but, on the whole, usually grows up to be a very energetic, constructive, stable, and self- sacrificing citizen, prepared to inflict the same training process on his own sons.</w:t>
      </w:r>
    </w:p>
    <w:p>
      <w:pPr>
        <w:pStyle w:val="NormalWeb"/>
        <w:rPr/>
      </w:pPr>
      <w:r>
        <w:rPr/>
        <w:t>Unfortunately for the aristocrat who wishes to expose his son to the same training process as that which molded his own outlook, he finds this a difficult thing to do because the organizations that helped form him outside the family, the Episcopal Church (or its local equivalent), the boarding school, the Ivy League university, and the once-sheltered summer resort have all changed and are being invaded by a large number of nonaristocratic intruders who change the atmosphere of the whole place.</w:t>
      </w:r>
    </w:p>
    <w:p>
      <w:pPr>
        <w:pStyle w:val="NormalWeb"/>
        <w:rPr/>
      </w:pPr>
      <w:r>
        <w:rPr/>
        <w:t>This change in atmosphere is hard to define to anyone who has not experienced it personally. Fundamentally it is a distinction between playing the game and playing to win. The aristocrat plays for the sake of the game or the team or the school. He plays whether he is much good or not, because he feels that he is contributing to a community effort even if he is on the scrubs rather than a star or starting player. The newer recruits to former aristocratic educational institutions play for more personal reasons, with much greater intensity, even fanaticism and play to excel and to distinguish themselves from others.</w:t>
      </w:r>
    </w:p>
    <w:p>
      <w:pPr>
        <w:pStyle w:val="NormalWeb"/>
        <w:rPr/>
      </w:pPr>
      <w:r>
        <w:rPr/>
        <w:t xml:space="preserve">One reason for the accessibility of formerly aristocratic organizations to people of nonaristocratic origin has already been noted, but probably was discounted by the reader. That is my statement that the American Establishment, which is so aristocratic and Anglophile in its foundation, came to accept the </w:t>
      </w:r>
      <w:bookmarkStart w:id="30" w:name="liberal"/>
      <w:r>
        <w:rPr/>
        <w:t>liberal</w:t>
      </w:r>
      <w:bookmarkEnd w:id="30"/>
      <w:r>
        <w:rPr/>
        <w:t xml:space="preserve"> ideology. The Episcopal Church, exclusive boarding schools, and Ivy League universities (like Eton and Oxford) decided that they must open their door to the "more able" of the nonaristocratic classes. Accordingly, they established scholarships, recruited for these in lower schools they had never thought of before, and made efforts to have their admission requirements and examinations fit the past experiences of nonaristocratic applicants. By the end of the 1920's, Philips Exeter Academy was welcoming on scholarships the sons of laboring immigrants with polysyllabic names, and by the 1950's Episcopal clergymen were making calls on "likely-looking" Negro families.</w:t>
      </w:r>
    </w:p>
    <w:p>
      <w:pPr>
        <w:pStyle w:val="NormalWeb"/>
        <w:rPr/>
      </w:pPr>
      <w:r>
        <w:rPr/>
        <w:t>As a consequence of this, the sons of aristocrats found themselves being squeezed out of the formative institutions that had previously trained their fathers and, at the same time, discovered that these institutions were themselves changing their character and becoming dominated by petty-bourgeois rather than by aristocratic values. At the alumni reunions of June 1964, the President of Harvard was asked in an open forum what the questioner should do with his son, recently rejected for admission to Harvard in spite of the fact that the son was descended from the Mayflower voyagers by eleven consecutive generations of Harvard men. To this tragic question President Pusey replied: "I don't know what we can do about your son. We can't send him back, because the May]lower isn't running any more." Despite this facetious retort, which may have been called forth by the inebriate condition of the questioner, the fact remains that the aristocratic outlook has a great deal to contribute to any organization fortunate enough to share it. Among other things, it has kept Harvard (where aristocratic control continued almost to the present day) at the top or close to the top of the American educational hierarchy decade after decade.</w:t>
      </w:r>
    </w:p>
    <w:p>
      <w:pPr>
        <w:pStyle w:val="NormalWeb"/>
        <w:rPr/>
      </w:pPr>
      <w:r>
        <w:rPr/>
        <w:t>The sincere effort, by aristocrats and democrats alike, to make the social ladder in America a ladder of opportunity rather than a ladder of privilege has opened the way to a surge of petty-bourgeois recruits over the faltering bodies of the disintegrating middle class.</w:t>
      </w:r>
    </w:p>
    <w:p>
      <w:pPr>
        <w:pStyle w:val="NormalWeb"/>
        <w:rPr/>
      </w:pPr>
      <w:r>
        <w:rPr/>
        <w:t xml:space="preserve">The petty </w:t>
      </w:r>
      <w:bookmarkStart w:id="31" w:name="bourgeois"/>
      <w:r>
        <w:rPr/>
        <w:t>bourgeois</w:t>
      </w:r>
      <w:bookmarkEnd w:id="31"/>
      <w:r>
        <w:rPr/>
        <w:t xml:space="preserve"> are rising in American society along the channels established in the great American hierarchies of business, the armed forces, academic life, the professions, finance, and politics. They are doing this not because they have imagination, broad vision, judgment, moderation, versatility, or group loyalties but because they have neurotic drives of personal ambition and competitiveness, great insecurities and resentments, narrow specialization, and fanatical application to the task before each of them. Their fathers, earning $100 a week as bank clerks or insurance agents while unionized bricklayers were getting $120 a week when they cared to work, embraced the middle-class ideology with tenacity as the chief means (along with their "white collared" clothing) of distinguishing themselves from the unionized labor they feared or hated. Their wives, whom they had married because they held the same outlook, looked forward eagerly to seeing their sons become the kind of material success the father had failed to reach. The family accepted a common outlook that believed specialization and hard work, either in business or in a profession, would win this material success. The steps up that ladder of success were clearly marked - to be the outstanding boy student and graduate in school, to win entrance to and graduation from "the best" university possible (naturally an Ivy League one), and then the final years of specialized application in a professional school.</w:t>
      </w:r>
    </w:p>
    <w:p>
      <w:pPr>
        <w:pStyle w:val="NormalWeb"/>
        <w:rPr/>
      </w:pPr>
      <w:r>
        <w:rPr/>
        <w:t xml:space="preserve">Many of these eager workers headed for </w:t>
      </w:r>
      <w:bookmarkStart w:id="32" w:name="medicine"/>
      <w:r>
        <w:rPr/>
        <w:t>medicine</w:t>
      </w:r>
      <w:bookmarkEnd w:id="32"/>
      <w:r>
        <w:rPr/>
        <w:t>, because to them medicine, despite the ten years of necessary preparation, meant up to $40,000 a year income by age fifty. As a consequence, the medical profession in the United States ceased, very largely, to be a profession of fatherly confessors and unprofessing humanitarians and became one of the largest groups of hardheaded petty-bourgeois hustlers in the United States, and their professional association became the most ruthlessly materialistic lobbying association of any professional group. Similar persons with lesser opportunities were shunted off the more advantageous rungs of the ladder into second-best schools and third-rate universities. All flocked into the professions, even to teaching (which, on the face of it, might have expected that its practitioners would have some allegiance to the truth and to helping the young to realize their less materialistic potentialities), where they quickly abandoned the classroom for the more remunerative tasks of educational administration. And, of course, the great mass of these eager beavers went into science or business, preferably into the largest corporations, where they looked with fishy-eyed anticipation at those rich, if remote, plums of vice- presidencies, in General Motors, Ford, General Dynamics, or International Business Machines.</w:t>
      </w:r>
    </w:p>
    <w:p>
      <w:pPr>
        <w:pStyle w:val="NormalWeb"/>
        <w:rPr/>
      </w:pPr>
      <w:r>
        <w:rPr/>
        <w:t>The success of these petty-bourgeois recruits in America's organizational structure rested on their ability to adapt their lives to the screening processes the middle classes had set up covering access to the middle-class organizational structures. The petty bourgeoisie, as the last fanatical defenders of the middle-class outlook, had, in excess degree, the qualities of self-discipline and future preference the middle classes had established as the unstated assumptions behind their screens of aptitude testing, intelligence evaluation, motivational research, and potential-success measurements. Above all, the American public school system, permeated with the unstated assumptions of middle- class values, was ideally suited to demonstrate petty-bourgeois "success quotients." These successive barriers in the middle-class screening process were almost insurmountable to the working class and the outcast, became very difficult to the new generation of middle-class children, who rejected their parents' value system, but were ideally adapted to the petty-bourgeois anxiety neuroses.</w:t>
      </w:r>
    </w:p>
    <w:p>
      <w:pPr>
        <w:pStyle w:val="NormalWeb"/>
        <w:rPr/>
      </w:pPr>
      <w:r>
        <w:rPr/>
        <w:t xml:space="preserve">By 1960, however, big business, government civil service, and the Ivy League universities were becoming </w:t>
      </w:r>
      <w:bookmarkStart w:id="33" w:name="disillusioned"/>
      <w:r>
        <w:rPr/>
        <w:t>disillusioned</w:t>
      </w:r>
      <w:bookmarkEnd w:id="33"/>
      <w:r>
        <w:rPr/>
        <w:t xml:space="preserve"> with these petty bourgeois recruits. The difficulty was that these new recruits were rigid, unimaginative, narrow and, above all, illiberal at a time when liberalism (in the sense of reaching tentative and approximate decisions through flexible community interaction) was coming to be regarded as the proper approach to large organization problems. In his farewell report the Chairman of Harvard's Admissions Committee, Wilbur Bender, summed up the problem this way:</w:t>
      </w:r>
    </w:p>
    <w:p>
      <w:pPr>
        <w:pStyle w:val="NormalWeb"/>
        <w:rPr/>
      </w:pPr>
      <w:r>
        <w:rPr/>
        <w:t>"The student who ranks first in his class may be genuinely brilliant or he may be a compulsive worker or the instrument of domineering parents' ambitions or a conformist or a self-centered careerist who has shrewdly calculated his teachers' prejudices and expectations and discovered how to regurgitate efficiently what they want. Or he may have focused narrowly on grade-getting as compensation for his inadequacies in other areas, because he lacks other interests or talents or lacks passion and warmth or normal healthy instincts or is afraid of life. The top high school student is often, frankly, a pretty dull and bloodless, or peculiar fellow. The adolescent with wide-ranging curiosity, and stubborn independence, with a vivid imagination and desire to explore fascinating bypaths, to follow his own interests, to contemplate, to read the unrequired books, the boy filled with sheer love of life and exuberance, may well seem to his teachers troublesome, undisciplined, a rebel, may not conform to their stereotype, and may not get the top grades and the highest rank in class. He may not even score at the highest level in the standard multiple choice admissions tests, which may well reward the glib, facile mind at the expense of the questioning, independent, or slower but more powerful, more subtle, and more interesting and original mind.</w:t>
      </w:r>
    </w:p>
    <w:p>
      <w:pPr>
        <w:pStyle w:val="NormalWeb"/>
        <w:rPr/>
      </w:pPr>
      <w:r>
        <w:rPr/>
        <w:t xml:space="preserve">These remarks bring us close to one of the major problems in American culture today. We need a culture that will produce people eager to do things, but we need even more a culture that will make it </w:t>
      </w:r>
      <w:bookmarkStart w:id="34" w:name="possible"/>
      <w:r>
        <w:rPr/>
        <w:t>possible</w:t>
      </w:r>
      <w:bookmarkEnd w:id="34"/>
      <w:r>
        <w:rPr/>
        <w:t xml:space="preserve"> to decide what to do. This is the old division of means and goals. Decisions about goals require values, meaning, context, perspective. They can be set, even tentatively and approximately, only by people who have some inkling of the whole picture. The middle-class culture of our past ignored the whole picture and destroyed our ability to see it by its emphasis on specialization. Just as mass production came to be based on specialization, so human preparation for making decisions about goals also became based on specialization. The free elective system in higher education was associated with choice of a major field of specialization, and all the talk about liberal arts, outside electives, general education, or required distribution were largely futile. They were futile because no general view of the whole picture could be made simply by attaching together a number of specialist views of narrow fields, for the simple reason that each specialist field looks entirely different, presenting different problems and requiring different techniques, when it is placed in the general picture. This simple fact still has not been realized in those circles that talk most about broadening outlooks. This was clearly shown in the influential Harvard Report on General Education (1945). As one receiver of this document said, "It cost $40,000 to produce and a better answer could have been found by buying one of the books of Richard Livingstone for $2.75." This remark is equally mistaken on the opposite side, a fact that shows that the solution can be found only by all parties freeing themselves from their preconceptions by getting as familiar as possible with the diverse special areas in a skeptical way.</w:t>
      </w:r>
    </w:p>
    <w:p>
      <w:pPr>
        <w:pStyle w:val="NormalWeb"/>
        <w:rPr/>
      </w:pPr>
      <w:r>
        <w:rPr/>
        <w:t>Means are almost as difficult as ends. In fact, personal responsibility, self-discipline, some sense of time value and future preference, and, above all, an ability to distinguish what is important from what is merely necessary must be found, simply as valuable attributes of human beings as human beings. Neither America nor the world can be saved by a wholesale re-creation of African social realities here in consequence of our rejection of the middle-class outlook that brought us to this far. Here we must discriminate. We have an achieving society because we have an achieving outlook in our society. And that achieving outlook has been, over the last few centuries, the middle-class outlook. But there are other achieving outlooks. An achieving society could be constructed on the aristocratic outlook, on the scientific outlook (pursuit of truth), on a religious basis, and probably on a large number of other outlooks. There is no need to go back to the middle-class outlook, which really killed itself by successfully achieving what it set out to do. But parts of it we need, and above all we need an achieving outlook. It might be pleasant just to give up, live in the present, enjoying existential personal experiences, living like lotus-eaters from our amazing productive system, without personal responsibility, self-discipline, or thought of the future. But this is impossible, because the productive system would itself collapse, and our external enemies would soon destroy us.</w:t>
      </w:r>
    </w:p>
    <w:p>
      <w:pPr>
        <w:pStyle w:val="NormalWeb"/>
        <w:rPr/>
      </w:pPr>
      <w:r>
        <w:rPr/>
        <w:t>We must have an achieving society and an achieving outlook These inevitably contain parts of the middle-class outlook, but these parts will unquestionably be fitted together to serve quite different purposes. Future preference and self-discipline were originally necessary in our society so that people could restrict consumption and accumulate savings that could be spent to provide investment in capital equipment. Now we no longer need these qualities for this purpose, since flows of income in our economy provide these on an institutional basis, but we still need these qualities so that young people will be willing to undergo the years of hard work and training that will prepare them to work in our complex technological society. We must get away from the older crass materialism and egocentric selfish individualism, and pick up some of the younger generation's concern for the community and their fellow men. The unconventionality of this younger group may make them more able to provide the new outlook and innovation every society requires, but they cannot do this if they lack imagination or perspective.</w:t>
      </w:r>
    </w:p>
    <w:p>
      <w:pPr>
        <w:pStyle w:val="NormalWeb"/>
        <w:rPr/>
      </w:pPr>
      <w:r>
        <w:rPr/>
        <w:t xml:space="preserve">Above all, we must bring </w:t>
      </w:r>
      <w:bookmarkStart w:id="35" w:name="meaning"/>
      <w:r>
        <w:rPr/>
        <w:t>meaning</w:t>
      </w:r>
      <w:bookmarkEnd w:id="35"/>
      <w:r>
        <w:rPr/>
        <w:t xml:space="preserve"> back into human experience. This, like establishing an achieving outlook, can be done by going backward in our Western tradition to the period before we had any bourgeois outlook. For our society had both meaning and purpose long before it had any middle class. Indeed, these are intrinsic elements in our society. In fact, the middle-class outlook obtained its meaning and purpose from the society where it grew up; it did not give meaning and purpose to the society. And capitalism, along with the middle-class outlook, became meaningless and purposeless when it so absorbed men's time and energies that men lost touch with the meaning and purpose of the society in which capitalism was a brief and partial aspect. But as a consequence of the influence of capitalism and of the middle classes, the tradition was broken, and the link between the meaning and purpose of our society as it was before the middle-class revolution is no longer connected with the search for meaning and purpose by the new post-middle-class generation. This can be seen even in those groups like the Christian clergy who insisted that they were still clinging to the basic Christian tradition of our society. They were doing no such thing, but instead were usually offering us meaningless verbiage or unrealistic abstractions that had little to do with our desire to experience and live in a Christian way here and now.</w:t>
      </w:r>
    </w:p>
    <w:p>
      <w:pPr>
        <w:pStyle w:val="NormalWeb"/>
        <w:rPr/>
      </w:pPr>
      <w:r>
        <w:rPr/>
        <w:t>Unfortunately, very few people, even highly regarded experts on the subject, have any very clear idea of what is the tradition of the West or how it is based on the fundamental need of Western Civilization to reconcile its intellectual outlook with the basic facts of the Christian experience. The reality of the world, time, and the flesh forced, bit by bit, abandonment of the Greek rationalistic dualism (as in Plato) that opposed spirit and matter and made knowledge exclusively a concern of the former, achieved by internal illumination. This point of view that gave final absolute knowledge (and thus justified despotism) was replaced in the period 1100-1350 by the medieval point of view that derived knowledge from the tentative and partial information obtained through sensual experience from which man derived conceptual universals that fitted the real individual cases encountered in human experience only approximately. Aquinas, who said, "Nothing exists in the intelligence which was not first present in the senses," also said, "We cannot shift from the ideal to the actual." On this epistemological basis was established the root foundations of both modern science and modern liberalism, with a very considerable boost to both from the Franciscan nominalists of the century following Aquinas.</w:t>
      </w:r>
    </w:p>
    <w:p>
      <w:pPr>
        <w:pStyle w:val="NormalWeb"/>
        <w:rPr/>
      </w:pPr>
      <w:r>
        <w:rPr/>
        <w:t>The Classical world had constantly fallen into intellectual error because it never solved the epistemological problem of the relationship between the theories and concepts in men's minds and the individual objects of sensual experience. The Medieval period made a detailed examination of this problem, but its answer was ignored when post-Renaissance thinkers broke the tradition in philosophy because they felt it necessary to break the tradition in religion. From Descartes onward, this epistemological problem was ignored or considered in a childish way, as if the medieval thinkers had never examined it. Today it remains as the great philosophic problem of our age. Irrational Activism, semanticism, and existentialism flourish because the present century has no answer to the epistemological problem. In fact, most contemporary thinkers do not even recognize that there is a problem. But Bergson's rejection of intelligence and his advocacy of intuition was based, like the Irrational Activism whence it sprang, on recognition of the fact that the space-time continuum in which man generally operates is nonrational. The whole existential movement was based on the same idea.</w:t>
      </w:r>
    </w:p>
    <w:p>
      <w:pPr>
        <w:pStyle w:val="NormalWeb"/>
        <w:rPr/>
      </w:pPr>
      <w:r>
        <w:rPr/>
        <w:t>Semanticism tried to solve the problem, in a similar fashion, by bringing the infinitely varied and dynamic quality of actuality into the human mind by insisting that the meaning of each word must follow the dynamics of the world by changing every time it is used. All these movements tried to reject logic and rationality from the human thinking process because they are not found in space-time actuality. But the tradition of the West, as clearly established in the Christian religion and in medieval philosophy, was that man must use rationality to the degree it is possible in handling a universe whose ultimate nature is well beyond man's present rational capacity to grasp. This is the conclusion that the success of the West in World War II forces the West and the world to recognize once again. And in recognizing it, we must return to the tradition, so carelessly discarded in the fifteenth century, which had shown the relationship between thought and action.</w:t>
      </w:r>
    </w:p>
    <w:p>
      <w:pPr>
        <w:pStyle w:val="NormalWeb"/>
        <w:rPr/>
      </w:pPr>
      <w:r>
        <w:rPr/>
        <w:t>Alfred Korzybski argued (in Science and Sanity) that mental health depended on successful action and that mental health depended on successful action and that successful action depended on an adequate relationship between the irrational nature of the objective world and the vision of the world that the actor has subjectively in his head. Korzybski's solution like most other thinkers over the last two generations, has been to bring the irrationality of the world into man's thinking processes. This solution of the problem is now bankrupt, totally destroyed at Hiroshima and Berlin in 1945. The alternative solution lies in the tradition of the West. It must be found, and the link with out past must be restored so that the tradition may resume the process of growth that was interrupted so long ago.</w:t>
      </w:r>
    </w:p>
    <w:p>
      <w:pPr>
        <w:pStyle w:val="NormalWeb"/>
        <w:rPr/>
      </w:pPr>
      <w:r>
        <w:rPr/>
        <w:t xml:space="preserve">Korzybski, Bergson, and the rest of them are quite correct - most of man's experience takes place in an </w:t>
      </w:r>
      <w:bookmarkStart w:id="36" w:name="irrational"/>
      <w:r>
        <w:rPr/>
        <w:t>irrational</w:t>
      </w:r>
      <w:bookmarkEnd w:id="36"/>
      <w:r>
        <w:rPr/>
        <w:t xml:space="preserve"> actuality of space-time. But we now know that man must deal with his experience through subjective processes that are both rational and logical (using rules of thought explicitly understood by all concerned); and the necessary adjustments between the conclusions reached by thought and the confused irrationalities of experience must be made in the process of shifting from thought to action, and not in the thinking process itself. Only thus will the West achieve successful thought, successful action, and the sanity that is the link between these two.</w:t>
      </w:r>
    </w:p>
    <w:p>
      <w:pPr>
        <w:pStyle w:val="NormalWeb"/>
        <w:rPr/>
      </w:pPr>
      <w:r>
        <w:rPr/>
        <w:t xml:space="preserve">As a result of this rupture of tradition, the thinkers of today are fumbling in an effort to find a meaning that will </w:t>
      </w:r>
      <w:bookmarkStart w:id="37" w:name="satisfy"/>
      <w:r>
        <w:rPr/>
        <w:t>satisfy</w:t>
      </w:r>
      <w:bookmarkEnd w:id="37"/>
      <w:r>
        <w:rPr/>
        <w:t xml:space="preserve"> them. This is as true of the contemporary babbling philosophers as it is of the younger generation who fumblingly try to express Christ's message of love and help without any apparent realization that Christ's message is available in writing and that generations of thinkers debated its implications centuries ago. The meaning the present generation is seeking can be found in our own past. Part of it, concerned with loving and helping, can be found in Christ by going back to the age before his message was overwhelmed in ritualism and bureaucracy. Part of it can be found in the basic philosophic outlook of the West as seen in medieval philosophy and the scientific method that grew out of it.</w:t>
      </w:r>
    </w:p>
    <w:p>
      <w:pPr>
        <w:pStyle w:val="NormalWeb"/>
        <w:rPr/>
      </w:pPr>
      <w:r>
        <w:rPr/>
        <w:t xml:space="preserve">The problem of meaning today is the problem of how the diverse and superficially self-contradictory experiences of men can be put into a </w:t>
      </w:r>
      <w:bookmarkStart w:id="38" w:name="consistent"/>
      <w:r>
        <w:rPr/>
        <w:t>consistent</w:t>
      </w:r>
      <w:bookmarkEnd w:id="38"/>
      <w:r>
        <w:rPr/>
        <w:t xml:space="preserve"> picture that will provide contemporary man with a convincing basis from which to live and to act. This can be achieved only by a hierarchy that distinguishes what is necessary from what is important, as the medieval outlook did. But any modern explanation based on hierarchy must accept dynamicism as an all-pervasive element in the system, as the medieval hierarchy so signally failed to do. The effort of Teilhard de Chardin to do this has won enormous interest in recent years, but its impact has been much blunted by the fact that his presentation contained, in reciprocal relationship, a deficiency of courage and a surplus of deliberate ambiguity.</w:t>
      </w:r>
    </w:p>
    <w:p>
      <w:pPr>
        <w:pStyle w:val="NormalWeb"/>
        <w:rPr/>
      </w:pPr>
      <w:r>
        <w:rPr/>
        <w:t>However, the real problem does not rest so much in theory as in practice. The real value of any society rests in its ability to develop mature and responsible individuals prepared to stand on their own feet, make decisions, and be prepared to accept the consequences of their decisions and actions without whining or self-justification. This was the ideal that the Christian tradition established long ago, and in consequence of its existence, our Western society, whatever its deficiencies, has done better than any other society that has ever existed. If it has done less well recently than earlier in its career (a disputable point of view), this weakness can be remedied only by some reform in its methods of childrearing that will increase its supply of mature and responsible adults.</w:t>
      </w:r>
    </w:p>
    <w:p>
      <w:pPr>
        <w:pStyle w:val="NormalWeb"/>
        <w:pBdr>
          <w:bottom w:val="double" w:sz="6" w:space="1" w:color="000000"/>
        </w:pBdr>
        <w:rPr/>
      </w:pPr>
      <w:r>
        <w:rPr/>
        <w:t>Once this process had been established, the adults thus produced can be relied upon to adopt from our Western heritage of the past a modified ideology that will fit the needs of the present as well as the traditions of the past. And if Western culture can do that, either in America or in Europe, it need fear no enemies from within or from without. future.htm</w:t>
      </w:r>
    </w:p>
    <w:p>
      <w:pPr>
        <w:pStyle w:val="NormalWeb"/>
        <w:pBdr>
          <w:bottom w:val="double" w:sz="6" w:space="1" w:color="000000"/>
        </w:pBdr>
        <w:rPr/>
      </w:pPr>
      <w:r>
        <w:rPr/>
      </w:r>
    </w:p>
    <w:p>
      <w:pPr>
        <w:pStyle w:val="Normal"/>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eastAsia="SimSun;宋体"/>
      <w:color w:val="000000"/>
    </w:rPr>
  </w:style>
  <w:style w:type="paragraph" w:styleId="NormalWeb">
    <w:name w:val="Normal (Web)"/>
    <w:basedOn w:val="Normal"/>
    <w:qFormat/>
    <w:pPr>
      <w:spacing w:before="280" w:after="280"/>
    </w:pPr>
    <w:rPr/>
  </w:style>
  <w:style w:type="paragraph" w:styleId="Bold">
    <w:name w:val="bold"/>
    <w:basedOn w:val="Normal"/>
    <w:qFormat/>
    <w:pPr>
      <w:spacing w:before="240" w:after="240"/>
      <w:ind w:left="450" w:right="450" w:hanging="0"/>
    </w:pPr>
    <w:rPr>
      <w:rFonts w:ascii="Verdana" w:hAnsi="Verdana" w:cs="Verdana"/>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prodigy.net/aesir/trahop.htm" TargetMode="External"/><Relationship Id="rId3" Type="http://schemas.openxmlformats.org/officeDocument/2006/relationships/hyperlink" Target="http://www.monetary.org/" TargetMode="External"/><Relationship Id="rId4" Type="http://schemas.openxmlformats.org/officeDocument/2006/relationships/hyperlink" Target="http://www.barnesreview.org/" TargetMode="External"/><Relationship Id="rId5" Type="http://schemas.openxmlformats.org/officeDocument/2006/relationships/image" Target="media/image1.png"/><Relationship Id="rId6" Type="http://schemas.openxmlformats.org/officeDocument/2006/relationships/hyperlink" Target="http://www.pir.org/" TargetMode="External"/><Relationship Id="rId7" Type="http://schemas.openxmlformats.org/officeDocument/2006/relationships/hyperlink" Target="http://www.geocities.com/CapitolHill/2807" TargetMode="External"/><Relationship Id="rId8" Type="http://schemas.openxmlformats.org/officeDocument/2006/relationships/hyperlink" Target="http://radiobergen.org/powergame/tragedy.html" TargetMode="External"/><Relationship Id="rId9" Type="http://schemas.openxmlformats.org/officeDocument/2006/relationships/hyperlink" Target="http://www.sweetliberty.org/issues/war/push.htm" TargetMode="External"/><Relationship Id="rId10" Type="http://schemas.openxmlformats.org/officeDocument/2006/relationships/hyperlink" Target="http://www.amazon.com/exec/obidos/ASIN/094500110X/qid=982384394/sr=2-1/ref=sc_b_1/t/107-9719545-5965300" TargetMode="External"/><Relationship Id="rId11" Type="http://schemas.openxmlformats.org/officeDocument/2006/relationships/hyperlink" Target="http://users.cyberone.com.au/myers/quigley.html" TargetMode="External"/><Relationship Id="rId12" Type="http://schemas.openxmlformats.org/officeDocument/2006/relationships/hyperlink" Target="http://users.cyberone.com.au/myers/curtis1.html" TargetMode="External"/><Relationship Id="rId13" Type="http://schemas.openxmlformats.org/officeDocument/2006/relationships/hyperlink" Target="http://users.cyberone.com.au/myers/curtis2.html" TargetMode="External"/><Relationship Id="rId14" Type="http://schemas.openxmlformats.org/officeDocument/2006/relationships/hyperlink" Target="http://users.cyberone.com.au/myers/opensoc.html" TargetMode="External"/><Relationship Id="rId15" Type="http://schemas.openxmlformats.org/officeDocument/2006/relationships/hyperlink" Target="http://users.cyberone.com.au/myers/baruch-plan.html" TargetMode="External"/><Relationship Id="rId16" Type="http://schemas.openxmlformats.org/officeDocument/2006/relationships/hyperlink" Target="http://www.commonlawreview.com/review/common law conclusion.pdf" TargetMode="External"/><Relationship Id="rId17" Type="http://schemas.openxmlformats.org/officeDocument/2006/relationships/hyperlink" Target="http://www.biblebelievers.org.au/futindx.htm" TargetMode="External"/><Relationship Id="rId18" Type="http://schemas.openxmlformats.org/officeDocument/2006/relationships/hyperlink" Target="http://www.biblebelievers.org.au/future.htm" TargetMode="External"/><Relationship Id="rId19" Type="http://schemas.openxmlformats.org/officeDocument/2006/relationships/hyperlink" Target="http://www.biblebelievers.org.au/future.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17:00Z</dcterms:created>
  <dc:creator>Joseph O. Gill</dc:creator>
  <dc:description/>
  <dc:language>en-US</dc:language>
  <cp:lastModifiedBy>Joseph O. Gill</cp:lastModifiedBy>
  <dcterms:modified xsi:type="dcterms:W3CDTF">2002-11-22T15:38:00Z</dcterms:modified>
  <cp:revision>9</cp:revision>
  <dc:subject/>
  <dc:title>Tragedy and Hope a review</dc:title>
</cp:coreProperties>
</file>