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52"/>
          <w:szCs w:val="52"/>
          <w:u w:val="single"/>
        </w:rPr>
      </w:pPr>
      <w:r>
        <w:rPr>
          <w:b/>
          <w:sz w:val="52"/>
          <w:szCs w:val="52"/>
          <w:u w:val="single"/>
        </w:rPr>
        <w:t>THE PEARL HARBOR FILE</w:t>
      </w:r>
    </w:p>
    <w:p>
      <w:pPr>
        <w:pStyle w:val="Normal"/>
        <w:rPr>
          <w:b/>
          <w:b/>
          <w:i/>
          <w:i/>
          <w:iCs/>
        </w:rPr>
      </w:pPr>
      <w:r>
        <w:rPr>
          <w:b/>
          <w:i/>
          <w:iCs/>
        </w:rPr>
        <w:t>The Journal of Historical Review</w:t>
      </w:r>
    </w:p>
    <w:p>
      <w:pPr>
        <w:pStyle w:val="Normal"/>
        <w:rPr>
          <w:b/>
          <w:b/>
          <w:i/>
          <w:i/>
          <w:iCs/>
        </w:rPr>
      </w:pPr>
      <w:r>
        <w:rPr>
          <w:b/>
          <w:i/>
          <w:iCs/>
        </w:rPr>
      </w:r>
    </w:p>
    <w:p>
      <w:pPr>
        <w:pStyle w:val="Normal"/>
        <w:rPr>
          <w:b/>
          <w:b/>
          <w:sz w:val="28"/>
          <w:szCs w:val="28"/>
          <w:u w:val="single"/>
        </w:rPr>
      </w:pPr>
      <w:hyperlink r:id="rId2">
        <w:r>
          <w:rPr>
            <w:rStyle w:val="InternetLink"/>
            <w:b/>
            <w:sz w:val="28"/>
            <w:szCs w:val="28"/>
          </w:rPr>
          <w:t>http://www.ihr.org/jhr/jhrvolumes.html</w:t>
        </w:r>
      </w:hyperlink>
    </w:p>
    <w:p>
      <w:pPr>
        <w:pStyle w:val="Normal"/>
        <w:rPr>
          <w:b/>
          <w:b/>
          <w:sz w:val="52"/>
          <w:szCs w:val="52"/>
          <w:u w:val="single"/>
        </w:rPr>
      </w:pPr>
      <w:r>
        <w:rPr>
          <w:b/>
          <w:sz w:val="52"/>
          <w:szCs w:val="52"/>
          <w:u w:val="single"/>
        </w:rPr>
      </w:r>
    </w:p>
    <w:p>
      <w:pPr>
        <w:pStyle w:val="Normal"/>
        <w:pBdr>
          <w:bottom w:val="single" w:sz="6" w:space="1" w:color="000000"/>
        </w:pBdr>
        <w:rPr>
          <w:b/>
          <w:b/>
          <w:sz w:val="52"/>
          <w:szCs w:val="52"/>
          <w:u w:val="single"/>
        </w:rPr>
      </w:pPr>
      <w:r>
        <w:rPr>
          <w:b/>
          <w:sz w:val="52"/>
          <w:szCs w:val="52"/>
          <w:u w:val="single"/>
        </w:rPr>
      </w:r>
    </w:p>
    <w:p>
      <w:pPr>
        <w:pStyle w:val="Normal"/>
        <w:numPr>
          <w:ilvl w:val="0"/>
          <w:numId w:val="0"/>
        </w:numPr>
        <w:spacing w:before="280" w:after="280"/>
        <w:outlineLvl w:val="0"/>
        <w:rPr>
          <w:b/>
          <w:b/>
          <w:bCs/>
          <w:color w:val="000000"/>
          <w:kern w:val="2"/>
          <w:sz w:val="48"/>
          <w:szCs w:val="48"/>
          <w:u w:val="single"/>
        </w:rPr>
      </w:pPr>
      <w:r>
        <w:rPr>
          <w:b/>
          <w:bCs/>
          <w:color w:val="000000"/>
          <w:kern w:val="2"/>
          <w:sz w:val="48"/>
          <w:szCs w:val="48"/>
          <w:u w:val="single"/>
        </w:rPr>
        <w:t>Was Pearl Harbor Unavoidable?</w:t>
      </w:r>
    </w:p>
    <w:p>
      <w:pPr>
        <w:pStyle w:val="Normal"/>
        <w:rPr>
          <w:i/>
          <w:i/>
          <w:iCs/>
          <w:color w:val="000000"/>
        </w:rPr>
      </w:pPr>
      <w:r>
        <w:rPr>
          <w:i/>
          <w:iCs/>
          <w:color w:val="000000"/>
        </w:rPr>
        <w:t>PERCY L. GREAVES, JR.</w:t>
      </w:r>
    </w:p>
    <w:p>
      <w:pPr>
        <w:pStyle w:val="Normal"/>
        <w:rPr>
          <w:i/>
          <w:i/>
          <w:iCs/>
          <w:color w:val="000000"/>
        </w:rPr>
      </w:pPr>
      <w:r>
        <w:rPr>
          <w:i/>
          <w:iCs/>
          <w:color w:val="000000"/>
        </w:rPr>
      </w:r>
    </w:p>
    <w:p>
      <w:pPr>
        <w:pStyle w:val="Normal"/>
        <w:rPr>
          <w:i/>
          <w:i/>
          <w:iCs/>
          <w:color w:val="000000"/>
        </w:rPr>
      </w:pPr>
      <w:hyperlink r:id="rId3">
        <w:r>
          <w:rPr>
            <w:rStyle w:val="InternetLink"/>
            <w:i/>
            <w:iCs/>
          </w:rPr>
          <w:t>http://www.ihr.org/jhr/v04/v04p391_Greaves.html</w:t>
        </w:r>
      </w:hyperlink>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rPr>
      </w:pPr>
      <w:r>
        <w:rPr>
          <w:i/>
          <w:iCs/>
          <w:color w:val="000000"/>
        </w:rPr>
      </w:r>
    </w:p>
    <w:p>
      <w:pPr>
        <w:pStyle w:val="Normal"/>
        <w:spacing w:before="280" w:after="280"/>
        <w:rPr>
          <w:color w:val="000000"/>
        </w:rPr>
      </w:pPr>
      <w:r>
        <w:rPr>
          <w:color w:val="000000"/>
        </w:rPr>
        <w:t>Remember Pearl Harbor? Of course you do. No American will ever forget December 7, 1941. Our casualties came to 3,435 -- Japan's were fewer than 100. We lost 188 planes outright -- Japan 29. Our proud Pacific fleet was smashed. Eight battleships were useless. Japan lost five midget submarines. It was the greatest military and naval disaster in our history.</w:t>
      </w:r>
    </w:p>
    <w:p>
      <w:pPr>
        <w:pStyle w:val="Normal"/>
        <w:spacing w:before="280" w:after="280"/>
        <w:rPr>
          <w:color w:val="000000"/>
        </w:rPr>
      </w:pPr>
      <w:r>
        <w:rPr>
          <w:color w:val="000000"/>
        </w:rPr>
        <w:t>But Pearl Harbor didn't happen all in one day. The seeds for that disaster were sown at least as early as 1935. For that was the year of the seventh world congress of the Communist International, popularly known as the Comintern.</w:t>
      </w:r>
    </w:p>
    <w:p>
      <w:pPr>
        <w:pStyle w:val="Normal"/>
        <w:spacing w:before="280" w:after="280"/>
        <w:rPr>
          <w:color w:val="000000"/>
        </w:rPr>
      </w:pPr>
      <w:r>
        <w:rPr>
          <w:color w:val="000000"/>
        </w:rPr>
        <w:t>American Communists were then told how to capture our government. We protested, but being asleep to the communist menace, did nothing more.</w:t>
      </w:r>
    </w:p>
    <w:p>
      <w:pPr>
        <w:pStyle w:val="Normal"/>
        <w:spacing w:before="280" w:after="280"/>
        <w:rPr>
          <w:color w:val="000000"/>
        </w:rPr>
      </w:pPr>
      <w:r>
        <w:rPr>
          <w:color w:val="000000"/>
        </w:rPr>
        <w:t>The Comintern also resolved to undermine Russia's neighbors -- Germany and Japan. As former Ambassador Bullitt tells us, the Soviet Union "ordered its communist agents abroad to create 'public front' and anti-fascist movements in order to obtain support for the Soviet Union against Germany and Japan." The same congress agreed to support communist activities in China. Japan didn't waste words. Japan acted.</w:t>
      </w:r>
    </w:p>
    <w:p>
      <w:pPr>
        <w:pStyle w:val="Normal"/>
        <w:spacing w:before="280" w:after="280"/>
        <w:rPr>
          <w:color w:val="000000"/>
        </w:rPr>
      </w:pPr>
      <w:r>
        <w:rPr>
          <w:color w:val="000000"/>
        </w:rPr>
        <w:t>The first thing Japan did was to inspire an anti-communist movement in north China. Secretary Hull* protested. Japan told our ambassador that Japan desired Chinese cooperation to combat the spread of communism and anti-Japanese activities. Japan also expressed worry about the great increase of armaments in Soviet Russia.</w:t>
      </w:r>
    </w:p>
    <w:p>
      <w:pPr>
        <w:pStyle w:val="Normal"/>
        <w:spacing w:before="280" w:after="280"/>
        <w:rPr>
          <w:color w:val="000000"/>
        </w:rPr>
      </w:pPr>
      <w:r>
        <w:rPr>
          <w:color w:val="000000"/>
        </w:rPr>
        <w:t>Japan's next move was to sign an anti-Comintern pact with Germany. This pact held that communist interference not only endangered the internal peace and welfare of Germany and Japan but also threatened "the general peace of the world."</w:t>
      </w:r>
    </w:p>
    <w:p>
      <w:pPr>
        <w:pStyle w:val="Normal"/>
        <w:spacing w:before="280" w:after="280"/>
        <w:rPr>
          <w:color w:val="000000"/>
        </w:rPr>
      </w:pPr>
      <w:r>
        <w:rPr>
          <w:color w:val="000000"/>
        </w:rPr>
        <w:t>Japan's activities in north China were resented by the Chinese government. Friction increased until an incident provoked Japan's undeclared war on China. Japan claimed the hostilities were caused by a communist intrigue against her legitimate rights. Washington officials considered it Japanese aggression.</w:t>
      </w:r>
    </w:p>
    <w:p>
      <w:pPr>
        <w:pStyle w:val="Normal"/>
        <w:spacing w:before="280" w:after="280"/>
        <w:rPr>
          <w:color w:val="000000"/>
        </w:rPr>
      </w:pPr>
      <w:r>
        <w:rPr>
          <w:color w:val="000000"/>
        </w:rPr>
        <w:t>The undeclared war dragged on. By the fall of 1938 Germany was no longer satisfied with merely an anti-communist pact -- she wanted a military alliance with Japan. She applied strong pressure.</w:t>
      </w:r>
    </w:p>
    <w:p>
      <w:pPr>
        <w:pStyle w:val="Normal"/>
        <w:spacing w:before="280" w:after="280"/>
        <w:rPr>
          <w:color w:val="000000"/>
        </w:rPr>
      </w:pPr>
      <w:r>
        <w:rPr>
          <w:color w:val="000000"/>
        </w:rPr>
        <w:t>All this placed Japan on a spot. The Japanese people, like the American people, did not want to be involved in a world war. Their leaders were divided into two factions. One group -- the war party -- wanted to join the Axis, remove the Russian threat, and conquer new worlds. One of these leaders was Foreign Minister Arita. Another group -- the peace party -- wanted to prevent war at all costs. They foresaw a victory for the "democracies." Then where would Japan be? This group was led by Premier Hiranuma.</w:t>
      </w:r>
    </w:p>
    <w:p>
      <w:pPr>
        <w:pStyle w:val="Normal"/>
        <w:spacing w:before="280" w:after="280"/>
        <w:rPr>
          <w:color w:val="000000"/>
        </w:rPr>
      </w:pPr>
      <w:r>
        <w:rPr>
          <w:color w:val="000000"/>
        </w:rPr>
        <w:t>Ambassador Grew** joined in the effort to prevent a military alliance with Germany. On April 19, 1939, he was assured there would be no alliance, although the anti-communist pact might be strengthened. So the peace party turned its efforts to preventing further political ties with the Axis.</w:t>
      </w:r>
    </w:p>
    <w:p>
      <w:pPr>
        <w:pStyle w:val="Normal"/>
        <w:spacing w:before="280" w:after="280"/>
        <w:rPr>
          <w:color w:val="000000"/>
        </w:rPr>
      </w:pPr>
      <w:r>
        <w:rPr>
          <w:color w:val="000000"/>
        </w:rPr>
        <w:t>Both parties wanted security for Japan. The war party pointed to England's negotiations with Russia and the American backing of anti-Japanese sentiment in China. They argued that Japanese security rested with the Axis. The peace party felt otherwise, but their opponents were hard to convince. Cabinet permission was finally obtained to seek a "gesture of welcome" from the United States. As a result, Arita handed Grew a note for President Roosevelt. It was cabled to Washington on May 18, 1939.</w:t>
      </w:r>
    </w:p>
    <w:p>
      <w:pPr>
        <w:pStyle w:val="Normal"/>
        <w:spacing w:before="280" w:after="280"/>
        <w:rPr>
          <w:color w:val="000000"/>
        </w:rPr>
      </w:pPr>
      <w:r>
        <w:rPr>
          <w:color w:val="000000"/>
        </w:rPr>
        <w:t>This note spoke of the gathering war clouds in Europe and stated that Japan and the United States had a mutual interest in seeing that civilization was not destroyed. It went on to say that true world peace might be established and maintained if all nations had their "own proper places in the world." They hoped this idea would make possible "closer cooperation between Japan and America as well as the foundation of a deeper mutual understanding between the two nations." It was indefinite, but it was a bid for friendship.</w:t>
      </w:r>
    </w:p>
    <w:p>
      <w:pPr>
        <w:pStyle w:val="Normal"/>
        <w:spacing w:before="280" w:after="280"/>
        <w:rPr>
          <w:color w:val="000000"/>
        </w:rPr>
      </w:pPr>
      <w:r>
        <w:rPr>
          <w:color w:val="000000"/>
        </w:rPr>
        <w:t>Later that day Grew cabled that he was leaving for America "and confiding the embassy to the effective hands of Eugene H. Dooman, in whose judgment and analytical ability I have full confidence and whose views on policies and procedures coincide very closely with mine."</w:t>
      </w:r>
    </w:p>
    <w:p>
      <w:pPr>
        <w:pStyle w:val="Normal"/>
        <w:spacing w:before="280" w:after="280"/>
        <w:rPr>
          <w:color w:val="000000"/>
        </w:rPr>
      </w:pPr>
      <w:r>
        <w:rPr>
          <w:color w:val="000000"/>
        </w:rPr>
        <w:t>On May 22 Germany became very tired of waiting. She signed a military alliance with Italy which didn't include Japan.</w:t>
      </w:r>
    </w:p>
    <w:p>
      <w:pPr>
        <w:pStyle w:val="Normal"/>
        <w:spacing w:before="280" w:after="280"/>
        <w:rPr>
          <w:color w:val="000000"/>
        </w:rPr>
      </w:pPr>
      <w:r>
        <w:rPr>
          <w:color w:val="000000"/>
        </w:rPr>
        <w:t>The American public was not told about Japan's plea for cooperation until 1943, when the State Department released two bulky volumes of selected documents relating to Japan. However, there were many other things that were not made public even then. It took a congressional investigation to reveal the facts which follow:</w:t>
      </w:r>
    </w:p>
    <w:p>
      <w:pPr>
        <w:pStyle w:val="Normal"/>
        <w:spacing w:before="280" w:after="280"/>
        <w:rPr>
          <w:color w:val="000000"/>
        </w:rPr>
      </w:pPr>
      <w:r>
        <w:rPr>
          <w:color w:val="000000"/>
        </w:rPr>
        <w:t>Behind this general message was a more specific proposal. The Japanese premier, Baron Hiranuma, met very secretly with our Mr. Dooman. He didn't even let his own foreign minister know about it. He felt that with American help the Japanese peace party might prevent a world war with dangerous consequences for Japan.</w:t>
      </w:r>
    </w:p>
    <w:p>
      <w:pPr>
        <w:pStyle w:val="Normal"/>
        <w:spacing w:before="280" w:after="280"/>
        <w:rPr>
          <w:color w:val="000000"/>
        </w:rPr>
      </w:pPr>
      <w:r>
        <w:rPr>
          <w:color w:val="000000"/>
        </w:rPr>
        <w:t>The premier told Dooman the Japanese had a "real feeling of grievance against the occidental powers, especially Great Britain. When the first World War broke out Japan was an ally of Great Britain. There was no legal obligation on Japan to support her ally, but she conceived she had a moral obligation to do so. She accordingly declared war against Germany, her navy undertook operations against the German fleet in the Pacific, her merchant marine cooperated in various ways and finally her military forces eliminated Germany from Shantung.</w:t>
      </w:r>
    </w:p>
    <w:p>
      <w:pPr>
        <w:pStyle w:val="Normal"/>
        <w:spacing w:before="280" w:after="280"/>
        <w:rPr>
          <w:color w:val="000000"/>
        </w:rPr>
      </w:pPr>
      <w:r>
        <w:rPr>
          <w:color w:val="000000"/>
        </w:rPr>
        <w:t>"The only thanks we got from Great Britain," continued Baron Hiranuma, "was the abrogation of that very alliance which inspired Japan to support Great Britain." Japan was also worried about negotiations then going on between Britain and the Soviets. She thought the naval treaties operated to prevent her from safeguarding her interests.</w:t>
      </w:r>
    </w:p>
    <w:p>
      <w:pPr>
        <w:pStyle w:val="Normal"/>
        <w:spacing w:before="280" w:after="280"/>
        <w:rPr>
          <w:color w:val="000000"/>
        </w:rPr>
      </w:pPr>
      <w:r>
        <w:rPr>
          <w:color w:val="000000"/>
        </w:rPr>
        <w:t>Hiranuma claimed that Japan's objectives in China were "essential for her security in a world of sanctions, embargoes, closing of markets to foreign competition, and lack of free access to raw materials, and so long as such conditions exist any moderation of her objective in China ... could not be considered.</w:t>
      </w:r>
    </w:p>
    <w:p>
      <w:pPr>
        <w:pStyle w:val="Normal"/>
        <w:spacing w:before="280" w:after="280"/>
        <w:rPr>
          <w:color w:val="000000"/>
        </w:rPr>
      </w:pPr>
      <w:r>
        <w:rPr>
          <w:color w:val="000000"/>
        </w:rPr>
        <w:t>"Nevertheless, if conditions could be brought about which would assure to all nations markets for the world's goods on the basis of quality and price and supplies of the materials which they needed, the importance to Japan of securing a market and sources of raw materials in China would greatly diminish; and by the same token there would not be the same urge on Germany and Italy to expand at the expense of weaker and smaller nations.</w:t>
      </w:r>
    </w:p>
    <w:p>
      <w:pPr>
        <w:pStyle w:val="Normal"/>
        <w:spacing w:before="280" w:after="280"/>
        <w:rPr>
          <w:color w:val="000000"/>
        </w:rPr>
      </w:pPr>
      <w:r>
        <w:rPr>
          <w:color w:val="000000"/>
        </w:rPr>
        <w:t>"The United States and Japan were the only powers which could help to prevent the crystallization of the trend toward the division of Europe into armed camps."</w:t>
      </w:r>
    </w:p>
    <w:p>
      <w:pPr>
        <w:pStyle w:val="Normal"/>
        <w:spacing w:before="280" w:after="280"/>
        <w:rPr>
          <w:color w:val="000000"/>
        </w:rPr>
      </w:pPr>
      <w:r>
        <w:rPr>
          <w:color w:val="000000"/>
        </w:rPr>
        <w:t>He felt that world-wide economic and political troubles could be settled by an international conference. Japan, he said, would agree to include the Far East situation among the problems to be discussed. He proposed that "if the President were prepared to make a confidential approach to the European democracies he would be glad to approach Germany and Italy, and if there were returned favorable replies by these nations he would be glad to have the President call the conference under such conditions as might be agreed upon after discussion thru normal diplomatic channels."</w:t>
      </w:r>
    </w:p>
    <w:p>
      <w:pPr>
        <w:pStyle w:val="Normal"/>
        <w:spacing w:before="280" w:after="280"/>
        <w:rPr>
          <w:color w:val="000000"/>
        </w:rPr>
      </w:pPr>
      <w:r>
        <w:rPr>
          <w:color w:val="000000"/>
        </w:rPr>
        <w:t>In conclusion the premier said: "This might prove to be the last opportunity to save the world from chaos."</w:t>
      </w:r>
    </w:p>
    <w:p>
      <w:pPr>
        <w:pStyle w:val="Normal"/>
        <w:spacing w:before="280" w:after="280"/>
        <w:rPr>
          <w:color w:val="000000"/>
        </w:rPr>
      </w:pPr>
      <w:r>
        <w:rPr>
          <w:color w:val="000000"/>
        </w:rPr>
        <w:t>Dooman reported all this to Washington in a 21-page document dated June 7, 1939. He gave it as his opinion that Japan was "groping for security against the gathering storm in Europe." Japan, he said, was faced with the alternative of going over unreservedly to the totalitarian side or restoring relations with those nations which the peace party believed would be victors.</w:t>
      </w:r>
    </w:p>
    <w:p>
      <w:pPr>
        <w:pStyle w:val="Normal"/>
        <w:spacing w:before="280" w:after="280"/>
        <w:rPr>
          <w:color w:val="000000"/>
        </w:rPr>
      </w:pPr>
      <w:r>
        <w:rPr>
          <w:color w:val="000000"/>
        </w:rPr>
        <w:t>He felt the desire for a settlement did not spring "from moral regeneration, but from realization of stark facts." The China incident had failed. A European war threatened. Japan's peace party leaders realized Japan's security depended on liquidating the China affair. The proposed conference would permit Japan "to moderate its peace terms in China" without losing face.</w:t>
      </w:r>
    </w:p>
    <w:p>
      <w:pPr>
        <w:pStyle w:val="Normal"/>
        <w:spacing w:before="280" w:after="280"/>
        <w:rPr>
          <w:color w:val="000000"/>
        </w:rPr>
      </w:pPr>
      <w:r>
        <w:rPr>
          <w:color w:val="000000"/>
        </w:rPr>
        <w:t>Dooman indicated that it might be a very crucial moment in world history. He urged careful consideration.</w:t>
      </w:r>
    </w:p>
    <w:p>
      <w:pPr>
        <w:pStyle w:val="Normal"/>
        <w:spacing w:before="280" w:after="280"/>
        <w:rPr>
          <w:color w:val="000000"/>
        </w:rPr>
      </w:pPr>
      <w:r>
        <w:rPr>
          <w:color w:val="000000"/>
        </w:rPr>
        <w:t>On July 1 Hull sent Dooman's message over to Roosevelt along with a proposed reply which FDR okayed and returned the same day. This reply answered the general proposal in diplomatic language that meant we would not cooperate in any joint peace efforts until Japan withdrew from China.</w:t>
      </w:r>
    </w:p>
    <w:p>
      <w:pPr>
        <w:pStyle w:val="Normal"/>
        <w:spacing w:before="280" w:after="280"/>
        <w:rPr>
          <w:color w:val="000000"/>
        </w:rPr>
      </w:pPr>
      <w:r>
        <w:rPr>
          <w:color w:val="000000"/>
        </w:rPr>
        <w:t>It made no reference to the specific proposal to call an international conference. It said the United States did "not perceive any practicable steps which it might usefully take at this time in addition to those already taken ... and ... would be pleased to have such further information as your excellency may find it agreeable to offer by way of amplifying and making more definitive your excellency's concept as to the steps which might usefully be taken toward moderating the situation in Europe."</w:t>
      </w:r>
    </w:p>
    <w:p>
      <w:pPr>
        <w:pStyle w:val="Normal"/>
        <w:spacing w:before="280" w:after="280"/>
        <w:rPr>
          <w:color w:val="000000"/>
        </w:rPr>
      </w:pPr>
      <w:r>
        <w:rPr>
          <w:color w:val="000000"/>
        </w:rPr>
        <w:t>On July 26, before Dooman received this reply, Washington added more fuel to the fire by giving Japan six months notice that we were terminating our commercial treaty. Japan's peace party, hoping for a friendship bid, was shocked. Even the pro-Axis, anti-British foreign minister couldn't understand "why the American government should have found it necessary to give notice of the abrogation in such a hasty and abrupt manner."</w:t>
      </w:r>
    </w:p>
    <w:p>
      <w:pPr>
        <w:pStyle w:val="Normal"/>
        <w:spacing w:before="280" w:after="280"/>
        <w:rPr>
          <w:color w:val="000000"/>
        </w:rPr>
      </w:pPr>
      <w:r>
        <w:rPr>
          <w:color w:val="000000"/>
        </w:rPr>
        <w:t>On July 31, when Dooman saw Roosevelt's reply, he immediately wired back for further guidance on the answer to the specific proposal for "an international conference to be called by the President to discuss problems causing world unrest, including Far Eastern problems." Dooman was anxious to know if we really wanted to explore the proposal or were in the process of studying it.</w:t>
      </w:r>
    </w:p>
    <w:p>
      <w:pPr>
        <w:pStyle w:val="Normal"/>
        <w:spacing w:before="280" w:after="280"/>
        <w:rPr>
          <w:color w:val="000000"/>
        </w:rPr>
      </w:pPr>
      <w:r>
        <w:rPr>
          <w:color w:val="000000"/>
        </w:rPr>
        <w:t>The next day Dooman was informed by Undersecretary Sumner Welles that the original reply was intended to cover both the general and specific messages and therefore neither of Dooman's suggestions applied. On August 3 Dooman wired back that the reply would be interpreted "by the premier as a closing of the door to insure peace in the Far East."</w:t>
      </w:r>
    </w:p>
    <w:p>
      <w:pPr>
        <w:pStyle w:val="Normal"/>
        <w:spacing w:before="280" w:after="280"/>
        <w:rPr>
          <w:color w:val="000000"/>
        </w:rPr>
      </w:pPr>
      <w:r>
        <w:rPr>
          <w:color w:val="000000"/>
        </w:rPr>
        <w:t>Welles then told Dooman that the termination of the commercial treaty had been drafted weeks before and was therefore not related to the Jap proposals. He instructed Dooman to hold back the answer until it would seem that the two matters were not interrelated.</w:t>
      </w:r>
    </w:p>
    <w:p>
      <w:pPr>
        <w:pStyle w:val="Normal"/>
        <w:spacing w:before="280" w:after="280"/>
        <w:rPr>
          <w:color w:val="000000"/>
        </w:rPr>
      </w:pPr>
      <w:r>
        <w:rPr>
          <w:color w:val="000000"/>
        </w:rPr>
        <w:t>The answer was finally delivered to Japan on August 8. That very evening a five minister conference was called in Tokyo to discuss an alliance with Germany and Italy.</w:t>
      </w:r>
    </w:p>
    <w:p>
      <w:pPr>
        <w:pStyle w:val="Normal"/>
        <w:spacing w:before="280" w:after="280"/>
        <w:rPr>
          <w:color w:val="000000"/>
        </w:rPr>
      </w:pPr>
      <w:r>
        <w:rPr>
          <w:color w:val="000000"/>
        </w:rPr>
        <w:t>On August 12 British, French, and Soviet military missions began staff talks in Moscow on measures of collaboration in the event that Germany should precipitate a war.</w:t>
      </w:r>
    </w:p>
    <w:p>
      <w:pPr>
        <w:pStyle w:val="Normal"/>
        <w:spacing w:before="280" w:after="280"/>
        <w:rPr>
          <w:color w:val="000000"/>
        </w:rPr>
      </w:pPr>
      <w:r>
        <w:rPr>
          <w:color w:val="000000"/>
        </w:rPr>
        <w:t>Japan, still worried about the Soviets and communism, desperately needed friends. The Axis offered an alliance. Roosevelt offered a cold shoulder. Until August 23 there was little doubt but what the Axis alliance would be signed. On that date it was the turn of Japan's war party to be shocked. Germany signed a 10 year nonaggression pact with Japan's traditional enemy, Soviet Russia.</w:t>
      </w:r>
    </w:p>
    <w:p>
      <w:pPr>
        <w:pStyle w:val="Normal"/>
        <w:spacing w:before="280" w:after="280"/>
        <w:rPr>
          <w:color w:val="000000"/>
        </w:rPr>
      </w:pPr>
      <w:r>
        <w:rPr>
          <w:color w:val="000000"/>
        </w:rPr>
        <w:t>This pact put an end to a Japanese-Axis alliance for the time being. It gave us another opportunity to woo Japan from the Axis camp. We muffed that, too, but that is another story. It wasn't until more than a year later, September 27, 1940, that Japan finally signed a defensive military alliance with the Axis.</w:t>
      </w:r>
    </w:p>
    <w:p>
      <w:pPr>
        <w:pStyle w:val="Normal"/>
        <w:spacing w:before="280" w:after="280"/>
        <w:rPr>
          <w:color w:val="000000"/>
        </w:rPr>
      </w:pPr>
      <w:r>
        <w:rPr>
          <w:color w:val="000000"/>
        </w:rPr>
        <w:t>Would Pearl Harbor have occurred if President Roosevelt had cooperated with Japan's peace party in 1939? Who can say?</w:t>
      </w:r>
    </w:p>
    <w:p>
      <w:pPr>
        <w:pStyle w:val="Normal"/>
        <w:jc w:val="center"/>
        <w:rPr>
          <w:color w:val="000000"/>
        </w:rPr>
      </w:pPr>
      <w:r>
        <w:rPr>
          <w:color w:val="000000"/>
        </w:rPr>
      </w:r>
    </w:p>
    <w:p>
      <w:pPr>
        <w:pStyle w:val="Normal"/>
        <w:spacing w:before="280" w:after="280"/>
        <w:rPr>
          <w:b/>
          <w:b/>
          <w:color w:val="000000"/>
        </w:rPr>
      </w:pPr>
      <w:r>
        <w:rPr>
          <w:b/>
          <w:color w:val="000000"/>
        </w:rPr>
        <w:t>*U.S. Secretary of State 1933-1944 Cordell Hull</w:t>
      </w:r>
    </w:p>
    <w:p>
      <w:pPr>
        <w:pStyle w:val="Normal"/>
        <w:spacing w:before="280" w:after="280"/>
        <w:rPr>
          <w:b/>
          <w:b/>
          <w:color w:val="000000"/>
        </w:rPr>
      </w:pPr>
      <w:r>
        <w:rPr>
          <w:b/>
          <w:color w:val="000000"/>
        </w:rPr>
        <w:t>**U.S. Ambassador to Japan 1932-1943 Joseph C. Grew</w:t>
      </w:r>
    </w:p>
    <w:p>
      <w:pPr>
        <w:pStyle w:val="Normal"/>
        <w:rPr>
          <w:b/>
          <w:b/>
          <w:color w:val="000000"/>
        </w:rPr>
      </w:pPr>
      <w:r>
        <w:rPr>
          <w:b/>
          <w:color w:val="000000"/>
        </w:rPr>
      </w:r>
    </w:p>
    <w:p>
      <w:pPr>
        <w:pStyle w:val="Normal"/>
        <w:pBdr>
          <w:bottom w:val="single" w:sz="6" w:space="1" w:color="000000"/>
        </w:pBdr>
        <w:rPr/>
      </w:pPr>
      <w:r>
        <w:rPr/>
      </w:r>
    </w:p>
    <w:p>
      <w:pPr>
        <w:pStyle w:val="Heading1"/>
        <w:rPr/>
      </w:pPr>
      <w:r>
        <w:rPr/>
        <w:t>The Mystery of Pearl Harbor</w:t>
      </w:r>
    </w:p>
    <w:p>
      <w:pPr>
        <w:pStyle w:val="HTMLAddress"/>
        <w:rPr/>
      </w:pPr>
      <w:r>
        <w:rPr/>
        <w:t>PERCY L. GREAVES, JR.</w:t>
      </w:r>
    </w:p>
    <w:p>
      <w:pPr>
        <w:pStyle w:val="HTMLAddress"/>
        <w:rPr/>
      </w:pPr>
      <w:r>
        <w:rPr/>
      </w:r>
    </w:p>
    <w:p>
      <w:pPr>
        <w:pStyle w:val="HTMLAddress"/>
        <w:rPr/>
      </w:pPr>
      <w:hyperlink r:id="rId4">
        <w:r>
          <w:rPr>
            <w:rStyle w:val="InternetLink"/>
          </w:rPr>
          <w:t>http://www.ihr.org/jhr/v04/v04p397_Greaves.html</w:t>
        </w:r>
      </w:hyperlink>
    </w:p>
    <w:p>
      <w:pPr>
        <w:pStyle w:val="HTMLAddress"/>
        <w:rPr/>
      </w:pPr>
      <w:r>
        <w:rPr/>
      </w:r>
    </w:p>
    <w:p>
      <w:pPr>
        <w:pStyle w:val="NormalWeb"/>
        <w:rPr/>
      </w:pPr>
      <w:r>
        <w:rPr/>
        <w:t>After the Pearl Harbor attack, Americans were told that it had come without any warning. The official story has been that it was a surprise attack that forced us into war against our wishes.</w:t>
      </w:r>
    </w:p>
    <w:p>
      <w:pPr>
        <w:pStyle w:val="NormalWeb"/>
        <w:rPr/>
      </w:pPr>
      <w:r>
        <w:rPr/>
        <w:t xml:space="preserve">For years the charges that Roosevelt lied and cajoled us into war were vehemently denied. In 1948 the great historian Charles A. Beard presented a preliminary case for the truth in </w:t>
      </w:r>
      <w:r>
        <w:rPr>
          <w:i/>
          <w:iCs/>
        </w:rPr>
        <w:t>President Roosevelt and the Coming of the War, 1941: A Study in Appearances and Realities</w:t>
      </w:r>
      <w:r>
        <w:rPr/>
        <w:t>. He was immediately reviled.</w:t>
      </w:r>
    </w:p>
    <w:p>
      <w:pPr>
        <w:pStyle w:val="NormalWeb"/>
        <w:rPr/>
      </w:pPr>
      <w:r>
        <w:rPr/>
        <w:t>In an article in the August issue of the Atlantic, he was accused of being "the darling of the McCormick-Patterson Axis ... The most indecent of Beard's numerous innuendoes in his book are those respecting the Roberts Commission. Mr. Stimson suggested justice Roberts to head the Pearl Harbor Commission ... Beard insinuates that Justice Roberts' appointment was part of a triple play to put Kimmel and Short 'out' and conceal the iniquities of FDR and Stimson in a cloud of dust."</w:t>
      </w:r>
    </w:p>
    <w:p>
      <w:pPr>
        <w:pStyle w:val="NormalWeb"/>
        <w:rPr/>
      </w:pPr>
      <w:r>
        <w:rPr/>
        <w:t xml:space="preserve">These were the words of the court historian, Samuel Eliot Morison. In 1942, Professor Morison of Harvard was drafted by President Roosevelt and placed on the public payroll as a Navy officer with orders to write the official </w:t>
      </w:r>
      <w:r>
        <w:rPr>
          <w:i/>
          <w:iCs/>
        </w:rPr>
        <w:t xml:space="preserve">History of United States Naval Operations in World War II </w:t>
      </w:r>
      <w:r>
        <w:rPr/>
        <w:t>(fifteen vols.).</w:t>
      </w:r>
    </w:p>
    <w:p>
      <w:pPr>
        <w:pStyle w:val="NormalWeb"/>
        <w:rPr/>
      </w:pPr>
      <w:r>
        <w:rPr/>
        <w:t>Beard, searching for the truth, was not permitted to see the papers he considered pertinent. Morison, writing the official line, had no such problems. In the words of the Secretary of the Navy, "All naval activities, afloat and ashore, were directed to make available to Captain Morison such records as he might desire to consult."</w:t>
      </w:r>
    </w:p>
    <w:p>
      <w:pPr>
        <w:pStyle w:val="NormalWeb"/>
        <w:rPr/>
      </w:pPr>
      <w:r>
        <w:rPr/>
        <w:t>Even so, the facts confirm Beard's "innuendo." They bear out that Mr. Stimson had a heavy responsibility not only for the Pearl Harbor disaster, but also for the Roberts Report which made Admiral Kimmel and General Short the scapegoats for blame that rightly rested on high officials in Washington, notably Mr. Stimson himself.</w:t>
      </w:r>
    </w:p>
    <w:p>
      <w:pPr>
        <w:pStyle w:val="NormalWeb"/>
        <w:rPr/>
      </w:pPr>
      <w:r>
        <w:rPr/>
        <w:t>Mr. Stimson not only nominated justice Roberts, a pre-Pearl Harbor advocate of "Aiding the Allies," as top investigator, he also nominated the two Army members. This gave him a majority of the five-man Presidential Commission. In writing his suggestion to FDR he added: "Marshall and I united on all the foregoing suggestions after very careful consideration by each of us."</w:t>
      </w:r>
    </w:p>
    <w:p>
      <w:pPr>
        <w:pStyle w:val="NormalWeb"/>
        <w:rPr/>
      </w:pPr>
      <w:r>
        <w:rPr/>
        <w:t>One of Mr. Stimson's nominees was Joseph T. McNarney, a recently promoted brigadier general and right hand of Chief of Staff George C. Marshall. Officially, the appointment was suggested in order to give the Commission an air expert. It was also hinted that the General was not personally suspect as he had been out of Washington at the time of the attack.</w:t>
      </w:r>
    </w:p>
    <w:p>
      <w:pPr>
        <w:pStyle w:val="NormalWeb"/>
        <w:rPr/>
      </w:pPr>
      <w:r>
        <w:rPr/>
        <w:t>In fact General McNarney, as a colonel, had acted as General Marshall's junior representative when signing the March 27, 1941 secret military agreements with the British. Two of his superiors, the Chiefs of War Plans and Military Intelligence, as aides of Marshall, were heavily involved with Pearl Harbor responsibilities. At the time of the attack, General McNarney was actually in London participating in further secret negotiations.</w:t>
      </w:r>
    </w:p>
    <w:p>
      <w:pPr>
        <w:pStyle w:val="NormalWeb"/>
        <w:rPr/>
      </w:pPr>
      <w:r>
        <w:rPr/>
        <w:t>The other Stimson nominee was Major General Frank R. McCoy, an aide, friend and co-conspirator of Mr. Stimson's for more than thirty years. Back in 1911-1912 Mr. Stimson, as President Taft's Secretary of War, became involved in a controversy with congressional leaders. Major McCoy, then his aide, helped him draft a Presidential veto which divided his party but helped Mr. Stimson defeat the congressional leaders.</w:t>
      </w:r>
    </w:p>
    <w:p>
      <w:pPr>
        <w:pStyle w:val="NormalWeb"/>
        <w:rPr/>
      </w:pPr>
      <w:r>
        <w:rPr/>
        <w:t>In 1931-1932 Mr. Stimson, as Secretary of State, failed to sell his anti-Japanese ideas to President Hoover. He then turned to the League of Nations, of which we were not a member, and persuaded the League to investigate Japan's activities in Manchuria and to appoint General McCoy to the investigating committee. General McCoy sold Mr. Stimson's ideas to the committee and the League-with the result that Japan withdrew from the League.</w:t>
      </w:r>
    </w:p>
    <w:p>
      <w:pPr>
        <w:pStyle w:val="NormalWeb"/>
        <w:rPr/>
      </w:pPr>
      <w:r>
        <w:rPr/>
        <w:t>Before the members of the Roberts Commission left for Pearl Harbor Mr. Stimson invited General McCoy to spend an evening at his home. The invitation was repeated upon the Commission's return. It should also be noted that another prot6gg of Mr. Stimson's, Felix Frankfurter, his assistant years before (1906), invited both justice Roberts and Secretary Stimson to his home for a private dinner and quiet evening during the period the Roberts Report was being drafted. Mr. Stimson duly wrote in his diary that he had informed Marshall that he thought the Roberts Report took both of them off the hook.</w:t>
      </w:r>
    </w:p>
    <w:p>
      <w:pPr>
        <w:pStyle w:val="NormalWeb"/>
        <w:rPr/>
      </w:pPr>
      <w:r>
        <w:rPr/>
        <w:t>A well done for Messrs. Roberts, McNarney and McCoy.</w:t>
      </w:r>
    </w:p>
    <w:p>
      <w:pPr>
        <w:pStyle w:val="NormalWeb"/>
        <w:rPr/>
      </w:pPr>
      <w:r>
        <w:rPr/>
        <w:t>One of the Commission's Navy members, Admiral Standley, later publicly rebuked Justice Roberts and the War Department. Among other things, he wrote: "I knew from firsthand experience the shortcomings of our base at Pearl Harbor, for which Short and Kimmel were in no way responsible. From the beginning of our investigation, I held a firm belief that the real responsibility ... was lodged thousands of miles from the Territory of Hawaii."</w:t>
      </w:r>
    </w:p>
    <w:p>
      <w:pPr>
        <w:pStyle w:val="NormalWeb"/>
        <w:rPr/>
      </w:pPr>
      <w:r>
        <w:rPr/>
        <w:t xml:space="preserve">In his latest paean to his patron, </w:t>
      </w:r>
      <w:r>
        <w:rPr>
          <w:i/>
          <w:iCs/>
        </w:rPr>
        <w:t>The Two-Ocean War</w:t>
      </w:r>
      <w:r>
        <w:rPr/>
        <w:t>, the now retired Rear Admiral Morison praises FDR's foresight in leading this country into World War II by secret steps taken ahead of the public opinion he later led so skilfully to the goal he publicly denied -- war.</w:t>
      </w:r>
    </w:p>
    <w:p>
      <w:pPr>
        <w:pStyle w:val="NormalWeb"/>
        <w:rPr/>
      </w:pPr>
      <w:r>
        <w:rPr/>
        <w:t>Morison presents the events preceding Pearl Harbor in abbreviated and tendentious form, now the official one: that Japan invaded Manchuria and China and the American people had a duty to prevent any Nipponese expansion in Asia, whether the American people wanted to or not. His chapter, "Disaster at Pearl Harbor," presents self-serving sections on the "Last Days of 'Peace' in the Pacific" and "The Unsuspecting Victim." The fourth and final section, "Who Was Responsible?" gives a grotesque glimmering of the facts that were available to the historian.</w:t>
      </w:r>
    </w:p>
    <w:p>
      <w:pPr>
        <w:pStyle w:val="NormalWeb"/>
        <w:rPr/>
      </w:pPr>
      <w:r>
        <w:rPr/>
        <w:t xml:space="preserve">Not satisfied with his own travesties, the retired Admiral tells us: "The best book by far on the question of why we were surprised at Pearl Harbor" is Roberta Wohlstetter's </w:t>
      </w:r>
      <w:r>
        <w:rPr>
          <w:i/>
          <w:iCs/>
        </w:rPr>
        <w:t>Pearl Harbor: Warning and Decision</w:t>
      </w:r>
      <w:r>
        <w:rPr/>
        <w:t>. A first reading of this book revealed more than one hundred factual errors. It raised other questions which, if properly researched, would undoubtedly unearth still more errors, not to mention child-like acceptance of Administration releases in preference to the obscured realities.</w:t>
      </w:r>
    </w:p>
    <w:p>
      <w:pPr>
        <w:pStyle w:val="NormalWeb"/>
        <w:rPr/>
      </w:pPr>
      <w:r>
        <w:rPr/>
        <w:t>Some of Mrs. Wohlstetter's errors are trivial (such as footnotes that do not check). Others are ridiculous (such as her "Note on Rank." She wrongly accuses the Navy of having a monopoly on the double standard of "temporary" and "permanent" ranks. She evidently does not know that both General Short and Admiral Kimmel had higher "temporary" ranks on December 7, 1941 than the "permanent" two-star ones on which their later retirement pay was based).</w:t>
      </w:r>
    </w:p>
    <w:p>
      <w:pPr>
        <w:pStyle w:val="NormalWeb"/>
        <w:rPr/>
      </w:pPr>
      <w:r>
        <w:rPr/>
        <w:t xml:space="preserve">As the student probably more familiar with the Pearl Harbor record than any other living person, the writer appreciates the tremendous task that Mrs. Woh1stetter faced. The record is voluminous. The printed works of the joint Congressional Committee ran to 44 volumes. Like many others, she overlooks four volumes-three State Department tomes and Ambassador Grew's </w:t>
      </w:r>
      <w:r>
        <w:rPr>
          <w:i/>
          <w:iCs/>
        </w:rPr>
        <w:t>Ten Years in Japan</w:t>
      </w:r>
      <w:r>
        <w:rPr/>
        <w:t>, which were part of the Committee's official record. In addition, there are the Departmental documents and histories, the official papers of other countries, including those of the defeated nations, the books written by participants and other authors, and the myriad magazine articles, newspaper stories and personal interviews which have added a tremendous amount to the information about Pearl Harbor. There is still more, much of it suppressed for political reasons even now, 25 years after the great tragedy.</w:t>
      </w:r>
    </w:p>
    <w:p>
      <w:pPr>
        <w:pStyle w:val="NormalWeb"/>
        <w:rPr/>
      </w:pPr>
      <w:r>
        <w:rPr/>
        <w:t xml:space="preserve">Mrs. WohIstetter completely ignores the revisionists, those historians who have sought to reveal the truths the political powers prefer to keep hidden. Nevertheless, her well-subsidized volume won rave reviews across the nation and even in the </w:t>
      </w:r>
      <w:r>
        <w:rPr>
          <w:i/>
          <w:iCs/>
        </w:rPr>
        <w:t>American Historical Review</w:t>
      </w:r>
      <w:r>
        <w:rPr/>
        <w:t>. Columbia University awarded her the $4,000 Bancroft prize, apparently accepting Admiral Morison's accolade that "she is cognizant of all the intricate details of the codes, has made a thorough study of all extant sources, and uses them with the perception of a well-trained mind. Her book ought finally to dispose of some of the nonsense about Pearl Harbor that has been written."</w:t>
      </w:r>
    </w:p>
    <w:p>
      <w:pPr>
        <w:pStyle w:val="NormalWeb"/>
        <w:rPr/>
      </w:pPr>
      <w:r>
        <w:rPr/>
        <w:t>In fact, the book contains as much nonsense about Pearl Harbor as any that has been written.</w:t>
      </w:r>
    </w:p>
    <w:p>
      <w:pPr>
        <w:pStyle w:val="NormalWeb"/>
        <w:rPr/>
      </w:pPr>
      <w:r>
        <w:rPr/>
        <w:t>Mrs. Wohlstetter concentrated on the Intelligence phase of the episode. She accordingly devoted considerable attention to the messages of the two services and the information Washington gained from reading Japanese codes. These messages played a major role in the last months, days, hours and minutes preceding the disaster. If she had done a thorough and objective job, her book would have been a very valuable contribution. Unfortunately, she joined the union of court historians.</w:t>
      </w:r>
    </w:p>
    <w:p>
      <w:pPr>
        <w:pStyle w:val="NormalWeb"/>
        <w:rPr/>
      </w:pPr>
      <w:r>
        <w:rPr/>
        <w:t>In a volume dealing with communications, particularly Naval communications, you would expect accuracy in reporting the filing time mentioned in each such message. This is particularly so since the top official Naval historian gave the book such a boost. Unfortunately, Mrs. Wohlstetter never learned the Navy's time system.</w:t>
      </w:r>
    </w:p>
    <w:p>
      <w:pPr>
        <w:pStyle w:val="NormalWeb"/>
        <w:rPr/>
      </w:pPr>
      <w:r>
        <w:rPr/>
        <w:t>Every Navy message states its date and time in six digits-the first two represent the day of the month, the second two the hour of the day, and the last two the minute of the hour. For example, one of the key messages was number 242005. Mrs. Wohlstetter writes, "The digits 242005 mean November 24, 20:05, which is 8:05 P.M. Washington time."</w:t>
      </w:r>
    </w:p>
    <w:p>
      <w:pPr>
        <w:pStyle w:val="NormalWeb"/>
        <w:rPr/>
      </w:pPr>
      <w:r>
        <w:rPr/>
        <w:t>If she had read the congressional hearings through Volume 33 to page 1150, she would have noted, "For communication within the Navy, Greenwich civil time (GCT) is used in headings of messages.,, If she had read the hearings at all thoroughly she would have learned that Washington's time is Plus 5, i.e., five hours earlier than Greenwich time. So that this crucial message was actually sent at 3:05 in the afternoon, Washington time.</w:t>
      </w:r>
    </w:p>
    <w:p>
      <w:pPr>
        <w:pStyle w:val="NormalWeb"/>
        <w:rPr/>
      </w:pPr>
      <w:r>
        <w:rPr/>
        <w:t>How valuable is a book on pre-attack intelligence that is five hours off on the timing of all Naval communications coming out of Washington? How dependable is a Naval historian who acclaims such a book the best on the subject?</w:t>
      </w:r>
    </w:p>
    <w:p>
      <w:pPr>
        <w:pStyle w:val="Heading3"/>
        <w:rPr/>
      </w:pPr>
      <w:r>
        <w:rPr/>
        <w:t>Whose Responsibility?</w:t>
      </w:r>
    </w:p>
    <w:p>
      <w:pPr>
        <w:pStyle w:val="NormalWeb"/>
        <w:rPr/>
      </w:pPr>
      <w:r>
        <w:rPr/>
        <w:t>Another serious error is Mrs. Wohlstetter's statement, "No one knew who possessed the final command responsibility for defense of the Hawaiian Islands in the event of an enemy attack." It was clearly understood by all concerned at the time, as revealed in all the investigations, that Pearl Harbor was the responsibility of the Army in general and of the Chief of Staff, General George C. Marshall, in particular. His agent on the scene was Lt. Gen. Walter C. Short. General Short took orders from and reported to no one else but George C. Marshall. What he lacked in mat6riel, orders, intelligence (information) and proper alert status was the responsibility of none other than General George C. Marshall.</w:t>
      </w:r>
    </w:p>
    <w:p>
      <w:pPr>
        <w:pStyle w:val="NormalWeb"/>
        <w:rPr/>
      </w:pPr>
      <w:r>
        <w:rPr/>
        <w:t>Mrs. Wohlstetter also states, "The [Japanese] Pearl Harbor task force was under orders to return up to 24 hours before D-Day if anything favorable developed in the U.S.-Japanese negotiations." Actually, while this Task Force had orders to return to Japan if detected by any foreign forces up to 24 hours before D-Day, it could have been recalled up to the moment the planes left the decks, if anything favorable had developed in the United States-Japanese negotiations.</w:t>
      </w:r>
    </w:p>
    <w:p>
      <w:pPr>
        <w:pStyle w:val="NormalWeb"/>
        <w:rPr/>
      </w:pPr>
      <w:r>
        <w:rPr/>
        <w:t>One could go on and on for a hundred more blunders. The facts were just too much for Mrs. Wohlstetter. Someday, someone, or some foundation, should underwrite an objective study of the Pearl Harbor disaster. Until that day comes, Americans who want to know the truth must rely on the writing of revisionists hacking away at the well-financed, well-reviewed writings of the court historians and official publications.</w:t>
      </w:r>
    </w:p>
    <w:p>
      <w:pPr>
        <w:pStyle w:val="NormalWeb"/>
        <w:rPr/>
      </w:pPr>
      <w:r>
        <w:rPr/>
        <w:t>Like Mrs. Wohlstetter, Admiral Morison in his own book ignores the contributions of revisionists, while finding the writings of the Administration's apologists "especially valuable." He does, however, mention The Great Sea War by the late Admiral Chester W. Nimitz and E.B. Potter of the U.S. Naval Academy staff. Perhaps he did not notice that this semi-official volume states:</w:t>
      </w:r>
    </w:p>
    <w:p>
      <w:pPr>
        <w:pStyle w:val="NormalWeb"/>
        <w:rPr/>
      </w:pPr>
      <w:r>
        <w:rPr/>
        <w:t>By December 6 it was known in Washington that the Japanese were sending their Washington embassy a message for the U.S. State Department breaking off diplomatic relations, the sort of message that in times past had been followed up with a surprise attack on the opposing fleet. It was known too that Japanese diplomats in London, Hong Kong, Singapore, Batavia, Manila, and Washington were burning their secret documents and codes-usually done only when war is imminent.</w:t>
      </w:r>
    </w:p>
    <w:p>
      <w:pPr>
        <w:pStyle w:val="NormalWeb"/>
        <w:rPr/>
      </w:pPr>
      <w:r>
        <w:rPr/>
        <w:t>Thus by Saturday afternoon there was every reason to believe that war with Japan was only hours away. Then between 0400 and 0600 on Sunday, December 7, the U.S. Navy Department deciphered instructions to the Japanese ambassadors to deliver their message at 1 P.M. One o'clock in the afternoon in Washington would be 7:30 at Pearl Harbor.</w:t>
      </w:r>
    </w:p>
    <w:p>
      <w:pPr>
        <w:pStyle w:val="NormalWeb"/>
        <w:rPr/>
      </w:pPr>
      <w:r>
        <w:rPr/>
        <w:t>However, Admiral Morison does admit that FDR's " 'short of war' was not so very short for the Atlantic Fleet.... These officers and men were enduring all the danger and hardship of war; yet it was not called war. They were forbidden to talk of their experiences ashore, or even to tell where they had been or what they were doing." He also admits that our economic measures against Japan were taken with the cooperation of the British and Dutch, and that "the fundamental reason for America's going to war with Japan was our insistence on the integrity of China. "</w:t>
      </w:r>
    </w:p>
    <w:p>
      <w:pPr>
        <w:pStyle w:val="NormalWeb"/>
        <w:rPr/>
      </w:pPr>
      <w:r>
        <w:rPr/>
        <w:t>Actually, of course, the contest for China, during more than a half century, had been between the Western ideas of Japan and the Communist ideas of the Soviet Union. We decided China's future as early as June 1940-when we decided on war against Japan. Yet, the Admiral tells us, "the Administration and the head of the armed forces, as we have seen, were doing their best to prevent or postpone a war with Japan. Roosevelt even sent a personal appeal to Hirohito on the evening of 6 December."</w:t>
      </w:r>
    </w:p>
    <w:p>
      <w:pPr>
        <w:pStyle w:val="NormalWeb"/>
        <w:rPr/>
      </w:pPr>
      <w:r>
        <w:rPr/>
        <w:t>It is true that General Marshall and Admiral Stark did warn the President not to send Japan an ultimatum before we were ready. However, the President rejected their advice and sent an ultimatum on November 26. Roosevelt's message to Hirohito was sent only after FDR had been alerted that the Japanese message which meant war was already on its way. The message to Hirohito was one for the record, after he knew there was no hope for peace.</w:t>
      </w:r>
    </w:p>
    <w:p>
      <w:pPr>
        <w:pStyle w:val="Heading3"/>
        <w:rPr/>
      </w:pPr>
      <w:r>
        <w:rPr/>
        <w:t>Missing Files</w:t>
      </w:r>
    </w:p>
    <w:p>
      <w:pPr>
        <w:pStyle w:val="NormalWeb"/>
        <w:rPr/>
      </w:pPr>
      <w:r>
        <w:rPr/>
        <w:t>Speaking of the decoded Japanese messages, the Admiral states: "The recipient, without taking notes, had to read these signals in the presence of the messenger who returned them to Army or Navy Intelligence office, where all copies but one were burned." Actually, of course, there was nothing to prevent these officials from making notes. At least one did. The so-called "messenger" was a top Army or Navy Intelligence officer who stood ready to supply any background or further explanation requested. On this point, the Intelligence admiral in charge of these intercepts testified: "They might hold the book as long as they wished, or send for it to come back again, but in the interest of security, we did not like to send out individual copies for retention." Any neglect of these important messages by any recipient was a sign of rank incompetency.</w:t>
      </w:r>
    </w:p>
    <w:p>
      <w:pPr>
        <w:pStyle w:val="NormalWeb"/>
        <w:rPr/>
      </w:pPr>
      <w:r>
        <w:rPr/>
        <w:t>On at least one occasion, early in 1941, the State Department was permitted to retain a copy of a message. This was when Under Secretary Sumner Welles informed the Soviet Embassy of a decoded message indicating Germany's intention to invade Russia. There are indications that a German spy in the Russian Embassy reported this information to Berlin. Shortly afterward, we decoded a message from Berlin to Tokyo indicating that we had read the Japanese message. Fortunately, the Japanese continued to use the PURPLE code all through the war and we continued to read Japanese messages right up to VJ Day.</w:t>
      </w:r>
    </w:p>
    <w:p>
      <w:pPr>
        <w:pStyle w:val="NormalWeb"/>
        <w:rPr/>
      </w:pPr>
      <w:r>
        <w:rPr/>
        <w:t>When the Admiral states that "all copies but one were burned," he is in serious error. Normally, four copies were kept -two in the Army files and two in the Navy files. In each case one set was filed by the Japanese serial number and another by the serial number assigned it by the Service filing it.</w:t>
      </w:r>
    </w:p>
    <w:p>
      <w:pPr>
        <w:pStyle w:val="NormalWeb"/>
        <w:rPr/>
      </w:pPr>
      <w:r>
        <w:rPr/>
        <w:t>There are strong indications that copies of some of these intercepted messages were ordered to be destroyed shortly after December 7, 1941. They were missing from the files when sought in December 1943. Fortunately for the cause of truth a set was located and they were replaced in both the Navy and Army files.</w:t>
      </w:r>
    </w:p>
    <w:p>
      <w:pPr>
        <w:pStyle w:val="Normal"/>
        <w:rPr/>
      </w:pPr>
      <w:r>
        <w:rPr/>
      </w:r>
    </w:p>
    <w:p>
      <w:pPr>
        <w:pStyle w:val="Normal"/>
        <w:rPr/>
      </w:pPr>
      <w:r>
        <w:rPr/>
      </w:r>
    </w:p>
    <w:p>
      <w:pPr>
        <w:pStyle w:val="Normal"/>
        <w:pBdr>
          <w:bottom w:val="single" w:sz="6" w:space="1" w:color="000000"/>
        </w:pBdr>
        <w:rPr/>
      </w:pPr>
      <w:r>
        <w:rPr/>
      </w:r>
    </w:p>
    <w:p>
      <w:pPr>
        <w:pStyle w:val="Heading1"/>
        <w:rPr/>
      </w:pPr>
      <w:r>
        <w:rPr/>
        <w:t>Senator Homer Ferguson and the Pearl Harbor Congressional Investigation</w:t>
      </w:r>
    </w:p>
    <w:p>
      <w:pPr>
        <w:pStyle w:val="HTMLAddress"/>
        <w:rPr/>
      </w:pPr>
      <w:r>
        <w:rPr/>
        <w:t>PERCY L. GREAVES, JR.</w:t>
      </w:r>
    </w:p>
    <w:p>
      <w:pPr>
        <w:pStyle w:val="HTMLAddress"/>
        <w:rPr/>
      </w:pPr>
      <w:r>
        <w:rPr/>
      </w:r>
    </w:p>
    <w:p>
      <w:pPr>
        <w:pStyle w:val="HTMLAddress"/>
        <w:rPr/>
      </w:pPr>
      <w:r>
        <w:rPr/>
        <w:t>http://www.ihr.org/jhr/v04/v04p405_Greaves.html</w:t>
      </w:r>
    </w:p>
    <w:p>
      <w:pPr>
        <w:pStyle w:val="NormalWeb"/>
        <w:rPr/>
      </w:pPr>
      <w:r>
        <w:rPr/>
        <w:t>Prior to the Pearl Harbor Congressional investigation this writer had twice met Homer Ferguson. During the 78th Congress when Ferguson was a freshman Senator, I was Associate Research Director of the Republican National Committee. That sounds like a political position but essentially it was a fact-finding one -- finding facts the Democrats didn't want known.</w:t>
      </w:r>
    </w:p>
    <w:p>
      <w:pPr>
        <w:pStyle w:val="NormalWeb"/>
        <w:rPr/>
      </w:pPr>
      <w:r>
        <w:rPr/>
        <w:t>Our first meeting was in the Spring of 1943. Senator Ferguson was then an up-and-coming Senator feeling his way around Washington. He was interested, among other things, in the Republican effort to curb the political propaganda then being issued by the Office of War Information at taxpayers' expense.</w:t>
      </w:r>
    </w:p>
    <w:p>
      <w:pPr>
        <w:pStyle w:val="NormalWeb"/>
        <w:rPr/>
      </w:pPr>
      <w:r>
        <w:rPr/>
        <w:t>The second meeting was during the 1944 campaign when the Senator came to New York to prepare for a Town Hall debate with Secretary of the Interior Harold Ickes. On both of these occasions the Senator impressed me as a sincere, hard-working legislator who was seriously interested in the nation's welfare, Constitutional principles and the cleaning up of political corruption.</w:t>
      </w:r>
    </w:p>
    <w:p>
      <w:pPr>
        <w:pStyle w:val="NormalWeb"/>
        <w:rPr/>
      </w:pPr>
      <w:r>
        <w:rPr/>
        <w:t>Well-informed Americans had long known that many facts of the Pearl Harbor disaster had been concealed for reasons other than national defense. Many clippings, tips and authentic leads had found their way into Republican files. Scared service officers had given facts confidentially. Throughout the 1944 campaign, the Republican high command was consistently faced with the question: "Should we use the information in our possession?" Senator Ferguson, public servant that he was, thought that the public should know some of the facts before it voted. He was later to find out that General Marshall had personally acted to suppress the truth, including facts relating to his own responsibility.</w:t>
      </w:r>
    </w:p>
    <w:p>
      <w:pPr>
        <w:pStyle w:val="NormalWeb"/>
        <w:rPr/>
      </w:pPr>
      <w:r>
        <w:rPr/>
        <w:t>Once the war was over, Senator Ferguson demanded "the whole truth about this unfortunate event." Public pressure mounted. Realizing that an investigation of the Pearl Harbor attack could not be averted, the Administration jumped the gun and set up a Committee which they thought they could completely control. Plans were made to rush this investigation to a hasty conclusion. An Administration-approved staff was carefully selected. The Republican minority was allowed no assistance. The schedule called for perusal of the evidence by the Committee staff, a month of hearings conducted by the Committee Counsel, and two weeks for writing the report. The Committee members would be kept busy listening to selected testimony. The staff, friendly to the Administration, would handle all details and prepare the report for the Committee members to sign. This was pretty much standard New Deal procedure.</w:t>
      </w:r>
    </w:p>
    <w:p>
      <w:pPr>
        <w:pStyle w:val="NormalWeb"/>
        <w:rPr/>
      </w:pPr>
      <w:r>
        <w:rPr/>
        <w:t>However, there was one flaw in these plans. They reckoned without Senator Ferguson. Denied official assistance, he and Senator Owen Brewster, ranking Republican Senator on the Committee, sought research assistance. My background and experience fulfilled their needs. Senator Brewster retained me to assist all the minority members in their efforts to ferret out the essential facts which some people desired to be withheld. Since Senator Ferguson devoted more time and effort to this investigation than any other minority member, my work simmered down to working constantly with him while reporting to Senator Brewster and maintaining liaison with Republican Representatives Frank B. Keefe and Bertrand W. Gearhart.</w:t>
      </w:r>
    </w:p>
    <w:p>
      <w:pPr>
        <w:pStyle w:val="NormalWeb"/>
        <w:rPr/>
      </w:pPr>
      <w:r>
        <w:rPr/>
        <w:t>Realizing the importance of this investigation of Pearl Harbor and the need to prevent a similar surprise attack as an advent to a possible World War III, Senator Ferguson immediately put aside his personal and social obligations and all but the most important of his other Congressional duties. His first move was to see the Committee Counsel, Mr. William D. Mitchell, a former associate of the Secretary of War-whose actions were being investigated. The Senator expressed his desire to cooperate with the Counsel and asked what he could do to assist in the preparation of evidence. The Counsel had not counted on such assistance. In fact, he seemed to consider it an indirect reflection on his own ability. Apparently he expected the Committee members to act as an audience while he did all the probing. He just didn't know Senator Ferguson. The Senator wasn't going to sit idle if there was any investigating to be done. From this early interview the Counsel developed an antagonism toward the Senator. Because the Senator was always bringing out important evidence the Counsel had missed, this antagonism grew until Mr. Mitchell finally resigned before the completion of the investigation. The Counsel's methodical plan had been rent asunder by the Senator's uncanny ability to unearth facts the counsel either couldn't or didn't want to find.</w:t>
      </w:r>
    </w:p>
    <w:p>
      <w:pPr>
        <w:pStyle w:val="NormalWeb"/>
        <w:rPr/>
      </w:pPr>
      <w:r>
        <w:rPr/>
        <w:t>The Senator was hampered at every turn. Before the Committee had been appointed, President Truman issued an executive order that no one would be allowed to make public any information concerning the success of the American experts in deciphering foreign codes. If this order had been allowed to stand, the American public would never have learned that the Japanese code had been solved and that Washington officials had been reading Japan's diplomatic messages for a long time before the Pearl Harbor disaster occurred. Republican members of the Committee convinced the majority that this order must be countermanded. Accordingly, the President modified it to permit public testimony before the entire Committee.</w:t>
      </w:r>
    </w:p>
    <w:p>
      <w:pPr>
        <w:pStyle w:val="NormalWeb"/>
        <w:rPr/>
      </w:pPr>
      <w:r>
        <w:rPr/>
        <w:t>This did not satisfy Senator Ferguson. It still prohibited him from talking to Army and Navy officers individually. If left in force, the investigation would have become merely a "fishing expedition," for no Army or Naval officer would have endangered his career by talking to Committee members in private and disclosing leads for intelligent questioning. Senator Ferguson persuaded the Committee to request the President to direct all persons to volunteer whatever information they had to any and all Committee members. The President refused but finally, under pressure , permitted prospective witnesses "to disclose, orally, to any of the members of the joint Congressional Committee" any information they had on the subject but qualified it by adding that this did "not include any files or written material." This effectively prohibited the placing of any files or written material in the hands of the Committee members unless it was previously approved by top authorities of the department involved. Cabinet members and the majority of the Committee were allowed to rule out evidence as "not material to the investigation," without members of the Committee ever seeing the material thus ruled out. Under a majority vote of the Committee the individual members were denied permission to search files, even when accompanied by Committee counsel, and not even the Committee counsel were permitted to look at the late President Roosevelt's files.</w:t>
      </w:r>
    </w:p>
    <w:p>
      <w:pPr>
        <w:pStyle w:val="NormalWeb"/>
        <w:rPr/>
      </w:pPr>
      <w:r>
        <w:rPr/>
        <w:t>After much persistent effort, some of the testimony of the previous investigations was finally obtained. There were numerous volumes, and insufficient copies to go around. The Senator carried some home with him every night and eagerly read the digests of others as quickly as they were prepared for him.</w:t>
      </w:r>
    </w:p>
    <w:p>
      <w:pPr>
        <w:pStyle w:val="NormalWeb"/>
        <w:rPr/>
      </w:pPr>
      <w:r>
        <w:rPr/>
        <w:t>The hearings were opened on November 15, 1945. No one was adequately prepared. That would have been humanly impossible. Senator Ferguson had requested that the Committee be furnished copies of all exhibits at least ten days before the hearings. He was ignored. In fact, more than 1,000 pages of un-indexed exhibits were furnished Committee members in the 48 hours preceding the opening of the hearings. This deluging tactic continued throughout the hearings. Exhibits were seldom available for study before they were presented and used by the Counsel. It seemed part of a plot to prevent intelligent questioning by Committee members. It might be inferred that this was a deliberate design to cover up. The exhibits alone, when printed up 11 months later, were to comprise 28 full volumes. This does not include quantities of other material which were placed in the Record without exhibit numbers. No newspaper man had time to go through the thousands of pages of the exhibits. To this day many important facts remain buried in the Record and have never been adequately brought to the public's attention.</w:t>
      </w:r>
    </w:p>
    <w:p>
      <w:pPr>
        <w:pStyle w:val="NormalWeb"/>
        <w:rPr/>
      </w:pPr>
      <w:r>
        <w:rPr/>
        <w:t>The inundation of Committee members with so much material had the desired effect on most of the busy members. They threw up their hands and relied on the testimony and what little they could read in spare moments between other Congressional duties. This was not so with Senator Ferguson. His secretary and staff were instructed not to interrupt him except in cases of extreme emergency. He settled down to a routine, devoting almost all of his waking hours to the Pearl Harbor investigation.</w:t>
      </w:r>
    </w:p>
    <w:p>
      <w:pPr>
        <w:pStyle w:val="NormalWeb"/>
        <w:rPr/>
      </w:pPr>
      <w:r>
        <w:rPr/>
        <w:t>He became so engrossed in the problem at hand that one morning he even came to his office without a necktie. When we were ready to start for the Committee room, I remarked that he was not wearing a tie. He looked surprised and much dismayed. He immediately borrowed one from his secretary. He had been "living" Pearl Harbor with such concentration that he had neglected to put his tie on at home, and had arrived early and worked on Pearl Harbor matters for at least an hour, without noticing that he was "tieless."</w:t>
      </w:r>
    </w:p>
    <w:p>
      <w:pPr>
        <w:pStyle w:val="NormalWeb"/>
        <w:rPr/>
      </w:pPr>
      <w:r>
        <w:rPr/>
        <w:t>Under the normal routine, the Senator and I got together every morning for about an hour before hearings opened. I gave him research material from my files and reported on what I had digested the night before. There had been nine previous investigations -- four of them Secret and five Top Secret, involving code breaking. For each witness it was necessary to know the phases with which he was familiar, what he had previously testified and what others had previously testified about him or the facts with which he should have been familiar. In most cases there was conflicting testimony that had to be recognized and brought together. Many of the hundreds of exhibits had to be re-examined for their relationship to each witness. There was never sufficient time for the Senator to do as good a job as he would have liked. It was a case of doing the best he could; he spared no effort to accomplish this.</w:t>
      </w:r>
    </w:p>
    <w:p>
      <w:pPr>
        <w:pStyle w:val="NormalWeb"/>
        <w:rPr/>
      </w:pPr>
      <w:r>
        <w:rPr/>
        <w:t>At ten o'clock each morning we proceeded to the hearings, with an assistant or two to help lug the many bulky documents needed for the session. We were usually greeted with a new stack of documents at the Committee table. When Senator Ferguson was doing the questioning I remained at his side to supply the needed documents and make suggestions, should the answers take an unexpected turn.</w:t>
      </w:r>
    </w:p>
    <w:p>
      <w:pPr>
        <w:pStyle w:val="NormalWeb"/>
        <w:rPr/>
      </w:pPr>
      <w:r>
        <w:rPr/>
        <w:t>At noon we returned to his private office. One of his secretaries would bring us some soup, a sandwich and ice cream, which we ate together as we discussed questions and procedures for the afternoon session. Frequently there was a call to his wife, who was ill during the first part of the investigation. She followed the proceedings very closely, encouraging and aiding him in his efforts. Occasionally someone with a clue or suggestion would drop in for a few minutes. The luncheon period, always busy, passed very quickly and we then reassembled in the Senate Caucus Room for the afternoon session.</w:t>
      </w:r>
    </w:p>
    <w:p>
      <w:pPr>
        <w:pStyle w:val="NormalWeb"/>
        <w:rPr/>
      </w:pPr>
      <w:r>
        <w:rPr/>
        <w:t>The Senator rarely missed any of the hearings. Once he was called to the White House and on one or two other occasions he had to absent himself for a short period in order to cast his vote at a Committee meeting or on the Senate floor. However, he read carefully all testimony taken during his short absences. He followed every detail.</w:t>
      </w:r>
    </w:p>
    <w:p>
      <w:pPr>
        <w:pStyle w:val="NormalWeb"/>
        <w:rPr/>
      </w:pPr>
      <w:r>
        <w:rPr/>
        <w:t>After the afternoon session we retired to his office again, discussed the events of the day and mapped out the program for the morrow. I gathered for him the material he wanted to read that night and he suggested how I might best spend my time in culling information for his use. At six or seven o'clock each evening he would start for home carrying several grips of documents. One set of testimony was delivered to his home and another to his office. He kept duplicates of the most important exhibits in both places. However, he became so interested in his work that he frequently mislaid his papers. This presented quite a problem to the young lady who was charged with keeping them in order. She, of course, was unable to follow all the contents and sometimes could not locate papers from his description of their contents. In some cases he would leave at home papers he wanted the next day. Fortunately, Senator Brewster's copies were available and we were able to locate the needed documents without too much loss of time. This, however, necessitated a constant watch on all important papers to see that they did not go astray.</w:t>
      </w:r>
    </w:p>
    <w:p>
      <w:pPr>
        <w:pStyle w:val="NormalWeb"/>
        <w:rPr/>
      </w:pPr>
      <w:r>
        <w:rPr/>
        <w:t xml:space="preserve">When the Senator was questioning witnesses he had a habit of tossing aside documents that had served their immediate purpose. They had to be gathered up and reassembled with care. There was a telephone booth behind the Committee table from where I could </w:t>
      </w:r>
    </w:p>
    <w:p>
      <w:pPr>
        <w:pStyle w:val="Normal"/>
        <w:rPr/>
      </w:pPr>
      <w:r>
        <w:rPr/>
      </w:r>
    </w:p>
    <w:p>
      <w:pPr>
        <w:pStyle w:val="Normal"/>
        <w:rPr/>
      </w:pPr>
      <w:r>
        <w:rPr/>
      </w:r>
    </w:p>
    <w:p>
      <w:pPr>
        <w:pStyle w:val="Normal"/>
        <w:pBdr>
          <w:bottom w:val="single" w:sz="6" w:space="1" w:color="000000"/>
        </w:pBdr>
        <w:rPr/>
      </w:pPr>
      <w:r>
        <w:rPr/>
      </w:r>
    </w:p>
    <w:p>
      <w:pPr>
        <w:pStyle w:val="Normal"/>
        <w:rPr/>
      </w:pPr>
      <w:r>
        <w:rPr/>
      </w:r>
    </w:p>
    <w:p>
      <w:pPr>
        <w:pStyle w:val="Heading4"/>
        <w:rPr/>
      </w:pPr>
      <w:r>
        <w:rPr/>
        <w:t>A Note From The Editor</w:t>
      </w:r>
    </w:p>
    <w:p>
      <w:pPr>
        <w:pStyle w:val="Heading1"/>
        <w:rPr/>
      </w:pPr>
      <w:r>
        <w:rPr/>
        <w:t>Pearl Harbor: The Latest Wave</w:t>
      </w:r>
    </w:p>
    <w:p>
      <w:pPr>
        <w:pStyle w:val="HTMLAddress"/>
        <w:rPr/>
      </w:pPr>
      <w:r>
        <w:rPr/>
        <w:t>Keith Stimely</w:t>
      </w:r>
    </w:p>
    <w:p>
      <w:pPr>
        <w:pStyle w:val="HTMLAddress"/>
        <w:rPr/>
      </w:pPr>
      <w:r>
        <w:rPr/>
      </w:r>
    </w:p>
    <w:p>
      <w:pPr>
        <w:pStyle w:val="HTMLAddress"/>
        <w:rPr/>
      </w:pPr>
      <w:r>
        <w:rPr/>
        <w:t>http://www.ihr.org/jhr/v04/v04p388_Stimely.html</w:t>
      </w:r>
    </w:p>
    <w:p>
      <w:pPr>
        <w:pStyle w:val="NormalWeb"/>
        <w:rPr/>
      </w:pPr>
      <w:r>
        <w:rPr/>
        <w:t xml:space="preserve">The latest furious round of publication and ensuing controversy about Pearl Harbor erupted at the end of 1981, and has not simmered down yet. The opening shot was the release in November that year of Gordon W. Prange's massive </w:t>
      </w:r>
      <w:r>
        <w:rPr>
          <w:i/>
          <w:iCs/>
        </w:rPr>
        <w:t>At Dawn We Slept: The Untold Story of Pearl Harbor</w:t>
      </w:r>
      <w:r>
        <w:rPr/>
        <w:t xml:space="preserve">. Prange had been working on the book for more than thirty years; his first missed deadline for publication by McGraw-Hill was in 1951, and thereafter he continued to periodically promise completion of the manuscript and never came through, all the while adding more to it and using up advances. It finally got to the point where McGraw-Hill decided to cut its losses and refuse any further communication with the indefatigable, eccentric author. But two of Prange's former students, Donald Goldstein and Katherine V. Dillon, took up the task of reducing and shaping Prange's thousands of manuscript pages and notes into publishable form, the result of which was </w:t>
      </w:r>
      <w:r>
        <w:rPr>
          <w:i/>
          <w:iCs/>
        </w:rPr>
        <w:t>At Dawn We Slept</w:t>
      </w:r>
      <w:r>
        <w:rPr/>
        <w:t xml:space="preserve">. Prange had died in May 1980. The book was promoted by McGraw-Hill as the definitive work on the subject, full of new information. Without question it did contain more in the way of details from Japanese sources about the military genesis, planning, execution, and follow-up of the attack than any other work, details gleaned in interviews conducted by Prange in the late '40s and early '50s while he was serving in Japan as Chief of the Historical Section under General MacArthur, and which were indeed "new"-back then. The book's strength and value was as a </w:t>
      </w:r>
      <w:r>
        <w:rPr>
          <w:i/>
          <w:iCs/>
        </w:rPr>
        <w:t xml:space="preserve">military history </w:t>
      </w:r>
      <w:r>
        <w:rPr/>
        <w:t xml:space="preserve">of the Japanese side; when it ventured afield into painting the diplomatic and intelligence pictures, assigning responsibility and blame on the American side, its inadequacies were apparent. Prange's collaborators Goldstein and Dillon were determined to produce an account that would not only stand up as a </w:t>
      </w:r>
      <w:r>
        <w:rPr>
          <w:i/>
          <w:iCs/>
        </w:rPr>
        <w:t>general</w:t>
      </w:r>
      <w:r>
        <w:rPr/>
        <w:t xml:space="preserve"> history, but in fact deal the final, crippling blow to the revisionists interlopers. They added an appendix called "Revisionists Revisited," a </w:t>
      </w:r>
      <w:r>
        <w:rPr>
          <w:i/>
          <w:iCs/>
        </w:rPr>
        <w:t>precis</w:t>
      </w:r>
      <w:r>
        <w:rPr/>
        <w:t xml:space="preserve"> of chapters 139-43 in the fourth volume of Prange's original manuscript, in which they attempted a refutation of all revisionist theories and evidences, and concluded that "in a thorough search of more than 30 years, </w:t>
      </w:r>
      <w:r>
        <w:rPr>
          <w:i/>
          <w:iCs/>
        </w:rPr>
        <w:t>including all publications released up to May 1, 1981</w:t>
      </w:r>
      <w:r>
        <w:rPr/>
        <w:t xml:space="preserve">, we have not discovered one document or one word of sworn testimony that substantiates the revisionist position on Roosevelt and Pearl Harbor." (Emphasis added.) It was clear that the book was meant to supplant Roberta Wohlstetter's </w:t>
      </w:r>
      <w:r>
        <w:rPr>
          <w:i/>
          <w:iCs/>
        </w:rPr>
        <w:t xml:space="preserve">Pearl Harbor: Warning and Decision </w:t>
      </w:r>
      <w:r>
        <w:rPr/>
        <w:t>(1962) as the fundamental Establishment, pro-Roosevelt account, which would constitute the final word on Pearl Harbor and effectively end revisionism on the subject for all time.</w:t>
      </w:r>
    </w:p>
    <w:p>
      <w:pPr>
        <w:pStyle w:val="NormalWeb"/>
        <w:rPr/>
      </w:pPr>
      <w:r>
        <w:rPr/>
        <w:t xml:space="preserve">It was not to be. No sooner had </w:t>
      </w:r>
      <w:r>
        <w:rPr>
          <w:i/>
          <w:iCs/>
        </w:rPr>
        <w:t xml:space="preserve">At Dawn We Slept </w:t>
      </w:r>
      <w:r>
        <w:rPr/>
        <w:t>appeared than it became clear just how much recent important evidence Goldstein and Dillon in fact ignored. Their statement that they had searched through all publications released up to May 1, 1981, was simply not the truth -- as later admitted by Goldstein, who explained that he and Dillon had relied for this statement on the assurances of another historian, Ronald Lewin, that none of the voluminous National Archives Records Service (NARS) and other data released in 1980-81 supported a revisionist view. Even if Lewin was right, which he wasn't, it was a reflection of Goldstein and Dillons' level of scholarly integrity that they would make a sweeping assertion of up-to-date accuracy and comprehensiveness on a claim of personal familiarity which was false.</w:t>
      </w:r>
    </w:p>
    <w:p>
      <w:pPr>
        <w:pStyle w:val="NormalWeb"/>
        <w:rPr/>
      </w:pPr>
      <w:r>
        <w:rPr/>
        <w:t xml:space="preserve">Much of the NARS and other recent data did indeed support a revisionist position, and was used as such by John Costello, a British historian whose book </w:t>
      </w:r>
      <w:r>
        <w:rPr>
          <w:i/>
          <w:iCs/>
        </w:rPr>
        <w:t xml:space="preserve">The Pacific War </w:t>
      </w:r>
      <w:r>
        <w:rPr/>
        <w:t xml:space="preserve">appeared almost simultaneously with Prange's, starting a debate which soon drowned out the premature huzzas for Prange uttered by some overeager reviewers not familiar enough with the evidential record to even have an intelligent opinion on the matter. In two chapters at the end of his general history of the Pacific-theater war, Costello discussed the new evidence which, he claimed, indicated that: eleven days before Pearl Harbor FDR had received a "positive war warning" from Churchill that the Japanese would strike against America at the end of the first week in December -- a warning which caused the President to do an abrupt about-face on plans for a time-buying modus vivendi with Japan and which resulted in Secretary of State Hull's deliberately provocative ultimatum of 26 November 1941 which guaranteed war; the United States had intercepted, between 2 and 4 December, the "Winds Execute" message which meant an imminent diplomatic break and thus war, this message had been passed on to the higher authorities in Washington, and its receipt had been covered up by Washington after the Pearl Harbor attack. The new evidence for the receipt of "Winds" was National Archives document SRH-051: "Interview with Mr. Ralph T. Briggs," conducted by the Naval Security Group and declassified by the National Security Agency on 11 March 1980. Briggs said in this interview that he was the one who had intercepted the crucial message, while on duty as chief watch supervisor at the Naval Communication Station at Cheltenham, Maryland. Briggs further stated that he was ordered by his superior officer in 1946 not to testify about the matter to the joint Congressional Committee and to cease any contact with Captain Laurance Safford (then waging a lonely and career-destroying battle to convince investigators that a "Winds Execute" had been picked up), and that all copies he had made of the message intercept were missing from the files. Briggs's sensational interview, buttressing a key point in the revisionist position, was published in the Fall 1980 issue of the </w:t>
      </w:r>
      <w:r>
        <w:rPr>
          <w:i/>
          <w:iCs/>
        </w:rPr>
        <w:t xml:space="preserve">Newsletter </w:t>
      </w:r>
      <w:r>
        <w:rPr/>
        <w:t xml:space="preserve">of the American Committee on the History of the Second World War. It is therefore interesting to note the use that Goldstein and Dillon, of "thorough search of ... all publications released up to May 1, 1981" fame, made of it: none. Briggs appeared nowhere in </w:t>
      </w:r>
      <w:r>
        <w:rPr>
          <w:i/>
          <w:iCs/>
        </w:rPr>
        <w:t>At Dawn We Slept</w:t>
      </w:r>
      <w:r>
        <w:rPr/>
        <w:t>.</w:t>
      </w:r>
    </w:p>
    <w:p>
      <w:pPr>
        <w:pStyle w:val="NormalWeb"/>
        <w:rPr/>
      </w:pPr>
      <w:r>
        <w:rPr/>
        <w:t xml:space="preserve">He did appear in another book, published in early 1982: Ronald Lewin's </w:t>
      </w:r>
      <w:r>
        <w:rPr>
          <w:i/>
          <w:iCs/>
        </w:rPr>
        <w:t>The American Magic: Codes, Ciphers and the Defeat of Japan</w:t>
      </w:r>
      <w:r>
        <w:rPr/>
        <w:t>. In this Establishment brief Lewin spent several pages discussing the "Winds Execute" business in an attempt to discredit it. His tactic was to cast doubt on the accuracy of Briggs's recollection and thus on the receipt of the execute, but then to say that, well, even if the execute came in and was passed on, it didn't really mean much, didn't tell anyone anything not already known, and at any rate would have only added to the confusion among the intelligence-gatherers, what with all these other messages coming in creating so much apparently unconnected intelligence "noise" ... and so forth. (Revisionists have come to refer to this Establishment tactic in dealing with uncomfortable evidence as "pulling a Wohlstetter.")</w:t>
      </w:r>
    </w:p>
    <w:p>
      <w:pPr>
        <w:pStyle w:val="NormalWeb"/>
        <w:rPr/>
      </w:pPr>
      <w:r>
        <w:rPr/>
        <w:t xml:space="preserve">But, as was the case with the Prange book vs. Costello's, hardly had Lewin's work appeared than an answering blow with yet more -- much more -- new evidence came from the revisionist side: John Toland's </w:t>
      </w:r>
      <w:r>
        <w:rPr>
          <w:i/>
          <w:iCs/>
        </w:rPr>
        <w:t>Infamy: Pearl Harbor and its Aftermath</w:t>
      </w:r>
      <w:r>
        <w:rPr/>
        <w:t xml:space="preserve">. This book was remarkable in many ways, not least in that its author 1) had for many years been recognized as a certifiably Establishment, "safe" historian not known to hold any brief for the revisionist position (and who had indeed, in two earlier books on aspects of the Pacific war, presented only orthodox opinions on Pearl Harbor), and 2) went further even than some of the "old-line" revisionists had been willing to go, in stating that FDR not only welcomed the war and thought that an attack somewhere was likely, but knew that the attack was coming at </w:t>
      </w:r>
      <w:r>
        <w:rPr>
          <w:i/>
          <w:iCs/>
        </w:rPr>
        <w:t>Pearl Harbor</w:t>
      </w:r>
      <w:r>
        <w:rPr/>
        <w:t>. Toland wrote: "Was it possible to imagine a President who remarked, 'This means war,' after reading the [thirteen-part December 6th] message, not instantly summoning to the White House his Army and Navy commanders as well as his Secretaries of War and Navy? One of [Secretary of the Navy] Knox's close friends, James G. StahIman, wrote Admiral Kemp Tolley in 1973 that Knox told him that he, Stimson, Marshall, Stark and Harry Hopkins had spent most of the night of December 6 at the White House with the President: All were waiting for what they knew was coming: an attack on Pearl Harbor.... The comedy of errors on the sixth and seventh appears incredible. It only makes sense if it was a charade, and Roosevelt and the inner circle had known about the attack."</w:t>
      </w:r>
    </w:p>
    <w:p>
      <w:pPr>
        <w:pStyle w:val="NormalWeb"/>
        <w:rPr/>
      </w:pPr>
      <w:r>
        <w:rPr/>
        <w:t>Unlike Prange's book, Toland's was not a military history, full of "I was there" anecdotes from gunners' mates and mess stewards second-class, and the like. It was a searching attempt to find and fix responsibility at the levels that counted. Essentially it consisted of a history of the nine official Pearl Harbor investigations, concluding with Toland's own "tenth investigation." In building his case for FDR's perfidity and both a pre- and post-attack conspiracy and cover-up, Toland utilized and claimed vindication of much of the evidence other revisionists had used over the years. But his "tenth investigation" included much that was new with him. Two key points backing his contention that "Washington knew" were that the Dutch army in Java had passed on to the United States intercepted Japanese messages predicting the attack, and that a Dutch naval attache in Washington received information at the Office of Naval Intelligence indicating that the Americans knew a Japanese carrier task force was steaming toward Hawaii. Further: an American steamship had picked up the Japanese task force's radio traffic and reported it to the FBI, and, independently, a seaman in the intelligence office of the 12th Naval District headquarters in San Francisco had intercepted the Japanese radio traffic and used it to plot accurately the location of the task force as it headed eastward toward Hawaii- providing this information to his superiors which, he was told by one, was passed on to the White House. Toland referred to this man, who had requested anonymity, as "Seaman Z."</w:t>
      </w:r>
    </w:p>
    <w:p>
      <w:pPr>
        <w:pStyle w:val="NormalWeb"/>
        <w:rPr/>
      </w:pPr>
      <w:r>
        <w:rPr/>
        <w:t>There was much more in Toland's account, including intriguing references to important information possessed by an "Admiral V" -- but these were his essential new points of evidence.</w:t>
      </w:r>
    </w:p>
    <w:p>
      <w:pPr>
        <w:pStyle w:val="NormalWeb"/>
        <w:rPr/>
      </w:pPr>
      <w:r>
        <w:rPr/>
        <w:t>The critical response as a whole to Toland's blockbuster book was anything but equivocal. Reactions tended to be either very strongly pro or very strongly anti. The attack on his new evidence was led by scholars David Kahn and Captain Roger Pinneau, who sought to poke holes into each piece. They stressed that there was no hard evidence that Washington had in fact received the report from the Dutch in Java, that Toland totally misinterpreted the diary entries of the Dutch naval attache in Washington, and that, as regards the supposed evidence of interception and tracking of the Japanese task force's radio traffic, that task force was in fact under orders to maintain strict radio silence -- a fact indeed confirmed by the record and by the surviving Japanese themselves. Another historian who joined in attacking Toland on these grounds was John Costello, the "mild" revisionist who had in his own book stopped short of claiming that FDR knew where the Japanese were going to strike.</w:t>
      </w:r>
    </w:p>
    <w:p>
      <w:pPr>
        <w:pStyle w:val="NormalWeb"/>
        <w:rPr/>
      </w:pPr>
      <w:r>
        <w:rPr/>
        <w:t xml:space="preserve">Toland counter-attacked in a new "Postscript" for the paperback edition of his book, released in February 1983. He did not back down from the claim of the radio traffic intercepts, but pointed out that despite undoubted </w:t>
      </w:r>
      <w:r>
        <w:rPr>
          <w:i/>
          <w:iCs/>
        </w:rPr>
        <w:t xml:space="preserve">orders </w:t>
      </w:r>
      <w:r>
        <w:rPr/>
        <w:t xml:space="preserve">for radio silence, that silence must have been broken at some points, and he presented evidence for why this was so. Neither did he back down from the claim that the information of these intercepts, and other information about the task force, was passed on to Washington; if there remains no documentary proof of receipt, there is a good reason for that which should be familiar to all students of Pearl Harbor's aftermath. Toland's purpose in writing the "Postscript" was not, however, mainly to reply to his critics, but to present yet more new evidence which had come in to him since the first edition of the book was published. Among this was material relating to J. Edgar Hoover's foreknowledge of the Pearl Harbor attack (knowledge which was, according to Toland's source, quoting Hoover, passed on to FDR), a question which has intrigued scholars for some time. Indeed, independently of Toland, the matter was revived in a major way in December 1982 in the form of an article in the </w:t>
      </w:r>
      <w:r>
        <w:rPr>
          <w:i/>
          <w:iCs/>
        </w:rPr>
        <w:t xml:space="preserve">American Historical Review </w:t>
      </w:r>
      <w:r>
        <w:rPr/>
        <w:t>based on newly declassified documents.</w:t>
      </w:r>
    </w:p>
    <w:p>
      <w:pPr>
        <w:pStyle w:val="NormalWeb"/>
        <w:rPr/>
      </w:pPr>
      <w:r>
        <w:rPr/>
        <w:t>In December 1983 the National Security Agency declassified and released the text of a 16,000-word interview, conducted by the Naval Security group, in which Toland's "Seaman Z- was revealed as Robert D. Ogg, a retired businessman. In the interview conducted in May, and later approved in transcript by the subject, Ogg maintained the accuracy of what he had earlier told Toland: that he had picked up the Japanese task force's radio signals, had plotted its location, and had been told by his superior that the information was passed on to the White House. When asked about the Japanese insistence that their force had been under radio silence, Ogg replied: "I feel there is no possible question that they did not maintain radio silence, but I don't believe they used it [radio communication] in any great activity."</w:t>
      </w:r>
    </w:p>
    <w:p>
      <w:pPr>
        <w:pStyle w:val="NormalWeb"/>
        <w:rPr/>
      </w:pPr>
      <w:r>
        <w:rPr/>
        <w:t xml:space="preserve">Ogg's relenquishment of anonymity, and the release of his interview. statements, breathed new life into the Toland debate. But there was more in December 1983 which was to open up a whole new angle in Pearl Harbor revisionism, further fanning the flames of contention. Joseph Leib, a former New Deal bureaucrat and retired newspaper correspondent, wrote an article which appeared in </w:t>
      </w:r>
      <w:r>
        <w:rPr>
          <w:i/>
          <w:iCs/>
        </w:rPr>
        <w:t>Hustler</w:t>
      </w:r>
      <w:r>
        <w:rPr/>
        <w:t xml:space="preserve"> magazine, "Pearl Harbor: The Story the Rest of the Media Won't Tell," in which he claimed that his friend, Secretary of State Hull, had confided to him on 29 November 1941 that J. Edgar Hoover and FDR knew that the Japanese were going to attack Pearl Harbor withing a few days, and that the President, over Hull's strident objections, was going to let this happen as a way to get the country into war. Hull's dilemma was that he could not reveal this openly to the press, since the White House would simply denounce him, and no one would believe him. He turned over to Lieb a document containing a transcript of Japanese radio intercepts which supposedly detailed the Pearl Harbor plan, making the reporter promise never to reveal the source. Leib rushed the story, minus the identification of Hull, to the United Press bureau, which refused to run it since it was so incredulous. But Leib did manage to persuade UP's cable editor, Harry Frantz, to transmit it on the foreign cable. Although the story managed somehow to get garbled in transmission, it did create a front-page banner headline in the Sunday, 30 November, Honolulu </w:t>
      </w:r>
      <w:r>
        <w:rPr>
          <w:i/>
          <w:iCs/>
        </w:rPr>
        <w:t>Advertiser</w:t>
      </w:r>
      <w:r>
        <w:rPr/>
        <w:t>: JAPANESE MAY STRIKE OVER WEEKEND! Thus Leib, writing in 1983, has finally cleared up the mystery of the origins of that headline, which has always been a particularly curious part of the Pearl Harbor puzzle. He promises to release more information about his knowledge in other forums.</w:t>
      </w:r>
    </w:p>
    <w:p>
      <w:pPr>
        <w:pStyle w:val="NormalWeb"/>
        <w:rPr/>
      </w:pPr>
      <w:r>
        <w:rPr/>
        <w:t xml:space="preserve">Leib's story was not the capstone to the recent revisionist wave. Percy L. Greaves, Jr., who had been research chief for the Republican minority in the joint Congressional Investigation, and contributed a masterly chapter on "The Pearl Harbor Investigations" to the fundamental revisionist work </w:t>
      </w:r>
      <w:r>
        <w:rPr>
          <w:i/>
          <w:iCs/>
        </w:rPr>
        <w:t xml:space="preserve">Perpetual War for Perpetual Peace </w:t>
      </w:r>
      <w:r>
        <w:rPr/>
        <w:t xml:space="preserve">(1953), announced the completion and forthcoming publication of his own book, provisionally entitled </w:t>
      </w:r>
      <w:r>
        <w:rPr>
          <w:i/>
          <w:iCs/>
        </w:rPr>
        <w:t>The Real Infamy of Pearl Harbor</w:t>
      </w:r>
      <w:r>
        <w:rPr/>
        <w:t>. It is a work long-awaited by revisionists, who recognize in Greaves the man who probably knows more about the Pearl Harbor record than any other alive, having been in on the investigation from virtually the start and devoted some 40 years to the subject. His is a voice of authority which will have to be contended with, and which promises to raise a new storm of controversy over an issue that just won't die.</w:t>
      </w:r>
    </w:p>
    <w:p>
      <w:pPr>
        <w:pStyle w:val="Normal"/>
        <w:jc w:val="center"/>
        <w:rPr/>
      </w:pPr>
      <w:r>
        <w:rPr/>
        <w:t>* * * * *</w:t>
      </w:r>
    </w:p>
    <w:p>
      <w:pPr>
        <w:pStyle w:val="NormalWeb"/>
        <w:rPr/>
      </w:pPr>
      <w:r>
        <w:rPr/>
        <w:t xml:space="preserve">All of which brings us down to the late Winter of 1983-84 and this issue of </w:t>
      </w:r>
      <w:r>
        <w:rPr>
          <w:i/>
          <w:iCs/>
        </w:rPr>
        <w:t>The JHR</w:t>
      </w:r>
      <w:r>
        <w:rPr/>
        <w:t>, entirely devoted to Pearl Harbor. Represented here are some of the fruits of Mr. Greaves's new work, in the form of four chapters which he has granted us permission to pre-publish: "</w:t>
      </w:r>
      <w:hyperlink r:id="rId5">
        <w:r>
          <w:rPr>
            <w:rStyle w:val="InternetLink"/>
          </w:rPr>
          <w:t>Marshall Comes on Stage</w:t>
        </w:r>
      </w:hyperlink>
      <w:r>
        <w:rPr/>
        <w:t>," "</w:t>
      </w:r>
      <w:hyperlink r:id="rId6">
        <w:r>
          <w:rPr>
            <w:rStyle w:val="InternetLink"/>
          </w:rPr>
          <w:t>Marshall Before the joint Congressional Committee</w:t>
        </w:r>
      </w:hyperlink>
      <w:r>
        <w:rPr/>
        <w:t>," "</w:t>
      </w:r>
      <w:hyperlink r:id="rId7">
        <w:r>
          <w:rPr>
            <w:rStyle w:val="InternetLink"/>
          </w:rPr>
          <w:t>Admission of MAGIC Demolishes FDR's Claim of Surprise</w:t>
        </w:r>
      </w:hyperlink>
      <w:r>
        <w:rPr/>
        <w:t>," and "</w:t>
      </w:r>
      <w:hyperlink r:id="rId8">
        <w:r>
          <w:rPr>
            <w:rStyle w:val="InternetLink"/>
          </w:rPr>
          <w:t>What We Knew</w:t>
        </w:r>
      </w:hyperlink>
      <w:r>
        <w:rPr/>
        <w:t xml:space="preserve">." These chapters contain extensive extracts from the testimony presented before the congressional investigators; precise citations from that record and other sources are dispensed with here, but will of course appear in the complete published book. The chapters are preceded by three of Mr. Greaves's most trenchant essays from years past, quite deserving </w:t>
      </w:r>
    </w:p>
    <w:p>
      <w:pPr>
        <w:pStyle w:val="Normal"/>
        <w:rPr/>
      </w:pPr>
      <w:r>
        <w:rPr/>
      </w:r>
    </w:p>
    <w:p>
      <w:pPr>
        <w:pStyle w:val="Normal"/>
        <w:pBdr>
          <w:bottom w:val="single" w:sz="6" w:space="1" w:color="000000"/>
        </w:pBdr>
        <w:rPr/>
      </w:pPr>
      <w:r>
        <w:rPr/>
      </w:r>
    </w:p>
    <w:p>
      <w:pPr>
        <w:pStyle w:val="Normal"/>
        <w:rPr/>
      </w:pPr>
      <w:r>
        <w:rPr/>
      </w:r>
    </w:p>
    <w:p>
      <w:pPr>
        <w:pStyle w:val="Heading2"/>
        <w:rPr/>
      </w:pPr>
      <w:r>
        <w:rPr/>
        <w:t>Pearl Harbor Survivors Association honors Kimmel and Short</w:t>
      </w:r>
    </w:p>
    <w:p>
      <w:pPr>
        <w:pStyle w:val="HTMLAddress"/>
        <w:rPr/>
      </w:pPr>
      <w:r>
        <w:rPr/>
        <w:t>MARTIN MERSON</w:t>
      </w:r>
    </w:p>
    <w:p>
      <w:pPr>
        <w:pStyle w:val="HTMLAddress"/>
        <w:rPr/>
      </w:pPr>
      <w:r>
        <w:rPr/>
      </w:r>
    </w:p>
    <w:p>
      <w:pPr>
        <w:pStyle w:val="HTMLAddress"/>
        <w:rPr/>
      </w:pPr>
      <w:r>
        <w:rPr/>
        <w:t>http://www.ihr.org/jhr/v08/v08p250_Merson.html</w:t>
      </w:r>
    </w:p>
    <w:p>
      <w:pPr>
        <w:pStyle w:val="NormalWeb"/>
        <w:rPr/>
      </w:pPr>
      <w:r>
        <w:rPr/>
        <w:t>When Percy Greaves died of cancer on 13 August 1984 -- eleven days short of his 78th birthday- little did he know of the seeds he had planted. No man, to this writer's knowledge, has done more to inspire others to continue along the trail he blazed; a trail beginning with his service as Chief, Minority Staff, of the 1945-1946 Joint Congressional Investigation of the Pearl Harbor Attack.</w:t>
      </w:r>
    </w:p>
    <w:p>
      <w:pPr>
        <w:pStyle w:val="NormalWeb"/>
        <w:rPr/>
      </w:pPr>
      <w:r>
        <w:rPr/>
        <w:t>Undoubtedly, Percy Greaves, in preparation for the Joint Congressional Investigation -- the last of nine wartime investigations, beginning shortly after 7 December 1941 -- made it a point to familiarize himself with all the material resulting from the ninth as well as each of the preceding investigations: the Frank Knox inquiry at Pearl Harbor of 11-12 December 1941; the Roberts Commission of 18 December 1941 -- 23 January 1942; the special inquiry of Thomas C. Hart of 22 February -- 15 June 1944; the Army Pearl Harbor Board of 20 July 1944 -- 20 October 1944; the Navy Court of Inquiry, 24 July 1944 -- 19 September 1944; the special inquiry of Col. Carter W. Clarke, USA of 14 September 1944 and 13 July 1945 - 4 August 1945; the special inquiry of Maj. Henry C. Clausen, USA of 23 November 1944 -- 12 September 1945; and the special inquiry of Adm. H. Kent Hewitt, USN of 14 May 1945 -- 11 July 1945.</w:t>
      </w:r>
    </w:p>
    <w:p>
      <w:pPr>
        <w:pStyle w:val="NormalWeb"/>
        <w:rPr/>
      </w:pPr>
      <w:r>
        <w:rPr/>
        <w:t>The mastery of some 44 volumes published by the Government Printing Office, covering the material in the nine separate and distinct investigations, was essential to Percy Greaves. These volumes comprise thousands of pages of testimony, taken over hundreds of days, millions of words, and involving virtually every political and military leader of importance in the war effort; mastering this material clearly required herculean exertions. Today's Revisionist heritage of some four decades of research and writing on the subject, reflects, in large part, the dedication which Percy Greaves brought to the task. For this reason, we must acknowledge a very special debt to Percy Greaves, and, without question, a leadership position in the field.</w:t>
      </w:r>
    </w:p>
    <w:p>
      <w:pPr>
        <w:pStyle w:val="NormalWeb"/>
        <w:rPr/>
      </w:pPr>
      <w:r>
        <w:rPr/>
        <w:t>These seeds which Greaves sowed have lately germinated and sprouted in a recent action of the Pearl Harbor Survivors Association.. PHSA is an organization of both enlisted personnel and officers from the Air Corps, Army, Coast Guard, Marines, Navy, Nurses-Army, and Nurses-Navy, and is, today, approximately 10,000 members strong. Every fifth year since its founding, the PHSA has commemorated the fateful Day of Infamy by meeting in Hawaii. In 1986, the men and women of the PHSA marked the 45th anniversary of Pearl Harbor, which killed or wounded over 3,000 of their comrades, many entombed in their ships, with a special meeting in Honolulu. For the first time in the annals of American history, so far as this writer knows, the men and women of PHSA, who participated in full uniform, and who so generously and proudly laid their lives on the line at a time when most were in the flower of their youth, paused to recognize and honor their two wartime commanders, Admiral Husband E. Kimmel, U.S. Navy, Commander-in-Chief, Pacific Fleet; and Lt. General Walter C. Short, U.S. Army, Commander, Hawaiian Department. The surviving sons of both Adm. Kimmel and Gen. Short-both with distinguished military careers in their own right -- were presented parchment scrolls embodying resolutions adopted by PHSA, together with specially struck medals. Here it should be noted that Manning, the elder son of Adm. Kimmel, was lost with his submarine while on war patrol in 1944. PHSA further collected monies for an education - scholarship fund on behalf of deserving decendants of Adm. Kimmel and Gen. Short.</w:t>
      </w:r>
    </w:p>
    <w:p>
      <w:pPr>
        <w:pStyle w:val="NormalWeb"/>
        <w:rPr/>
      </w:pPr>
      <w:r>
        <w:rPr/>
        <w:t>Inevitably, it will be asked -- as this writer did of PHSA's president Thomas J. Stockett -- why, after the passage of nearly half century, did you see fit to honor your wartime commanders? A response was forthcoming, in his letter of 12 February 1987, exemplifying the splendid quality to which each of us strives - and so seldom attains:</w:t>
      </w:r>
    </w:p>
    <w:p>
      <w:pPr>
        <w:pStyle w:val="NormalWeb"/>
        <w:rPr/>
      </w:pPr>
      <w:r>
        <w:rPr/>
        <w:t>Every endeavor undertaken by men certainly began with a modicum of faith, hope and expectation for its fruition. Some were excellent, many were good and a few of them weren't worth mentioning.</w:t>
      </w:r>
    </w:p>
    <w:p>
      <w:pPr>
        <w:pStyle w:val="NormalWeb"/>
        <w:rPr/>
      </w:pPr>
      <w:r>
        <w:rPr/>
        <w:t>All of us were young on that terrible morning. It wasn't for us to either condemn or condone the actions of our immediate military leaders. But now, after over 45 years, we have learned to be more tolerant, somewhat wiser, a lot less cynical, and suddenly imbued with a faith and trust toward our fellow man. What a tremendous victory it would be for us, after all these years, to play a role and be able to accept even a small fraction of success toward the complete exoneration and restoration to rank for Adm. Husband E. Kimmel and Gen. Walter C. Short. You have my complete assuance that r will do everything I can to attain this reachable goal.</w:t>
      </w:r>
    </w:p>
    <w:p>
      <w:pPr>
        <w:pStyle w:val="NormalWeb"/>
        <w:rPr/>
      </w:pPr>
      <w:r>
        <w:rPr/>
        <w:t xml:space="preserve">It is of interest that John Tsukano, a Japanese-American journalist who treated this 45th Anniversary Meeting in the </w:t>
      </w:r>
      <w:r>
        <w:rPr>
          <w:i/>
          <w:iCs/>
        </w:rPr>
        <w:t>Honolulu Star Bul1etin</w:t>
      </w:r>
      <w:r>
        <w:rPr/>
        <w:t xml:space="preserve"> of 5 December 1986, had this to say, in part.</w:t>
      </w:r>
    </w:p>
    <w:p>
      <w:pPr>
        <w:pStyle w:val="NormalWeb"/>
        <w:rPr/>
      </w:pPr>
      <w:r>
        <w:rPr/>
        <w:t>Why? Why do they continue to subject themselves to relive their private hell, even as their ranks get thinner with the passage of time?</w:t>
      </w:r>
    </w:p>
    <w:p>
      <w:pPr>
        <w:pStyle w:val="NormalWeb"/>
        <w:rPr/>
      </w:pPr>
      <w:r>
        <w:rPr/>
        <w:t>Perhaps the survivors themselves cannot fully answer that eternal and haunting question. Perhaps there are not enough words to accurately describe their trauma, agony and mysteries, which must still be lurking in the deepest recesses of their minds and hearts, compelling them to keep returning to the scene of their greatest sacrifice, forever searching for answers.</w:t>
      </w:r>
    </w:p>
    <w:p>
      <w:pPr>
        <w:pStyle w:val="NormalWeb"/>
        <w:rPr/>
      </w:pPr>
      <w:r>
        <w:rPr/>
        <w:t>Tsukano provides his own answer:</w:t>
      </w:r>
    </w:p>
    <w:p>
      <w:pPr>
        <w:pStyle w:val="NormalWeb"/>
        <w:rPr/>
      </w:pPr>
      <w:r>
        <w:rPr/>
        <w:t>Perhaps still, the answer is as simple as the known fact that each and every human being has a conscience which always demands that truth and justice must be preserved, cherished and protected. This ever present conscience was perhaps the catalyst which prompted the members of the Pearl Harbor Survivors Associaffon to unanimously pass a resolution ... (</w:t>
      </w:r>
      <w:r>
        <w:rPr>
          <w:i/>
          <w:iCs/>
        </w:rPr>
        <w:t>Honolulu Star Bulletin</w:t>
      </w:r>
      <w:r>
        <w:rPr/>
        <w:t>,5 Dec.1986, "The General, the Admiral, and the Pearl Harbor Survivors").</w:t>
      </w:r>
    </w:p>
    <w:p>
      <w:pPr>
        <w:pStyle w:val="NormalWeb"/>
        <w:rPr/>
      </w:pPr>
      <w:r>
        <w:rPr/>
        <w:t>honoring their Wartime Commander, the provisions of which merit careful study by all thoughtful citizens having an interest in the opinions of those who had studied the matter for 45 years, and who, in the process, had pursued, diligently, research leading to their final action.</w:t>
      </w:r>
    </w:p>
    <w:p>
      <w:pPr>
        <w:pStyle w:val="NormalWeb"/>
        <w:rPr/>
      </w:pPr>
      <w:r>
        <w:rPr/>
        <w:t>Notable, too, is the fact that those who are charged with directing government operations in Washington, civilian and military, have failed, as is so very often the case, to set any example whatsoever, by refusing to adopt a course of action calculated to undo a grievous wrong.</w:t>
      </w:r>
    </w:p>
    <w:p>
      <w:pPr>
        <w:pStyle w:val="Normal"/>
        <w:rPr/>
      </w:pPr>
      <w:r>
        <w:rPr/>
      </w:r>
    </w:p>
    <w:p>
      <w:pPr>
        <w:pStyle w:val="Normal"/>
        <w:rPr/>
      </w:pPr>
      <w:r>
        <w:rPr/>
      </w:r>
    </w:p>
    <w:p>
      <w:pPr>
        <w:pStyle w:val="Normal"/>
        <w:pBdr>
          <w:bottom w:val="single" w:sz="6" w:space="1" w:color="000000"/>
        </w:pBdr>
        <w:rPr/>
      </w:pPr>
      <w:r>
        <w:rPr/>
      </w:r>
    </w:p>
    <w:p>
      <w:pPr>
        <w:pStyle w:val="Normal"/>
        <w:rPr/>
      </w:pPr>
      <w:r>
        <w:rPr/>
      </w:r>
    </w:p>
    <w:p>
      <w:pPr>
        <w:pStyle w:val="Heading4"/>
        <w:rPr/>
      </w:pPr>
      <w:r>
        <w:rPr/>
        <w:t>REVIEW ARTICLE</w:t>
      </w:r>
    </w:p>
    <w:p>
      <w:pPr>
        <w:pStyle w:val="Heading1"/>
        <w:rPr/>
      </w:pPr>
      <w:r>
        <w:rPr/>
        <w:t>On the Treadmill to Pearl Harbor</w:t>
      </w:r>
    </w:p>
    <w:p>
      <w:pPr>
        <w:pStyle w:val="Normal"/>
        <w:numPr>
          <w:ilvl w:val="0"/>
          <w:numId w:val="10"/>
        </w:numPr>
        <w:spacing w:before="0" w:after="280"/>
        <w:rPr/>
      </w:pPr>
      <w:r>
        <w:rPr>
          <w:b/>
          <w:bCs/>
        </w:rPr>
        <w:t>ON THE TREADMILL TO PEARL HARBOR: THE MEMOIRS OF ADMIRAL JAMES O. RICHARDSON (USN RETIRED), AS TOLD TO VICE ADMIRAL GEORGE C. DYER (USN RETIRED). Washington DC: Naval Historical Division, Deparhnent of the Navy, 1973, 471 pages.</w:t>
      </w:r>
      <w:r>
        <w:rPr/>
        <w:t xml:space="preserve"> </w:t>
      </w:r>
    </w:p>
    <w:p>
      <w:pPr>
        <w:pStyle w:val="HTMLAddress"/>
        <w:rPr/>
      </w:pPr>
      <w:r>
        <w:rPr/>
        <w:t>Martin Merson</w:t>
      </w:r>
    </w:p>
    <w:p>
      <w:pPr>
        <w:pStyle w:val="HTMLAddress"/>
        <w:rPr/>
      </w:pPr>
      <w:r>
        <w:rPr/>
      </w:r>
    </w:p>
    <w:p>
      <w:pPr>
        <w:pStyle w:val="HTMLAddress"/>
        <w:rPr/>
      </w:pPr>
      <w:hyperlink r:id="rId9">
        <w:r>
          <w:rPr>
            <w:rStyle w:val="InternetLink"/>
          </w:rPr>
          <w:t>http://www.ihr.org/jhr/v08/v08p205_Merson.html</w:t>
        </w:r>
      </w:hyperlink>
    </w:p>
    <w:p>
      <w:pPr>
        <w:pStyle w:val="HTMLAddress"/>
        <w:rPr/>
      </w:pPr>
      <w:r>
        <w:rPr/>
      </w:r>
    </w:p>
    <w:p>
      <w:pPr>
        <w:pStyle w:val="NormalWeb"/>
        <w:rPr/>
      </w:pPr>
      <w:r>
        <w:rPr>
          <w:i/>
          <w:iCs/>
        </w:rPr>
        <w:t>On the Treadmill to Pearl Harbor: The Memoirs of Admiral James O. Richardson (USN Retired), As Told to Vice Admiral George C. Dyer (USN Retired)</w:t>
      </w:r>
      <w:r>
        <w:rPr/>
        <w:t xml:space="preserve">, with an introduction by Vice Admiral Edwin B. Hooper, (USN Retired), Director of Naval History, is a fundamental book for anyone interested in ascertaining the truth concerning the Japanese attack at Pearl Harbor, including the role of Franklin D. Roosevelt (FDR) and the Navy's state of readiness. A review of the Richardson book appeared in </w:t>
      </w:r>
      <w:r>
        <w:rPr>
          <w:i/>
          <w:iCs/>
        </w:rPr>
        <w:t>Officer Review</w:t>
      </w:r>
      <w:r>
        <w:rPr/>
        <w:t xml:space="preserve"> (The Military Order of the World Wars), Vol. 27, No. 6, January 1988, page 5. </w:t>
      </w:r>
      <w:r>
        <w:fldChar w:fldCharType="begin"/>
      </w:r>
      <w:r>
        <w:rPr>
          <w:rStyle w:val="InternetLink"/>
        </w:rPr>
        <w:instrText xml:space="preserve"> HYPERLINK "http://www.ihr.org/jhr/v08/v08p205_Merson.html" \l "ftn1%23ftn1"</w:instrText>
      </w:r>
      <w:r>
        <w:rPr>
          <w:rStyle w:val="InternetLink"/>
        </w:rPr>
        <w:fldChar w:fldCharType="separate"/>
      </w:r>
      <w:bookmarkStart w:id="0" w:name="ftnref1"/>
      <w:bookmarkEnd w:id="0"/>
      <w:r>
        <w:rPr>
          <w:rStyle w:val="InternetLink"/>
        </w:rPr>
        <w:t>[1]</w:t>
      </w:r>
      <w:r>
        <w:rPr>
          <w:rStyle w:val="InternetLink"/>
        </w:rPr>
        <w:fldChar w:fldCharType="end"/>
      </w:r>
      <w:r>
        <w:rPr/>
        <w:t xml:space="preserve"> Although this book was completed in 1958, the publication date appearing in the book is 1973. To this reviewer's knowledge there is no satisfactory explanation for the fifteen-year delay in making the book available to the public. We have unofficial information that the delay may have been due to the fact that Harold Stark, Chief of Naval operations during the crucial early war years, did not die until 1972; the book is indeed highly critical of Admiral Stark. This writer has also been told that Admiral Arthur Radford, then serving as Chief of Naval Operations, insisted that Chapter XXII, entitled "Retrospect," be included as a condition for publication.</w:t>
      </w:r>
    </w:p>
    <w:p>
      <w:pPr>
        <w:pStyle w:val="NormalWeb"/>
        <w:rPr/>
      </w:pPr>
      <w:r>
        <w:rPr/>
        <w:t>The reader must bear in mind that Joe Richardson, to an extent unmatched in this century, had been personally groomed by FDR for the top operating job in the Fleet The salient facts, as developed in the book, are summarized as follows (Admiral Richardson is the narrator):</w:t>
      </w:r>
    </w:p>
    <w:p>
      <w:pPr>
        <w:pStyle w:val="NormalWeb"/>
        <w:rPr/>
      </w:pPr>
      <w:r>
        <w:rPr>
          <w:b/>
          <w:bCs/>
        </w:rPr>
        <w:t xml:space="preserve">1. </w:t>
      </w:r>
      <w:r>
        <w:rPr/>
        <w:t>"I held in my hand a piece of paper [just after leaving the White House on 9 March 1939]. It had just been handed to me by President Franklin D. Roosevelt":</w:t>
      </w:r>
    </w:p>
    <w:p>
      <w:pPr>
        <w:pStyle w:val="NormalWeb"/>
        <w:rPr/>
      </w:pPr>
      <w:r>
        <w:rPr/>
        <w:t>Office Relief</w:t>
        <w:br/>
        <w:t>CNO Leahy retires 1 month Stark</w:t>
        <w:br/>
        <w:t>after Congress adjourns</w:t>
      </w:r>
    </w:p>
    <w:p>
      <w:pPr>
        <w:pStyle w:val="NormalWeb"/>
        <w:rPr/>
      </w:pPr>
      <w:r>
        <w:rPr>
          <w:b/>
          <w:bCs/>
        </w:rPr>
        <w:t>2.</w:t>
      </w:r>
      <w:r>
        <w:rPr/>
        <w:t xml:space="preserve"> "I knew Rear Admiral Harold R. (Betty) Stark [at that time Commander of Cruisers, Battle Force, U.S. Fleet] very well. He was very capable, hard-working and one of the best-intentioned officers in the navy, as well as one of the most likeable. I believed then, and believe now, that his capacities, although marked, were not equal to those required by the Chief of Naval Operations billet, under conditions then existing.</w:t>
      </w:r>
    </w:p>
    <w:p>
      <w:pPr>
        <w:pStyle w:val="NormalWeb"/>
        <w:rPr/>
      </w:pPr>
      <w:r>
        <w:rPr/>
        <w:t>"I believed also that few, if any, other senior officers in the Navy could have served the President so long and so satisfactorily as did Admiral Stark."</w:t>
      </w:r>
    </w:p>
    <w:p>
      <w:pPr>
        <w:pStyle w:val="NormalWeb"/>
        <w:rPr/>
      </w:pPr>
      <w:r>
        <w:rPr/>
        <w:t>Two and a half years later, Executive Order 8984, which prescribed the duties of the Commander-in-Chief of the United States Fleet and the Cooperative Duties of the Chief of Naval Operations, made Ernest J. King COMINCH. Stark, although remaining as CNO, had his wings significantly clipped. To all intents and purposes, King became the top uniformed officer of the Navy. King assumed his new post on 30 December 1941. This marked the beginning of the end for Harold Stark. Ultimately, he was "kicked upstairs," to a post in London. Thus Joe Richardson's appraisal of Stark proved prophetic.</w:t>
      </w:r>
    </w:p>
    <w:p>
      <w:pPr>
        <w:pStyle w:val="NormalWeb"/>
        <w:rPr/>
      </w:pPr>
      <w:r>
        <w:rPr>
          <w:b/>
          <w:bCs/>
        </w:rPr>
        <w:t>3.</w:t>
      </w:r>
      <w:r>
        <w:rPr/>
        <w:t xml:space="preserve"> On page 251, Adm. Richardson begins a discussion of War Plans, expressing this thought " ... It has seemed to me that the very real part of our pre-Pearl Harbor War Plans played in the Pacific War has never been sufficiently pinpointed." Richardson devotes many pages to a discussion of the evolution of War Plans -- a field in which he enjoyed a recognized expertise.</w:t>
      </w:r>
    </w:p>
    <w:p>
      <w:pPr>
        <w:pStyle w:val="NormalWeb"/>
        <w:rPr/>
      </w:pPr>
      <w:r>
        <w:rPr/>
        <w:t>On 26 January 1940, within three weeks of taking command of the U.S. Fleet, Richardson wrote to Stark and expressed the view that the Orange War Plans were unrealistic. He pointed out to Stark: " ... You are the principal and only Naval Adviser to the boss and he should know that our Fleet cannot just sail away, lick Orange, and be back at home in a year or so. Also the probable cost (human and physical resources) of any war should be compared [with] the probable value of winning the war."</w:t>
      </w:r>
    </w:p>
    <w:p>
      <w:pPr>
        <w:pStyle w:val="NormalWeb"/>
        <w:rPr/>
      </w:pPr>
      <w:r>
        <w:rPr/>
        <w:t>The Orange War Plans had been in effect since 1927 and little had been done to provide the Navy with the special resources needed to project major Fleet Operations any significant distance west of Hawaii. The fact is that FDR and the bureaucrats in Washington were concerned more with events in Europe and the Atlantic Ocean than they were with the Pacific Ocean area.</w:t>
      </w:r>
    </w:p>
    <w:p>
      <w:pPr>
        <w:pStyle w:val="NormalWeb"/>
        <w:rPr/>
      </w:pPr>
      <w:r>
        <w:rPr/>
        <w:t>In any event, by July 1941, after strenuous urging by Adm. Richardson, the Orange War Plans were shelved in favor of the Rainbow War Plans. In mid-October 1940 Richardson wrote an official letter to Stark, pointing out that it was Richardson's firm conviction that neither the Navy nor the country was prepared for war with Japan. Two months passed before Stark replied to this letter. Richardson comments:</w:t>
      </w:r>
    </w:p>
    <w:p>
      <w:pPr>
        <w:pStyle w:val="NormalWeb"/>
        <w:rPr/>
      </w:pPr>
      <w:r>
        <w:rPr/>
        <w:t>My own belief is that Stark was not pleased by my official letter of 22 October 1940 ... I believe my official letter of October 22, 1940, in regard to the dismal state of the Navy's War Plans, was probably one factor which made Stark accept with equanimity the President's urge to have me relieved.</w:t>
      </w:r>
    </w:p>
    <w:p>
      <w:pPr>
        <w:pStyle w:val="NormalWeb"/>
        <w:rPr/>
      </w:pPr>
      <w:r>
        <w:rPr>
          <w:b/>
          <w:bCs/>
        </w:rPr>
        <w:t>4.</w:t>
      </w:r>
      <w:r>
        <w:rPr/>
        <w:t xml:space="preserve"> The basing of the Fleet at Pearl Harbor followed Fleet Problem XXI, which began on 2 April 1940, and was to have been completed on 9 May 1940, with the Fleet projected to return to the West Coast about 17 May 1940. In fact these plans were changed in Washington and Richardson was instructed to remain in Hawaiian waters. Richardson concludes Chapter XV with this statement " ... Basing the Fleet at Pearl Harbor in May of 1940 was undertaken under a completly false premise, in my opinion. The false premise was that the Fleet so positioned would exercise a restraining influence on the actions of Japan."</w:t>
      </w:r>
    </w:p>
    <w:p>
      <w:pPr>
        <w:pStyle w:val="NormalWeb"/>
        <w:rPr/>
      </w:pPr>
      <w:r>
        <w:rPr/>
        <w:t>The reviewer believes that Richardson -- more than anyone in Washington -- knew the state of readiness of the Fleet, and thus why it was essential that it return to the West Coast. In this regard, please note Richardson's wisdom in pointing out:</w:t>
      </w:r>
    </w:p>
    <w:p>
      <w:pPr>
        <w:pStyle w:val="NormalWeb"/>
        <w:rPr/>
      </w:pPr>
      <w:r>
        <w:rPr/>
        <w:t>... In 1940, the policy-making branch of the Govermnent in foreign affairs -- the President and the Secretary of State -- thought that stationing the Fleet in Hawaii would restrain the Japanese. They did not ask their senior military advisors whether it would accomplish such an end. They imposed their decision upon them.</w:t>
      </w:r>
    </w:p>
    <w:p>
      <w:pPr>
        <w:pStyle w:val="NormalWeb"/>
        <w:rPr/>
      </w:pPr>
      <w:r>
        <w:rPr/>
        <w:t>It should be noted that Richardson has not in any way suggested that FDR deliberately stationed the Fleet at Pearl in order to"bait" the Japanese to attack Such an implication might be derived from a similar set of facts, but Richardson, to his dying day, remained a dedicated naval officer, not a politician, thereby embodying the highest traditions of the Navy. One might wish that the Washington bureaucracy had among its number more men of the caliber of Joe Richardson.</w:t>
      </w:r>
    </w:p>
    <w:p>
      <w:pPr>
        <w:pStyle w:val="NormalWeb"/>
        <w:rPr/>
      </w:pPr>
      <w:r>
        <w:rPr>
          <w:b/>
          <w:bCs/>
        </w:rPr>
        <w:t>5.</w:t>
      </w:r>
      <w:r>
        <w:rPr/>
        <w:t xml:space="preserve"> Richardson risked his career by making two trips to Washington in order to confront the President personally on key issues of basing the Fleet at Pearl Harbor. Richardson expressed the danger of keeping a Fleet at Pearl, in view of his serious skepticism concerning its readiness. During his second visit Richardson told Roosevelt:</w:t>
      </w:r>
    </w:p>
    <w:p>
      <w:pPr>
        <w:pStyle w:val="NormalWeb"/>
        <w:rPr/>
      </w:pPr>
      <w:r>
        <w:rPr/>
        <w:t>Mr. President, I feel that I must tell you that the senior officers of the Navy do not have the trust and confidence in the civilian leadership of this country that is essential for the successful prosecution of a war in the Pacific.</w:t>
      </w:r>
    </w:p>
    <w:p>
      <w:pPr>
        <w:pStyle w:val="NormalWeb"/>
        <w:rPr/>
      </w:pPr>
      <w:r>
        <w:rPr/>
        <w:t>In view of what took place on 7 December 1941, who will judge whether or not the terrible loss of life and material damage suffered could have been avoided had the President and Stark paid greater heed to Richardson? At least we know that the brave men and women who make up Pearl Harbor Survivors Association have satisfied themselves that Kimmel and Short are not to blame [see p. 250 of this journal -- Ed.].</w:t>
      </w:r>
    </w:p>
    <w:p>
      <w:pPr>
        <w:pStyle w:val="NormalWeb"/>
        <w:rPr/>
      </w:pPr>
      <w:r>
        <w:rPr>
          <w:b/>
          <w:bCs/>
        </w:rPr>
        <w:t>6.</w:t>
      </w:r>
      <w:r>
        <w:rPr/>
        <w:t xml:space="preserve"> The CINCUS post had customarily been held by its incumbent for a period of 18-24 months. Richardson was detached after barely 12 months, on 31 January 1941. His relief was Admiral Husband E. Kimmel.</w:t>
      </w:r>
    </w:p>
    <w:p>
      <w:pPr>
        <w:pStyle w:val="NormalWeb"/>
        <w:rPr/>
      </w:pPr>
      <w:r>
        <w:rPr>
          <w:b/>
          <w:bCs/>
        </w:rPr>
        <w:t>7.</w:t>
      </w:r>
      <w:r>
        <w:rPr/>
        <w:t xml:space="preserve"> One of the alleged failures of Kimmel was in not conducting long-range aerial reconnaissance. Regarding this we are told by Richardson that it was Stark's adverse reaction to Richardson's practice of long-range reconnaissance that prompted calling off this practice. In fact, Richardson received a letter from Stark on 23 December 1940 in which Stark said: " . . . While the extent of security measures required is increasing, it has not yet reached the demand of full wartime security." Under the circumstances, it was logical for Richardson to conclude:</w:t>
      </w:r>
    </w:p>
    <w:p>
      <w:pPr>
        <w:pStyle w:val="NormalWeb"/>
        <w:rPr/>
      </w:pPr>
      <w:r>
        <w:rPr/>
        <w:t>So, I believed that some of the responsibilty for the failure to have daily long-range air reconnaissance as part of the daily routine in 1941 at Pearl Harbor lies directly on the doorstep of the CNO. Having been told by the Commander-in-Chief that daily long-range reconnaissance would be carried out, he said it "was not necessary."</w:t>
      </w:r>
    </w:p>
    <w:p>
      <w:pPr>
        <w:pStyle w:val="NormalWeb"/>
        <w:rPr/>
      </w:pPr>
      <w:r>
        <w:rPr>
          <w:b/>
          <w:bCs/>
        </w:rPr>
        <w:t>8.</w:t>
      </w:r>
      <w:r>
        <w:rPr/>
        <w:t xml:space="preserve"> One might profitably read, in parallel, Admiral Kimmel's story. </w:t>
      </w:r>
      <w:r>
        <w:fldChar w:fldCharType="begin"/>
      </w:r>
      <w:r>
        <w:rPr>
          <w:rStyle w:val="InternetLink"/>
        </w:rPr>
        <w:instrText xml:space="preserve"> HYPERLINK "http://www.ihr.org/jhr/v08/v08p205_Merson.html" \l "ftn2%23ftn2"</w:instrText>
      </w:r>
      <w:r>
        <w:rPr>
          <w:rStyle w:val="InternetLink"/>
        </w:rPr>
        <w:fldChar w:fldCharType="separate"/>
      </w:r>
      <w:bookmarkStart w:id="1" w:name="ftnref2"/>
      <w:bookmarkEnd w:id="1"/>
      <w:r>
        <w:rPr>
          <w:rStyle w:val="InternetLink"/>
        </w:rPr>
        <w:t>[2]</w:t>
      </w:r>
      <w:r>
        <w:rPr>
          <w:rStyle w:val="InternetLink"/>
        </w:rPr>
        <w:fldChar w:fldCharType="end"/>
      </w:r>
      <w:r>
        <w:rPr/>
        <w:t xml:space="preserve"> This serves to confirm how the defenses of the Pacific Fleet were short-changed significantly in favor of both the Atlantic Fleet and the Philippines, to the detriment of the Pacific Fleet</w:t>
      </w:r>
    </w:p>
    <w:p>
      <w:pPr>
        <w:pStyle w:val="NormalWeb"/>
        <w:rPr/>
      </w:pPr>
      <w:r>
        <w:rPr>
          <w:b/>
          <w:bCs/>
        </w:rPr>
        <w:t>9.</w:t>
      </w:r>
      <w:r>
        <w:rPr/>
        <w:t xml:space="preserve"> It will be recalled that Admiral Arthur Radford, while serving as CNO, was adamant that the Richardson book include a final chapter (XXII), "Retrospect". Readers of the Richardson book are urged to pay special heed to this final chapter. Among others points made are the following:</w:t>
      </w:r>
    </w:p>
    <w:p>
      <w:pPr>
        <w:pStyle w:val="NormalWeb"/>
        <w:rPr/>
      </w:pPr>
      <w:r>
        <w:rPr/>
        <w:t>a. "I consider that, after Pearl Harbor, Admiral Kimmel received the rawest of raw deals from Franklin D. Roosevelt and, insofar as they acquiesced in this treatment, from Frank Knox and 'Betty' Stark."</w:t>
      </w:r>
    </w:p>
    <w:p>
      <w:pPr>
        <w:pStyle w:val="NormalWeb"/>
        <w:rPr/>
      </w:pPr>
      <w:r>
        <w:rPr/>
        <w:t>b. "I consider 'Betty' Stark, in failing to ensure that Kimmel was furnished with all the information from the breaking of Japanese dispatches, to have been, to a marked degree, professionally negligent in carrying out his duties as Chief of Naval Operations. This offense was compounded, since in writing he had assured the (commander-in-Chief of the United States Fleet twice (both myself and Kimmel) that the Commander-in-Chief was 'being kept advised on all matters within his own (Stark's) knowledge' and 'You may rest assured that just as soon as I get anything of definite interest, I shall fire it along.'"</w:t>
      </w:r>
    </w:p>
    <w:p>
      <w:pPr>
        <w:pStyle w:val="NormalWeb"/>
        <w:rPr/>
      </w:pPr>
      <w:r>
        <w:rPr/>
        <w:t>c. Since the Navy had expected and planned for a Japanese surprise attack for many years, it must be kept in mind that subordinates in a military organization cannot stand with their arms raised in protective alertness forever. It is the superior who must ring the bell to move subordinates into the ring. Kimmel's superiors in Washington never rang that bell. Stark could have picked up the phone and given Kimmel a last minute alert on the morning of 7 December 1941. By failing to do so, Stark committed a major professional lapse. In Richardson's opinion, Stark utterly failed to display loyalty downward. This could only be explained if Stark acted under the mistaken impression he owed no loyalty downward and this may have been due to either to influence or direct orders from above.</w:t>
      </w:r>
    </w:p>
    <w:p>
      <w:pPr>
        <w:pStyle w:val="NormalWeb"/>
        <w:rPr/>
      </w:pPr>
      <w:r>
        <w:rPr/>
        <w:t>Richardson concludes this section with an all-important statement:</w:t>
      </w:r>
    </w:p>
    <w:p>
      <w:pPr>
        <w:pStyle w:val="NormalWeb"/>
        <w:rPr/>
      </w:pPr>
      <w:r>
        <w:rPr>
          <w:i/>
          <w:iCs/>
        </w:rPr>
        <w:t>I am impelled to believe that sometime prior to December 7, the President had directed that only Marshall could send any warning message to the Hawaiian area. I do not know this to be a fact and I cannot prove it. I believe this because of my knowledge of Shrk and the fact that his means of communication with Kimmel were equal to, if not superior to those available to Marshall for communication with Short. He made no effort to warn Kimmel on the morning of December 7, but referred the matter to Marshall.</w:t>
      </w:r>
      <w:r>
        <w:rPr/>
        <w:t xml:space="preserve"> [Emphasis added].</w:t>
      </w:r>
    </w:p>
    <w:p>
      <w:pPr>
        <w:pStyle w:val="NormalWeb"/>
        <w:rPr/>
      </w:pPr>
      <w:r>
        <w:rPr/>
        <w:t>d. Placing the onus for the catastrophe at Pearl Harbor on Kimmel and Short, in effect, placed it on the Army and the Navy. For this reason it is pertinent to emphasize the extent to which, as Richardson observes: " ... the seasoned officers of the navy over a twenty-year period had correctly diagnosed the aspirations and intentions and war habits of the Japanese."</w:t>
      </w:r>
    </w:p>
    <w:p>
      <w:pPr>
        <w:pStyle w:val="NormalWeb"/>
        <w:rPr/>
      </w:pPr>
      <w:r>
        <w:rPr/>
        <w:t xml:space="preserve">As far back as 1 February 1934, when Richardson was a student at the War College, he submitted a thesis entitled: </w:t>
      </w:r>
      <w:r>
        <w:rPr>
          <w:i/>
          <w:iCs/>
        </w:rPr>
        <w:t>The Relationship between Japanese Policy and Strategy in the Chinese and Russian Wars, and Its Lessons to Us.</w:t>
      </w:r>
      <w:r>
        <w:rPr/>
        <w:t xml:space="preserve"> In his thesis Richardson pointed out that in these wars the complete harmony and effective strategy of the Japanese are not to be found in the wars themselves, but in the preparations for these wars. It was in Japan's participation in conferences, peace and otherwise, that we find the harmony. Richardson predicted the same would be true with respect to naval conferences which Japan would hold with us. It would be the United States that through concessions would sink her modern fleet and bind herself not to fortify any possessions west of Hawaii. In return the U.S. would get no permanent compensating advantage. This is precisely what happened as a result of naval conferences.</w:t>
      </w:r>
    </w:p>
    <w:p>
      <w:pPr>
        <w:pStyle w:val="NormalWeb"/>
        <w:rPr/>
      </w:pPr>
      <w:r>
        <w:rPr/>
        <w:t>To carry out the Orange War Plans, the U.S. would need a strong "train," i.e., the various auxiliaries, including repair ships, ammunition ships, refrigerator ships and above all oilers. Interestingly, during the peacetime years between World War I and World War II, the strong "peace" groups in Congress believed that the best way to keep the U.S. in its own backyard was to prevent the navy from building up an appropriate train. It is for this reason that Richardson, early on in his letters to Stark, pointed out how unrealistic were the Orange War Plans.</w:t>
      </w:r>
    </w:p>
    <w:p>
      <w:pPr>
        <w:pStyle w:val="NormalWeb"/>
        <w:rPr/>
      </w:pPr>
      <w:r>
        <w:rPr/>
        <w:t>e. The Roberts Commission. According to Richardson it was Felix Frankfurter, then on the U.S. Supreme Court, who suggested to FDR the creation, under a carefully drawn precept, of a mixed commission composed of officers of the armed forces, with a civilian counsel and headed by a member of the Supreme Court, to investigate the attack on Pearl Harbor. Such a commission would not be led by rules of evidence governing a civilian court or a military court of inquiry. In the opinion of Richardson, the report of the Roberts Commission was: " ... the most unfair, unjust, and deceptively dishonest document ever printed by the Government Printing Office."</w:t>
      </w:r>
    </w:p>
    <w:p>
      <w:pPr>
        <w:pStyle w:val="NormalWeb"/>
        <w:rPr/>
      </w:pPr>
      <w:r>
        <w:rPr/>
        <w:t>Richardson finds that the military members of the Roberts Commission were: "... later rewarded for their services by favorable assignment and promotion, for employment after retirement." Richardson tells us that the decision to relieve Kimmel and Short was made prior to the initial meeting of the Roberts Commission. In effect, the Roberts Commission could not have been intended to determine culpability or blamelessness, since that had been decided beforehand.</w:t>
      </w:r>
    </w:p>
    <w:p>
      <w:pPr>
        <w:pStyle w:val="NormalWeb"/>
        <w:rPr/>
      </w:pPr>
      <w:r>
        <w:rPr/>
        <w:t>According to Richardson:</w:t>
      </w:r>
    </w:p>
    <w:p>
      <w:pPr>
        <w:pStyle w:val="NormalWeb"/>
        <w:rPr/>
      </w:pPr>
      <w:r>
        <w:rPr/>
        <w:t>A more disgraceful spectacle has never been presented to this country during my lifetime than the failure of the civilian officials of the Government to show any willingness to take their share of responsibility for the Japanese success at Pearl Harbor.</w:t>
      </w:r>
    </w:p>
    <w:p>
      <w:pPr>
        <w:pStyle w:val="NormalWeb"/>
        <w:rPr/>
      </w:pPr>
      <w:r>
        <w:rPr/>
        <w:t>When reference is made in books and articles by academic historians - and even by high government officials, including the military, of dereliction of duty by men such as Kimmel and Short -- without their having been given a trial, permitted to introduce evidence or being represented by counsel, we are in effect departing from those rules of jurisprudence which our constitution guarantees even the meanest criminal in our midst.</w:t>
      </w:r>
    </w:p>
    <w:p>
      <w:pPr>
        <w:pStyle w:val="NormalWeb"/>
        <w:rPr/>
      </w:pPr>
      <w:r>
        <w:rPr/>
        <w:t>Finally, Richardson points out that he had known Admiral William H. Standely for a long time. He knew Standley as an honest, fair-minded, sincere man and valued his friendship. This is precisely why Standely was chosen to be a member of the Roberts Commission, in order to induce the United States Navy to have confidence in the justness of the Roberts Commission findings. Below we shall discuss the Naval Court of Inquiry on Pearl Harbor and an incident involving Adm. Richardson.</w:t>
      </w:r>
    </w:p>
    <w:p>
      <w:pPr>
        <w:pStyle w:val="NormalWeb"/>
        <w:rPr/>
      </w:pPr>
      <w:r>
        <w:rPr/>
        <w:t>f. Richardson observes that while Japan commenced its war with Russia in 1904 after breaking off diplomatic relations, but before a formal declaration of war, at Pearl Harbor, Japan did not bother to break off diplomatic relations beforehand. To Richardson, FDR "... consistently overestimated his ability to control the actions of other nations whose interests opposed our own." Richardson believes the President's responsibility was direct, real and personal insofar as Pearl Harbor is concerned.</w:t>
      </w:r>
    </w:p>
    <w:p>
      <w:pPr>
        <w:pStyle w:val="NormalWeb"/>
        <w:rPr/>
      </w:pPr>
      <w:r>
        <w:rPr/>
        <w:t>(When we consider the moral values of Franklin D. Roosevelt, we should not overlook his plan for judicial reorganization presented to the Congress on 5 February 1937. It was no more and no less than a plan to bring the third branch of government under popular control. Regardless of the willfulness of the justices in opposing New Deal legislation, is the step pursued by FDR one of which we can approve? The fact is that FDR was, to say the least, a willful man, who did not readily brook opposition. This quality of Roosevelt may help us understand his behavior in the Pearl Harbor controversy.)</w:t>
      </w:r>
    </w:p>
    <w:p>
      <w:pPr>
        <w:pStyle w:val="NormalWeb"/>
        <w:rPr/>
      </w:pPr>
      <w:r>
        <w:rPr/>
        <w:t>g. In his final chapter, Richardson pays a special tribute to Congressman Carl Vinson. Richardson has this to say:</w:t>
      </w:r>
    </w:p>
    <w:p>
      <w:pPr>
        <w:pStyle w:val="NormalWeb"/>
        <w:rPr/>
      </w:pPr>
      <w:r>
        <w:rPr/>
        <w:t>I have known the Honorable Carl Vinson since 1914 and I cannot forego the opportunity to pay my respects to him, because I firmly believe that his service to the Navy and the nation renders him one of the great living Americans.</w:t>
      </w:r>
    </w:p>
    <w:p>
      <w:pPr>
        <w:pStyle w:val="NormalWeb"/>
        <w:rPr/>
      </w:pPr>
      <w:r>
        <w:rPr/>
        <w:t>Carl Vinson of Georgia, (1883-1981) served in Congress from 1919 to 1964, a period of 45 years. During this period two very important pieces of legislation are ascribed to Vinson. The first is the Naval Parity Act of 27 March 1934 authorizing the building of a full treaty- strength Navy within the limits set by the Washington Naval Limitations Treaty of 1922 and the London Naval Limitation Treaty of 1930. A hundred warships and more than a thousand planes were provided for. However, Congress did not appropriate adequate funds, and until 1938 construction was carried out only on a replacement basis.</w:t>
      </w:r>
    </w:p>
    <w:p>
      <w:pPr>
        <w:pStyle w:val="NormalWeb"/>
        <w:rPr/>
      </w:pPr>
      <w:r>
        <w:rPr/>
        <w:t>On 17 May 1938 the Vinson Naval Expansion Act was passed, authorizing a "two-ocean" Navy to be constructed over the next ten years. Thus, much of what was accomplished in strengthening the Navy can be attributed to the efforts of Carl Vinson, a man known to Naval officials as "Daddy" Vinson -- in many ways the father of the Navy of his day.</w:t>
      </w:r>
    </w:p>
    <w:p>
      <w:pPr>
        <w:pStyle w:val="NormalWeb"/>
        <w:rPr/>
      </w:pPr>
      <w:r>
        <w:rPr/>
        <w:t>If Joe Richardson believed that Harold Stark was failing to present to FDR the Naval view of its own readiness for war, there is relevance in the fact that Carl Vinson, in July 1940, expressed to Richardson a grave concern as to whether or not Stark was, in fact, standing up to the president.</w:t>
      </w:r>
    </w:p>
    <w:p>
      <w:pPr>
        <w:pStyle w:val="NormalWeb"/>
        <w:jc w:val="center"/>
        <w:rPr>
          <w:b/>
          <w:b/>
          <w:bCs/>
        </w:rPr>
      </w:pPr>
      <w:r>
        <w:rPr>
          <w:b/>
          <w:bCs/>
        </w:rPr>
        <w:t>Revisionist Versus Anti-Revisionist</w:t>
      </w:r>
    </w:p>
    <w:p>
      <w:pPr>
        <w:pStyle w:val="NormalWeb"/>
        <w:rPr/>
      </w:pPr>
      <w:r>
        <w:rPr/>
        <w:t>So far as the Pearl Harbor disaster is concerned, the writing in the field, especially by academicians, serves the very useful purpose of accentuating the need for a consideration of truth in history.</w:t>
      </w:r>
    </w:p>
    <w:p>
      <w:pPr>
        <w:pStyle w:val="NormalWeb"/>
        <w:rPr/>
      </w:pPr>
      <w:r>
        <w:rPr/>
        <w:t xml:space="preserve">In Volume Four, Number Four/Winter 198344 issue of </w:t>
      </w:r>
      <w:r>
        <w:rPr>
          <w:i/>
          <w:iCs/>
        </w:rPr>
        <w:t>The Journal of Historical Review</w:t>
      </w:r>
      <w:r>
        <w:rPr/>
        <w:t>, the Editor's Note entitled: "Pearl Harbor The Latest Wave," is an excellent summation of the writing in the field. There is no need for this writer to duplicate this information in the note.</w:t>
      </w:r>
    </w:p>
    <w:p>
      <w:pPr>
        <w:pStyle w:val="NormalWeb"/>
        <w:rPr/>
      </w:pPr>
      <w:r>
        <w:rPr/>
        <w:t xml:space="preserve">As the note points out, John Toland's </w:t>
      </w:r>
      <w:r>
        <w:rPr>
          <w:i/>
          <w:iCs/>
        </w:rPr>
        <w:t>Infamy: Pearl Harbor and its Aftermath</w:t>
      </w:r>
      <w:r>
        <w:rPr/>
        <w:t xml:space="preserve">, </w:t>
      </w:r>
      <w:r>
        <w:fldChar w:fldCharType="begin"/>
      </w:r>
      <w:r>
        <w:rPr>
          <w:rStyle w:val="InternetLink"/>
        </w:rPr>
        <w:instrText xml:space="preserve"> HYPERLINK "http://www.ihr.org/jhr/v08/v08p205_Merson.html" \l "ftn3%23ftn3"</w:instrText>
      </w:r>
      <w:r>
        <w:rPr>
          <w:rStyle w:val="InternetLink"/>
        </w:rPr>
        <w:fldChar w:fldCharType="separate"/>
      </w:r>
      <w:bookmarkStart w:id="2" w:name="ftnref3"/>
      <w:bookmarkEnd w:id="2"/>
      <w:r>
        <w:rPr>
          <w:rStyle w:val="InternetLink"/>
        </w:rPr>
        <w:t>[3]</w:t>
      </w:r>
      <w:r>
        <w:rPr>
          <w:rStyle w:val="InternetLink"/>
        </w:rPr>
        <w:fldChar w:fldCharType="end"/>
      </w:r>
      <w:r>
        <w:rPr/>
        <w:t xml:space="preserve"> is remarkable for the fact that the author: " ... had for many years been recognized as a certifiably Establishment, 'safe' historian not known to hold any brief for the Revisionists in pinning blame on FDR and his Administration."</w:t>
      </w:r>
    </w:p>
    <w:p>
      <w:pPr>
        <w:pStyle w:val="NormalWeb"/>
        <w:rPr/>
      </w:pPr>
      <w:r>
        <w:rPr/>
        <w:t xml:space="preserve">Soon after the appearance of Toland's </w:t>
      </w:r>
      <w:r>
        <w:rPr>
          <w:i/>
          <w:iCs/>
        </w:rPr>
        <w:t>Infamy</w:t>
      </w:r>
      <w:r>
        <w:rPr/>
        <w:t xml:space="preserve">, one Roger Pineau was quoted in the </w:t>
      </w:r>
      <w:r>
        <w:rPr>
          <w:i/>
          <w:iCs/>
        </w:rPr>
        <w:t xml:space="preserve">Foreign Intelligence Literary Scene </w:t>
      </w:r>
      <w:r>
        <w:fldChar w:fldCharType="begin"/>
      </w:r>
      <w:r>
        <w:rPr>
          <w:rStyle w:val="InternetLink"/>
        </w:rPr>
        <w:instrText xml:space="preserve"> HYPERLINK "http://www.ihr.org/jhr/v08/v08p205_Merson.html" \l "ftn4%23ftn4"</w:instrText>
      </w:r>
      <w:r>
        <w:rPr>
          <w:rStyle w:val="InternetLink"/>
        </w:rPr>
        <w:fldChar w:fldCharType="separate"/>
      </w:r>
      <w:bookmarkStart w:id="3" w:name="ftnref4"/>
      <w:bookmarkEnd w:id="3"/>
      <w:r>
        <w:rPr>
          <w:rStyle w:val="InternetLink"/>
        </w:rPr>
        <w:t>[4]</w:t>
      </w:r>
      <w:r>
        <w:rPr>
          <w:rStyle w:val="InternetLink"/>
        </w:rPr>
        <w:fldChar w:fldCharType="end"/>
      </w:r>
      <w:r>
        <w:rPr/>
        <w:t xml:space="preserve"> in calling Toland's book: " ... a specious representation" of the case against President Roosevelt's handling of events leading to the Japanese attack of December 1941. It so happens that Pineau is a naval historian, a former intelligence officer, a Japanese linguist, and a former aide to Samuel Eliot Morison in the writing of the naval history of World War II.</w:t>
      </w:r>
    </w:p>
    <w:p>
      <w:pPr>
        <w:pStyle w:val="NormalWeb"/>
        <w:rPr/>
      </w:pPr>
      <w:r>
        <w:rPr/>
        <w:t>Pineau had met Edwin T. Layton, also a Japanese language officer and the Pacific fleet intelligence officer under a succession of three Pacific Fleet Commanders: Joe Richardson, Husband Kimmel, and Chester Nimitz. Following the end of the war, Edwin Layton began to put his notes in order for a possible memoir. In 1980, it so happened that a massive amount of previously classified naval records, concerning communications intelligence, was made available at the National Archives.</w:t>
      </w:r>
    </w:p>
    <w:p>
      <w:pPr>
        <w:pStyle w:val="NormalWeb"/>
        <w:rPr/>
      </w:pPr>
      <w:r>
        <w:rPr/>
        <w:t xml:space="preserve">Pineau and John Costello, the British author of </w:t>
      </w:r>
      <w:r>
        <w:rPr>
          <w:i/>
          <w:iCs/>
        </w:rPr>
        <w:t>The Pacific War</w:t>
      </w:r>
      <w:r>
        <w:rPr/>
        <w:t xml:space="preserve">, </w:t>
      </w:r>
      <w:r>
        <w:fldChar w:fldCharType="begin"/>
      </w:r>
      <w:r>
        <w:rPr>
          <w:rStyle w:val="InternetLink"/>
        </w:rPr>
        <w:instrText xml:space="preserve"> HYPERLINK "http://www.ihr.org/jhr/v08/v08p205_Merson.html" \l "ftn5%23ftn5"</w:instrText>
      </w:r>
      <w:r>
        <w:rPr>
          <w:rStyle w:val="InternetLink"/>
        </w:rPr>
        <w:fldChar w:fldCharType="separate"/>
      </w:r>
      <w:bookmarkStart w:id="4" w:name="ftnref5"/>
      <w:bookmarkEnd w:id="4"/>
      <w:r>
        <w:rPr>
          <w:rStyle w:val="InternetLink"/>
        </w:rPr>
        <w:t>[5]</w:t>
      </w:r>
      <w:r>
        <w:rPr>
          <w:rStyle w:val="InternetLink"/>
        </w:rPr>
        <w:fldChar w:fldCharType="end"/>
      </w:r>
      <w:r>
        <w:rPr/>
        <w:t xml:space="preserve"> began to assist Layton, then in his early 80's. In April 1984, Layton suffered a fatal stroke and his widow turned to Pineau and Costello to complete the task. The book was completed and published posthumously in 1985. </w:t>
      </w:r>
      <w:r>
        <w:fldChar w:fldCharType="begin"/>
      </w:r>
      <w:r>
        <w:rPr>
          <w:rStyle w:val="InternetLink"/>
        </w:rPr>
        <w:instrText xml:space="preserve"> HYPERLINK "http://www.ihr.org/jhr/v08/v08p205_Merson.html" \l "ftn6%23ftn6"</w:instrText>
      </w:r>
      <w:r>
        <w:rPr>
          <w:rStyle w:val="InternetLink"/>
        </w:rPr>
        <w:fldChar w:fldCharType="separate"/>
      </w:r>
      <w:bookmarkStart w:id="5" w:name="ftnref6"/>
      <w:bookmarkEnd w:id="5"/>
      <w:r>
        <w:rPr>
          <w:rStyle w:val="InternetLink"/>
        </w:rPr>
        <w:t>[6]</w:t>
      </w:r>
      <w:r>
        <w:rPr>
          <w:rStyle w:val="InternetLink"/>
        </w:rPr>
        <w:fldChar w:fldCharType="end"/>
      </w:r>
      <w:r>
        <w:rPr/>
        <w:t xml:space="preserve"> What is so very remarkable about this whole episode is the fact that two such arch anti-Revisionists were so readily transformed into champions of one of the most important accounts of Revisionist literature dealing with Pearl Harbor. In fact, it can be said that anyone seeking an understanding of what happened at Pearl Harbor can readily master the subject by reading the four books published by Joe Richardson, Ed Layton, Husband Kimmel, and finally, Kemp Tolley's </w:t>
      </w:r>
      <w:r>
        <w:rPr>
          <w:i/>
          <w:iCs/>
        </w:rPr>
        <w:t>Cruise of the Lanikai</w:t>
      </w:r>
      <w:r>
        <w:rPr/>
        <w:t xml:space="preserve">. </w:t>
      </w:r>
      <w:r>
        <w:fldChar w:fldCharType="begin"/>
      </w:r>
      <w:r>
        <w:rPr>
          <w:rStyle w:val="InternetLink"/>
        </w:rPr>
        <w:instrText xml:space="preserve"> HYPERLINK "http://www.ihr.org/jhr/v08/v08p205_Merson.html" \l "ftn7%23ftn7"</w:instrText>
      </w:r>
      <w:r>
        <w:rPr>
          <w:rStyle w:val="InternetLink"/>
        </w:rPr>
        <w:fldChar w:fldCharType="separate"/>
      </w:r>
      <w:bookmarkStart w:id="6" w:name="ftnref7"/>
      <w:bookmarkEnd w:id="6"/>
      <w:r>
        <w:rPr>
          <w:rStyle w:val="InternetLink"/>
        </w:rPr>
        <w:t>[7]</w:t>
      </w:r>
      <w:r>
        <w:rPr>
          <w:rStyle w:val="InternetLink"/>
        </w:rPr>
        <w:fldChar w:fldCharType="end"/>
      </w:r>
    </w:p>
    <w:p>
      <w:pPr>
        <w:pStyle w:val="NormalWeb"/>
        <w:rPr/>
      </w:pPr>
      <w:r>
        <w:rPr/>
        <w:t>It should be noted as well that the Layton memoirs also make mention of how the significant victory at Midway was achieved, owing to the cooperation between the brilliant Joseph Rochefort, the radio intelligence officer at Pearl and his counterpart, Ed Layton, the fleet intelligence officer.</w:t>
      </w:r>
    </w:p>
    <w:p>
      <w:pPr>
        <w:pStyle w:val="NormalWeb"/>
        <w:rPr/>
      </w:pPr>
      <w:r>
        <w:rPr/>
        <w:t xml:space="preserve">Ironically, it is the former anti-Revisionists, Pineau and Costello, who disclose in their authors' notes just how flimsy is the foundation of Gordon W. Prange's book, </w:t>
      </w:r>
      <w:r>
        <w:rPr>
          <w:i/>
          <w:iCs/>
        </w:rPr>
        <w:t xml:space="preserve">At Dawn We Slept. </w:t>
      </w:r>
      <w:r>
        <w:fldChar w:fldCharType="begin"/>
      </w:r>
      <w:r>
        <w:rPr>
          <w:rStyle w:val="InternetLink"/>
        </w:rPr>
        <w:instrText xml:space="preserve"> HYPERLINK "http://www.ihr.org/jhr/v08/v08p205_Merson.html" \l "ftn8%23ftn8"</w:instrText>
      </w:r>
      <w:r>
        <w:rPr>
          <w:rStyle w:val="InternetLink"/>
        </w:rPr>
        <w:fldChar w:fldCharType="separate"/>
      </w:r>
      <w:bookmarkStart w:id="7" w:name="ftnref8"/>
      <w:bookmarkEnd w:id="7"/>
      <w:r>
        <w:rPr>
          <w:rStyle w:val="InternetLink"/>
        </w:rPr>
        <w:t>[8]</w:t>
      </w:r>
      <w:r>
        <w:rPr>
          <w:rStyle w:val="InternetLink"/>
        </w:rPr>
        <w:fldChar w:fldCharType="end"/>
      </w:r>
    </w:p>
    <w:p>
      <w:pPr>
        <w:pStyle w:val="NormalWeb"/>
        <w:rPr/>
      </w:pPr>
      <w:r>
        <w:rPr/>
        <w:t xml:space="preserve">The publication of the Layton memoirs has furthermore the very definite tendency to undermine the importance of Roberta Wohlstetter's </w:t>
      </w:r>
      <w:r>
        <w:rPr>
          <w:i/>
          <w:iCs/>
        </w:rPr>
        <w:t>Pearl Harbor: Warning and Decision</w:t>
      </w:r>
      <w:r>
        <w:rPr/>
        <w:t xml:space="preserve">, </w:t>
      </w:r>
      <w:r>
        <w:fldChar w:fldCharType="begin"/>
      </w:r>
      <w:r>
        <w:rPr>
          <w:rStyle w:val="InternetLink"/>
        </w:rPr>
        <w:instrText xml:space="preserve"> HYPERLINK "http://www.ihr.org/jhr/v08/v08p205_Merson.html" \l "ftn9%23ftn9"</w:instrText>
      </w:r>
      <w:r>
        <w:rPr>
          <w:rStyle w:val="InternetLink"/>
        </w:rPr>
        <w:fldChar w:fldCharType="separate"/>
      </w:r>
      <w:bookmarkStart w:id="8" w:name="ftnref9"/>
      <w:bookmarkEnd w:id="8"/>
      <w:r>
        <w:rPr>
          <w:rStyle w:val="InternetLink"/>
        </w:rPr>
        <w:t>[9]</w:t>
      </w:r>
      <w:r>
        <w:rPr>
          <w:rStyle w:val="InternetLink"/>
        </w:rPr>
        <w:fldChar w:fldCharType="end"/>
      </w:r>
      <w:r>
        <w:rPr/>
        <w:t xml:space="preserve"> which had, since its publication, been hailed as "the definitive book" on Pearl Harbor.</w:t>
      </w:r>
    </w:p>
    <w:p>
      <w:pPr>
        <w:pStyle w:val="NormalWeb"/>
        <w:rPr/>
      </w:pPr>
      <w:r>
        <w:rPr/>
        <w:t>In reality, not much remains of the anti-Revisionist attempt to enshrine Franklin D. Roosevelt in Valhalla. But the task ahead is to clear the names of Husband E. Kimmel and Walter C. Short, the Pearl Harbor commanders scapegoated to deflect criticism from FDR and his lieutenants.</w:t>
      </w:r>
    </w:p>
    <w:p>
      <w:pPr>
        <w:pStyle w:val="NormalWeb"/>
        <w:jc w:val="center"/>
        <w:rPr>
          <w:b/>
          <w:b/>
          <w:bCs/>
        </w:rPr>
      </w:pPr>
      <w:r>
        <w:rPr>
          <w:b/>
          <w:bCs/>
        </w:rPr>
        <w:t>Unfinished Business</w:t>
      </w:r>
    </w:p>
    <w:p>
      <w:pPr>
        <w:pStyle w:val="NormalWeb"/>
        <w:rPr/>
      </w:pPr>
      <w:r>
        <w:rPr/>
        <w:t>The Navy Court of Inquiry, consisting of Orin G. Murfin, Admiral, U.S. Navy (Ret.), President; Edward C. Kalbfus, Admiral, U.S. Navy (Ret), Member; Adolphus Andrews, Vice Admiral, U.S. Navy (Ret.), Member; Harold Biesemeier, Captain, U.S. Navy, Judge Advocate, met between 20 July 1944 and 20 October 1944. The net result of the Courts inquiry is the complete exoneration of Admiral Husband E. Kimmel while serving as Commander in Chief, U.S. Fleet on 7 December 1941. We single out for special mention this portion of the Opinion.</w:t>
      </w:r>
    </w:p>
    <w:p>
      <w:pPr>
        <w:pStyle w:val="NormalWeb"/>
        <w:rPr/>
      </w:pPr>
      <w:r>
        <w:rPr/>
        <w:t xml:space="preserve">Based on Findings XVIII and XIX, the Court is of the opinion that Admiral Harold R. Stark, U.S.N., Chief of Naval Operations and responsible for the operations of the Fleet, failed to display the sound judgment expected of him in that he did not transmit to Admiral Kimmel, Commander in Chief, Pacific Fleet, during the very critical period 26 November to 7 December, important information which he had regarding the Japanese situation and, especially, in that, on the morning of 7 December, he did not transmit immediately information which appeared to indicate that a break in diplomatic relations was imminent, and that an attack in the Hawaiian area might be expected soon. </w:t>
      </w:r>
      <w:r>
        <w:fldChar w:fldCharType="begin"/>
      </w:r>
      <w:r>
        <w:rPr>
          <w:rStyle w:val="InternetLink"/>
        </w:rPr>
        <w:instrText xml:space="preserve"> HYPERLINK "http://www.ihr.org/jhr/v08/v08p205_Merson.html" \l "ftn10%23ftn10"</w:instrText>
      </w:r>
      <w:r>
        <w:rPr>
          <w:rStyle w:val="InternetLink"/>
        </w:rPr>
        <w:fldChar w:fldCharType="separate"/>
      </w:r>
      <w:bookmarkStart w:id="9" w:name="ftnref10"/>
      <w:bookmarkEnd w:id="9"/>
      <w:r>
        <w:rPr>
          <w:rStyle w:val="InternetLink"/>
        </w:rPr>
        <w:t>[10]</w:t>
      </w:r>
      <w:r>
        <w:rPr>
          <w:rStyle w:val="InternetLink"/>
        </w:rPr>
        <w:fldChar w:fldCharType="end"/>
      </w:r>
    </w:p>
    <w:p>
      <w:pPr>
        <w:pStyle w:val="NormalWeb"/>
        <w:rPr/>
      </w:pPr>
      <w:r>
        <w:rPr/>
        <w:t>Appended to the Navy Court of Inquiry's Opinion and Recommendation were various endorsements, including one from Secretary of the Navy Forrestal. With specific respect to Forrestal's endorsement, we turn once again to Adm. Richardson's chapter, entitled "Retrospect," in which he states:</w:t>
      </w:r>
    </w:p>
    <w:p>
      <w:pPr>
        <w:pStyle w:val="NormalWeb"/>
        <w:rPr/>
      </w:pPr>
      <w:r>
        <w:rPr/>
        <w:t>The Secretary of the Navy sent for me and told me that he was not satisfied with the report of the Naval Court of Inquiry on Pearl Harbor or with any preceding Inquiry, and that he had so stated to the press, adding that he would have another investigation made.</w:t>
      </w:r>
    </w:p>
    <w:p>
      <w:pPr>
        <w:pStyle w:val="NormalWeb"/>
        <w:rPr/>
      </w:pPr>
      <w:r>
        <w:rPr/>
        <w:t>He then stated that he would like to have me undertake this investigation for him. I said, "Mr. Secretary, I am sorry but I am not available for such assignment, because I am prejudiced and I believe that no prejudiced officer should undertake the inquiry."</w:t>
      </w:r>
    </w:p>
    <w:p>
      <w:pPr>
        <w:pStyle w:val="NormalWeb"/>
        <w:rPr/>
      </w:pPr>
      <w:r>
        <w:rPr/>
        <w:t>The Secretary asked what I meant by the statement that I was prejudiced, and I replied, "I am prejudiced because I believe that any fair and complete investigation will result in placing a part of the blame for the success of the attack upon the President." Mr. Forrestal replied substantially as follows: Sin this case the President was to blame only to the extent of being a poor judge of men." The Secretary amplified his remarks by naming one or more officers whose retention in high office for some time indicated bad judgment on the part of the President, but he did not mention Kimmel.</w:t>
      </w:r>
    </w:p>
    <w:p>
      <w:pPr>
        <w:pStyle w:val="NormalWeb"/>
        <w:rPr/>
      </w:pPr>
      <w:r>
        <w:rPr/>
        <w:t>I was not ordered to conduct the investigation.</w:t>
      </w:r>
    </w:p>
    <w:p>
      <w:pPr>
        <w:pStyle w:val="NormalWeb"/>
        <w:rPr/>
      </w:pPr>
      <w:r>
        <w:rPr/>
        <w:t>It is my firm belief that, when the President realized the extent of the damage done by the attack on Pearl Harbor, he lost his nerve and lost his head, and ordered the convening of the Roberts Commission, believing that he would best protect his own position by focusing public attention on Pearl Harbor.</w:t>
      </w:r>
    </w:p>
    <w:p>
      <w:pPr>
        <w:pStyle w:val="NormalWeb"/>
        <w:rPr/>
      </w:pPr>
      <w:r>
        <w:rPr/>
        <w:t>At that time, and increasingly so since, I thought that the wisest course of action for the President, from all points of view, would have been to send a dispatch to those in command at Pearl Harbor, along the following lines:</w:t>
      </w:r>
    </w:p>
    <w:p>
      <w:pPr>
        <w:pStyle w:val="NormalWeb"/>
        <w:rPr/>
      </w:pPr>
      <w:r>
        <w:rPr/>
        <w:t>"Despite the result of the dastardly unprovoked attack of the Japanese on Pearl Harbor, the American people and I have confidence in our Army and Navy. We shall be avenged."</w:t>
      </w:r>
    </w:p>
    <w:p>
      <w:pPr>
        <w:pStyle w:val="NormalWeb"/>
        <w:rPr/>
      </w:pPr>
      <w:r>
        <w:rPr/>
        <w:t>In Richardson's remarks which followed his colloquy with Forrestal, what, in effect, he is suggesting is that a less devious President would have faced up to a disaster which his own bull-headedness had caused by overruling Richardson, a man he had personally groomed to be Pacific Fleet Commander. Well-informed persons, including many uniformed men, knew that the Roberts Commission was a perfidious piece of chicanery, designed to put the onus for Pearl Harbor on those in command at Pearl. It is to FDR's everlasting shame that he behaved in such a dishonorable fashion. It is this deviousness which has brought on nearly a half-century of dedicated effort to bring before the American people the real truth concerning Pearl Harbor. Moreover, a careful reading of biographical material on FDR reveals that his deviousness goes back to earliest childhood, when he resorted to such behavior to wheedle things he sought from a doting mother.</w:t>
      </w:r>
    </w:p>
    <w:p>
      <w:pPr>
        <w:pStyle w:val="NormalWeb"/>
        <w:rPr/>
      </w:pPr>
      <w:r>
        <w:rPr/>
        <w:t xml:space="preserve">It is both troublesome and inexplicable that Joe Richardson's book was withheld from public view for fifteen years, during which time the academic historians rushed to judgment with a great deal of material, obscuring the truth concerning Pearl Harbor. Moreover, even in more recent years, a book such as Admiral Layton's </w:t>
      </w:r>
      <w:r>
        <w:rPr>
          <w:i/>
          <w:iCs/>
        </w:rPr>
        <w:t>And I Was There</w:t>
      </w:r>
      <w:r>
        <w:rPr/>
        <w:t xml:space="preserve"> was unmercifully criticized. This notwithstanding the fact that Layton occupied one of the most critical posts in the Pacific Fleet throughout the successful prosecution of the war under both Kimmel and Nimitz. Bear in mind that it was with the help of Layton that the communications intelligence information derived by Joe Rochefort was put to use in time to set an ambush for the attacking Japanese, which made possible the brilliant victory at Midway.</w:t>
      </w:r>
    </w:p>
    <w:p>
      <w:pPr>
        <w:pStyle w:val="NormalWeb"/>
        <w:rPr/>
      </w:pPr>
      <w:r>
        <w:rPr/>
        <w:t xml:space="preserve">Nevertheless, those who wish to discredit any writer who has a good word to say about Kimmel will permit no obstacle to hinder their undeviating point of view. For example, one Ronald Spector was appointed Director of Naval History on 20 July 1986, placing him in a position where his views on all matters affecting naval history must be as devoid of subjectivity as is humanly possible. In a </w:t>
      </w:r>
      <w:r>
        <w:rPr>
          <w:i/>
          <w:iCs/>
        </w:rPr>
        <w:t>New York Times</w:t>
      </w:r>
      <w:r>
        <w:rPr/>
        <w:t xml:space="preserve"> book review, Spector joins in the usual anti- Revisionist criticism.</w:t>
      </w:r>
      <w:r>
        <w:fldChar w:fldCharType="begin"/>
      </w:r>
      <w:r>
        <w:rPr>
          <w:rStyle w:val="InternetLink"/>
        </w:rPr>
        <w:instrText xml:space="preserve"> HYPERLINK "http://www.ihr.org/jhr/v08/v08p205_Merson.html" \l "ftn11%23ftn11"</w:instrText>
      </w:r>
      <w:r>
        <w:rPr>
          <w:rStyle w:val="InternetLink"/>
        </w:rPr>
        <w:fldChar w:fldCharType="separate"/>
      </w:r>
      <w:bookmarkStart w:id="10" w:name="ftnref11"/>
      <w:bookmarkEnd w:id="10"/>
      <w:r>
        <w:rPr>
          <w:rStyle w:val="InternetLink"/>
        </w:rPr>
        <w:t>[11]</w:t>
      </w:r>
      <w:r>
        <w:rPr>
          <w:rStyle w:val="InternetLink"/>
        </w:rPr>
        <w:fldChar w:fldCharType="end"/>
      </w:r>
      <w:r>
        <w:rPr/>
        <w:t xml:space="preserve"> It is most unfortunate that a man in the official position of Naval Historian should indulge in such groundless criticism.</w:t>
      </w:r>
    </w:p>
    <w:p>
      <w:pPr>
        <w:pStyle w:val="NormalWeb"/>
        <w:rPr/>
      </w:pPr>
      <w:r>
        <w:rPr/>
        <w:t>This brings us to a final and most important point to be discussed in this article. Reference is made to the circumstances under which the Richardson book was published by the Naval History division, the director of which was Vice Admiral Edwin B. Hooper, U.S.N. (Ret.). Admiral Hooper wrote the introduction. In the course of his introduction, Admiral Hooper has this to say:</w:t>
      </w:r>
    </w:p>
    <w:p>
      <w:pPr>
        <w:pStyle w:val="NormalWeb"/>
        <w:rPr/>
      </w:pPr>
      <w:r>
        <w:rPr/>
        <w:t>Insofar as lessons for the future are concerned, no historical example is of greater importance than that of the decisions and events in the period leading up to the Pearl Harbor attack.</w:t>
      </w:r>
    </w:p>
    <w:p>
      <w:pPr>
        <w:pStyle w:val="NormalWeb"/>
        <w:rPr/>
      </w:pPr>
      <w:r>
        <w:rPr/>
        <w:t>As had others before him, President Franklin Delano Roosevelt directed deployments of the Fleet as a part of his overall national peacetime strategy. Rather than deterring the Japanese from aggressive actions, the maintenance of a major portion of the fleet at Pearl Harbor was viewed by the then militaristic leaders of Japan as an opportunity to cripple U.S. naval power in the Pacific. As she decided to launch the devastating carrier air attack of 7 December 1941, Japan had memories of the decisive results of the battle of Tsushima in the Russo-Japanese War and of territorial acquisitions made possible by the diversion of the western navies to meet the needs of warfare in Europe and the Atlantic during World War I. In 1941, with Europe again in the throes of all-out war, only the American Navy could prevent fulfillment of ambitions of establishing a "Greater Asia Co- Prosperity Sphere."</w:t>
      </w:r>
    </w:p>
    <w:p>
      <w:pPr>
        <w:pStyle w:val="NormalWeb"/>
        <w:rPr/>
      </w:pPr>
      <w:r>
        <w:rPr/>
        <w:t>In this volume, completed (except for editorial work) in 1958, Admiral J. O. Richardson records his recollections and views, concentrating mainly on the years from 1939 to 1942. He devotes considerable attention to war plans, to his efforts to obtain adequate manning for the Fleet, to his concern over the effects of the prolonged Hawaiian deployment in degrading Fleet readiness for war, and to the disagreement with the President that led to his being relieved as Commander-in-Chief, U.S. Fleet ...</w:t>
      </w:r>
    </w:p>
    <w:p>
      <w:pPr>
        <w:pStyle w:val="NormalWeb"/>
        <w:rPr/>
      </w:pPr>
      <w:r>
        <w:rPr/>
        <w:t>While the primary value of this book has to do with decisions and events in the months before the Japanese attack, Admiral Richardson has included material on other periods of his long and eventful naval career, thus providing valuable insights with regard to a changing navy from the turn of the twentieth century to World War II.</w:t>
      </w:r>
    </w:p>
    <w:p>
      <w:pPr>
        <w:pStyle w:val="NormalWeb"/>
        <w:rPr/>
      </w:pPr>
      <w:r>
        <w:rPr/>
        <w:t>Mr. Edward J. Marolda of our Operational Archives, working under the direction of Dr. Dean C. Allard, located and verified sources that were cited, undertook a number of editorial tasks in conjunction with Vice Admiral Dyer, and performed other functions associated with the publication of this book. However, the Naval History Division has made no attempt to pass judgment on the views expressed in this volume; they are solely those of Admiral Richardson. With the full realization that, for a complete picture or an overall evaluation of the decision and events of the time, it will be necessary to draw also upon additional source materials and the opinions of others involved, the work is published, in the expectation that it will provide valuable contributions to naval history.</w:t>
      </w:r>
    </w:p>
    <w:p>
      <w:pPr>
        <w:pStyle w:val="NormalWeb"/>
        <w:rPr/>
      </w:pPr>
      <w:r>
        <w:rPr/>
        <w:t>Every reader of this paper will be asked to search his mind and conscience and respond to this question: Would it be ethical for the Naval History Division which accepted a manuscript from an outstanding Pacific Fleet commander in 1958 -- thirty years in the past -- to disavow in 1988 its imprimatur on the fundamental thesis of the work?</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Notes</w:t>
      </w:r>
    </w:p>
    <w:tbl>
      <w:tblPr>
        <w:tblW w:w="8730" w:type="dxa"/>
        <w:jc w:val="left"/>
        <w:tblInd w:w="-45" w:type="dxa"/>
        <w:tblLayout w:type="fixed"/>
        <w:tblCellMar>
          <w:top w:w="45" w:type="dxa"/>
          <w:left w:w="45" w:type="dxa"/>
          <w:bottom w:w="45" w:type="dxa"/>
          <w:right w:w="45" w:type="dxa"/>
        </w:tblCellMar>
      </w:tblPr>
      <w:tblGrid>
        <w:gridCol w:w="490"/>
        <w:gridCol w:w="8240"/>
      </w:tblGrid>
      <w:tr>
        <w:trPr/>
        <w:tc>
          <w:tcPr>
            <w:tcW w:w="490" w:type="dxa"/>
            <w:tcBorders/>
          </w:tcPr>
          <w:p>
            <w:pPr>
              <w:pStyle w:val="Normal"/>
              <w:rPr>
                <w:color w:val="000000"/>
              </w:rPr>
            </w:pPr>
            <w:r>
              <w:fldChar w:fldCharType="begin"/>
            </w:r>
            <w:r>
              <w:rPr>
                <w:rStyle w:val="InternetLink"/>
              </w:rPr>
              <w:instrText xml:space="preserve"> HYPERLINK "http://www.ihr.org/jhr/v08/v08p205_Merson.html" \l "ftnref1%23ftnref1"</w:instrText>
            </w:r>
            <w:r>
              <w:rPr>
                <w:rStyle w:val="InternetLink"/>
              </w:rPr>
              <w:fldChar w:fldCharType="separate"/>
            </w:r>
            <w:bookmarkStart w:id="11" w:name="ftn1"/>
            <w:bookmarkEnd w:id="11"/>
            <w:r>
              <w:rPr>
                <w:rStyle w:val="InternetLink"/>
              </w:rPr>
              <w:t>[1]</w:t>
            </w:r>
            <w:r>
              <w:rPr>
                <w:rStyle w:val="InternetLink"/>
              </w:rPr>
              <w:fldChar w:fldCharType="end"/>
            </w:r>
          </w:p>
        </w:tc>
        <w:tc>
          <w:tcPr>
            <w:tcW w:w="8240" w:type="dxa"/>
            <w:tcBorders/>
            <w:vAlign w:val="center"/>
          </w:tcPr>
          <w:p>
            <w:pPr>
              <w:pStyle w:val="Normal"/>
              <w:rPr>
                <w:color w:val="000000"/>
              </w:rPr>
            </w:pPr>
            <w:r>
              <w:rPr/>
              <w:t xml:space="preserve">Martin Merson, "On the Treadmill to Pearl Harbor" </w:t>
            </w:r>
            <w:r>
              <w:rPr>
                <w:i/>
                <w:iCs/>
              </w:rPr>
              <w:t>Officer Review</w:t>
            </w:r>
            <w:r>
              <w:rPr/>
              <w:t xml:space="preserve"> (The Military Order of the World Wars, 6 January 1988).</w:t>
            </w:r>
          </w:p>
        </w:tc>
      </w:tr>
      <w:tr>
        <w:trPr/>
        <w:tc>
          <w:tcPr>
            <w:tcW w:w="490" w:type="dxa"/>
            <w:tcBorders/>
          </w:tcPr>
          <w:p>
            <w:pPr>
              <w:pStyle w:val="Normal"/>
              <w:rPr>
                <w:color w:val="000000"/>
              </w:rPr>
            </w:pPr>
            <w:r>
              <w:fldChar w:fldCharType="begin"/>
            </w:r>
            <w:r>
              <w:rPr>
                <w:rStyle w:val="InternetLink"/>
              </w:rPr>
              <w:instrText xml:space="preserve"> HYPERLINK "http://www.ihr.org/jhr/v08/v08p205_Merson.html" \l "ftnref2%23ftnref2"</w:instrText>
            </w:r>
            <w:r>
              <w:rPr>
                <w:rStyle w:val="InternetLink"/>
              </w:rPr>
              <w:fldChar w:fldCharType="separate"/>
            </w:r>
            <w:bookmarkStart w:id="12" w:name="ftn2"/>
            <w:bookmarkEnd w:id="12"/>
            <w:r>
              <w:rPr>
                <w:rStyle w:val="InternetLink"/>
              </w:rPr>
              <w:t>[2]</w:t>
            </w:r>
            <w:r>
              <w:rPr>
                <w:rStyle w:val="InternetLink"/>
              </w:rPr>
              <w:fldChar w:fldCharType="end"/>
            </w:r>
          </w:p>
        </w:tc>
        <w:tc>
          <w:tcPr>
            <w:tcW w:w="8240" w:type="dxa"/>
            <w:tcBorders/>
            <w:vAlign w:val="center"/>
          </w:tcPr>
          <w:p>
            <w:pPr>
              <w:pStyle w:val="Normal"/>
              <w:rPr>
                <w:color w:val="000000"/>
              </w:rPr>
            </w:pPr>
            <w:r>
              <w:rPr/>
              <w:t xml:space="preserve">Husband E. Kimmel, </w:t>
            </w:r>
            <w:r>
              <w:rPr>
                <w:i/>
                <w:iCs/>
              </w:rPr>
              <w:t>Adm. Kimmel's Story</w:t>
            </w:r>
            <w:r>
              <w:rPr/>
              <w:t xml:space="preserve"> (Chicago: Henry Regnery Co., 1955).</w:t>
            </w:r>
          </w:p>
        </w:tc>
      </w:tr>
      <w:tr>
        <w:trPr/>
        <w:tc>
          <w:tcPr>
            <w:tcW w:w="490" w:type="dxa"/>
            <w:tcBorders/>
          </w:tcPr>
          <w:p>
            <w:pPr>
              <w:pStyle w:val="Normal"/>
              <w:rPr>
                <w:color w:val="000000"/>
              </w:rPr>
            </w:pPr>
            <w:r>
              <w:fldChar w:fldCharType="begin"/>
            </w:r>
            <w:r>
              <w:rPr>
                <w:rStyle w:val="InternetLink"/>
              </w:rPr>
              <w:instrText xml:space="preserve"> HYPERLINK "http://www.ihr.org/jhr/v08/v08p205_Merson.html" \l "ftnref3%23ftnref3"</w:instrText>
            </w:r>
            <w:r>
              <w:rPr>
                <w:rStyle w:val="InternetLink"/>
              </w:rPr>
              <w:fldChar w:fldCharType="separate"/>
            </w:r>
            <w:bookmarkStart w:id="13" w:name="ftn3"/>
            <w:bookmarkEnd w:id="13"/>
            <w:r>
              <w:rPr>
                <w:rStyle w:val="InternetLink"/>
              </w:rPr>
              <w:t>[3]</w:t>
            </w:r>
            <w:r>
              <w:rPr>
                <w:rStyle w:val="InternetLink"/>
              </w:rPr>
              <w:fldChar w:fldCharType="end"/>
            </w:r>
          </w:p>
        </w:tc>
        <w:tc>
          <w:tcPr>
            <w:tcW w:w="8240" w:type="dxa"/>
            <w:tcBorders/>
            <w:vAlign w:val="center"/>
          </w:tcPr>
          <w:p>
            <w:pPr>
              <w:pStyle w:val="Normal"/>
              <w:rPr>
                <w:color w:val="000000"/>
              </w:rPr>
            </w:pPr>
            <w:r>
              <w:rPr/>
              <w:t xml:space="preserve">John Toland, </w:t>
            </w:r>
            <w:r>
              <w:rPr>
                <w:i/>
                <w:iCs/>
              </w:rPr>
              <w:t>Infamy: Pearl Harbor and Its Aftermath</w:t>
            </w:r>
            <w:r>
              <w:rPr/>
              <w:t xml:space="preserve"> (New York, Doubleday &amp; Company, 1982).</w:t>
            </w:r>
          </w:p>
        </w:tc>
      </w:tr>
      <w:tr>
        <w:trPr/>
        <w:tc>
          <w:tcPr>
            <w:tcW w:w="490" w:type="dxa"/>
            <w:tcBorders/>
          </w:tcPr>
          <w:p>
            <w:pPr>
              <w:pStyle w:val="Normal"/>
              <w:rPr>
                <w:color w:val="000000"/>
              </w:rPr>
            </w:pPr>
            <w:r>
              <w:fldChar w:fldCharType="begin"/>
            </w:r>
            <w:r>
              <w:rPr>
                <w:rStyle w:val="InternetLink"/>
              </w:rPr>
              <w:instrText xml:space="preserve"> HYPERLINK "http://www.ihr.org/jhr/v08/v08p205_Merson.html" \l "ftnref4%23ftnref4"</w:instrText>
            </w:r>
            <w:r>
              <w:rPr>
                <w:rStyle w:val="InternetLink"/>
              </w:rPr>
              <w:fldChar w:fldCharType="separate"/>
            </w:r>
            <w:bookmarkStart w:id="14" w:name="ftn4"/>
            <w:bookmarkEnd w:id="14"/>
            <w:r>
              <w:rPr>
                <w:rStyle w:val="InternetLink"/>
              </w:rPr>
              <w:t>[4]</w:t>
            </w:r>
            <w:r>
              <w:rPr>
                <w:rStyle w:val="InternetLink"/>
              </w:rPr>
              <w:fldChar w:fldCharType="end"/>
            </w:r>
          </w:p>
        </w:tc>
        <w:tc>
          <w:tcPr>
            <w:tcW w:w="8240" w:type="dxa"/>
            <w:tcBorders/>
            <w:vAlign w:val="center"/>
          </w:tcPr>
          <w:p>
            <w:pPr>
              <w:pStyle w:val="Normal"/>
              <w:rPr>
                <w:color w:val="000000"/>
              </w:rPr>
            </w:pPr>
            <w:r>
              <w:rPr>
                <w:i/>
                <w:iCs/>
              </w:rPr>
              <w:t>Foreign Intelligence Literary Scene: A bi-Monthly Newsletter/Book Review</w:t>
            </w:r>
            <w:r>
              <w:rPr/>
              <w:t>, Volume 1, No. 4, August 1982.</w:t>
            </w:r>
          </w:p>
        </w:tc>
      </w:tr>
      <w:tr>
        <w:trPr/>
        <w:tc>
          <w:tcPr>
            <w:tcW w:w="490" w:type="dxa"/>
            <w:tcBorders/>
          </w:tcPr>
          <w:p>
            <w:pPr>
              <w:pStyle w:val="Normal"/>
              <w:rPr>
                <w:color w:val="000000"/>
              </w:rPr>
            </w:pPr>
            <w:r>
              <w:fldChar w:fldCharType="begin"/>
            </w:r>
            <w:r>
              <w:rPr>
                <w:rStyle w:val="InternetLink"/>
              </w:rPr>
              <w:instrText xml:space="preserve"> HYPERLINK "http://www.ihr.org/jhr/v08/v08p205_Merson.html" \l "ftnref5%23ftnref5"</w:instrText>
            </w:r>
            <w:r>
              <w:rPr>
                <w:rStyle w:val="InternetLink"/>
              </w:rPr>
              <w:fldChar w:fldCharType="separate"/>
            </w:r>
            <w:bookmarkStart w:id="15" w:name="ftn5"/>
            <w:bookmarkEnd w:id="15"/>
            <w:r>
              <w:rPr>
                <w:rStyle w:val="InternetLink"/>
              </w:rPr>
              <w:t>[5]</w:t>
            </w:r>
            <w:r>
              <w:rPr>
                <w:rStyle w:val="InternetLink"/>
              </w:rPr>
              <w:fldChar w:fldCharType="end"/>
            </w:r>
          </w:p>
        </w:tc>
        <w:tc>
          <w:tcPr>
            <w:tcW w:w="8240" w:type="dxa"/>
            <w:tcBorders/>
            <w:vAlign w:val="center"/>
          </w:tcPr>
          <w:p>
            <w:pPr>
              <w:pStyle w:val="Normal"/>
              <w:rPr>
                <w:color w:val="000000"/>
              </w:rPr>
            </w:pPr>
            <w:r>
              <w:rPr/>
              <w:t xml:space="preserve">John Costello, </w:t>
            </w:r>
            <w:r>
              <w:rPr>
                <w:i/>
                <w:iCs/>
              </w:rPr>
              <w:t>The Pacific War</w:t>
            </w:r>
            <w:r>
              <w:rPr/>
              <w:t xml:space="preserve"> (New York, Rawson, Wade Publishers, Inc., 1981).</w:t>
            </w:r>
          </w:p>
        </w:tc>
      </w:tr>
      <w:tr>
        <w:trPr/>
        <w:tc>
          <w:tcPr>
            <w:tcW w:w="490" w:type="dxa"/>
            <w:tcBorders/>
          </w:tcPr>
          <w:p>
            <w:pPr>
              <w:pStyle w:val="Normal"/>
              <w:rPr>
                <w:color w:val="000000"/>
              </w:rPr>
            </w:pPr>
            <w:r>
              <w:fldChar w:fldCharType="begin"/>
            </w:r>
            <w:r>
              <w:rPr>
                <w:rStyle w:val="InternetLink"/>
              </w:rPr>
              <w:instrText xml:space="preserve"> HYPERLINK "http://www.ihr.org/jhr/v08/v08p205_Merson.html" \l "ftnref6%23ftnref6"</w:instrText>
            </w:r>
            <w:r>
              <w:rPr>
                <w:rStyle w:val="InternetLink"/>
              </w:rPr>
              <w:fldChar w:fldCharType="separate"/>
            </w:r>
            <w:bookmarkStart w:id="16" w:name="ftn6"/>
            <w:bookmarkEnd w:id="16"/>
            <w:r>
              <w:rPr>
                <w:rStyle w:val="InternetLink"/>
              </w:rPr>
              <w:t>[6]</w:t>
            </w:r>
            <w:r>
              <w:rPr>
                <w:rStyle w:val="InternetLink"/>
              </w:rPr>
              <w:fldChar w:fldCharType="end"/>
            </w:r>
          </w:p>
        </w:tc>
        <w:tc>
          <w:tcPr>
            <w:tcW w:w="8240" w:type="dxa"/>
            <w:tcBorders/>
            <w:vAlign w:val="center"/>
          </w:tcPr>
          <w:p>
            <w:pPr>
              <w:pStyle w:val="Normal"/>
              <w:rPr>
                <w:color w:val="000000"/>
              </w:rPr>
            </w:pPr>
            <w:r>
              <w:rPr/>
              <w:t xml:space="preserve">Rear Admiral Edwin T. Layton, USN (Ret), with Captain Roger Pineau, USNR (Ret), and John Costello, </w:t>
            </w:r>
            <w:r>
              <w:rPr>
                <w:i/>
                <w:iCs/>
              </w:rPr>
              <w:t>"And I Was There": Pearl Harbor and Midway -- Breaking the Secrets</w:t>
            </w:r>
            <w:r>
              <w:rPr/>
              <w:t xml:space="preserve"> (New York, William Morrow and Company, 1985).</w:t>
            </w:r>
          </w:p>
        </w:tc>
      </w:tr>
      <w:tr>
        <w:trPr/>
        <w:tc>
          <w:tcPr>
            <w:tcW w:w="490" w:type="dxa"/>
            <w:tcBorders/>
          </w:tcPr>
          <w:p>
            <w:pPr>
              <w:pStyle w:val="Normal"/>
              <w:rPr>
                <w:color w:val="000000"/>
              </w:rPr>
            </w:pPr>
            <w:r>
              <w:fldChar w:fldCharType="begin"/>
            </w:r>
            <w:r>
              <w:rPr>
                <w:rStyle w:val="InternetLink"/>
              </w:rPr>
              <w:instrText xml:space="preserve"> HYPERLINK "http://www.ihr.org/jhr/v08/v08p205_Merson.html" \l "ftnref7%23ftnref7"</w:instrText>
            </w:r>
            <w:r>
              <w:rPr>
                <w:rStyle w:val="InternetLink"/>
              </w:rPr>
              <w:fldChar w:fldCharType="separate"/>
            </w:r>
            <w:bookmarkStart w:id="17" w:name="ftn7"/>
            <w:bookmarkEnd w:id="17"/>
            <w:r>
              <w:rPr>
                <w:rStyle w:val="InternetLink"/>
              </w:rPr>
              <w:t>[7]</w:t>
            </w:r>
            <w:r>
              <w:rPr>
                <w:rStyle w:val="InternetLink"/>
              </w:rPr>
              <w:fldChar w:fldCharType="end"/>
            </w:r>
          </w:p>
        </w:tc>
        <w:tc>
          <w:tcPr>
            <w:tcW w:w="8240" w:type="dxa"/>
            <w:tcBorders/>
            <w:vAlign w:val="center"/>
          </w:tcPr>
          <w:p>
            <w:pPr>
              <w:pStyle w:val="Normal"/>
              <w:rPr>
                <w:color w:val="000000"/>
              </w:rPr>
            </w:pPr>
            <w:r>
              <w:rPr/>
              <w:t xml:space="preserve">Kemp Tolley, </w:t>
            </w:r>
            <w:r>
              <w:rPr>
                <w:i/>
                <w:iCs/>
              </w:rPr>
              <w:t>Cruise of the Lanikai</w:t>
            </w:r>
            <w:r>
              <w:rPr/>
              <w:t xml:space="preserve"> (Annapolis, Maryland Naval Institute Press, 1973).</w:t>
            </w:r>
          </w:p>
        </w:tc>
      </w:tr>
      <w:tr>
        <w:trPr/>
        <w:tc>
          <w:tcPr>
            <w:tcW w:w="490" w:type="dxa"/>
            <w:tcBorders/>
          </w:tcPr>
          <w:p>
            <w:pPr>
              <w:pStyle w:val="Normal"/>
              <w:rPr>
                <w:color w:val="000000"/>
              </w:rPr>
            </w:pPr>
            <w:r>
              <w:fldChar w:fldCharType="begin"/>
            </w:r>
            <w:r>
              <w:rPr>
                <w:rStyle w:val="InternetLink"/>
              </w:rPr>
              <w:instrText xml:space="preserve"> HYPERLINK "http://www.ihr.org/jhr/v08/v08p205_Merson.html" \l "ftnref8%23ftnref8"</w:instrText>
            </w:r>
            <w:r>
              <w:rPr>
                <w:rStyle w:val="InternetLink"/>
              </w:rPr>
              <w:fldChar w:fldCharType="separate"/>
            </w:r>
            <w:bookmarkStart w:id="18" w:name="ftn8"/>
            <w:bookmarkEnd w:id="18"/>
            <w:r>
              <w:rPr>
                <w:rStyle w:val="InternetLink"/>
              </w:rPr>
              <w:t>[8]</w:t>
            </w:r>
            <w:r>
              <w:rPr>
                <w:rStyle w:val="InternetLink"/>
              </w:rPr>
              <w:fldChar w:fldCharType="end"/>
            </w:r>
          </w:p>
        </w:tc>
        <w:tc>
          <w:tcPr>
            <w:tcW w:w="8240" w:type="dxa"/>
            <w:tcBorders/>
            <w:vAlign w:val="center"/>
          </w:tcPr>
          <w:p>
            <w:pPr>
              <w:pStyle w:val="Normal"/>
              <w:rPr>
                <w:color w:val="000000"/>
              </w:rPr>
            </w:pPr>
            <w:r>
              <w:rPr/>
              <w:t xml:space="preserve">Gordon W. Prange in collaboration with Donald M. Goldstein and Katherine V. Dillon, </w:t>
            </w:r>
            <w:r>
              <w:rPr>
                <w:i/>
                <w:iCs/>
              </w:rPr>
              <w:t>At Dawn We Slept</w:t>
            </w:r>
            <w:r>
              <w:rPr/>
              <w:t xml:space="preserve"> (New York, McGraw-Hill Book Company, 1981).</w:t>
            </w:r>
          </w:p>
        </w:tc>
      </w:tr>
      <w:tr>
        <w:trPr/>
        <w:tc>
          <w:tcPr>
            <w:tcW w:w="490" w:type="dxa"/>
            <w:tcBorders/>
          </w:tcPr>
          <w:p>
            <w:pPr>
              <w:pStyle w:val="Normal"/>
              <w:rPr>
                <w:color w:val="000000"/>
              </w:rPr>
            </w:pPr>
            <w:r>
              <w:fldChar w:fldCharType="begin"/>
            </w:r>
            <w:r>
              <w:rPr>
                <w:rStyle w:val="InternetLink"/>
              </w:rPr>
              <w:instrText xml:space="preserve"> HYPERLINK "http://www.ihr.org/jhr/v08/v08p205_Merson.html" \l "ftnref9%23ftnref9"</w:instrText>
            </w:r>
            <w:r>
              <w:rPr>
                <w:rStyle w:val="InternetLink"/>
              </w:rPr>
              <w:fldChar w:fldCharType="separate"/>
            </w:r>
            <w:bookmarkStart w:id="19" w:name="ftn9"/>
            <w:bookmarkEnd w:id="19"/>
            <w:r>
              <w:rPr>
                <w:rStyle w:val="InternetLink"/>
              </w:rPr>
              <w:t>[9]</w:t>
            </w:r>
            <w:r>
              <w:rPr>
                <w:rStyle w:val="InternetLink"/>
              </w:rPr>
              <w:fldChar w:fldCharType="end"/>
            </w:r>
          </w:p>
        </w:tc>
        <w:tc>
          <w:tcPr>
            <w:tcW w:w="8240" w:type="dxa"/>
            <w:tcBorders/>
            <w:vAlign w:val="center"/>
          </w:tcPr>
          <w:p>
            <w:pPr>
              <w:pStyle w:val="Normal"/>
              <w:rPr>
                <w:color w:val="000000"/>
              </w:rPr>
            </w:pPr>
            <w:r>
              <w:rPr/>
              <w:t xml:space="preserve">Roberta Wohlstetter, </w:t>
            </w:r>
            <w:r>
              <w:rPr>
                <w:i/>
                <w:iCs/>
              </w:rPr>
              <w:t>Pearl Harbor Warning and Decision</w:t>
            </w:r>
            <w:r>
              <w:rPr/>
              <w:t xml:space="preserve"> (Stanford, California: Stanford University Press, 1962).</w:t>
            </w:r>
          </w:p>
        </w:tc>
      </w:tr>
      <w:tr>
        <w:trPr/>
        <w:tc>
          <w:tcPr>
            <w:tcW w:w="490" w:type="dxa"/>
            <w:tcBorders/>
          </w:tcPr>
          <w:p>
            <w:pPr>
              <w:pStyle w:val="Normal"/>
              <w:rPr>
                <w:color w:val="000000"/>
              </w:rPr>
            </w:pPr>
            <w:r>
              <w:fldChar w:fldCharType="begin"/>
            </w:r>
            <w:r>
              <w:rPr>
                <w:rStyle w:val="InternetLink"/>
              </w:rPr>
              <w:instrText xml:space="preserve"> HYPERLINK "http://www.ihr.org/jhr/v08/v08p205_Merson.html" \l "ftnref10%23ftnref10"</w:instrText>
            </w:r>
            <w:r>
              <w:rPr>
                <w:rStyle w:val="InternetLink"/>
              </w:rPr>
              <w:fldChar w:fldCharType="separate"/>
            </w:r>
            <w:bookmarkStart w:id="20" w:name="ftn10"/>
            <w:bookmarkEnd w:id="20"/>
            <w:r>
              <w:rPr>
                <w:rStyle w:val="InternetLink"/>
              </w:rPr>
              <w:t>[10]</w:t>
            </w:r>
            <w:r>
              <w:rPr>
                <w:rStyle w:val="InternetLink"/>
              </w:rPr>
              <w:fldChar w:fldCharType="end"/>
            </w:r>
          </w:p>
        </w:tc>
        <w:tc>
          <w:tcPr>
            <w:tcW w:w="8240" w:type="dxa"/>
            <w:tcBorders/>
            <w:vAlign w:val="center"/>
          </w:tcPr>
          <w:p>
            <w:pPr>
              <w:pStyle w:val="Normal"/>
              <w:rPr>
                <w:color w:val="000000"/>
              </w:rPr>
            </w:pPr>
            <w:r>
              <w:rPr/>
              <w:t>Opinion, Navy Court of Inquiry.</w:t>
            </w:r>
          </w:p>
        </w:tc>
      </w:tr>
      <w:tr>
        <w:trPr/>
        <w:tc>
          <w:tcPr>
            <w:tcW w:w="490" w:type="dxa"/>
            <w:tcBorders/>
          </w:tcPr>
          <w:p>
            <w:pPr>
              <w:pStyle w:val="Normal"/>
              <w:rPr>
                <w:color w:val="000000"/>
              </w:rPr>
            </w:pPr>
            <w:r>
              <w:fldChar w:fldCharType="begin"/>
            </w:r>
            <w:r>
              <w:rPr>
                <w:rStyle w:val="InternetLink"/>
              </w:rPr>
              <w:instrText xml:space="preserve"> HYPERLINK "http://www.ihr.org/jhr/v08/v08p205_Merson.html" \l "ftnref11%23ftnref11"</w:instrText>
            </w:r>
            <w:r>
              <w:rPr>
                <w:rStyle w:val="InternetLink"/>
              </w:rPr>
              <w:fldChar w:fldCharType="separate"/>
            </w:r>
            <w:bookmarkStart w:id="21" w:name="ftn11"/>
            <w:bookmarkEnd w:id="21"/>
            <w:r>
              <w:rPr>
                <w:rStyle w:val="InternetLink"/>
              </w:rPr>
              <w:t>[11]</w:t>
            </w:r>
            <w:r>
              <w:rPr>
                <w:rStyle w:val="InternetLink"/>
              </w:rPr>
              <w:fldChar w:fldCharType="end"/>
            </w:r>
          </w:p>
        </w:tc>
        <w:tc>
          <w:tcPr>
            <w:tcW w:w="8240" w:type="dxa"/>
            <w:tcBorders/>
            <w:vAlign w:val="center"/>
          </w:tcPr>
          <w:p>
            <w:pPr>
              <w:pStyle w:val="Normal"/>
              <w:rPr>
                <w:color w:val="000000"/>
              </w:rPr>
            </w:pPr>
            <w:r>
              <w:rPr/>
              <w:t xml:space="preserve">Ronald H. Spector, review of </w:t>
            </w:r>
            <w:r>
              <w:rPr>
                <w:i/>
                <w:iCs/>
              </w:rPr>
              <w:t>And I Was There</w:t>
            </w:r>
            <w:r>
              <w:rPr/>
              <w:t>, by Edwin T. Layton, with Roger Pineau and John Costello in the New York Times, 5 January 1986. p. 9.</w:t>
            </w:r>
          </w:p>
        </w:tc>
      </w:tr>
    </w:tbl>
    <w:p>
      <w:pPr>
        <w:pStyle w:val="Normal"/>
        <w:rPr/>
      </w:pPr>
      <w:r>
        <w:rPr/>
      </w:r>
    </w:p>
    <w:p>
      <w:pPr>
        <w:pStyle w:val="Normal"/>
        <w:rPr/>
      </w:pPr>
      <w:r>
        <w:rPr/>
      </w:r>
    </w:p>
    <w:p>
      <w:pPr>
        <w:pStyle w:val="Normal"/>
        <w:rPr/>
      </w:pPr>
      <w:r>
        <w:rPr/>
      </w:r>
    </w:p>
    <w:p>
      <w:pPr>
        <w:pStyle w:val="Normal"/>
        <w:pBdr>
          <w:bottom w:val="single" w:sz="6" w:space="1" w:color="000000"/>
        </w:pBdr>
        <w:rPr/>
      </w:pPr>
      <w:r>
        <w:rPr/>
      </w:r>
    </w:p>
    <w:p>
      <w:pPr>
        <w:pStyle w:val="Normal"/>
        <w:rPr/>
      </w:pPr>
      <w:r>
        <w:rPr/>
      </w:r>
    </w:p>
    <w:p>
      <w:pPr>
        <w:pStyle w:val="Heading4"/>
        <w:rPr/>
      </w:pPr>
      <w:r>
        <w:rPr/>
        <w:t>Review</w:t>
      </w:r>
    </w:p>
    <w:p>
      <w:pPr>
        <w:pStyle w:val="Heading1"/>
        <w:rPr/>
      </w:pPr>
      <w:r>
        <w:rPr/>
        <w:t>Sacrifice at Pearl Harbor</w:t>
      </w:r>
    </w:p>
    <w:p>
      <w:pPr>
        <w:pStyle w:val="Heading1"/>
        <w:rPr/>
      </w:pPr>
      <w:r>
        <w:rPr/>
      </w:r>
    </w:p>
    <w:p>
      <w:pPr>
        <w:pStyle w:val="Normal"/>
        <w:numPr>
          <w:ilvl w:val="0"/>
          <w:numId w:val="4"/>
        </w:numPr>
        <w:spacing w:before="0" w:after="280"/>
        <w:rPr/>
      </w:pPr>
      <w:r>
        <w:rPr>
          <w:b/>
          <w:bCs/>
        </w:rPr>
        <w:t>One in the series "Our Century," produced by British Broadcasting Corp., and cablecast December, 1989, on the Arts &amp; Entertainment Network. Written and produced by Roy Davies.</w:t>
      </w:r>
      <w:r>
        <w:rPr/>
        <w:t xml:space="preserve"> </w:t>
      </w:r>
    </w:p>
    <w:p>
      <w:pPr>
        <w:pStyle w:val="NormalWeb"/>
        <w:rPr>
          <w:i/>
          <w:i/>
          <w:iCs/>
        </w:rPr>
      </w:pPr>
      <w:r>
        <w:rPr>
          <w:i/>
          <w:iCs/>
        </w:rPr>
        <w:t>Reviewed by William Grimstad</w:t>
      </w:r>
    </w:p>
    <w:p>
      <w:pPr>
        <w:pStyle w:val="NormalWeb"/>
        <w:jc w:val="center"/>
        <w:rPr/>
      </w:pPr>
      <w:r>
        <w:rPr/>
        <w:t xml:space="preserve">Source: Reprinted from </w:t>
      </w:r>
      <w:r>
        <w:rPr>
          <w:i/>
          <w:iCs/>
        </w:rPr>
        <w:t>The Journal of Historical Review</w:t>
      </w:r>
      <w:r>
        <w:rPr/>
        <w:t>, vol. 10, no. 1, pp. 85-91.</w:t>
      </w:r>
    </w:p>
    <w:p>
      <w:pPr>
        <w:pStyle w:val="NormalWeb"/>
        <w:rPr/>
      </w:pPr>
      <w:hyperlink r:id="rId10">
        <w:r>
          <w:rPr>
            <w:rStyle w:val="InternetLink"/>
          </w:rPr>
          <w:t>http://www.ihr.org/jhr/v10/v10p-85_Grimstad.html</w:t>
        </w:r>
      </w:hyperlink>
    </w:p>
    <w:p>
      <w:pPr>
        <w:pStyle w:val="NormalWeb"/>
        <w:rPr/>
      </w:pPr>
      <w:r>
        <w:rPr/>
      </w:r>
    </w:p>
    <w:p>
      <w:pPr>
        <w:pStyle w:val="NormalWeb"/>
        <w:rPr/>
      </w:pPr>
      <w:r>
        <w:rPr/>
      </w:r>
    </w:p>
    <w:p>
      <w:pPr>
        <w:pStyle w:val="NormalWeb"/>
        <w:rPr/>
      </w:pPr>
      <w:r>
        <w:rPr/>
        <w:t>Pearl Harbor will be Franklin Roosevelt's Watergate. That portentous idea was expressed fourteen years ago in an article by Percy Greaves, a leading historian of the world- wrenching 1941 catastrophe (and member of this journal's Editorial Advisory Committee until his death in 1984). Ironically, the suspicion-shrouded American naval disaster itself now may prove the opening wedge that begins to force historical revisionism into public awareness.</w:t>
      </w:r>
    </w:p>
    <w:p>
      <w:pPr>
        <w:pStyle w:val="NormalWeb"/>
        <w:rPr/>
      </w:pPr>
      <w:r>
        <w:rPr/>
        <w:t xml:space="preserve">It must have been difficult in 1976 for Greaves to visualize how any significant depreciation of such a major ikon as Roosevelt, who enjoyed immense prestige among numberless millions of Americans in his lifetime, could occur. This past December, however, with the airing of the new television documentary, </w:t>
      </w:r>
      <w:r>
        <w:rPr>
          <w:i/>
          <w:iCs/>
        </w:rPr>
        <w:t>Sacrifice at Pearl Harbor</w:t>
      </w:r>
      <w:r>
        <w:rPr/>
        <w:t>, it now seems at least conceivable that some such process may have begun, bringing with it what appears to be the very first willing and fair- minded televised exposure of World War Two revisionist ideas.</w:t>
      </w:r>
    </w:p>
    <w:p>
      <w:pPr>
        <w:pStyle w:val="NormalWeb"/>
        <w:rPr/>
      </w:pPr>
      <w:r>
        <w:rPr/>
        <w:t>In recent months, we have seen images of immense Josef Stalin bronzes toppled onto muddy streets by angry mobs in Prague and other East European capitals he is supposed to have "liberated." Britain's Winston Churchill, too, has come in for severe castigation in fairly widely read biographical work by David Irving. It remains to be seen not only what is in store for the third and most important of the "Big Three" World War Two leaders, but what any such devaluation might portend for war history, as well as for many bedrock assumptions of the contemporary era.</w:t>
      </w:r>
    </w:p>
    <w:p>
      <w:pPr>
        <w:pStyle w:val="NormalWeb"/>
        <w:rPr/>
      </w:pPr>
      <w:r>
        <w:rPr/>
        <w:t>I believe that the video may profitably be analyzed from several perspectives: as "straight" Pearl Harbor Revisionist history, as a propaganda piece suggestive of shifts beneath the surface of contemporary opinion molding, as a development with possible implications for the "Jewish Holocaust" legend, and finally for philosophical hints we may draw as to how the world we live in really operates.</w:t>
      </w:r>
    </w:p>
    <w:p>
      <w:pPr>
        <w:pStyle w:val="NormalWeb"/>
        <w:rPr/>
      </w:pPr>
      <w:r>
        <w:rPr/>
        <w:t xml:space="preserve">Actually, a certain Reconstruction of the lofty Rooseveltian reputation already has begun with revelations of his (and his wife's) less-than-sterling moral character and quite active extramarital love life, among other peccadilloes. The closing minutes of </w:t>
      </w:r>
      <w:r>
        <w:rPr>
          <w:i/>
          <w:iCs/>
        </w:rPr>
        <w:t>Sacrifice</w:t>
      </w:r>
      <w:r>
        <w:rPr/>
        <w:t>, however, with their shockingly explicit chastisement of the man in terms of "culpability" for the undefended status of the base, do raise the stakes by an incalculable factor. This inevitably poses the ugly question of treason or even misprision of mass murder of the 2,403 service personnel whom Roosevelt may have allowed to be sacrificed, although it must be stressed that there is no juridical proof of any such intent, only a chain of suspicious circumstances.</w:t>
      </w:r>
    </w:p>
    <w:p>
      <w:pPr>
        <w:pStyle w:val="NormalWeb"/>
        <w:jc w:val="center"/>
        <w:rPr/>
      </w:pPr>
      <w:r>
        <w:rPr/>
        <w:t>* * * * *</w:t>
      </w:r>
    </w:p>
    <w:p>
      <w:pPr>
        <w:pStyle w:val="NormalWeb"/>
        <w:rPr/>
      </w:pPr>
      <w:r>
        <w:rPr/>
        <w:t xml:space="preserve">With minor exceptions, Pearl Harbor specialists will find little new ground broken here. The program is based upon John Toland's 1982 </w:t>
      </w:r>
      <w:r>
        <w:rPr>
          <w:i/>
          <w:iCs/>
        </w:rPr>
        <w:t>Infamy</w:t>
      </w:r>
      <w:r>
        <w:rPr/>
        <w:t xml:space="preserve"> and so falls heir to that book's deficiencies as well as its strengths. One gathers that the producers feared going too far, since even Toland has been reviled by some as an extremist.</w:t>
      </w:r>
    </w:p>
    <w:p>
      <w:pPr>
        <w:pStyle w:val="NormalWeb"/>
        <w:rPr/>
      </w:pPr>
      <w:r>
        <w:rPr/>
        <w:t>Whatever their reasons, the scripters studiously ignore the pioneering and truly important Pearl Harbor Revisionists, the men who did all of this spadework decades ago, the men whom the academic-propaganda apparat still suppresses and clearly fears. George Morgenstern, Harry Elmer Barnes, Charles Callan Tansill, Percy L. Graves, Jr., William L. Neumann, James J. Martin -- none of these names cross their lips. This restricts them to Toland, plus interviews with a number of the surviving military and naval participants.</w:t>
      </w:r>
    </w:p>
    <w:p>
      <w:pPr>
        <w:pStyle w:val="NormalWeb"/>
        <w:rPr/>
      </w:pPr>
      <w:r>
        <w:rPr/>
        <w:t xml:space="preserve">When they do borrow from one of the pioneers, as for example in their discussion of the U.S. Army's secret radio intercept station on Oahu, which relayed to Washington undeciphered radio traffic of Japanese origin, it is without credit, even though this material was first developed two generations ago in Morgenstern's </w:t>
      </w:r>
      <w:r>
        <w:rPr>
          <w:i/>
          <w:iCs/>
        </w:rPr>
        <w:t>Pearl Harbor: The Story of the Secret War</w:t>
      </w:r>
      <w:r>
        <w:rPr/>
        <w:t>.</w:t>
      </w:r>
    </w:p>
    <w:p>
      <w:pPr>
        <w:pStyle w:val="NormalWeb"/>
        <w:rPr/>
      </w:pPr>
      <w:r>
        <w:rPr/>
        <w:t>There are sins of commission as well. Following the Toland model, a great deal of emphasis is laid on a wide variety of people claiming to have become aware of Japanese communications, or at least intentions, before December 7, 1941, and suggesting with full benefit of hindsight that an attack flotilla was definitely known to be en route. These include apparently levelheaded individuals such as ex-Naval Intelligence operative Robert Ogg, who describes U.S. wiretapping of West Coast Japanese officials and the Navy's extensive radio surveillance of the Pacific area. Ogg's view now is that he had "a positive fix on the Japanese fleet" by the first days of December.</w:t>
      </w:r>
    </w:p>
    <w:p>
      <w:pPr>
        <w:pStyle w:val="NormalWeb"/>
        <w:rPr/>
      </w:pPr>
      <w:r>
        <w:rPr/>
        <w:t xml:space="preserve">Leslie E. Grogan, a radio operator on Matson steamships also is depicted receiving Japanese fleet signals when approaching Hawaii in early December, which he then turned over to Naval Intelligence in Honolulu. However, research in naval archives by Ladislas Farago (published in his </w:t>
      </w:r>
      <w:r>
        <w:rPr>
          <w:i/>
          <w:iCs/>
        </w:rPr>
        <w:t>The Broken Seal</w:t>
      </w:r>
      <w:r>
        <w:rPr/>
        <w:t>), which first disclosed the Grogan intercepts, also concludes that nothing in the records shows radio intercepts of any significance relative to Pearl Harbor before the attack. These men certainly deserve a hearing, but the situation begins to strain credibility when the cameras swing to other figures, particularly Captain Eric Nave of the Australian Navy. The aged Nave makes expansive claims to having "broken" by late 1939 the formidable Japanese naval code, JN-25, which defied all U.S. attempts on it until well after Pearl Harbor. Concurring, the narrator intones that "it was crucial to British Naval Intelligence that every message was intercepted."</w:t>
      </w:r>
    </w:p>
    <w:p>
      <w:pPr>
        <w:pStyle w:val="NormalWeb"/>
        <w:rPr/>
      </w:pPr>
      <w:r>
        <w:rPr/>
        <w:t xml:space="preserve">Curiously enough, though, if the British were indeed busily decoding all Japanese naval radio traffic two years before Pearl Harbor, the information did them precious little good, as was pointed out by James J. Martin when we viewed the program. In December 1941, the Japanese began blowing the Royal Navy out of the water when they deftly sank its two biggest battleships, the </w:t>
      </w:r>
      <w:r>
        <w:rPr>
          <w:i/>
          <w:iCs/>
        </w:rPr>
        <w:t>Repulse</w:t>
      </w:r>
      <w:r>
        <w:rPr/>
        <w:t xml:space="preserve"> and the </w:t>
      </w:r>
      <w:r>
        <w:rPr>
          <w:i/>
          <w:iCs/>
        </w:rPr>
        <w:t>Prince of Wales</w:t>
      </w:r>
      <w:r>
        <w:rPr/>
        <w:t xml:space="preserve">, off Malaya, and sank the aircraft carrier </w:t>
      </w:r>
      <w:r>
        <w:rPr>
          <w:i/>
          <w:iCs/>
        </w:rPr>
        <w:t>Hermes</w:t>
      </w:r>
      <w:r>
        <w:rPr/>
        <w:t xml:space="preserve"> and the cruisers </w:t>
      </w:r>
      <w:r>
        <w:rPr>
          <w:i/>
          <w:iCs/>
        </w:rPr>
        <w:t>Cornwall</w:t>
      </w:r>
      <w:r>
        <w:rPr/>
        <w:t xml:space="preserve"> and </w:t>
      </w:r>
      <w:r>
        <w:rPr>
          <w:i/>
          <w:iCs/>
        </w:rPr>
        <w:t>Dorsetshire</w:t>
      </w:r>
      <w:r>
        <w:rPr/>
        <w:t xml:space="preserve"> off Ceylon in April 1942. Where were the Eric Naves then, as Dr. Marffn asked?</w:t>
      </w:r>
    </w:p>
    <w:p>
      <w:pPr>
        <w:pStyle w:val="NormalWeb"/>
        <w:rPr/>
      </w:pPr>
      <w:r>
        <w:rPr/>
        <w:t>This brings up a persistent tendency that increasingly colors much of the Establishment's endless and seemingly compulsive rehashing of this war, not excepting "Sacrifice at Pearl Harbor." In the publishing industry, one of the largest selling genres has always been cookbooks; however, I wonder if what we might call spookbooks may not be emerging as a serious rival, since these do seem to have become a huge sector of the Anglo-Saxon war-press output.</w:t>
      </w:r>
    </w:p>
    <w:p>
      <w:pPr>
        <w:pStyle w:val="NormalWeb"/>
        <w:rPr/>
      </w:pPr>
      <w:r>
        <w:rPr/>
        <w:t>It has been a long time since the truly great British histories of the war, by B.H. Liddell Hart and J.F.C. Fuller, and what we are left with today are too often grandiose narratives of tide- turning, and conveniently unverifiable, exploits by one superhuman British spymaster after another. Some of that fantasizing seems to have entered in here, possibly as part of an increasingly noticeable "our finest hour" nostalgia.</w:t>
      </w:r>
    </w:p>
    <w:p>
      <w:pPr>
        <w:pStyle w:val="NormalWeb"/>
        <w:jc w:val="center"/>
        <w:rPr/>
      </w:pPr>
      <w:r>
        <w:rPr/>
        <w:t>* * * * *</w:t>
      </w:r>
    </w:p>
    <w:p>
      <w:pPr>
        <w:pStyle w:val="NormalWeb"/>
        <w:rPr/>
      </w:pPr>
      <w:r>
        <w:rPr/>
        <w:t>One should not belabor such failings, of course, since this is not scholarly history, after all. We should be happy that this long-suppressed material is at last coming out before the mass audience that television commands. Actually, the program does convey at least one important historical point when it notes that General Walter Short, who was in charge of U.S. Army forces at Pearl Harbor, was technically responsible for safety of the naval fleet in port. This fact always has been blurred over by Establishment hack historians trying to prop up the stubborn Roosevelt administration line that the local Navy command was to blame for losses in the raid, rather then politicians and top brass centered around Japanophobic War Secretary Henry L. Stimson and his right-hand man, Army Chief of Staff George C. Marshall, back in Washington.</w:t>
      </w:r>
    </w:p>
    <w:p>
      <w:pPr>
        <w:pStyle w:val="NormalWeb"/>
        <w:rPr/>
      </w:pPr>
      <w:r>
        <w:rPr/>
        <w:t>Anyone of even cursory familiarity with Pearl Harbor Revisionism will find much of interest, as many of the leading expert witnesses whom one has read of for years are discussed and, when possible, interviewed on camera: among others, Edwin T. Layton, Joseph Rochefort and Ralph Briggs, naval officers who has much to tell about the signals intercept enigma; Joe Leib, the journalist who filed a famous wire story predicting the December 7 attack a week before it happened based, he says, on a briefing from Secretary of State Cordell Hull, and Edward Hanify, longtime defense counsel to the late Admiral H.E. Kimmel, base commander, who had been incriminated by the initial, Roosevelt-staged investigation, although cleared in subsequent inquiries.</w:t>
      </w:r>
    </w:p>
    <w:p>
      <w:pPr>
        <w:pStyle w:val="NormalWeb"/>
        <w:jc w:val="center"/>
        <w:rPr/>
      </w:pPr>
      <w:r>
        <w:rPr/>
        <w:t>* * * * *</w:t>
      </w:r>
    </w:p>
    <w:p>
      <w:pPr>
        <w:pStyle w:val="NormalWeb"/>
        <w:rPr/>
      </w:pPr>
      <w:r>
        <w:rPr/>
        <w:t>One wonders what might come along next in this series. There would be no shortage of further Pearl Harbor material, omitted or soft-pedaled in this foray:</w:t>
      </w:r>
    </w:p>
    <w:p>
      <w:pPr>
        <w:pStyle w:val="Normal"/>
        <w:numPr>
          <w:ilvl w:val="0"/>
          <w:numId w:val="3"/>
        </w:numPr>
        <w:spacing w:before="0" w:after="0"/>
        <w:rPr/>
      </w:pPr>
      <w:r>
        <w:rPr/>
        <w:t xml:space="preserve">The entire matter of Roosevelt-ordered sanctions against Japan, including not only the shipping blockade mentioned here, but also freezing of financial assets, resulting in immediate depression conditions and mass unemployment in Japan, an intolerable provocation that no nation could be expected to endure; </w:t>
      </w:r>
    </w:p>
    <w:p>
      <w:pPr>
        <w:pStyle w:val="Normal"/>
        <w:numPr>
          <w:ilvl w:val="0"/>
          <w:numId w:val="3"/>
        </w:numPr>
        <w:spacing w:before="0" w:after="0"/>
        <w:rPr/>
      </w:pPr>
      <w:r>
        <w:rPr/>
        <w:t xml:space="preserve">Material developed by Gordon Prange in his </w:t>
      </w:r>
      <w:r>
        <w:rPr>
          <w:i/>
          <w:iCs/>
        </w:rPr>
        <w:t>Tora! Tora! Tora!</w:t>
      </w:r>
      <w:r>
        <w:rPr/>
        <w:t xml:space="preserve"> indicating that the Japanese attack force had orders to turn back if they found Pearl Harbor defended; </w:t>
      </w:r>
    </w:p>
    <w:p>
      <w:pPr>
        <w:pStyle w:val="Normal"/>
        <w:numPr>
          <w:ilvl w:val="0"/>
          <w:numId w:val="3"/>
        </w:numPr>
        <w:spacing w:before="0" w:after="280"/>
        <w:rPr/>
      </w:pPr>
      <w:r>
        <w:rPr/>
        <w:t xml:space="preserve">The November 25, 1941, diary entry by "hawk" Henry Stimson admitting -- incredibly -- that "the question was how we should maneuver them [the Japanese] into the position of firing the first shot without allowing too much danger to ourselves." Plus many other topics. </w:t>
      </w:r>
    </w:p>
    <w:p>
      <w:pPr>
        <w:pStyle w:val="NormalWeb"/>
        <w:rPr/>
      </w:pPr>
      <w:r>
        <w:rPr/>
        <w:t>For now, however, we have more than enough to ponder when a television production aimed at a broad audience can sketch out a new epitaph for the man who, at least among Democratic Party loyalists, has been one of the most fanatically revered political leaders in American history:</w:t>
      </w:r>
    </w:p>
    <w:p>
      <w:pPr>
        <w:pStyle w:val="NormalWeb"/>
        <w:rPr/>
      </w:pPr>
      <w:r>
        <w:rPr/>
        <w:t xml:space="preserve">For nearly fifty years, one question has been repeatedly asked: did Roosevelt allow Pearl Harbor to happen so that the surprise attack would give him the excuse to take America into the Second World War? The new evidence that has come to light strongly suggests that he did ... </w:t>
      </w:r>
    </w:p>
    <w:p>
      <w:pPr>
        <w:pStyle w:val="NormalWeb"/>
        <w:rPr/>
      </w:pPr>
      <w:r>
        <w:rPr/>
        <w:t>If this program really is a Revisionist "opening wedge" of some sort and not a mere fluke, it might be an occasion for a rather profound meditation as to why so much large-scale falsified history has got written in the first place. One would have to look at certain aspects of modern urban society, such as the rise of centralized communications media with vast means for censorship and quasi-Pavlovian conditioning in shaping counterfeit consensuses almost to order.</w:t>
      </w:r>
    </w:p>
    <w:p>
      <w:pPr>
        <w:pStyle w:val="NormalWeb"/>
        <w:rPr/>
      </w:pPr>
      <w:r>
        <w:rPr/>
        <w:t xml:space="preserve">A few perceptive individuals caught the drift of this process early in the game. Senator Burton K. Wheeler of North Dakota memorably denounced Roosevelt's war jockeying in early 1941 as "the New Deal's 'Triple A' foreign policy -- to plow under every fourth American boy." Of great value in any such study would be Charles Lindbergh's </w:t>
      </w:r>
      <w:r>
        <w:rPr>
          <w:i/>
          <w:iCs/>
        </w:rPr>
        <w:t>Wartime Journals</w:t>
      </w:r>
      <w:r>
        <w:rPr/>
        <w:t xml:space="preserve">, with its fascinating day-to-day record of the amazing administration and mass-media teamwork in gradually swinging around public opinion from staunch noninterventionist to a confused tension in which the Pearl Harbor </w:t>
      </w:r>
      <w:r>
        <w:rPr>
          <w:i/>
          <w:iCs/>
        </w:rPr>
        <w:t>coup de théâtre</w:t>
      </w:r>
      <w:r>
        <w:rPr/>
        <w:t xml:space="preserve"> could detonate a nationwide attitude switch almost in a matter of hours.</w:t>
      </w:r>
    </w:p>
    <w:p>
      <w:pPr>
        <w:pStyle w:val="NormalWeb"/>
        <w:rPr/>
      </w:pPr>
      <w:r>
        <w:rPr/>
        <w:t>Naturally, those of us who have taken interest in the "Holocaust" problem will give close attention to what might be the effect of a discredited Roosevelt on that later and far greater confabulation. The Pearl Harbor trumpery only concludes the explosive overture to a Grand Guignol of WW2 falsification, whose absurdist finale of Jewish immolation continues to be encored in our ears almost a half-century after the supposed event.</w:t>
      </w:r>
    </w:p>
    <w:p>
      <w:pPr>
        <w:pStyle w:val="NormalWeb"/>
        <w:rPr/>
      </w:pPr>
      <w:r>
        <w:rPr/>
        <w:t>Strictly speaking, the future of the Hoax does not stand or fall by the reputation of Roosevelt, who of course is now ungratefully muttered at for "doing nothing about the death camps." Longer term, however, the Holocaust impresarios certainly cannot welcome a queasy climate of public skepticism that this sort of turbulence inevitably fosters. After all, if American war entry can be seen as not only duplicitous but possibly even treasonous, how easy will it be to keep up a proper aura of reverence toward the war's most sanctified episode?</w:t>
      </w:r>
    </w:p>
    <w:p>
      <w:pPr>
        <w:pStyle w:val="NormalWeb"/>
        <w:rPr/>
      </w:pPr>
      <w:r>
        <w:rPr/>
        <w:t>So, the question of why this piece, now, remains and goads curiosity. It is hard to understand jeopardizing the entire jerry-built design of the postwar era by dethroning its chief American architect. Surely Pearl Harbor Revisionism was still safely in the "historical blackout" deepfreeze denounced by Harry Elmer Barnes. One would think that there was everything to lose and nothing to gain by compromising Roosevelt.</w:t>
      </w:r>
    </w:p>
    <w:p>
      <w:pPr>
        <w:pStyle w:val="NormalWeb"/>
        <w:rPr/>
      </w:pPr>
      <w:r>
        <w:rPr/>
        <w:t>In the end, one comes back to observations like Churchill's famous and astoundingly blasé remark about the truth in time of war needing to be protected by "a bodyguard of lies," but then one wonders why the guard would be withdrawn afterward, considering what is at stake. Perhaps there is some greater import to the old proverb that "Lies have long legs," so that, no matter how iron-shackled, they seem eventually to get loose and start destabilizing things.</w:t>
      </w:r>
    </w:p>
    <w:p>
      <w:pPr>
        <w:pStyle w:val="NormalWeb"/>
        <w:rPr/>
      </w:pPr>
      <w:r>
        <w:rPr/>
        <w:t xml:space="preserve">Philosophers of history might ponder whether we do not need a new research speciality to deal with the peculiarly fraud-ridden and conspiratorial character of this era. Political chicanery has always existed, to be sure: examples abound in American history. One need think only of the high-level conniving that deployed terrorist-murderer John Brown in sparking off an earlier war fever, recently explored by Otto Scott's </w:t>
      </w:r>
      <w:r>
        <w:rPr>
          <w:i/>
          <w:iCs/>
        </w:rPr>
        <w:t>The Secret Six</w:t>
      </w:r>
      <w:r>
        <w:rPr/>
        <w:t>; or the extremely dubious ratification of the Fourteenth Amendment after the Civil War, with such dire consequences in our day. Yet, it does seem that the sleight of hand is reaching ever higher orders of magnitude.</w:t>
      </w:r>
    </w:p>
    <w:p>
      <w:pPr>
        <w:pStyle w:val="NormalWeb"/>
        <w:rPr/>
      </w:pPr>
      <w:r>
        <w:rPr/>
        <w:t>Dare one hope that this program, in its small way, signals some sort of turnaround?</w:t>
      </w:r>
    </w:p>
    <w:p>
      <w:pPr>
        <w:pStyle w:val="Normal"/>
        <w:pBdr>
          <w:bottom w:val="single" w:sz="6" w:space="1" w:color="000000"/>
        </w:pBdr>
        <w:rPr/>
      </w:pPr>
      <w:r>
        <w:rPr/>
      </w:r>
    </w:p>
    <w:p>
      <w:pPr>
        <w:pStyle w:val="Normal"/>
        <w:pBdr>
          <w:bottom w:val="single" w:sz="6" w:space="1" w:color="000000"/>
        </w:pBdr>
        <w:rPr/>
      </w:pPr>
      <w:r>
        <w:rPr/>
      </w:r>
    </w:p>
    <w:p>
      <w:pPr>
        <w:pStyle w:val="Heading1"/>
        <w:rPr/>
      </w:pPr>
      <w:r>
        <w:rPr/>
        <w:t>Pearl Harbor: Fifty Years of Controversy</w:t>
      </w:r>
    </w:p>
    <w:p>
      <w:pPr>
        <w:pStyle w:val="HTMLAddress"/>
        <w:rPr/>
      </w:pPr>
      <w:r>
        <w:rPr/>
        <w:t>Charles Lutton</w:t>
      </w:r>
    </w:p>
    <w:p>
      <w:pPr>
        <w:pStyle w:val="HTMLAddress"/>
        <w:rPr/>
      </w:pPr>
      <w:r>
        <w:rPr/>
      </w:r>
    </w:p>
    <w:p>
      <w:pPr>
        <w:pStyle w:val="HTMLAddress"/>
        <w:rPr/>
      </w:pPr>
      <w:r>
        <w:rPr/>
        <w:t>http://www.ihr.org/jhr/v11/v11p431_Lutton.html</w:t>
      </w:r>
    </w:p>
    <w:p>
      <w:pPr>
        <w:pStyle w:val="NormalWeb"/>
        <w:jc w:val="center"/>
        <w:rPr/>
      </w:pPr>
      <w:r>
        <w:rPr/>
        <w:t xml:space="preserve">Source: Reprinted from </w:t>
      </w:r>
      <w:r>
        <w:rPr>
          <w:i/>
          <w:iCs/>
        </w:rPr>
        <w:t>The Journal of Historical Review</w:t>
      </w:r>
      <w:r>
        <w:rPr/>
        <w:t>, vol. 11, no. 4, pp. 431-467.</w:t>
      </w:r>
    </w:p>
    <w:p>
      <w:pPr>
        <w:pStyle w:val="HTMLAddress"/>
        <w:rPr/>
      </w:pPr>
      <w:r>
        <w:rPr/>
      </w:r>
    </w:p>
    <w:p>
      <w:pPr>
        <w:pStyle w:val="HTMLAddress"/>
        <w:rPr/>
      </w:pPr>
      <w:r>
        <w:rPr/>
      </w:r>
    </w:p>
    <w:p>
      <w:pPr>
        <w:pStyle w:val="NormalWeb"/>
        <w:rPr/>
      </w:pPr>
      <w:r>
        <w:rPr/>
        <w:t>At 7:49 a.m. on Sunday, December 7, 1941, 183 Japanese dive- and torpedo-bombers, accompanied by Zero escorts, launched the first of two attacks against the American base at Pearl Harbor. A second wave of 168 Japanese aircraft arrived at 9 a.m. Eighteen operational warships, including four battleships, were sunk or heavily damaged; 188 aircraft were destroyed. 2,403 Americans were killed, among them 68 civilians, and 1178 were wounded.</w:t>
      </w:r>
    </w:p>
    <w:p>
      <w:pPr>
        <w:pStyle w:val="NormalWeb"/>
        <w:rPr/>
      </w:pPr>
      <w:r>
        <w:rPr/>
        <w:t>Although the Japanese achieved local surprise, their success was less than complete. The Pacific Fleet's three aircraft carriers were not in port. Nine heavy cruisers, all but three light cruisers, and virtually all of the destroyers remained afloat. None of the fleet's submarines was lost. And the commander of the Japanese task force, Admiral Chuichi Nagumo, refused to authorize a third strike that could have led to the destruction of Pearl Harbor's naval dockyards and oil storage tanks, the loss of which would have neutralized Hawaii as a forward base for counter-offensives against Japanese moves toward the Philippines, Malaya, and the Dutch East Indies.</w:t>
      </w:r>
    </w:p>
    <w:p>
      <w:pPr>
        <w:pStyle w:val="NormalWeb"/>
        <w:rPr/>
      </w:pPr>
      <w:r>
        <w:rPr/>
        <w:t>The attack solved President Franklin D. Roosevelt's most pressing problem: how to overcome the American public's opposition to involvement in the war that had been going on in Europe for the previous sixteen months (on the eve of Pearl Harbor, polls indicated that 80 per cent of the people did not want the United States to enter the war as an active participant). Roosevelt received overwhelming support when he asked Congress for a declaration of war against Japan. The grass-roots America First movement quietly disbanded. On December 11th, Germany and Italy declared war against the United States. American resolve to "defeat the dictators" was near unanimous.</w:t>
      </w:r>
    </w:p>
    <w:p>
      <w:pPr>
        <w:pStyle w:val="NormalWeb"/>
        <w:rPr/>
      </w:pPr>
      <w:r>
        <w:rPr/>
        <w:t>If the public united behind Roosevelt and Churchill in the war effort, almost from the first there were serious questions raised about the attack that had brought America into the world conflict. Who was accountable for the disaster? Was it avoidable? Why had the Japanese attacked? Had there been any American provocation? And why had Pearl Harbor's able Navy and Army commanders, Admiral Husband E. Kimmel and General Walter Short, been caught off guard? Why were they quickly retired under unusual circumstances?</w:t>
      </w:r>
    </w:p>
    <w:p>
      <w:pPr>
        <w:pStyle w:val="NormalWeb"/>
        <w:rPr/>
      </w:pPr>
      <w:r>
        <w:rPr/>
        <w:t>To head off congressional and public criticism, Roosevelt hastily appointed a special commission to investigate the attack. Chaired by Associate Supreme Court Justice Owen J. Roberts, a leading supporter of the pro-interventionist Committee to Aid America by Aiding the Allies, the President had no fear that the commission would do anything to compromise the spirit of unity that now prevailed. Justice Roberts completed his report on Friday, January 23, 1942. The Administration released it to the public in time for the Sunday newspapers. Key members of the Washington political and military establishment were absolved of any blame. The fault, they said, lay with Admiral Kimmel and General Short.</w:t>
      </w:r>
    </w:p>
    <w:p>
      <w:pPr>
        <w:pStyle w:val="Heading3"/>
        <w:rPr/>
      </w:pPr>
      <w:r>
        <w:rPr/>
        <w:t>First Revisionist Critiques</w:t>
      </w:r>
    </w:p>
    <w:p>
      <w:pPr>
        <w:pStyle w:val="NormalWeb"/>
        <w:rPr/>
      </w:pPr>
      <w:r>
        <w:rPr/>
        <w:t xml:space="preserve">But not all were convinced. In September 1944, John T. Flynn launched Pearl Harbor revisionism when he published a forty-six page booklet entitled </w:t>
      </w:r>
      <w:r>
        <w:rPr>
          <w:i/>
          <w:iCs/>
        </w:rPr>
        <w:t>The Truth about Pearl Harbor</w:t>
      </w:r>
      <w:r>
        <w:rPr/>
        <w:t>. Flynn argued that Roosevelt and his cronies had been plotting war against Japan at least since January 1941. The Administration continued needlessly to provoke the Japanese government throughout the rest of the year, and on November 26, 1941, delivered a diplomatic ultimatum that no government could possibly accept. Flynn also suggested that Kimmel and Short were given the wrong instructions from Washington headquarters, thus aborting the taking of effective measures at the base.</w:t>
      </w:r>
    </w:p>
    <w:p>
      <w:pPr>
        <w:pStyle w:val="NormalWeb"/>
        <w:rPr/>
      </w:pPr>
      <w:r>
        <w:rPr/>
        <w:t>In early 1945, a thirty-year-old historian, William L. Neumann, published a brochure, The Genesis of Pearl Harbor. He reviewed the diplomatic background to the outbreak of the war and pointed out how the Roosevelt Administration had launched an economic war against Japan in the summer and fall of 1941. Neumann concluded that both sides were responsible, but that Washington could not have been surprised by the attack at Pearl Harbor, given FDR's diplomatic activities in the months and days preceding December 7th.</w:t>
      </w:r>
    </w:p>
    <w:p>
      <w:pPr>
        <w:pStyle w:val="Heading3"/>
        <w:rPr/>
      </w:pPr>
      <w:r>
        <w:rPr/>
        <w:t>Army and Navy Reports Released</w:t>
      </w:r>
    </w:p>
    <w:p>
      <w:pPr>
        <w:pStyle w:val="NormalWeb"/>
        <w:rPr/>
      </w:pPr>
      <w:r>
        <w:rPr/>
        <w:t>After VJ-Day, President Harry Truman permitted the release of the Army and Navy special investigations of the Pearl Harbor attack. The Navy Court of Inquiry, headed by Admiral Orin G. Murfin, met from July 24-September 27, 1944. They concluded that Admiral Harold R. Stark, the Chief of Naval Operations, had failed to provide Admiral Kimmel all of the information possessed in Washington, thereby denying the Hawaii command a more complete picture of the situation. Kimmel was exonerated. His plans were judged "sound," but were dependent on "advance knowledge that an attack was to be expected." And given his limited military resources, Kimmel had conducted long-range aerial reconnaissance appropriate to the intelligence he had been given and the number of aircraft available.</w:t>
      </w:r>
    </w:p>
    <w:p>
      <w:pPr>
        <w:pStyle w:val="NormalWeb"/>
        <w:rPr/>
      </w:pPr>
      <w:r>
        <w:rPr/>
        <w:t>Lt. General George Grunert chaired the Army Pearl Harbor Board, which met from July 20-October 20, 1944. Evidence from 151 witnesses was collected in Washington, D.C., San Francisco, and Hawaii. While the Board was critical of General Short, for the first time attention was directed toward General George Marshall and the War Department. Marshall was censured for failing to keep Short fully apprised of the deteriorating state of U.S.-Japanese relations; of failing to correct Short's "sabotage alert" preparations at Pearl Harbor (U.S. aircraft were bunched wing-tip to wing-tip on December 7th, because Washington had told Short to guard against sabotage. Had he been alerted to a possible air attack, the planes would have been scattered and sheltered in revetments to guard against bomb blast); of failing to send critical information to short on the evening of December 6th and the morning of December 7th; of failing to determine if the state of readiness at Pearl Harbor was commensurate with the potential threats to the base's security. General Leonard Gerow, the Chief of the Army's War Plans Division, was also reproved, He had failed, the Board concluded, to keep the Hawaiian command inform ed about Japanese moves that were known in Washington; of failing to make the November 27th warning clear and concise; and of failing to see that joint Army-Navy plans were properly effected.</w:t>
      </w:r>
    </w:p>
    <w:p>
      <w:pPr>
        <w:pStyle w:val="NormalWeb"/>
        <w:rPr/>
      </w:pPr>
      <w:r>
        <w:rPr/>
        <w:t>Needless to say, Secretary of War Henry Stimson and Navy Secretary James Forrestal were alarmed that blame for the success of the Japanese attack had been shifted from the local commanders to their superiors in Washington. To supplement the report of the Army Pearl Harbor Board, Major Henry Clausen was selected to head a one-man investigation. But no public report was issued. Forrestal had Admiral W. Kent Hewitt continues to investigate Pearl Harbor. No separate report was issued, but on August 29, 1945, Forrestal announced that, on the basis of Hewitt's inquiries, "Admiral Husband E. Kimmel and Admiral Harold R. Stark, particularly during the period 27 November to 7 December, 1941, failed to demonstrate the superior judgment necessary to exercising command commensurate with their rank and assigned duties."</w:t>
      </w:r>
    </w:p>
    <w:p>
      <w:pPr>
        <w:pStyle w:val="NormalWeb"/>
        <w:rPr/>
      </w:pPr>
      <w:r>
        <w:rPr/>
        <w:t xml:space="preserve">The Army and Navy Reports provided fresh ammunition to the redoubtable John T. Flynn, who, in September 1945, issued a fifteen-page report entitled </w:t>
      </w:r>
      <w:r>
        <w:rPr>
          <w:i/>
          <w:iCs/>
        </w:rPr>
        <w:t>The Final Secret of Pearl Harbor</w:t>
      </w:r>
      <w:r>
        <w:rPr/>
        <w:t>. Flynn's findings were not limited to review by a small circle of interested friends, but were given wide circulation thanks to the Chicago Tribune, which highlighted his work. Flynn concluded that Franklin Roosevelt was to blame for diplomatic mismanagement; for keeping the Pacific fleet stationed at the insecure Pearl Harbor base; and for stripping Pearl Harbor of needed defensive equipment.</w:t>
      </w:r>
    </w:p>
    <w:p>
      <w:pPr>
        <w:pStyle w:val="NormalWeb"/>
        <w:rPr/>
      </w:pPr>
      <w:r>
        <w:rPr/>
        <w:t>Reviewing the diplomatic prelude to the attack, Flynn explained that FDR undermined the position of Japanese moderates and so orchestrated events that General Tojo and the "War Agitators" took power in Tokyo. Despite provocations, it became clear that Germany was not going to declare war against the United States. It was at this point, said Flynn, that Roosevelt turned the screws on the Japanese.</w:t>
      </w:r>
    </w:p>
    <w:p>
      <w:pPr>
        <w:pStyle w:val="NormalWeb"/>
        <w:rPr/>
      </w:pPr>
      <w:r>
        <w:rPr/>
        <w:t>Flynn went on to note the "Gift from the Gods" that the cracking of the Japanese diplomatic codes represented. Flynn was under the impression that the British had first broken the Japanese code and supplied Washington with copies of messages between Tokyo and foreign representatives. He underscored the significance of the fact that Washington was aware that Japan had given its diplomats a November 25th deadline to reach an understanding with the U.S.</w:t>
      </w:r>
    </w:p>
    <w:p>
      <w:pPr>
        <w:pStyle w:val="NormalWeb"/>
        <w:rPr/>
      </w:pPr>
      <w:r>
        <w:rPr/>
        <w:t>In a section, "The Fog at Pearl Harbor," Flynn emphasized that the commanders at Pearl Harbor were told "literally nothing" about the intercepted Japanese messages and the rapidly deteriorating state of affairs. Short was ordered to guard against sabotage and internal disorder from the large Japanese population in Hawaii, and warned that Japanese military operations could be expected soon, but against such targets as the Kra Peninsula, Guam, Singapore, and Malay. And Flynn re-emphasized a point that is still too often obscured in discussions of the attack, namely, "that Kimmel's fleet was not there to protect Pearl Harbor. The harbor was there merely as a fuel and supply base for it. The fleet had a task assigned to it in case of war. The protection of the base would be the duty of the Army and the base naval installa tions."</w:t>
      </w:r>
    </w:p>
    <w:p>
      <w:pPr>
        <w:pStyle w:val="NormalWeb"/>
        <w:rPr/>
      </w:pPr>
      <w:r>
        <w:rPr/>
        <w:t>In his discussion of "The Night Before Pearl Harbor" Flynn charged that the story given the public about Roosevelt being surprised by the attack on Pearl Harbor was "utterly fraudulent." Based on the intercepted messages, FDR knew that hostilities were soon to commence. What "warnings" were finally sent to Hawaii were deliberately delivered by the slowest possible means as a face-saving measure.</w:t>
      </w:r>
    </w:p>
    <w:p>
      <w:pPr>
        <w:pStyle w:val="NormalWeb"/>
        <w:rPr/>
      </w:pPr>
      <w:r>
        <w:rPr/>
        <w:t>Flynn went on to show how blame for the disaster was cleverly shifted from Washington to the Hawaiian commanders, Kimmel and Short. He further discussed how the fleet had come to be based at Pearl Harbor over the objections of Kimmel's predecessor, Admiral Richardson, who was con vinced that any ships berthed there would be an easy target. [*]</w:t>
      </w:r>
    </w:p>
    <w:p>
      <w:pPr>
        <w:pStyle w:val="NormalWeb"/>
        <w:rPr/>
      </w:pPr>
      <w:r>
        <w:rPr/>
        <w:t>In his summary of the tragedy, Flynn reiterated his view that Roosevelt had decided to go to war with Japan, despite his public pledges to the American people not to make their sons fight in foreign wars, and that he had promised the British to fight long before December 7th. When the attack came at Pearl Harbor, the "amateur Commander-in-Chief" tried to place the blame on Kimmel and Short. "Now," he concluded, "if there is a shred of decency left in the American people, they will de mand that Congress open the whole ugly business to the light of day. [**]</w:t>
      </w:r>
    </w:p>
    <w:p>
      <w:pPr>
        <w:pStyle w:val="Heading3"/>
        <w:rPr/>
      </w:pPr>
      <w:r>
        <w:rPr/>
        <w:t>The Congressional Hearings</w:t>
      </w:r>
    </w:p>
    <w:p>
      <w:pPr>
        <w:pStyle w:val="NormalWeb"/>
        <w:rPr/>
      </w:pPr>
      <w:r>
        <w:rPr/>
        <w:t>A concurrent resolution of Congress brought into being the Joint Congressional Committee on the Investigation of the Pearl Harbor Attack. The Administration hoped that the Committee, which had a majority of Democrats, would satisfy public curiosity while safeguarding the standing of the political party in power. Senator Alben Barkley (D-Kentucky) served as chairman. The five other Democrats included Senator Walter F. George (Georgia), Senator Scott Lucas (Illinois), Rep. J. Bayard Clark (North Carolina), Rep. John W. Murphy (Pennsylvania), and Rep. Jere Cooper (Tennessee), who was Vice Chairman. The Democrats selected the legal staff.</w:t>
      </w:r>
    </w:p>
    <w:p>
      <w:pPr>
        <w:pStyle w:val="NormalWeb"/>
        <w:rPr/>
      </w:pPr>
      <w:r>
        <w:rPr/>
        <w:t>Four Republicans were on the Committee: Senator Owen Brewster (Maine), Senator Homer Ferguson (Michigan), Rep. Bertrand Gearhart (California), and Rep. Frank B. Keefe (Wisconsin). The Republican Minority were not provided with their own staff. However, John T. Flynn raised funds from private sources to permit Percy Greaves, a former associate research director for the Republican National Committee, to assist the Republican members of the Joint Congressional Committee. Without Greaves's able work, much of the Pearl Harbor story would have remained hidden from the public.</w:t>
      </w:r>
    </w:p>
    <w:p>
      <w:pPr>
        <w:pStyle w:val="NormalWeb"/>
        <w:rPr/>
      </w:pPr>
      <w:r>
        <w:rPr/>
        <w:t>The Committee sat from November 15, 1945 to May 31, 1946. The Democratic majority managed to steer the hearings in such a manner as to deflect as much criticism as they could from the late President Roosevelt. Thanks to the persistence of Senator Ferguson, aided by Greaves, "inconvenient" testimony was extracted from a number of the witnesses, and evidence that contradicted the Roberts Commission Report was placed on the record. The evidence, exhibits, hearings, and concluding report came to some forty volumes.</w:t>
      </w:r>
    </w:p>
    <w:p>
      <w:pPr>
        <w:pStyle w:val="NormalWeb"/>
        <w:rPr/>
      </w:pPr>
      <w:r>
        <w:rPr/>
        <w:t>The "Majority Report" concluded that Japan's brilliantly planned attack had been entirely unprovoked and there was no evidence that the Roosevelt cabinet had maneuvered Japan into launching a first strike in order to force Congress into declaring war. Indeed, the Democrats asserted that Roosevelt, Hull, and Stimson had done everything they could possibly do to avoid war with Japan. The disaster at Pearl Harbor was due to the failure of the local commanders to take adequate measures to detect a possible attack and maintain proper readiness to meet likely threats. The report did suggest that the War Department should have notified Gen. Short that his "sabotage alert" measures were not enough. In addition, Army and Navy intelligence should have realized the significance of Japanese efforts to keep abreast of the location of U.S. war ships berthed at Pearl Harbor (the "Bomb Plot" messages that military intelligence had decoded). Finally, during the forty eight hours prior to the attack, the War and Navy Departments should have kept on a higher state of alert and notified Pearl Harbor about the impending diplomatic break that the Japanese had scheduled to take effect from 1 p.m. Washington time on December 7th.</w:t>
      </w:r>
    </w:p>
    <w:p>
      <w:pPr>
        <w:pStyle w:val="NormalWeb"/>
        <w:rPr/>
      </w:pPr>
      <w:r>
        <w:rPr/>
        <w:t>A "Minority Report" was issued under the signatures of Senators Brewster and Ferguson. They listed some twenty "conclusions of Fact and Responsibility." President Roosevelt was held "responsible for the failure to enforce continuous, efficient, and appropriate cooperation among the Secretary of War, the Secretary of the Navy, the Chief of Staff (General Marshall), and the Chief of Naval Operations (Admiral Stark) in evaluating information and dispatching clear and positive orders to the Hawaiian commanders as events indicated the growing imminence of war." Roosevelt was especially at fault, between Saturday night December 6th, and Sunday morning, the 7th, for failing "to take that quick and instant executive action which was required by the occasion."</w:t>
      </w:r>
    </w:p>
    <w:p>
      <w:pPr>
        <w:pStyle w:val="NormalWeb"/>
        <w:rPr/>
      </w:pPr>
      <w:r>
        <w:rPr/>
        <w:t>Rep. Frank Keefe submitted his own "Additional Views" after having, with Republican Rep. Gearhart (who was in a tough re-election campaign) signed the "Majority Report." Keefe admitted that the "concept of an 'incident' as a factor which would unify public opinion behind an all-out war effort either in the Atlantic or Pacific had influenced the thinking of officials in Washington for a long time." As early as October 1940, Roosevelt had considered blockading Japan. Keefe also found it significant that just days before the attack on Pearl Harbor Roosevelt personally ordered the Navy to dispatch three small vessels from the Philippines into the path of Japanese warships then steaming towards Southeast Asia. The Congressman felt that this singular action was intended to provoke an "overt" Japanese attack on American ships that could serve as the incident needed to bring the United States officially into the war.</w:t>
      </w:r>
    </w:p>
    <w:p>
      <w:pPr>
        <w:pStyle w:val="Heading3"/>
        <w:rPr/>
      </w:pPr>
      <w:r>
        <w:rPr/>
        <w:t>George Morgenstern Enters the Fray</w:t>
      </w:r>
    </w:p>
    <w:p>
      <w:pPr>
        <w:pStyle w:val="NormalWeb"/>
        <w:rPr/>
      </w:pPr>
      <w:r>
        <w:rPr/>
        <w:t xml:space="preserve">The Congressional Hearings, memoirs of diplomats and military officers, and other inquiries provided enough evidence to allow a serious student of the attack to obtain a fairly clear picture of what had happened. George Morgenstern, a Phi Beta Kappa graduate of the University of Chicago who had served as a captain in the U.S. Marine Corps during the war, combed through the available material and wrote what remains today perhaps the best account of the episode, </w:t>
      </w:r>
      <w:r>
        <w:rPr>
          <w:i/>
          <w:iCs/>
        </w:rPr>
        <w:t>Pearl Harbor: The Story of the Secret War,</w:t>
      </w:r>
      <w:r>
        <w:rPr/>
        <w:t xml:space="preserve"> published in 1947 by the Devin-Adair Company.</w:t>
      </w:r>
    </w:p>
    <w:p>
      <w:pPr>
        <w:pStyle w:val="NormalWeb"/>
        <w:rPr/>
      </w:pPr>
      <w:r>
        <w:rPr/>
        <w:t xml:space="preserve">Morgenstern, who was by then working as an editorial-page editor for the </w:t>
      </w:r>
      <w:r>
        <w:rPr>
          <w:i/>
          <w:iCs/>
        </w:rPr>
        <w:t>Chicago Tribune,</w:t>
      </w:r>
      <w:r>
        <w:rPr/>
        <w:t xml:space="preserve"> rattled the defenders of Roosevelt's innocence. Subject to severe attack by some, or simply given the silent treatment, Morgenstern's scholarship won plaudits from others who were not partisans of the Democratic political establishment. The venerable Charles A. Beard stated that his book would long remain "a permanent contribution to the quest for an understanding of the tragedy of Pearl Harbor." A former commander-in-chief of the U.S. Asiatic Fleet, Admiral H.E. Yarnell, said that the author "is to be congratulated on marshalling the available facts of this tragedy in such a manner as to make it clear to every reader where the responsibility lies." Georgetown University historian Charles Callan Tansill felt that Morgenstern "discloses with great ability the lessons of secret diplomacy and national betrayal."</w:t>
      </w:r>
    </w:p>
    <w:p>
      <w:pPr>
        <w:pStyle w:val="NormalWeb"/>
        <w:rPr/>
      </w:pPr>
      <w:r>
        <w:rPr/>
        <w:t>Morgenstern opened his book with a description of the Japanese attack, and noted that a 1932 U.S. Navy exercise showed that Pearl Harbor was open to air attack by carrier based planes. An entire chapter was devoted to the question of why the fleet came to be home-based at Pearl Harbor from May 1940. The author cited the testimony of the former commander of the Pacific Fleet, Admiral J.O. Richardson, who, in October 1940, protested Roosevelt's decision to move the fleet from the protected waters of the American west coast to the vulnerable base at Hawaii. Richardson was relieved of his command four months after his meeting with FDR and was replaced by Rear Admiral Kimmel.</w:t>
      </w:r>
    </w:p>
    <w:p>
      <w:pPr>
        <w:pStyle w:val="NormalWeb"/>
        <w:rPr/>
      </w:pPr>
      <w:r>
        <w:rPr/>
        <w:t>"For years before Pearl Harbor Mr. Roosevelt had talked of peace. For months he had schemed for war. His deeds belied his words," the author asserted in his chapter dealing with the "Back Door To War." Herein he listed the chain of events, from Roosevelt's October 1937 "quarantine the aggressors" speech to his arming of the British at the expense of the U.S. armed forces and the "undeclared war" he waged in the Atlantic. Morgenstern demonstrated that the United States had no great economic or political interests with China, which was at war with Japan. Indeed, while China accounted for less than 3 percent of U.S. foreign trade, Japan was America's third best customer. If Japan was a "threat" to any interests, it was those of Britain, France, and the Netherlands, holders of vast Asian colonies.</w:t>
      </w:r>
    </w:p>
    <w:p>
      <w:pPr>
        <w:pStyle w:val="NormalWeb"/>
        <w:rPr/>
      </w:pPr>
      <w:r>
        <w:rPr/>
        <w:t>The diplomatic prelude to the attack was reviewed. In "The Last of the Japanese Moderates," Morgenstern emphasized that "diplomacy failed because diplomacy was not employed to avert war, but to make certain its coming." Citing U.S. Ambassador to Japan Joseph C. Grew, the author revealed how Premier Konoye's sincere peace proposals were spurned by Roosevelt, leading to Konoye's replacement by General Tojo, who pledged to do whatever was necessary to break the economic stranglehold America had inflicted since the summer of 1941.</w:t>
      </w:r>
    </w:p>
    <w:p>
      <w:pPr>
        <w:pStyle w:val="NormalWeb"/>
        <w:rPr/>
      </w:pPr>
      <w:r>
        <w:rPr/>
        <w:t>The Joint Congressional Hearings brought out the extent to which American cryptographers managed to read secret Japanese diplomatic messages. This "MAGIC," as it was called, enabled Washington to know what the Japanese had in mind and, most importantly, what their timetable was for on-going diplomatic efforts, the failure of which would inevitably lead to military action. By November 14, 1941, Roosevelt knew that war would come if negotiations collapsed; on November 19th Tokyo warned that a complete breakdown was near and, in a special message to its Washington embassy, issued the now famous "Winds" instruction, which provided that:</w:t>
      </w:r>
    </w:p>
    <w:p>
      <w:pPr>
        <w:pStyle w:val="NormalWeb"/>
        <w:rPr/>
      </w:pPr>
      <w:r>
        <w:rPr/>
        <w:t>In case of emergency (danger of cutting off our diplomatic relations), and the cutting off of international communications, the following warning will be added in the middle of the daily Japanese language short wave news broadcast:</w:t>
      </w:r>
    </w:p>
    <w:p>
      <w:pPr>
        <w:pStyle w:val="Normal"/>
        <w:numPr>
          <w:ilvl w:val="0"/>
          <w:numId w:val="6"/>
        </w:numPr>
        <w:spacing w:before="0" w:after="0"/>
        <w:ind w:left="1440" w:hanging="360"/>
        <w:rPr/>
      </w:pPr>
      <w:r>
        <w:rPr/>
        <w:t xml:space="preserve">In case of Japan-U.S. relations endangered: Higashi no kaze ame (east wind, rain). </w:t>
      </w:r>
    </w:p>
    <w:p>
      <w:pPr>
        <w:pStyle w:val="Normal"/>
        <w:numPr>
          <w:ilvl w:val="0"/>
          <w:numId w:val="6"/>
        </w:numPr>
        <w:spacing w:before="0" w:after="0"/>
        <w:ind w:left="1440" w:hanging="360"/>
        <w:rPr/>
      </w:pPr>
      <w:r>
        <w:rPr/>
        <w:t xml:space="preserve">Japan-U.S.S.R. relations: Kita no kaze kumori (north wind, cloudy). </w:t>
      </w:r>
    </w:p>
    <w:p>
      <w:pPr>
        <w:pStyle w:val="Normal"/>
        <w:numPr>
          <w:ilvl w:val="0"/>
          <w:numId w:val="6"/>
        </w:numPr>
        <w:spacing w:before="0" w:after="280"/>
        <w:ind w:left="1440" w:hanging="360"/>
        <w:rPr/>
      </w:pPr>
      <w:r>
        <w:rPr/>
        <w:t xml:space="preserve">Japan-British relations: Nishi no kaze hare (west wind, clear). </w:t>
      </w:r>
    </w:p>
    <w:p>
      <w:pPr>
        <w:pStyle w:val="NormalWeb"/>
        <w:rPr/>
      </w:pPr>
      <w:r>
        <w:rPr/>
        <w:t>On November 22, Tokyo informed its special envoys to the United States, Kichisaburo Nomura and Saburo Kurusu, that if an agreement was not reached with the U.S., British, and Dutch by November 29th, "the deadline absolutely cannot be changed. After that things are automatically going to happen."</w:t>
      </w:r>
    </w:p>
    <w:p>
      <w:pPr>
        <w:pStyle w:val="NormalWeb"/>
        <w:rPr/>
      </w:pPr>
      <w:r>
        <w:rPr/>
        <w:t>In another</w:t>
      </w:r>
    </w:p>
    <w:p>
      <w:pPr>
        <w:pStyle w:val="NormalWeb"/>
        <w:rPr/>
      </w:pPr>
      <w:r>
        <w:rPr/>
        <w:t>[The text is missing from here to the bottom of Page 440]</w:t>
      </w:r>
    </w:p>
    <w:p>
      <w:pPr>
        <w:pStyle w:val="NormalWeb"/>
        <w:rPr/>
      </w:pPr>
      <w:r>
        <w:rPr/>
        <w:t>Page 441</w:t>
      </w:r>
    </w:p>
    <w:p>
      <w:pPr>
        <w:pStyle w:val="NormalWeb"/>
        <w:rPr/>
      </w:pPr>
      <w:r>
        <w:rPr/>
        <w:t>[Text missing from start of page to "failed to disclose:"]</w:t>
      </w:r>
    </w:p>
    <w:p>
      <w:pPr>
        <w:pStyle w:val="NormalWeb"/>
        <w:rPr/>
      </w:pPr>
      <w:r>
        <w:rPr/>
        <w:t>....the part played in bringing about the result of December 7 by its campaign of economic warfare, its secret diplomacy, its covert military alliances, the submission of demands which Japan found "humiliating," and its own complete abandonment of neutrality in favor of nondeclared war...</w:t>
      </w:r>
    </w:p>
    <w:p>
      <w:pPr>
        <w:pStyle w:val="NormalWeb"/>
        <w:rPr/>
      </w:pPr>
      <w:r>
        <w:rPr/>
        <w:t>When it became apparent, a few days after Pearl Harbor, that the manifest failures which contributed to the crushing defeat at Oahu could not be blamed solely on the Japanese, Roosevelt and his associates in the civilian government and high command in vented some new villains to divert the guilt from themselves. For the defeat at Pearl Harbor the blame -- all of the blame, not part of it -- was apportioned between Adm. Kimmel and Gen. Short.</w:t>
      </w:r>
    </w:p>
    <w:p>
      <w:pPr>
        <w:pStyle w:val="NormalWeb"/>
        <w:rPr/>
      </w:pPr>
      <w:r>
        <w:rPr/>
        <w:t>Later, as the war drew to an end and new doubts were raised, President Truman shifted blame from Washington to the American people as a whole. Said Truman, "The country was not ready for preparedness ... I think the country is as much to blame as any individual in this final situation that developed in Pearl Harbor." But it was not the American people who had waged economic warfare against Japan. And it was not the public that had shipped weapons to Britain and Russia at the expense of the U.S. armed forces.</w:t>
      </w:r>
    </w:p>
    <w:p>
      <w:pPr>
        <w:pStyle w:val="NormalWeb"/>
        <w:rPr/>
      </w:pPr>
      <w:r>
        <w:rPr/>
        <w:t>Morgenstern rejected Truman's arrogant charge and instead directed the blame precisely where the evidence indicated that it lay:</w:t>
      </w:r>
    </w:p>
    <w:p>
      <w:pPr>
        <w:pStyle w:val="NormalWeb"/>
        <w:rPr/>
      </w:pPr>
      <w:r>
        <w:rPr/>
        <w:t>The United States was neither informed nor alerted when Roosevelt and the men whose intentions coincided with his (because their fortunes rode with him) were warping the nation into war in 1941. The motives of these men are to this day obscure. They are never more obscure in the light of the default of all promises concerning the objectives of World War II... All of these men must answer for much. With absolute knowledge of war, they refused to communicate that knowledge, clearly, unequivocally, and in time, to the men in the field upon whom the blow would fall. the silence in Washington can yield to no other explanation than a desire to do nothing that would deter or forestall the attack which would produce the overt act so long and so fervently sought. when the price of silence proved to be 2,326 lives, it was necessary to add two more victims to the list -- Adm. Kimmel and Gen. Short ... they failed -- with calculation -- to keep the United States out of war and to avoid a clash with Japan ... the "warnings" they sent to Hawaii failed -- and were so phrased and so handled as to insure failure.</w:t>
      </w:r>
    </w:p>
    <w:p>
      <w:pPr>
        <w:pStyle w:val="NormalWeb"/>
        <w:rPr/>
      </w:pPr>
      <w:r>
        <w:rPr/>
        <w:t>Pearl Harbor was the first action of the acknowledge war, and the last battle of a secret war upon which the administra tion had long since embarked. the secret war was waged against nations which the leadership of this country has chosen as enemies months before they became formal enemies by a declaration of war. It was waged also, by psychological means, by propaganda, and deception, against the American people, who were thought by their leaders to be laggard in embracing war. The people were told that acts which were equivalent to war were intended to keep the nation out of war. Constitutional processes existed only to be circumvented, until finally the war-making power of Congress was reduced to the act of ratifying an accomplished fact.</w:t>
      </w:r>
    </w:p>
    <w:p>
      <w:pPr>
        <w:pStyle w:val="NormalWeb"/>
        <w:rPr/>
      </w:pPr>
      <w:r>
        <w:rPr/>
        <w:t>It is encouraging to report that George Morgenstern's classic account of the Pearl Harbor tragedy is at long last being reprinted (by the IHR). Despite the passage of time, and the disclosure of new evidence, Morgenstern's basic thesis remains unshaken.</w:t>
      </w:r>
    </w:p>
    <w:p>
      <w:pPr>
        <w:pStyle w:val="Heading3"/>
        <w:rPr/>
      </w:pPr>
      <w:r>
        <w:rPr/>
        <w:t>A Growing Debate</w:t>
      </w:r>
    </w:p>
    <w:p>
      <w:pPr>
        <w:pStyle w:val="NormalWeb"/>
        <w:rPr/>
      </w:pPr>
      <w:r>
        <w:rPr/>
        <w:t xml:space="preserve">The Revisionist case was firmly grounded in evidence made available during the Congressional Hearings and in other post war disclosures. this did not silence the defenders of Roosevelt and the "New World Order" that had been forged at Teheran, Yalta, Potsdam, and San Francisco. Far from it. A stream of books defending, "explaining" and excusing Roosevelt and his chief aides rolled off the presses to the accolades of the Establishment press. Representative examples of this literature were </w:t>
      </w:r>
      <w:r>
        <w:rPr>
          <w:i/>
          <w:iCs/>
        </w:rPr>
        <w:t>The Road to Pearl Harbor</w:t>
      </w:r>
      <w:r>
        <w:rPr/>
        <w:t xml:space="preserve">, by Herbert Feis (Princeton University Press, 1950); </w:t>
      </w:r>
      <w:r>
        <w:rPr>
          <w:i/>
          <w:iCs/>
        </w:rPr>
        <w:t>Roosevelt: From Munich to Pearl Harbor</w:t>
      </w:r>
      <w:r>
        <w:rPr/>
        <w:t xml:space="preserve"> by Basil Rauch (Creative Age Press, 1950); and the </w:t>
      </w:r>
      <w:r>
        <w:rPr>
          <w:i/>
          <w:iCs/>
        </w:rPr>
        <w:t>The Challenge to Isolation</w:t>
      </w:r>
      <w:r>
        <w:rPr/>
        <w:t xml:space="preserve"> (Harper and Brothers, 1952) and </w:t>
      </w:r>
      <w:r>
        <w:rPr>
          <w:i/>
          <w:iCs/>
        </w:rPr>
        <w:t>The Undeclared War</w:t>
      </w:r>
      <w:r>
        <w:rPr/>
        <w:t xml:space="preserve"> (Harper and Brothers, 1953), both by William L. Langer and S. Everett Gleason.</w:t>
      </w:r>
    </w:p>
    <w:p>
      <w:pPr>
        <w:pStyle w:val="NormalWeb"/>
        <w:rPr/>
      </w:pPr>
      <w:r>
        <w:rPr/>
        <w:t xml:space="preserve">If George Morgenstern's </w:t>
      </w:r>
      <w:r>
        <w:rPr>
          <w:i/>
          <w:iCs/>
        </w:rPr>
        <w:t>Pearl Harbor</w:t>
      </w:r>
      <w:r>
        <w:rPr/>
        <w:t xml:space="preserve"> remained the best answer to the Establishment's version of the attack, other writers were taking a closer look at the New Deal and placing the Japanese attack on Hawaii within the context of American foreign and domestic policies during the Roosevelt Era. Of especial note are studies by Charles A. Beard, </w:t>
      </w:r>
      <w:r>
        <w:rPr>
          <w:i/>
          <w:iCs/>
        </w:rPr>
        <w:t>President Roosevelt and the Coming of the War, 1941: A Study in appearances and Realities</w:t>
      </w:r>
      <w:r>
        <w:rPr/>
        <w:t xml:space="preserve"> (Yale University Press, 1948); William Chamberlin, </w:t>
      </w:r>
      <w:r>
        <w:rPr>
          <w:i/>
          <w:iCs/>
        </w:rPr>
        <w:t>America's Second Crusade</w:t>
      </w:r>
      <w:r>
        <w:rPr/>
        <w:t xml:space="preserve"> (Henry Regnery, 1950); Frederick R. Sanborn, </w:t>
      </w:r>
      <w:r>
        <w:rPr>
          <w:i/>
          <w:iCs/>
        </w:rPr>
        <w:t>Design for War: A Study of Secret Politics, 1937-1941</w:t>
      </w:r>
      <w:r>
        <w:rPr/>
        <w:t xml:space="preserve"> (Devin Adair, 1951); and Charles Callan Tansill, </w:t>
      </w:r>
      <w:r>
        <w:rPr>
          <w:i/>
          <w:iCs/>
        </w:rPr>
        <w:t>Back Door to War: The Roosevelt Foreign Policy, 1933-1941</w:t>
      </w:r>
      <w:r>
        <w:rPr/>
        <w:t xml:space="preserve"> (Henry Regnery, 1952). The volumes by Beard and Tansill were especially unwelcome among the defenders of Roosevelt's policies, as Beard had been one of the pre-eminent historians of the first half of the twentieth century, while Tansill was a distinguished Georgetown University professor of American diplomatic history. All of the above-mentioned titles are still worth reading, not only from the historiographical standpoint, but for their factual disclosures and interpreta tions of events.</w:t>
      </w:r>
    </w:p>
    <w:p>
      <w:pPr>
        <w:pStyle w:val="Heading3"/>
        <w:rPr/>
      </w:pPr>
      <w:r>
        <w:rPr/>
        <w:t>The Barnes Symposium</w:t>
      </w:r>
    </w:p>
    <w:p>
      <w:pPr>
        <w:pStyle w:val="NormalWeb"/>
        <w:rPr/>
      </w:pPr>
      <w:r>
        <w:rPr/>
        <w:t>Harry Elmer Barnes (1889-1968) was a scholar of immense range who had been a path-finder in world War I revisionism. later a critic of New Deal policies, he wrote on diplomatic history and international relations and gave generous encouragement to others to explore various aspects of recent history. He saw this "quest for truth" as not a mere intellectual exercise, but as an endeavor that might help bring justice and peace to a troubled world.</w:t>
      </w:r>
    </w:p>
    <w:p>
      <w:pPr>
        <w:pStyle w:val="NormalWeb"/>
        <w:rPr/>
      </w:pPr>
      <w:r>
        <w:rPr/>
        <w:t xml:space="preserve">In 1953, under Barnes' editorship, </w:t>
      </w:r>
      <w:r>
        <w:rPr>
          <w:i/>
          <w:iCs/>
        </w:rPr>
        <w:t>Perpetual War For Perpetual Peace</w:t>
      </w:r>
      <w:r>
        <w:rPr/>
        <w:t xml:space="preserve"> (The Caxton Printers, Ltd.) appeared. Here Barnes assembled leading critics in a survey and appraisal of the development, course, and consequences of American foreign policy during Roosevelt's presidency. He was confident that the views expressed in this volume could withstand whatever rejoinder Roosevelt's defenders might deliver, observing:</w:t>
      </w:r>
    </w:p>
    <w:p>
      <w:pPr>
        <w:pStyle w:val="NormalWeb"/>
        <w:rPr/>
      </w:pPr>
      <w:r>
        <w:rPr/>
        <w:t>There is no probability that later evidence will require any moderation of the indictment of our foreign policy since 1914, and, especially since 1933. If there were any still secret material which would brighten the record of the Roosevelt and Truman foreign polices, we may rest assured that their court historians and publicity agents would have revealed it to the public long ere this.</w:t>
      </w:r>
    </w:p>
    <w:p>
      <w:pPr>
        <w:pStyle w:val="NormalWeb"/>
        <w:rPr/>
      </w:pPr>
      <w:r>
        <w:rPr/>
        <w:t>The symposium opened with an introduction to "Revisionism and the Historical Blackout," wherein Professor Barnes explained how dissident views were suppressed by the very elements which claimed to defend the First Amendment to the Constitution. Had not the small firms Henry Regnery and Devin-Adair been willing to publish Revisionist books, it is doubtful whether Morgenstern, Sanborn, Tansill and others would have managed to get their most significant work in print. In his essay, "The United States and the Road to War in Europe," Dr. Tansill discussed the European background of the origins of World War II, as well as Japanese- American relations up to the attack on Pearl Harbor. Frederick R. San born considered the origins of Roosevelt's interventionism and the failure of his un-natural policies toward Hitler, in "Roosevelt Is Frustrated In Europe." Professor William L. Neumann drew attention to "How American Policy Toward Japan Contributed to War in the Pacific."</w:t>
      </w:r>
    </w:p>
    <w:p>
      <w:pPr>
        <w:pStyle w:val="NormalWeb"/>
        <w:rPr/>
      </w:pPr>
      <w:r>
        <w:rPr/>
        <w:t>Two essays dealt with Pearl Harbor and its aftermath; "The Actual Road to Pearl Harbor," by George Morgenstern, which summarized and updated the case he had made in his full length book, and "The Pearl Harbor Investigations," by Percy L. Greaves, Jr. Greaves took a look at the nine Pearl Harbor in quiries and showed how blame has been redirected away from the real culprits. He revealed how General Marshall was forced to make a series of damaging admissions under sharp questioning by Senator Homer Ferguson, among them how the United States had secretly initiated military agreements with the British and Dutch, directed against the Japanese, and that the agreements had gone into effect before the Pearl Harbor attack. Nevertheless, the campaign to protect those who were responsible for the Pearl Harbor debacle continued. As he observed:</w:t>
      </w:r>
    </w:p>
    <w:p>
      <w:pPr>
        <w:pStyle w:val="NormalWeb"/>
        <w:rPr/>
      </w:pPr>
      <w:r>
        <w:rPr/>
        <w:t xml:space="preserve">Those who have participated in this great conspiracy against the American people undoubtedly believe that the end justifies the means. They probably all join the editors of </w:t>
      </w:r>
      <w:r>
        <w:rPr>
          <w:i/>
          <w:iCs/>
        </w:rPr>
        <w:t>Life</w:t>
      </w:r>
      <w:r>
        <w:rPr/>
        <w:t xml:space="preserve"> [magazine], who tell us in their </w:t>
      </w:r>
      <w:r>
        <w:rPr>
          <w:i/>
          <w:iCs/>
        </w:rPr>
        <w:t>Picture History of World War II</w:t>
      </w:r>
      <w:r>
        <w:rPr/>
        <w:t xml:space="preserve"> that "In retrospect Pearl Harbor seemed clearly the best than that could have happened to the U.S."</w:t>
      </w:r>
    </w:p>
    <w:p>
      <w:pPr>
        <w:pStyle w:val="NormalWeb"/>
        <w:rPr/>
      </w:pPr>
      <w:r>
        <w:rPr/>
        <w:t>William Henry Chamberlin reminded us that none of the stated goals that the United Nations were supposed to be fighting for were realized by war's end. In his essay, "The Bankruptcy of a Policy," he argued that the Roosevelt foreign policy was a catastrophe, the dire consequences of which would endure for decades to come. The final essay chapter, by Professor George A. Lundberg, considered "American Foreign Policy in the Light of National Interest at Mid-Century." Here he compared internationalism and interventionism with what had been our traditional policy of continentalism before our involvement in the First World War. Under the old policy, the United States had been safe and grew prosperous. The New Internationalism had made us less free, less safe, less secure.</w:t>
      </w:r>
    </w:p>
    <w:p>
      <w:pPr>
        <w:pStyle w:val="NormalWeb"/>
        <w:rPr/>
      </w:pPr>
      <w:r>
        <w:rPr/>
        <w:t xml:space="preserve">Nearly forty years after they were first published, the articles in </w:t>
      </w:r>
      <w:r>
        <w:rPr>
          <w:i/>
          <w:iCs/>
        </w:rPr>
        <w:t>Perpetual War For Perpetual Peace</w:t>
      </w:r>
      <w:r>
        <w:rPr/>
        <w:t xml:space="preserve"> have indeed withstood the test of time and are still well worth reading. No one since Barnes has attempted, in a single volume, to cover the history reviewed therein. Regrettably, it is unlikely that such a project could be undertaken today, as there are not enough scholars working on those topics to fill a large volume of essays.</w:t>
      </w:r>
    </w:p>
    <w:p>
      <w:pPr>
        <w:pStyle w:val="Heading3"/>
        <w:rPr/>
      </w:pPr>
      <w:r>
        <w:rPr/>
        <w:t>The Admirals Speak up</w:t>
      </w:r>
    </w:p>
    <w:p>
      <w:pPr>
        <w:pStyle w:val="NormalWeb"/>
        <w:rPr/>
      </w:pPr>
      <w:r>
        <w:rPr/>
        <w:t>Thanks to the Roosevelt apologists, including the biased Roberts Commission, Majority Report of the Joint Congressional Committee, and the pro-Administration books, it is no wonder that the public was confused about which branch of the service was responsible for the security of Pearl Harbor (a condition that continues even today). The various investigations established that it was the Army, not the Navy, that was charged with the defense of the Pacific Fleet when it was in port. Thus, the chain of command in 1941 went through the Army Chief of Staff, General Marshall, the his commander at Hawaii, Lt. Gen. Short. Admiral Kimmel was supposed to cooperate with the Army, which at that time also included the Air Force (which was, throughout World War II was actually the Army Air Force). Kimmel's job was to take care of naval operations.</w:t>
      </w:r>
    </w:p>
    <w:p>
      <w:pPr>
        <w:pStyle w:val="NormalWeb"/>
        <w:rPr/>
      </w:pPr>
      <w:r>
        <w:rPr/>
        <w:t>Over the decades that the debate over Pearl Harbor has raged, a number of observers have noted that, by and large, it has been Navy men who have taken an especial interest in seeking the truth about the attack. Gen. Short never published his own memoirs. Nor have men close to Marshall given an "inside" account of those fateful days.</w:t>
      </w:r>
    </w:p>
    <w:p>
      <w:pPr>
        <w:pStyle w:val="NormalWeb"/>
        <w:rPr/>
      </w:pPr>
      <w:r>
        <w:rPr/>
        <w:t>Rear Admiral Robert A. Theobald was commander of the Pacific Fleet's destroyers at the time of the attack and was at Pearl Harbor on December 7, 1941. Later he was commander of the Northern Pacific Force. At the time of his retirement from active duty he was Commandant of the First Naval District.</w:t>
      </w:r>
    </w:p>
    <w:p>
      <w:pPr>
        <w:pStyle w:val="NormalWeb"/>
        <w:rPr/>
      </w:pPr>
      <w:r>
        <w:rPr/>
        <w:t xml:space="preserve">Theobald assisted Kimmel in his testimony before the Roberts Commission. After his retirement, he devoted years to studying the attack and its aftermath. The results of his research were first published in March 1954, when Devin Adair released </w:t>
      </w:r>
      <w:r>
        <w:rPr>
          <w:i/>
          <w:iCs/>
        </w:rPr>
        <w:t>The Final Secret of Pearl Harbor: The Washington Contribution to the Japanese Attack.</w:t>
      </w:r>
    </w:p>
    <w:p>
      <w:pPr>
        <w:pStyle w:val="NormalWeb"/>
        <w:rPr/>
      </w:pPr>
      <w:r>
        <w:rPr/>
        <w:t>It was Admiral Theobald's finding that from the fall of France, in June 1940, Roosevelt was convinced that the U.S. must fight on Britain's side and that the primary objective remained the defeat of Germany. On September 27, 1940, Germany, Italy, and Japan entered into the Tripartite Pact, which provided that each would declare war on any third party that went to war against one of the three (this did not affect Germany and Japan's relations with the U.S.S.R.). From this date, then, war with Japan meant war with Germany and Italy, and this came to play an increasingly important role in Roosevelt's maneuvers.</w:t>
      </w:r>
    </w:p>
    <w:p>
      <w:pPr>
        <w:pStyle w:val="NormalWeb"/>
        <w:rPr/>
      </w:pPr>
      <w:r>
        <w:rPr/>
        <w:t>In an effort to circumvent the American public's reluctance to enter the war, Roosevelt took a number of steps that Theobald went into considerable detail explaining. In brief, they were:</w:t>
      </w:r>
    </w:p>
    <w:p>
      <w:pPr>
        <w:pStyle w:val="Normal"/>
        <w:numPr>
          <w:ilvl w:val="0"/>
          <w:numId w:val="9"/>
        </w:numPr>
        <w:spacing w:before="0" w:after="0"/>
        <w:rPr/>
      </w:pPr>
      <w:r>
        <w:rPr/>
        <w:t xml:space="preserve">Introduced a massive arms buildup; </w:t>
      </w:r>
    </w:p>
    <w:p>
      <w:pPr>
        <w:pStyle w:val="Normal"/>
        <w:numPr>
          <w:ilvl w:val="0"/>
          <w:numId w:val="9"/>
        </w:numPr>
        <w:spacing w:before="0" w:after="0"/>
        <w:rPr/>
      </w:pPr>
      <w:r>
        <w:rPr/>
        <w:t xml:space="preserve">Repeatedly provoked Germany through an undeclared naval war in the Atlantic; </w:t>
      </w:r>
    </w:p>
    <w:p>
      <w:pPr>
        <w:pStyle w:val="Normal"/>
        <w:numPr>
          <w:ilvl w:val="0"/>
          <w:numId w:val="9"/>
        </w:numPr>
        <w:spacing w:before="0" w:after="0"/>
        <w:rPr/>
      </w:pPr>
      <w:r>
        <w:rPr/>
        <w:t xml:space="preserve">Applied increasing economic and diplomatic pressure on Japan, reaching a climax in late July, 1941, when the U.S., Britain, and the Netherlands froze Japanese assets. Japan lost 75 per cent of its foreign trade and 90 per cent of its oil supply; </w:t>
      </w:r>
    </w:p>
    <w:p>
      <w:pPr>
        <w:pStyle w:val="Normal"/>
        <w:numPr>
          <w:ilvl w:val="0"/>
          <w:numId w:val="9"/>
        </w:numPr>
        <w:spacing w:before="0" w:after="0"/>
        <w:rPr/>
      </w:pPr>
      <w:r>
        <w:rPr/>
        <w:t xml:space="preserve">In August 1941 met with Churchill at Newfoundland, where FDR promised that any Japanese attack on British or Dutch possessions would bring the United States into the war; </w:t>
      </w:r>
    </w:p>
    <w:p>
      <w:pPr>
        <w:pStyle w:val="Normal"/>
        <w:numPr>
          <w:ilvl w:val="0"/>
          <w:numId w:val="9"/>
        </w:numPr>
        <w:spacing w:before="0" w:after="0"/>
        <w:rPr/>
      </w:pPr>
      <w:r>
        <w:rPr/>
        <w:t xml:space="preserve">Had Secretary of State Hull delivered an insulting diplomatic ultimatum to the Japanese government on November 26, 1941, "which gave Japan no choice but sur render or war"; </w:t>
      </w:r>
    </w:p>
    <w:p>
      <w:pPr>
        <w:pStyle w:val="Normal"/>
        <w:numPr>
          <w:ilvl w:val="0"/>
          <w:numId w:val="9"/>
        </w:numPr>
        <w:spacing w:before="0" w:after="0"/>
        <w:rPr/>
      </w:pPr>
      <w:r>
        <w:rPr/>
        <w:t xml:space="preserve">He "retained a weak Pacific fleet in Hawaiian waters, despite contrary naval advice, where it served only one diplomatic purpose, an invitation to a Japanese surprise attack"; </w:t>
      </w:r>
    </w:p>
    <w:p>
      <w:pPr>
        <w:pStyle w:val="Normal"/>
        <w:numPr>
          <w:ilvl w:val="0"/>
          <w:numId w:val="9"/>
        </w:numPr>
        <w:spacing w:before="0" w:after="280"/>
        <w:rPr/>
      </w:pPr>
      <w:r>
        <w:rPr/>
        <w:t xml:space="preserve">"Furthered that surprise by causing the Hawaiian Commanders to be denied invaluable information from decoded Japanese dispatches concerning the rapid approach to the war and the strong probability that the attack would be directed at Pearl Harbor." </w:t>
      </w:r>
    </w:p>
    <w:p>
      <w:pPr>
        <w:pStyle w:val="NormalWeb"/>
        <w:rPr/>
      </w:pPr>
      <w:r>
        <w:rPr/>
        <w:t>Theobald, in his review of the MAGIC diplomatic decrypts that were available in Washington, emphasized that this vital material was not passed along, that there had been an "almost complete denial of information, during the three months preceding the Pearl Harbor attack." Then he posed a series of questions that Roosevelt's defenders have yet to answer satisfactorily: "Why was such irrefutable evidence of the coming attack so withheld? Why did Washington contribute so completely to the surprise feature of that attack?" Theobald reasoned, "There can be only one answer -- because President Roosevelt wanted it that way!"</w:t>
      </w:r>
    </w:p>
    <w:p>
      <w:pPr>
        <w:pStyle w:val="NormalWeb"/>
        <w:rPr/>
      </w:pPr>
      <w:r>
        <w:rPr>
          <w:i/>
          <w:iCs/>
        </w:rPr>
        <w:t>The Final Secret of Pearl Harbor</w:t>
      </w:r>
      <w:r>
        <w:rPr/>
        <w:t xml:space="preserve"> also reviews the findings of the various post-attack investigations, including a point-by point refutation of the Majority Conclusion of the Joint Congressional Committee, which he dismissed as "the last act in the attempt to preserve the Pearl Harbor Secret."</w:t>
      </w:r>
    </w:p>
    <w:p>
      <w:pPr>
        <w:pStyle w:val="NormalWeb"/>
        <w:rPr/>
      </w:pPr>
      <w:r>
        <w:rPr/>
        <w:t>The American moves leading up to the Japanese attack are summarized in his final chapter, in which he re-emphasizes that:</w:t>
      </w:r>
    </w:p>
    <w:p>
      <w:pPr>
        <w:pStyle w:val="NormalWeb"/>
        <w:rPr/>
      </w:pPr>
      <w:r>
        <w:rPr/>
        <w:t>... the recurrent fact of the true Pearl Harbor story has been the repeated withholding of information from Admiral Kimmel and General Short ... The denial to the Hawaiian Commanders of all knowledge of Magic was vital to the plan for enticing Japan to deliver a surprise attack upon the Fleet ... because as late as Saturday, December 6, Admiral Kimmel could have caused that attack to be canceled by taking his fleet to sea and disappearing beyond land- based human ken.</w:t>
      </w:r>
    </w:p>
    <w:p>
      <w:pPr>
        <w:pStyle w:val="NormalWeb"/>
        <w:rPr/>
      </w:pPr>
      <w:r>
        <w:rPr/>
        <w:t>Evidence placed on the record indicated to Theobald that:</w:t>
      </w:r>
    </w:p>
    <w:p>
      <w:pPr>
        <w:pStyle w:val="NormalWeb"/>
        <w:rPr/>
      </w:pPr>
      <w:r>
        <w:rPr/>
        <w:t>Everything that happened in Washington on Saturday and Sunday, December 6 and 7, supports the belief that President Roosevelt had directed that no message be sent to the Hawaiian Commanders before noon on Sunday, Washington time ... Never before in recorded history had a field commander been denied information that his country would be at war in a matter of hours, and that everything pointed to a sur prise attack upon his forces shortly after sunrise.</w:t>
      </w:r>
    </w:p>
    <w:p>
      <w:pPr>
        <w:pStyle w:val="NormalWeb"/>
        <w:rPr/>
      </w:pPr>
      <w:r>
        <w:rPr/>
        <w:t>Nevertheless, Theobald was forced to concede, Roosevelt's strategy accomplished its purpose: a united people rallied behind the president's war effort. The author left it up to his readers to ponder the ethics of that statecraft.</w:t>
      </w:r>
    </w:p>
    <w:p>
      <w:pPr>
        <w:pStyle w:val="NormalWeb"/>
        <w:jc w:val="center"/>
        <w:rPr/>
      </w:pPr>
      <w:r>
        <w:rPr/>
        <w:t>* * * * *</w:t>
      </w:r>
    </w:p>
    <w:p>
      <w:pPr>
        <w:pStyle w:val="NormalWeb"/>
        <w:rPr/>
      </w:pPr>
      <w:r>
        <w:rPr/>
        <w:t>Contrary to the popular impression, Admiral Kimmel and General Short were never formally charged with errors of judgment or dereliction of duty. There was never a court martial proceeding. He and General Short were relieved of their commands and, in early 1942, placed on the Retired list. Neither was afforded an opportunity to defend himself against the criticism contained in the Roberts Commission Report.</w:t>
      </w:r>
    </w:p>
    <w:p>
      <w:pPr>
        <w:pStyle w:val="NormalWeb"/>
        <w:rPr/>
      </w:pPr>
      <w:r>
        <w:rPr/>
        <w:t xml:space="preserve">However, during the 1944 Naval Court of Inquiry, Kimmel was permitted to retain legal counsel (Charles B. Rugg and Edward B. Hanify), to introduce testimony, and cross-examine witnesses. It was during the course of the Navy Inquiry that Kimmel learned about he MAGIC intercepts that had not been passed along to him and General Short. Thereafter, Kimmel tried to obtain as much information as he could in order to set the record straight. In December 1954, Henry Regnery Company of Chicago published </w:t>
      </w:r>
      <w:r>
        <w:rPr>
          <w:i/>
          <w:iCs/>
        </w:rPr>
        <w:t>Admiral Kimmel's Story.</w:t>
      </w:r>
    </w:p>
    <w:p>
      <w:pPr>
        <w:pStyle w:val="NormalWeb"/>
        <w:rPr/>
      </w:pPr>
      <w:r>
        <w:rPr/>
        <w:t>Kimmel did not merely restate the findings of Morgenstern and Theobald. He presented his readers with a fresh perspective on why the Pacific Fleet came to be based at Pearl Harbor at the insistence of Roosevelt, and how he and General Short had tried, for many months, to remedy the serious short comings of that facility. There were never enough aircraft available to conduct 360-degree searches on a regular basis; the base lacked radar sets and trained personnel, the entrance to the anchorage was so narrow that warships were forced to enter and exit in single file. Kimmel's superiors repeatedly advised him that there was no danger of torpedo attack, because, they were confident, the harbor's waters were too shallow and any airdropped "fish" would simply sink to the bottom (the Japanese solved this problem by affixing special fins to their torpedoes; U.S. Naval Ordnance did not think this was possi ble).</w:t>
      </w:r>
    </w:p>
    <w:p>
      <w:pPr>
        <w:pStyle w:val="NormalWeb"/>
        <w:rPr/>
      </w:pPr>
      <w:r>
        <w:rPr/>
        <w:t>As this had been brought out during the Congressional Hearings, and gone into detail in the studies by Morgenstern, Greaves, Barnes, and Theobald, Kimmel and Short were kept in the dark about the worsening diplomatic situation with Japan and were denied all of the information contained in the MAGIC decrypts. Kimmel went on to reveal that he was in formed by the Chief of Naval Operations, Admiral Stark, that an attack against Pearl Harbor was not likely and was ordered to have his fleet ready to move against the Marshall Islands upon the outbreak of hostilities in the Pacific.</w:t>
      </w:r>
    </w:p>
    <w:p>
      <w:pPr>
        <w:pStyle w:val="NormalWeb"/>
        <w:rPr/>
      </w:pPr>
      <w:r>
        <w:rPr/>
        <w:t>Immediately after the Pearl Harbor attack, angry citizens bombarded Kimmel with denunciations and even death threats. More than one politician publicly suggested that he should consider suicide. A sample of this vilification was in cluded in the ninth chapter of his book.</w:t>
      </w:r>
    </w:p>
    <w:p>
      <w:pPr>
        <w:pStyle w:val="NormalWeb"/>
        <w:rPr/>
      </w:pPr>
      <w:r>
        <w:rPr>
          <w:i/>
          <w:iCs/>
        </w:rPr>
        <w:t>Admiral Kimmel's Story</w:t>
      </w:r>
      <w:r>
        <w:rPr/>
        <w:t xml:space="preserve"> makes for sobering reading, even to day. Reflecting on Kimmel's account, it is likely that most readers will agree with Fleet Admiral William F. Halsey's judgment that, "Admiral Kimmel and General Short [were] splendid officers who were thrown to the wolves as scapegoats for something over which they had no control. They had to work with what they were given, both in equipment and infor mation. They are our outstanding military martyrs."</w:t>
      </w:r>
    </w:p>
    <w:p>
      <w:pPr>
        <w:pStyle w:val="Heading3"/>
        <w:rPr/>
      </w:pPr>
      <w:r>
        <w:rPr/>
        <w:t>Stimson's Embarrassing Diary Entry</w:t>
      </w:r>
    </w:p>
    <w:p>
      <w:pPr>
        <w:pStyle w:val="NormalWeb"/>
        <w:rPr/>
      </w:pPr>
      <w:r>
        <w:rPr/>
        <w:t>On November 25, 1941, President Roosevelt met with Secretary of Sate Hull, Navy Secretary Frank Knox, Secretary of War Henry Stimson, General Marshall and Admiral Stark. Relations with the Japanese was the main topic discussed. FDR observed that the Japanese had launched surprise attacks at the outset of previous wars and that the U.S. might be under attack by the following Monday. Stimson was keeping a diary at this time and the defenders of Roosevelt's innocence have long been frustrated over the following entry from his diary, dealing with the conference of the 25th:</w:t>
      </w:r>
    </w:p>
    <w:p>
      <w:pPr>
        <w:pStyle w:val="NormalWeb"/>
        <w:rPr/>
      </w:pPr>
      <w:r>
        <w:rPr/>
        <w:t>The question was how we should maneuver them [the Japanese] into the position of firing the first shot without allowing too much danger to ourselves. It was a difficult pro-position.</w:t>
      </w:r>
    </w:p>
    <w:p>
      <w:pPr>
        <w:pStyle w:val="NormalWeb"/>
        <w:rPr/>
      </w:pPr>
      <w:r>
        <w:rPr/>
        <w:t>After discussing the matter, Roosevelt and his closest advisers agreed that:</w:t>
      </w:r>
    </w:p>
    <w:p>
      <w:pPr>
        <w:pStyle w:val="NormalWeb"/>
        <w:rPr/>
      </w:pPr>
      <w:r>
        <w:rPr/>
        <w:t>In spite of the risk involved, however, in letting the Japanese fire the first shot, we realized that in order to have the full support of the American people it was desirable to make sure that the Japanese were the ones to do this so that there should remain no doubt in anyone's mind as to who were the aggressors.</w:t>
      </w:r>
    </w:p>
    <w:p>
      <w:pPr>
        <w:pStyle w:val="NormalWeb"/>
        <w:rPr/>
      </w:pPr>
      <w:r>
        <w:rPr/>
        <w:t xml:space="preserve">Richard N. Current, a professor of history at the University of North Carolina, came up with an inventive explanation for this remarkable bit of evidence that was made public during the Joint Congressional Hearings. In </w:t>
      </w:r>
      <w:r>
        <w:rPr>
          <w:i/>
          <w:iCs/>
        </w:rPr>
        <w:t>Secretary Stimson: A Study in Statecraft</w:t>
      </w:r>
      <w:r>
        <w:rPr/>
        <w:t xml:space="preserve"> (New Brunswick: Rutgers University Press, 1954), Dr. Current conceded that was no denying that Stimson, et al. were anticipating an attack. But he claimed not on United States, rather on Dutch or British, territory. Roosevelt's challenge was how to make a Japanese attack on Dutch or British territory appear to be an attack on America. I leave it to the reader to consider whether or not this is a convincing exposition.</w:t>
      </w:r>
    </w:p>
    <w:p>
      <w:pPr>
        <w:pStyle w:val="Heading3"/>
        <w:rPr/>
      </w:pPr>
      <w:r>
        <w:rPr/>
        <w:t>Wohlstetter and Morison</w:t>
      </w:r>
    </w:p>
    <w:p>
      <w:pPr>
        <w:pStyle w:val="NormalWeb"/>
        <w:rPr/>
      </w:pPr>
      <w:r>
        <w:rPr/>
        <w:t xml:space="preserve">Two books which remain standards in the pro-Roosevelt literature appeared in 1963: Samuel Eliot Morison's </w:t>
      </w:r>
      <w:r>
        <w:rPr>
          <w:i/>
          <w:iCs/>
        </w:rPr>
        <w:t>The Two Ocean War</w:t>
      </w:r>
      <w:r>
        <w:rPr/>
        <w:t xml:space="preserve"> (Boston: Little, Brown) and Roberta Wohlstetter's </w:t>
      </w:r>
      <w:r>
        <w:rPr>
          <w:i/>
          <w:iCs/>
        </w:rPr>
        <w:t>Pearl Harbor: Warning and Decisions</w:t>
      </w:r>
      <w:r>
        <w:rPr/>
        <w:t xml:space="preserve"> (Stanford: Stanford University Press). Both were widely, and favorably, reviewed. Morison's became a book club selection and best seller. Wohlstetter's academic reputation as a specialist on intelligence analysis and strategic decision-making was secured with the acceptance of her book.</w:t>
      </w:r>
    </w:p>
    <w:p>
      <w:pPr>
        <w:pStyle w:val="NormalWeb"/>
        <w:rPr/>
      </w:pPr>
      <w:r>
        <w:rPr/>
        <w:t xml:space="preserve">Morison was hired by the Roosevelt Administration to write the official </w:t>
      </w:r>
      <w:r>
        <w:rPr>
          <w:i/>
          <w:iCs/>
        </w:rPr>
        <w:t>History of United States Naval Operations in World War II.</w:t>
      </w:r>
      <w:r>
        <w:rPr/>
        <w:t xml:space="preserve"> The passage of time did little to mellow his dedication to the cause of his war-time employer. Chapter 3 of </w:t>
      </w:r>
      <w:r>
        <w:rPr>
          <w:i/>
          <w:iCs/>
        </w:rPr>
        <w:t>The Two Ocean War</w:t>
      </w:r>
      <w:r>
        <w:rPr/>
        <w:t xml:space="preserve"> dealt with Pearl Harbor. Here, the author claimed, that "Actually, the Administration and the heads of the armed forces were doing their best to prevent or postpone a war with Japan." The various MAGIC messages that Washington failed to send word of to Hawaii simply got mixed up with other warnings of forthcoming Japanese moves against Siberia, Peru, and other unlikely places. Morison blamed Kimmel and Short for not taking proper action, and wen6 Oct 1999 22:22:18 GMT ETag: "201e5c90020bf1:66363" Content-Length: 21689 timeout</w:t>
      </w:r>
    </w:p>
    <w:p>
      <w:pPr>
        <w:pStyle w:val="NormalWeb"/>
        <w:rPr/>
      </w:pPr>
      <w:r>
        <w:rPr/>
        <w:t xml:space="preserve">Admiral Morison joined the chorus in describing Mrs. Wohlstetter's </w:t>
      </w:r>
      <w:r>
        <w:rPr>
          <w:i/>
          <w:iCs/>
        </w:rPr>
        <w:t>Pearl Harbor: Warning and Decision,</w:t>
      </w:r>
      <w:r>
        <w:rPr/>
        <w:t xml:space="preserve"> as "The best book by far on the question of why we were surprised at Pearl Harbor." More recently, Captain Roger Pineau and John Costello (who should know better), have referred to her efforts as a "scholarly study."</w:t>
      </w:r>
    </w:p>
    <w:p>
      <w:pPr>
        <w:pStyle w:val="NormalWeb"/>
        <w:rPr/>
      </w:pPr>
      <w:r>
        <w:rPr/>
        <w:t>Wohlstetter was not interested in assigning blame for the disaster. Rather, it was her thesis that "The United States was not caught napping... We just expected wrong." Pearl Harbor was "a failure of strategic analysis" and "a failure to anticipate effectively." Yes, in retrospect, the record indicated that Washington might well have warned Kimmel and Short. But what we had here was a "national failure to anticipate" that the Japanese would actually attack Hawaii, instead of some other target. And no, there certainly wasn't any "conspiracy" involving Roosevelt and his cronies.</w:t>
      </w:r>
    </w:p>
    <w:p>
      <w:pPr>
        <w:pStyle w:val="NormalWeb"/>
        <w:rPr/>
      </w:pPr>
      <w:r>
        <w:rPr/>
        <w:t xml:space="preserve">Percy L. Greaves who, by common agreement, knew more about Pearl Harbor than any man living at the time, wrote a scathing critique of Wohlstetter's book that should have led to its being quietly removed from library shelves and consigned to the recycling plants. "The Mystery of Pearl Harbor: 25 Years of Deception," was included with essays by Harry Elmer Barnes and Vice Admiral Frank Betty in the December 12, 1966 issue of </w:t>
      </w:r>
      <w:r>
        <w:rPr>
          <w:i/>
          <w:iCs/>
        </w:rPr>
        <w:t>National Review</w:t>
      </w:r>
      <w:r>
        <w:rPr/>
        <w:t xml:space="preserve"> magazine. Later reprinted in the special "Pearl Harbor: Revisionism Renewed" edition of </w:t>
      </w:r>
      <w:r>
        <w:rPr>
          <w:i/>
          <w:iCs/>
        </w:rPr>
        <w:t>The Journal of Historical Review</w:t>
      </w:r>
      <w:r>
        <w:rPr/>
        <w:t xml:space="preserve"> (Volume Four, Number Four, Winter 1983-84), Greaves noted that a first reading of her book disclosed over one hundred factual errors, "not to mention child-like acceptance of Administration releases in preference to obscured realities." One fundamental error of assumption undermined her entire argument. Treating the intelligence phase of the story, she never learned that there was a five-hour difference between Navy time and Washington, D.C. time. As Greaves remarked, "How valuable is a book on pre-attack intelligence that is five hours off on the timing of all Naval communications coming out of Washington? How dependable is a Naval historian who acclaims such a book the best on the sub ject? ... One could go on and on for a hundred more blunders. The facts were just too much for Mrs. Wohlstetter." It says volumes about the quality of the current generation of academic historians that Wohlstetter's book continues to turn up on lists of "recommended" titles dealing with the Pearl Harbor catastrophe.</w:t>
      </w:r>
    </w:p>
    <w:p>
      <w:pPr>
        <w:pStyle w:val="Heading3"/>
        <w:rPr/>
      </w:pPr>
      <w:r>
        <w:rPr/>
        <w:t>Further Contributions by Barnes</w:t>
      </w:r>
    </w:p>
    <w:p>
      <w:pPr>
        <w:pStyle w:val="NormalWeb"/>
        <w:rPr/>
      </w:pPr>
      <w:r>
        <w:rPr/>
        <w:t xml:space="preserve">Harry Elmer Barnes continued to investigate the attack on Pearl Harbor long after the publication of </w:t>
      </w:r>
      <w:r>
        <w:rPr>
          <w:i/>
          <w:iCs/>
        </w:rPr>
        <w:t>Perpetual War For Perpetual Peace</w:t>
      </w:r>
      <w:r>
        <w:rPr/>
        <w:t>. He not only conducted his own research, but gave warm encouragement to others, both people who had some "inside" knowledge of the events, as well as unbiased scholars who were not afraid to pursue avenues of inquiry that might lead to findings that were unpopular with the political and historical establishments.</w:t>
      </w:r>
    </w:p>
    <w:p>
      <w:pPr>
        <w:pStyle w:val="NormalWeb"/>
        <w:rPr/>
      </w:pPr>
      <w:r>
        <w:rPr/>
        <w:t xml:space="preserve">The twenty-fifth anniversary of Pearl Harbor was marked at the </w:t>
      </w:r>
      <w:r>
        <w:rPr>
          <w:i/>
          <w:iCs/>
        </w:rPr>
        <w:t>Chicago Tribune</w:t>
      </w:r>
      <w:r>
        <w:rPr/>
        <w:t xml:space="preserve"> with a Special Pearl Harbor Supplement. George Morgenstern organized this undertaking with assis tance from Dr. Barnes. The highlight of the December 7, 1966 </w:t>
      </w:r>
      <w:r>
        <w:rPr>
          <w:i/>
          <w:iCs/>
        </w:rPr>
        <w:t>Chicago Tribune</w:t>
      </w:r>
      <w:r>
        <w:rPr/>
        <w:t xml:space="preserve"> was an essay by Admiral Kimmel. Barnes contributed an insightful piece on General Marshall.</w:t>
      </w:r>
    </w:p>
    <w:p>
      <w:pPr>
        <w:pStyle w:val="NormalWeb"/>
        <w:rPr/>
      </w:pPr>
      <w:r>
        <w:rPr/>
        <w:t>Commander Charles Hiles wrote the best article to yet be published concerning the "Bomb Plot" Messages. Tokyo requested specific information about the movement and location of major warships berthed at Pearl Harbor. On December 3, the Japanese consul in Honolulu, Nagao Kita, informed Tokyo that he had set up a system of codes confirming the movement of various American warships through the use of signals in windows at Lanikai Beach, which could be spotted by off-shore "fishing" boats and submarines. This vital information could then be passed on to the Japanese carrier task force. The signal system would operate through December 6th. The Kita messages to Tokyo were intercepted and decrypted by U.S. intelligence. Thus, Washington knew that Pearl Harbor was likely going to be attacked and by what date. None of this information was passed along to the U.S. Army and Navy commanders at Pearl Harbor.</w:t>
      </w:r>
    </w:p>
    <w:p>
      <w:pPr>
        <w:pStyle w:val="NormalWeb"/>
        <w:rPr/>
      </w:pPr>
      <w:r>
        <w:rPr/>
        <w:t xml:space="preserve">Articles by the </w:t>
      </w:r>
      <w:r>
        <w:rPr>
          <w:i/>
          <w:iCs/>
        </w:rPr>
        <w:t>Tribune's</w:t>
      </w:r>
      <w:r>
        <w:rPr/>
        <w:t xml:space="preserve"> veteran Washington Bureau Chief, Walter Trohan, and their aviation editor, Wayne Thomis, rounded out this issue.</w:t>
      </w:r>
    </w:p>
    <w:p>
      <w:pPr>
        <w:pStyle w:val="NormalWeb"/>
        <w:rPr/>
      </w:pPr>
      <w:r>
        <w:rPr/>
        <w:t xml:space="preserve">The following year, on December 7, 1967, Morgenstern gave front-page coverage in the </w:t>
      </w:r>
      <w:r>
        <w:rPr>
          <w:i/>
          <w:iCs/>
        </w:rPr>
        <w:t>Tribune</w:t>
      </w:r>
      <w:r>
        <w:rPr/>
        <w:t xml:space="preserve"> to the publication of a number of documents relating to Pearl Harbor, with commentary by Barnes. Although this information was well known to those who had kept up with the debate over the years, members of the public at large found much of the material that Barnes collected shocking, and revealing a chapter of history they were ignorant of.</w:t>
      </w:r>
    </w:p>
    <w:p>
      <w:pPr>
        <w:pStyle w:val="NormalWeb"/>
        <w:rPr/>
      </w:pPr>
      <w:r>
        <w:rPr/>
        <w:t xml:space="preserve">Harry Elmer Barnes died on August 25, 1968 at the age of 79. Less than a week before he passed away, he had completed the final draft of </w:t>
      </w:r>
      <w:r>
        <w:rPr>
          <w:i/>
          <w:iCs/>
        </w:rPr>
        <w:t>Pearl Harbor After a Quarter of a Century</w:t>
      </w:r>
      <w:r>
        <w:rPr/>
        <w:t xml:space="preserve">, a 132-page summary of the entire controversy. This incisive study originally appeared in print as an entire issue of </w:t>
      </w:r>
      <w:r>
        <w:rPr>
          <w:i/>
          <w:iCs/>
        </w:rPr>
        <w:t>Left and Right: A Journal of Libertarian Thought</w:t>
      </w:r>
      <w:r>
        <w:rPr/>
        <w:t xml:space="preserve"> (Volume IV, 1968). It has since been reprinted in its entirety by the Institute for Historical Review.</w:t>
      </w:r>
    </w:p>
    <w:p>
      <w:pPr>
        <w:pStyle w:val="NormalWeb"/>
        <w:rPr/>
      </w:pPr>
      <w:r>
        <w:rPr/>
        <w:t>He observed that all of the careful research conducted by Revisionists had yet to alter the general public perception of this event:</w:t>
      </w:r>
    </w:p>
    <w:p>
      <w:pPr>
        <w:pStyle w:val="NormalWeb"/>
        <w:rPr/>
      </w:pPr>
      <w:r>
        <w:rPr/>
        <w:t>Only a small fraction of the American people are any better acquainted with the realities of the responsibility for the attack than they were when President Roosevelt delivered his "Day of Infamy" oration on December 8, 1941. The legends and rhetoric of that day still dominate the American mind.</w:t>
      </w:r>
    </w:p>
    <w:p>
      <w:pPr>
        <w:pStyle w:val="NormalWeb"/>
        <w:rPr/>
      </w:pPr>
      <w:r>
        <w:rPr/>
        <w:t>For the last time, Barnes outlined what he felt were the policies and events which had led to the attack on Pearl Harbor. Over the years, Barnes had revised a number of his own assumptions. One of these concerned Roosevelt's December 1, 1941 order to Admiral Hart at Manila, ordering the immediate dispatch of three "small vessels" armed with a machine gun and deck cannon, each commanded by a U.S. Naval officer, and flying the American flag. The three little ships were directed to sail into the path of Japanese Navy convoys that Washington knew were then steaming southward. Had the American ships been attacked by the Japanese, Barnes was now confident that this would have saved Pearl Harbor. "There can be little doubt that the Cockleship plan of December 1st was designed to get the indispensable attack by a method which would precede the Pearl Harbor attack, avert the latter, and save the Pacific Fleet and American lives," he wrote of this aspect of the mystery.</w:t>
      </w:r>
    </w:p>
    <w:p>
      <w:pPr>
        <w:pStyle w:val="NormalWeb"/>
        <w:rPr/>
      </w:pPr>
      <w:r>
        <w:rPr/>
        <w:t xml:space="preserve">A part of the story that had hitherto been largely overlooked, even by many Revisionists, concerned the secret agreements Roosevelt had entered into with the British and Dutch and which led to America technically being at war with Japan four days before Pearl Harbor. As Barnes succinctly explained, in April 1941 the U.S., British, and Dutch agreed to take joint military action against Japan if the Japanese sent armed forces beyond the line 100 East and 10 North or 6 North and the Davao-Waigeo line, or threatened British or Dutch possessions in the southwest Pacific or independent countries in that region. The agreements were known as ABCD. Thereafter, Admiral Stark said that war with Japan was not a matter of </w:t>
      </w:r>
      <w:r>
        <w:rPr>
          <w:i/>
          <w:iCs/>
        </w:rPr>
        <w:t>if,</w:t>
      </w:r>
      <w:r>
        <w:rPr/>
        <w:t xml:space="preserve"> but rather </w:t>
      </w:r>
      <w:r>
        <w:rPr>
          <w:i/>
          <w:iCs/>
        </w:rPr>
        <w:t>when</w:t>
      </w:r>
      <w:r>
        <w:rPr/>
        <w:t xml:space="preserve"> and </w:t>
      </w:r>
      <w:r>
        <w:rPr>
          <w:i/>
          <w:iCs/>
        </w:rPr>
        <w:t>where</w:t>
      </w:r>
      <w:r>
        <w:rPr/>
        <w:t>. Roosevelt gave his approval to the attendant war plans in May and June. On December 3, 1941, the Dutch invoked the ABCD agree ment, after Japanese forces passed the line 100 East and 10 North, and were thought to be headed toward Dutch territory as well as the Kra Peninsula and Thailand. The U.S. military attache in Melbourne, Australia, Colonel Van S. Merle-Smith, was contacted by the Australians, British, and Dutch and informed that the Dutch were expecting the U.S. Navy to offer assistance. Merle-Smith relayed this information to his superiors by coded message. It should have reached Washington in the early evening of December 4.</w:t>
      </w:r>
    </w:p>
    <w:p>
      <w:pPr>
        <w:pStyle w:val="NormalWeb"/>
        <w:rPr/>
      </w:pPr>
      <w:r>
        <w:rPr/>
        <w:t>Like a number of other students of the period, Barnes suspected that FDR had sought a "good war" to solve the serious economic problems that persisted throughout the New Deal. Whatever his motives, it was undeniable, he concluded, that:</w:t>
      </w:r>
    </w:p>
    <w:p>
      <w:pPr>
        <w:pStyle w:val="NormalWeb"/>
        <w:rPr/>
      </w:pPr>
      <w:r>
        <w:rPr/>
        <w:t>The overwhelming responsibility for the war and the attack was, of course, Roosevelt's deliberate refusal to settle the relations between the United States and Japan in a peaceful manner by honest diplomatic negotiations, to achieve which Japan made unusually impressive gestures and offered very reasonable terms that protected all legitimate vital American interests in the Far East.</w:t>
      </w:r>
    </w:p>
    <w:p>
      <w:pPr>
        <w:pStyle w:val="NormalWeb"/>
        <w:rPr/>
      </w:pPr>
      <w:r>
        <w:rPr>
          <w:i/>
          <w:iCs/>
        </w:rPr>
        <w:t>Pearl Harbor After a Quarter of a Century</w:t>
      </w:r>
      <w:r>
        <w:rPr/>
        <w:t xml:space="preserve"> remains a note worthy contribution to the literature on the topic. It is as good an introduction to the issues involved as is currently in print.</w:t>
      </w:r>
    </w:p>
    <w:p>
      <w:pPr>
        <w:pStyle w:val="Heading3"/>
        <w:rPr/>
      </w:pPr>
      <w:r>
        <w:rPr/>
        <w:t>Additional Pieces of the Puzzle</w:t>
      </w:r>
    </w:p>
    <w:p>
      <w:pPr>
        <w:pStyle w:val="NormalWeb"/>
        <w:rPr/>
      </w:pPr>
      <w:r>
        <w:rPr/>
        <w:t xml:space="preserve">In the October 1962 issue of the United States Naval Institute </w:t>
      </w:r>
      <w:r>
        <w:rPr>
          <w:i/>
          <w:iCs/>
        </w:rPr>
        <w:t>Proceedings,</w:t>
      </w:r>
      <w:r>
        <w:rPr/>
        <w:t xml:space="preserve"> Rear Admiral Kemp Tolley gave his account of having been the commander of one of the "little ships" hastily ordered out of Manila to monitor the Japanese Navy in early December of 1941. Although the bare essentials of the incident had been revealed during the Joint Congressional Hearings, Tolley's article sparked much comment. Additional research resulted in the publication of his book, </w:t>
      </w:r>
      <w:r>
        <w:rPr>
          <w:i/>
          <w:iCs/>
        </w:rPr>
        <w:t>The Cruise of the Lanikai: Incitement to War</w:t>
      </w:r>
      <w:r>
        <w:rPr/>
        <w:t xml:space="preserve"> (Annapolis: Naval Institute Press, 1973).</w:t>
      </w:r>
    </w:p>
    <w:p>
      <w:pPr>
        <w:pStyle w:val="NormalWeb"/>
        <w:rPr/>
      </w:pPr>
      <w:r>
        <w:rPr/>
        <w:t xml:space="preserve">The </w:t>
      </w:r>
      <w:r>
        <w:rPr>
          <w:i/>
          <w:iCs/>
        </w:rPr>
        <w:t>Lanikai</w:t>
      </w:r>
      <w:r>
        <w:rPr/>
        <w:t xml:space="preserve"> was a 67-ton two-masted auxiliary schooner engaged in inter-island traffic. Chartered for $1.00 by the U.S. Navy, it had a crew of five Filipino civilians, who could not speak English. Commander Harry Slocum informed a startled Lt. Tolley that "the President has personally ordered" him to set sail as soon as possible. The sailing ship was turned into a vessel of war by lashing to its deck an old 3-pounder gun left over from the Spanish-American War and two World-War I-vintage .30 caliber machine guns. The only radio available could receive messages but not transmit them. Nevertheless, he was ordered to sail for the coast of Indo-China and told to have someone work on the radio set while they were at sea.</w:t>
      </w:r>
    </w:p>
    <w:p>
      <w:pPr>
        <w:pStyle w:val="NormalWeb"/>
        <w:rPr/>
      </w:pPr>
      <w:r>
        <w:rPr/>
        <w:t>In the event, neither the Lanikai, nor the other ships ordered out, the Isabel and the Molly Moore, were able to cross the paths of the Japanese. Only after the war did Tolley fully appreciate the role intended for the Lanikai -- that of "live bait."</w:t>
      </w:r>
    </w:p>
    <w:p>
      <w:pPr>
        <w:pStyle w:val="NormalWeb"/>
        <w:rPr/>
      </w:pPr>
      <w:r>
        <w:rPr/>
        <w:t xml:space="preserve">Another book on this topic was </w:t>
      </w:r>
      <w:r>
        <w:rPr>
          <w:i/>
          <w:iCs/>
        </w:rPr>
        <w:t>Cover Up: The Politics of Pearl Harbor, 1941-1946</w:t>
      </w:r>
      <w:r>
        <w:rPr/>
        <w:t xml:space="preserve"> by Bruce Bartlett (New Rochelle, N.Y.: Arlington House, 1978). The core of this volume was taken from his 1976 Georgetown University masters thesis in history, which explored what various interest groups hoped to gain from an inquiry into Pearl Harbor. It offers little to the student of the episode that cannot be found in other, and better, treatments. Its chief interest today is that it includes, as an appendix, a reproduction of John T. Flynn's pathbreaking pamphlet, </w:t>
      </w:r>
      <w:r>
        <w:rPr>
          <w:i/>
          <w:iCs/>
        </w:rPr>
        <w:t>The Final Secret of Pearl Harbor,</w:t>
      </w:r>
      <w:r>
        <w:rPr/>
        <w:t xml:space="preserve"> discussed earlier in this essay.</w:t>
      </w:r>
    </w:p>
    <w:p>
      <w:pPr>
        <w:pStyle w:val="Heading3"/>
        <w:rPr/>
      </w:pPr>
      <w:r>
        <w:rPr/>
        <w:t>The Strange Case of Gordon Prange</w:t>
      </w:r>
    </w:p>
    <w:p>
      <w:pPr>
        <w:pStyle w:val="NormalWeb"/>
        <w:rPr/>
      </w:pPr>
      <w:r>
        <w:rPr/>
        <w:t>Gordon W. Prange served as Chief of General Douglas MacArthur's G-2 Historical Section in Japan from October 1946-July 1951. During that time he conducted numerous interrogations of Japanese military personnel. Upon completion of his stint in Asia, he returned to the United States, where he taught history at the University of Maryland until his death in May of 1980.</w:t>
      </w:r>
    </w:p>
    <w:p>
      <w:pPr>
        <w:pStyle w:val="NormalWeb"/>
        <w:rPr/>
      </w:pPr>
      <w:r>
        <w:rPr/>
        <w:t>Prange obtained an advance (reputed to amount of $25,000) for a book on Pearl Harbor. For whatever reasons, he never turned in a completed manuscript, but kept on doing research for thirty-seven years. Upon his death, two former students of his, Donald Goldstein, an associate professor of Public and International Affairs at the University of Pittsburgh, and Katherine V. Dillon, a former intelligence analyst, revised his 3500-page draft. Over the following eight years, four books attributed to Gordon Prange rolled off the presses and onto the "new releases" lists of the Book of the Month Club, History Book Club, and other distributors of "safe" popular history. To the surprise of McGraw-Hill, Goldstein and Dillon managed to turn Prange Enterprises, as the copyright holder was called, into a paying proposition.</w:t>
      </w:r>
    </w:p>
    <w:p>
      <w:pPr>
        <w:pStyle w:val="NormalWeb"/>
        <w:rPr/>
      </w:pPr>
      <w:r>
        <w:rPr/>
        <w:t xml:space="preserve">The first book attributed to Prange was </w:t>
      </w:r>
      <w:r>
        <w:rPr>
          <w:i/>
          <w:iCs/>
        </w:rPr>
        <w:t>At Dawn We Slept: The Untold Story of Pearl Harbor</w:t>
      </w:r>
      <w:r>
        <w:rPr/>
        <w:t xml:space="preserve"> (New York: McGraw-Hill, 1981). It is a military history of the attack as seen from the Japanese and American perspectives. It only touched on the larger issues of Japanese-American foreign relations, which have always served as the backdrop for Revisionist treatments of this topic. Prange had long felt that, "in the context of the time," a war between the United States and Japan was "virtually inevitable."</w:t>
      </w:r>
    </w:p>
    <w:p>
      <w:pPr>
        <w:pStyle w:val="NormalWeb"/>
        <w:rPr/>
      </w:pPr>
      <w:r>
        <w:rPr/>
        <w:t xml:space="preserve">In truth, about the only genuinely "untold" aspect of this story was that Prange had failed to get his book ready in the early 1950s, when it would have been "new." Shortly before </w:t>
      </w:r>
      <w:r>
        <w:rPr>
          <w:i/>
          <w:iCs/>
        </w:rPr>
        <w:t>At Dawn We Slept</w:t>
      </w:r>
      <w:r>
        <w:rPr/>
        <w:t xml:space="preserve"> was at long last on its way to the printers, the Carter Administration released a mountain of previously classified U.S. naval records to the National Archives. Prange's literary heirs did not have the time to sift through this massive volume of new material. However, this did not stop them from adding, as an appendix, an essay entitled, "Revisionists Revisited," in which they made the astounding claim to have made a thorough search "including all publications released up to May 1, 1981." While allowing that "the President made his mistakes in 1941, as did almost everyone else involved in Pearl Harbor," they went on to make the mendacious assertion that, "we have not discovered one word of sworn testimony that substantiates the revisionist position on Roosevelt and Pearl Harbor."</w:t>
      </w:r>
    </w:p>
    <w:p>
      <w:pPr>
        <w:pStyle w:val="NormalWeb"/>
        <w:rPr/>
      </w:pPr>
      <w:r>
        <w:rPr/>
        <w:t xml:space="preserve">Among the many records that Prange, Goldstein, and Dillon did not consult was the remarkable testimony of former Chief Warrant Officer Ralph T. Briggs, who was working at the Cheltenham, Maryland intercept station in late 1941. Contrary to the defenders of Roosevelt and his coterie, who during the various investigations swore that there had been no "East Wind Rain" message received prior to the attack, Briggs confirmed that he had intercepted the "Winds" execute and had even located a Navy memoir buried in the records, indicating that he had read the message as early as December 2, 1941. During the later investigations, Captain Laurence Safford was the only person directly concerned with this matter who had the courage to testify that there had indeed been a "winds" message forwarded to Washington before the attack. It was Safford who first alerted Admiral Kimmel to the existence of these messages. During the Congressional Hearings, Briggs was ordered by his superiors not to testify and not to have anything further to do with Safford. Briggs's damning evidence was released by the National Archives on March 11, 1980 as document SRH-051: "Interview with Mr. Ralph T. Briggs," which was an official transcript of remarks made to the Naval Security Group. Long before </w:t>
      </w:r>
      <w:r>
        <w:rPr>
          <w:i/>
          <w:iCs/>
        </w:rPr>
        <w:t>At Dawn We Slept</w:t>
      </w:r>
      <w:r>
        <w:rPr/>
        <w:t xml:space="preserve"> had gone to the printers, the Briggs testimony was freely available at the Military Reference Branch of the National Archives and copies immediately began to circulate among serious students of the affair. It was reprinted, in full, in the Fall 1980 issue of the Newsletter of the American Committee on the History of the Second World War, which is an affiliate of the American Historical Association.</w:t>
      </w:r>
    </w:p>
    <w:p>
      <w:pPr>
        <w:pStyle w:val="NormalWeb"/>
        <w:rPr/>
      </w:pPr>
      <w:r>
        <w:rPr/>
        <w:t>Prange and Company also failed to exploit new documentation available from General Marshall's declassified files, which suggested that Kimmel and Short had in truth been made scapegoats for Washington. Nor did they refer to other records found among the Army Chief of Staff reports, documenting General MacArthur's blundering during the Philippine campaign.</w:t>
      </w:r>
    </w:p>
    <w:p>
      <w:pPr>
        <w:pStyle w:val="NormalWeb"/>
        <w:rPr/>
      </w:pPr>
      <w:r>
        <w:rPr/>
        <w:t xml:space="preserve">Those wishing more details about the manifold shortcom ings of </w:t>
      </w:r>
      <w:r>
        <w:rPr>
          <w:i/>
          <w:iCs/>
        </w:rPr>
        <w:t>At Dawn We Slept</w:t>
      </w:r>
      <w:r>
        <w:rPr/>
        <w:t xml:space="preserve"> should consult Percy L. Greaves, Jr., "Three Assessments of the Infamy of December 7, 1941," </w:t>
      </w:r>
      <w:r>
        <w:rPr>
          <w:i/>
          <w:iCs/>
        </w:rPr>
        <w:t>The Journal of Historical Review</w:t>
      </w:r>
      <w:r>
        <w:rPr/>
        <w:t xml:space="preserve"> (Volume Three, Number Three, Fall, 1982) and Rear Admiral Edwin T. Layton, Captain Roger Pineau, and John Costello, </w:t>
      </w:r>
      <w:r>
        <w:rPr>
          <w:i/>
          <w:iCs/>
        </w:rPr>
        <w:t>"And I Was There": Pearl Harbor and Midway -- Breaking the Secrets</w:t>
      </w:r>
      <w:r>
        <w:rPr/>
        <w:t xml:space="preserve"> (New York: William Morrow, 1985), pp. 495-511. As Greaves trenchantly observed in The </w:t>
      </w:r>
      <w:r>
        <w:rPr>
          <w:i/>
          <w:iCs/>
        </w:rPr>
        <w:t>JHR,</w:t>
      </w:r>
      <w:r>
        <w:rPr/>
        <w:t xml:space="preserve"> "it would take another book of 800 pages to balance, correct and refute the one-sided presentation of the book's selected 'facts' and deductions." Pineau and Costello show in their own examination of this book:</w:t>
      </w:r>
    </w:p>
    <w:p>
      <w:pPr>
        <w:pStyle w:val="NormalWeb"/>
        <w:rPr/>
      </w:pPr>
      <w:r>
        <w:rPr/>
        <w:t xml:space="preserve">Although widely praised for its apparently exhaustive research, Prange's account did nothing to provide new understanding of what had really gone wrong in Washington. </w:t>
      </w:r>
      <w:r>
        <w:rPr>
          <w:i/>
          <w:iCs/>
        </w:rPr>
        <w:t>At Dawn We Slept</w:t>
      </w:r>
      <w:r>
        <w:rPr/>
        <w:t xml:space="preserve"> merely served to reinforce the politically loaded thirty-five-year-old report produced by the (Democratic majority of) the congressional investigating committee.</w:t>
      </w:r>
    </w:p>
    <w:p>
      <w:pPr>
        <w:pStyle w:val="NormalWeb"/>
        <w:rPr/>
      </w:pPr>
      <w:r>
        <w:rPr>
          <w:i/>
          <w:iCs/>
        </w:rPr>
        <w:t>At Dawn We Slept</w:t>
      </w:r>
      <w:r>
        <w:rPr/>
        <w:t xml:space="preserve"> is still very much in print and has just been re-released in a Pearl Harbor "50th Anniversary Edition" available in hardcover from Viking for $35.00 and in paper back from Penguin for $16.95. For unwary students and the general public, this is the version of the story that is most com patible with the world view of our predominant political and historiographical regime.</w:t>
      </w:r>
    </w:p>
    <w:p>
      <w:pPr>
        <w:pStyle w:val="Heading3"/>
        <w:rPr/>
      </w:pPr>
      <w:r>
        <w:rPr/>
        <w:t>John Costello's Cautious Revisionism</w:t>
      </w:r>
    </w:p>
    <w:p>
      <w:pPr>
        <w:pStyle w:val="NormalWeb"/>
        <w:rPr/>
      </w:pPr>
      <w:r>
        <w:rPr/>
        <w:t xml:space="preserve">John Costello, a former BBC producer turned historian, had co-authored two successful books, </w:t>
      </w:r>
      <w:r>
        <w:rPr>
          <w:i/>
          <w:iCs/>
        </w:rPr>
        <w:t>D-Day</w:t>
      </w:r>
      <w:r>
        <w:rPr/>
        <w:t xml:space="preserve"> and </w:t>
      </w:r>
      <w:r>
        <w:rPr>
          <w:i/>
          <w:iCs/>
        </w:rPr>
        <w:t>The Battle of the Atlantic,</w:t>
      </w:r>
      <w:r>
        <w:rPr/>
        <w:t xml:space="preserve"> before turning his attention to the Pacific campaigns. Costello's manuscript was near completion when the National Archives received the vast collection of Navy files in 1980. He was able to incorporate some of the new material in </w:t>
      </w:r>
      <w:r>
        <w:rPr>
          <w:i/>
          <w:iCs/>
        </w:rPr>
        <w:t>The Pacific War</w:t>
      </w:r>
      <w:r>
        <w:rPr/>
        <w:t xml:space="preserve"> (New York: Rawson Wade, 1981), which appeared almost simultaneously with </w:t>
      </w:r>
      <w:r>
        <w:rPr>
          <w:i/>
          <w:iCs/>
        </w:rPr>
        <w:t>At Dawn We Slept.</w:t>
      </w:r>
      <w:r>
        <w:rPr/>
        <w:t xml:space="preserve"> His treatment reflects his basically pro-Churchill, British bias, and the first hardcover edition was marred by sloppy proofreading and careless editing. Still, it was a more honest effort than the Prange work and, in two final chapters, Costello considered some of the newly released material that, among other things, indicated that eleven days before Pearl Harbor Roosevelt received a "positive war warning" from Churchill that the Japanese would attack the United States at the end of the first week of December. He also referred to John T. Briggs's important disclosures. Wrote Costello about the war:</w:t>
      </w:r>
    </w:p>
    <w:p>
      <w:pPr>
        <w:pStyle w:val="NormalWeb"/>
        <w:rPr/>
      </w:pPr>
      <w:r>
        <w:rPr/>
        <w:t>There is every indication that a month before the attack on Pearl Harbor, it was the United States that had decided to bring about the rupture of discussions and was about to prepare for the worst. There is now evidence for believing that President Roosevelt was not only expecting war but possibly knew exact ly when it would break out.</w:t>
      </w:r>
    </w:p>
    <w:p>
      <w:pPr>
        <w:pStyle w:val="NormalWeb"/>
        <w:rPr/>
      </w:pPr>
      <w:r>
        <w:rPr/>
        <w:t xml:space="preserve">According to a confidential British Foreign Office report "the President and Mr. Hull were ... fully conscious of what they were doing"... Whether such an accommodation [the </w:t>
      </w:r>
      <w:r>
        <w:rPr>
          <w:i/>
          <w:iCs/>
        </w:rPr>
        <w:t>modus vivendi</w:t>
      </w:r>
      <w:r>
        <w:rPr/>
        <w:t xml:space="preserve">] would have worked out in practice is less important than the fact that it was the United States which decided to abandon the </w:t>
      </w:r>
      <w:r>
        <w:rPr>
          <w:i/>
          <w:iCs/>
        </w:rPr>
        <w:t xml:space="preserve">modus vivendi </w:t>
      </w:r>
      <w:r>
        <w:rPr/>
        <w:t>... thereby making a Pacific War inevitable ... In the light of subsequent events, this decision proved to have been one of the most momentous in American history.</w:t>
      </w:r>
    </w:p>
    <w:p>
      <w:pPr>
        <w:pStyle w:val="Heading3"/>
        <w:rPr/>
      </w:pPr>
      <w:r>
        <w:rPr/>
        <w:t>The Evolution of John Toland</w:t>
      </w:r>
    </w:p>
    <w:p>
      <w:pPr>
        <w:pStyle w:val="NormalWeb"/>
        <w:rPr/>
      </w:pPr>
      <w:r>
        <w:rPr/>
        <w:t xml:space="preserve">John Toland has been one of the most commercially suc cessful writers of popular history over the past thirty years. Winner of the Pulitzer Prize for </w:t>
      </w:r>
      <w:r>
        <w:rPr>
          <w:i/>
          <w:iCs/>
        </w:rPr>
        <w:t>But Not in Shame</w:t>
      </w:r>
      <w:r>
        <w:rPr/>
        <w:t xml:space="preserve"> (1961), he said that the Pacific war was caused by an unprovoked act of Japanese aggression. His 1970 book, </w:t>
      </w:r>
      <w:r>
        <w:rPr>
          <w:i/>
          <w:iCs/>
        </w:rPr>
        <w:t>The Rising Sun,</w:t>
      </w:r>
      <w:r>
        <w:rPr/>
        <w:t xml:space="preserve"> reported that Pearl Harbor had been the consequence of both American and Japanese miscalculations and mistakes. However, Toland continued to explore the question of how America and Japan came to go to war. His revised view of these events was published in 1982 and created an immediate sensation. </w:t>
      </w:r>
      <w:r>
        <w:rPr>
          <w:i/>
          <w:iCs/>
        </w:rPr>
        <w:t>Infamy: Pearl Harbor and Its Aftermath</w:t>
      </w:r>
      <w:r>
        <w:rPr/>
        <w:t xml:space="preserve"> (New York: Doubleday) witnessed Toland's conversion to the Revisionist position. It was now beyond question, wrote Toland, that Roosevelt and his closest advisers, including Marshall and Stimson, knew about the impending attack on Pearl Harbor before December 7th, but had withheld this information from Kimmel and Short. After the Japanese delivered their "surprise" first-strike, the Roosevelt Administration launched a massive "cover up," that involved the suppressing or destroying of evidence, perjury, and making the Army and Navy commanders at Hawaii scapegoats. These were conclusions that Morgenstern, Barnes, et al., had reached over thirty years earlier.</w:t>
      </w:r>
    </w:p>
    <w:p>
      <w:pPr>
        <w:pStyle w:val="NormalWeb"/>
        <w:rPr/>
      </w:pPr>
      <w:r>
        <w:rPr/>
        <w:t xml:space="preserve">What distinguished </w:t>
      </w:r>
      <w:r>
        <w:rPr>
          <w:i/>
          <w:iCs/>
        </w:rPr>
        <w:t>Infamy</w:t>
      </w:r>
      <w:r>
        <w:rPr/>
        <w:t xml:space="preserve"> was that Toland managed to uncover additional information which lent further weight to the Revisionist case. The focus of his book was the nine post attack investigations. This is by far the most readable account of the efforts made by various individuals, including Kimmel, Safford, Greaves and the Republican Minority on the Joint Congressional Committee, to overcome the official roadblocks and obtain the truth about what led to the attack on Pearl Har bor.</w:t>
      </w:r>
    </w:p>
    <w:p>
      <w:pPr>
        <w:pStyle w:val="NormalWeb"/>
        <w:rPr/>
      </w:pPr>
      <w:r>
        <w:rPr/>
        <w:t xml:space="preserve">Toland went on to reveal that his own "tenth investigation" had uncovered evidence suggesting that the Dutch had passed on information to Washington about the forthcoming attack and that the Office of Naval Intelligence was also aware that a Japanese carrier task force was steaming toward Hawaii. The edition of </w:t>
      </w:r>
      <w:r>
        <w:rPr>
          <w:i/>
          <w:iCs/>
        </w:rPr>
        <w:t>Infamy</w:t>
      </w:r>
      <w:r>
        <w:rPr/>
        <w:t xml:space="preserve"> one should consult is not the first hardcover printing, but rather the revised 1983 version, which includes an important Postscript incorporating material not available for the first printing. This recommended edition is currently in print: </w:t>
      </w:r>
      <w:r>
        <w:rPr>
          <w:i/>
          <w:iCs/>
        </w:rPr>
        <w:t>Infamy</w:t>
      </w:r>
      <w:r>
        <w:rPr/>
        <w:t xml:space="preserve"> by John Toland (New York: Berkley Books, 397 pp., $5.50, ISBN: 0- 425-09040-X). This represents an important breakthrough for Revisionism, since Toland's was the first Revisionist treatment of Pearl Harbor to be published by a major commercial house and the first to reach the </w:t>
      </w:r>
      <w:r>
        <w:rPr>
          <w:i/>
          <w:iCs/>
        </w:rPr>
        <w:t>New York Times</w:t>
      </w:r>
      <w:r>
        <w:rPr/>
        <w:t xml:space="preserve"> bestseller list. Writing in the JHR, Percy L. Greaves described </w:t>
      </w:r>
      <w:r>
        <w:rPr>
          <w:i/>
          <w:iCs/>
        </w:rPr>
        <w:t>Infamy</w:t>
      </w:r>
      <w:r>
        <w:rPr/>
        <w:t xml:space="preserve"> as "probably the best volume on the subject to date."</w:t>
      </w:r>
    </w:p>
    <w:p>
      <w:pPr>
        <w:pStyle w:val="Heading3"/>
        <w:rPr/>
      </w:pPr>
      <w:r>
        <w:rPr/>
        <w:t>Contributions by Martin and Greaves</w:t>
      </w:r>
    </w:p>
    <w:p>
      <w:pPr>
        <w:pStyle w:val="NormalWeb"/>
        <w:rPr/>
      </w:pPr>
      <w:r>
        <w:rPr/>
        <w:t xml:space="preserve">For many years, this reviewer distributed copies to students of what he has long considered to be the best brief introduction to this question, James J. Martin's essay, "Pearl Harbor: Antecedents, Background and Consequences." First published as a chapter in his 1977 book, </w:t>
      </w:r>
      <w:r>
        <w:rPr>
          <w:i/>
          <w:iCs/>
        </w:rPr>
        <w:t>The Saga of Hog Island &amp; Other Essays in Inconvenient History</w:t>
      </w:r>
      <w:r>
        <w:rPr/>
        <w:t xml:space="preserve"> (Ralph Myles, Publisher, P.O. Box 1533, Colorado Springs, Colorado 80901), it was later included as a chapter in a volume directed especially toward a Japanese audience, </w:t>
      </w:r>
      <w:r>
        <w:rPr>
          <w:i/>
          <w:iCs/>
        </w:rPr>
        <w:t>Beyond Pearl Harbor: Essays on Some Historical Consequences of the Crisis in the Pacific in 1941</w:t>
      </w:r>
      <w:r>
        <w:rPr/>
        <w:t xml:space="preserve"> (Plowshare Press, RR 1, Little Current, Ontario POP 1KO, Canada, 1981). Within the confines of seventeen pages, Dr. Martin manages to explain why Pearl Harbor has continued to be an issue provoking controversy, reviews the most impor tant literature, and discusses what some of the results have been for the United States.</w:t>
      </w:r>
    </w:p>
    <w:p>
      <w:pPr>
        <w:pStyle w:val="NormalWeb"/>
        <w:rPr/>
      </w:pPr>
      <w:r>
        <w:rPr>
          <w:i/>
          <w:iCs/>
        </w:rPr>
        <w:t>Beyond Pearl Harbor</w:t>
      </w:r>
      <w:r>
        <w:rPr/>
        <w:t xml:space="preserve"> included a previously unpublished essay by Martin, "Where Was the General? Some New Views and Contributions Relative to the Ongoing Mystery of Pearl Harbor." Marshall's role in this affair has long been a question. As Chief of Staff, Marshall was responsible for reviewing the defense of Pearl Harbor. He had access to the MAGIC intercepts that were not passed along to General Short. He was at Roosevelt's side through the critical months preceding the out break of the war. And he managed to disappear from the late afternoon of December 6th, when Washington started to receive decrypts of the Japanese diplomatic messages, informing its ambassadors that the break was coming with the United States until late on the morning of December 7th.</w:t>
      </w:r>
    </w:p>
    <w:p>
      <w:pPr>
        <w:pStyle w:val="NormalWeb"/>
        <w:rPr/>
      </w:pPr>
      <w:r>
        <w:rPr/>
        <w:t xml:space="preserve">During the various investigations, Marshall claimed that "he couldn't recall" where he was on that fateful date. Martin was able to incorporate the sensational John T. Briggs testimony in his discussion. [The best guess is that Marshall was hiding out at the White House.] "Where Was General Marshall?" was first made available to American readers when it was included in the special Pearl Harbor issue of </w:t>
      </w:r>
      <w:r>
        <w:rPr>
          <w:i/>
          <w:iCs/>
        </w:rPr>
        <w:t>The</w:t>
      </w:r>
      <w:r>
        <w:rPr/>
        <w:t xml:space="preserve"> </w:t>
      </w:r>
      <w:r>
        <w:rPr>
          <w:i/>
          <w:iCs/>
        </w:rPr>
        <w:t>JHR</w:t>
      </w:r>
      <w:r>
        <w:rPr/>
        <w:t xml:space="preserve"> (Volume four, Number Four, Winter 1983-84). At the time of his death in 1984, Percy L. Greaves, Jr. had long been at work on a book on Pearl Harbor. Tentatively titled, </w:t>
      </w:r>
      <w:r>
        <w:rPr>
          <w:i/>
          <w:iCs/>
        </w:rPr>
        <w:t>The Real Infamy of Pearl Harbor,</w:t>
      </w:r>
      <w:r>
        <w:rPr/>
        <w:t xml:space="preserve"> it has never been published. Four chapters of his draft were published, with his permission, as part of </w:t>
      </w:r>
      <w:r>
        <w:rPr>
          <w:i/>
          <w:iCs/>
        </w:rPr>
        <w:t>The JHR</w:t>
      </w:r>
      <w:r>
        <w:rPr/>
        <w:t xml:space="preserve"> Pearl Harbor special issue. Two of these chapters dealt with General Marshall and his efforts to obscure what Roosevelt and the rest of them knew about the attack. A chapter on the MAGIC intercepts explained why it was impossible to assert that Roosevelt was "surprised" by the outbreak of the war. This issue of the JHR also reprinted Greaves's article, "Was Pearl Harbor Unavoidable?," which showed how, over a period of years, the Roosevelt Administration missed opportunities to reach a peaceful settlement to Pacific questions plaguing Japanese-American relations. "The Mystery of Pearl Harbor," was taken from </w:t>
      </w:r>
      <w:r>
        <w:rPr>
          <w:i/>
          <w:iCs/>
        </w:rPr>
        <w:t>National Review</w:t>
      </w:r>
      <w:r>
        <w:rPr/>
        <w:t xml:space="preserve"> of December 12, 1966, and contains his critique of Roberta Wohlstetter's </w:t>
      </w:r>
      <w:r>
        <w:rPr>
          <w:i/>
          <w:iCs/>
        </w:rPr>
        <w:t>Pearl Harbor: Warning and Decision.</w:t>
      </w:r>
      <w:r>
        <w:rPr/>
        <w:t xml:space="preserve"> The last essay by Greaves, "What We Knew," reviews the information available in Washington by the time of the December 7th attack.</w:t>
      </w:r>
    </w:p>
    <w:p>
      <w:pPr>
        <w:pStyle w:val="Heading3"/>
        <w:rPr/>
      </w:pPr>
      <w:r>
        <w:rPr/>
        <w:t>Admiral Layton's Memoirs</w:t>
      </w:r>
    </w:p>
    <w:p>
      <w:pPr>
        <w:pStyle w:val="NormalWeb"/>
        <w:rPr/>
      </w:pPr>
      <w:r>
        <w:rPr/>
        <w:t>On December 7, 1941, Edwin T. Layton was intelligence of ficer for the U.S. Pacific Fleet, an assignment he retained throughout the war. Like his superior, Admiral Kimmel, he was indeed surprised when the Japanese bombers hit the base. But he was not cashiered in the aftermath.</w:t>
      </w:r>
    </w:p>
    <w:p>
      <w:pPr>
        <w:pStyle w:val="NormalWeb"/>
        <w:rPr/>
      </w:pPr>
      <w:r>
        <w:rPr/>
        <w:t xml:space="preserve">Following his retirement in 1962, Layton was encouraged by many people, in and out of the military, to write his own ac count of what had happened. Over the following years, Rear Admiral Layton collected material and wrote articles and reviews for the U.S. Naval Institute </w:t>
      </w:r>
      <w:r>
        <w:rPr>
          <w:i/>
          <w:iCs/>
        </w:rPr>
        <w:t>Proceedings.</w:t>
      </w:r>
      <w:r>
        <w:rPr/>
        <w:t xml:space="preserve"> The publication of </w:t>
      </w:r>
      <w:r>
        <w:rPr>
          <w:i/>
          <w:iCs/>
        </w:rPr>
        <w:t>At Dawn We Slept</w:t>
      </w:r>
      <w:r>
        <w:rPr/>
        <w:t xml:space="preserve"> provoked him to complete the work he had begun almost twenty years earlier. He found the book riddled with misstatements and distortions of fact, and was outraged that Prange, Goldstein, and Dillon had blamed Kimmel and Short for the disaster, while absolving Washington.</w:t>
      </w:r>
    </w:p>
    <w:p>
      <w:pPr>
        <w:pStyle w:val="NormalWeb"/>
        <w:rPr/>
      </w:pPr>
      <w:r>
        <w:rPr/>
        <w:t xml:space="preserve">At the time he suffered a fatal stroke in April 1984, Layton had largely completed the first draft of his manuscript, which recounted his version of events up to the Battle of Midway. Captain Roger Pineau, who had assisted Samuel Eliot Morison with his multi-volume </w:t>
      </w:r>
      <w:r>
        <w:rPr>
          <w:i/>
          <w:iCs/>
        </w:rPr>
        <w:t>History of United States Naval Operations in World War II,</w:t>
      </w:r>
      <w:r>
        <w:rPr/>
        <w:t xml:space="preserve"> and John Costello both knew Layton, and were retained to complete his book, which appeared in 1985 as </w:t>
      </w:r>
      <w:r>
        <w:rPr>
          <w:i/>
          <w:iCs/>
        </w:rPr>
        <w:t>"And I Was There": Pearl Harbor and Midway- Breaking the Secrets"</w:t>
      </w:r>
      <w:r>
        <w:rPr/>
        <w:t xml:space="preserve"> (New York: William Morrow, 596 pp., ISBN: 0-688-04883-8).</w:t>
      </w:r>
    </w:p>
    <w:p>
      <w:pPr>
        <w:pStyle w:val="NormalWeb"/>
        <w:rPr/>
      </w:pPr>
      <w:r>
        <w:rPr/>
        <w:t>Naturally, the question arises as to just how much of this is really Layton and how much may have been "edited" by Pineau and Costello. As David Irving reminds us, the published versions of many "memoirs" often differ greatly from the original manuscripts. With that reservation in mind, this reviewer can report that Layton's central thesis is that he and Kimmel were "short changed" of intelligence information by Washington. He confirms that Admiral Richmond Kelly Turner, Chief of the War Plans Division, failed to relay vital intelligence to Kimmel:</w:t>
      </w:r>
    </w:p>
    <w:p>
      <w:pPr>
        <w:pStyle w:val="NormalWeb"/>
        <w:rPr/>
      </w:pPr>
      <w:r>
        <w:rPr/>
        <w:t>It should now be indisputable that the information that might have averted the disaster had been received by the Navy Department by 6 December 1941 -- the bomb plot message, or even the eleventh-hour "lights code" message, could have alerted Pearl Harbor to the threat.</w:t>
      </w:r>
    </w:p>
    <w:p>
      <w:pPr>
        <w:pStyle w:val="NormalWeb"/>
        <w:rPr/>
      </w:pPr>
      <w:r>
        <w:rPr/>
        <w:t>Layton thus reconfirms what Kimmel and Theobald wrote in their accounts. Other insights found in this volume include evidence that Stalin had very precise knowledge about when the Japanese were going to launch their strikes, and another report confirming that a council-of-war convened at the White House the night of December 6th.</w:t>
      </w:r>
    </w:p>
    <w:p>
      <w:pPr>
        <w:pStyle w:val="Heading3"/>
        <w:rPr/>
      </w:pPr>
      <w:r>
        <w:rPr/>
        <w:t>Some Recent Scholarship</w:t>
      </w:r>
    </w:p>
    <w:p>
      <w:pPr>
        <w:pStyle w:val="NormalWeb"/>
        <w:rPr/>
      </w:pPr>
      <w:r>
        <w:rPr/>
        <w:t xml:space="preserve">The war between Japan and the United States continues to be studied by academic historians. A book that includes eigh teen essays by American and Japanese scholers is </w:t>
      </w:r>
      <w:r>
        <w:rPr>
          <w:i/>
          <w:iCs/>
        </w:rPr>
        <w:t>Pearl Harbor Reexamined: Prologue to the Pacific War,</w:t>
      </w:r>
      <w:r>
        <w:rPr/>
        <w:t xml:space="preserve"> edited by Hilary Conroy and Harry Wray (Honolulu: University of Hawaii Press, 200 pp., 1990, $22.00, ISBN: 0-8248-1235-2). Japanese and American diplomacy leading up to the attack is reexamined here, with a number of the contributors disputing the still popular notion that "war was inevitable."</w:t>
      </w:r>
    </w:p>
    <w:p>
      <w:pPr>
        <w:pStyle w:val="NormalWeb"/>
        <w:rPr/>
      </w:pPr>
      <w:r>
        <w:rPr/>
        <w:t>The symposium opens with a review of Japanese-American relations from 1900 to 1940 by Harry Wray, a former history professor at Illinois State, now on the faculty of the University of Tsukuba, Japan. Akira Iriye then looks at U.S. policy toward Japan before World War II. He makes the case that the Japanese were very reluctant to make a drive to the south and were not necessarily antagonistic to the United States. The Roosevelt Administration, he argues, lost many opportunities to reach a peaceful resolution of outstanding issues. In his essay "Franklin Delano Roosevelt, the New Deal, and Japan," Gary Dean Best, of the University of Hawaii, argues that FDR ignored the counsel of his more knowledgeable advisers, and followed his own notions, influenced by his "ancestral connections" to the China trade. Hull was a "mediocrity" who "knew nothing about foreign affairs." Roosevelt sabotaged the World Economic Conference. The New Deal was a "war waged against business and banking in the United States ... By 1938 almost every industrialized nation in the world was well ahead of the United States in recovering from the depression, some of them having surpassed their pre-depression economic levels." Like Barnes and other earlier Revisionists, Prof. Best is convinced that:</w:t>
      </w:r>
    </w:p>
    <w:p>
      <w:pPr>
        <w:pStyle w:val="NormalWeb"/>
        <w:rPr/>
      </w:pPr>
      <w:r>
        <w:rPr/>
        <w:t>The events of December 7, 1941, resulted in part from the at titudes and policies that began to direct the United States in 1933. A new President launched the United States on mistaken foreign and domestic policies that ended in the prolonging of the depression and in war, rather than in recovery and peace.</w:t>
      </w:r>
    </w:p>
    <w:p>
      <w:pPr>
        <w:pStyle w:val="NormalWeb"/>
        <w:rPr/>
      </w:pPr>
      <w:r>
        <w:rPr/>
        <w:t>The late John K. Emmerson, a one-time U.S. Foreign Service officer assigned to the U.S. Embassy in Tokyo during Joseph Grew's ambassadorship and later a senior scholar at Stanford, points out that Grew and others familiar with Japan were not listened to. The State Department's favorite "expert," Stanley Hornbeck, had little genuine knowledge; his "only experience is Asia had been a teaching stint in China." It was Hornbeck who helped torpedo a proposed Pacific summit between Roosevelt and Prime Minister Konoye.</w:t>
      </w:r>
    </w:p>
    <w:p>
      <w:pPr>
        <w:pStyle w:val="NormalWeb"/>
        <w:rPr/>
      </w:pPr>
      <w:r>
        <w:rPr/>
        <w:t xml:space="preserve">Ikei Masaru of Keio University and author of </w:t>
      </w:r>
      <w:r>
        <w:rPr>
          <w:i/>
          <w:iCs/>
        </w:rPr>
        <w:t>Gaisetsu Nihon Gaikoshi</w:t>
      </w:r>
      <w:r>
        <w:rPr/>
        <w:t xml:space="preserve"> (A Survey of Japanese Diplomatic History), highlights "Examples of Mismanagement in U.S. Policy toward Japan before World War II." He argues that a more cautious attitude on the part of Washington might have postponed or avoided war with Japan altogether. American hard-liners, such as Hornbeck, misread Japanese intentions and did not under stand the psychology of the officer corps, who would not accept submission, writes Hosoya Chihiro, vice-president of the International University of Japan.</w:t>
      </w:r>
    </w:p>
    <w:p>
      <w:pPr>
        <w:pStyle w:val="NormalWeb"/>
        <w:rPr/>
      </w:pPr>
      <w:r>
        <w:rPr/>
        <w:t xml:space="preserve">Tsunoda Jun, former professor of history at Kokushin University and editor of the eight-volume </w:t>
      </w:r>
      <w:r>
        <w:rPr>
          <w:i/>
          <w:iCs/>
        </w:rPr>
        <w:t>Taiheiyo no senso e no michi</w:t>
      </w:r>
      <w:r>
        <w:rPr/>
        <w:t xml:space="preserve"> (The Road to the Pacific War) considers the Hull-Nomura negotiations. He considers that "there was no significant issue that would have made a war between Japan and the United States inevitable." Konoye's bid to hold a summit meeting with Roosevelt was completely genuine and was worth attempting.</w:t>
      </w:r>
    </w:p>
    <w:p>
      <w:pPr>
        <w:pStyle w:val="NormalWeb"/>
        <w:rPr/>
      </w:pPr>
      <w:r>
        <w:rPr/>
        <w:t xml:space="preserve">Not all of the contributors to this volume support Revisionist positions. Michael Barnhart, associate professor of Japanese history at the State University of New York at Stony Brook, contends that Hornbeck was a realist and the United States was better off for having followed his advice. Alvin D. Coox, chair of the Japanese Studies Institute at San Diego State University, writes on "Repulsing the Pearl Harbor Revisionists: The State of Present Literature on the Debacle." He reveals his own lack of qualifications to make an informed judgment when he avers that "the late Professor Gordon W. Prange demolished the supposed deviltry of Roosevelt and company in his book, appropriately titled </w:t>
      </w:r>
      <w:r>
        <w:rPr>
          <w:i/>
          <w:iCs/>
        </w:rPr>
        <w:t>At Dawn We Slept.</w:t>
      </w:r>
      <w:r>
        <w:rPr/>
        <w:t xml:space="preserve"> "</w:t>
      </w:r>
    </w:p>
    <w:p>
      <w:pPr>
        <w:pStyle w:val="NormalWeb"/>
        <w:rPr/>
      </w:pPr>
      <w:r>
        <w:rPr/>
        <w:t xml:space="preserve">For many readers, </w:t>
      </w:r>
      <w:r>
        <w:rPr>
          <w:i/>
          <w:iCs/>
        </w:rPr>
        <w:t>Pearl Harbor Reexamined</w:t>
      </w:r>
      <w:r>
        <w:rPr/>
        <w:t xml:space="preserve"> will be their first exposure to contemporary Japanese historical analysis. Three of the American contributors to this volume share the view that Roosevelt and Hull were not very interested in Japanese peace overtures. More books of the quality of this collection of essays would make a welcome addition to the literature of other hotly debated topics.</w:t>
      </w:r>
    </w:p>
    <w:p>
      <w:pPr>
        <w:pStyle w:val="Heading3"/>
        <w:rPr/>
      </w:pPr>
      <w:r>
        <w:rPr/>
        <w:t>The Role of Winston Churchill</w:t>
      </w:r>
    </w:p>
    <w:p>
      <w:pPr>
        <w:pStyle w:val="NormalWeb"/>
        <w:rPr/>
      </w:pPr>
      <w:r>
        <w:rPr/>
        <w:t>Students of the Second World War are well aware that Roosevelt and Churchill were working together long before the United States was officially at war against the Axis. The Tyler Kent affair has shed light on the secret communications the two engaged in, even before Churchill was Prime Minister. British wartime Cabinet papers released in January 1972 disclosed that at the August 1941 Newfoundland, Canada meeting, where the "Atlantic Charter" was announced, Roosevelt promised Churchill that the U.S. would enter the war by the end of the year.</w:t>
      </w:r>
    </w:p>
    <w:p>
      <w:pPr>
        <w:pStyle w:val="NormalWeb"/>
        <w:rPr/>
      </w:pPr>
      <w:r>
        <w:rPr/>
        <w:t>Questions have persisted: Did Churchill know about the Japanese design against Pearl Harbor? Did he pass along what information he had to Roosevelt?</w:t>
      </w:r>
    </w:p>
    <w:p>
      <w:pPr>
        <w:pStyle w:val="NormalWeb"/>
        <w:rPr/>
      </w:pPr>
      <w:r>
        <w:rPr/>
        <w:t xml:space="preserve">At the Ninth International Revisionist Conference, British historian David Irving dealt with these and related matters in his paper, "Churchill and U.S. Entry into World War II," which was subsequently published in </w:t>
      </w:r>
      <w:r>
        <w:rPr>
          <w:i/>
          <w:iCs/>
        </w:rPr>
        <w:t>The JHR,</w:t>
      </w:r>
      <w:r>
        <w:rPr/>
        <w:t xml:space="preserve"> Volume Nine, Number Three, Fall 1989, pp. 261-286. While working on the second volume of his wartime biography of Churchill, Irving reported that he discovered that all British intelligence files relating to Japan during the fall of 1941 have been removed from the archives and are closed to review by researchers. His fellow British historian, John Costello, was told by the British Ministry of Defence that it is "not in the national interest" to have these files made available to the public.</w:t>
      </w:r>
    </w:p>
    <w:p>
      <w:pPr>
        <w:pStyle w:val="NormalWeb"/>
        <w:rPr/>
      </w:pPr>
      <w:r>
        <w:rPr/>
        <w:t>In his remarks, Irving pointed out that from September 1939 the British were able to read the Japanese fleet operational code, known as JN-25 (Japanese Navy). He went on to reveal that by mid-November of 1941, Churchill knew that the United States was soon to be attacked by the Japanese and that he "probably knew" that an attack would fall at Pearl Harbor. Said Irving, "I think Churchill deliberately allowed the attack on Pearl Harbor to go ahead in order to bring the Americans in. He did everything to avoid having the Pacific Fleet warned."</w:t>
      </w:r>
    </w:p>
    <w:p>
      <w:pPr>
        <w:pStyle w:val="NormalWeb"/>
        <w:rPr/>
      </w:pPr>
      <w:r>
        <w:rPr/>
        <w:t xml:space="preserve">This thesis has been developed by James Rusbridger and Eric Nave in their newly released book, </w:t>
      </w:r>
      <w:r>
        <w:rPr>
          <w:i/>
          <w:iCs/>
        </w:rPr>
        <w:t>Betrayal at Pearl Harbor: How Churchill Lured Roosevelt into WW II</w:t>
      </w:r>
      <w:r>
        <w:rPr/>
        <w:t xml:space="preserve"> (New York: Summit Books, Simon &amp; Schuster, 302 pp., photographs, in dex, 1991, $19.95. ISBN: 0-671-70805-8). Rusbridger, formerly with Britain's Secret Intelligence Service, has written on intelligence and military history since his retirement. While doing work on a book dealing with signals intelligence, he encountered Captain Eric Nave, "the father of British codebreak ing in the Far East." The two then collaborated to produce this volume, which discloses that the British, and very likely the Americans, too, were indeed reading the Japanese Navy operational code well before the attack on Pearl Harbor.</w:t>
      </w:r>
    </w:p>
    <w:p>
      <w:pPr>
        <w:pStyle w:val="NormalWeb"/>
        <w:rPr/>
      </w:pPr>
      <w:r>
        <w:rPr/>
        <w:t>By their account, the British certainly knew that the Japanese fleet was going to set sail on November 26, 1941. The most likely targets were the Philippines, the Dutch East Indies, Singapore, or Pearl Harbor. When the Japanese were not sighted in the south, this was, by process of elimination, a further indication that they were sending units towards Pearl Harbor. On December 2, five days before the attack on Hawaii, the British intercepted Admiral Yamamoto's signal, "Climb Niitakayama 1208," meaning that an attack would com mence on December 8, Tokyo time, which was December 7 in Hawaii.</w:t>
      </w:r>
    </w:p>
    <w:p>
      <w:pPr>
        <w:pStyle w:val="NormalWeb"/>
        <w:rPr/>
      </w:pPr>
      <w:r>
        <w:rPr/>
        <w:t>They charge that Churchill must have known that Pearl Harbor was going to be attacked, but that he refused to pass his information to Roosevelt. Had FDR known about the impending Japanese first-strike, then "as a totally honorable President," he would have warned Kimmel and Short at Pearl Harbor. They conclude their narrative:</w:t>
      </w:r>
    </w:p>
    <w:p>
      <w:pPr>
        <w:pStyle w:val="NormalWeb"/>
        <w:rPr/>
      </w:pPr>
      <w:r>
        <w:rPr/>
        <w:t>Roosevelt was thus deceived by Churchill, who took a ghast ly gamble to bring America into the war in a manner that would sweep aside all opposition; and he was also badly served by his own divided and jealous subordinates. The combination of the two brought a reluctant ally into the war. Churchill's gamble paid off even if, in the process, Britain lost an empire.</w:t>
      </w:r>
    </w:p>
    <w:p>
      <w:pPr>
        <w:pStyle w:val="NormalWeb"/>
        <w:rPr/>
      </w:pPr>
      <w:r>
        <w:rPr/>
        <w:t>Anyone familiar with the Roosevelt record can see the flaw in their conclusion, even if they are correct that the JN-25 code had been broken by the early fall of 1939. The authors completely misread Roosevelt's position. They make no mention of his commitments to the British and Dutch, and the dilemma he was placed in when the Dutch called on the U.S. to own up to its part of the bargain four days before the attack on Pearl Harbor. There is no reference to Roosevelt's "live bait" ploy of sending three little ships out of manila on a "defensive information patrol" the week before Pearl Harbor. Greaves, and others, long ago argued that while FDR may not have welcomed the loss of life at Pearl Harbor, that after the failure of his "three little ships" gambit, and with the Dutch and British invoking their agreements that went into went effect after the Japanese crossed the imaginary line in Southeast Asia, the attack on Pearl Harbor solved Roosevelt's most pressing problem.</w:t>
      </w:r>
    </w:p>
    <w:p>
      <w:pPr>
        <w:pStyle w:val="NormalWeb"/>
        <w:rPr/>
      </w:pPr>
      <w:r>
        <w:rPr/>
        <w:t>Rusbridger and Nave have undoubtedly uncovered additional parts of the mystery. With the reservations I have out lined, their book is of interest to students of this episode.</w:t>
      </w:r>
    </w:p>
    <w:p>
      <w:pPr>
        <w:pStyle w:val="Heading3"/>
        <w:rPr/>
      </w:pPr>
      <w:r>
        <w:rPr/>
        <w:t>Revisionism and Pearl Harbor</w:t>
      </w:r>
    </w:p>
    <w:p>
      <w:pPr>
        <w:pStyle w:val="NormalWeb"/>
        <w:rPr/>
      </w:pPr>
      <w:r>
        <w:rPr/>
        <w:t>Over the past half-century, Pearl Harbor Revisionism has come of age. From the first writings of John T. Flynn, to George Morgenstern's masterful study, to the work encouraged by Harry Elmer Barnes, the testimony of participants in the events, and the latest findings of "second-generation" historians who are not satisfied merely to retell the standard accounts, this endeavor to uncover the truth has not been marked by paranoid "conspiracy theories" or reactionary "Roosevelt baiting." What Revisionists have accomplished is a sober re-appraisal of the origins of the Pacific War, and the making of a strong case for remembering December 7, 1941 as President Roosevelt's "Day of Infamy."</w:t>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As is the case today, the Pacific Fleet was based on the West coast of the United States [San Diego, San Francisco). FDR personally ordered it moved to the unprepared Pearl Harbor facility in 1940.</w:t>
      </w:r>
    </w:p>
    <w:p>
      <w:pPr>
        <w:pStyle w:val="NormalWeb"/>
        <w:rPr/>
      </w:pPr>
      <w:r>
        <w:rPr/>
        <w:t xml:space="preserve">**Long out-of-print, John T. Flynn's </w:t>
      </w:r>
      <w:r>
        <w:rPr>
          <w:i/>
          <w:iCs/>
        </w:rPr>
        <w:t xml:space="preserve">The Final Secret of Pearl Harbor </w:t>
      </w:r>
      <w:r>
        <w:rPr/>
        <w:t xml:space="preserve">can be found as an appendix in </w:t>
      </w:r>
      <w:r>
        <w:rPr>
          <w:i/>
          <w:iCs/>
        </w:rPr>
        <w:t>Cover Up: The Politics of Pearl Harbor, 1941-1946</w:t>
      </w:r>
      <w:r>
        <w:rPr/>
        <w:t xml:space="preserve"> by Bruce Bartlett [New Rochelle, New York: Arlington House, 1978).</w:t>
      </w:r>
    </w:p>
    <w:p>
      <w:pPr>
        <w:pStyle w:val="Normal"/>
        <w:rPr/>
      </w:pPr>
      <w:r>
        <w:rPr/>
      </w:r>
    </w:p>
    <w:p>
      <w:pPr>
        <w:pStyle w:val="Normal"/>
        <w:pBdr>
          <w:bottom w:val="single" w:sz="6" w:space="1" w:color="000000"/>
        </w:pBdr>
        <w:rPr/>
      </w:pPr>
      <w:r>
        <w:rPr/>
      </w:r>
    </w:p>
    <w:p>
      <w:pPr>
        <w:pStyle w:val="Normal"/>
        <w:numPr>
          <w:ilvl w:val="0"/>
          <w:numId w:val="0"/>
        </w:numPr>
        <w:spacing w:before="280" w:after="280"/>
        <w:outlineLvl w:val="0"/>
        <w:rPr>
          <w:b/>
          <w:b/>
          <w:bCs/>
          <w:color w:val="000000"/>
          <w:kern w:val="2"/>
          <w:sz w:val="48"/>
          <w:szCs w:val="48"/>
        </w:rPr>
      </w:pPr>
      <w:r>
        <w:rPr>
          <w:b/>
          <w:bCs/>
          <w:color w:val="000000"/>
          <w:kern w:val="2"/>
          <w:sz w:val="48"/>
          <w:szCs w:val="48"/>
        </w:rPr>
        <w:t>Pearl Harbor Attack No Surprise</w:t>
      </w:r>
    </w:p>
    <w:p>
      <w:pPr>
        <w:pStyle w:val="Normal"/>
        <w:rPr>
          <w:i/>
          <w:i/>
          <w:iCs/>
          <w:color w:val="000000"/>
        </w:rPr>
      </w:pPr>
      <w:r>
        <w:rPr>
          <w:i/>
          <w:iCs/>
          <w:color w:val="000000"/>
        </w:rPr>
        <w:t>Roger A. Stolley</w:t>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rPr>
      </w:pPr>
      <w:r>
        <w:rPr>
          <w:i/>
          <w:iCs/>
          <w:color w:val="000000"/>
        </w:rPr>
        <w:t>http://www.ihr.org/jhr/v12/v12p119_Stolley.html</w:t>
      </w:r>
    </w:p>
    <w:p>
      <w:pPr>
        <w:pStyle w:val="Normal"/>
        <w:spacing w:before="280" w:after="280"/>
        <w:jc w:val="center"/>
        <w:rPr/>
      </w:pPr>
      <w:r>
        <w:rPr>
          <w:color w:val="000000"/>
        </w:rPr>
        <w:t xml:space="preserve">Source: Reprinted from </w:t>
      </w:r>
      <w:r>
        <w:rPr>
          <w:i/>
          <w:iCs/>
          <w:color w:val="000000"/>
        </w:rPr>
        <w:t>The Journal of Historical Review</w:t>
      </w:r>
      <w:r>
        <w:rPr>
          <w:color w:val="000000"/>
        </w:rPr>
        <w:t>, vol. 12, no. 1, pp. 119-121.</w:t>
      </w:r>
    </w:p>
    <w:p>
      <w:pPr>
        <w:pStyle w:val="Normal"/>
        <w:rPr>
          <w:i/>
          <w:i/>
          <w:iCs/>
          <w:color w:val="000000"/>
        </w:rPr>
      </w:pPr>
      <w:r>
        <w:rPr>
          <w:i/>
          <w:iCs/>
          <w:color w:val="000000"/>
        </w:rPr>
      </w:r>
    </w:p>
    <w:p>
      <w:pPr>
        <w:pStyle w:val="Normal"/>
        <w:spacing w:before="280" w:after="280"/>
        <w:rPr>
          <w:color w:val="000000"/>
        </w:rPr>
      </w:pPr>
      <w:r>
        <w:rPr>
          <w:i/>
          <w:iCs/>
          <w:color w:val="000000"/>
        </w:rPr>
        <w:t>Historians are still arguing over whether President Franklin Roosevelt knew in advance that Japanese forces were about to launch a devastating attack against the U.S. Pacific fleet at Pearl Harbor, Hawaii, on December 7, 1941.</w:t>
      </w:r>
    </w:p>
    <w:p>
      <w:pPr>
        <w:pStyle w:val="Normal"/>
        <w:spacing w:before="280" w:after="280"/>
        <w:rPr>
          <w:color w:val="000000"/>
        </w:rPr>
      </w:pPr>
      <w:r>
        <w:rPr>
          <w:i/>
          <w:iCs/>
          <w:color w:val="000000"/>
        </w:rPr>
        <w:t xml:space="preserve">Mr. Roger A. Stolley, a resident of Salem, Oregon, has something important to add to this discussion. In the following essay, which first appeared in the Salem daily </w:t>
      </w:r>
      <w:r>
        <w:rPr>
          <w:color w:val="000000"/>
        </w:rPr>
        <w:t>Statesman Journal</w:t>
      </w:r>
      <w:r>
        <w:rPr>
          <w:i/>
          <w:iCs/>
          <w:color w:val="000000"/>
        </w:rPr>
        <w:t>, December 7, 1991, he provides personal information to confirm that Roosevelt not only anticipated the Japanese attack, but specifically ordered that no steps be taken to prevent it. (Mr. Stolley's essay is reprinted here with grateful permission of the author.)</w:t>
      </w:r>
    </w:p>
    <w:p>
      <w:pPr>
        <w:pStyle w:val="Normal"/>
        <w:spacing w:before="280" w:after="280"/>
        <w:rPr>
          <w:color w:val="000000"/>
        </w:rPr>
      </w:pPr>
      <w:r>
        <w:rPr>
          <w:i/>
          <w:iCs/>
          <w:color w:val="000000"/>
        </w:rPr>
        <w:t>John Toland, the Pulitzer Prize-winning historian who addressed the October 1990 IHR conference in Washington, DC, tells us that Stolley's essay "rings true."</w:t>
      </w:r>
    </w:p>
    <w:p>
      <w:pPr>
        <w:pStyle w:val="Normal"/>
        <w:rPr>
          <w:color w:val="000000"/>
        </w:rPr>
      </w:pPr>
      <w:r>
        <w:rPr>
          <w:color w:val="000000"/>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color w:val="000000"/>
        </w:rPr>
      </w:pPr>
      <w:r>
        <w:rPr>
          <w:color w:val="000000"/>
        </w:rPr>
        <w:t>Each year near the anniversary of the Japanese attack on Pearl Harbor, Dec. 7, 1941, I get angry at the lie perpetrated upon the U.S. people that it was a surprise attack.</w:t>
      </w:r>
    </w:p>
    <w:p>
      <w:pPr>
        <w:pStyle w:val="Normal"/>
        <w:spacing w:before="280" w:after="280"/>
        <w:rPr>
          <w:color w:val="000000"/>
        </w:rPr>
      </w:pPr>
      <w:r>
        <w:rPr>
          <w:color w:val="000000"/>
        </w:rPr>
        <w:t>It may have been a surprise to the U.S. people, but it certainly was not a surprise to President Franklin D. Roosevelt and the select few persons who surrounded him or the U.S. Army intelligence officer working under his direct orders.</w:t>
      </w:r>
    </w:p>
    <w:p>
      <w:pPr>
        <w:pStyle w:val="Normal"/>
        <w:spacing w:before="280" w:after="280"/>
        <w:rPr>
          <w:color w:val="000000"/>
        </w:rPr>
      </w:pPr>
      <w:r>
        <w:rPr>
          <w:color w:val="000000"/>
        </w:rPr>
        <w:t>I previously worked in a civilian capacity for LTC Clifford M. Andrew, a former U.S. Army intelligence officer, who temporarily was assistant chief of Staff, military intelligence, general staff, United States Army.</w:t>
      </w:r>
    </w:p>
    <w:p>
      <w:pPr>
        <w:pStyle w:val="Normal"/>
        <w:spacing w:before="280" w:after="280"/>
        <w:rPr>
          <w:color w:val="000000"/>
        </w:rPr>
      </w:pPr>
      <w:r>
        <w:rPr>
          <w:color w:val="000000"/>
        </w:rPr>
        <w:t>My employment ended with Andrew on May 15, 1966 when a bullet entered the back of his head, ending his life.</w:t>
      </w:r>
    </w:p>
    <w:p>
      <w:pPr>
        <w:pStyle w:val="Normal"/>
        <w:spacing w:before="280" w:after="280"/>
        <w:rPr>
          <w:color w:val="000000"/>
        </w:rPr>
      </w:pPr>
      <w:r>
        <w:rPr>
          <w:color w:val="000000"/>
        </w:rPr>
        <w:t>Upon at least three occasions in his home in Tigard [Oregon] he related to me the history of his military life and personal involvement in the actions of Roosevelt and other officials surrounding the Pearl Harbor attack. He said:</w:t>
      </w:r>
    </w:p>
    <w:p>
      <w:pPr>
        <w:pStyle w:val="Normal"/>
        <w:spacing w:before="280" w:after="280"/>
        <w:rPr>
          <w:color w:val="000000"/>
        </w:rPr>
      </w:pPr>
      <w:r>
        <w:rPr>
          <w:color w:val="000000"/>
        </w:rPr>
        <w:t xml:space="preserve">Anything I now tell you I will deny ever saying. I am still subject to military court martial for revealing the information. The American public is completely ignorant of those affairs that occur behind the scenes in top American government positions and offices. If you try to tell them the truth, they won't believe you. </w:t>
      </w:r>
    </w:p>
    <w:p>
      <w:pPr>
        <w:pStyle w:val="Normal"/>
        <w:spacing w:before="280" w:after="280"/>
        <w:rPr>
          <w:color w:val="000000"/>
        </w:rPr>
      </w:pPr>
      <w:r>
        <w:rPr>
          <w:color w:val="000000"/>
        </w:rPr>
        <w:t xml:space="preserve">Five men were directly responsible for what happened at Pearl Harbor. I am one of those five men ... We knew well in advance that the Japanese were going to attack. At least nine months before the Japanese attack upon Pearl Harbor, I was assigned to prepare for it. </w:t>
      </w:r>
    </w:p>
    <w:p>
      <w:pPr>
        <w:pStyle w:val="Normal"/>
        <w:spacing w:before="280" w:after="280"/>
        <w:rPr>
          <w:color w:val="000000"/>
        </w:rPr>
      </w:pPr>
      <w:r>
        <w:rPr>
          <w:color w:val="000000"/>
        </w:rPr>
        <w:t xml:space="preserve">I was operating under the direct orders of the President of the United States and was ordered not to give vital intelligence information relating to the whereabouts of the Japanese fleet to our commanders in the field. </w:t>
      </w:r>
    </w:p>
    <w:p>
      <w:pPr>
        <w:pStyle w:val="Normal"/>
        <w:spacing w:before="280" w:after="280"/>
        <w:rPr>
          <w:color w:val="000000"/>
        </w:rPr>
      </w:pPr>
      <w:r>
        <w:rPr>
          <w:color w:val="000000"/>
        </w:rPr>
        <w:t xml:space="preserve">We had broken the Japanese code ... We'd been monitoring all their communications for months prior to the attack ... It was a lie that we didn't have direct radio communications with Washington, D.C. </w:t>
      </w:r>
    </w:p>
    <w:p>
      <w:pPr>
        <w:pStyle w:val="Normal"/>
        <w:spacing w:before="280" w:after="280"/>
        <w:rPr>
          <w:color w:val="000000"/>
        </w:rPr>
      </w:pPr>
      <w:r>
        <w:rPr>
          <w:color w:val="000000"/>
        </w:rPr>
        <w:t xml:space="preserve">It was at least 48 hours before the attack that I personally received the most tragic message of my life ... which was Top Secret and coded, which my radio operator handed to me. I had the code book and decoded it. The basic text of the message ran: "The Japanese will attack at (the approximate time). Do not prepare retaliatory forces. We need the full support of the American nation in a wartime effort by an unprovoked attack upon the nation in order to obtain a declaration of war." </w:t>
      </w:r>
    </w:p>
    <w:p>
      <w:pPr>
        <w:pStyle w:val="Normal"/>
        <w:spacing w:before="280" w:after="280"/>
        <w:rPr>
          <w:color w:val="000000"/>
        </w:rPr>
      </w:pPr>
      <w:r>
        <w:rPr>
          <w:color w:val="000000"/>
        </w:rPr>
        <w:t xml:space="preserve">That message and my 40 file cabinets of top secret information on Pearl Harbor were taken out and burned by myself and two other witnessing intelligence officers so that the Congressional investigation could not get to the truth as to what actually did happen at Pearl Harbor. </w:t>
      </w:r>
    </w:p>
    <w:p>
      <w:pPr>
        <w:pStyle w:val="Normal"/>
        <w:spacing w:before="280" w:after="280"/>
        <w:rPr>
          <w:color w:val="000000"/>
        </w:rPr>
      </w:pPr>
      <w:r>
        <w:rPr>
          <w:color w:val="000000"/>
        </w:rPr>
        <w:t>For the people of the United States both then and now I feel sorrow, for a people to have been so misled, to have been lied to so much, and to have so thoroughly believed the lie given to them.</w:t>
      </w:r>
    </w:p>
    <w:p>
      <w:pPr>
        <w:pStyle w:val="Normal"/>
        <w:spacing w:before="280" w:after="280"/>
        <w:rPr>
          <w:color w:val="000000"/>
        </w:rPr>
      </w:pPr>
      <w:r>
        <w:rPr>
          <w:color w:val="000000"/>
        </w:rPr>
        <w:t>Pearl Harbor is an example of how a small group of men in control of government has the power to destroy the life, property, and freedom of its citizens. How can this nation, or any nation, survive when its electorate is uninformed, that government hides the truth, labels it top secret, and destroys it.</w:t>
      </w:r>
    </w:p>
    <w:p>
      <w:pPr>
        <w:pStyle w:val="Normal"/>
        <w:spacing w:before="280" w:after="280"/>
        <w:rPr/>
      </w:pPr>
      <w:r>
        <w:rPr>
          <w:color w:val="000000"/>
        </w:rPr>
        <w:t xml:space="preserve">The most complete and up-to-date summation of the Revisionist view that Roosevelt anticipated the attack against the American fleet in Hawaii is Toland's best-selling book, </w:t>
      </w:r>
      <w:r>
        <w:rPr>
          <w:i/>
          <w:iCs/>
          <w:color w:val="000000"/>
        </w:rPr>
        <w:t>Infamy: Pearl Harbor and its Aftermath</w:t>
      </w:r>
      <w:r>
        <w:rPr>
          <w:color w:val="000000"/>
        </w:rPr>
        <w:t>. (The 398-page illustrated paperback edition is available from the IHR for $8, plus $2 shipping.)</w:t>
      </w:r>
    </w:p>
    <w:p>
      <w:pPr>
        <w:pStyle w:val="Normal"/>
        <w:spacing w:before="280" w:after="280"/>
        <w:rPr/>
      </w:pPr>
      <w:r>
        <w:rPr>
          <w:color w:val="000000"/>
        </w:rPr>
        <w:t xml:space="preserve">The best overview of the background to the fateful attack remains George Morgenstern's masterful 425-page work, </w:t>
      </w:r>
      <w:r>
        <w:rPr>
          <w:i/>
          <w:iCs/>
          <w:color w:val="000000"/>
        </w:rPr>
        <w:t>Pearl Harbor:The Story of the Secret War</w:t>
      </w:r>
      <w:r>
        <w:rPr>
          <w:color w:val="000000"/>
        </w:rPr>
        <w:t>. (Available in softcover edition from the IHR for $14.95, plus $2 shipping.)</w:t>
      </w:r>
    </w:p>
    <w:p>
      <w:pPr>
        <w:pStyle w:val="Normal"/>
        <w:spacing w:before="280" w:after="280"/>
        <w:rPr/>
      </w:pPr>
      <w:r>
        <w:rPr>
          <w:color w:val="000000"/>
        </w:rPr>
        <w:t xml:space="preserve">For further confirmation of Roosevelt's deceitful and illegal campaign to bring a supposedly neutral United States into war against Japan and Germany, see "Roosevelt's Secret Pre-War Plan to Bomb Japan" in the Winter 1991-92 </w:t>
      </w:r>
      <w:r>
        <w:rPr>
          <w:i/>
          <w:iCs/>
          <w:color w:val="000000"/>
        </w:rPr>
        <w:t>IHR Journal</w:t>
      </w:r>
      <w:r>
        <w:rPr>
          <w:color w:val="000000"/>
        </w:rPr>
        <w:t xml:space="preserve">, and "President Roosevelt's Campaign to Incite War in Europe," in the Summer 1983 </w:t>
      </w:r>
      <w:r>
        <w:rPr>
          <w:i/>
          <w:iCs/>
          <w:color w:val="000000"/>
        </w:rPr>
        <w:t>Journal</w:t>
      </w:r>
      <w:r>
        <w:rPr>
          <w:color w:val="000000"/>
        </w:rPr>
        <w:t>.</w:t>
      </w:r>
    </w:p>
    <w:p>
      <w:pPr>
        <w:pStyle w:val="Normal"/>
        <w:rPr>
          <w:color w:val="000000"/>
        </w:rPr>
      </w:pPr>
      <w:r>
        <w:rPr>
          <w:color w:val="000000"/>
        </w:rPr>
      </w:r>
    </w:p>
    <w:p>
      <w:pPr>
        <w:pStyle w:val="Normal"/>
        <w:pBdr>
          <w:bottom w:val="single" w:sz="6" w:space="1" w:color="000000"/>
        </w:pBdr>
        <w:rPr/>
      </w:pPr>
      <w:r>
        <w:rPr/>
      </w:r>
    </w:p>
    <w:p>
      <w:pPr>
        <w:pStyle w:val="Normal"/>
        <w:numPr>
          <w:ilvl w:val="0"/>
          <w:numId w:val="0"/>
        </w:numPr>
        <w:spacing w:before="280" w:after="280"/>
        <w:outlineLvl w:val="0"/>
        <w:rPr>
          <w:b/>
          <w:b/>
          <w:bCs/>
          <w:color w:val="000000"/>
          <w:kern w:val="2"/>
          <w:sz w:val="48"/>
          <w:szCs w:val="48"/>
        </w:rPr>
      </w:pPr>
      <w:r>
        <w:rPr>
          <w:b/>
          <w:bCs/>
          <w:color w:val="000000"/>
          <w:kern w:val="2"/>
          <w:sz w:val="48"/>
          <w:szCs w:val="48"/>
        </w:rPr>
        <w:t>How Franklin Roosevelt Lied America Into War</w:t>
      </w:r>
    </w:p>
    <w:p>
      <w:pPr>
        <w:pStyle w:val="Normal"/>
        <w:rPr>
          <w:i/>
          <w:i/>
          <w:iCs/>
          <w:color w:val="000000"/>
        </w:rPr>
      </w:pPr>
      <w:r>
        <w:rPr>
          <w:i/>
          <w:iCs/>
          <w:color w:val="000000"/>
        </w:rPr>
        <w:t>by William Henry Chamberlin</w:t>
      </w:r>
    </w:p>
    <w:p>
      <w:pPr>
        <w:pStyle w:val="Normal"/>
        <w:rPr>
          <w:i/>
          <w:i/>
          <w:iCs/>
          <w:color w:val="000000"/>
        </w:rPr>
      </w:pPr>
      <w:r>
        <w:rPr>
          <w:i/>
          <w:iCs/>
          <w:color w:val="000000"/>
        </w:rPr>
      </w:r>
    </w:p>
    <w:p>
      <w:pPr>
        <w:pStyle w:val="Normal"/>
        <w:rPr>
          <w:i/>
          <w:i/>
          <w:iCs/>
          <w:color w:val="000000"/>
        </w:rPr>
      </w:pPr>
      <w:hyperlink r:id="rId11">
        <w:r>
          <w:rPr>
            <w:rStyle w:val="InternetLink"/>
            <w:i/>
            <w:iCs/>
          </w:rPr>
          <w:t>http://www.ihr.org/jhr/v14/v14n6p19_Chamberlin.html</w:t>
        </w:r>
      </w:hyperlink>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rPr>
      </w:pPr>
      <w:r>
        <w:rPr>
          <w:i/>
          <w:iCs/>
          <w:color w:val="000000"/>
        </w:rPr>
      </w:r>
    </w:p>
    <w:p>
      <w:pPr>
        <w:pStyle w:val="Normal"/>
        <w:numPr>
          <w:ilvl w:val="0"/>
          <w:numId w:val="11"/>
        </w:numPr>
        <w:spacing w:before="0" w:after="280"/>
        <w:rPr/>
      </w:pPr>
      <w:r>
        <w:rPr>
          <w:color w:val="000000"/>
        </w:rPr>
        <w:t xml:space="preserve">Excerpted from the anthology </w:t>
      </w:r>
      <w:r>
        <w:rPr>
          <w:i/>
          <w:iCs/>
          <w:color w:val="000000"/>
        </w:rPr>
        <w:t>Perpetual War for Perpetual Peace,</w:t>
      </w:r>
      <w:r>
        <w:rPr>
          <w:color w:val="000000"/>
        </w:rPr>
        <w:t xml:space="preserve"> pp. 485-491. </w:t>
      </w:r>
    </w:p>
    <w:p>
      <w:pPr>
        <w:pStyle w:val="Normal"/>
        <w:spacing w:before="280" w:after="280"/>
        <w:rPr>
          <w:color w:val="000000"/>
        </w:rPr>
      </w:pPr>
      <w:r>
        <w:rPr>
          <w:color w:val="000000"/>
        </w:rPr>
        <w:t>According to his own official statements, repeated on many occasions, and with special emphasis when the presidential election of 1940 was at stake, Franklin D. Roosevelt's policy after the outbreak of the war in Europe in 1939 was dominated by one overriding thought: how to keep the United States at peace. One of the President's first actions after the beginning of hostilities was to call Congress into special session and ask for the repeal of the embargo on the sales of arms to belligerent powers, which was part of the existing neutrality legislation. He based his appeal on the argument that this move would help to keep the United States at peace. His words on the subject were:</w:t>
      </w:r>
    </w:p>
    <w:p>
      <w:pPr>
        <w:pStyle w:val="Normal"/>
        <w:spacing w:before="280" w:after="280"/>
        <w:rPr>
          <w:color w:val="000000"/>
        </w:rPr>
      </w:pPr>
      <w:r>
        <w:rPr>
          <w:color w:val="000000"/>
        </w:rPr>
        <w:t>Let no group assume the exclusive label of the "peace bloc." We all belong to it ... I give you my deep and unalterable conviction, based on years of experience as a worker in the field of international peace, that by the repeal of the embargo the United States will more probably remain at peace than if the law remains as it stands today ... Our acts must be guided by one single, hardheaded thought -- keeping America out of the war.</w:t>
      </w:r>
    </w:p>
    <w:p>
      <w:pPr>
        <w:pStyle w:val="Normal"/>
        <w:spacing w:before="280" w:after="280"/>
        <w:rPr>
          <w:color w:val="000000"/>
        </w:rPr>
      </w:pPr>
      <w:r>
        <w:rPr>
          <w:color w:val="000000"/>
        </w:rPr>
        <w:t>This statement was made after the President had opened up a secret correspondence with Winston Churchill, First Lord of the Admiralty and later Prime Minister in the British government. What has been revealed of this correspondence, even in Churchill's own memoirs, inspires considerable doubt as to whether its main purpose was keeping America out of the war.</w:t>
      </w:r>
    </w:p>
    <w:p>
      <w:pPr>
        <w:pStyle w:val="Normal"/>
        <w:spacing w:before="280" w:after="280"/>
        <w:rPr>
          <w:color w:val="000000"/>
        </w:rPr>
      </w:pPr>
      <w:r>
        <w:rPr>
          <w:color w:val="000000"/>
        </w:rPr>
        <w:t>Roosevelt kept up his pose as the devoted champion of peace even after the fall of France, when Great Britain was committed to a war which, given the balance of power in manpower and industrial resources, it could not hope to win without the involvement of other great powers, such as the United States and the Soviet Union. The President's pledges of pursuing a policy designed to keep the United States at peace reached a shrill crescendo during the last days of the 1940 campaign.</w:t>
      </w:r>
    </w:p>
    <w:p>
      <w:pPr>
        <w:pStyle w:val="Normal"/>
        <w:spacing w:before="280" w:after="280"/>
        <w:rPr>
          <w:color w:val="000000"/>
        </w:rPr>
      </w:pPr>
      <w:r>
        <w:rPr>
          <w:color w:val="000000"/>
        </w:rPr>
        <w:t>Mr. Roosevelt said at Boston on October 30: "I have said this before, but I shall say it again and again and again: Your boys are not going to be sent into any foreign wars."</w:t>
      </w:r>
    </w:p>
    <w:p>
      <w:pPr>
        <w:pStyle w:val="Normal"/>
        <w:spacing w:before="280" w:after="280"/>
        <w:rPr>
          <w:color w:val="000000"/>
        </w:rPr>
      </w:pPr>
      <w:r>
        <w:rPr>
          <w:color w:val="000000"/>
        </w:rPr>
        <w:t>The same thought was expressed in a speech at Brooklyn on November 1: "I am fighting to keep our people out of foreign wars. And I will keep on fighting."</w:t>
      </w:r>
    </w:p>
    <w:p>
      <w:pPr>
        <w:pStyle w:val="Normal"/>
        <w:spacing w:before="280" w:after="280"/>
        <w:rPr>
          <w:color w:val="000000"/>
        </w:rPr>
      </w:pPr>
      <w:r>
        <w:rPr>
          <w:color w:val="000000"/>
        </w:rPr>
        <w:t>The President told his audience at Rochester, New York, on November 2: "Your national government ... is equally a government of peace -- a government that intends to retain peace for the American people."</w:t>
      </w:r>
    </w:p>
    <w:p>
      <w:pPr>
        <w:pStyle w:val="Normal"/>
        <w:spacing w:before="280" w:after="280"/>
        <w:rPr>
          <w:color w:val="000000"/>
        </w:rPr>
      </w:pPr>
      <w:r>
        <w:rPr>
          <w:color w:val="000000"/>
        </w:rPr>
        <w:t>On the same day the voters of Buffalo were assured: "Your President says this country is not going to war."</w:t>
      </w:r>
    </w:p>
    <w:p>
      <w:pPr>
        <w:pStyle w:val="Normal"/>
        <w:spacing w:before="280" w:after="280"/>
        <w:rPr>
          <w:color w:val="000000"/>
        </w:rPr>
      </w:pPr>
      <w:r>
        <w:rPr>
          <w:color w:val="000000"/>
        </w:rPr>
        <w:t>And he declared at Cleveland on November 3: "The first purpose of our foreign policy is to keep our country out of war."</w:t>
      </w:r>
    </w:p>
    <w:p>
      <w:pPr>
        <w:pStyle w:val="Normal"/>
        <w:spacing w:before="280" w:after="280"/>
        <w:rPr>
          <w:color w:val="000000"/>
        </w:rPr>
      </w:pPr>
      <w:r>
        <w:rPr>
          <w:color w:val="000000"/>
        </w:rPr>
        <w:t>So much for presidential words. What about presidential actions? American involvement in war with Germany was preceded by a long series of steps, not one of which could reasonably be represented as conducive to the achievement of the President's professed ideal of keeping the United States out of foreign wars. The more important of these steps may be briefly listed as follows:</w:t>
      </w:r>
    </w:p>
    <w:p>
      <w:pPr>
        <w:pStyle w:val="Normal"/>
        <w:numPr>
          <w:ilvl w:val="0"/>
          <w:numId w:val="8"/>
        </w:numPr>
        <w:spacing w:before="0" w:after="0"/>
        <w:rPr>
          <w:color w:val="000000"/>
        </w:rPr>
      </w:pPr>
      <w:r>
        <w:rPr>
          <w:color w:val="000000"/>
        </w:rPr>
        <w:t xml:space="preserve">The exchange of American destroyers for British bases in the Caribbean and in Newfoundland in September, 1940. This was a clear departure from the requirements of neutrality and was also a violation of some specific American laws. Indeed, a conference of top government lawyers at the time decided that the destroyer deal put this country into the war, legally and morally. </w:t>
      </w:r>
    </w:p>
    <w:p>
      <w:pPr>
        <w:pStyle w:val="Normal"/>
        <w:numPr>
          <w:ilvl w:val="0"/>
          <w:numId w:val="8"/>
        </w:numPr>
        <w:spacing w:before="0" w:after="0"/>
        <w:rPr>
          <w:color w:val="000000"/>
        </w:rPr>
      </w:pPr>
      <w:r>
        <w:rPr>
          <w:color w:val="000000"/>
        </w:rPr>
        <w:t xml:space="preserve">The enactment of the Lend-Lease Act in March, 1941. In complete contradiction of the wording and intent of the Neutrality Act, which remained on the statute books, this made the United States an unlimited partner in the economic war against the Axis Powers all over the world. </w:t>
      </w:r>
    </w:p>
    <w:p>
      <w:pPr>
        <w:pStyle w:val="Normal"/>
        <w:numPr>
          <w:ilvl w:val="0"/>
          <w:numId w:val="8"/>
        </w:numPr>
        <w:spacing w:before="0" w:after="0"/>
        <w:rPr>
          <w:color w:val="000000"/>
        </w:rPr>
      </w:pPr>
      <w:r>
        <w:rPr>
          <w:color w:val="000000"/>
        </w:rPr>
        <w:t xml:space="preserve">The secret American-British staff talks in Washington in January-March, 1941. Extraordinary care was taken to conceal not only the contents of these talks but the very fact that they were taking place from the knowledge of Congress. At the time when administration spokesmen were offering assurances that there were no warlike implications in the Lend-Lease Act, this staff conference used the revealing phrase, "when the United States becomes involved in war with Germany." </w:t>
      </w:r>
    </w:p>
    <w:p>
      <w:pPr>
        <w:pStyle w:val="Normal"/>
        <w:numPr>
          <w:ilvl w:val="0"/>
          <w:numId w:val="8"/>
        </w:numPr>
        <w:spacing w:before="0" w:after="0"/>
        <w:rPr>
          <w:color w:val="000000"/>
        </w:rPr>
      </w:pPr>
      <w:r>
        <w:rPr>
          <w:color w:val="000000"/>
        </w:rPr>
        <w:t xml:space="preserve">The inauguration of so-called naval patrols, the purpose of which was to report the presence of German submarines to British warships, in the Atlantic in April, 1941. </w:t>
      </w:r>
    </w:p>
    <w:p>
      <w:pPr>
        <w:pStyle w:val="Normal"/>
        <w:numPr>
          <w:ilvl w:val="0"/>
          <w:numId w:val="8"/>
        </w:numPr>
        <w:spacing w:before="0" w:after="0"/>
        <w:rPr>
          <w:color w:val="000000"/>
        </w:rPr>
      </w:pPr>
      <w:r>
        <w:rPr>
          <w:color w:val="000000"/>
        </w:rPr>
        <w:t xml:space="preserve">The dispatch of American laborers to Northern Ireland to build a naval base, obviously with the needs of an American expeditionary force in mind. </w:t>
      </w:r>
    </w:p>
    <w:p>
      <w:pPr>
        <w:pStyle w:val="Normal"/>
        <w:numPr>
          <w:ilvl w:val="0"/>
          <w:numId w:val="8"/>
        </w:numPr>
        <w:spacing w:before="0" w:after="0"/>
        <w:rPr>
          <w:color w:val="000000"/>
        </w:rPr>
      </w:pPr>
      <w:r>
        <w:rPr>
          <w:color w:val="000000"/>
        </w:rPr>
        <w:t xml:space="preserve">The occupation of Iceland by American troops in July, 1941. This was going rather far afield for a government which professed as its main concern the keeping of the United States out of foreign wars. </w:t>
      </w:r>
    </w:p>
    <w:p>
      <w:pPr>
        <w:pStyle w:val="Normal"/>
        <w:numPr>
          <w:ilvl w:val="0"/>
          <w:numId w:val="8"/>
        </w:numPr>
        <w:spacing w:before="0" w:after="0"/>
        <w:rPr>
          <w:color w:val="000000"/>
        </w:rPr>
      </w:pPr>
      <w:r>
        <w:rPr>
          <w:color w:val="000000"/>
        </w:rPr>
        <w:t xml:space="preserve">The Atlantic Conference of Roosevelt and Churchill, August 9-12, 1941. Besides committing America as a partner in a virtual declaration of war aims, this conference considered the presentation of an ultimatum to Japan and the occupation of the Cape Verde Islands, a Portuguese possession, by United States troops. </w:t>
      </w:r>
    </w:p>
    <w:p>
      <w:pPr>
        <w:pStyle w:val="Normal"/>
        <w:numPr>
          <w:ilvl w:val="0"/>
          <w:numId w:val="8"/>
        </w:numPr>
        <w:spacing w:before="0" w:after="0"/>
        <w:rPr>
          <w:color w:val="000000"/>
        </w:rPr>
      </w:pPr>
      <w:r>
        <w:rPr>
          <w:color w:val="000000"/>
        </w:rPr>
        <w:t xml:space="preserve">The orders to American warships to shoot at sight at German submarines, formally announced on September 11. The beginning of actual hostilities may be dated from this time rather than from the German declaration of war, which followed Pearl Harbor. </w:t>
      </w:r>
    </w:p>
    <w:p>
      <w:pPr>
        <w:pStyle w:val="Normal"/>
        <w:numPr>
          <w:ilvl w:val="0"/>
          <w:numId w:val="8"/>
        </w:numPr>
        <w:spacing w:before="0" w:after="0"/>
        <w:rPr>
          <w:color w:val="000000"/>
        </w:rPr>
      </w:pPr>
      <w:r>
        <w:rPr>
          <w:color w:val="000000"/>
        </w:rPr>
        <w:t xml:space="preserve">The authorization for the arming of merchant ships and the sending of these ships into war zones in November, 1941. </w:t>
      </w:r>
    </w:p>
    <w:p>
      <w:pPr>
        <w:pStyle w:val="Normal"/>
        <w:numPr>
          <w:ilvl w:val="0"/>
          <w:numId w:val="8"/>
        </w:numPr>
        <w:spacing w:before="0" w:after="0"/>
        <w:rPr>
          <w:color w:val="000000"/>
        </w:rPr>
      </w:pPr>
      <w:r>
        <w:rPr>
          <w:color w:val="000000"/>
        </w:rPr>
        <w:t xml:space="preserve">The freezing of Japanese assets in the United States on July 25, 1941. This step, which was followed by similar action on the part of Great Britain and the Netherlands East Indies, amounted to a commercial blockade of Japan. The warmaking potentialities of this decision had been recognized by Roosevelt himself shortly before it was taken. Addressing a delegation and explaining why oil exports to Japan had not been stopped previously, he said: "It was very essential, from our own selfish point of view of defense, to prevent a war from starting in the South Pacific. So our foreign policy was trying to stop a war from breaking out down there.... Now, if we cut the oil off, they [the Japanese] probably would have gone down to the Netherlands East Indies a year ago, and we would have had war." </w:t>
      </w:r>
    </w:p>
    <w:p>
      <w:pPr>
        <w:pStyle w:val="Normal"/>
        <w:numPr>
          <w:ilvl w:val="0"/>
          <w:numId w:val="8"/>
        </w:numPr>
        <w:spacing w:before="0" w:after="0"/>
        <w:rPr>
          <w:color w:val="000000"/>
        </w:rPr>
      </w:pPr>
      <w:r>
        <w:rPr>
          <w:color w:val="000000"/>
        </w:rPr>
        <w:t xml:space="preserve">When the Japanese Prime Minister, Prince Fumimaro Konoye, appealed for a personal meeting with Roosevelt to discuss an amicable settlement in the Pacific, this appeal was rejected, despite the strong favorable recommendations of the American ambassador to Japan, Joseph C. Grew. </w:t>
      </w:r>
    </w:p>
    <w:p>
      <w:pPr>
        <w:pStyle w:val="Normal"/>
        <w:numPr>
          <w:ilvl w:val="0"/>
          <w:numId w:val="8"/>
        </w:numPr>
        <w:spacing w:before="0" w:after="0"/>
        <w:rPr>
          <w:color w:val="000000"/>
        </w:rPr>
      </w:pPr>
      <w:r>
        <w:rPr>
          <w:color w:val="000000"/>
        </w:rPr>
        <w:t xml:space="preserve">Final step on the road to war in the Pacific was Secretary of State Hull's note to the Japanese government of November 26. Before sending this communication Hull had considered proposing a compromise formula which would have relaxed the blockade of Japan in return for Japanese withdrawal from southern Indochina and a limitation of Japanese forces in northern Indochina. </w:t>
      </w:r>
    </w:p>
    <w:p>
      <w:pPr>
        <w:pStyle w:val="Normal"/>
        <w:numPr>
          <w:ilvl w:val="0"/>
          <w:numId w:val="8"/>
        </w:numPr>
        <w:spacing w:before="0" w:after="0"/>
        <w:rPr>
          <w:color w:val="000000"/>
        </w:rPr>
      </w:pPr>
      <w:r>
        <w:rPr>
          <w:color w:val="000000"/>
        </w:rPr>
        <w:t xml:space="preserve">However, Hull dropped this idea under pressure from British and Chinese sources. He dispatched a veritable ultimatum on November 26, which demanded unconditional Japanese withdrawal from China and from Indochina and insisted that there should be "no support of any government in China other than the National government [Chiang Kai-shek]." Hull admitted that this note took Japanese-American relations out of the realm of diplomacy and placed them in the hands of the military authorities. </w:t>
      </w:r>
    </w:p>
    <w:p>
      <w:pPr>
        <w:pStyle w:val="Normal"/>
        <w:numPr>
          <w:ilvl w:val="0"/>
          <w:numId w:val="8"/>
        </w:numPr>
        <w:spacing w:before="0" w:after="280"/>
        <w:rPr>
          <w:color w:val="000000"/>
        </w:rPr>
      </w:pPr>
      <w:r>
        <w:rPr>
          <w:color w:val="000000"/>
        </w:rPr>
        <w:t xml:space="preserve">The negative Japanese reply to this note was delivered almost simultaneously with the attack on Pearl Harbor. There was a strange and as yet unexplained failure to prepare for this attack by giving General Short and Admiral Kimmel, commanders on the spot, a clear picture of the imminent danger. As Secretary of War Stimson explained the American policy, it was to maneuver the Japanese into firing the first shot, and it may have been feared that openly precautionary and defensive moves on the part of Kimmel and Short would scare off the impending attack by the Japanese task force which was known to be on its way to some American outpost. </w:t>
      </w:r>
    </w:p>
    <w:p>
      <w:pPr>
        <w:pStyle w:val="Normal"/>
        <w:spacing w:before="280" w:after="280"/>
        <w:rPr>
          <w:color w:val="000000"/>
        </w:rPr>
      </w:pPr>
      <w:r>
        <w:rPr>
          <w:color w:val="000000"/>
        </w:rPr>
        <w:t>Here is the factual record of the presidential words and the presidential deeds. No convinced believer in American nonintervention in wars outside this hemisphere could have given the American people more specific promises than Roosevelt gave during he campaign of 1940. And it is hard to see how any President, given the constitutional limitations of the office, could have done more to precipitate the United States into war with Germany and Japan than Roosevelt accomplished during the 15 months between the destroyer-for-bases deal and the attack on Pearl Harbor.</w:t>
      </w:r>
    </w:p>
    <w:p>
      <w:pPr>
        <w:pStyle w:val="Normal"/>
        <w:spacing w:before="280" w:after="280"/>
        <w:rPr/>
      </w:pPr>
      <w:r>
        <w:rPr>
          <w:color w:val="000000"/>
        </w:rPr>
        <w:t xml:space="preserve">Former Congresswoman Clare Boothe Luce found the right expression when she charged Roosevelt with having lied us into war. Even a sympathizer with Roosevelt's policies, Professor Thomas A. Bailey, in his book, </w:t>
      </w:r>
      <w:r>
        <w:rPr>
          <w:i/>
          <w:iCs/>
          <w:color w:val="000000"/>
        </w:rPr>
        <w:t>The Man in the Street,</w:t>
      </w:r>
      <w:r>
        <w:rPr>
          <w:color w:val="000000"/>
        </w:rPr>
        <w:t xml:space="preserve"> admits the charge of deception, but tries to justify it on the following grounds:</w:t>
      </w:r>
    </w:p>
    <w:p>
      <w:pPr>
        <w:pStyle w:val="Normal"/>
        <w:spacing w:before="280" w:after="280"/>
        <w:rPr>
          <w:color w:val="000000"/>
        </w:rPr>
      </w:pPr>
      <w:r>
        <w:rPr>
          <w:color w:val="000000"/>
        </w:rPr>
        <w:t>Franklin Roosevelt repeatedly deceived the American people during the period before Pearl Harbor ... He was like the physician who must tell the patient lies for the patient's own good ... The country was overwhelmingly noninterventionist to the very day of Pearl Harbor, and an overt attempt to lead the people into war would have resulted in certain failure and an almost certain ousting of Roosevelt in 1940, with a complete defeat of his ultimate aims.</w:t>
      </w:r>
    </w:p>
    <w:p>
      <w:pPr>
        <w:pStyle w:val="Normal"/>
        <w:spacing w:before="280" w:after="280"/>
        <w:rPr>
          <w:color w:val="000000"/>
        </w:rPr>
      </w:pPr>
      <w:r>
        <w:rPr>
          <w:color w:val="000000"/>
        </w:rPr>
        <w:t>Professor Bailey continues his apologetics with the following argument, which leaves very little indeed of the historical American conception of a government responsible to the people and morally obligated to abide by the popular will:</w:t>
      </w:r>
    </w:p>
    <w:p>
      <w:pPr>
        <w:pStyle w:val="Normal"/>
        <w:spacing w:before="280" w:after="280"/>
        <w:rPr>
          <w:color w:val="000000"/>
        </w:rPr>
      </w:pPr>
      <w:r>
        <w:rPr>
          <w:color w:val="000000"/>
        </w:rPr>
        <w:t>A president who cannot entrust the people with the truth betrays a certain lack of faith in the basic tenets of democracy. But because the masses are notoriously shortsighted and generally cannot see danger until it is at their throats, our statesmen are forced to deceive them into an awareness of their own long-run interests. This is clearly what Roosevelt had to do, and who shall say that posterity will not thank him for it?</w:t>
      </w:r>
    </w:p>
    <w:p>
      <w:pPr>
        <w:pStyle w:val="Normal"/>
        <w:spacing w:before="280" w:after="280"/>
        <w:rPr>
          <w:color w:val="000000"/>
        </w:rPr>
      </w:pPr>
      <w:r>
        <w:rPr>
          <w:color w:val="000000"/>
        </w:rPr>
        <w:t>Presidential pledges to "keep our country out of war," with which Roosevelt was so profuse in the summer and autumn of 1940, could reasonably be regarded as canceled by some new development in the international situation involving a real and urgent threat to the security of the United States and the Western Hemisphere.</w:t>
      </w:r>
    </w:p>
    <w:p>
      <w:pPr>
        <w:pStyle w:val="Normal"/>
        <w:spacing w:before="280" w:after="280"/>
        <w:rPr>
          <w:color w:val="000000"/>
        </w:rPr>
      </w:pPr>
      <w:r>
        <w:rPr>
          <w:color w:val="000000"/>
        </w:rPr>
        <w:t>But there was no such new development to justify Roosevelt's moves along the road to war in 1941. The British Isles were not invaded in 1940, at the height of Hitler's military success on the Continent. They were much more secure against invasion in 1941. Contrast the scare predications of Secretary Stimson, Secretary Knox, and General Marshall, about the impending invasion of Britain in the first months of 1941, with the testimony of Winston Churchill, as set down in his memoirs: "I did not regard invasion as a serious danger in April, 1941, since proper preparations had been made against it."</w:t>
      </w:r>
    </w:p>
    <w:p>
      <w:pPr>
        <w:pStyle w:val="Normal"/>
        <w:spacing w:before="280" w:after="280"/>
        <w:rPr>
          <w:color w:val="000000"/>
        </w:rPr>
      </w:pPr>
      <w:r>
        <w:rPr>
          <w:color w:val="000000"/>
        </w:rPr>
        <w:t>Moreover, both the American and British governments knew at this time that Hitler was contemplating an early attack upon the Soviet Union. Such an attack was bound to swallow up much the greater part of Germany's military resources.</w:t>
      </w:r>
    </w:p>
    <w:p>
      <w:pPr>
        <w:pStyle w:val="Normal"/>
        <w:spacing w:before="280" w:after="280"/>
        <w:rPr>
          <w:color w:val="000000"/>
        </w:rPr>
      </w:pPr>
      <w:r>
        <w:rPr>
          <w:color w:val="000000"/>
        </w:rPr>
        <w:t>It is with this background that one must judge the sincerity and realism of Roosevelt's alarmist speech of May 27, 1941, with its assertion: "The war is approaching the brink of the western hemisphere itself. It is coming very close to home." The President spoke of the Nazi "book of world conquest" and declared there was a Nazi plan to treat the Latin American countries as they had treated the Balkans. Then Canada and the United States would be strangled.</w:t>
      </w:r>
    </w:p>
    <w:p>
      <w:pPr>
        <w:pStyle w:val="Normal"/>
        <w:spacing w:before="280" w:after="280"/>
        <w:rPr>
          <w:color w:val="000000"/>
        </w:rPr>
      </w:pPr>
      <w:r>
        <w:rPr>
          <w:color w:val="000000"/>
        </w:rPr>
        <w:t>Not a single serious bit of evidence in proof of these sensational allegations has ever been found, not even when the archives of the Nazi government were at the disposal of the victorious powers. The threat to the security of Great Britain was less serious in 1941 than it was in 1940. There is no concrete evidence of Nazi intention to invade the American hemisphere in either year, or at any predictable period.</w:t>
      </w:r>
    </w:p>
    <w:p>
      <w:pPr>
        <w:pStyle w:val="Normal"/>
        <w:spacing w:before="280" w:after="280"/>
        <w:rPr>
          <w:color w:val="000000"/>
        </w:rPr>
      </w:pPr>
      <w:r>
        <w:rPr>
          <w:color w:val="000000"/>
        </w:rPr>
        <w:t>One is left, therefore, with the inescapable conclusion that the promises to "keep America out of foreign wars" were a deliberate hoax on the American people, perpetrated for the purpose of insuring Roosevelt's re-election and thereby enabling him to proceed with his plan of gradually edging the United States into war.</w:t>
      </w:r>
    </w:p>
    <w:p>
      <w:pPr>
        <w:pStyle w:val="Normal"/>
        <w:rPr>
          <w:color w:val="000000"/>
        </w:rPr>
      </w:pPr>
      <w:r>
        <w:rPr>
          <w:color w:val="000000"/>
        </w:rPr>
        <mc:AlternateContent>
          <mc:Choice Requires="wps">
            <w:drawing>
              <wp:inline distT="0" distB="0" distL="0" distR="0">
                <wp:extent cx="41614725" cy="1270"/>
                <wp:effectExtent l="0" t="0" r="0" b="0"/>
                <wp:docPr id="4" name=""/>
                <a:graphic xmlns:a="http://schemas.openxmlformats.org/drawingml/2006/main">
                  <a:graphicData uri="http://schemas.microsoft.com/office/word/2010/wordprocessingShape">
                    <wps:wsp>
                      <wps:cNvSpPr/>
                      <wps:spPr>
                        <a:xfrm>
                          <a:off x="0" y="0"/>
                          <a:ext cx="41614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3276.7pt;height:0.05pt;mso-wrap-style:none;v-text-anchor:middle;mso-position-vertical:top">
                <v:fill o:detectmouseclick="t" type="solid" color2="#7f7f7f"/>
                <v:stroke color="#3465a4" joinstyle="round" endcap="flat"/>
                <w10:wrap type="square"/>
              </v:rect>
            </w:pict>
          </mc:Fallback>
        </mc:AlternateContent>
      </w:r>
    </w:p>
    <w:tbl>
      <w:tblPr>
        <w:tblW w:w="5000" w:type="pct"/>
        <w:jc w:val="left"/>
        <w:tblInd w:w="-30" w:type="dxa"/>
        <w:tblLayout w:type="fixed"/>
        <w:tblCellMar>
          <w:top w:w="0" w:type="dxa"/>
          <w:left w:w="0" w:type="dxa"/>
          <w:bottom w:w="0" w:type="dxa"/>
          <w:right w:w="0" w:type="dxa"/>
        </w:tblCellMar>
      </w:tblPr>
      <w:tblGrid>
        <w:gridCol w:w="1200"/>
        <w:gridCol w:w="7440"/>
      </w:tblGrid>
      <w:tr>
        <w:trPr/>
        <w:tc>
          <w:tcPr>
            <w:tcW w:w="8640" w:type="dxa"/>
            <w:gridSpan w:val="2"/>
            <w:tcBorders/>
            <w:vAlign w:val="center"/>
          </w:tcPr>
          <w:p>
            <w:pPr>
              <w:pStyle w:val="Normal"/>
              <w:jc w:val="center"/>
              <w:rPr>
                <w:color w:val="000000"/>
              </w:rPr>
            </w:pPr>
            <w:r>
              <w:rPr>
                <w:color w:val="000000"/>
              </w:rPr>
              <w:t>Bibliographic information</w:t>
            </w:r>
          </w:p>
        </w:tc>
      </w:tr>
      <w:tr>
        <w:trPr/>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color w:val="000000"/>
              </w:rPr>
            </w:pPr>
            <w:r>
              <w:rPr>
                <w:color w:val="000000"/>
              </w:rPr>
              <w:t>Author:</w:t>
            </w:r>
          </w:p>
        </w:tc>
        <w:tc>
          <w:tcPr>
            <w:tcW w:w="7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Chamberlin, William Henry</w:t>
            </w:r>
          </w:p>
        </w:tc>
      </w:tr>
      <w:tr>
        <w:trPr/>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color w:val="000000"/>
              </w:rPr>
            </w:pPr>
            <w:r>
              <w:rPr>
                <w:color w:val="000000"/>
              </w:rPr>
              <w:t>Title:</w:t>
            </w:r>
          </w:p>
        </w:tc>
        <w:tc>
          <w:tcPr>
            <w:tcW w:w="7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How Franklin Roosevelt Lied America Into War</w:t>
            </w:r>
          </w:p>
        </w:tc>
      </w:tr>
      <w:tr>
        <w:trPr/>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color w:val="000000"/>
              </w:rPr>
            </w:pPr>
            <w:r>
              <w:rPr>
                <w:color w:val="000000"/>
              </w:rPr>
              <w:t>Source:</w:t>
            </w:r>
          </w:p>
        </w:tc>
        <w:tc>
          <w:tcPr>
            <w:tcW w:w="7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i/>
                <w:iCs/>
                <w:color w:val="000000"/>
              </w:rPr>
              <w:t xml:space="preserve">The Journal for Historical Review </w:t>
            </w:r>
            <w:r>
              <w:rPr>
                <w:color w:val="000000"/>
              </w:rPr>
              <w:t>(</w:t>
            </w:r>
            <w:hyperlink r:id="rId12">
              <w:r>
                <w:rPr>
                  <w:rStyle w:val="InternetLink"/>
                  <w:color w:val="006600"/>
                  <w:u w:val="single"/>
                </w:rPr>
                <w:t>http://www.ihr.org</w:t>
              </w:r>
            </w:hyperlink>
            <w:r>
              <w:rPr>
                <w:color w:val="000000"/>
              </w:rPr>
              <w:t>)</w:t>
            </w:r>
          </w:p>
        </w:tc>
      </w:tr>
      <w:tr>
        <w:trPr/>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color w:val="000000"/>
              </w:rPr>
            </w:pPr>
            <w:r>
              <w:rPr>
                <w:color w:val="000000"/>
              </w:rPr>
              <w:t>Date:</w:t>
            </w:r>
          </w:p>
        </w:tc>
        <w:tc>
          <w:tcPr>
            <w:tcW w:w="7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November/December 1994</w:t>
            </w:r>
          </w:p>
        </w:tc>
      </w:tr>
      <w:tr>
        <w:trPr/>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color w:val="000000"/>
              </w:rPr>
            </w:pPr>
            <w:r>
              <w:rPr>
                <w:color w:val="000000"/>
              </w:rPr>
              <w:t>Issue:</w:t>
            </w:r>
          </w:p>
        </w:tc>
        <w:tc>
          <w:tcPr>
            <w:tcW w:w="7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Volume 14 number 6</w:t>
            </w:r>
          </w:p>
        </w:tc>
      </w:tr>
      <w:tr>
        <w:trPr/>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color w:val="000000"/>
              </w:rPr>
            </w:pPr>
            <w:r>
              <w:rPr>
                <w:color w:val="000000"/>
              </w:rPr>
              <w:t>Location:</w:t>
            </w:r>
          </w:p>
        </w:tc>
        <w:tc>
          <w:tcPr>
            <w:tcW w:w="7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Page 19</w:t>
            </w:r>
          </w:p>
        </w:tc>
      </w:tr>
      <w:tr>
        <w:trPr/>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color w:val="000000"/>
              </w:rPr>
            </w:pPr>
            <w:r>
              <w:rPr>
                <w:color w:val="000000"/>
              </w:rPr>
              <w:t>ISSN:</w:t>
            </w:r>
          </w:p>
        </w:tc>
        <w:tc>
          <w:tcPr>
            <w:tcW w:w="7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0195-6752</w:t>
            </w:r>
          </w:p>
        </w:tc>
      </w:tr>
      <w:tr>
        <w:trPr/>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color w:val="000000"/>
              </w:rPr>
              <w:t>Attribution:</w:t>
            </w:r>
          </w:p>
        </w:tc>
        <w:tc>
          <w:tcPr>
            <w:tcW w:w="7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 xml:space="preserve">"Reprinted from </w:t>
            </w:r>
            <w:r>
              <w:rPr>
                <w:i/>
                <w:iCs/>
                <w:color w:val="000000"/>
              </w:rPr>
              <w:t>The Journal of Historical Review</w:t>
            </w:r>
            <w:r>
              <w:rPr>
                <w:color w:val="000000"/>
              </w:rPr>
              <w:t xml:space="preserve">, PO Box 2739, Newport Beach, CA 92659, USA. Domestic subscriptions $40 per year; foreign </w:t>
            </w:r>
          </w:p>
        </w:tc>
      </w:tr>
    </w:tbl>
    <w:p>
      <w:pPr>
        <w:pStyle w:val="Normal"/>
        <w:rPr/>
      </w:pPr>
      <w:r>
        <w:rPr/>
      </w:r>
    </w:p>
    <w:p>
      <w:pPr>
        <w:pStyle w:val="Heading4"/>
        <w:pBdr>
          <w:bottom w:val="single" w:sz="6" w:space="1" w:color="000000"/>
        </w:pBdr>
        <w:rPr/>
      </w:pPr>
      <w:r>
        <w:rPr/>
      </w:r>
    </w:p>
    <w:p>
      <w:pPr>
        <w:pStyle w:val="Heading4"/>
        <w:rPr/>
      </w:pPr>
      <w:r>
        <w:rPr/>
        <w:t>Review</w:t>
      </w:r>
    </w:p>
    <w:p>
      <w:pPr>
        <w:pStyle w:val="Heading1"/>
        <w:rPr/>
      </w:pPr>
      <w:r>
        <w:rPr/>
        <w:t>Study of Roosevelt's Path to Pearl Harbor Debunks Popular Historical Myths</w:t>
      </w:r>
    </w:p>
    <w:p>
      <w:pPr>
        <w:pStyle w:val="Normal"/>
        <w:numPr>
          <w:ilvl w:val="0"/>
          <w:numId w:val="5"/>
        </w:numPr>
        <w:spacing w:before="0" w:after="280"/>
        <w:rPr/>
      </w:pPr>
      <w:r>
        <w:rPr>
          <w:rStyle w:val="HTMLCite"/>
        </w:rPr>
        <w:t>A Time For War: Franklin D. Roosevelt and the Path to Pearl Harbor</w:t>
      </w:r>
      <w:r>
        <w:rPr/>
        <w:t xml:space="preserve">, by Robert Smith Thompson. New York: Pren- tice Hall, 1991. xiii+449 pages. Hardcover. Photos. Source notes. Bibliography. Index. </w:t>
      </w:r>
    </w:p>
    <w:p>
      <w:pPr>
        <w:pStyle w:val="HTMLAddress"/>
        <w:rPr/>
      </w:pPr>
      <w:r>
        <w:rPr/>
        <w:t xml:space="preserve">Reviewed by </w:t>
      </w:r>
      <w:r>
        <w:fldChar w:fldCharType="begin"/>
      </w:r>
      <w:r>
        <w:rPr>
          <w:rStyle w:val="InternetLink"/>
        </w:rPr>
        <w:instrText xml:space="preserve"> HYPERLINK "http://www.ihr.org/jhr/v16/v16n2p25_Bishop.html" \l "anchor460633%23anchor460633"</w:instrText>
      </w:r>
      <w:r>
        <w:rPr>
          <w:rStyle w:val="InternetLink"/>
        </w:rPr>
        <w:fldChar w:fldCharType="separate"/>
      </w:r>
      <w:r>
        <w:rPr>
          <w:rStyle w:val="InternetLink"/>
        </w:rPr>
        <w:t>Joseph Bishop</w:t>
      </w:r>
      <w:r>
        <w:rPr>
          <w:rStyle w:val="InternetLink"/>
        </w:rPr>
        <w:fldChar w:fldCharType="end"/>
      </w:r>
    </w:p>
    <w:p>
      <w:pPr>
        <w:pStyle w:val="HTMLAddress"/>
        <w:rPr/>
      </w:pPr>
      <w:r>
        <w:rPr/>
        <w:t>Joseph Bishop studied history at a South African university. He now resides in the Pacific Northwest with his wife and three children.</w:t>
      </w:r>
    </w:p>
    <w:p>
      <w:pPr>
        <w:pStyle w:val="HTMLAddress"/>
        <w:rPr/>
      </w:pPr>
      <w:r>
        <w:rPr/>
      </w:r>
    </w:p>
    <w:p>
      <w:pPr>
        <w:pStyle w:val="HTMLAddress"/>
        <w:rPr/>
      </w:pPr>
      <w:hyperlink r:id="rId13">
        <w:r>
          <w:rPr>
            <w:rStyle w:val="InternetLink"/>
          </w:rPr>
          <w:t>http://www.ihr.org/jhr/v16/v16n2p25_Bishop.html</w:t>
        </w:r>
      </w:hyperlink>
    </w:p>
    <w:p>
      <w:pPr>
        <w:pStyle w:val="HTMLAddress"/>
        <w:rPr/>
      </w:pPr>
      <w:r>
        <w:rPr/>
      </w:r>
    </w:p>
    <w:p>
      <w:pPr>
        <w:pStyle w:val="HTMLAddress"/>
        <w:rPr/>
      </w:pPr>
      <w:r>
        <w:rPr/>
      </w:r>
    </w:p>
    <w:p>
      <w:pPr>
        <w:pStyle w:val="NormalWeb"/>
        <w:rPr/>
      </w:pPr>
      <w:r>
        <w:rPr/>
        <w:t>In the popular view, the origin of America's war with Japan is clear: without provocation, the dastardly Japanese launched a sneak attack against us at Pearl Harbor. Japan's militaristic warlords, together with their totalitarian Axis partners, Nazi Germany and Fascist Italy, were bent on savage world conquest and global domination. America, militarily weak but morally strong, recovered from the "day of infamy" attack to subdue Japan and its Axis partners, and save the world.</w:t>
      </w:r>
    </w:p>
    <w:p>
      <w:pPr>
        <w:pStyle w:val="NormalWeb"/>
        <w:rPr/>
      </w:pPr>
      <w:r>
        <w:rPr/>
        <w:t>With help from the mass media and a community of "court historians," Americans widely accept this portrayal of the conflict as a struggle between angels and devils. Over the years, though, revisionist historians such as Charles Beard, Harry Elmer Barnes, John Toland and John Costello have thoroughly discredited this feel-good establishment account.</w:t>
      </w:r>
    </w:p>
    <w:p>
      <w:pPr>
        <w:pStyle w:val="NormalWeb"/>
        <w:rPr/>
      </w:pPr>
      <w:r>
        <w:rPr/>
        <w:t>Among the facts of "inconvenient history" cited by revisionists are President Franklin Roosevelt's threats and ultimatums to Japan, the tightening US trade embargo of Japan, unlawful US aid to Japan's enemies, and American foreknowledge of an imminent Japanese attack against US bases some time in early December 1941 based on a reading of Japan's secret military and diplomatic codes.</w:t>
      </w:r>
    </w:p>
    <w:p>
      <w:pPr>
        <w:pStyle w:val="NormalWeb"/>
        <w:rPr/>
      </w:pPr>
      <w:r>
        <w:rPr/>
        <w:t>In this book, Robert Smith Thompson, a lecturer on foreign policy at the University of South Carolina, re-affirms the established revisionist view of the war's origins, but with a focus on the role of China in the interwar period. He understands, of course, that Japan was hardly blameless, and it is not his purpose to deny Japanese aggression or atrocities. At the same time, though, he sheds light on a neglected chapter of history, and effectively debunks popular but inaccurate perceptions. Summing up his thesis, he writes (p. xiii):</w:t>
      </w:r>
    </w:p>
    <w:p>
      <w:pPr>
        <w:pStyle w:val="NormalWeb"/>
        <w:rPr/>
      </w:pPr>
      <w:r>
        <w:rPr/>
        <w:t>The traditional view of why America entered World War II is a myth. Neither isolationist nor truly neutral, President Franklin D. Roosevelt and his administration forced Germany and Japan to go to war with us. Why Roosevelt did so is another -- and an enthralling -- question. The answer to this question goes back at least to the start of the twentieth century.</w:t>
      </w:r>
    </w:p>
    <w:p>
      <w:pPr>
        <w:pStyle w:val="Heading3"/>
        <w:rPr/>
      </w:pPr>
      <w:r>
        <w:rPr/>
        <w:t>Chinese Weakness</w:t>
      </w:r>
    </w:p>
    <w:p>
      <w:pPr>
        <w:pStyle w:val="NormalWeb"/>
        <w:rPr/>
      </w:pPr>
      <w:r>
        <w:rPr/>
        <w:t>Often overlooked in the emphasis on the Pacific War of 1941-1945 is Japan's drawn out military involvement in China, 1931-1945. As Thompson shows here, the Sino-Japanese war foreshadowed the Japanese-American clash, not least because it was a laboratory for Rooseveltian lawbreaking and duplicity. Furthermore, he shows that the military conflict between Japan and the United States had its origins in earlier rivalry and competition in east Asia between the two countries.</w:t>
      </w:r>
    </w:p>
    <w:p>
      <w:pPr>
        <w:pStyle w:val="NormalWeb"/>
        <w:rPr/>
      </w:pPr>
      <w:r>
        <w:rPr/>
        <w:t>Already in the 19th century, European powers and the United States were prying open commercial markets in China, which was ruled by the weak and hopelessly ineffectual Ch'ing (Manchu) dynasty. Particularly in the aftermath of the Boxer Rebellion of 1900, Western powers reduced China to a playground for European and American business interests, missionary societies, and private adventurers. A string of humiliating losses of territory and sovereignty to alien foreigners eroded the authority of China's Manchu regime, which "lost face" with its people. The collapse of the dynasty in 1911 brought further disorder and chaos. Secret societies proliferated, bandits roamed the countryside, gangsters terrorized the cities, and warlords seized control of large territories.</w:t>
      </w:r>
    </w:p>
    <w:p>
      <w:pPr>
        <w:pStyle w:val="NormalWeb"/>
        <w:rPr/>
      </w:pPr>
      <w:r>
        <w:rPr/>
        <w:t>European powers, and, increasingly, the United States, also moved to fill the power vacuum. To enforce its hegemony, Westerners established "international settlements" in China's larger cities and their gunboats patrolled her rivers and sea lanes.</w:t>
      </w:r>
    </w:p>
    <w:p>
      <w:pPr>
        <w:pStyle w:val="Heading3"/>
        <w:rPr/>
      </w:pPr>
      <w:r>
        <w:rPr/>
        <w:t>Japanese Ambitions in China</w:t>
      </w:r>
    </w:p>
    <w:p>
      <w:pPr>
        <w:pStyle w:val="NormalWeb"/>
        <w:rPr/>
      </w:pPr>
      <w:r>
        <w:rPr/>
        <w:t>The proclamation earlier of an "Open Door" policy in China reflected America's new-found power and influence on the world stage, and further underscored China's semi-colonial status. Weaker but friendly European powers such as Britain, Netherlands and France had to rely ever more on the United States for help in maintaining their positions in China. In spite of the Nine-Power Treaty of 1922, which guaranteed the integrity of China and its "Open Door" (and of which Japan was a signatory), the "door" was more open to some than to others.</w:t>
      </w:r>
    </w:p>
    <w:p>
      <w:pPr>
        <w:pStyle w:val="NormalWeb"/>
        <w:rPr/>
      </w:pPr>
      <w:r>
        <w:rPr/>
        <w:t>Meanwhile, Japan's rapidly expanding industrial economy required vast imports of raw materials as well as large markets for its finished export goods. The most obvious source of imports and outlet for exports was neighboring China, the world's most populous country. But in the scramble for markets and power in Asia, Japan was disfavored and humiliated. The Western powers, and increasingly, the United States, thwarted her ambitions. As Thompson explains (p. 16), the US wielded ever greater power in Asia to its own advantage and to Japan's detriment:</w:t>
      </w:r>
    </w:p>
    <w:p>
      <w:pPr>
        <w:pStyle w:val="NormalWeb"/>
        <w:rPr/>
      </w:pPr>
      <w:r>
        <w:rPr/>
        <w:t>America had persuaded Britain to renounce its own 1901 treaty with Japan. America had required Japan to evacuate the Shantung Peninsula, occupied during World War I, and to return customs control and sovereignty to China. America had demanded, and gotten, cable rights on Yap [Island] in the Pacific. America had forced Japan to leave Siberia, which the Japanese had invaded in 1919, and to give the Soviets the northern half of Sakhalin Island.</w:t>
      </w:r>
    </w:p>
    <w:p>
      <w:pPr>
        <w:pStyle w:val="NormalWeb"/>
        <w:rPr/>
      </w:pPr>
      <w:r>
        <w:rPr/>
        <w:t>Not surprisingly, Thompson notes (p. 98), Japan viewed all this as an intolerable state of affairs:</w:t>
      </w:r>
    </w:p>
    <w:p>
      <w:pPr>
        <w:pStyle w:val="NormalWeb"/>
        <w:rPr/>
      </w:pPr>
      <w:r>
        <w:rPr/>
        <w:t>For close to a century, Western commercial interests in China had centered their activities on the treaty ports... [In] each of these cities, which China had signed away in part or altogether to foreigners (usually to the British)...Westerners controlled the currencies, the exchange rates, the tariffs and quotas, the regulations over shipping and navigation, the rates and symbols of the power of the West. And the Japanese were determined to end all that.</w:t>
      </w:r>
    </w:p>
    <w:p>
      <w:pPr>
        <w:pStyle w:val="Heading3"/>
        <w:rPr/>
      </w:pPr>
      <w:r>
        <w:rPr/>
        <w:t>One-Sided Neutrality</w:t>
      </w:r>
    </w:p>
    <w:p>
      <w:pPr>
        <w:pStyle w:val="NormalWeb"/>
        <w:rPr/>
      </w:pPr>
      <w:r>
        <w:rPr/>
        <w:t>During the early 1930s Japan took military control of much of northern China. In Manchuria (northeast China) it established the puppet state of Manchukuo in 1932. Japan's full-scale war in China traditionally dates from the "Marco Polo Bridge" incident in 1937. While the origins of this "incident" remain unclear to this day, Chinese Communist involvement is a possibility. Indeed, an ominous and complicating factor throughout East Asia was the rise of Communism. Proxies of Soviet Russia did their best to foment unrest and conflict amongst the Asian peoples, and Japan's responsive efforts to combat Communist "bandits" in China merged with its general war of conquest there.</w:t>
      </w:r>
    </w:p>
    <w:p>
      <w:pPr>
        <w:pStyle w:val="NormalWeb"/>
        <w:rPr/>
      </w:pPr>
      <w:r>
        <w:rPr/>
        <w:t>Naturally, the Westerners who had been holding sway in China resented Japan's sudden military intrusion and new power in the vast land. Between 1931 and 1941, hostile incidents in China between American citizens and Japanese troops, the luridly Japanophobic portrayal of the Sino-Japanese conflict in American newspapers, periodicals and newsreels, and official US condemnations of Japanese actions in China all helped psychologically to prepare the American public for an "inevitable" showdown with Japan.</w:t>
      </w:r>
    </w:p>
    <w:p>
      <w:pPr>
        <w:pStyle w:val="NormalWeb"/>
        <w:rPr/>
      </w:pPr>
      <w:r>
        <w:rPr/>
        <w:t>Contributing to this was the work of Henry Luce, the avidly pro-Chinese publisher of Time and Life magazines. (Luce was the son of American missionaries in China.) In his influential weeklies, he bashed Japan and boosted Chinese Generalissimo Chiang Kai-shek (Jiang Jieshi) and his anti-Japanese government as the authentic representative of the Chinese people. In reality, Chiang Kai-shek presided over a corrupt and dictatorial regime, which was largely controlled by the fabulously wealthy and corrupt Soong clan. (Mei-ling Soong was Chiang Kai-shek's wife, and T.V. Soong, at one time the wealthiest man in the world, was his Prime Minister.)</w:t>
      </w:r>
    </w:p>
    <w:p>
      <w:pPr>
        <w:pStyle w:val="NormalWeb"/>
        <w:rPr/>
      </w:pPr>
      <w:r>
        <w:rPr/>
        <w:t>During 1937-1941, all these factors contributed to the erosion of the remnants of United States neutrality. Writes Thompson (p. 39):</w:t>
      </w:r>
    </w:p>
    <w:p>
      <w:pPr>
        <w:pStyle w:val="NormalWeb"/>
        <w:rPr/>
      </w:pPr>
      <w:r>
        <w:rPr/>
        <w:t>In the mid-1930s, Congress had passed a series of neutrality acts, requiring belligerent countries to pay cash for whatever they bought in the States and to ship such goods in their own vessels (the cash-and-carry principle) -- and requiring the president, when two foreign countries were in a state of war, to declare an arms embargo. Since Japan could produce its own weapons, however, and China could not, having to make purchases overseas, an embargo would hurt China more than it would hurt Japan. So Roosevelt made a move that was not a move. He decided that he would "find" no war. He would wink at the sale of arms to China.</w:t>
      </w:r>
    </w:p>
    <w:p>
      <w:pPr>
        <w:pStyle w:val="NormalWeb"/>
        <w:rPr/>
      </w:pPr>
      <w:r>
        <w:rPr/>
        <w:t>Roosevelt's phony neutrality and his illicit aid to China against Japan foreshadowed his circumventions of the neutrality laws in aiding Britain against Germany. Indeed, the campaign to inflame emotions against Japan over the China war served as a general precursor to America's propaganda war against Germany.</w:t>
      </w:r>
    </w:p>
    <w:p>
      <w:pPr>
        <w:pStyle w:val="NormalWeb"/>
        <w:rPr/>
      </w:pPr>
      <w:r>
        <w:rPr/>
        <w:t>As early as 1937, America's willful violations of neutrality extended to the financing of China's war against Japan, and the training and equipping of China's air force. (See also "Roosevelt's Secret Pre-War Plan to Bomb Japan," Winter 1991-92 Journal.) As Thompson explains (p. 33):</w:t>
      </w:r>
    </w:p>
    <w:p>
      <w:pPr>
        <w:pStyle w:val="NormalWeb"/>
        <w:rPr/>
      </w:pPr>
      <w:r>
        <w:rPr/>
        <w:t>Three events, each out of the spring of 1937, cast doubt on America's true neutrality. The Chinese government had begun to send presents to American officials, especially to President Roosevelt. The US Treasury had begun to buy Chinese silver, granting China a kind of foreign aid. And the Chinese government had begun to pay money to an American pilot, Claire Chennault. His job was to reorganize the Chinese air force; and although he was retired from the US Army Air Corps, he had plenty of contacts in Washington. In time, he would make full use of those contacts.</w:t>
      </w:r>
    </w:p>
    <w:p>
      <w:pPr>
        <w:pStyle w:val="NormalWeb"/>
        <w:rPr/>
      </w:pPr>
      <w:r>
        <w:rPr/>
        <w:t>Much of China's ability militarily to resist the Japanese depended upon the outside sources of material aid coming through the Yangtze River, which also served as the main artery of trade for American and other western companies. Japan severed the conduit to their enemies by announcing in 1937 their seizure of the Shanghai customs service. This was accompanied by further international incidents, including a brief Japanese invasion of the Shanghai international settlement, and aerial strafings of western ships plying the river lines, including the sinking of the US gunboat "Panay" in December 1937. Other sources of western aid to China came through Haiphong in French Indochina and via Britain's Hong Kong colony. Japanese pressures applied to these routes further inflamed tensions.</w:t>
      </w:r>
    </w:p>
    <w:p>
      <w:pPr>
        <w:pStyle w:val="NormalWeb"/>
        <w:rPr/>
      </w:pPr>
      <w:r>
        <w:rPr/>
        <w:t>Another route used by the western powers to supply Japan's enemies in China was an overland road from Rangoon in Burma. The tremendous cost of maintaining this supply line were secured at a meeting between US Treasury Secretary Henry Morgenthau, Jr., and Chinese finance minister H.H. Kung. They agreed that the United States would purchase Chinese silver and allow for a series of foreign exchange loans to China, which would maintain the flow of military supplies to China. Initial objections to this violation of American neutrality by the US State Department were overridden by President Roosevelt.</w:t>
      </w:r>
    </w:p>
    <w:p>
      <w:pPr>
        <w:pStyle w:val="NormalWeb"/>
        <w:rPr/>
      </w:pPr>
      <w:r>
        <w:rPr/>
        <w:t>Numerous other Americans, serving as unofficial agents of China, encouraged further US aid and stridently opposed Japanese interests. Among them, Thompson points out (p. 93), was none other than John Foster Dulles, who would later serve as President Eisenhower's ardently anti-Communist Secretary of State:</w:t>
      </w:r>
    </w:p>
    <w:p>
      <w:pPr>
        <w:pStyle w:val="NormalWeb"/>
        <w:rPr/>
      </w:pPr>
      <w:r>
        <w:rPr/>
        <w:t>Upon his return to New York [from China], late in April 1938, Dulles spoke to the Lunch Club. Standing on the dais, he praised the Chinese Communists -- this was Dulles! -- as the "most effective fighting portion and the most patriotic" of the Chinese troops; and he expressed his conviction that the Japanese would never topple Chiang Kai-shek. Henry L. Stimson [later US Secretary of War] was in the audience. Dulles' words impressed him: Perhaps, Stimson concluded, Japan could be beaten after all.</w:t>
      </w:r>
    </w:p>
    <w:p>
      <w:pPr>
        <w:pStyle w:val="NormalWeb"/>
        <w:rPr/>
      </w:pPr>
      <w:r>
        <w:rPr/>
        <w:t>In effect, some US officials already considered themselves at war with Japan. Continued American aid to Japan's enemies, and the hostile anti-Japanese rhetoric in the US media fueled Japanese anger and precipitated still more incidents.</w:t>
      </w:r>
    </w:p>
    <w:p>
      <w:pPr>
        <w:pStyle w:val="NormalWeb"/>
        <w:rPr/>
      </w:pPr>
      <w:r>
        <w:rPr/>
        <w:t>In August 1938, for example, a commercial DC-2 aircraft of the American-run "China National Aviation Corporation," piloted by American Captain Hugh Woods, was shot down en route to Chungking (capital of Chiang Kai-shek's government), and most of the western civilian passengers who survived the water landing were killed by Japanese strafings. Few of the millions of Americans who were outraged by this incident knew the full story. As Thompson notes (p. 107): "Was CNAC nonbelligerent? Captain Woods' DC-2 was unarmed. But other CNAC planes, DC-2s, had been flying into Chungking with tanks of fuel for military use."</w:t>
      </w:r>
    </w:p>
    <w:p>
      <w:pPr>
        <w:pStyle w:val="NormalWeb"/>
        <w:rPr/>
      </w:pPr>
      <w:r>
        <w:rPr/>
        <w:t>This was not the only source of American ill will toward Japan. As Japan tightened its control of China's coastal cities, it imposed its own political and economic hegemony, now at the expense of the Westerners who just a short time earlier had been calling the shots. Americans were not pleased, as Thompson explains (p. 108):</w:t>
      </w:r>
    </w:p>
    <w:p>
      <w:pPr>
        <w:pStyle w:val="NormalWeb"/>
        <w:rPr/>
      </w:pPr>
      <w:r>
        <w:rPr/>
        <w:t>Voters were angry -- and so were investors. The Japanese had lowered booms across the waters at Shanghai, refusing to raise them for American vessels; the Japanese had seized, without payment, such goods as the tobacco stock of the Carolina Leaf and Tobacco Company and a lighter [small freighter] belonging to the US-owned Shanghai Lumber and Coal Company; the Japanese had prevented salesmen from the Singer Sewing Machine Company from docking at Shanghai; the Japanese had shut off two American oil companies from their long-standing markets in China; the Japanese had severed American exporters, based in China, from their sources of fur and wool.</w:t>
      </w:r>
    </w:p>
    <w:p>
      <w:pPr>
        <w:pStyle w:val="NormalWeb"/>
        <w:rPr/>
      </w:pPr>
      <w:r>
        <w:rPr/>
        <w:t>America's ambassador in Tokyo, Joseph C. Grew, was a decent man, respected by the Japanese, who struggled to avert war. But as Thompson writes (pp. 110-111), his task was daunting:</w:t>
      </w:r>
    </w:p>
    <w:p>
      <w:pPr>
        <w:pStyle w:val="NormalWeb"/>
        <w:rPr/>
      </w:pPr>
      <w:r>
        <w:rPr/>
        <w:t>Grew had worked day and night to keep mutual relations peaceful -- but the task was becoming impossible. To the Japanese he had to keep explaining away the bombast [of Japanophobes in America]; to the Americans he had over and over to present the Japanese view; namely, that Americans in China were acting in ways that were anything but neutral. Here is a sample of Japanese accusations that Grew forwarded to Washington: In Hopeh Province, American Presbyterian missionaries had allowed Chinese troops to use their church as a sanctuary; in Shansi Province, Chinese troops had used an American-owned church as a fortress. Near Hsuchow, American missionaries had let Chinese soldiers use their establishment as a communications center. At Tsingtao, Sen Chihti, head of a Chinese secret police unit, had taken sanctuary in a middle school run by the American Presbyterian church.</w:t>
      </w:r>
    </w:p>
    <w:p>
      <w:pPr>
        <w:pStyle w:val="NormalWeb"/>
        <w:rPr/>
      </w:pPr>
      <w:r>
        <w:rPr/>
        <w:t>Thompson not only affirms that such incidents did occur, he cites additional hostile American actions, including support by American missionaries for Chinese Communists. (For example, American Methodist Bishop Roots worked with Chou En-lai to explore ways to embroil the US in the China war against Japan.)</w:t>
      </w:r>
    </w:p>
    <w:p>
      <w:pPr>
        <w:pStyle w:val="NormalWeb"/>
        <w:rPr/>
      </w:pPr>
      <w:r>
        <w:rPr/>
        <w:t>Ambassador Grew conveyed to Washington Japan's protests about such incidents, but to no avail. His superiors, including President Roosevelt, did not share his concerns or goals. As war loomed ever larger in the ironically-named Pacific region, Grew and others who worked for peace could only look on helplessly.</w:t>
      </w:r>
    </w:p>
    <w:p>
      <w:pPr>
        <w:pStyle w:val="Heading3"/>
        <w:rPr/>
      </w:pPr>
      <w:r>
        <w:rPr/>
        <w:t>Economic Warfare Against Japan</w:t>
      </w:r>
    </w:p>
    <w:p>
      <w:pPr>
        <w:pStyle w:val="NormalWeb"/>
        <w:rPr/>
      </w:pPr>
      <w:r>
        <w:rPr/>
        <w:t>During this period, Japan was economically very vulnerable. More than any other industrial power, it was unusually dependent on imports of oil and other essential raw materials, as well as on foreign markets for export. In the circumstances of the time, it was economically beholden to the United States. It was thus a jolt when, in 1939, the United States cancelled its 1911 trade agreement with Japan. Much more serious were the trade embargoes imposed in 1940, when the US halted exports to Japan of petroleum, petroleum products (including gasoline and lubricants) and all grades of iron and steel scrap.</w:t>
      </w:r>
    </w:p>
    <w:p>
      <w:pPr>
        <w:pStyle w:val="NormalWeb"/>
        <w:rPr/>
      </w:pPr>
      <w:r>
        <w:rPr/>
        <w:t>America's economic warfare against Japan came to climax on July 26, 1941, when President Roosevelt ordered the freezing of all Japanese assets and credits in the United States. This ended all trade between the two countries. (In coordination with this, Britain and the Netherlands followed quickly with similar measures of their own.) Because Japan was largely dependent on the US for petroleum and petroleum products, Roosevelt's order threatened her survival as an industrial nation. As British historian J.F.C. Fuller pointed out (in The Second World War, p. 128), "this was a declaration of economic war, and, in consequence, it was the actual opening of the struggle."</w:t>
      </w:r>
    </w:p>
    <w:p>
      <w:pPr>
        <w:pStyle w:val="NormalWeb"/>
        <w:rPr/>
      </w:pPr>
      <w:r>
        <w:rPr/>
        <w:t>Commenting on Roosevelt's policy of "deterring" Japan through economic pressure, Thompson writes (p. 401):</w:t>
      </w:r>
    </w:p>
    <w:p>
      <w:pPr>
        <w:pStyle w:val="NormalWeb"/>
        <w:rPr/>
      </w:pPr>
      <w:r>
        <w:rPr/>
        <w:t>Here was no mere deterrence; here was deterrence that amounted to provocation. Was the provocation deliberate? Three times, twice to Lord Halifax and once to British premier Winston Churchill, Franklin Roosevelt intimated that he was trying to force "an incident" that would bring America more deeply into the fray. He may have hated war, but he presided over policies that came to be indistinguishable from incitements to war.</w:t>
      </w:r>
    </w:p>
    <w:p>
      <w:pPr>
        <w:pStyle w:val="Heading3"/>
        <w:rPr/>
      </w:pPr>
      <w:r>
        <w:rPr/>
        <w:t>Ruin or War</w:t>
      </w:r>
    </w:p>
    <w:p>
      <w:pPr>
        <w:pStyle w:val="NormalWeb"/>
        <w:rPr/>
      </w:pPr>
      <w:r>
        <w:rPr/>
        <w:t>In this desperate situation, Japan faced inevitable economic ruin as a developed country. It decided, therefore, to act boldly to seize by sudden military action the resources and markets that the United States, Britain and France denied to it through embargo and the colonial system. In the words of J.F.C. Fuller, Japan's "choice was between two evils -- both gigantic. She decided to follow the one she considered the lesser -- war rather than economic ruin. "</w:t>
      </w:r>
    </w:p>
    <w:p>
      <w:pPr>
        <w:pStyle w:val="NormalWeb"/>
        <w:rPr/>
      </w:pPr>
      <w:r>
        <w:rPr/>
        <w:t>When Japan did strike in December 1941, the Commanders-in-Chief of her Army and Navy issued a joint Order of the Day, which declared:</w:t>
      </w:r>
    </w:p>
    <w:p>
      <w:pPr>
        <w:pStyle w:val="NormalWeb"/>
        <w:rPr/>
      </w:pPr>
      <w:r>
        <w:rPr/>
        <w:t>They [America and Britain] have obstructed by every means our peaceful commerce, and finally have resorted to the direct severance of economic relations, menacing gravely the existence of our Empire.</w:t>
      </w:r>
    </w:p>
    <w:p>
      <w:pPr>
        <w:pStyle w:val="NormalWeb"/>
        <w:rPr/>
      </w:pPr>
      <w:r>
        <w:rPr/>
        <w:t>This trend of world affairs would, if left unchecked, not only nullify our Empire's efforts of many years for the sake of the stabilization of eastern Asia, but also endanger the very existence of our nation. The situation being such as it is, our Empire for its existence and self-defense has no other recourse but to appeal to arms ...</w:t>
      </w:r>
    </w:p>
    <w:p>
      <w:pPr>
        <w:pStyle w:val="NormalWeb"/>
        <w:rPr/>
      </w:pPr>
      <w:r>
        <w:rPr/>
        <w:t>At his trial after the war, Japan's wartime prime minister, Hideki Tojo, stated: "To adopt a policy of patience and perseverance under such impediment [the American pressure] was tantamount to self-annihilation of our nation. Rather than await extinction, it was better to face death by breaking through the encircling ring and find a way for existence."</w:t>
      </w:r>
    </w:p>
    <w:p>
      <w:pPr>
        <w:pStyle w:val="Heading3"/>
        <w:rPr/>
      </w:pPr>
      <w:r>
        <w:rPr/>
        <w:t>Roosevelt's Motives</w:t>
      </w:r>
    </w:p>
    <w:p>
      <w:pPr>
        <w:pStyle w:val="NormalWeb"/>
        <w:rPr/>
      </w:pPr>
      <w:r>
        <w:rPr/>
        <w:t>This book raises pertinent historical questions: Could the war in China have ended peacefully, or earlier, if the United States had not intervened to provide extensive aid to the Chinese combatants? Would Japan have acted more responsibly in Asia if America had behaved as a sincere neutral? If America had impartially tried to end the war in China, rather than intensify it, could the later and more generalized war with Japan have been avoided?</w:t>
      </w:r>
    </w:p>
    <w:p>
      <w:pPr>
        <w:pStyle w:val="NormalWeb"/>
        <w:rPr/>
      </w:pPr>
      <w:r>
        <w:rPr/>
        <w:t>Finally, Thompson attempts to explain the motives behind Franklin Roosevelt's policies. In his path to war, Thompson believes, the President was driven not by a wish to safeguard America from supposed threat by the "bandit nations" of Germany, Japan and Italy, nor was he motivated by a desire to save China, Britain or even "democracy."</w:t>
      </w:r>
    </w:p>
    <w:p>
      <w:pPr>
        <w:pStyle w:val="NormalWeb"/>
        <w:rPr/>
      </w:pPr>
      <w:r>
        <w:rPr/>
        <w:t>Instead, Thompson argues, Roosevelt sought to reestablish the stability of an earlier age by imposing his personal "vision" of a peaceful international order. He portrays FDR as a hopeless romantic harking after a lost "golden age" (p. 405):</w:t>
      </w:r>
    </w:p>
    <w:p>
      <w:pPr>
        <w:pStyle w:val="NormalWeb"/>
        <w:rPr/>
      </w:pPr>
      <w:r>
        <w:rPr/>
        <w:t>President Franklin D. Roosevelt and those around him had the same vision in the months and years before Pearl Harbor. The Roosevelt administration, you sense, wanted to return to the status quo ante, to the world before the Great Depression, before the Great War, before the Russian Revolution, above all, to the world as it existed before the rise of Germany and Japan. Only with Germany and Japan removed from international affairs -- indeed, only with America in Britain's place -- would the golden age return.</w:t>
      </w:r>
    </w:p>
    <w:p>
      <w:pPr>
        <w:pStyle w:val="NormalWeb"/>
        <w:rPr/>
      </w:pPr>
      <w:r>
        <w:rPr/>
        <w:t xml:space="preserve">While Thompson never makes clear whether he admires or deplores Roosevelt's policies, he does clearly establish that in the years before the Pearl Harbor attack, the President acted deceitfully and even unlawfully in furthering American economic and political interests in East Asia. Along with other works of revisionist scholarship, Thompson's valuable study points up the wide gap between popular perception and historical reality. </w:t>
      </w:r>
    </w:p>
    <w:p>
      <w:pPr>
        <w:pStyle w:val="Normal"/>
        <w:numPr>
          <w:ilvl w:val="0"/>
          <w:numId w:val="0"/>
        </w:numPr>
        <w:pBdr>
          <w:bottom w:val="single" w:sz="6" w:space="1" w:color="000000"/>
        </w:pBdr>
        <w:spacing w:before="280" w:after="280"/>
        <w:outlineLvl w:val="0"/>
        <w:rPr>
          <w:b/>
          <w:b/>
          <w:bCs/>
          <w:color w:val="000000"/>
          <w:kern w:val="2"/>
          <w:sz w:val="48"/>
          <w:szCs w:val="48"/>
        </w:rPr>
      </w:pPr>
      <w:r>
        <w:rPr>
          <w:b/>
          <w:bCs/>
          <w:color w:val="000000"/>
          <w:kern w:val="2"/>
          <w:sz w:val="48"/>
          <w:szCs w:val="48"/>
        </w:rPr>
      </w:r>
    </w:p>
    <w:p>
      <w:pPr>
        <w:pStyle w:val="Heading1"/>
        <w:rPr/>
      </w:pPr>
      <w:r>
        <w:rPr/>
        <w:t>Pearl Harbor's Place in History</w:t>
      </w:r>
    </w:p>
    <w:p>
      <w:pPr>
        <w:pStyle w:val="Heading4"/>
        <w:rPr/>
      </w:pPr>
      <w:r>
        <w:rPr/>
        <w:t>Reflections on the Origins and Consequences of the Pacific War</w:t>
      </w:r>
    </w:p>
    <w:p>
      <w:pPr>
        <w:pStyle w:val="HTMLAddress"/>
        <w:rPr/>
      </w:pPr>
      <w:r>
        <w:rPr/>
        <w:t xml:space="preserve">by James J. Martin </w:t>
      </w:r>
      <w:r>
        <w:fldChar w:fldCharType="begin"/>
      </w:r>
      <w:r>
        <w:rPr>
          <w:rStyle w:val="InternetLink"/>
        </w:rPr>
        <w:instrText xml:space="preserve"> HYPERLINK "http://www.ihr.org/jhr/v16/v16n6p-2_Martin.html" \l "anchor246904%23anchor246904"</w:instrText>
      </w:r>
      <w:r>
        <w:rPr>
          <w:rStyle w:val="InternetLink"/>
        </w:rPr>
        <w:fldChar w:fldCharType="separate"/>
      </w:r>
      <w:r>
        <w:rPr>
          <w:rStyle w:val="InternetLink"/>
        </w:rPr>
        <w:t>(bio)</w:t>
      </w:r>
      <w:r>
        <w:rPr>
          <w:rStyle w:val="InternetLink"/>
        </w:rPr>
        <w:fldChar w:fldCharType="end"/>
      </w:r>
    </w:p>
    <w:p>
      <w:pPr>
        <w:pStyle w:val="HTMLAddress"/>
        <w:rPr/>
      </w:pPr>
      <w:r>
        <w:rPr/>
      </w:r>
    </w:p>
    <w:p>
      <w:pPr>
        <w:pStyle w:val="NormalWeb"/>
        <w:rPr/>
      </w:pPr>
      <w:r>
        <w:rPr/>
        <w:t>James J. Martin graduated from the University of New Hampshire in 1942 and received his M.A. (1945) and Ph.D. (1949) degrees in history from the University of Michigan. His teaching career has spanned 25 years and involved residence at educational institutions from coast to coast. Dr. Martin's books have included the 1964 two-volume classic, American Liberalism and World Politics, 1931-1941, as well as Beyond Pearl Harbor, The Man Who Invented 'Genocide': The Public Career and Consequences of Raphael Lemkin, and An American Adventure in Bookburning in the Style of 1918. He is also author of two collections of essays: Revisionist Viewpoints and The Saga of Hog Island and Other Essays in Inconvenient History. Dr. Martin has addressed six conferences of the Institute for Historical Review, including the first in 1979. This essay is a slightly abridged and edited version of his introduction to Beyond Pearl Harbor (Little Current, Ont., Canada: Plowshare Press, 1981). It appears here by arrangement with the author.</w:t>
      </w:r>
    </w:p>
    <w:p>
      <w:pPr>
        <w:pStyle w:val="HTMLAddress"/>
        <w:rPr/>
      </w:pPr>
      <w:r>
        <w:rPr/>
      </w:r>
    </w:p>
    <w:p>
      <w:pPr>
        <w:pStyle w:val="HTMLAddress"/>
        <w:rPr/>
      </w:pPr>
      <w:r>
        <w:rPr/>
      </w:r>
    </w:p>
    <w:p>
      <w:pPr>
        <w:pStyle w:val="HTMLAddress"/>
        <w:rPr/>
      </w:pPr>
      <w:hyperlink r:id="rId14">
        <w:r>
          <w:rPr>
            <w:rStyle w:val="InternetLink"/>
          </w:rPr>
          <w:t>http://www.ihr.org/jhr/v16/v16n6p-2_Martin.html</w:t>
        </w:r>
      </w:hyperlink>
    </w:p>
    <w:p>
      <w:pPr>
        <w:pStyle w:val="HTMLAddress"/>
        <w:rPr/>
      </w:pPr>
      <w:r>
        <w:rPr/>
      </w:r>
    </w:p>
    <w:p>
      <w:pPr>
        <w:pStyle w:val="NormalWeb"/>
        <w:rPr/>
      </w:pPr>
      <w:r>
        <w:rPr/>
        <w:t>Throughout history there are spectacular and singular happenings of such dramatic circumstances that they seem to hang suspended in time, all other actions and proceedings halted at those moments as though frozen. In our recent past, two such events in particular seem to qualify for inclusion in such a category: the attack on Pearl Harbor of December 7, 1941, and the atomic bombing of Hiroshima on August 6, 1945. One imagines these stunning occurrences as almost pendant backdrops to subsequent events as though incapable of being dispersed. Every time we once more see moving pictures of them we can imagine easily that the billowing smoke and the explosions at Pearl Harbor actually are still being experienced there, as we also can imagine the stupefying mushroom cloud and unbelievable dazzling light of the atomic shot over Hiroshima nearly four years later.</w:t>
      </w:r>
    </w:p>
    <w:p>
      <w:pPr>
        <w:pStyle w:val="NormalWeb"/>
        <w:rPr/>
      </w:pPr>
      <w:r>
        <w:rPr/>
        <w:t>Journalism and pictured entertainment are heavily responsible for this illusion, as well as for draining them of relationship of all kinds, especially political, as though they were simply staged spectacles, following which the props were dismantled and carried off to be restructured for still another somewhere else to make us gasp in amazement and almost dazed prostration. Few are impressed with their consequences, and even fewer are made aware of their origins. It is easier by far to believe that such incredible affairs are indeed tableaux of massive design with intended assault on the senses so vast that there really is no reason for carrying any further rumination or speculation as to their real place in the history of our days.</w:t>
      </w:r>
    </w:p>
    <w:p>
      <w:pPr>
        <w:pStyle w:val="NormalWeb"/>
        <w:rPr/>
      </w:pPr>
      <w:r>
        <w:rPr/>
        <w:t>Among those for whom the Pearl Harbor drama is not already as remote as Roncesvalles, research continues and revelations are noted, genially ignored by the producers of pious puffs upholding the old fairy tales, as though everything had already been placed on the record by the circle and the elements with a vital stake in the preservation of Establishment veracity. Its fundamental plea is the claim of utter, total innocence of an impending attack upon American installations and fleet in Hawaii. Its attending corollaries are (1) complete ignoring of the nature of politics and war in Asia at the time in 1941, as though the Pearl Harbor affair was simply a mindless and isolated stunt, and (2) a similar blackout of the domestic scene in the weeks and then days prior to the attack, as though public communications lacked even the tiniest smidgen of attention to the likely consequences of the crisis of the fall of 1941.</w:t>
      </w:r>
    </w:p>
    <w:p>
      <w:pPr>
        <w:pStyle w:val="NormalWeb"/>
        <w:rPr/>
      </w:pPr>
      <w:r>
        <w:rPr/>
        <w:t>While important new information on these matters has surfaced in the last 20 or so years, it might be mentioned that a respectable compendium of material, including accounts which actually picked Pearl Harbor as the site of the coming attack weeks before it happened, could be collected from American newspapers and magazines widely circulated late in 1941. These alone indicate that the wail of innocence and outrage which promptly rose to the heavens on December 7, 1941, was spurious and misplaced.</w:t>
      </w:r>
    </w:p>
    <w:p>
      <w:pPr>
        <w:pStyle w:val="NormalWeb"/>
        <w:rPr/>
      </w:pPr>
      <w:r>
        <w:rPr/>
        <w:t>Time magazine, with its immense readership, in its lamentably timed issue (December 8, 1941), gloated about the vast American and British war machine which was allegedly ready to spring on the Japanese, should they snap under President Franklin D. Roosevelt's "war of nerves" and "undeclared war," and react militarily. And Hallett Abend, a widely-read newspaper reporter on matters Japanese in those days, in his November 18, 1941, Look magazine article, "How the US Navy Will Fight Japan," which was exposed to a potential readership of about 12,000,000 Americans, included the following delicious morsel:</w:t>
      </w:r>
    </w:p>
    <w:p>
      <w:pPr>
        <w:pStyle w:val="NormalWeb"/>
        <w:rPr/>
      </w:pPr>
      <w:r>
        <w:rPr/>
        <w:t>When the clash comes, the Japanese fleet will have to stay in home waters, to guard the islands of the [Japanese] Empire, against [US] naval raids. Our own fleet will cruise somewhere west of Hawaii, with scout planes far over the sea day and night to prevent surprise raids on the Pearl Harbor naval base or on our own West Coast cities.</w:t>
      </w:r>
    </w:p>
    <w:p>
      <w:pPr>
        <w:pStyle w:val="NormalWeb"/>
        <w:rPr/>
      </w:pPr>
      <w:r>
        <w:rPr/>
        <w:t>The State Department, the War Department, and the Army Chief of Staff, the latter two responsible for the defense of both the base at Honolulu and the fleet when it was in the harbor, apparently were not among Abend's readers. But a veritable wheel barrow full of similar journalism could easily be assembled, and those who were reading Abend and others writing in the above vein should not have affected a pose of surprise and shock over the events of that fateful Sunday 40 years ago. After all, Time, in its issue referred to above, had comfortingly assured all that "Everyone was ready from Rangoon to Honolulu, every man was at battle stations." In view of this mass of contemporary literature of wide circulation expecting war at any time in those tense days, one may be led to wonder how the legend of treacherous "surprise attack" ever got off the ground.</w:t>
      </w:r>
    </w:p>
    <w:p>
      <w:pPr>
        <w:pStyle w:val="NormalWeb"/>
        <w:rPr/>
      </w:pPr>
      <w:r>
        <w:rPr/>
        <w:t>But the response even now reflects a general viewpoint in harmony with the belief that we are dealing in the main with an isolated occurrence unrelated to Asian history or world affairs, and to be considered even now as a subjective event to be seen through the eyes of a politically ignorant sailor several decks down on an exploding ship or a housewife standing on a rooftop five miles from the embattled Base, describing the smoke and the noise of the explosions. And the editorial writers still produce copy which reads like contemporary indignant screeds. The gout of self-serving evasive and irrelevant wrath which boiled forth on the 40th anniversary of the Pearl Harbor bombing in the US press was a remarkable confirmation of the observation made nearly five centuries ago by the anonymous observer, in his four-word "review" of Poggio Bracciolini's lopsided partisan history of Florence ("good patriot, bad historian"), on how easy it still is to be simultaneously such a proper patriot and execrable historian. For most journalists it was simply another occasion to tie the past into contemporary opportunism and to use it to buttress current policy in one way or another.</w:t>
      </w:r>
    </w:p>
    <w:p>
      <w:pPr>
        <w:pStyle w:val="NormalWeb"/>
        <w:rPr/>
      </w:pPr>
      <w:r>
        <w:rPr/>
        <w:t>So the usual two-level perception of reality continues, one prepared for the general public and quite another for the serious historical students. Essentially the former product comes under the heading of what George Orwell described as "prolefeed," casual diversionary trivia intended to mystify and mollify, while entertaining, the vast semi-informed populace. Little if any of the war that ensued is allowed to complicate the presented spectacle.</w:t>
      </w:r>
    </w:p>
    <w:p>
      <w:pPr>
        <w:pStyle w:val="NormalWeb"/>
        <w:rPr/>
      </w:pPr>
      <w:r>
        <w:rPr/>
        <w:t>In the sense that modern war is first of all an industrial pitting of national production strengths the Pacific War represented two gigantic clusters of major industries in conflict. Nevertheless, the Japanese were wholly outclassed from the start in total size, capitalization, labor force, resources and general wherewithal. The remarkable thing is that the forces of Imperial Japan persisted so long. Though in eventual total and profound defeat, their overall performance was not lost on East Asians, and its impressiveness may never be forgotten by them, whatever devices may have been employed by their conquerors to make its conduct appear "immoral" and reprehensible (a maneuver that has been employed against the vanquished since antiquity).</w:t>
      </w:r>
    </w:p>
    <w:p>
      <w:pPr>
        <w:pStyle w:val="NormalWeb"/>
        <w:rPr/>
      </w:pPr>
      <w:r>
        <w:rPr/>
        <w:t>The collapse of Euro-American colonialism, despite the "victory," was swift and drastic. Because its preservation was a major factor in American policy leading to the confrontation, we may begin here by noting a spectacular demise of a major war aim of the "victorious." The subsequent incredible industrial expansion of all the Far East and all the attendant changes of the last 40 years are integrally related to the course and outcome of that war. Japanese resurgence and their remarkable pressure in the industrial and commercial world today remind one of Lawrence Dennis' reflection on the "bloody futility of frustrating the strong." One may observe here that all this has seemingly taken place without any expenditure of blood at all. But the breaking of the impasse and logjam of the 1930s in the Pacific War was its presaging. Surely things could not have gone on that way very much longer; the war of 1941-45 simply detoured the course of events a few years.</w:t>
      </w:r>
    </w:p>
    <w:p>
      <w:pPr>
        <w:pStyle w:val="NormalWeb"/>
        <w:rPr/>
      </w:pPr>
      <w:r>
        <w:rPr/>
        <w:t>There is little need to dwell upon "misunderstanding" and "lack of communication" as war causes, though these surely were abominably bad, no matter what angle one wants to pursue. Japan had a considerable exposure in the American press, almost all invidious, whether it emanated from patrician Ivy League Japanophobe political adversaries such as Henry L. Stimson, or from the Stalinist, Trotskyite and pro-Maoist columnists and reporters who proliferated in the papers and magazines, and political advisers of similar stripe who flourished behind the scenes. The latter seemed to be concerned more about future Chinese than Japanese affairs, but surely recognized that a Red China was out of the question until the Japanese had been driven from mainland Asia. So came years of malicious misrepresentation convincing Americans that the Japanese were utterly beyond the pale of respectability for their alleged limitless "militarism."</w:t>
      </w:r>
    </w:p>
    <w:p>
      <w:pPr>
        <w:pStyle w:val="NormalWeb"/>
        <w:rPr/>
      </w:pPr>
      <w:r>
        <w:rPr/>
        <w:t>How tiny the funnel was through which actual Japanese information got to Americans was revealed after war was under way. Archibald MacLeish, Librarian of Congress and one of the Roosevelt regime's principal propaganda chiefs, asserted that there were in his opinion only three non-Japanese in the entire USA at Pearl Harbor time with a real command of Japanese language. Publishers Weekly (September 26, 1942, p. 1192) suggested this was too small, and believed the number to be one hundred. But even this is a microscopically small percentage of a country then of about 132,000.000.</w:t>
      </w:r>
    </w:p>
    <w:p>
      <w:pPr>
        <w:pStyle w:val="NormalWeb"/>
        <w:rPr/>
      </w:pPr>
      <w:r>
        <w:rPr/>
        <w:t>Unique among commentaries on Japan and its people was John Patric's Yankee Hobo in the Orient, issued originally by Doubleday in 1943 as Why Japan Was Strong. Its sympathetic and understanding portrait of the Japanese people must have shocked many Americans, though overstated was his conclusion that most of what was wrong and undesirable about Japan was its Statism. Surely their version was an extremely muted form when compared with that of the USA's noble "ally," Soviet Russia, accentuated undoubtedly by the aggravated poverty of the 1930s decade, when Patric wandered about Japan almost at will. Material such as this, had it been widespread here in the decade before the war came about, might have had some modifying effect. (An absorbing summary of American misconceptions about the Japanese in the period ending about March 1941 can be found in Porter Sargent's Getting US Into War [Boston, 1941], "Prodding Japan Into War," pp. 525-545.)</w:t>
      </w:r>
    </w:p>
    <w:p>
      <w:pPr>
        <w:pStyle w:val="NormalWeb"/>
        <w:rPr/>
      </w:pPr>
      <w:r>
        <w:rPr/>
        <w:t>But communication was not noticeably better on many other levels, including the diplomatic. Stimson, while Secretary of State under President Herbert C. Hoover, during the crisis of 1931-32 involving Japan in Manchuria and North China, utilized a novel device to cut down on "discourse" with the Japanese. According to the two anonymous journalists who wrote High Low Washington (Philadelphia: Lippincott, 1932, pp. 159-61), Stimson excluded all Japanese foreign correspondents from his press conferences in these times, presumably on the grounds that they lacked sufficient command of English to grasp the tortured writhings through which the Secretary of State sought to present American positions in his "agonizing acrobatics," as the authors, in attendance themselves, described the fumbling proceedings. (Stimson did far better later on as Roosevelt's Secretary of War, and was much clearer as to what he "meant" in 1940-1941, in particular.)</w:t>
      </w:r>
    </w:p>
    <w:p>
      <w:pPr>
        <w:pStyle w:val="NormalWeb"/>
        <w:rPr/>
      </w:pPr>
      <w:r>
        <w:rPr/>
        <w:t>Under Roosevelt, and his Secretary of State, Cordell Hull, a few months later, the situation got no better, and, subsequently, much worse. The Japanese view that Japan was as entitled to a separate power position in Asia via a device approximating the Monroe Doctrine, behind which Roosevelt increasingly functioned in extending, ultimately, American power virtually to the western coast of Africa, was denounced in the pre-Pearl Harbor decade. The rigid unwillingness to recognize this obviously played a big part in bringing about war. Only now are we noticing attention to this matter which is sober and appreciative, not a distillation of snorts and catcalls, denunciation and ridicule. Some serious attention is due to the points made by Dr. Gerald K. Haines in his "American Myopia and the Japanese Monroe Doctrine," published in Prologue: Journal of the National Archives (Summer 1981, vol. 13, no. 2, pp. 101-114).</w:t>
      </w:r>
    </w:p>
    <w:p>
      <w:pPr>
        <w:pStyle w:val="NormalWeb"/>
        <w:rPr/>
      </w:pPr>
      <w:r>
        <w:rPr/>
        <w:t>If the Pearl Harbor story is still conducted on two levels, depending on the intelligence, general knowledge, sophistication and experience of the audience aimed at, so are the other events of high drama, from the war itself all through to the atomic bombing conclusion, and including what passes for explanation of the world that has resulted to the present day. What did the USA go to war for, other than as retaliation for Pearl Harbor? Surely the American public would never have entered a war so enthusiastically and fought with such desperate devotion unless its aims had been lowered to a very primitive common denominator. Fighting for the preservation of European colonies, the "Open Door," and the promotion of an opaque and complicated China policy never would have survived as projected goals. But fighting to exterminate the Japanese for their effrontery and obliterate their home islands, followed by a general incineration of East Asia if need be and a return home to peace and prosperity, seemed to prevail vaguely in many minds, and these bare and simple sentiments were not noticeably jogged by the war regime's propaganda. Japanophobia, cultivated by all means available, was so successful that it has not yet receded, despite tanks of ink and miles of film devoted to telling all that Japan is America's "friend" now.</w:t>
      </w:r>
    </w:p>
    <w:p>
      <w:pPr>
        <w:pStyle w:val="NormalWeb"/>
        <w:rPr/>
      </w:pPr>
      <w:r>
        <w:rPr/>
        <w:t>Surely the decision to incarcerate all Japanese living on the US mainland in concentration camps envisioned a goodly element of the wartime propaganda value accruing to such a program, and the decision to adopt such measures appears to be anything but a spinal cord reaction to the way things were going at the start of the war in December 1941 and shortly after. Still a leader in its class as a study of the camp experience is Michi Weglyn's Years of Infamy (New York: Wm. Morrow, 1976). Mrs. Weglyn has called attention in her continuing researches to a remarkable memorandum to President Roosevelt from his Secretary of the Navy, Frank Knox, dated October 9, 1940 (to be found in PSF Box 5, Navy, in the Franklin Delano Roosevelt Library at Hyde Park, NY) in which the Secretary listed 15 "steps in preparation for war" which he recommended "be taken to impress the Japanese with the seriousness of our preparations." The 12th recommended "step" was: "Prepare plans for concentration camps." (Some friend of history in the past had attempted to blot out this recommendation from the memorandum, from the copy supplied this writer.)</w:t>
      </w:r>
    </w:p>
    <w:p>
      <w:pPr>
        <w:pStyle w:val="NormalWeb"/>
        <w:rPr/>
      </w:pPr>
      <w:r>
        <w:rPr/>
        <w:t>If most American fighting men were not influenced by abstractions derived from listening to Foreign Policy Association radio talks, but were largely preoccupied by strategies of survival intermixed with their aims for revenge, what can we say of policy fabricated in and emanating from the highest levels? Probably the shortest definition of "statesmanship" was elucidated by the famed Johns Hopkins University geographer, Isaiah Bowman, "looking ahead." One must say that not much, if any, of this took place within the Roosevelt camp or that of his successor, Harry S. Truman. Most of the developments in the closing months of the war, and immediately after, struck with the characteristic catastrophe of the atom bomb, unprepared for and responded to with the usual confusion of makeshift temporizing and make-do which generally found the people in the highest places with the lowest jaws dropped in amazement at what happened, especially in the decade 1944-54. It was a time when shambles replaced even the primitive notions masquerading as "policy" which had occasionally grazed the consciousness of the "statesmen." (This writer attempted a rumination on the subject in an extended review of the book by the Oxford historian Christopher Thorne, Allies of a Kind: The United States, Britain and the War Against Japan, 1941-1945 [1978] in Libertarian Review for October 1978, pp. 47-50). But this subject and that of the atomic bombing decision lie still deeply encumbered in contemporary politics, and a large part of such studies must be mainly speculative. (Did Mr. Truman really direct Mr. Stimson originally not to drop the atomic bombs on cities?)</w:t>
      </w:r>
    </w:p>
    <w:p>
      <w:pPr>
        <w:pStyle w:val="NormalWeb"/>
        <w:rPr/>
      </w:pPr>
      <w:r>
        <w:rPr/>
        <w:t>For that matter, there is much of the Pacific War and its related Asian mainland campaigns still little told and in some instances untold or just told. A case in point is the participation of American Japanese in the US armed forces, a small part of which has long been exploited in the instance of those who took part in the European campaigns. But only in the late 1970s were we been able to learn that thousands upon thousands of Japanese-Americans took part in the war campaigns in the Pacific, on occasion even in combat against members of their families fighting in behalf of Imperial Japan. Only the book Yankee Samurai by the late Joseph D. Harrington (Detroit: Pettigrew, 1979) tells us about this. (Japanese-Americans were in the US Pacific forces before Pearl Harbor; see the letter to the Los Angeles Times of November 23, 1981, by Yoshikazu Yamada, on his tour of duty as a draftee in service in the Philippines between November 1941 and April 1942, when he was airlifted to Australia on a stretcher after sustaining wounds in the fighting prior to the Corregidor surrender.)</w:t>
      </w:r>
    </w:p>
    <w:p>
      <w:pPr>
        <w:pStyle w:val="NormalWeb"/>
        <w:rPr/>
      </w:pPr>
      <w:r>
        <w:rPr/>
        <w:t>It is obvious from what happened between 1945 and 1950 that the Roosevelt-Truman regime had no clear idea of what they wanted to prevail in China, after the massive campaign of talk and literature they had launched on the world prior to and during the war explaining how deeply involved Chinese affairs lay in American decisions in East Asia. Since the foundering of discussions over China policy was portrayed as the reason why a position was taken which precipitated the Japanese decision to go to war, the flabby performance after "victory" was just another instance reinforcing the suspicion that there never was a serious policy for a postwar mainland East Asia, especially after it became obvious that the decayed and degenerate Euro-American colonial system opposed by the Japanese was going to self-destruct anyway.</w:t>
      </w:r>
    </w:p>
    <w:p>
      <w:pPr>
        <w:pStyle w:val="NormalWeb"/>
        <w:rPr/>
      </w:pPr>
      <w:r>
        <w:rPr/>
        <w:t>But what was to be the "new order" in Japan was certainly no clearer, and no improvement. John Hohenberg in a rather limp way in his book New Era in the Pacific (New York: Simon &amp; Schuster, 1972), reminds us once more of "insurrections" in Far East American troop centers even before the Japanese surrender on September 2, 1945, while stressing how anxious Americans were to return home rather than deal with the consequences and responsibilities stemming from their victory. Political leaders were only too happy to accommodate the armed forces.</w:t>
      </w:r>
    </w:p>
    <w:p>
      <w:pPr>
        <w:pStyle w:val="NormalWeb"/>
        <w:rPr/>
      </w:pPr>
      <w:r>
        <w:rPr/>
        <w:t>What did the "victors" want for Japan? Surely they did not expect the country to follow the Red course which seemed likely to swamp all of East Asia. They hardly could have listened to the likes of Guenther Stein tell them of the possibility of a Red Japan as a consequence of the efforts of the tiny Japanese Stalinist Maoist cadre headed by Sanzo Nozaka, which had spent the war in Yenan. Despite the convoy of Maoist and Stalinist sympathizers resident in various American departments of government, nothing to advance this goal took place. Though defeated, it is important to note that the settlement of the Pacific War between Japan and the USA was a negotiated one, which could have been arrived at five or six months before the atom bombings, and the disintegration of Japanese society was not an objective under these stipulations. To be sure, various programs were later introduced, including the beheading of the Japanese wartime leader class via "war crimes" trials, and the imposition of a strange "constitution," to which the Japanese still adhere stubbornly despite frequent efforts made to dissuade them into more "realistic" courses since. (How strange it was that Stimson could have become so hotly indignant over regimes founded by force in 1931-32, and devised his famous "Doctrine" for non-recognition of same, and then becoming mute when such regimes proliferated in the same area in 1945 and after, under different auspices.)</w:t>
      </w:r>
    </w:p>
    <w:p>
      <w:pPr>
        <w:pStyle w:val="NormalWeb"/>
        <w:rPr/>
      </w:pPr>
      <w:r>
        <w:rPr/>
        <w:t>Furthermore, the disastrous politics following the end of hostilities in the Pacific War in August 1945, especially over the unresolved real estate issues of Korea and the old French Indo-China colonial preserve, already dissolved alarmingly in 1941, had consequences even more shocking and alarming to those who thought that after Pearl Harbor it was simply a matter of devastating Japan and retiring home to eternal peace and quiet. The return to influence of "difficult" people such as the Japanese and the Thais in the subsequent decades might have been predicted.</w:t>
      </w:r>
    </w:p>
    <w:p>
      <w:pPr>
        <w:pStyle w:val="NormalWeb"/>
        <w:rPr/>
      </w:pPr>
      <w:r>
        <w:rPr/>
        <w:t>A major American building materials producer ran a most interesting full page advertisement in the October 8, 1980, issue of Forbes magazine, titled "How America Became a Colony Again." Its obvious but unstated objective was the hope of overturning contemporary Japanese commercial and industrial success in the USA, while expanding their purchases of American food and raw materials, the classic imperialist relationship. That Japan has essentially traded political independence for this economic advantage is rarely alluded to, and the "one-world" conceptualists prefer to keep attention away from this situation. It is likely to remain a reality regardless of the distress it causes in America, until there is a major reversal in world affairs, and Japan once more becomes an independent world power center.</w:t>
      </w:r>
    </w:p>
    <w:p>
      <w:pPr>
        <w:pStyle w:val="NormalWeb"/>
        <w:rPr/>
      </w:pPr>
      <w:r>
        <w:rPr/>
        <w:t>The 40th and 50th anniversaries of the Japanese attack on Pearl Harbor -- a brilliant tactical success for them in that it prevented the American Pacific Fleet from engaging in offensive action in behalf of the British and Dutch colonial powers in South East Asia already under a state of siege, which aid had already been pledged, and asked for -- was the occasion for the usual barrage of mindless journalistic flummery, totally lacking in political content and oozing with bravado and after-the-fact invented "reasons" for it happening. To this day the majority of Americans have never been taught to relate the event to world politics and the consequence of the foreign policy of their revered President Roosevelt, whose "day-of-infamy" diversionary oratory has usually been satisfactory over the years as an explanation of how it all came about. It has been his successors who have had to cope with the consequences of the war which ensued, and the progressively unsatisfactory resulting circumstances may account in part for the increasing vociferousness of the defense of Roosevelt and his Japanophobic regime by partisans who profess to this day to be so offended and appalled at the spread of revisionism in assaying this affair.</w:t>
      </w:r>
    </w:p>
    <w:p>
      <w:pPr>
        <w:pStyle w:val="NormalWeb"/>
        <w:rPr/>
      </w:pPr>
      <w:r>
        <w:rPr/>
        <w:t>In that sense we have gone "beyond Pearl Harbor" to such a degree, and plunged into matters which seem to be so much more serious, if not dangerous, that it is understandable that so many contemporary Americans have responded to polls about the significance of Pearl Harbor to the effect that they are unaware why it should be remembered as of particular importance to United States history. If Asians ever return to a control over their affairs and their neighborhood as the USA is in theirs, Pearl Harbor in future books may be stored away in an obscure footnote.</w:t>
      </w:r>
    </w:p>
    <w:p>
      <w:pPr>
        <w:pStyle w:val="Normal"/>
        <w:numPr>
          <w:ilvl w:val="0"/>
          <w:numId w:val="0"/>
        </w:numPr>
        <w:pBdr>
          <w:bottom w:val="single" w:sz="6" w:space="1" w:color="000000"/>
        </w:pBdr>
        <w:spacing w:before="280" w:after="280"/>
        <w:outlineLvl w:val="0"/>
        <w:rPr>
          <w:b/>
          <w:b/>
          <w:bCs/>
          <w:color w:val="000000"/>
          <w:kern w:val="2"/>
          <w:sz w:val="48"/>
          <w:szCs w:val="48"/>
        </w:rPr>
      </w:pPr>
      <w:r>
        <w:rPr>
          <w:b/>
          <w:bCs/>
          <w:color w:val="000000"/>
          <w:kern w:val="2"/>
          <w:sz w:val="48"/>
          <w:szCs w:val="48"/>
        </w:rPr>
      </w:r>
    </w:p>
    <w:p>
      <w:pPr>
        <w:pStyle w:val="Normal"/>
        <w:rPr>
          <w:b/>
          <w:b/>
          <w:bCs/>
          <w:color w:val="000000"/>
          <w:kern w:val="2"/>
          <w:sz w:val="48"/>
          <w:szCs w:val="48"/>
        </w:rPr>
      </w:pPr>
      <w:r>
        <w:rPr>
          <w:b/>
          <w:bCs/>
          <w:color w:val="000000"/>
          <w:kern w:val="2"/>
          <w:sz w:val="48"/>
          <w:szCs w:val="48"/>
        </w:rPr>
      </w:r>
    </w:p>
    <w:p>
      <w:pPr>
        <w:pStyle w:val="Heading4"/>
        <w:rPr/>
      </w:pPr>
      <w:r>
        <w:rPr/>
        <w:t>Film review</w:t>
      </w:r>
    </w:p>
    <w:p>
      <w:pPr>
        <w:pStyle w:val="Normal"/>
        <w:rPr/>
      </w:pPr>
      <w:r>
        <w:rPr/>
      </w:r>
    </w:p>
    <w:p>
      <w:pPr>
        <w:pStyle w:val="Normal"/>
        <w:rPr/>
      </w:pPr>
      <w:hyperlink r:id="rId15">
        <w:r>
          <w:rPr>
            <w:rStyle w:val="InternetLink"/>
          </w:rPr>
          <w:t>http://www.ihr.org/jhr/v20/v20index.html</w:t>
        </w:r>
      </w:hyperlink>
    </w:p>
    <w:p>
      <w:pPr>
        <w:pStyle w:val="Normal"/>
        <w:rPr/>
      </w:pPr>
      <w:r>
        <w:rPr/>
      </w:r>
    </w:p>
    <w:p>
      <w:pPr>
        <w:pStyle w:val="Heading1"/>
        <w:rPr/>
      </w:pPr>
      <w:r>
        <w:rPr/>
        <w:t>Disney's $140 Million Dud</w:t>
      </w:r>
    </w:p>
    <w:p>
      <w:pPr>
        <w:pStyle w:val="Normal"/>
        <w:numPr>
          <w:ilvl w:val="0"/>
          <w:numId w:val="2"/>
        </w:numPr>
        <w:spacing w:before="0" w:after="280"/>
        <w:rPr/>
      </w:pPr>
      <w:r>
        <w:rPr/>
        <w:t xml:space="preserve">Pearl Harbor. (2001) Genre: film (war, drama). Length: 183 minutes. MPAA rating: PG-13. Starring: Ben Affleck, Josh Hartnett, Kate Beckinsale, Alec Baldwin, Cuba Gooding, Jr., Mako, Jon Voight. Director: Michael Bay. Producer: Jerry Bruckheimer. Screenplay: Randall Wallace. Released by: Buena Vista. Grade: D. </w:t>
      </w:r>
    </w:p>
    <w:p>
      <w:pPr>
        <w:pStyle w:val="HTMLAddress"/>
        <w:rPr/>
      </w:pPr>
      <w:r>
        <w:fldChar w:fldCharType="begin"/>
      </w:r>
      <w:r>
        <w:rPr>
          <w:rStyle w:val="InternetLink"/>
        </w:rPr>
        <w:instrText xml:space="preserve"> HYPERLINK "http://www.ihr.org/jhr/v20/v20n3p45_Bay.html" \l "author%23author"</w:instrText>
      </w:r>
      <w:r>
        <w:rPr>
          <w:rStyle w:val="InternetLink"/>
        </w:rPr>
        <w:fldChar w:fldCharType="separate"/>
      </w:r>
      <w:r>
        <w:rPr>
          <w:rStyle w:val="InternetLink"/>
        </w:rPr>
        <w:t>Scott L. Smith</w:t>
      </w:r>
      <w:r>
        <w:rPr>
          <w:rStyle w:val="InternetLink"/>
        </w:rPr>
        <w:fldChar w:fldCharType="end"/>
      </w:r>
    </w:p>
    <w:p>
      <w:pPr>
        <w:pStyle w:val="NormalWeb"/>
        <w:rPr/>
      </w:pPr>
      <w:r>
        <w:rPr/>
        <w:t>At three hours long, Pearl Harbor strains to be an epic. Unfortunately, it falls short both as epic fact and epic fiction. The movie's chief focus is on the feelings and motives of a few young Americans in 1941, with a well-known Japanese attack thrown in. The 45-minute-long battle sequence just suffices to make Pearl Harbor a passable summer action movie. As for the rest of the film, it's a stitched-together mini-series suffers by comparison to the made-for-TV remake of From Here to Eternity, let alone to the original.</w:t>
      </w:r>
    </w:p>
    <w:p>
      <w:pPr>
        <w:pStyle w:val="NormalWeb"/>
        <w:rPr/>
      </w:pPr>
      <w:r>
        <w:rPr/>
        <w:t>Nor is Pearl Harbor a match its 1970 predecessor, Tora! Tora! Tora! At the time that more focused account of "the day of infamy" was released, Japan was a firm ally in the Cold War and had yet to become America's economic rival. While it was a big-budget box office bomb, Tora! Tora! Tora! presented the enemy with balance, though some diehard veterans grumbled about minor technical inaccuracies in a very historically detailed movie.</w:t>
      </w:r>
    </w:p>
    <w:p>
      <w:pPr>
        <w:pStyle w:val="NormalWeb"/>
        <w:rPr/>
      </w:pPr>
      <w:r>
        <w:rPr/>
        <w:t>Similar grumbling won't affect Pearl Harbor's fortunes. Screenwriter Randall Wallace simply did not write a historical documentary for enthusiasts to quibble over. While this PG-13 movie is about the Greatest Generation, it is not really for them. No need to let historical details get in the way when Pearl Harbor's emotional kitsch is not even aimed at the men and women who actually experienced the war.</w:t>
      </w:r>
    </w:p>
    <w:p>
      <w:pPr>
        <w:pStyle w:val="NormalWeb"/>
        <w:rPr/>
      </w:pPr>
      <w:r>
        <w:rPr/>
        <w:t>Two boys from Tennessee, played by Ben Affleck and Josh Hartnett, become Army aviators, and vie for the same serially monogamous Navy nurse, played by Kate Beckinsale. The characters are ultimately dull and forgettable: nearly every one of them could have been cast by MTV. Although Pearl Harbor's makers loudly promised the movie would include strong female roles, its adorable nurses are looking for little more than pilot officers to marry. While this might have made a good vehicle for Elvis Presley, action-movie director Michael Bay (Armageddon) was clearly overmatched by Pearl Harbor's triangulated love-dilemma: the awkward plot resolutions are implausible and unconvincing.</w:t>
      </w:r>
    </w:p>
    <w:p>
      <w:pPr>
        <w:pStyle w:val="NormalWeb"/>
        <w:rPr/>
      </w:pPr>
      <w:r>
        <w:rPr/>
        <w:t>Pearl Harbor seeks to reinforce a vision of "America the Noble" by concocting a romantic story of historical convenience. Screenwriter Wallace's initial take on Pearl Harbor came from a William Faulkner story about two brothers in bucolic Mississippi who hear about the Japanese attack on the radio, with the older one going away to enlist: nobody gets away with treating America like that! When we need an American response, a quintessentially pure-American response is what we'll get.</w:t>
      </w:r>
    </w:p>
    <w:p>
      <w:pPr>
        <w:pStyle w:val="NormalWeb"/>
        <w:rPr/>
      </w:pPr>
      <w:r>
        <w:rPr/>
        <w:t>The filmmakers want to show a new generation that Americans make stupid decisions as a people, but can be brave and worthy as individuals. It doesn't take a seminar in revisionist history to know that for Hollywood, nothing could be more stupid than isolationism. When U.S. Army combat pilot Ben Affleck leaves to shoot down Germans for the RAF -- during a Battle of Britain that takes place, in this movie, in 1941, a year after it actually occurred -- a British commander asks the Yank why he is so awfully anxious to die: "Not anxious to die, sir; anxious to matter." And Hollywood's Americans so want to matter, fighting other countries' wars, out of season!</w:t>
      </w:r>
    </w:p>
    <w:p>
      <w:pPr>
        <w:pStyle w:val="NormalWeb"/>
        <w:rPr/>
      </w:pPr>
      <w:r>
        <w:rPr/>
        <w:t>We do get a little history. The Japanese actor Mako (Seven Years in Tibet) treats us to an uncanny period portrayal of Admiral Yamamoto, whose strike was brilliant but whose strategy was flawed. Overall, however, the Japanese are simply presented as stereotypical "nips," who deliver almost every line in staccato Jap plainsong (not quite replete with spittle on the chin). Are they plotting a surprise attack, or a corporate takeover?</w:t>
      </w:r>
    </w:p>
    <w:p>
      <w:pPr>
        <w:pStyle w:val="NormalWeb"/>
        <w:rPr/>
      </w:pPr>
      <w:r>
        <w:rPr/>
        <w:t>The movie's efforts to provide historical context are predictably feeble: what's this thing all about -- oil or something? Fortunately, we don't see enough of the enemy to really reconstitute any old venom. There is the usual Japanese spy (for once historically grounded), and even a duped Japanese-American dentist who gets an anonymous call at his office overlooking Pearl Harbor, asking humbly about the weather. But there is at least one Japanese-American good guy, a Hawaiian medic who confidently assists after the attack, and some Japanese pilots who wave Boy Scouts to take cover, an apparently true story.</w:t>
      </w:r>
    </w:p>
    <w:p>
      <w:pPr>
        <w:pStyle w:val="NormalWeb"/>
        <w:rPr/>
      </w:pPr>
      <w:r>
        <w:rPr/>
        <w:t>There is one, rather incoherent, nod to popular revisionism (no revisionist thesis on the Second World War has received more support than the notion that the surprise attack was no surprise -- to President Franklin Roosevelt and his advisers). Dan Aykroyd, of all people, plays a captain in naval intelligence able only to voice intuitive, equivocal warnings for the deaf ears around him in Washington -- a character not far removed from the spooked clients he succored in Ghostbusters ("Who ya gonna call?")</w:t>
      </w:r>
    </w:p>
    <w:p>
      <w:pPr>
        <w:pStyle w:val="NormalWeb"/>
        <w:rPr/>
      </w:pPr>
      <w:r>
        <w:rPr/>
        <w:t>Against the defenders of Pearl and its associated bases, complete surprise was achieved -- no mean accomplishment! The movie compromises with the pro- and anti-Admiral Kimmel factions by depicting the commander of the Pacific Fleet, like some imperial nabob, at the golf course that Sunday morning (he wasn't), but hurrying back to take command.</w:t>
      </w:r>
    </w:p>
    <w:p>
      <w:pPr>
        <w:pStyle w:val="NormalWeb"/>
        <w:rPr/>
      </w:pPr>
      <w:r>
        <w:rPr/>
        <w:t>In Pearl Harbor the Japanese attack seems to last for hours. In fact, the movie devotes 45 minutes to the two-pronged onslaught (in actuality, the first wave lasted 40 minutes, the second 36). Here, Disney's bombs fall with their fuses winding, like deadly toys; torpedoes churn with agonizing slowness toward their targets (the preferred point of view is that of the ordnance). Mostly the Pearl Harbor battle lacks verisimilitude, and the soundtrack is overbearing. After the long, loud, and pious orchestral accompaniment, watching the attack is like listening to a Japanese motorcycle race while watching battle scenes from Star Wars. If you blink once or twice the looping Zeros, Kates, and Vals turn into Tie Fighters.</w:t>
      </w:r>
    </w:p>
    <w:p>
      <w:pPr>
        <w:pStyle w:val="NormalWeb"/>
        <w:rPr/>
      </w:pPr>
      <w:r>
        <w:rPr/>
        <w:t>Cuba Gooding, Jr. reprises his now lukewarm role of a black guy struggling to be all he can be in a segregated navy. He plays real-life Dorie Miller, a cook and pugilist on the West Virginia who jumps onto a machine gun that he has never been trained to use and downs a Jap plane. In reality, the black sailor may not have gotten one, but it makes for a good story and Miller, who was killed later in the war, was awarded the Navy Cross for his service at Pearl Harbor. Gooding's character is not developed, however: a callous waste of big box-office talent.</w:t>
      </w:r>
    </w:p>
    <w:p>
      <w:pPr>
        <w:pStyle w:val="NormalWeb"/>
        <w:rPr/>
      </w:pPr>
      <w:r>
        <w:rPr/>
        <w:t>The aftermath, as U.S. capital ships list, burn, and capsize, is just a rip-off of Titanic, but without the empathy. Indeed, this reviewer saw not one wet eye in the house. In a feeble tribute to the female heroes, director Bay tries to convey the chaos in the hospital during and after the attack. But with a PG-13 rating, about all that can be done to horrify us is the surreal "shakycam" style of photography long since so trendy it seems more like a bad, if not satiric, music video. Beckinsale alone is resourceful, with nylon stockings for tourniquets and copious red lipstick to mark the foreheads of triage patients.</w:t>
      </w:r>
    </w:p>
    <w:p>
      <w:pPr>
        <w:pStyle w:val="NormalWeb"/>
        <w:rPr/>
      </w:pPr>
      <w:r>
        <w:rPr/>
        <w:t>Meanwhile, our two flyboy heroes struggle into the air that Sunday morning, December 7, 1941, with Hawaiian shirts and hangovers to match, and manage to down seven Japanese planes between them, recreating the actual accomplishment of Lieutenants George S. Welch and Kenneth Taylor, but with fancy aerobatics that have rightly drawn scorn here and in Japan. What would the Tora! Tora! Tora! gadflies have made of them?</w:t>
      </w:r>
    </w:p>
    <w:p>
      <w:pPr>
        <w:pStyle w:val="NormalWeb"/>
        <w:rPr/>
      </w:pPr>
      <w:r>
        <w:rPr/>
        <w:t>Jon Voight shines as FDR. The movie accurately shows a president very much in the minority in his desire to enter a world war, but who underestimates a despised enemy. After the Pearl Harbor attack Roosevelt promises payback for an angry nation. The military says it's not possible, so the crippled commander-in-chief inspires them by struggling on his own to stand erect from his wheelchair. This would be absurdly out of character for the vain Mr. Roosevelt, but it certainly fits with the windy nature of our movie.</w:t>
      </w:r>
    </w:p>
    <w:p>
      <w:pPr>
        <w:pStyle w:val="NormalWeb"/>
        <w:rPr/>
      </w:pPr>
      <w:r>
        <w:rPr/>
        <w:t>Our two fighter jocks, Affleck and Hartnett, are implausibly assigned to fly B-25 bombers for a little thirty-second public relations stunt over Tokyo on April 18, 1942, led by Lieutenant Colonel Jimmy Doolittle, played convincingly but with camp by Alec Baldwin. Showing atomic bombings would spoil the schmaltzy kind of payback that our movie promises -- but by now we hardly care to wait for it any longer. Thus Doolittle's raid seems almost the start of a second movie--but while it would have been a very interesting one, it must receive short shrift. The Doolittle raiders' crash-landing in China merely serves to tie up the loose ends of Pearl Harbor's icky love triangle, with a Christlike sacrifice to boot, but no real surprise, and not much impact.</w:t>
      </w:r>
    </w:p>
    <w:p>
      <w:pPr>
        <w:pStyle w:val="NormalWeb"/>
        <w:rPr/>
      </w:pPr>
      <w:r>
        <w:rPr/>
        <w:t>From Pearl Harbor you will likely leave unmoved after three hours of flag-waving. And if you knew nothing beforehand about the complex political dynamics that would in 1941 lead an aspiring Japanese superpower -- undefeated on the battlefield, but nevertheless stuck in a Chinese quagmire not unlike our own Vietnam -- brutally to awaken a military giant such as the United States, you will leave this movie none the wiser. In our modern era of button-pushing diplomacy, where cruise missiles are launched as the public opinion polls waver, this is not good history at all.</w:t>
      </w:r>
    </w:p>
    <w:p>
      <w:pPr>
        <w:pStyle w:val="Heading3"/>
        <w:rPr/>
      </w:pPr>
      <w:bookmarkStart w:id="22" w:name="author"/>
      <w:bookmarkEnd w:id="22"/>
      <w:r>
        <w:rPr/>
        <w:t>About the reviewer</w:t>
      </w:r>
    </w:p>
    <w:p>
      <w:pPr>
        <w:pStyle w:val="NormalWeb"/>
        <w:rPr/>
      </w:pPr>
      <w:r>
        <w:rPr/>
        <w:t>Scott L. Smith holds a B.A. in history from Idaho State University. He served in the U.S. Army Signal Corps, and has worked as a radio-television engineer.</w:t>
      </w:r>
    </w:p>
    <w:p>
      <w:pPr>
        <w:pStyle w:val="Normal"/>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30" w:type="dxa"/>
        <w:tblLayout w:type="fixed"/>
        <w:tblCellMar>
          <w:top w:w="0" w:type="dxa"/>
          <w:left w:w="0" w:type="dxa"/>
          <w:bottom w:w="0" w:type="dxa"/>
          <w:right w:w="0" w:type="dxa"/>
        </w:tblCellMar>
      </w:tblPr>
      <w:tblGrid>
        <w:gridCol w:w="1200"/>
        <w:gridCol w:w="7440"/>
      </w:tblGrid>
      <w:tr>
        <w:trPr/>
        <w:tc>
          <w:tcPr>
            <w:tcW w:w="8640" w:type="dxa"/>
            <w:gridSpan w:val="2"/>
            <w:tcBorders/>
            <w:vAlign w:val="center"/>
          </w:tcPr>
          <w:p>
            <w:pPr>
              <w:pStyle w:val="Normal"/>
              <w:jc w:val="center"/>
              <w:rPr>
                <w:color w:val="000000"/>
              </w:rPr>
            </w:pPr>
            <w:r>
              <w:rPr/>
              <w:t>Bibliographic information</w:t>
            </w:r>
          </w:p>
        </w:tc>
      </w:tr>
      <w:tr>
        <w:trPr/>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Reviewer:</w:t>
            </w:r>
          </w:p>
        </w:tc>
        <w:tc>
          <w:tcPr>
            <w:tcW w:w="7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Scott L. Smith</w:t>
            </w:r>
          </w:p>
        </w:tc>
      </w:tr>
      <w:tr>
        <w:trPr/>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Title:</w:t>
            </w:r>
          </w:p>
        </w:tc>
        <w:tc>
          <w:tcPr>
            <w:tcW w:w="7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Disney's $140 million dud</w:t>
            </w:r>
          </w:p>
        </w:tc>
      </w:tr>
      <w:tr>
        <w:trPr/>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Source:</w:t>
            </w:r>
          </w:p>
        </w:tc>
        <w:tc>
          <w:tcPr>
            <w:tcW w:w="7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i/>
                <w:iCs/>
              </w:rPr>
              <w:t xml:space="preserve">The Journal for Historical Review </w:t>
            </w:r>
            <w:r>
              <w:rPr/>
              <w:t>(</w:t>
            </w:r>
            <w:hyperlink r:id="rId16">
              <w:r>
                <w:rPr>
                  <w:rStyle w:val="InternetLink"/>
                </w:rPr>
                <w:t>http://www.ihr.org</w:t>
              </w:r>
            </w:hyperlink>
            <w:r>
              <w:rPr/>
              <w:t>)</w:t>
            </w:r>
          </w:p>
        </w:tc>
      </w:tr>
      <w:tr>
        <w:trPr/>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Date:</w:t>
            </w:r>
          </w:p>
        </w:tc>
        <w:tc>
          <w:tcPr>
            <w:tcW w:w="7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May/June 2001</w:t>
            </w:r>
          </w:p>
        </w:tc>
      </w:tr>
      <w:tr>
        <w:trPr/>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Issue:</w:t>
            </w:r>
          </w:p>
        </w:tc>
        <w:tc>
          <w:tcPr>
            <w:tcW w:w="7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Volume 20 number 3</w:t>
            </w:r>
          </w:p>
        </w:tc>
      </w:tr>
      <w:tr>
        <w:trPr/>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Location:</w:t>
            </w:r>
          </w:p>
        </w:tc>
        <w:tc>
          <w:tcPr>
            <w:tcW w:w="7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page 45</w:t>
            </w:r>
          </w:p>
        </w:tc>
      </w:tr>
      <w:tr>
        <w:trPr/>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ISSN:</w:t>
            </w:r>
          </w:p>
        </w:tc>
        <w:tc>
          <w:tcPr>
            <w:tcW w:w="7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0195-6752</w:t>
            </w:r>
          </w:p>
        </w:tc>
      </w:tr>
      <w:tr>
        <w:trPr/>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t>Attribution:</w:t>
            </w:r>
          </w:p>
        </w:tc>
        <w:tc>
          <w:tcPr>
            <w:tcW w:w="7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 xml:space="preserve">"Reprinted from </w:t>
            </w:r>
            <w:r>
              <w:rPr>
                <w:i/>
                <w:iCs/>
              </w:rPr>
              <w:t xml:space="preserve">The Journal of Historical Review, </w:t>
            </w:r>
            <w:r>
              <w:rPr/>
              <w:t>PO Box 2739, Newport Beach, CA 92659, USA. Domestic subscriptions $40 per year; foreign subscriptions $60 per year."</w:t>
            </w:r>
          </w:p>
        </w:tc>
      </w:tr>
    </w:tbl>
    <w:p>
      <w:pPr>
        <w:pStyle w:val="Normal"/>
        <w:numPr>
          <w:ilvl w:val="0"/>
          <w:numId w:val="0"/>
        </w:numPr>
        <w:pBdr>
          <w:bottom w:val="single" w:sz="6" w:space="1" w:color="000000"/>
        </w:pBdr>
        <w:spacing w:before="280" w:after="280"/>
        <w:outlineLvl w:val="0"/>
        <w:rPr>
          <w:b/>
          <w:b/>
          <w:bCs/>
          <w:color w:val="000000"/>
          <w:kern w:val="2"/>
          <w:sz w:val="48"/>
          <w:szCs w:val="48"/>
        </w:rPr>
      </w:pPr>
      <w:r>
        <w:rPr>
          <w:b/>
          <w:bCs/>
          <w:color w:val="000000"/>
          <w:kern w:val="2"/>
          <w:sz w:val="48"/>
          <w:szCs w:val="48"/>
        </w:rPr>
      </w:r>
    </w:p>
    <w:p>
      <w:pPr>
        <w:pStyle w:val="Normal"/>
        <w:numPr>
          <w:ilvl w:val="0"/>
          <w:numId w:val="0"/>
        </w:numPr>
        <w:pBdr>
          <w:bottom w:val="single" w:sz="6" w:space="1" w:color="000000"/>
        </w:pBdr>
        <w:spacing w:before="280" w:after="280"/>
        <w:outlineLvl w:val="0"/>
        <w:rPr>
          <w:b/>
          <w:b/>
          <w:bCs/>
          <w:color w:val="000000"/>
          <w:kern w:val="2"/>
          <w:sz w:val="48"/>
          <w:szCs w:val="48"/>
        </w:rPr>
      </w:pPr>
      <w:r>
        <w:rPr>
          <w:b/>
          <w:bCs/>
          <w:color w:val="000000"/>
          <w:kern w:val="2"/>
          <w:sz w:val="48"/>
          <w:szCs w:val="48"/>
        </w:rPr>
      </w:r>
    </w:p>
    <w:p>
      <w:pPr>
        <w:pStyle w:val="Normal"/>
        <w:numPr>
          <w:ilvl w:val="0"/>
          <w:numId w:val="0"/>
        </w:numPr>
        <w:spacing w:before="280" w:after="280"/>
        <w:outlineLvl w:val="0"/>
        <w:rPr/>
      </w:pPr>
      <w:r>
        <w:rPr>
          <w:b/>
          <w:bCs/>
          <w:color w:val="000000"/>
          <w:kern w:val="2"/>
          <w:sz w:val="48"/>
          <w:szCs w:val="48"/>
        </w:rPr>
        <w:t>Pearl Harbor: Case Closed?   Dec 2002</w:t>
      </w:r>
    </w:p>
    <w:p>
      <w:pPr>
        <w:pStyle w:val="Normal"/>
        <w:numPr>
          <w:ilvl w:val="0"/>
          <w:numId w:val="0"/>
        </w:numPr>
        <w:spacing w:before="280" w:after="280"/>
        <w:outlineLvl w:val="0"/>
        <w:rPr>
          <w:b/>
          <w:b/>
          <w:bCs/>
          <w:color w:val="000000"/>
          <w:kern w:val="2"/>
        </w:rPr>
      </w:pPr>
      <w:hyperlink r:id="rId17">
        <w:r>
          <w:rPr>
            <w:rStyle w:val="InternetLink"/>
            <w:b/>
            <w:bCs/>
            <w:kern w:val="2"/>
          </w:rPr>
          <w:t>http://www.ihr.org/jhr/v20/v20index.html</w:t>
        </w:r>
      </w:hyperlink>
    </w:p>
    <w:p>
      <w:pPr>
        <w:pStyle w:val="Normal"/>
        <w:numPr>
          <w:ilvl w:val="0"/>
          <w:numId w:val="0"/>
        </w:numPr>
        <w:spacing w:before="280" w:after="280"/>
        <w:outlineLvl w:val="0"/>
        <w:rPr>
          <w:b/>
          <w:b/>
          <w:bCs/>
          <w:color w:val="000000"/>
          <w:kern w:val="2"/>
          <w:sz w:val="48"/>
          <w:szCs w:val="48"/>
        </w:rPr>
      </w:pPr>
      <w:r>
        <w:rPr>
          <w:b/>
          <w:bCs/>
          <w:color w:val="000000"/>
          <w:kern w:val="2"/>
          <w:sz w:val="48"/>
          <w:szCs w:val="48"/>
        </w:rPr>
      </w:r>
    </w:p>
    <w:p>
      <w:pPr>
        <w:pStyle w:val="Normal"/>
        <w:numPr>
          <w:ilvl w:val="0"/>
          <w:numId w:val="7"/>
        </w:numPr>
        <w:spacing w:before="0" w:after="0"/>
        <w:rPr/>
      </w:pPr>
      <w:r>
        <w:rPr>
          <w:i/>
          <w:iCs/>
          <w:color w:val="000000"/>
        </w:rPr>
        <w:t>Day of Deceit: The Truth about FDR and Pearl Harbor</w:t>
      </w:r>
      <w:r>
        <w:rPr>
          <w:color w:val="000000"/>
        </w:rPr>
        <w:t xml:space="preserve"> by Robert B. Stinnett. New York: Simon and Schuster, Touchstone, 2000. Paperback. 399 pages. Index, illustrations, maps. </w:t>
      </w:r>
    </w:p>
    <w:p>
      <w:pPr>
        <w:pStyle w:val="Normal"/>
        <w:numPr>
          <w:ilvl w:val="0"/>
          <w:numId w:val="7"/>
        </w:numPr>
        <w:spacing w:before="0" w:after="280"/>
        <w:rPr/>
      </w:pPr>
      <w:r>
        <w:rPr>
          <w:i/>
          <w:iCs/>
          <w:color w:val="000000"/>
        </w:rPr>
        <w:t>Pearl Harbor Betrayed: The True Story of a Man and a Nation under Attack</w:t>
      </w:r>
      <w:r>
        <w:rPr>
          <w:color w:val="000000"/>
        </w:rPr>
        <w:t xml:space="preserve"> by Michael Gannon. New York: Henry Holt, 2001. Hardcover. 340 pages. Index, illustrations, maps. </w:t>
      </w:r>
    </w:p>
    <w:p>
      <w:pPr>
        <w:pStyle w:val="Normal"/>
        <w:rPr>
          <w:i/>
          <w:i/>
          <w:iCs/>
          <w:color w:val="000000"/>
        </w:rPr>
      </w:pPr>
      <w:r>
        <w:rPr>
          <w:i/>
          <w:iCs/>
          <w:color w:val="000000"/>
        </w:rPr>
        <w:t>Theodore O'Keefe</w:t>
      </w:r>
    </w:p>
    <w:p>
      <w:pPr>
        <w:pStyle w:val="Normal"/>
        <w:spacing w:before="280" w:after="280"/>
        <w:rPr>
          <w:color w:val="000000"/>
        </w:rPr>
      </w:pPr>
      <w:r>
        <w:rPr>
          <w:color w:val="000000"/>
        </w:rPr>
        <w:t>As the sixtieth anniversary of what President Franklin Roosevelt called "a date which will live in infamy" (and who would know that better than he?) passes, the controversy over Pearl Harbor is as lively as ever. In no other area of the history of the Second World War have revisionists had quite as much success in convincing a broad section of public that the official version has it wrong: that it is President Franklin Roosevelt, not local commanders General Walter Short and Admiral Husband Kimmel, who should bear the blame for the devastating Japanese attack.</w:t>
      </w:r>
    </w:p>
    <w:p>
      <w:pPr>
        <w:pStyle w:val="Normal"/>
        <w:spacing w:before="280" w:after="280"/>
        <w:rPr/>
      </w:pPr>
      <w:r>
        <w:rPr>
          <w:color w:val="000000"/>
        </w:rPr>
        <w:t xml:space="preserve">Two recent books argue that Admiral Husband Kimmel, in particular, was gravely wronged by his superiors, not merely after December 7, 1941, but in the weeks and months before. One, Robert Stinnett's </w:t>
      </w:r>
      <w:r>
        <w:rPr>
          <w:i/>
          <w:iCs/>
          <w:color w:val="000000"/>
        </w:rPr>
        <w:t>Day of Deceit</w:t>
      </w:r>
      <w:r>
        <w:rPr>
          <w:color w:val="000000"/>
        </w:rPr>
        <w:t xml:space="preserve">, is radically revisionist, claiming to abound in new evidence for a conspiracy involving the president, the war and navy departments, the army chief of staff, and the chief of naval operations, among many other participants. The other, Michael Gannon's </w:t>
      </w:r>
      <w:r>
        <w:rPr>
          <w:i/>
          <w:iCs/>
          <w:color w:val="000000"/>
        </w:rPr>
        <w:t>Pearl Harbor Betrayed</w:t>
      </w:r>
      <w:r>
        <w:rPr>
          <w:color w:val="000000"/>
        </w:rPr>
        <w:t>, makes no explicit accusations of conspiracy, nor does it seriously fault America's confrontational diplomacy vis-a-vis Japan in the years leading up to the attack. Odd as it might seem, this reviewer found the second the more satisfying book.</w:t>
      </w:r>
    </w:p>
    <w:p>
      <w:pPr>
        <w:pStyle w:val="Normal"/>
        <w:spacing w:before="280" w:after="280"/>
        <w:rPr>
          <w:color w:val="000000"/>
        </w:rPr>
      </w:pPr>
      <w:r>
        <w:rPr>
          <w:color w:val="000000"/>
        </w:rPr>
        <w:t>Stinnett has worked for many years on the question of whether American leaders, civilian and military, had foreknowledge of the Japanese attack on America's army and navy bases on Oahu. His review of the diplomatic evidence merely confirms what Charles Beard, George Morgenstern, Harry Elmer Barnes, Charles Callan Tansill, Percy Greaves, James Martin, and other revisionists have firmly established: that Roosevelt, Secretary of State Cordell Hull, and Secretary of War Henry Stimson desired, and provoked, war with Japan, and that they certainly knew that Japan was going to war a day or more before the December 7 attacks (which hit U.S. bases in the Philippines as well).</w:t>
      </w:r>
    </w:p>
    <w:p>
      <w:pPr>
        <w:pStyle w:val="Normal"/>
        <w:spacing w:before="280" w:after="280"/>
        <w:rPr>
          <w:color w:val="000000"/>
        </w:rPr>
      </w:pPr>
      <w:r>
        <w:rPr>
          <w:color w:val="000000"/>
        </w:rPr>
        <w:t>Stinnett's attempts to establish that America's civilian and military leadership was, or should have been, privy to the Japanese plans for Pearl Harbor through the interception and reading of certain of Japan's naval codes is harder to credit. A fair amount of his case rests on a sizable number of messages from ships and units of the Japanese navy that Stinnett was able to make public for the first time, not without diligent effort, under provisions of the Freedom of Information Act. It is difficult for a layman to interpret the significance of these documents, however, for Stinnett often fails to provide such key details as how they were routed and when they were read. Many of Japan's pre-Pearl Harbor messages were decoded only after the war.</w:t>
      </w:r>
    </w:p>
    <w:p>
      <w:pPr>
        <w:pStyle w:val="Normal"/>
        <w:spacing w:before="280" w:after="280"/>
        <w:rPr/>
      </w:pPr>
      <w:r>
        <w:rPr>
          <w:color w:val="000000"/>
        </w:rPr>
        <w:t xml:space="preserve">A central contention of </w:t>
      </w:r>
      <w:r>
        <w:rPr>
          <w:i/>
          <w:iCs/>
          <w:color w:val="000000"/>
        </w:rPr>
        <w:t>Day of Deceit</w:t>
      </w:r>
      <w:r>
        <w:rPr>
          <w:color w:val="000000"/>
        </w:rPr>
        <w:t xml:space="preserve"> is that American cryptanalysts solved the main operational code of the Japanese navy (designated as the "5-Num code," for its five number groups, by the code breakers) well in advance of the post-Pearl Harbor solution date accepted by most historians. On page 71 Stinnett writes that not only the Americans, but also the British, the Dutch, and the Chiang Kai-shek's Nationalist Chinese had solved the 5-Num code by fall of 1941. Here, however, he is writing of three other codes as well, so the reader must leaf back to page 23 to discover that "Recovery [of the 5-Num code] was effected [by the U.S.] before April [1941]."</w:t>
      </w:r>
    </w:p>
    <w:p>
      <w:pPr>
        <w:pStyle w:val="Normal"/>
        <w:spacing w:before="280" w:after="280"/>
        <w:rPr/>
      </w:pPr>
      <w:r>
        <w:rPr>
          <w:color w:val="000000"/>
        </w:rPr>
        <w:t xml:space="preserve">But what does Stinnett mean by "recovery"? In numerous passages he implies that the code was fully cracked and readable by the date he has given, and an uncareful reader of his pages 73-81, the section of </w:t>
      </w:r>
      <w:r>
        <w:rPr>
          <w:i/>
          <w:iCs/>
          <w:color w:val="000000"/>
        </w:rPr>
        <w:t>Day of Deceit</w:t>
      </w:r>
      <w:r>
        <w:rPr>
          <w:color w:val="000000"/>
        </w:rPr>
        <w:t xml:space="preserve"> that deals most thoroughly with the decoding of the 5-Num code, will likely take it that this was the case. Yet Stinnett supplies little documentation about just how much of this key Japanese naval code -- the U.S. Navy's ability to read it was the key to the stunning American victory at Midway in June 1942 -- could be understood before Pearl Harbor; none of his sources demonstrates that more than a small fraction of the chief operational code of the Japanese fleet could be read until later. His habit of grouping facts under a blanket statement that doesn't cover all of them can't disguise that what he calls on page 73 "an example of Num-5 and SM [ship movement code] decryption" turns out to have been merely an example of SM code decryption. Stinnett could have spared his readers a good deal of confusion and frustration by featuring more prominently a statement, buried at the bottom of a long footnote, that seems to be his clearest and most unambiguous statement on the matter: "There is no reliable evidence, found by the author, that establishes how much of the 5-Num text could be deciphered, translated, and read by naval cryptographers in 1941." (p. 334, n. 18)</w:t>
      </w:r>
    </w:p>
    <w:p>
      <w:pPr>
        <w:pStyle w:val="Normal"/>
        <w:spacing w:before="280" w:after="280"/>
        <w:rPr/>
      </w:pPr>
      <w:r>
        <w:rPr>
          <w:color w:val="000000"/>
        </w:rPr>
        <w:t xml:space="preserve">Stinnett hasn't made things any easier for his readers by his often disconcerting manner of exposition. Although a retired journalist, Stinnett tends to overcomplicate his story. His exposition, particularly in the first several chapters, is complicated, and sometimes nightmarish, for he makes repeated, arbitrary cuts back and forth, both in theme and chronology. Whether these jarring shifts are due to authorial wool-gathering and editorial negligence, or whether they are part of some deliberate purpose, they make concentrating on the facts a constant chore. In turn, the frequent jumps force endless repetition, which does little to smooth the muddy flow. Just as bad, he can be a master at deflating his own suspense: </w:t>
      </w:r>
      <w:r>
        <w:rPr>
          <w:i/>
          <w:iCs/>
          <w:color w:val="000000"/>
        </w:rPr>
        <w:t>Day of Deceit</w:t>
      </w:r>
      <w:r>
        <w:rPr>
          <w:color w:val="000000"/>
        </w:rPr>
        <w:t xml:space="preserve"> begins with breathless account of Edward R. Murrow's claim that he had gotten the biggest story of his life at a meeting with FDR on the evening of December 7 ("The Biggest Story of My Life"), but the biggest story turns out to be ... nothing. "In the end, Murrow's story remained unwritten and unbroadcast."</w:t>
      </w:r>
    </w:p>
    <w:p>
      <w:pPr>
        <w:pStyle w:val="Normal"/>
        <w:spacing w:before="280" w:after="280"/>
        <w:rPr>
          <w:color w:val="000000"/>
        </w:rPr>
      </w:pPr>
      <w:r>
        <w:rPr>
          <w:color w:val="000000"/>
        </w:rPr>
        <w:t>Stinnett makes much of a memorandum that he discovered in the National Archives and which he believes explains U.S. policy toward Japan from October 1940 on. Written by the chief of the Office of Naval Intelligence's Far East desk, Lieutenant Commander Arthur McCollum, the eight-part memorandum calls for U.S. diplomatic and military measures, in conjunction with British and Dutch forces in the South Pacific, aimed at driving the Japanese to the wall. These measures included imposing a total embargo on Japan, aiding Chiang Kai-shek, and moving U.S. forces westward, to include bases in Singapore and the Dutch East Indies, and the basing of the "main strength" of the U.S. fleet in the vicinity of the Hawaiian islands. Confrontational though these proposals were, Stinnett is not able to show that Roosevelt or any other high official ever saw them. Several were not adopted, including the proposed colonial bases; one or two were in force before the memorandum; in one case the author has equated a handful of U.S. cruiser sorties in and around Japanese waters (most of them near Japanese mandates in the Pacific) with the stationing of a division of heavy cruisers in the Far East. In any case, the McCollum memorandum would seem to be incidental to Roosevelt's and the well-known Japanophobe Stimson's growing need for a "back door to war."</w:t>
      </w:r>
    </w:p>
    <w:p>
      <w:pPr>
        <w:pStyle w:val="Normal"/>
        <w:spacing w:before="280" w:after="280"/>
        <w:rPr>
          <w:color w:val="000000"/>
        </w:rPr>
      </w:pPr>
      <w:r>
        <w:rPr>
          <w:color w:val="000000"/>
        </w:rPr>
        <w:t>Many of Stinnett's allegations are highly technical and demand fairly expert treatment, but nearly any reader will be given pause by the vast conspiracy to deny General Short and Admiral Kimmel knowledge of the attack that Stinnett posits in this book. Starting with Roosevelt, Stimson, Hull, Secretary of the Navy Frank Knox, Chief of Naval Operations Harold Stark, and Chief of Staff George C. Marshall, it runs down a long roster of top officers, including General Douglas MacArthur. Especially prominent among Stinnett's culprits are officers from naval intelligence and signals intelligence, including Commander Joseph Rochefort, the chief naval cryptographer in Hawaii; Lieutenant Commander Edward Layton, Admiral Kimmel's fleet intelligence officer and his ardent defender in later years; and Commander Laurance Safford, the U.S. Navy's chief code breaker and a man who, if Stinnett is to believed, must have fooled plenty of the revisionist historians with whom he worked closely on the Pearl Harbor question over the decades. Various of Stinnett's allegations leave an unsavory taste, such as his repeated implication that Admiral Walter Anderson, former chief of naval intelligence, commander of battleships at Pearl Harbor on December 7, resided away from the naval base due to foreknowledge of the attack.</w:t>
      </w:r>
    </w:p>
    <w:p>
      <w:pPr>
        <w:pStyle w:val="Normal"/>
        <w:spacing w:before="280" w:after="280"/>
        <w:rPr>
          <w:color w:val="000000"/>
        </w:rPr>
      </w:pPr>
      <w:r>
        <w:rPr>
          <w:color w:val="000000"/>
        </w:rPr>
        <w:t>While some, or even much, of the material that Stinnett has been able to have declassified and released may be of use to revisionists, to this reviewer Day of Deceit raised many more questions than it satisfactorily answered. Until these are answered, Stinnett's book is potentially a dangerous one, far more so to revisionists than to partisans of the official version on Pearl Harbor.</w:t>
      </w:r>
    </w:p>
    <w:p>
      <w:pPr>
        <w:pStyle w:val="Normal"/>
        <w:spacing w:before="280" w:after="280"/>
        <w:rPr/>
      </w:pPr>
      <w:r>
        <w:rPr>
          <w:color w:val="000000"/>
        </w:rPr>
        <w:t xml:space="preserve">Michael Gannon's </w:t>
      </w:r>
      <w:r>
        <w:rPr>
          <w:i/>
          <w:iCs/>
          <w:color w:val="000000"/>
        </w:rPr>
        <w:t>Pearl Harbor Betrayed</w:t>
      </w:r>
      <w:r>
        <w:rPr>
          <w:color w:val="000000"/>
        </w:rPr>
        <w:t>, on the other hand, is an outstanding example of historiographical writing: it is well-organized, well-documented, and in its depiction of the well-worn story of the Japanese attack, fresh, informed, and dramatic.</w:t>
      </w:r>
    </w:p>
    <w:p>
      <w:pPr>
        <w:pStyle w:val="Normal"/>
        <w:spacing w:before="280" w:after="280"/>
        <w:rPr>
          <w:color w:val="000000"/>
        </w:rPr>
      </w:pPr>
      <w:r>
        <w:rPr>
          <w:color w:val="000000"/>
        </w:rPr>
        <w:t>Like Stinnett, Gannon defends Admiral Kimmel's response to the attack, and far more actively.</w:t>
      </w:r>
    </w:p>
    <w:p>
      <w:pPr>
        <w:pStyle w:val="Normal"/>
        <w:spacing w:before="280" w:after="280"/>
        <w:rPr>
          <w:color w:val="000000"/>
        </w:rPr>
      </w:pPr>
      <w:r>
        <w:rPr>
          <w:color w:val="000000"/>
        </w:rPr>
        <w:t>Sometimes, in reflecting the deep loyalties of Kimmel's family and his fellow officers, he sounds a bit like a cheerleader. This is quite pardonable, however, in view of the grievous and unjust harm done Kimmel's reputation (he was relieved of command and labeled derelict of duty) in order to clear Roosevelt, Stimson, Marshall, Stark, and their henchmen for, at the very least, failing to provide the commander of the Pacific Fleet and the commander of the Hawaii Department, General Short, with the men, materiel, and information necessary to defend their commands.</w:t>
      </w:r>
    </w:p>
    <w:p>
      <w:pPr>
        <w:pStyle w:val="Normal"/>
        <w:spacing w:before="280" w:after="280"/>
        <w:rPr>
          <w:color w:val="000000"/>
        </w:rPr>
      </w:pPr>
      <w:r>
        <w:rPr>
          <w:color w:val="000000"/>
        </w:rPr>
        <w:t>Gannon is particularly strong on Washington's failure to provide Kimmel (and Short) with the ships, planes, and guns needed to defend Pearl Harbor and the other bases on Oahu, where the fleet's headquarters had been transferred only over the strong objections of Kimmel's predecessor, Admiral Richardson. He stresses that, as the Roosevelt administration was gearing up to involve America in a war against Germany, it was not merely failing to provide Pearl Harbor with the means to defend itself, it was systematically stripping Hawaii of its defenses, diverting ships from the Pacific Fleet to anti-German purposes in the Atlantic, and sending patrol planes and advanced fighter planes desperately needed in Hawaii to Great Britain and the Soviet Union. Gannon provides a thorough, even vivid account of Kimmel's efforts to get his fleet battle ready. As he notes, the fleet's anti-aircraft guns were manned and firing within four minutes of the opening of the attack, but their guns were out of date and nearly useless against fast, low-flying planes.</w:t>
      </w:r>
    </w:p>
    <w:p>
      <w:pPr>
        <w:pStyle w:val="Normal"/>
        <w:spacing w:before="280" w:after="280"/>
        <w:rPr>
          <w:color w:val="000000"/>
        </w:rPr>
      </w:pPr>
      <w:r>
        <w:rPr>
          <w:color w:val="000000"/>
        </w:rPr>
        <w:t>Gannon pretty much toes the line regarding a unilaterally aggressive Japan; on the other hand, he is quite acute in noting the progressive violations of neutrality by FDR in his undeclared naval war in the Atlantic in alliance with England. Here the research he has done in conjunction with Operation Drumbeat, his much hailed account of the initial German submarine campaign against American shipping, and other works continues to prove its worth. He has even discovered orders from Admiral King, commander of Atlantic fleet, to the captains of his escort ships authorizing them to shoot on sight in July 1941, well before FDR's issuance of that order following the Greer incident in September. Gannon makes clear that he is at least mildly contemptuous of such Roosevelt stratagems as decreeing that the Western Hemisphere extended to the east of Azores, or occupying Iceland (to which he compares the Japanese occupation of Indochina).</w:t>
      </w:r>
    </w:p>
    <w:p>
      <w:pPr>
        <w:pStyle w:val="Normal"/>
        <w:spacing w:before="280" w:after="280"/>
        <w:rPr/>
      </w:pPr>
      <w:r>
        <w:rPr>
          <w:i/>
          <w:iCs/>
          <w:color w:val="000000"/>
        </w:rPr>
        <w:t>Pearl Harbor Betrayed</w:t>
      </w:r>
      <w:r>
        <w:rPr>
          <w:color w:val="000000"/>
        </w:rPr>
        <w:t xml:space="preserve"> offers a detailed and careful account of all the major issues in the Kimmel case. In nearly every instance the author comes down on the admiral's side, and against his political and naval superiors in Washington. Gannon methodically demonstrates that Kimmel could not have done a better job of air reconnaissance with the planes available to him, and that he was denied key intelligence, including access to Japan's top-secret diplomatic code (called "Purple") and to reports from a Japanese naval spy in Honolulu that clearly indicated an attack on Pearl Harbor (all of this intelligence was made available to U.S. commanders in ... the Philippines!). Gannon is at his best in parsing the key orders Kimmel received from Admiral Richmond Kelly Turner, Chief of Naval Operations Harold Stark, and Secretary of War Henry Stimson in the final weeks and days before the attack: steeped in naval procedure, he shows that Kimmel, after being left blind by his superiors, was given imprecise, misleading, and wrongheaded directives that all but left him and his fleet sitting ducks. His defense of Admiral Kimmel makes the 1995 finding by Undersecretary of Defense Edwin Dorn that Kimmel and Short were not solely responsible for the fiasco, and the recent recommendation of Congress that the admiral be restored to his highest wartime rank, all the more satisfying.</w:t>
      </w:r>
    </w:p>
    <w:p>
      <w:pPr>
        <w:pStyle w:val="Normal"/>
        <w:spacing w:before="280" w:after="280"/>
        <w:rPr>
          <w:color w:val="000000"/>
        </w:rPr>
      </w:pPr>
      <w:r>
        <w:rPr>
          <w:color w:val="000000"/>
        </w:rPr>
        <w:t>Little of this, except for Gannon's grasp of detail and bloodhound's instinct for sources, is new to knowledgeable revisionists. And revisionists will rightly cavil at Gannon's reluctance to lay more than a kind of procedural blame on Stark, Turner, et al., let alone Franklin Roosevelt, whom he seems to acquit in a footnote aimed at Gore Vidal's unblushingly conspiratorial novel Golden Age (leitmotiv: FDR? Did he ever know!):</w:t>
      </w:r>
    </w:p>
    <w:p>
      <w:pPr>
        <w:pStyle w:val="Normal"/>
        <w:spacing w:before="280" w:after="280"/>
        <w:rPr>
          <w:color w:val="000000"/>
        </w:rPr>
      </w:pPr>
      <w:r>
        <w:rPr>
          <w:color w:val="000000"/>
        </w:rPr>
        <w:t>One need not hold FDR to blame for what happened at Pearl Harbor if one's wish is to exonerate Kimmel and Short. One need only cite the faithlessness and ineptitude of the war and Navy Departments, about which much has been written in these pages. (p. 363, n. 62)</w:t>
      </w:r>
    </w:p>
    <w:p>
      <w:pPr>
        <w:pStyle w:val="Normal"/>
        <w:spacing w:before="280" w:after="280"/>
        <w:rPr>
          <w:color w:val="000000"/>
        </w:rPr>
      </w:pPr>
      <w:r>
        <w:rPr>
          <w:color w:val="000000"/>
        </w:rPr>
        <w:t>Bad as that sounds, Stinnett's fulsome tributes to Roosevelt are worse, for he tells us that none of the numerous treacheries he attributes to Roosevelt throughout Day of Deceit "diminish Franklin Delano Roosevelt's magnificent contributions to the American people." What both authors really mean to say, of course, is that Holocaustomania is alive and well, and that any questioning of America's entry in the great anti-fascist crusade is liable to render one an accomplice to the most recently discovered Holocaust crime.</w:t>
      </w:r>
    </w:p>
    <w:p>
      <w:pPr>
        <w:pStyle w:val="Normal"/>
        <w:spacing w:before="280" w:after="280"/>
        <w:rPr/>
      </w:pPr>
      <w:r>
        <w:rPr>
          <w:color w:val="000000"/>
        </w:rPr>
        <w:t xml:space="preserve">The more important of these two books, </w:t>
      </w:r>
      <w:r>
        <w:rPr>
          <w:i/>
          <w:iCs/>
          <w:color w:val="000000"/>
        </w:rPr>
        <w:t>Day of Deceit</w:t>
      </w:r>
      <w:r>
        <w:rPr>
          <w:color w:val="000000"/>
        </w:rPr>
        <w:t xml:space="preserve"> (if only for its ambition), may provide some new evidence for a conspiracy including FDR as well as his underlings, but seems untrustworthy. Pearl Harbor Betrayed is well worth reading, for its up-to-date consideration of the key questions as well as for the reasons stated above, but shies away from uncovering a conspiracy. The book that solves the Pearl Harbor mystery, however, remains unwritten.</w:t>
      </w:r>
    </w:p>
    <w:p>
      <w:pPr>
        <w:pStyle w:val="Normal"/>
        <w:rPr>
          <w:color w:val="000000"/>
        </w:rPr>
      </w:pPr>
      <w:r>
        <w:rPr>
          <w:color w:val="000000"/>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30" w:type="dxa"/>
        <w:tblLayout w:type="fixed"/>
        <w:tblCellMar>
          <w:top w:w="0" w:type="dxa"/>
          <w:left w:w="0" w:type="dxa"/>
          <w:bottom w:w="0" w:type="dxa"/>
          <w:right w:w="0" w:type="dxa"/>
        </w:tblCellMar>
      </w:tblPr>
      <w:tblGrid>
        <w:gridCol w:w="1200"/>
        <w:gridCol w:w="7440"/>
      </w:tblGrid>
      <w:tr>
        <w:trPr/>
        <w:tc>
          <w:tcPr>
            <w:tcW w:w="8640" w:type="dxa"/>
            <w:gridSpan w:val="2"/>
            <w:tcBorders/>
            <w:vAlign w:val="center"/>
          </w:tcPr>
          <w:p>
            <w:pPr>
              <w:pStyle w:val="Normal"/>
              <w:jc w:val="center"/>
              <w:rPr>
                <w:color w:val="000000"/>
              </w:rPr>
            </w:pPr>
            <w:r>
              <w:rPr>
                <w:color w:val="000000"/>
              </w:rPr>
              <w:t>Bibliographic information</w:t>
            </w:r>
          </w:p>
        </w:tc>
      </w:tr>
      <w:tr>
        <w:trPr/>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color w:val="000000"/>
              </w:rPr>
            </w:pPr>
            <w:r>
              <w:rPr>
                <w:color w:val="000000"/>
              </w:rPr>
              <w:t>Author:</w:t>
            </w:r>
          </w:p>
        </w:tc>
        <w:tc>
          <w:tcPr>
            <w:tcW w:w="7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Theodore J. O'Keefe</w:t>
            </w:r>
          </w:p>
        </w:tc>
      </w:tr>
      <w:tr>
        <w:trPr/>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color w:val="000000"/>
              </w:rPr>
            </w:pPr>
            <w:r>
              <w:rPr>
                <w:color w:val="000000"/>
              </w:rPr>
              <w:t>Title:</w:t>
            </w:r>
          </w:p>
        </w:tc>
        <w:tc>
          <w:tcPr>
            <w:tcW w:w="7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Pearl Harbor: Case closed? (review)</w:t>
            </w:r>
          </w:p>
        </w:tc>
      </w:tr>
      <w:tr>
        <w:trPr/>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color w:val="000000"/>
              </w:rPr>
            </w:pPr>
            <w:r>
              <w:rPr>
                <w:color w:val="000000"/>
              </w:rPr>
              <w:t>Source:</w:t>
            </w:r>
          </w:p>
        </w:tc>
        <w:tc>
          <w:tcPr>
            <w:tcW w:w="7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i/>
                <w:iCs/>
                <w:color w:val="000000"/>
              </w:rPr>
              <w:t xml:space="preserve">The Journal for Historical Review </w:t>
            </w:r>
            <w:r>
              <w:rPr>
                <w:color w:val="000000"/>
              </w:rPr>
              <w:t>(</w:t>
            </w:r>
            <w:hyperlink r:id="rId18">
              <w:r>
                <w:rPr>
                  <w:rStyle w:val="InternetLink"/>
                  <w:color w:val="006600"/>
                  <w:u w:val="single"/>
                </w:rPr>
                <w:t>http://www.ihr.org</w:t>
              </w:r>
            </w:hyperlink>
            <w:r>
              <w:rPr>
                <w:color w:val="000000"/>
              </w:rPr>
              <w:t>)</w:t>
            </w:r>
          </w:p>
        </w:tc>
      </w:tr>
      <w:tr>
        <w:trPr/>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color w:val="000000"/>
              </w:rPr>
            </w:pPr>
            <w:r>
              <w:rPr>
                <w:color w:val="000000"/>
              </w:rPr>
              <w:t>Date:</w:t>
            </w:r>
          </w:p>
        </w:tc>
        <w:tc>
          <w:tcPr>
            <w:tcW w:w="7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September/December 2001</w:t>
            </w:r>
          </w:p>
        </w:tc>
      </w:tr>
      <w:tr>
        <w:trPr/>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color w:val="000000"/>
              </w:rPr>
            </w:pPr>
            <w:r>
              <w:rPr>
                <w:color w:val="000000"/>
              </w:rPr>
              <w:t>Issue:</w:t>
            </w:r>
          </w:p>
        </w:tc>
        <w:tc>
          <w:tcPr>
            <w:tcW w:w="7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Volume 20 number 5/6</w:t>
            </w:r>
          </w:p>
        </w:tc>
      </w:tr>
      <w:tr>
        <w:trPr/>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color w:val="000000"/>
              </w:rPr>
            </w:pPr>
            <w:r>
              <w:rPr>
                <w:color w:val="000000"/>
              </w:rPr>
              <w:t>Location:</w:t>
            </w:r>
          </w:p>
        </w:tc>
        <w:tc>
          <w:tcPr>
            <w:tcW w:w="7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page 70</w:t>
            </w:r>
          </w:p>
        </w:tc>
      </w:tr>
      <w:tr>
        <w:trPr/>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color w:val="000000"/>
              </w:rPr>
            </w:pPr>
            <w:r>
              <w:rPr>
                <w:color w:val="000000"/>
              </w:rPr>
              <w:t>ISSN:</w:t>
            </w:r>
          </w:p>
        </w:tc>
        <w:tc>
          <w:tcPr>
            <w:tcW w:w="7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0195-6752</w:t>
            </w:r>
          </w:p>
        </w:tc>
      </w:tr>
      <w:tr>
        <w:trPr/>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color w:val="000000"/>
              </w:rPr>
              <w:t>Attribution:</w:t>
            </w:r>
          </w:p>
        </w:tc>
        <w:tc>
          <w:tcPr>
            <w:tcW w:w="7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 xml:space="preserve">"Reprinted from </w:t>
            </w:r>
            <w:r>
              <w:rPr>
                <w:i/>
                <w:iCs/>
                <w:color w:val="000000"/>
              </w:rPr>
              <w:t xml:space="preserve">The Journal of Historical Review, </w:t>
            </w:r>
            <w:r>
              <w:rPr>
                <w:color w:val="000000"/>
              </w:rPr>
              <w:t>PO Box 2739, Newport Beach, CA 92659, USA. Domestic subscriptions $40 per year; foreign subscriptions $60 per year."</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6600"/>
      <w:u w:val="single"/>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color w:val="000000"/>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hr.org/jhr/jhrvolumes.html" TargetMode="External"/><Relationship Id="rId3" Type="http://schemas.openxmlformats.org/officeDocument/2006/relationships/hyperlink" Target="http://www.ihr.org/jhr/v04/v04p391_Greaves.html" TargetMode="External"/><Relationship Id="rId4" Type="http://schemas.openxmlformats.org/officeDocument/2006/relationships/hyperlink" Target="http://www.ihr.org/jhr/v04/v04p397_Greaves.html" TargetMode="External"/><Relationship Id="rId5" Type="http://schemas.openxmlformats.org/officeDocument/2006/relationships/hyperlink" Target="http://www.ihr.org/jhr/v04/v04p425_Greaves.html" TargetMode="External"/><Relationship Id="rId6" Type="http://schemas.openxmlformats.org/officeDocument/2006/relationships/hyperlink" Target="http://www.ihr.org/jhr/v04/v04p437_Greaves.html" TargetMode="External"/><Relationship Id="rId7" Type="http://schemas.openxmlformats.org/officeDocument/2006/relationships/hyperlink" Target="http://www.ihr.org/jhr/v04/v04p453_Greaves.html" TargetMode="External"/><Relationship Id="rId8" Type="http://schemas.openxmlformats.org/officeDocument/2006/relationships/hyperlink" Target="http://www.ihr.org/jhr/v04/v04p467_Greaves.html" TargetMode="External"/><Relationship Id="rId9" Type="http://schemas.openxmlformats.org/officeDocument/2006/relationships/hyperlink" Target="http://www.ihr.org/jhr/v08/v08p205_Merson.html" TargetMode="External"/><Relationship Id="rId10" Type="http://schemas.openxmlformats.org/officeDocument/2006/relationships/hyperlink" Target="http://www.ihr.org/jhr/v10/v10p-85_Grimstad.html" TargetMode="External"/><Relationship Id="rId11" Type="http://schemas.openxmlformats.org/officeDocument/2006/relationships/hyperlink" Target="http://www.ihr.org/jhr/v14/v14n6p19_Chamberlin.html" TargetMode="External"/><Relationship Id="rId12" Type="http://schemas.openxmlformats.org/officeDocument/2006/relationships/hyperlink" Target="http://www.ihr.org/index.html" TargetMode="External"/><Relationship Id="rId13" Type="http://schemas.openxmlformats.org/officeDocument/2006/relationships/hyperlink" Target="http://www.ihr.org/jhr/v16/v16n2p25_Bishop.html" TargetMode="External"/><Relationship Id="rId14" Type="http://schemas.openxmlformats.org/officeDocument/2006/relationships/hyperlink" Target="http://www.ihr.org/jhr/v16/v16n6p-2_Martin.html" TargetMode="External"/><Relationship Id="rId15" Type="http://schemas.openxmlformats.org/officeDocument/2006/relationships/hyperlink" Target="http://www.ihr.org/jhr/v20/v20index.html" TargetMode="External"/><Relationship Id="rId16" Type="http://schemas.openxmlformats.org/officeDocument/2006/relationships/hyperlink" Target="http://www.ihr.org/index.html" TargetMode="External"/><Relationship Id="rId17" Type="http://schemas.openxmlformats.org/officeDocument/2006/relationships/hyperlink" Target="http://www.ihr.org/jhr/v20/v20index.html" TargetMode="External"/><Relationship Id="rId18" Type="http://schemas.openxmlformats.org/officeDocument/2006/relationships/hyperlink" Target="http://www.ihr.org/index.html"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3:41:00Z</dcterms:created>
  <dc:creator>Joseph O. Gill</dc:creator>
  <dc:description/>
  <dc:language>en-US</dc:language>
  <cp:lastModifiedBy>Joseph O. Gill</cp:lastModifiedBy>
  <dcterms:modified xsi:type="dcterms:W3CDTF">2002-12-17T16:55:00Z</dcterms:modified>
  <cp:revision>13</cp:revision>
  <dc:subject/>
  <dc:title>Film review</dc:title>
</cp:coreProperties>
</file>