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4"/>
          <w:szCs w:val="44"/>
          <w:u w:val="single"/>
        </w:rPr>
      </w:pPr>
      <w:r>
        <w:rPr>
          <w:sz w:val="44"/>
          <w:szCs w:val="44"/>
          <w:u w:val="single"/>
        </w:rPr>
        <w:t>Oklahoma City J'Accuse</w:t>
      </w:r>
    </w:p>
    <w:p>
      <w:pPr>
        <w:pStyle w:val="Heading4"/>
        <w:jc w:val="center"/>
        <w:rPr/>
      </w:pPr>
      <w:r>
        <w:rPr/>
        <w:t>by Eustace Mullins</w:t>
      </w:r>
    </w:p>
    <w:p>
      <w:pPr>
        <w:pStyle w:val="Heading4"/>
        <w:jc w:val="center"/>
        <w:rPr/>
      </w:pPr>
      <w:hyperlink r:id="rId2">
        <w:r>
          <w:rPr>
            <w:rStyle w:val="InternetLink"/>
          </w:rPr>
          <w:t>http://www.stormfront.org/em-okc.htm</w:t>
        </w:r>
      </w:hyperlink>
    </w:p>
    <w:p>
      <w:pPr>
        <w:pStyle w:val="Heading4"/>
        <w:jc w:val="center"/>
        <w:rPr/>
      </w:pPr>
      <w:r>
        <w:rPr/>
      </w:r>
    </w:p>
    <w:p>
      <w:pPr>
        <w:pStyle w:val="Heading4"/>
        <w:jc w:val="center"/>
        <w:rPr/>
      </w:pPr>
      <w:r>
        <w:rPr/>
        <w:t>-------------------------------------------------------------------------------------------------------------------------------------------------------------------------------------------------------------------------------------------------</w:t>
      </w:r>
    </w:p>
    <w:p>
      <w:pPr>
        <w:pStyle w:val="Heading4"/>
        <w:jc w:val="center"/>
        <w:rPr/>
      </w:pPr>
      <w:r>
        <w:rPr/>
      </w:r>
    </w:p>
    <w:p>
      <w:pPr>
        <w:pStyle w:val="NormalWeb"/>
        <w:rPr/>
      </w:pPr>
      <w:r>
        <w:rPr/>
        <w:t xml:space="preserve">J'Accuse! This is the title of the French Novelist Emile Zola's trenchant work of the nineteenth century, which accused the Government of France of brazen corruption. Today, in the United States, I accuse the federal government of planning and perpetrating the most horrible crimes, a series which culminated in the April 19, 1995 bombing of the federal building in Oklahoma City. This was a deliberate conspiracy by corrupt and treasonous elements in the federal agencies in Washington as part of a plan to provoke martial law, confiscate legal guns from American citizens, and to wipe out the citizens militia of the several states. </w:t>
      </w:r>
    </w:p>
    <w:p>
      <w:pPr>
        <w:pStyle w:val="NormalWeb"/>
        <w:rPr/>
      </w:pPr>
      <w:r>
        <w:rPr/>
        <w:t xml:space="preserve">For the past fifty years, I have repeatedly warned conservative groups throughout this nation that when any person comes into your meetings, demands that you take more stringent action against the enemies of America, and urges you to bomb a building or to assassinate an official, that person has revealed himself as an agent of the Federal Bureau of Investigation or of its parent group, the Anti-Defamation League of B'Nai B'Rith. </w:t>
      </w:r>
    </w:p>
    <w:p>
      <w:pPr>
        <w:pStyle w:val="NormalWeb"/>
        <w:rPr/>
      </w:pPr>
      <w:r>
        <w:rPr/>
        <w:t xml:space="preserve">Most patriotic groups chafe under the belief that they are not accomplishing enough, that they are not moving fast enough. Their younger members are easy prey for anyone who comes in and says, "You guys are a bunch of pansies. Why don't you let the enemy know that you mean business? Direct action now - that's the way to make them fear you." The bombing of the federal building in Oklahoma City can be seen to be part of an ongoing pattern of activity. But is it more logical to draw a direct line from a small group of inexperienced militiamen in Michigan to a couple of young and rootless army veterans to the federal building in Oklahoma City - or does it make more sense to draw a direct line from the massacre of the Weaver family at Ruby Ridge, Idaho, to the Waco Church Holocaust in Texas, to the New York Trade Center building which was bombed in New York City, to the federal office building in Oklahoma City, a line beginning with the Anti-Defamation League of B'Nai B"Rith, leading directly to the Federal Bureau of Investigation, and its many agents and informants throughout these United States? </w:t>
      </w:r>
    </w:p>
    <w:p>
      <w:pPr>
        <w:pStyle w:val="NormalWeb"/>
        <w:rPr/>
      </w:pPr>
      <w:r>
        <w:rPr/>
        <w:t xml:space="preserve">After this latest outrage, there was an immediate reaction, unrehearsed and unaffected by anyone else's opinions, among conservatives throughout the United States that the Oklahoma City bombing could not be anything but a federal operation. These opinions have flooded the nation's airwaves and the front pages of major newspapers. When I was asked about it, I replied without even thinking, "It's a standard FBI operation." After all, I have been chronicling these FBI atrocities, whose victims have included myself and many members of my family, for more than fifty years. My compatriot M.J. "Red" Beckman, with whom I addressed members of the MOM, Militia of Montana, in Idaho only a few days before this latest outrage, was quoted on the front page of the Wall Street Journal, April 24, 1995, "It has all the earmarks of a CIA, FBI, or BATF operation," when he was asked about the Oklahoma City bombing. On the widely viewed </w:t>
      </w:r>
      <w:r>
        <w:rPr>
          <w:i/>
          <w:iCs/>
        </w:rPr>
        <w:t>60 Minutes</w:t>
      </w:r>
      <w:r>
        <w:rPr/>
        <w:t xml:space="preserve"> program of April 23, 1995, reporter Leslie Stahl was horrified during her interview with Gen. Norman Olson, commander of the Michigan militia, when he observed, "I feel sure that you will find that this bombing is a federal government operation." How can you say such a thing?" shrieked Stahl, reeling back as though she had been struck a mortal blow. "How could you think that our federal government would do such a thing?" Not all of us live in the cozy liberal cocoon in which Leslie Stahl has wrapped herself. We deal with the real world, a world in which politicians of the stripe of President Clinton know that if you want to carry out a program, you have to infiltrate and control the opposition, you have to shed some blood, and you have to weep for the innocent babies whom you have ordered to be murdered. Will Bill Clinton be remembered as the King Herod of our day? </w:t>
      </w:r>
    </w:p>
    <w:p>
      <w:pPr>
        <w:pStyle w:val="NormalWeb"/>
        <w:rPr/>
      </w:pPr>
      <w:r>
        <w:rPr/>
        <w:t xml:space="preserve">All over the United States, conservatives on talk shows, either the hosts or the callers, or both, are echoing General Olson's belief that the Oklahoma City bombing could only have been part of a federal program. There is an ancient question - Cui bono? Who stands to gain the most from this bombing? Bill Clinton answered that question a few hours after the bombing, when he announced to the press that for the first time, he now believed that he had a chance to be reelected in 1996! He then urged Congress to pass the Omnibus Anti-Terrorism Bill, Bill No. 896, which had been hopelessly stalled in Congress, with no chance of getting enough votes for passage. It had been written by the Anti-Defamation League, and introduced to Congress by the Congressional spokesman for the ADL, Con. Charles Schumer. </w:t>
      </w:r>
    </w:p>
    <w:p>
      <w:pPr>
        <w:pStyle w:val="NormalWeb"/>
        <w:rPr/>
      </w:pPr>
      <w:r>
        <w:rPr/>
        <w:t xml:space="preserve">During the past several months, leaders of militia groups throughout the United States had been warned that something big was coming down, that the federal government was planning an incident which would provoke martial law throughout the United States, resulting in confiscation of all privately owned guns, and the forcible dissolution of all citizens' militia units. The April 19, 1995 bombing of the federal building in Oklahoma City proved to be the planned provocation. The idea that any person associated with any militia unit would carry out such a bombing, whose only possible results would be the federal outlawing of all militia units, was unbelievable. </w:t>
      </w:r>
    </w:p>
    <w:p>
      <w:pPr>
        <w:pStyle w:val="NormalWeb"/>
        <w:rPr/>
      </w:pPr>
      <w:r>
        <w:rPr/>
        <w:t xml:space="preserve">After the bombing, media coverage featured maps drawn of all militia units in the United States. These maps were prominently labeled, "Prepared by the Anti-Defamation League appeared on national television, boasting that they had been tracking and monitoring the militia for many months. Peter Jennings, Dan Rather, and other commentators repeatedly noted that "The Anti- Defamation League has done a great job of tracking these militia units." If the Anti-Defamation League had been tracking the militia operations in painstaking detail throughout the United States, as they boasted, why would they have stood by and let them blow up the federal office building in Oklahoma City? </w:t>
      </w:r>
    </w:p>
    <w:p>
      <w:pPr>
        <w:pStyle w:val="NormalWeb"/>
        <w:rPr/>
      </w:pPr>
      <w:r>
        <w:rPr/>
        <w:t xml:space="preserve">This bombing revealed the Anti-Defamation League's hand, its longstanding determination to wipe out all citizens militia units throughout the United States. Why does the ADL insist on this goal? Because the militia is now the only organized threat to the Zionists' absolute control of the United States. The ADL is in total control of the FBI, the Department of Justice, all federal agencies, the military forces, and the three branches of the national government. The only remaining area of resistance to their total control of our nation is the state militia, which are now practicing maneuvers in twenty-six states. </w:t>
      </w:r>
    </w:p>
    <w:p>
      <w:pPr>
        <w:pStyle w:val="NormalWeb"/>
        <w:rPr/>
      </w:pPr>
      <w:r>
        <w:rPr/>
        <w:t xml:space="preserve">The news of the Oklahoma City bombing removed the testimony of Hillary and Bill Clinton before Special Prosecutor Kenneth Starr, in the Whitewater Hearings, from the front page to the back pages of some newspapers. It never made the press in most cities. The news that thousands more innocents had been massacred in Rwanda also failed to make most of the newspapers. Reams of coverage was devoted to the innocent babies killed in Oklahoma City by the same newspapers which had ignored the burning alive of many babies at their church in Waco. Attorney General Reno had condemned them by claiming that they had been the victims of "child abuse." After they were dead and their little bodies bulldozed into the ground by the government agents, Reno admitted that it all had been a lie, and that there had never been any child abuse in Waco. Government agents admitted that one of the suspects in the Oklahoma City bombing, Timothy McVeigh, had been bitter about the Waco Holocaust. They have offered no clues as to how a young, penniless, unemployed Army veteran could have amassed the resources necessary to carry out this massive bombing operation. Bets are now being taken as to whether McVeigh will go the way of Lee Harvey Oswald, before he appears for trial. Perhaps he will be "overcome by remorse" and will be a "suicide" in his cell. </w:t>
      </w:r>
    </w:p>
    <w:p>
      <w:pPr>
        <w:pStyle w:val="NormalWeb"/>
        <w:rPr/>
      </w:pPr>
      <w:r>
        <w:rPr/>
        <w:t xml:space="preserve">In addition to urging Congress to pass the ADL's Omnibus Anti-Terrorism Bill at once, President Clinton also has submitted demands to Congress for a special counter-terrorist organizations, meaning presumably, any group which dares to disagree with the Democratic Party's agenda; and to give the FBI unlimited authority to bug telephones, seize mail, seize credit card records, and to employ many other types of electronic surveillance. </w:t>
      </w:r>
    </w:p>
    <w:p>
      <w:pPr>
        <w:pStyle w:val="NormalWeb"/>
        <w:rPr/>
      </w:pPr>
      <w:r>
        <w:rPr/>
        <w:t xml:space="preserve">Meanwhile, the FBI is maintaining its Keystone Cops image by its frantic efforts to solve this "crime," including the initial release that two suspects seen fleeing the scene just before the Oklahoma City bombing were obviously of "Arabic descent." An Arab-American was arrested because some ordinary electric cord was found in his luggage in London; he was promptly released, as was an AWOL soldier in California who had been the object of a nationwide alert as "John Doe No.2" He was also released and returned to his Army unit. The haste to bring in these "culprits" may well have been due to FBI concerns that the public might well believe that the only possible perpetrator of this bombing would be the FBI itself, or its multitudinous agents. </w:t>
      </w:r>
    </w:p>
    <w:p>
      <w:pPr>
        <w:pStyle w:val="NormalWeb"/>
        <w:rPr/>
      </w:pPr>
      <w:r>
        <w:rPr/>
        <w:t xml:space="preserve">To understand why the FBI would be involved in planning such a terrible atrocity, we have only to look at the known involvement of the FBI in many previous bombings and atrocities. There was the murder raid in Idaho, in which the FBI agents were instructed that no member of the Weaver family was to be allowed to remain alive; the Waco Church Holocaust, in which many worshipers, including innocent children, were burned alive while worshiping in their church, an atrocity which surpasses the worst accusations made against the Nazis in Germany; the New York World Trade Center bombing, in which a rented truck filled with explosives was parked at the building, the identical plan in which a rented truck was parked at the Oklahoma City federal office building. </w:t>
      </w:r>
    </w:p>
    <w:p>
      <w:pPr>
        <w:pStyle w:val="NormalWeb"/>
        <w:rPr/>
      </w:pPr>
      <w:r>
        <w:rPr/>
        <w:t xml:space="preserve">The rented vehicle in both cases is a very important factor in identifying FBI participation; professional terrorists would have stolen a vehicle which could not be traced to them. FBI rules demand the use of a rented vehicle, so that it can be traced for the all important Moscow show trial which is to crucial to their techniques. The </w:t>
      </w:r>
      <w:r>
        <w:rPr>
          <w:i/>
          <w:iCs/>
        </w:rPr>
        <w:t>New York Times</w:t>
      </w:r>
      <w:r>
        <w:rPr/>
        <w:t xml:space="preserve"> has been printing reams of copy about the New York World Trade Center bombing, in which it repeatedly identifies the key figure in the operation from the very beginning as a paid FBI informant, Emad Salem, a former Egyptian Army officer who was recruited by the FBI for this bombing. Do we really need any more proof that this was a typical ADL-FBI operation? In Los Angeles some months ago, several youths were arrested and charged with plans to bomb buildings. They indignantly protested that the only mention of any bombing has come from a paid FBI informant who had infiltrated their meetings, and who had then turned them in to the FBI in order to collect his pay. </w:t>
      </w:r>
    </w:p>
    <w:p>
      <w:pPr>
        <w:pStyle w:val="NormalWeb"/>
        <w:rPr/>
      </w:pPr>
      <w:r>
        <w:rPr/>
        <w:t xml:space="preserve">Strangely enough, no new information about the Oklahoma City bombings seems to be released to the press. The </w:t>
      </w:r>
      <w:r>
        <w:rPr>
          <w:i/>
          <w:iCs/>
        </w:rPr>
        <w:t>Washington Post</w:t>
      </w:r>
      <w:r>
        <w:rPr/>
        <w:t xml:space="preserve">. April 26, 1995 reported that "None of the fifteen ATF employees died in the blast." There are persistent reports that FBI and ATF agents did not show up at the building the morning of the blast. Perhaps other odd circumstances will emerge later, although it is more probable that we already know as much about this atrocity as we will ever know. To remedy this situation, we need a nationwide drive to demand a full and immediate Congressional investigation of FBI and ADL involvement in the Oklahoma City federal office building bombing, as well as information about any other federal agencies who took part in planning this operation, or who had advance knowledge that it would take place. </w:t>
      </w:r>
    </w:p>
    <w:p>
      <w:pPr>
        <w:pStyle w:val="NormalWeb"/>
        <w:rPr/>
      </w:pPr>
      <w:r>
        <w:rPr/>
        <w:t xml:space="preserve">This writer has insisted from the past thirty years that our own native Gestapo, the Federal Bureau of Investigation, which operates solely as a secret police to carry out the desires of its masters, the Anti-Defamation League, be abolished. It is now widely known that the ADL gained total control of the FBI by photographing its legendary director, J. Edgar Hoover, in flagrant delicto with his longtime consort, Clyde Tolson, as their suite at Miami's Roney Plaza Hotel. The Roney Plaza, a Meyer Schine hotel, not only was the official winter headquarters of the Mafia; it was also the annual retreat of J. Edgar Hoover, who was an honored guest there each winter season, with Clyde Tolson always in attendance. With these photographs, the ADL, and its longstanding ally, the Mafia, attained absolute mastery of J. Edgar Hoover, and the FBI because their willing servant. </w:t>
      </w:r>
    </w:p>
    <w:p>
      <w:pPr>
        <w:pStyle w:val="NormalWeb"/>
        <w:rPr/>
      </w:pPr>
      <w:r>
        <w:rPr/>
        <w:t xml:space="preserve">This Congressional investigation must obtain all memoranda between the FBI and the ADL; all possible contacts in planning these many bombing operations must be interviewed and full statements obtained from each of them. All federal officials and ADL planners of these criminal syndicalist operations must be prosecuted to the fullest extent of the law. We can no longer allow these menaces to public Safety to run amuck.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rPr>
        <w:t>Eustace Mullins can be reached at PO Box 1105, Staunton VA 22201.</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mfront.org/em-ok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09:00Z</dcterms:created>
  <dc:creator>Joseph</dc:creator>
  <dc:description/>
  <dc:language>en-US</dc:language>
  <cp:lastModifiedBy>Joseph</cp:lastModifiedBy>
  <dcterms:modified xsi:type="dcterms:W3CDTF">2006-11-17T01:23:00Z</dcterms:modified>
  <cp:revision>2</cp:revision>
  <dc:subject/>
  <dc:title>Oklahoma City J'Accuse</dc:title>
</cp:coreProperties>
</file>