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48"/>
          <w:szCs w:val="48"/>
          <w:u w:val="single"/>
        </w:rPr>
        <w:t>The Four Horsemen of the Apocalypse</w:t>
      </w:r>
      <w:r>
        <w:rPr>
          <w:u w:val="single"/>
        </w:rPr>
        <w:t xml:space="preserve"> </w:t>
      </w:r>
    </w:p>
    <w:p>
      <w:pPr>
        <w:pStyle w:val="NormalWeb"/>
        <w:jc w:val="center"/>
        <w:rPr/>
      </w:pPr>
      <w:r>
        <w:rPr>
          <w:rStyle w:val="Emphasis"/>
        </w:rPr>
        <w:t>"Someday, the people who call themselves Christians are going to realize how badly they have been deceived"</w:t>
      </w:r>
      <w:r>
        <w:rPr/>
        <w:br/>
        <w:t>..</w:t>
      </w:r>
      <w:r>
        <w:rPr>
          <w:b/>
        </w:rPr>
        <w:t>Eustace Mullins</w:t>
      </w:r>
      <w:r>
        <w:rPr/>
        <w:t xml:space="preserve"> </w:t>
      </w:r>
    </w:p>
    <w:p>
      <w:pPr>
        <w:pStyle w:val="NormalWeb"/>
        <w:jc w:val="center"/>
        <w:rPr/>
      </w:pPr>
      <w:hyperlink r:id="rId2">
        <w:r>
          <w:rPr>
            <w:rStyle w:val="InternetLink"/>
          </w:rPr>
          <w:t>http://educate-yourself.org/cn/eustacemullinsChristianfundamentalistdeception05feb06.shtml</w:t>
        </w:r>
      </w:hyperlink>
    </w:p>
    <w:p>
      <w:pPr>
        <w:pStyle w:val="NormalWeb"/>
        <w:jc w:val="center"/>
        <w:rPr/>
      </w:pPr>
      <w:r>
        <w:rPr/>
        <w:t>-----------------------------------------------------------------------------------------------------------------------------------------------------------------------------------------------</w:t>
      </w:r>
    </w:p>
    <w:p>
      <w:pPr>
        <w:pStyle w:val="NormalWeb"/>
        <w:rPr/>
      </w:pPr>
      <w:r>
        <w:rPr/>
        <w:t xml:space="preserve">[Editor's Note: I don't agree with Eustace Mullins' employment of the term "Jews" or "the Jews" when referring to the destructive, pro NWO element within jewery. It's obvious that he harbors a general prejudice against Jews. There are plenty of  Jewish people in the world who have no desire to see Israel behave as a tyrant and no more want to assist in the </w:t>
      </w:r>
      <w:hyperlink r:id="rId3">
        <w:r>
          <w:rPr>
            <w:rStyle w:val="InternetLink"/>
          </w:rPr>
          <w:t>imposition of a One World government</w:t>
        </w:r>
      </w:hyperlink>
      <w:r>
        <w:rPr/>
        <w:t xml:space="preserve"> than you or I. Furthermore, I have to assume that the majority of people on this globe who call themselves Jewish want to live their life in peace and have no ambition to lord it over anyone. We play into the Illuminati's hands when we participate in the Hegelian blame game. Having said that, we need to recognize that there</w:t>
      </w:r>
      <w:r>
        <w:rPr>
          <w:rStyle w:val="Emphasis"/>
        </w:rPr>
        <w:t xml:space="preserve"> is</w:t>
      </w:r>
      <w:r>
        <w:rPr/>
        <w:t xml:space="preserve"> a very powerful group, largely hidden, who call themselves Jews and </w:t>
      </w:r>
      <w:r>
        <w:rPr>
          <w:rStyle w:val="Emphasis"/>
        </w:rPr>
        <w:t>do wish</w:t>
      </w:r>
      <w:r>
        <w:rPr/>
        <w:t xml:space="preserve"> to install a One World government and make Israel the most powerful player in that control structure. This is the dominant group that controls Israel today and are assisted in their goals to bring on the One World government by </w:t>
      </w:r>
      <w:hyperlink r:id="rId4">
        <w:r>
          <w:rPr>
            <w:rStyle w:val="InternetLink"/>
          </w:rPr>
          <w:t>those agents</w:t>
        </w:r>
      </w:hyperlink>
      <w:r>
        <w:rPr/>
        <w:t xml:space="preserve"> of </w:t>
      </w:r>
      <w:hyperlink r:id="rId5">
        <w:r>
          <w:rPr>
            <w:rStyle w:val="InternetLink"/>
          </w:rPr>
          <w:t>British Israel</w:t>
        </w:r>
      </w:hyperlink>
      <w:r>
        <w:rPr/>
        <w:t xml:space="preserve"> who are installed in leadership positions at every influential level of American life: political, educational, religious, etc. We need to remind ourselves to focus on those individuals who are part of the destructive agenda and not blame everyone who identify themselves as Jews. Realize that those who are part of the dark agenda and call themselves Jews, are in fact -</w:t>
      </w:r>
      <w:r>
        <w:rPr>
          <w:rStyle w:val="StrongEmphasis"/>
        </w:rPr>
        <w:t>Satanists</w:t>
      </w:r>
      <w:r>
        <w:rPr/>
        <w:t xml:space="preserve">; as are the deceptive Evangelical fundamentalist con artists discussed in this essay ..Ken] </w:t>
      </w:r>
    </w:p>
    <w:p>
      <w:pPr>
        <w:pStyle w:val="NormalWeb"/>
        <w:rPr/>
      </w:pPr>
      <w:r>
        <w:rPr/>
        <w:t>by Eustace Mullins</w:t>
        <w:br/>
        <w:t>http://educate-yourself.org/cn/eustacemullinsChristianfundamentalistdeception05feb06.shtml</w:t>
        <w:br/>
        <w:t xml:space="preserve">E-Y posted Feb. 5, 2006 </w:t>
      </w:r>
    </w:p>
    <w:p>
      <w:pPr>
        <w:pStyle w:val="NormalWeb"/>
        <w:rPr/>
      </w:pPr>
      <w:r>
        <w:rPr/>
        <w:t>[ The following, by Eustace Mullins was written as an Epilogue to The World's Troublemakers, by Bruce Brown]</w:t>
        <w:br/>
        <w:br/>
        <w:t xml:space="preserve">One of the oldest legends in history is the story of the Four Horsemen of the Apocalypse, who appear just before some great catastrophe, as a warning to all the world.  From time immemorial, the Four Horsemen have stood for War, Famine, Pestilence and Death.  Today, in these apocalyptic times, the Four Horsemen appear before us as prominent television personalities, </w:t>
      </w:r>
      <w:hyperlink r:id="rId6">
        <w:r>
          <w:rPr>
            <w:rStyle w:val="InternetLink"/>
          </w:rPr>
          <w:t>masquerading as Christian patriots</w:t>
        </w:r>
      </w:hyperlink>
      <w:r>
        <w:rPr/>
        <w:t xml:space="preserve"> while they carry out their stealthy task of propagandizing for the State of Israel and the maintenance of the power of the biological parasite over its Christian host nations.</w:t>
        <w:br/>
        <w:br/>
        <w:t xml:space="preserve">These Four Horsemen are </w:t>
      </w:r>
      <w:r>
        <w:rPr>
          <w:rStyle w:val="StrongEmphasis"/>
        </w:rPr>
        <w:t>Billy James Hargis</w:t>
      </w:r>
      <w:r>
        <w:rPr/>
        <w:t xml:space="preserve">, </w:t>
      </w:r>
      <w:r>
        <w:rPr>
          <w:rStyle w:val="StrongEmphasis"/>
        </w:rPr>
        <w:t>Billy Graham</w:t>
      </w:r>
      <w:r>
        <w:rPr/>
        <w:t xml:space="preserve">, </w:t>
      </w:r>
      <w:r>
        <w:rPr>
          <w:rStyle w:val="StrongEmphasis"/>
        </w:rPr>
        <w:t>Pat Robertson</w:t>
      </w:r>
      <w:r>
        <w:rPr/>
        <w:t xml:space="preserve">, and </w:t>
      </w:r>
      <w:r>
        <w:rPr>
          <w:rStyle w:val="StrongEmphasis"/>
        </w:rPr>
        <w:t>Jerry Falwell</w:t>
      </w:r>
      <w:r>
        <w:rPr/>
        <w:t>.</w:t>
        <w:br/>
        <w:br/>
        <w:t>Each of these men has made his reputation as a preacher of "fundamentalist Christianity".  Amazingly enough, the most fundamental belief which each of them propounds is that we must "love" the Jews, and we must support the bandit State of Israel in its massacres of Arab women and children in Israel's peace-loving neighboring countries.  So terrible is the personal tragedy of each of these Four Horsemen that it illustrates with merciless clarity the apocalyptic or endtime situation into which we have been moved.</w:t>
        <w:br/>
        <w:br/>
        <w:t xml:space="preserve">We must understand from the awful manner in which these men have been destroyed that it is a true presage of the Apocalypse.  Now, what is the </w:t>
        <w:br/>
        <w:t xml:space="preserve">Apocalypse?  It is from the Greek word apokalypsis, meaning "the Unveiling" or "the Revelation".  The national prominence of these four pro-Jewish </w:t>
        <w:br/>
        <w:t xml:space="preserve">propagandists [allegedly] presages the temporary rule by the Prince of Evil who is also knows as Satan, Belial or Anti-Christ. [see The Greatest Hoax </w:t>
        <w:br/>
        <w:t>for clarification here]</w:t>
        <w:br/>
        <w:br/>
        <w:t xml:space="preserve">To understand why these four men, who between them rake in some five hundred million dollars a year, presage the Coming of the Apocalypse, we </w:t>
        <w:br/>
        <w:t xml:space="preserve">have to know their origins, and who put them in a position of power from which they could bamboozle five hundred million dollars a year from </w:t>
        <w:br/>
        <w:t>well-meaning Christian Americans to finance their propaganda for the State of Israel.</w:t>
        <w:br/>
        <w:br/>
        <w:t>It has long been common knowledge since the incorporation of the three major national television networks that each of them was owned, operated and controlled by Jews, and that no Christian patriot would be allowed to appear on any of the Jewish networks to preach the true doctrine of our Lord and Saviour Jesus Christ, "who had walked in fear of Jewry, for they sought to kill Him".  How then, did these supposed Christian patriots gain admittance to the private preserves of world Jewry, the American television system?</w:t>
        <w:br/>
        <w:br/>
        <w:t>It is well known that the Jew in his natural function as a biological parasite, must not only control the thoughts of his host people if he is to survive, but he must also establish their thought patterns and maintain supervision of them.  Thus, the gentiles, or host people, are taught to respect and obey the smaller, weaker parasitic organism which is taking his sustenance, making him ill, and slowly destroying him.  The entire host-parasite relationship flouts the most basic law of nature, the instinct of survival and of self-preservation.  The Jew, being numerically weaker, must if he is to survive, train the host to tolerate his presence, and to allow him to control the host.</w:t>
        <w:br/>
        <w:br/>
        <w:t>[Consider the race/religious/political persuasion of the majority stockholders in the Federal Reserve Bank, and consider how for tens of decades the debt monetary system in which we live has sucked the life blood from hundreds of millions of people.  This system, under the International Monetary Fund/World Bank has been implemented world wide.  Puppet leaders installed in each nation forsaking all that is good and right to present on a 'golden platter' the people in their respective nations as collateral for the ever-building national dept.  Swapping debt for equity, i.e., pledging the natural resources, land and labor of the citizens as collateral against the usury-bearing "loans".  What is loaned to these nations?  Debt notes.  Insane?  Yes, and true... here in America and all over the world.  jp].</w:t>
        <w:br/>
        <w:br/>
      </w:r>
      <w:r>
        <w:rPr>
          <w:sz w:val="27"/>
          <w:szCs w:val="27"/>
        </w:rPr>
        <w:t>Shabez Goi</w:t>
      </w:r>
      <w:r>
        <w:rPr/>
        <w:br/>
        <w:t>The first step is to destroy the host people's native leadership, the Alfalfa Bill Murrays and Ezra Pounds, who warn their people against the poisonous presence of the Jew.  The Jew then recruits from the weakest and most depraved of the host people a new ruling class, known as the "shabez goi", or Sabbath gentile cattle".  These servile and contemptible people live well as long as they do the bidding of the Jews, but at the first objection to some particularly dastardly deed which the Jews demand they carry out against their own people, they are immediately cast down and destroyed.</w:t>
        <w:br/>
        <w:br/>
        <w:t>The shabez goi always have in their degenerate backgrounds a 'Panama', a sexual or financial scandal which the Jews use as a hold over them.  The 'new class', or shabez goi, are the epitome of the living lie, with their insidious conspiracies on behalf of the secret government of the parasites.  In their world, the virtues of manliness, strength and honor are ridiculed and despised.</w:t>
        <w:br/>
        <w:br/>
        <w:t>This explains why Hargis, Graham, Robertson and Falwell were allowed to appear on national television to influence and control millions of people in the host nation.  To overcome the criticism that all of the television networks were owned and controlled by Jews, even including the Public Broadcasting Service, whose President is a Jew, we were suddenly notified of the establishment of a "Christian Broadcasting Network".</w:t>
        <w:br/>
        <w:br/>
        <w:t>At last, or so it seemed, the Christians of America would have their own christian television network on which they could observe the tenets of the Christian religion.  They could escape the filth and the Communist propaganda of the Jewish networks.  Or so it seemed.  And when the CBN began its daily broadcasting, what was its daily message?  We must love the Jews.  We must support the State of Israel in all its depredations and its immoral devastation of the Holy Christian Shrines in the Birthplace of Our Saviour.  We must help the Jews, and we must, above all, avoid the greatest sin, the sin of "anti-Semitism", whatever that is.  Even the Jewish networks do not broadcast as blatantly pro-Jewish propaganda as the Christian Broadcasting Network.</w:t>
        <w:br/>
        <w:br/>
      </w:r>
      <w:r>
        <w:rPr>
          <w:sz w:val="27"/>
          <w:szCs w:val="27"/>
        </w:rPr>
        <w:t>Federal/National Council of Churches</w:t>
      </w:r>
      <w:r>
        <w:rPr/>
        <w:br/>
        <w:t xml:space="preserve">To further understand why these Four Horsemen were promoted by the Jews to their present positions of affluence and prominence, we must remember that for many years, the principal "religious" agency which the Zionists and the Communists used to maintain thought control over the </w:t>
        <w:br/>
        <w:t>American people was the National Council of Churches.</w:t>
        <w:br/>
        <w:br/>
        <w:t>In "The Rockefellers" by Peter Collier and David Horowitz, p. 155n, we are told that :</w:t>
      </w:r>
    </w:p>
    <w:p>
      <w:pPr>
        <w:pStyle w:val="NormalWeb"/>
        <w:rPr/>
      </w:pPr>
      <w:r>
        <w:rPr/>
        <w:t>"In 1950 the Federal Council of churches merged with twelve Protestant missionary agencies to form the National Council of Churches, with Rockefeller providing the initial capital to fund a wide-ranging study of organizational structures for the new group and donating a large parcel of land near Riverside Church for its headquarters".</w:t>
      </w:r>
    </w:p>
    <w:p>
      <w:pPr>
        <w:pStyle w:val="NormalWeb"/>
        <w:rPr/>
      </w:pPr>
      <w:r>
        <w:rPr/>
        <w:t>Although no figure is given, the Rockefellers funded the National Council of Churches with many millions of dollars.</w:t>
        <w:br/>
        <w:br/>
        <w:t xml:space="preserve">A classic shabez goi operation, the </w:t>
      </w:r>
      <w:r>
        <w:rPr>
          <w:rStyle w:val="StrongEmphasis"/>
        </w:rPr>
        <w:t>National Council of Churches</w:t>
      </w:r>
      <w:r>
        <w:rPr/>
        <w:t xml:space="preserve"> (NCC) was staffed by impeccably groomed graduates of Ivy League colleges, many of whom married into the Rockefeller family or its immediate executive group.  One Rockefeller trustee, </w:t>
      </w:r>
      <w:r>
        <w:rPr>
          <w:rStyle w:val="StrongEmphasis"/>
        </w:rPr>
        <w:t>Dean Rusk</w:t>
      </w:r>
      <w:r>
        <w:rPr/>
        <w:t>, was forced to give his white daughter in marriage to a strapping black man, the final humiliation for this old Southern family.</w:t>
        <w:br/>
        <w:br/>
        <w:t>From the outset, the thinly veiled missionary goal of the National Council of Churches was to destroy the white race.  In the United States, this was to be done by forced integration of the races in their schools, churches and homes, and in the first step towards this goal, it was necessary for them to murder the Chief Justice of the Supreme Court of the United States, Fred Vinson, to overcome his opposition to forced school integration.</w:t>
        <w:br/>
        <w:br/>
        <w:t xml:space="preserve">In Africa, every white settlement was to be destroyed or to be brought under black domination.  To this end, </w:t>
      </w:r>
      <w:r>
        <w:rPr>
          <w:u w:val="single"/>
        </w:rPr>
        <w:t>the national Council of Churches purchased arms for the most vicious black gorilla groups throughout Africa, and trained them to massacre white settlers without mercy</w:t>
      </w:r>
      <w:r>
        <w:rPr/>
        <w:t>.</w:t>
        <w:br/>
        <w:br/>
        <w:t>By 1980, most of the goals of the National Council of Churches had been achieved.  With the exception of a small white enclave in South Africa, the white settlements in Africa had largely been exterminated in a well-planned and executed program of racial genocide. [Today - the whites that were left are now leaving south Africa]</w:t>
        <w:br/>
        <w:br/>
        <w:t>But the NCC had come under much criticism for its program of arming the murderous black guerillas, and for its well-publicized programs in the United States promoting drug use, homosexuality, Communist fronts and forced racial integration.  It was time for the NCC to retreat under attack, and for new front groups to be formed and financed by the Satanic forces.</w:t>
        <w:br/>
        <w:br/>
        <w:t xml:space="preserve">If the National Council of Churches had been so successful in achieving its goals, would not an even more fundamental Christian front be even more useful in promoting the program of Satan?  Certainly there were plenty of shabez goi wretches to be found who would be glad to do anything for money.  The new "fundamentalists" sounded very good in their initial &gt;programs. They preached against drug usage, homosexuality, abortion and </w:t>
        <w:br/>
        <w:t>fornication.  In short, everything which the previous Rockefeller front, the NCC, had stood for.  It seemed that a new era had begun, an era in which the Christians of America would rejoice in the celebration of the most basic tenets of their religion.  Alas, it was not to be.  The "fundamentalist Christians" always wound up their preachments with the universal admonition, "We must be good to the Jews.  And we must always support eh State of Israel".</w:t>
        <w:br/>
        <w:br/>
        <w:t xml:space="preserve">When the American people, in all their majesty, rose up on November 4, 1980, and voted out of office many of the most degenerate of the Satanic </w:t>
        <w:br/>
        <w:t>stooges in Washington, expressing their righteous indignation and disgust with the most notorious of the shabez goi at the polling booths, the Rockefellers' new stooges, the "fundamentalist Christians", immediately tried to seize credit for the victory.  In fact, the Israeli stooges had little direct impact on the election.</w:t>
        <w:br/>
        <w:br/>
      </w:r>
      <w:r>
        <w:rPr>
          <w:sz w:val="27"/>
          <w:szCs w:val="27"/>
        </w:rPr>
        <w:t>Billy James Hargis</w:t>
      </w:r>
      <w:r>
        <w:rPr/>
        <w:br/>
        <w:t>Let us look more closely at our Four Horsemen of the Apocalypse, whose programs are designed to prevent the Holy Shrines of Christ from being taken from the Jews and returned to Christian hands.  First is the notorious Billy James Hargis, a confidence man so smooth that he even managed to get sizeable donations from the late patriot H.L. Hunt, until Hunt's agents discovered Hargis' unsavory practices.  Hargis always needed plenty of money to finance his expensive sexual debauches.  This "patriot" had a penchant for committing perverse sexual acts with handsome white boys.  Being under constant threat of exposure, he needed to expend large sums of money in order to continue his filthy pursuits.</w:t>
        <w:br/>
        <w:br/>
        <w:t>He insured a constant flow of money to his "religious" work by acting as an unregistered agent for the State of Israel.  He repeatedly exhorted his Christian followers to defend the State of Israel, and to uphold the "right" of the Jews to expel or massacre the Arab families who had owned the land for thousands of years.  Despite his personal predilections for white youths as his sexual partners, Billy James Hargis also embraced the Rockefeller doctrine of racial integration, and he used his preachments of "fundamental christianity" to persuade his followers to adopt hordes of mulatto, black and Asiatic illegitimate children and to bring them to the United States to further pollute our nation.</w:t>
        <w:br/>
        <w:br/>
        <w:t>Although Hargis' sexual perversions were well known, and were even the subjects of stories in such national magazines as Time and Newsweek, the man was so utterly without shame that he refused to get off his lucrative gravy train.  Instead, with the full approval of his Jewish backers, he has continued as a full time fund raiser, ignoring the national exposes' of his notorious personal habits, a typical shabez goi.</w:t>
        <w:br/>
        <w:br/>
      </w:r>
      <w:r>
        <w:rPr>
          <w:sz w:val="27"/>
          <w:szCs w:val="27"/>
        </w:rPr>
        <w:t>Billy Graham</w:t>
      </w:r>
      <w:r>
        <w:rPr/>
        <w:br/>
        <w:t xml:space="preserve">The second of our Four Horsemen of the Apocalypse, </w:t>
      </w:r>
      <w:hyperlink r:id="rId7">
        <w:r>
          <w:rPr>
            <w:rStyle w:val="InternetLink"/>
          </w:rPr>
          <w:t>Billy Graham</w:t>
        </w:r>
      </w:hyperlink>
      <w:r>
        <w:rPr/>
        <w:t xml:space="preserve">, has been even more shameless in his promotion if Israeli political goals than Billy James Hargis.  Billy Graham, as a young, struggling preacher, suddenly was promoted into national prominence. </w:t>
      </w:r>
      <w:hyperlink r:id="rId8">
        <w:r>
          <w:rPr>
            <w:rStyle w:val="InternetLink"/>
          </w:rPr>
          <w:t>How did this happen?</w:t>
        </w:r>
      </w:hyperlink>
      <w:r>
        <w:rPr/>
        <w:t xml:space="preserve">  Billy Graham and his ambitions came to the attention of </w:t>
      </w:r>
      <w:r>
        <w:rPr>
          <w:rStyle w:val="StrongEmphasis"/>
        </w:rPr>
        <w:t>William Randolph Hearst</w:t>
      </w:r>
      <w:r>
        <w:rPr/>
        <w:t xml:space="preserve">, the publishing tycoon.  Without giving any explanation for his action, Hearst dispatched a terse note to his editors, "Puff Graham". This order went out to newspapers all over the United States which were owned by </w:t>
        <w:br/>
        <w:t>Hearst.</w:t>
        <w:br/>
        <w:br/>
        <w:t xml:space="preserve">With this backing, Billy Graham became an overnight sensation.  He soon began to lard his preachments about Christianity with many strange and </w:t>
        <w:br/>
        <w:t xml:space="preserve">unfounded statements about the Jews.  He was the first Christian in the United States to publicly advance the biblical claims of the Jews to the Holy Land, claims which were prepared for him by the Anti-Defamation League of B'Nai B'Rith, with whom he has always worked very closely.  Graham's </w:t>
        <w:br/>
        <w:t>claims ignore the entire history of the Jewish people, the Zionist settlers being direct descendants of a tribe, the Khazars, who lived in central Russia and who had never had any connection with Palestine.  Ben Freedman first exposed the geographical origin of Khazar Jewish Zionists some thirty years ago, and his work was fully confirmed by a famous Jewish intellectual, Arthur Koestler, in "The Thirteenth Tribe".</w:t>
        <w:br/>
        <w:br/>
      </w:r>
      <w:r>
        <w:rPr>
          <w:sz w:val="27"/>
          <w:szCs w:val="27"/>
        </w:rPr>
        <w:t>Jerry Falwell</w:t>
      </w:r>
      <w:r>
        <w:rPr/>
        <w:br/>
        <w:t xml:space="preserve"> Although Billy Graham's passionate love for the State of Israel was never matched by his concern for the United States, he has become an elder </w:t>
        <w:br/>
        <w:t>statesman who is preparing to retire with his millions to his palatial mountain estate in North Carolina.  As Graham's successor as the leading Israeli stooge, the Jews have been grooming Rev. Jerry Falwell of Lynchburg, Virginia.  Like Graham, Falwell was recruited from the Anglo-Saxon heartland of America, the Southern Appalachians.  He came from what is known as a 'rough' background.  His father and uncle, twin brothers, operated roadside 'tourist cabins' on the outskirts of Lynchburg.</w:t>
        <w:br/>
        <w:br/>
        <w:t>As was customary in the nineteen thirties, these cabins came complete with prostitutes, liquor and gambling.  During a quarrel over the division of the lucrative "take" from these operations, Falwell's father shot and killed his brother.  Because he had been paying off local law enforcement officials who allowed him to operate these enterprises, Falwell escaped punishment for his crime.  He later died an alcoholic.  Young Jerry Falwell was to have been named Valedictorian of his high school class, but was denied the distinction after school officials learned that for an entire year he had been lunching with bogus tickets.  His schooling stood him in a good stead after he began to rake in a million dollars a week with his television program, "The Old Time Gospel Hour".</w:t>
        <w:br/>
        <w:br/>
        <w:t xml:space="preserve">In 1973, the Securities and Exchange Commission charged him with "fraud and deceit" in selling $6,600,000.00 in church bonds.  An out of court settlement provided that Falwell would turn over supervision of his financial operations to a group of businessmen.  The head of the SEC who has launched the investigation into Falwell's operations was a Jew.  Falwell got the message.  He soon became known as an enthusiastic supporter </w:t>
        <w:br/>
        <w:t>of the State of Israel, and there were no further investigations into his financial operation.</w:t>
        <w:br/>
        <w:br/>
        <w:t>Jewish Week, February 10, 1980, headlined "TV Evangelist Denounces Misguided Foes of Israel.  Dr. Jerry Falwell, Christian evangelist who supports Israel and contributes to the Jewish National Fund headquarters at 42 E. 69th St. (New York City) on the occasion of an announcement that a Jerry Falwell Forest was to be created in Israel, Falwell. . . denounced anti-Semitism and declared that anyone who wishes to destroy Israel "stands against God'. . . Falwell said that he loves Israel and the jewish people because God loves them and that the enemies of Israel and the Jewish people are enemies of God".</w:t>
        <w:br/>
        <w:br/>
        <w:t>One can only wonder if the contributors to Falwell's "Christian work" Know that he contributes money to the Jewish National fund.  In his own paper, Moral Majority Report, Falwell proudly published a photograph of himself visiting with the world's arch-terrorist, and notorious mass murderer and former Prime Minister of Israel, Menachem Begin.</w:t>
        <w:br/>
        <w:br/>
      </w:r>
      <w:r>
        <w:rPr>
          <w:sz w:val="27"/>
          <w:szCs w:val="27"/>
        </w:rPr>
        <w:t>Pat Robertson</w:t>
      </w:r>
      <w:r>
        <w:rPr/>
        <w:br/>
        <w:t xml:space="preserve">  The fourth of the Four Horsemen of the Apocalypse, Pat Robertson, claims that he had only $1.75 in his pocket when he founded the Christian Broadcasting Network.  He has managed to parlay that stake into millions of dollars a week, a splendid office building, and the other appurtenances of </w:t>
        <w:br/>
        <w:t xml:space="preserve">national prominence and affluence.  Like the other Four Horsemen, Robertson's Christian Broadcasting Network repeatedly exhorts his listeners </w:t>
        <w:br/>
        <w:t>to love the Jews and to support the State of Israel.</w:t>
        <w:br/>
        <w:br/>
        <w:t>His political stance is more understandable when we learn that he is</w:t>
      </w:r>
      <w:r>
        <w:rPr>
          <w:u w:val="single"/>
        </w:rPr>
        <w:t xml:space="preserve"> the son of the late Senator A. Willis Robertson (D. Virg.</w:t>
      </w:r>
      <w:r>
        <w:rPr/>
        <w:t>)  A loyal and lifelong supporter of the Byrd machine in Virginia, robertson was a Congressman until he was named the successor to the famous Jewish Stooge, Senator Carter Glass, who had been totally senile and unable to answer a rollcall for eight year.  Not only was his mental condition considered to be no handicap by his Jewish masters, but they even reelected him to another term!</w:t>
        <w:br/>
        <w:br/>
        <w:t xml:space="preserve">The Byrd machine, of course, was operate by Harry Byrd's mentor, Lewis Lichtenstein Strauss, a partner of the international Jewish banking house of </w:t>
      </w:r>
      <w:r>
        <w:rPr>
          <w:rStyle w:val="StrongEmphasis"/>
        </w:rPr>
        <w:t>Kuhn, Loeb Co.</w:t>
      </w:r>
      <w:r>
        <w:rPr/>
        <w:t xml:space="preserve">, the </w:t>
      </w:r>
      <w:r>
        <w:rPr>
          <w:u w:val="single"/>
        </w:rPr>
        <w:t>American representative of the Rothschild family interests</w:t>
      </w:r>
      <w:r>
        <w:rPr/>
        <w:t>.  Byrd named Robertson as his successor to the chairmanship of the prestigious Senate Banking and currency Committee.  In his post, Robertson faithfully carried out the desires of his Jewish banking masters.  Should we wonder that his son found that public support for the State of Israel would bring in a million dollars a week?</w:t>
        <w:br/>
        <w:br/>
        <w:t xml:space="preserve">The public activities of these Four Horsemen of the Apocalypse should serve to warn us of approaching war, famine, pestilence and death.  Let us be courageous and hold fast to our true Faith in Our Lord and Saviour Jesus Christ, and let us not be misled by these propagandists for the State of </w:t>
        <w:br/>
        <w:t>Israel.</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yourself.org/cn/eustacemullinsChristianfundamentalistdeception05feb06.shtml" TargetMode="External"/><Relationship Id="rId3" Type="http://schemas.openxmlformats.org/officeDocument/2006/relationships/hyperlink" Target="http://educate-yourself.org/cn/coefficientsplotdestroyindustrialcontenders20jun94.shtml" TargetMode="External"/><Relationship Id="rId4" Type="http://schemas.openxmlformats.org/officeDocument/2006/relationships/hyperlink" Target="http://educate-yourself.org/cn/britishstraegyglobalconquest29jun05.shtml" TargetMode="External"/><Relationship Id="rId5" Type="http://schemas.openxmlformats.org/officeDocument/2006/relationships/hyperlink" Target="http://educate-yourself.org/cn/unionjack1chap10jul05.shtml" TargetMode="External"/><Relationship Id="rId6" Type="http://schemas.openxmlformats.org/officeDocument/2006/relationships/hyperlink" Target="http://educate-yourself.org/cn/britishisraelhiddenhand10jul05.shtml" TargetMode="External"/><Relationship Id="rId7" Type="http://schemas.openxmlformats.org/officeDocument/2006/relationships/hyperlink" Target="http://educate-yourself.org/mc/illumformula5Bchap.shtml" TargetMode="External"/><Relationship Id="rId8" Type="http://schemas.openxmlformats.org/officeDocument/2006/relationships/hyperlink" Target="http://educate-yourself.org/lte/billygrahamfanchaffsatbirtishisrael27nov05.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29:00Z</dcterms:created>
  <dc:creator>Joseph</dc:creator>
  <dc:description/>
  <dc:language>en-US</dc:language>
  <cp:lastModifiedBy>Joseph</cp:lastModifiedBy>
  <dcterms:modified xsi:type="dcterms:W3CDTF">2006-11-17T01:34:00Z</dcterms:modified>
  <cp:revision>2</cp:revision>
  <dc:subject/>
  <dc:title>The Four Horsemen of the Apocalypse </dc:title>
</cp:coreProperties>
</file>