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/>
        </w:rPr>
      </w:pPr>
      <w:r>
        <w:rPr>
          <w:lang w:val="en-US"/>
        </w:rPr>
        <w:t>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KUBARK COUNTERINTELLIGENCE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July 196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ABLE OF CONTEN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. INTRODUCTION 1-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.  Explanation of Purpose 1-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.  Explanation of Organization 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I . DEFINITIONS 4-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II. LEGAL AND POLICY CONSIDERATIONS 6-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V. THE INTERROGATOR 10-1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V. THE INTERROGATEE 15-2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.  Types of Sources: Intelligence Categories 15-1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.  Types of Sources: Personality Categories 19-28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.  Other Clues 28-2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VI. SCREENING AND OTHER PRELIMINARIES 30-3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.  Screening 30-3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.  Other Preliminary Procedures 33-3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.  Summary 3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VII. PLANNING THE COUNTERINTELLIGENCE INTERROGATION 38-5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.  The Nature of Counterintelligence Interrogation 38-4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.  The Interrogation Plan 42-4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.  The Specifics 44-5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VIII. THE NON-COERCIVE COUNTERINTELLIGENCE INTERROGATION 52-8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. General Remarks 52-5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. The Structure of the Interrogation 53-6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.  The Opening 53-5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.  The Reconnaissance 59-6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.  The Detailed Questioning 60-6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.  The Conclusion 64-6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. Techniques of Non-Coercive Interrogation of Resistant Sources 65-8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X. THE COERCIVE COUNTERINTELLIG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NTERROGATION OF RESISTANT SOURCES 82-10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. Restrictions 8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. The Theory of Coercion 82-8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. Arrest 85-86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. Detention 86-8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. Deprivation of Sensory Stimuli 87-9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. Threats and Fear 90-9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G. Debility 92-93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. Pain 93-9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. Heightened Suggestibility and Hypnosis 95-98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J. Narcosis 98-1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. The Detection of Malingering 101-10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. Conclusion 103-104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X. INTERROGATOR'S CHECK LIST 105-10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XI. DESCRIPTIVE BILIOGRAPHY 110-12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XII. INDEX 123-128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. Introduc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.  Explanation of Purpos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is manual cannot teach anyone how to be, or become, a good interrogator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 best it can help readers to avoid the characteristic mistak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poor interrogator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ts purpose is to provide guidelines for KUBARK interrog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particularly the counterintelligence interrogation of resista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ources. Designed as an aid for interrogators and others immediate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ncerned, it is based largely upon the published results of extensi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search, including scientific inquiries conducted by specialis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closely related subject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re is nothing mysterious about interrogation. It consists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 more than obtaining needed information through responses to question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s is true of all craftsmen, some interrogators are more able tha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thers; and some of their superiority may be innate. But sound interrog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evertheless rests upon a knowledge of the subject matter and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ertain broad principles, chiefly psychological, which are not har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understand. The success of good interrogators depends in larg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asure upon their use, conscious or not, of these principles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processes and techniques deriving from them. Knowledge of subjec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tter and of the basic principles will not of itself create a successfu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ion, but it will make possible the avoidance of mistak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at are characteristic of poor interrogation. The purpose, the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s not to teach the reader how to be a good interrogator but rath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tell him what he must learn in order to become a good interrogator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 [page break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interrogation of a resistant source who is a staff or ag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mber of an Orbit intelligence or security service or of a clandestin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mmunist organization is one of the most exacting of profession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asks. Usually the odds still favor the interrogator, but they 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harply cut by the training, experience, patience and toughness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interrogatee. In such circumstances the interrogator needs al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help that he can get. And a principal source of aid today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cientific findings. The intelligence service which is able to br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ertinent, modern knowledge to bear upon its problems enjoys hug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dvantages over a service which conducts its clandestine busines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eighteenth century fashion. It is true that American psychologist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ave devoted somewhat more attention to Communist interrogation techniqu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articularly "brainwashing", than to U. S. practices. Yet they ha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nducted scientific inquiries into many subjects that are close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lated to interrogation: the effects of debility and isol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polygraph, reactions to pain and fear, hypnosis and heighten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ggestibility, narcosis, etc. This work is of sufficient importa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relevance that it is no longer possible to discuss interrog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ignificantly without reference to the psychological research conduc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the past decade. For this reason a major purpose of this stud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s to focus relevant scientific findings upon CI interrogation. Eve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ffort has been made to report and interpret these findings in ou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wn language, in place of the terminology employed by the psychologist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is study is by no means confined to a resume and interpret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psychological findings. The approach of the psychologists is customari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nipulative; that is, they suggest methods of imposing control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alterations upon the interrogatee from the outside. Except with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Communist frame of reference, they have paid less attention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creation of internal controls -- i.e., conversion of the sourc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o that voluntary cooperation results. Moral considerations asid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imposition of external techniques of manipulating people carri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th it the grave risk of later lawsuits, adverse publicity, or oth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ttempts to strike back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 [page break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B.  Explanation of Organization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is study moves from the general topic of interrogation per s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(Parts I, II, III, IV, V, and VI) to planning the counterintellig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ion (Part VII) to the CI interrogation of resistant sour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(Parts VIII, IX, and X). The definitions, legal considerations,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iscussions of interrogators and sources, as well as Section VI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creening and other preliminaries, are relevant to all kinds of interrogation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nce it is established that the source is probably a counterintellig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arget (in other words, is probably a member of a foreign intellig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security service, a Communist, or a part of any other group engag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clandestine activity directed against the national security)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interrogation is planned and conducted accordingly. The CI interrog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echniques are discussed in an order of increasing intensity as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cus on source resistance grows sharper. The last section, on do'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dont's, is a return to the broader view of the opening parts;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s a check-list, it is placed last solely for convenienc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3 [page break]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I. Defini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ost of the intelligence terminology employed here which may o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ave been ambiguous has been clarified through usage or through KUBARK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structions. For this reason definitions have been omitted for suc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erms as  burn notice, defector, escapee, and refugee. Other defini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ave been included despite a common agreement about meaning i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ignificance is shaded by the context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. Assessment: the analysis and synthesis of information, usua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bout a person or persons, for the purpose of appraisal. The assess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individuals is based upon the compilation and use of psychologic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s well as biographic detail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2. Bona fides: evidence or reliable information about identity, person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(including intelligence) history, and intentions or good faith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3. Control: the capacity to generate, alter, or halt human behavi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y implying, citing, or using physical or psychological means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nsure compliance with direction. The compliance may be voluntar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involuntary. Control of an interrogatee can rarely be establish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thout control of his environment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4. Counterintelligence interrogation: an interrogation (see #7) design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obtain information about hostile clandestine activities and pers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groups engaged therein. KUBARK CI interrogations are designed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lmost invariably, to yield information about foreign intellig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security services or Communist organizations. Because securit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s an element of counterintelligence, interrogations conducted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btain admissions of clandestine plans or activities directed agains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KUBARK or PBPRIME security are also CI interrogations. But unlik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 police interrogation, the CI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4 [page break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ion is not aimed at causing the interrogatee to incrimina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imself as a means of bringing him to trial. Admissions of complicit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re not, to a CI service, ends in themselves but merely prelud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the acquisition of more informatio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5.  Debriefing: obtaining information by questioning a controll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witting source who is normally a willing on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6.  Eliciting: obtaining information, without revealing intent 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xceptional interest, through a verbal or written exchange with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erson who may be willing or unwilling to provide what is sough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who may or may not be controlle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7.  Interrogation: obtaining information by direct questioning of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 person or persons under conditions which are either partly or fu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ntrolled by the questioner or are believed by those question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be subject to his control. Because interviewing, debriefing,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liciting are simpler methods of obtaining information from cooperati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bjects, interrogation is usually reserved for sources who are suspec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sistant, or both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8.  Intelligence interview: obtaining information, not customari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der controlled conditions, by questioning a person who is aw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the nature and perhaps of the significance of his answers bu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ho is ordinarily unaware of the purposes and specific intelligenc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ffiliations of the interviewer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5 [page break]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II. Legal and Policy Considera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legislation which founded KUBARK specifically denied it an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law-enforcement or police powers. Yet detention in a controlled environ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perhaps for a lengthy period is frequently essential to a successfu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unterintelligence interrogation of a recalcitrant source. [approx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ree lines deleted] This necessity, obviously, should be determin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s early as possibl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legality of detaining and questioning a person, and of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thods employed, [approx. 10 lines deleted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etention poses the most common of the legal problems. KUBARK ha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 independent legal authority to detain anyone against his will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[approx. 4 lines deleted] The haste in which some KUBARK interroga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ave been conducted has not always been the product of impatienc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ome security services, especially those of the Sino-Soviet Bloc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y work at leisure, depending upon time as well as their own method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melt recalcitrance. KUBARK usua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6 [page break]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annot. Accordingly, unless it is considered that the prospecti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ee is cooperative and will remain so indefinitely,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irst step in planning an interrogation is to determine how lo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source can be held. The choice of methods depends in part up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answer to this questio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[approx. 15 lines deleted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handling and questioning of defectors are subject to the provis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[one or two words deleted] Directive No. 4: to its related Chief/KUBARK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irectives, principally [approx. 1/2 line deleted] Book Dispatc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[one or two words deleted] and to pertinent [one or two words deleted]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ose concerned with the interrogation of defectors, escapees, refuge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repatriates should know these reference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kinds of counterintelligence information to be sought in a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I interrogation are stated generally in Chief/KUBARK Directive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greater detail in Book Dispatch [approx. 1/3 line deleted]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interrogation of PBPRIME citizens poses special problems. Firs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uch interrogations should not be conducted for reasons lying outsid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sphere of KUBARK' s responsibilities. For example,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7 [page break]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[approx. 2/3 line deleted] but should not normally become direct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volved. Clandestine activity conducted abroad on behalf of a foreig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ower by a private PBPRIME citizens does fall within KUBARK's investigativ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interrogative responsibilities. However, any investigation, interrog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interview of a PBPRIME citizen which is conducted abroad becaus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t be known or suspected that he is engaged in clandestine activiti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irected against PBPRIME security interests requires the prior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ersonal approval of Chief/KUDESK or of his deput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ince 4 October 1961, extraterritorial application has been give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the Espionage Act, making it henceforth possible to prosecut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the Federal Courts any PBPRIME citizen who violates the statut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this Act in foreign countries. ODENVY has requested that it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formed, in advance if time permits, if any investigative step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re undertaken in these cases. Since KUBARK employees cannot be witness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court, each investigation must be conducted in such a manner tha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vidence obtained may be properly introduced if the case comes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rial. [approx. 1 line deleted] states policy and procedures f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conduct of investigations of PBPRIME citizens abroa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nterrogations conducted under compulsion or duress are especia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likely to involve illegality and to entail damaging consequence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 KUBARK. Therefore prior Headquarters approval at the KUDOVE leve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ust be obtained for the interrogation of any source against 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ll and under any of the following circumstances: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. If bodily harm is to be inflicted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. If medical, chemical, or electrical methods or materials 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o be used to induce acquiescenc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. [approx. 3 lines deleted]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8 [page break]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CI interrogator dealing with an uncooperative interrogate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ho has been well-briefed by a hostile service on the legal restriction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nder which ODYOKE services operate must expect some effective delay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actics. The interrogatee has been told that KUBARK will not hol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im long, that he need only resist for a while. Nikolay KHOKHLOV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 example, reported that before he left for Frankfurt am Main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is assassination mission, the following thoughts coursed throug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is head: "If I should get into the hands of Western authoriti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 can become reticent, silent, and deny my voluntary visit to Okolovich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 know I will not be tortured and that under the procedures of wester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law I can conduct myself boldly." (17) [The footnote numerals 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text are keyed to the numbered bibliography at the end.]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or who encounters expert resistance should not grow flurri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press; if he does, he is likelier to commit illegal acts whic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source can later use against him. Remembering that time is 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is side, the interrogator should arrange to get as much of it a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e need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9 [page break]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V. The Interrogat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 number of studies of interrogation discuss qualities said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 desirable in an interrogator. The list seems almost endless 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 professional manner, forcefulness, understanding and sympathy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readth of general knowledge, area knowledge, "a practical knowledg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psychology", skill in the tricks of the trade, alertness, perseveranc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grity, discretion, patience, a high I.Q., extensive experience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lexibility, etc., etc. Some texts even discuss the interrogator'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nners and grooming, and one prescribed the traits considered desir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his secretar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 repetition of this catalogue would serve no purpose here, especial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because almost all of the characteristics mentioned are also desir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case officers, agents, policemen, salesmen, lumberjacks, and everybod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lse. The search of the pertinent scientific literature disclos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 reports of studies based on common denominator traits of successfu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ors or any other controlled inquiries that would inves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se lists with any objective validity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erhaps the four qualifications of chief importance to the interrogato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re (1) enough operational training and experience to permit quack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cognition of leads; (2) real familiarity with the language to b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sed; (3) extensive background knowledge about the interrogatee'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ative country (and intelligence service, if employed by one); an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(4) a genuine understanding of the source as a person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[approx. 1/2 line deleted] stations, and even a few bases can cal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upon one or several interrogators to supply these prerequisites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dividually or as a team. Whenever a number of interrogators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vailable, the percentage of successes is increased by careful match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questioners and sources and by ensuring that rigid preschedul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oes not prevent such matching. Of the four traits listed, a genuin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sight into the source's character and motives is perhap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0 [page break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ost important but least common. Later portions of this manual explo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is topic in more detail. One general observation is introduc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w, however, because it is considered basic to the establishm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rapport, upon which the success of non-coercive interrog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epends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interrogator should remember that he and the interrogatee ar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ten working at cross-purposes not because the interrogates is malevolentl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ithholding or misleading but simply because what he wants fro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situation is not what the interrogator wants. The interrogator'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goal is to obtain useful information -- facts about which the interrogate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resumably have acquired information. But at the outset of the interrogation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d perhaps for a long time afterwards, the person being question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s not greatly concerned with communicating his body of specializ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formation to his questioner; he is concerned with putting his bes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ot forward. The question uppermost in his mind, at the beginning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s not likely to be "How can I help PBPRIME?" but rather "What sor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f impression am I making?" and, almost immediately thereafter, "Wha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s going to happen to me now?" (An exception is the penetration agen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provocateur sent to a KUBARK field installation after train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 withstanding interrogation. Such an agent may feel confident enough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not to be gravely concerned about himself. His primary interest,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rom the beginning, may be the acquisition of information about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errogator and his service.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The skilled interrogator can save a great deal of time by understandin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e emotional needs of the interrogates. Most people confronted b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n official -- and dimly powerful -- representative of a foreig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ower will get down to cases much faster if made to feel, from th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tart, that they are being treated as individuals. So simple a matte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s greeting an interrogatee by his name at the opening of the sess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stablishes in his mind the comforting awareness that he is consider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s a person, not a squeezable sponge. This is not to say that egotistic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ypes should be allowed to bask at length in the warmth of individual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ecognition. But it is important to assuage the fear of denigra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hich afflicts many people when first interrogated by making it clear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that the individuality of the interrogatee is recognized. With th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ommon understanding established, the interrogation can move on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mpersonal matters and will not later be thwarted or interrupt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11 [page break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or at least not as often -- by irrelevant answers designed not to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provide facts but to prove that the interrogatee is a respectabl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ember of the human race.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lthough it is often necessary to trick people into telling what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e need to know, especially in CI interrogations, the initial questio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which the interrogator asks of himself should be, "How can I make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him want to tell me what he knows?" rather than "How can I trap him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to disclosing what he knows?" If the person being questioned i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genuinely hostile for ideological reasons, techniques of man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in order. But the assumption of hostility -- or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of pressure tactics at the first encounter -- may make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s even out of those who would respond to recognition of individ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n initial assumption of good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other preliminary comment about the interrogator is tha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hould not personalize. That is, he should not be pleased, flatt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ustrated, goaded, or otherwise emotionally and personally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interrogation. A calculated display of feeling employ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pecific purpose is an exception; but even under these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is in full control. The interrogation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ntensely inter-personal; it is therefore all the mor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trike a counter-balance by an attitude which the subjec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gnizes as essentially fair and objective. The kind of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cannot help personalizing, who becomes emotionally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ion situation, may have chance (and even spectacula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es as an interrogator but is almost certain to have a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ing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frequently said that the interrogator should be "a good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uman nature." In fact, [approx. 3 lines deleted] (3) This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s later (page "Great attention has been given to the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ich persons are able to make judgements from casual obser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ing the personality characteristics of another. The cons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search is that with respect to many kinds of judgments,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judges perform reliably better than chance...." Never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...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liability in judgments is so low that research encounters difficu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it seeks to determine who makes better judgments...." (3)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ef, the interrogator is likelier to overestimate hi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 others than to underestimate it, especially if he has had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no training in modern psychology. It follows that errors in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 handling are likelier to result from snap judgment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 assumption of innate skill in judging others than from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judgments in abeyance until enough facts are 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has been a good deal of discussion of interrogation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s. subject-matter experts. Such facts as are available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tter have a slight advantage. But for counterintelligence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bate is academic. [approx. 5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sound practice to assign inexperienced interrogators to gu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ty or to other supplementary tasks directly related to interro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at they can view the process closely before taking charg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of beginning interrogators as screeners (see part VI)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though there is some limited validity in the view,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ressed in interrogation primers, that the interrogation is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attle of wits, the CI interrogator who encounters a skil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t interrogatee should remember that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The interrogator should be supported whenever possible by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sts' review of his daily "take"; experience has shown tha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view will raise questions to be put and points to be clar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lead to a thorough coverage of the subject in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ety of aids can be made available in the field or from Head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These are discussed in Part VIII.) The intensely personal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ion situation makes it all the more necessa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UBARK questioner should aim not for a personal triumph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true goal -- the acquisition of all needed information b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zed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.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Types Of Sources: Intelligence Categ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the viewpoint of the intelligence service the categ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who most frequently provide useful information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questioning are travellers; repatriates; defectors, escap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refugees; transferred sources; agents, including provocate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agents, and penetration agents; and swindlers and fabric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ravellers are usually interviewed, debriefed, or queri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citing techniques. If they are interrogated, the reas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known or believed to fall into one of the following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Repatriates are sometimes interrogated, although other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used more often. The proprietary interests of the host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frequently dictate interrogation by a liaison service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by KUBARK. If KUBARK interrogates, the following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s are tak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A records check, including local and Headquarters tr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 . Testing of  bona fides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Determination of repatriate's kind and level of access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ide his own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. Preliminary assessment of motivation (including political orientation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ability, and capability as observer and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. Determination of all intelligence or Commun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hips, whether with a service or party of the repatriat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country, country of detention, or another. Full particul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Defectors, escapees, and refugees  are normally interro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sufficient length to permit at least a preliminary tes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fides . The experience of the post-war years has demons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oviet defectors (1) almost never defect solely or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inducement by a Western service, (2) usually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SR for personal rather than ideological reasons, and (3) ar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 ag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9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analyses of the defector-refugee flow have shown that the Or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s are well-aware of the advantages offered by this cha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means of planting their agents in target count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1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Transferred sources  referred to KUBARK by anoth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nterrogation are usually sufficiently well-known to the trans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so that a file has been opened. Whenever possible, KUB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secure a copy of the file or its full informational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accepting cust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Agents  are more frequently debriefed than interrogated. [appr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lines deleted] as an analytic tool. If it is then establish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ly suspected that the agent belongs to one of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s, further investigation and, eventually,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ally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 Provocateur. Many provocation agents are walk-ins posing as escap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gees, or defectors in order to penetrate emigre groups, ODY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igence, or other targets assigned by hostile services.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unciations by genuine refugees and other evidenc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 from documents, local officials, and like sources may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xposure, the detection of provocation frequently depends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lled interrogation. A later section of this manual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liminary testing of  bona fides . But the results of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ing are often inconclusive, and detailed interrogation is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ential to confession and full revelation. Thereafter the provocate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questioned for operational and positive intelligence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ounterintelligence provided that proper cognizance is tak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status during the questioning and later, when reports are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 Double agent. The interrogation of DA's frequently follow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ation or strong suspicion that the double is "gi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ge" to the adversary service. As is also true for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rovocateurs, thorough preliminary investigation will pay hand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idends when questioning gets under way. In fact, it is a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le of interrogation that the questioner should have 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posal, before querying starts, as much pertinent inform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gathered without the knowledge of the pro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/3 of page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 Swindlers and fabricators are usually interrogated for prophylac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s, not for counterintelligence information. The purpo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vention or nullification of damage to KUBARK, to other ODY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s Swindlers and fabricators have little of CI signific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mmunicate but are notoriously skillful timewasters.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m is usually inconclusive and, if prolo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rewarding. The professional peddler with several IS conta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 prove an exception; but he will usually give the edge to a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service because otherwise he cannot function with imp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 Types of Sources: Personality Categor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number of systems devised for categorizing human being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, and most of them are of dubious validity. Various categ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emes are outlined in treatises on interrogation. The two typ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frequently advocated are psychologic-emotional and geographic-cultu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se who urge the former argue that the basic emotional-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terns do not vary significantly with time, place, or 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tter school maintains the existence of a national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ub-national categories, and interrogation guides based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le recommend approaches tailored to geographical cul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plainly true that the interrogation source cannot be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vacuum, isolated from social context. It is equally tr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most glaring blunders in interrogation (and other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es ) have resulted from ignoring the source's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over, emotional-psychological schematizations sometime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ypical extremes rather than the kinds of people commonly encou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interrogators. Such typologies also cause disagreement even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al psychiatrists and psychologists. Interrogators wh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and who note in an interrogatee one or two of the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"Type A" may mistakenly assign the source to Category A and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maining tra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 the other hand, there are valid objections to th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ltural-geographic categories for interrogation purposes (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 they may be as KUCAGE concepts). The pitfalls of igno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distinctive culture of the source have "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8 lines deleted]." (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deal solution would be to avoid all categorizing.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schemes for labelling people are wrong per se; applied arbitrar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ways produce distortions. Every interrogator know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understanding of the individual is worth far more than a tho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ledge of this or that pigeon-hole to which he has been con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nterrogation purposes the ways in which he diff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stract type may be more significant than the way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on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KUBARK does not dispose of the time or personnel to pro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hs of each source's individuality. In the opening phases of interro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n a quick interrogation, we are compelled to make som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orthand of categorizing, despite distortions. Like other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es, a scheme of categories is useful only if recognized f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-- a set of labels that facilitate communication bu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as the persons thus labelled. If an interrogatee lies persist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terrogator may report and dismiss him as a "pathological li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et such persons may possess counterintelligence (or other)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equal in value to that held by other sources, and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liest to get at it is the man who is not content with lab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s as interested in why the subject lies as in what he lies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all of these reservations, then, and with the further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ose who find these psychological-emotional categories prag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able should use them and those who do not should let them al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nine types are described. The categories ar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 fact that a person's past is always reflected, however di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present ethics and behavior. Old dogs can learn new tr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t new ways of learning them. People do change, but w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new behavior or a new psychological pattern is usu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variant on the old the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not claimed that the classification system present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complete; some interrogatees will not fit into an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ings. And like all other typologies, the system is plagu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lap, so that some interrogatees will show characterist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than one group. Above all, the interrogator must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ing  some  of the characteristics of the group in a singl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 not warrant an immediate conclusion that the source "belo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" the group, and that even correct labelling is not the equiva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understanding people but merely an aid to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nine major groups within the psychological-emotional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opted for this handbook are the foll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he orderly-obstinate character. People in this categor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ally frugal, orderly, and cold; frequentl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ite intellectual. They are not impulsive in behavior. They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ink things through logically and to act deliberately. They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ch decisions very slowly. They are far less likely to mak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sacrifices for a cause than to use them as a temporary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btaining a permanent personal gain. They are secretive and disincl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fide in anyone else their plans and plots, which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 the overthrow of some form of authority. They are also stubbo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they may pretend cooperation or even believ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ating. They nurse gr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orderly-obstinate character considers himself superior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. Sometimes his sense of superiority is interwoven with a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agical thinking that includes all sorts of superst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ntasies about controlling his environment. He may even have 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orality that is all his own. He sometimes gratifies his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ecret superiority by provoking unjust treatment. He also t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ally, to keep open a line of escape by avoid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commitment to anything. He is -- and always has been -- inten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ed about his personal possessions. He is usually a tightw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saves everything, has a strong sense of propriety, and is pun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idy. His money and other possessions have for him a person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lity; they are parts of himself. He often carries around shi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ins, keepsakes, a bunch of keys, and other objects having for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ctual or symbolic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ually the orderly-obstinate character has a history of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bellion in childhood, of persistently doing the exact op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at he is told to do. As an adult he may have learned to cl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resistance and become passive-aggressive, but his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et his own way is unaltered. He has merely learned how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rectly if necessary. The profound fear and hatred of auth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isting since childhood, is often well-concealed in adulth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example, such a person may confess easily and quickly under interro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to acts that he did not commit, in order to throw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 the trail of a significant discovery (or, more rare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eelings of guil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or who is dealing with an orderly-obstinate charac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avoid the role of hostile authority. Threats and threa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stures, table-pounding, pouncing on evasions or lies, and any simi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itative tactics will only awaken in such a subject his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eties and habitual defense mechanisms. To attain rapp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should be friendly. It will probably prove rew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room and the interrogator look exceptionally neat. Orderly-obst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s often collect coins or other objects as a hobby;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nt in sharing their interests may thaw some of the ice.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port is extremely important when dealing with this type.[appr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lines deleted] (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he optimistic character. This kind of source is almost const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y-go-lucky, impulsive, inconsistent, and undependable. H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joy a continuing state of well-being. He may be gener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ault, giving to others as he wants to be given to. He ma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lcoholic or drug addict. He is not able to withstand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ure; he reacts to a challenge not by increasing his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rather by running away to avoid conflict. His convic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omething will turn up", that "everything will work out all right"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based on his need to avoid his own responsibility for ev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 upon a kindly f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ch a person has usually had a great deal of over-indulg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life. He is sometimes the youngest member of a large fa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ild of a middle-aged woman (a so-called "change-of-life baby"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he has met severe frustrations in later childhood, he may be petu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ngeful, and constantly dem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interrogation sources, optimistic characters respond b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kindly, parental approach. If withholding, they can often be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ly by the Mutt-and-Jeff technique discussed lat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. Pressure tactics or hostility will make them retreat in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selves, whereas reassurance will bring them out. They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k promises, to cast the interrogator in the role of prot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roblem-solver; and it is important that the interrogator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ing any specific promises that cannot be fulfilled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st turned vengeful is likely to prove trouble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greedy, demanding character. This kind of person affixes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others like a leech and clings obsessively. Although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ent and passive, he constantly demands that others take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m and gratify his wishes. If he considers himself wronged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 not seek redress through his own efforts but tries to persu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to take up the cudgels in his behalf -- "let's you an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ght." His loyalties are likely to shift whenever he fee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onsor whom he has chosen has let him down. Defector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feel aggrieved because their desires were not satisfi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ries of origin, but they soon feel equally deprived in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d and turn against its government or representatives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. The greedy and demanding character is subject to rather fr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essions. He may direct a desire for revenge inward, upon himsel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extreme cases suicide may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greedy, demanding character often suffered from very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ivation of affection or security. As an adult he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k substitute parents who will care for him as his own, he fe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or dealing with a greedy, demanding character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careful not to rebuff him; otherwise rapport will be 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other hand, the interrogator must not accede to demand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or should not be met. Adopting the tone of a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 or big brother is likely to make the subject responsive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kes exorbitant requests, an unimportant favor may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ory substitute because the demand arises not from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but as an expression of the subject's need for security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likely to find reassuring any manifestation of concern fo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-be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dealing with this type -- and to a considerable extent in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ny of the types herein listed -- the interrogator must be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limits and pitfalls of rational persuasion. If he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e cooperation by an appeal to logic, he should first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the source's resistance is based on logic. The appeal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ance off ineffectually if the resistance is totally or ch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otional rather than rational. Emotional resistance can be diss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by emotional man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The anxious, self-centered character. Although this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rful, he is engaged in a constant struggle to conceal his f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frequently a daredevil who compensates for his anxiety by pre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re is no such thing as danger. He may be a stunt fli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s performer who "proves" himself before crowds. He ma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 Don Juan. He tends to brag and often lies through hung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al or praise. As a soldier or officer he may have been dec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ravery; but if so, his comrades may suspect that his explo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ed from a pleasure in exposing himself to danger and the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ghts of rewards, approval, and applause. The anxious, self-c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 is usually intensely vain and equally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ople who show these characteristics are actually unusually fea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uses of intense concealed anxiety are too complex and sub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ermit discussion of the subject in this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greater importance to the interrogator than the cause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portunity provided by concealed anxiety for successful man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ource. His desire to impress will usually be quickly ev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likely to be voluble. Ignoring or ridiculing his bragg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cutting him short with a demand that he get down to cas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ly to make him resentful and to stop the flow. Playing up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nity, especially by praising his courage, will usually be a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tic if employed skillfully. Anxious, self-centered interroga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are withholding significant facts, such as contact with a hos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likelier to divulge if made to feel that the truth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used to harm them and if the interrogator also stresses the callous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tupidity of the adversary in sending so valiant a perso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ll-prepared a mission. There is little to be gained and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lost by exposing the nonrelevant lies of this kind of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 lies about deeds of daring, sexual prowess, or other "proof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age and manliness are best met with silence or with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ncommittal replies unless they consume an inordinat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ime. If operational use is contemplated, recruitment may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effected through such queries as, "I wonder if you would b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undertake a dangerous 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The guilt-ridden character. This kind of person has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el, unrealistic conscience. His whole life seems devoted to re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eelings of guilt. Sometimes he seems determined to atone;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times he insists that whatever went wrong is the fault o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. In either event he seeks constantly some proof or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ion that the guilt of others is greater than his own.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 caught up completely in efforts to prove that he has been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justly. In fact, he may provoke unjust treatment in order to ass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conscience through punishment. Compulsive gamblers who fi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pleasure in winning but do find relief in losing belo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. So do persons who falsely confess to crimes. Sometime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actually commit crimes in order to confess and be pu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ochists also belong in this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auses of most guilt complexes are real or fancied wrong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arents or others whom the subject felt he ought to love and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hildren such people may have been frequently scolded or pu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hey may have been "model" children who repressed all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guilt-ridden character is hard to interrogate. He may "confes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ostile clandestine activity, or other acts of interest to KUB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which he was not involved. Accusations levelled at him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are likely to trigger such false confessions. Or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remain silent when accused, enjoying the "punishment."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oor subject for LCFLUTTER. The complexities of dealing with conscience-ri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s vary so widely from case to case that it i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ssible to list sound general principles.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 advice is that the interrogator, once alerted b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screening process (see Part VI) or by the subject's exc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occupation with moral judgements, should treat as susp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ive any information provided by the interrogatee ab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er that is of moral concern to him. Persons with intense g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ings may cease resistance and cooperate if punished in som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the gratification induced by punis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The character wrecked by success is closely related to the guilt-ri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. This sort of person cannot tolerate success and go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e failing at critical points. He is often accident-prone.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a long history of being promising and of almost compl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gnificant assignment or achievement but not bringing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aracter who cannot stand success enjoys his ambitions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y remain fantasies but somehow ensures that they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filled in reality. Acquaintances often feel that his succ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st around the corner, but something always intervenes. In act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omething is a sense of guilt, of the kind described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son who avoids success has a conscience which forbi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ures of accomplishment and recognition. He frequently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guilt feelings and feels that all of his failures wer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se's fault. He may have a strong need to suffer and may seek da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interrogatees these people who "cannot stand prosperity" 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special problem unless the interrogation impinges upon their fee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uilt or the reasons for their past failures. Then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ortions, not facts, will result. The successful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isolate this area of unre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The schizoid or strange character  lives in a world of fant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of the time. Sometimes he seems unable to distinguish re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realm of his own creating. The real world seems to him emp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eaningless, in contrast with the mysteriously significant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has made. He is extremely intolerant of any frustr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ccurs in the outer world and deals with it by withdrawal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ior re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no real attachments to others, although he may attach symbo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rivate meanings or values to other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ildren reared in homes lacking in ordinary affection and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n orphanages or state-run communes may become adults who be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is category. Rebuffed in early efforts to attach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nother, they become distrustful of attachments and turn in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link to a group or country will be undependable and, as a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itory. At the same time the schizoid character needs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oval. Though he retreats from reality, he does not want to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an interrogatee the schizoid character is likely to lie read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in approval. He will tell the interrogator what he think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wants to hear in order to win the award of se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le on the interrogator's face. Because he is not always 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distinguishing between fact and fantasy, he may be un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ing. The desire for approval provides the interrogator with a 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as accusations of lying or other indications of disesteem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ke withdrawal from the situation, teasing the truth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izoid subject may not prove difficult if he is convin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will not incur favor through misstatements or disfavo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ing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ke the guilt-ridden character, the schizoid character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unreliable subject for testing by LCFLUTTER because his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s lead him to confuse fact with fancy. He is also likel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unreliable agent because of his incapacity to deal with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form real relation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The exception  believes that the world owes him a great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els that he suffered a gross injustice, usually early in li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hould be repaid. Sometimes the injustice was meted out impers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fate, as a physical deformity, an extremely painful illn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in childhood, or the early loss of one parent or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eling that these misfortunes were undeserved, the exceptions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as injustices that someone or something must rectify.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claim as their right privileges not permitted others.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 is ignored or denied, the exceptions become rebelliou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olescents often do.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inced that the justice of the claim is plain for all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at any refusal to grant it is willfully malig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interrogated, the exceptions are likely to make dema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ey, resettlement aid, and other favors -- demands that a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of proportion to the value of their contributions. Any ambig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ies to such demands will be interpreted as acquiescence.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ypes considered here, the exception is likeliest to carr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eged injustice dealt him by KUBARK to the newspapers or th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est general line to follow in handling those who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exceptions is to listen attentively (within reasonable timelimi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ir grievances and to make no commitments that cannot be dis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y. Defectors from hostile intelligence services, doubles, provocate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thers who have had more than passing contact with a Sino-Sov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may, if they belong to this category, prove unusually 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ggestions from the interrogator that they have been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airly by the other service. Any planned operational use of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should take into account the fact that they have no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loyalty to a common cause and are likely to turn aggrievedly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The average or normal character  is not a person wholly l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haracteristics of the other types. He may, in fact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r all of them from time to time. But no one of them is per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minant; the average man's qualities of obstinacy, unrealistic optimis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ety, and the rest are not overriding or imperious exce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vely short intervals. Moreover, his reactions to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him are more dependent upon events in that world and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duct of rigid, subjective patterns than is tru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s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Other Clue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rue defector (as distinguished from the hostile agent in defe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se) is likely to have a history of opposition to authority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d fact is that defectors who left their homeland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not get along with their immediate or ultimate superi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likely to rebel against authorities in the new environment (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 which usually plays an important part in redefection).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ctors are likely to be found in the ranks of the orderly-obstin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edy and deriding, the schizoids, and the exce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periments and statistical analyses performed at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innesota concerned the relationships among anxiety and affil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dencies (desire to be with other people), on the one h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rdinal position (rank in birth sequence) on the other.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findings, though necessarily tentative and speculativ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relevance to interrogation. (30). As is noted in the bibliograph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vestigators concluded that isolation typically creates anxie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nxiety intensifies the desire to be with others who sh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fear, and that only and first-born children are more anx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less willing or able to withstand pain than later-born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applicable hypotheses are that fear increases the affil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s of first-born and only children much more than th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-born. These differences are more pronounced in pers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families then in those who grew up in large families. Fi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children are much likelier to hold themselves together and per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xiety-producing situations than are the first-born, wh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quently try to retreat. In the other major respects - int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xiety and emotional need to affiliate - no significant dif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"firsts" and "onlies" were dis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follows that determining the subject's "ordinal position"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ing begins  may  be useful to the interrogator. But two ca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in order. The first is that the findings are, at this s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tentative hypotheses. The second is that even if they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rate for large groups, the data are like those in actuarial tab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ve no specific predictive value for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9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. Screening and Other Prelimin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 Screen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approx. 2/3 line deleted] some large stations are able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iminary psychological screening before interrogation s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urpose of screening is to provide the interrogator, in adv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reading on the type and characteristics of the 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recommended that screening be conducted whenever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acilities permit, unless it is reasonably certain that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be of minor importance or that the interrogatee is fully coope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reening should be conducted by interviewers, not interroga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t least the subjects should not be screened by the same KUB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nel who will interrogate them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10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psychological testing aids are best administered by a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ychologist. Tests conducted on American POW's returned to U.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risdiction in Korea during the Big and Little Switch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spective interrogatees who show normal emotional respons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Rorschach and related tests are likelier to prove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interrogation than are those whose responses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apathetic and emo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drawn or barren. Extreme resisters, however, share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s of collaborators; they differ in the nature and int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otivation rather than emotions. "An analysis of objectiv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s and biographical information is a sample of 759 Big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atriates revealed that men who had collaborated diffe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 who had not in the following ways: the collaborators were ol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completed more years of school, scored higher on 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s administered after repatriation, had served longer in the Ar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or to capture, and scored higher on the Psychopathic Deviate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pd.... However, the 5 percent of the noncollaborator sam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ed  actively  - who were either decorated by the Army or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'reactionaries' by the Chinese - differed from the rem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p in precisely the same direction as the collaborator gro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ld not be distinguished from this group on any variable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; the resisters were older than the collaborators." (3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n a rough preliminary estimate, if valid, can be a bo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because it will permit him to start with generally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tics from the beginning - tactics adapted to the person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. Dr. Moloney has expressed the opinion, which we ma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n example of this, that the AVH was able to get what i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Cardinal Mindszenty because the Hungarian service adapt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methods to his personality. "There can be no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Mindszenty's preoccupation with the concept of becoming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owerful through the surrender of self to the greatest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m all - his God idea - predisposed him to the response eli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experience with the communist intelligence. For him the surr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elf-system to authoritarian-system was natural, as was t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le of martyrdom." (2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ask of screening is made easier by the fact that the scree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nterested in the subject, not in the information which 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sess. Most people -- even many provocation agents wh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ined to recite a legend -- will speak with some freedo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hood events and familial relationships. And even the provocate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substitutes a fictitious person for his real father will dis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his feelings about his father in the course of det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story about the imaginary substitute. If the scree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learned to put the potential source at ease, to feel hi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g in each case, the source is unlikely to consider that a ca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ation about himself if dangerous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creener is interested in getting the subject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 Once the flow starts, the screener should try not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by questions, gestures, or other interruptions until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has been revealed to permit a rough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. The subject is likeliest to talk freely if the screener's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friendly and patient. His facial expression should not rev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interest in any one statement; he should just seem sympa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understanding. Within a short time most people who have beg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about themselves go back to early experiences, so that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listening and occasionally making a quiet, encouraging re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eener can learn a great deal. Routine questions about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achers, employers, and group leaders, for example, will l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to reveal a good deal of how he feels about his par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s, and others of emotional consequence to him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ociative links in hi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very helpful if the screener can imaginatively place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subject's position. The more the screener know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's native area and cultural background, the less like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to disturb the subject by an incongruous remark. Such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, "That must have been a bad time for you and your family,"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es, I can see why you were angry," or "It sounds exciting"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iciently innocuous not to distract the subject, yet provide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ce of sympathetic interest. Tasking the subject's sid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nemies serves the same purpose, and such comments as "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air; they had no right to treat you that way" will aid ra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timulate further reve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important that gross abnormalities be spott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eening process. Persons suffering from severe mental illnes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 major distortions, delusions, or hallucinations and will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 bizarre explanations for their behavior. Dismissal or pro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ral of the mentally ill to professional specialists will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and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econd and related purpose of screening is to permit an edu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ess about the source's probable attitude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. An estimate of whether the interrogatee will be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recalcitrant is essential to planning because very different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used in dealing with these two typ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stations or bases which cannot conduct screening in th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e, it is still worth-while to preface any important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n interview of the source, conducted by someone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and designed to provide a maximum of evalu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before interrogation comm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less a shock effect is desired, the transition from the scre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iew to the interrogation situation should not be abrupt.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rst meeting with the interrogatee it is usually a good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interrogator to spend some time in the same kind of qui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ly exchange that characterized the screening interview.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gh the interrogator now has the screening product, the 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ssification by type, he needs to understand the subject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terms. If he is immediately aggressive, he imposes upo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session (and to a diminishing extent upon suc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s) too arbitrary a pattern. As one expert has said, "An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proceeds without consideration for the disjunctive power of anx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uman relationships will never learn interviewing." (3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Other Preliminary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2 lines deleted] The preliminary handling of other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terrogation sources is usually less difficult. It suffi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sent purpose to list the following princi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All available pertinent information ought to be assemb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ied before the interrogation itself is planned, much less condu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ounce of investigation may be worth a pound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A distinction should be drawn as soon as possible between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will be sent to [approx. 1/2 line deleted site organ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ipped for interrogation and those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will be completed by the base or station with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 is first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The suggested procedure for arriving at a preliminary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alk-ins remains the same 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ey points are repeated here for ease of reference. Thes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s are designed to supplement the technical examination of a walk-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, substantive questions about claimed homeland or occup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ther standard inquiries. The following questions, if as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e posed as soon as possible after the initial contact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lk-in is still under stress and before he has adjus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The walk-in may be asked to identify all relatives and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area, or even the country, in which PBPRIME asylum i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ed. Traces should be run speedily. Provocation ag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directed to "defect" in their target areas, and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relatives already in place may be hostil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At the first interview the questioner should be on the al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phrases or concepts characteristic of intelligence or CP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hould record such leads whether it is planned to fo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interrogation on the spot [approx. 1 line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LCFLUTTER should be used if feasible. If not, the walk-i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sked to undergo such testing at a later date. Refusal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recorded, as well as indications that the walk-in has been brief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technique by another service. The manner as well as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walk-in's reaction to the proposal should be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. If LCFLUTTER, screening. investigation, or any other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establish a prior intelligence history, the following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should be obtain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1/3 page deleted] (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1/2 page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. [approx. 3 lines deleted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ntire page redacted, except for "4." about 3/4 of the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g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All documents that have a bearing on the planned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it study. Documents from Bloc countries, or those which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respect unusual or unfamiliar, are customarily sent to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eld or headquarters component for technical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If during screening or any other pre-interrogation pha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scertained that the source has been interrogated befo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 should be made known to the interrogator. Agents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accustomed to being questioned repeatedly and professi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are persons who have been arrested several times.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practical training in being interrogated become sophist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s, able to spot uncertainty, obvious tricks, and other weak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 Summ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reening and the other preliminary procedures will help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and his base, station, [one or two words deleted] to decid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spective source (1) is likely to possess useful counter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association with a foreign service or Communist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(2) is likely to cooperate voluntarily or not. Arme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imates and with whatever insights screening has provid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sonality of the source, the interrogator is ready to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7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. Planning the Counterintelligenc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 The Nature of Counterintelligence Interrog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long-range purpose of CI interrogation is to get from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the useful counterintelligence information that he has. The short-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 is to enlist his cooperation toward this end or, if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t, to destroy his capacity for resistance and repla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cooperative attitude. The techniques used in nullifying res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ing compliance, and eventually eliciting voluntary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discussed in Part VIII of this hand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 two interrogations are the same. Every interrogation is sha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initively by the personality of the source - and of the interrog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interrogation is an intensely interpersonal process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le purpose of screening and a major purpose of the first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ion is to probe the strengths and weaknes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. Only when these have been established and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 it become possible to plan realis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nning the CI interrogation of a resistant source requir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ing (whether formalized or not) of the dynamics of conf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Horowitz's study of the nature of confession is pertinent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s by asking why confessions occur at all. "Why not always braz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out when confronted by accusation? Why does a person convict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a confession, when, at the very worst, no confess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ve him at least as well off (and possibly better off)...?"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s that confessions obtained without duress are us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duct of the following condi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The person is accused explicitly or implicitly and feels ac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As a result his psychological freedom - the extent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feels able to do what he wants to - is curtailed. This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not correspond to confinement or any other external re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The accused feels defensive because he is on unsur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oes not know how much the accuser knows. As a result the ac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s no formula for proper behavior, no role if you will,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utilize in this situ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He perceives the accuser as representing authority. Unles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s that the accuser's powers far exceed his own, he is un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eel hemmed in and defensive. And if he "perceives that the accu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backed by 'real' evidence, the ratio of external forces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forces is increased and the person's psychological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more precarious. It is interesting to note that in such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ccused tends toward over response, or exaggerated respon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ostility and emotional display; to self-righteousness, to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ation, to defense.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He must believe that he is cut off from friendly or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ces. If he does, he himself becomes the only source of his "salv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"Another condition, which is most probably necessary,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sufficient for confession, is that the accused person feels g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ossible reason is that a sense of guilt promotes self-hostil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hould be equally clear that if the person does not feel g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not in his own mind guilty and will not confess to an ac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 may regard as evil or wrong and he, in fact, consider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 in such a case can come only with duress even wh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conditions previously mentioned may preva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The accused, finally, is pushed far enough along the path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 that it is easier for him to keep going than to turn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perceives confession as the only way out of his predica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freedom. (1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rowitz has been quoted and summarized at some length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considered that the foregoing is a basically sound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processes that evoke confessions from sources whose re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not strong at the outset, who have not previously-been confro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detention and interrogation, and who have not been trai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dversary intelligence or security service in resistance 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ledgling or disaffected Communist or agent, for example,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brought to confession and cooperation without the use of any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ercive forces other than the interrogation situation itself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bove-described progression of  subjective 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important to understand that interrogation, as both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rocess, does of itself exert significant external pressur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as long as he is not permitted to accustom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t. Some psychologists trace this effect back to infantile relationshi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rlo, for example, says that every verbal relationship rep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ome degree the pattern of early verbal relationship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 and parent. (27) An interrogatee, in particular,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ee the interrogator as a parent or parent-symbol, an o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icion and resistance or of submissive acceptance. If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unaware of this unconcsious process, the result can be a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le of submerged attitudes, in which the spoken words ar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ely a cover for the unrelated struggle being waged at lower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both personalities. On the other hand, the interrogator who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stand these facts and who knows how to turn them to his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not need to resort to any pressures greater than those that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ly from the interrogation setting and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viously, many resistant subjects of counterintelligenc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be brought to cooperation, or even to compliance, merel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ures which they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in themselves or through the unreinforced effect of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uation. Manipulative techniques - still keyed to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brought to bear upon him from outside himself - then becom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fundamental hypothesis of this handbook that these techniq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can succeed even with highly resistant sources, are in es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s of inducing regression of the personality to whateve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eaker level is required for the dissolution of resist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culcation of dependence. All of the techniques employ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eak through an interrogation roadblock, the entire spectru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ple isolation to hypnosis and narcosis, are essentially wa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eding up the process of regression. As the interrogatee sl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from maturity toward a more infantile state, his learn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ured personality traits fall away in a reversed chron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, so that the characteristics most recently acquired 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also the characteristics drawn upon by the interrogatee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 defense - are the first to go. As Gill and Brenman have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, regression is basically a loss of autonomy. (1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other key to the successful interrogation of the resisting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e provision of an acceptable rationalization for yielding.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ression proceeds, almost all resisters feel the growing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ss that results from wanting simultaneously to conceal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vulge. To escape the mounting tension, the source may gras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face-saving reason for compliance - any explanation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ate both his own conscience and the possible wrath of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iors and associates if he is returned to Communist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the business of the interrogator to provide the right ration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right time. Here too the importance of understanding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vident; the right rationalization must be an excuse or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 tailored to the source's pers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ion process is a continuum, and everything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in the continuum influences all subsequent events. Th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, being interpersonal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sible. Therefore it is wrong to open a counter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experimentally, intending to abandon unfruitful appro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by one until a sound method is discovered by chance. The fail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or, his painful retreats from blind alleys, bol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fidence of the source and increase his ability to res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the interrogator is struggling to learn from the sub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s that should have been established before interrogation star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is learning more and more about the inter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 The Interrogation Pl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nning for interrogation is more important than the specif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plan. Because no two interrogations are alike,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realistically be planned from A to Z, in all its particul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outset. But it can and must be planned from A to F or 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 The chances of failure in an unplanned CI interrogation are unaccept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. Even worse, a "dash-on-regardless" approach can ruin the pro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uccess even if sound methods are used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lligence category to which the subject belongs,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determinant for planning purposes, is still of some signific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an for the interrogation of a traveller differs from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types because the time available for questioning is often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amination of his  bona fides , accordingly, is often less searc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usually regarded as reasonably reliable if his ident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dom from other intelligence associations have been estab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ecords checks do not produce derogatory information, if his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background is free of omissions or discrepancies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cant withholding, if he does not attempt to elici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 questioner or his sponsor, and if he willingly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led information which appears reliable or is establis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2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5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fectors can usually be interrogated unilaterally, at le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ime. Pressure for participation will usually come [approx. 1/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e deleted] from an ODYOKE intelligence component. The tim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unilateral testing and exploitation should be calcula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et, with a fair regard for the rights and interests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bers of the intelligence community. The most significant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 to be kept in mind when planning the interrogation of Sov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ctors is that a certain percentage of them have prove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led agents; estimates of this percentage have ranged as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[one or two words deleted] during a period of several year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55. (2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UBARK's lack of executive powers is especially significa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ion of a suspect agent or of any other subjec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xpected to resist is under consideration. As a general ru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difficult to succeed in the CI interrogation of a re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 unless the interrogating service can control the sub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nvironment for as long as prove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20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/3 of page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The Specifi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The Specific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fore questioning starts, the interrogator has clearly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wants to learn, why he thinks the source has the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important it is, and how it can best be obtained. Any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, or any questioning based on the premise that the purpos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shape after the interrogation is under way, is almost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ead to aimlessness and final failure. If the specific goals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discerned clearly, further investigation is needed before que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Re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kind and intensity of anticipated resistance is esti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useful to recognize in advance whether the information des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be threatening or damaging in any way to the intere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s. If so, the interrogator should consider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information, or confirmation of it, can be gained from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. Questioning suspects immediately, on a flimsy factual ba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usually cause waste of time, not save it. On the other h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needed information is not sensitive from the subject's view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ely asking for it is usually preferable to trying to tric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admissions and thus creating an unnecessary battle of w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reliminary psychological analysis of the subjec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ier to decide whether he is likely to resist and, if so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resistance will be the product of fear that his personal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be damaged or the result of the non-cooperative nature of orderly-obst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related types. The choice of methods to be used in over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 is also determined by the characteristics of the 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Interrogation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room in which the interrogation is to be conducte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ee of distractions. The colors of walls, ceiling, rugs, and furni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not be startling. Pictures should be missing or dull.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urniture should include a desk depends not upon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nience but rather upon the subject's anticipated re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notations of superiority and officialdom. A plain tabl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ferable. An overstuffed chair for the use of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ometimes preferable to a straight-backed, wooden chai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he is made to stand for a lengthy period or is otherwise depr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hysical comfort, the contrast is intensified and increased disori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. Some treatises on interrogation are emphatic about th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rranging the lighting so that its source is behind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glares directly at the subject. Here, too, a flat rule is unreali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ect upon a cooperative source is inhibitory, and the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a withholding source may be to make him more stubborn.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other details, this one depends upon the personality of the 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od planning will prevent interruptions. If the room is also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purposes other than interrogation, a "Do Not Disturb" sig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equivalent should hang on the door when questioning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. The effect of someone wandering in because he forgot his 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wants to inv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to lunch can be devastating. For the same reas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not be a telephone in the room; it is certain to ring at prec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rong moment. Moreover, it is a visible link to the outsid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presence makes a subject feel less cut-off, better able to res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ion room affords ideal conditions for photograp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without his knowledge by concealing a camera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icture or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a new safehouse is to be used as the interrogation sit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e studied carefully to be sure that the total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manipulated as desired. For example, the electric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e known in advance, so that transformers or other mod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s will be on hand if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rangements are usually made to record the interrogation, trans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o another room, or do both. Most experienced interrogator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like to take notes. Not being saddled with this chore lea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free to concentrate on what sources say, how they say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else they do while talking or listening. Another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ing note-taking is that it distracts and sometimes worr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. In the course of several sessions conduct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-taking, the subject is likely to fall into the comfortable il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is not talking for the record. Another advantage of the t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it can be played back later. Upon some subjects the sh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earing their own voices unexpectedly is unnerving.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prevents later twistings or denials of admissions. [appr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lines deleted] A recording is also a valuable training 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s, who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 can study their mistakes and their most effective 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ally instructuve interrogations, or selected portions there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also be used in the training of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possible, audio equipment should also be used to transm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edings to another room, used as a listening post. The main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ransmission is that it enables the person in charge of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note crucial points and map further strategy, replacing on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nother, timing a dramatic interruption correctly, etc.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helpful to install a small blinker bulb behind the subj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rrange some other method of signalling the interrogator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's knowledge, that the questioner should leave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onsultation or that someone else is about to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The Particip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rrogatees are normally questioned separately. Separation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se of a number of techniques that would not be possible otherw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so intensifies in the source the feeling of being cut off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ly aid. Confrontation of two or more suspects with eac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rder to produce recriminations or admissions is especially dang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t preceded by separate interrogation sessions which have ev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ance from one of the interrogatees, or at least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ssions involving both. Techniques for the separate interro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linked sources are discussed in Part 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number of interrogators used for a single interrogatio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es from one man to a large team. The size of the team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veral considerations, chiefly the importance of th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nsity of source resistance. Although most sessions con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ne interrogator and one interrogatee, some of the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bed later call for the presence of two, three, or four interrog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wo-man team, in particular, is subject to unintended antipath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onflicts not called for by assigned roles. Plan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equent conduct should eliminate such cross-currents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, especially because the source will seek to turn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adva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am members who are not otherwise engaged can be employed to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tage at the listening post. Inexperienced interrogators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listening to the interrogation while it is in progres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ly educ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ce questioning starts, the interrogator is called upon to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wo levels. He is trying to do two seemingly contradictory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once: achieve rapport with the subject but remain an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ched observer. Or he may project himself to the resistant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powerful and ominous (in order to eradicate resistance and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cessary conditions for rapport) while remaining wholly un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deeper level, noting the significance of the subjects re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effectiveness of his own performance. Poor interro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ten confuse this bi-level functioning with role-playing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 vital difference. The interrogator who merely pretends,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face performance, to feel a given emotion or to hold a given att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 the source is likely to be unconvincing; the source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es the deception. Even children are very quick to feel th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retense. To be persuasive, the sympathy or anger must be genui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o be useful, it must not interfere with the deep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ise, unaffected observation. Bi-level functioning is not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even unusual; most people act at times as both performer and obser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their emotions are so deeply involved in the situ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ritical faculty disintegrates. Through experience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omes adept in this dualism. The interrogator who find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become emotionally involved and is no longer capable of unimpa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ivity should report the facts so that a substitu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. Despite all planning efforts to select an interrogator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, background, skills, personality, and experience make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choice for the job, it sometimes happens that both ques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ubject feel, when they first m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mmediate attraction or antipathy which is so strong that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terrogators quickly becomes essential. No interrogat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reluctant to notify his superior when emotional involvement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ident. Not the reaction but a failure to report it would b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lack of professional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reasons for changing interrogators should be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voided at the outset. During the first part of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veloping relationship between the questioner and the ini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operative source is more important than the information obtain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is relationship is destroyed by a change of interrog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placement must start nearly from scratch. In fact, he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handicap, because exposure to interrogation will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a more effective resister. Therefore the base, s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one or two words deleted] should not assign as chief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erson whose availability will end before the estimated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Th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fore interrogation starts, the amount of time probably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robably available to both interrogator and interrogate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calculated. If the subject is not to be under detention, his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edule is ascertained in advance, so that he will no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eased at a critical point because he has an appointment 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o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cause pulling information from a recalcitrant subjec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 way of doing business, interrogation should not begin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pertinent facts available from overt and from cooperative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been assem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rrogation sessions with a resistant source who is under d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not be held on an unvarying schedule. The capacity for re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diminished by disorientation. The subject may be left alon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s; and he may be returned to his cell, allowed to sleep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utes, and brough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n interrogation which is conducted as though eight hour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ened. The principle is that sessions should be so plan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isrupt the source's sense of chronologic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The 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nd of an interrogation should be planned before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s. The kinds of questions asked, the methods employed,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oals sought may be shaped by what will happen when the e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ched. [approx. 3 lines deleted] If he is to be released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 economy, perhaps blacklisted as a suspected hostile agen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subjected to subsequent counterintelligence surveillanc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mportant to avoid an inconclusive ending that has wa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s of our doubts but has established nothing. The po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s are those that trail off into an inconclusive nothing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number of practical terminal details should also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dvance. Are the source's documents to be returned to hi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they be available in time? Is he to be paid? If he is a fabr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hostile agent, has he been photographed and fingerprinted?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equent contacts necessary or desirable, and have recontact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arranged? Has a quit-claim been obta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was noted at the beginning of this section, the successful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strongly resistant source ordinarily involves two key process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lculated regression of the interrogatee and the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cceptable rationalization. If these two steps have been tak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becomes very important to clinch the new tractability by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nversion. In other words, a subject who has finally divul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formation sought and who has been given a reason for divul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salves his self-esteem, his conscience, or both will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in a mood to take the final step of accepting the interrogator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 values and making common cause with him. If operational u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emplated, conversion is imperative. But even if the sour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further value after his fund of information has been mined,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extra time with him in order to replace his new sense of empt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new values can be good insurance. All non-Communist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bothered at times by disgruntled exinterrogatees who press dem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reaten or take hostile action if the demands are not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ctors in particular, because they are often hostile towar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ind of authority, cause trouble by threatening or bringing s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local courts, arranging publication of vengeful stories, or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local police. The former interrogatee is especially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a future trouble-maker if during interrogation he was sub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form of compulsion imposed from outside himself. Time sp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interrogation ends, in fortifying the source's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ance in the interrogator's world may be only a fra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ime required to bottle up his attempts to gain revenge. More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 may create a useful and enduring asset. (See also rem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VIII B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1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II. The Non-Coercive Counterintelligenc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General Remar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erm non-coercive is used above to denote methods of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re not based upon the coercion of an unwilling subjec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mployment of superior force originating outside himself.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on-coercive interrogation is not conducted without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contrary, the goal is to generate maximum pressure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st as much as is needed to induce compliance. The dif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 pressure is generated inside the interrogatee. His re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apped, his urge to yield is fortified, until in the end he def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ipulating the subject psychologically until he becomes compli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applying external methods of forcing him to submit,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der than it is. The initial advantage lies with the inter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e outset, he knows a great deal more about the sourc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knows about him. And he can create and amplify an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mniscience in a number of ways. For example, he can s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 a thick file bearing his own name. Even if th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ins little or nothing but blank paper, the air of famili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which the interrogator refers to the subject's backgroun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ince some sources that all is known and that resistance is fut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the interrogatee is under detention, the interrogator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pulate his environment. Merely by cutting off all other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s, "the interrogator monopolizes the social environ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."(3) He exercises the powers of an all-powerful par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ing when the source will be sent to bed, when and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eat, whether he will be rewarded for good behavior or pu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eing bad. The interrogator can and does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's world not only unlike the world to which he had been accusto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so strange in itself - a world in which familiar patte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, space, and sensory perception are overthrown. He can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vironment abruptly. For example, a source who refuses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ll can be placed in unpleasant solitary confinement for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a friendly soul treats him to an unexpected walk in the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ing relief and exhilaration, the subject will usuall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mpossible not to respond to innocuous comments on the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flowers. These are expanded to include reminiscenc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a precedent of verbal exchange has been established.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mans and the Chinese have used this trick eff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or also chooses the emotional key or key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ion or any part of it will be pla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cause of these and other advantages, " [approx. 6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"(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. The Structure of the Interrog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counterintelligence interrogation consists of four parts: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ing, the reconnaissance, the detailed questioning and th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 The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st resistant interrogatees block off access to significant counterintelli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ir possession for one or more of four reasons. The fir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pecific negative reaction to the interrogator. Poor initial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 fundamental antipathy can make a source uncooperative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nothing significant or damaging to conceal. The secon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some sources are resistant "by nature" - i.e. by early condi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to  any  compliance with authority. The third is that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ieves that the information sough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ing or incriminating for him personally that cooper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will have consequences more painful for him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ults of non-cooperation. The fourth is ideological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has identified himself with a cause, a political mo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organization, or an opposition intelligence service. Regard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attitude toward the interrogator, his own persona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ears for the future, the person who is deeply devoted to a hos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se will ordinarily prove strongly resistant under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principal goal during the opening phase is to confirm the perso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ment obtained through screening and to allow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ain a deeper understanding of the source as an individual.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 is crucial, the interrogator should not become impatie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wanders from the purposes of the interrog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erts to personal concerns. Significant facts not produc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eening may be revealed. The screening report itself is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ife, the type becomes an individual, as the subject talks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imes seemingly rambling monologues about personal mat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udes to significant admissions. Some people cannot bring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ovide information that puts them in an unfavorable light unt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a lengthy prefatory rationalization, they feel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set the stage that the interrogator will now underst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cted as they did. If face-saving is necessary to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ill be a waste of time to try to force him to cut the prelimin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rt and get down to cases. In his view, he is deal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topic, the  why . He will be offended and may become who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cooperative if faced with insistent demands for the naked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is another advantage in letting the subject talk fre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ramblingly in the first stage of interrogation.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free to observe. Human beings communicate a great deal by non-ver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. Skilled interrogators, for example, listen closely to vo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learn a great deal from them. An interrogation is not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bal performance; it is a vocal performance, and the voic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sion, fear, a dislike of certain topics, and other useful pie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formation. It is also helpful to watch the subject's mo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is as a rule much more revealing than his eyes. Gest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ures also tell a story. If a subject normally gesticulates broa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imes and is at other times physically relaxed but at som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s stiffly motionless, his posture is likely to be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age of his mental tension. The interrogator should make a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 of the topic that caused such a re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textbook on interrogation lists the following physical indi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motions and recommends that interrogators note them, not as con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s but as assessment ai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1) A ruddy or flushed face is an indication of anger or embarra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t necessarily of gui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2) A "cold sweat" is a strong sign of fear and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3) A pale face indicates fear and usually shows that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hitting close to the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4) A dry mouth denotes nerv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5) Nervous tension is also shown by wringing a handkerchief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nching the hands tigh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6) Emotional strain or tension may cause a pumping of the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becomes visible in the pulse and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7) A slight gasp, holding the breath, or an unsteady voic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ray th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8) Fidgeting may take many forms, all of which are good ind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nerv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9) A man under emotional strain or nervous tension will involunt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aw his elbows to his sides. It is a protective defense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10) The movement of the foot when one leg is cross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ee of the other can serve as an indicator. The circul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od to the lower leg is partially cut off, thereby causing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ft or movement of the free foot with each heart beat. This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pronounced and observable as the pulse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uses are also significant. Whenever a person i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bject of consequence to himself, he goes through a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 self-monitoring, performed at lightning speed. This self-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more intense if the person is talking to a stranger and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nse if he is answering the stranger's questions. Its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o keep from the questioner any guilty information o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ould be damaging to the speaker's self-esteem. Wher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nswers get close to sensitive areas, the pre-scanning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eate mental blocks. These in turn produce unnatural pau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ingless sounds designed to give the speaker more time,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uptions. It is not easy to distinguish between innocent b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things held back for reasons of personal prestige -- and gui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ocks -- things the interrogator needs to know. But the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ment of rapport will tend to eliminate innocent bloc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t least to keep them to a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stablishment of rapport is the second principal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ning phase of the interrogation. Sometimes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s in advance, as a result of screening, that the subjec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uncooperative. At other times the probability of resista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ed without screening: detected hostile agents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ally have not only the will to resist but also the means,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ver story or other explanation. But the anticipation of with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s rather than diminishes, the value of rapport.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ck of rapport may cause an interrogatee to withhol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would otherwise provide freely, whereas the exis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port may induce an interrogatee who is initially determ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hold to change his attitude. Therefore the interrogator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ecome hostile if confronted with initial hostility, or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way confirm such negative attitudes as he may encoun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utset. During this first phase his attitude should remain business-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so quietly (not ostentatiously) friendly and welcoming.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ing remarks by subjects as, "I know what you so-and-so'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, and I can tell you right now that you're not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from me" are best handled by an unperturbed "Why don't you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 what has made you angry?" At this stage the interrogat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oid being drawn into conflict, no matter how provocator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ttitude or language of the interrogatee. If he meets trucul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neither insincere protestations that he is the subject's "pal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 an equal anger but rather a calm interest in what has aro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, the interrogator has gained two advantages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rt. He has established the superiority that he will need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questioning develops, and he has increased the ch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ablishing ra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w long the opening phase continues depends upon how long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stablish rapport or to determine that voluntary coop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obtainable. It may be literally a matter of seconds, or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 drawn-out, up-hill battle. Even though the cost in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ience is sometimes high, the effort to make the subject fe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questioner is a sympathetic figure should not be abandon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reasonable resources have been exhausted (unless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ion does not merit much time). Otherwise, the ch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that the interrogation will not produce optimum results.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likely to be a failure, and the interrogator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uaded from the effort to establish rapport by an inward conv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no man in his right mind would incriminate himself by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d of information that is sought. The history of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full of confessions and other self-incriminations that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sence the result of a substitution of the interrogation worl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orld outside.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words, as the sights and sounds of an outside world fade a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significance for the interrogatee tends to do likewise.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ld is replaced by the interrogation room, its two occupa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ynamic relationship between them. As interrogation goes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tends increasingly to divulge or withhold in accor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values of the interrogation world rather than th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side world (unless the periods of questioning are only brief interru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normal life). In this small world of two inhabitants a cl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ersonalities -- as distinct from a conflict of purposes --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ggerated force, like a tornado in a wind-tunnel. The self-est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ee and of the interrogator becomes involv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fights to keep his secrets from his oppon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ive reasons, because he is grimly determined not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er, the inferior. If on the other hand the interrogator establis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port, the subject may withhold because of other reasons, b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 often lacks the bitter, last-ditch intensity tha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contest becomes person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or who senses or determines in the opening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hat he is hearing is a legend should resist the first,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ulse to demonstrate its falsity. In some interrogatees the ego-dem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ed to save face, are so intertwined with preserv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ver story that calling the man a liar will merely intensify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better to leave an avenue of escape, a loophole which per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to correct his story without looking foo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it is decided, much later in the interrogation, to con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with proof of lying, the following related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legal cross-examination may prov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uch depends upon the sequence in which one conducts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dishonest witness. You should never hazard the importan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til you have laid the foundation for it in such a way that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ronted with the fact, the witness can neither deny nor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. On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s the most damaging documentary evidence, in the forms of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ffidavits, fall absolutely flat as betrayers of falsehood,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the unskillful way in which they are handled.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your possession a letter written by the witness, in which he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opposite position on some part of the case to the one he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orn to, avoid the common error of showing the witness the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dentification, and then reading it to him with the inqui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What have you to say to that?' During the reading of 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itness will be collecting his thoughts and getting ready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lanations in anticipation of the question that is to foll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ect of the damaging letter will be lost.... The correct meth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using such a letter is to lead the witness quietly into rep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atements he has made in his direct testimony, and whic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ter contradicts. Then read it off to him. The witness has no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stated the fact, there is nothing to qualify."(4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Reconnaiss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the interrogatee is cooperative at the outset or if ra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stablished during the opening phase and the source becomes coope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onnaissance stage is needless; the interrogator proceed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tailed questioning. But if the interrogatee is withhol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eriod of exploration is necessary. Assumptions have norm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already as to what he is withholding: that he is a fabric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n RIS agent, or something else he deems it important to conc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he assumption may be that he had knowledge of such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ried out by someone else. At any rate, the purpose of the reconnaiss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o provide a quick testing of the assumption and, more impor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obe the causes, extent, and intensity of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ring the opening phase the interrogator will have cha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able areas of resistance by noting those topics which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otional or physical reactions, speech blocks, or other indic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now begins to probe these areas. Every experienced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noted that if an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withholding, his anxiety increases as the questioning n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. The safer the topic, the more voluble the source. Bu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make him increasingly uncomfortable, the interrogatee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 communicative or perhaps even hostile. During the opening p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has gone along with this protective mechanism.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he keeps coming back to each area of sensitivity until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determined the location of each and the intensity of the def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esistance is slight, mere persistence may overcome it; and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ing may follow immediately. But if resistance is st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new topic should be introduced, and detailed questioning re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third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o dangers are especially likely to appear during the reconnaiss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to this point the interrogator has not continued a line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resistance was encountered. Now, however, he does so, and ra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strained. Some interrogatees will take this change pers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end to personalize the conflict. The interrogator should re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endency. If he succumbs to it, and becomes engaged in a b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its, he may not be able to accomplish the task at hand.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mptation to avoid is the natural inclination to resort prematu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uses or coercive techniques in order to settle the matter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re. The basic purpose of the reconnaissance i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ind and degree of pressure that will be needed in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ge. The interrogator should reserve his fire-power until he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is up again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Detailed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. If rapport is established and if the interrogatee ha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ificant to hide, detailed questioning presents only routin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jor routine considerations ar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or must know exactly what he wants to know. H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on paper or firmly in mind all the questions to which he see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s. It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ens that the source has a relatively large body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as little or no intelligence value and only a small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nuggets. He will naturally tend to talk about what he knows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should not show quick impatience, but neithe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llow the results to get out of focus. The determinan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we need, not what the interrogatee can most readily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the same time it is necessary to make every effort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from learning through the interrogation process prec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our informational gaps lie. This principle is especial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interrogatee is following his normal life, going home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ing and appearing only once or twice a week for questi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f his  bona fides  remains in doubt. Under almost all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a clear revelation of our interests and knowledg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voided. It is usually a poor practice to hand to even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ative interrogatee an orderly list of questions and as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rite the answers. (This stricture does not apply to the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utobiographies or on informational matters not a subject of controver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source.) Some time is normally spent on matters of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no intelligence interest for purposes of concealment.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abet the process by making occasional notes -- or pre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o so -- on items that seem important to the interrogate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not of intelligence value. From this point of view an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deemed successful if a source who is actually a hostile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report to the opposition only the general fields of our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cannot pinpoint specifics without including misleading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sound practice to write up each interrogation repor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 of questioning or, at least, before the next session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cts can be promptly remedied and gaps or contradictions n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also a good expedient to have the interrogatee make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opics that should be covered, which occur to him whil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mmediate matters at issue. The act of recording the stray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thought on paper fixes it in the interrogatee's mind.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pics popping up in the course of an interrogation are for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not noted; they tend to disrupt the interrogation plan if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way of digression on the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briefing questions should usually be couched to provoke a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swer and should be specific. The questioner should not acce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et negative without probing. For example, the question "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 anything about Plant X?" is likelier to draw a negativ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"Do you have any friends who work at Plant X?" or "Can you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exterio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important to determine whether the subject's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topic was acquired at first hand, learned indirectly, or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rely an assumption. If the information was obtained indi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dentities of sub-sources and related information about the cha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needed. If statements rest on assumptions, the facts up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clusions are based are necessary to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detailed questioning proceeds, addition biographic dat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revealed. Such items should be entered into the recor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normally preferable not to diverge from an impersonal top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 to follow a biographic lead. Such leads can be taken up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ess they raise new doubts about  bona fides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detailed interrogation continues, and especially at the half-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, the interrogator's desire to complete the task may caus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increasingly business-like or even brusque. He may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urtail or drop the usual inquiries about the subject's well-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which he opened earlier sessions. He may feel like deal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ore abruptly with reminiscences or digressions. His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shifted from the interrogatee himself, who jut a while ag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teresting person, to the atsk of getting at what he knows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rapport has been established, the interrogatee will be qui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se and resent this change of attitude. This point is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if the interrogatee is a defector faced with bewil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s and in a highly emotional state. Any interrogatee ha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s and downs, times when he is tired or half-ill, times whe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 problems have left his nerves frayed. The peculiar intim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ion situation and the very fact that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deliberately fostered rapport will often lead th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 about his doubts, fears, and other personal reactions.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neither cut off this flow abruptly nor show impatience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takes up an inordinate amount of time or unless it seem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ll the talking about personal matters is being used delibe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smoke screen to keep the interrogator from doing his job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is believed cooperative, then from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end of the process he should feel that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 in him has remained constant. Unless the interrog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over, the interrogatee's attitude toward his questione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ly to remain constant. He will feel more and more dra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er or increasingly antagonistic. As a rule, the best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interrogator to keep the relationship on an even ke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intain the same quiet, relaxed, and open-minded attitud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 to fin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tailed interrogation ends only when (1) all useful counter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has been obtained; (2) diminishing returns and more p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itments compel a cessation; or (3) the base, station, [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words deleted] admits full or partial defeat. Termin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reason other than the first is only temporary. It is a pro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take to write off a successfully resistant interrogatee 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se questioning was ended before his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exhausted. KUBARK must keep track of such persons, becau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ircumstances change. Until the source dies or tells us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knows that is pertinent to our purposes, his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interrupted, perhaps for years -- but it has not been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nd of an interrogation is not the end of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ibilities. From the beginning of planning to the end of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has been necessary to understand and guard against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bles that a vengeful ex-source can cause. As was poin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ier, KUBARK's lack of executive authority abroad and its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ed for facelessness make it peculiarly vulnerable to att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urts or the press. The best defense against such attack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vention, through enlistment or enforcement of compliance.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 cooperation is achieved, its existence seems to act as a dete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ater hostility. The initially resistant subject may become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a partial identification with the interrogator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ests, or the source may make such an identification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cooperation. In either event, he is unlikely to cause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ouble in the future. Real difficulties are more frequently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interrogatees who have succeeded in withho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steps are normally a routine part of the conclus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. [approx. 10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. [approx. 7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. [approx. 7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. 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 Techniques of Non-Coercive Interrogation of Resistant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source resistance is encountered during screening or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ening or reconnaissance phases of the interrogation, non-coerc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s of sapping opposition and strengthening the tendency to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cooperate may be applied. Although these methods appea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 approximate order of increasing pressure, i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erred that each is to be tried until the key fits the lock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rary, a large part of the skill and the success of the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lies in his ability to match method to source. Th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unsuccessful techniques will of itself increase the interrogat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and ability to res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principle also affects the decision to employ coercive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governs the choice of these methods. If in the opin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a totally resistant source has the skill an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ithstand any con-coercive method or combination of method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better to avoid them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ffectiveness of most of the non-coercive techniques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ir unsettling effect. The interrogation situation is in it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urbing to most people encountering it for the first tim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m is to enhance this effect, to disrupt radically th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sychological associations of the subject. When this ai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hieved, resistance is seriously impaired. There is an int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which may be extremely brief -- of suspended animation, a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sychological shock or paralysis. It is caused by a trau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sub-traumatic experience which explodes, as it were,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 familiar to the subject as well as his image of himself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orld. Experienced interrogators recognize this effec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ppears and know that at this moment the source is far more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ggestion, far likelier to comply, than he was just befo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ed the sh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other effect frequently produced by non-coercive (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ercive) methods is the evocation within the interrogatee of fee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uilt. Most persons have areas of guilt in their emotional topograph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n interrogator can often chart these areas just by noting refu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ollow certain lines of questioning. Whether the sense of g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real or imaginary causes does not affect the result of inten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uilt feelings. Making a person feel more and more guilty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s both his anxiety and his urge to cooperate as a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brief, the techniques that follow should match the person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dividual interrogatee, and their effectiveness is inten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good timing and rapid exploitation of the moment of shock. (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w of the following items are drawn from Sheehan.) (3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Going Next D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ccasionally the information needed from a recalcitrant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obtainable from a willing source. The interrogator should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a confession is essential to his purpose or whethe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may be held by others as well as the unwilling source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goal. The labor of extracting the truth from unwilling interroga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be undertaken only if the same information is not more eas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able elsewhere or if operational considerations require self-in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Nobody Lov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 interrogatee who is withholding items of no grave con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imself may sometimes be persuaded to talk by the simple tac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ointing out that to date all of the information about 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come from persons other than himself. The interrogator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fair. He recognizes that some of the denouncers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ased or malicious. In any case, there is bound to be some sl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facts unless the interrogatee redresses the balance.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es it to himself to be sure that the interrogator hears both 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The All-Seeing Eye (or Confession is Good for the Sou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nterrogator who already knows part of the story expl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that the purpose of the questioning is not to gain inform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knows everything already. His real purpo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 the sincerity (reliability, honor, etc.) of the sourc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then asks a few questions to which he knows th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subject lies, he is informed firmly and dispassionate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lied. By skilled manipulation of the known, the ques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convince a naive subject that all his secrets are ou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resistance would be not only pointless but dangerous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echnique does not work very quickly, it must be dropp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learns the true limits of the questioner's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The In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tention makes a number of tricks possible. One of these, pl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formant as the source's cellmate, is so well-known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ommunist countries, that its usefulness is impaired if not 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 well known is the trick of planting two informants in the c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m, A, tries now and then to pry a little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; B remains quiet. At the proper time, and during A's abs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 warns the source not to tell A anything because B suspects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being an informant planted by the auth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icion against a single cellmate may sometimes be broke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he shows the source a hidden microphone that he has "found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s that they talk only in whispers at the other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News from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owing an interrogatee to receive carefully selected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home can contribute to effects desired by the inter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owing the source to write letters, especially if he can be 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lieve that they will be smuggled out without the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uthorities, may produce information which is difficult to ex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direct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others have accused the interrogatee of spying for a hos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or of other activity which he denies, there is a temp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nfront the recalcitrant source with his accuser or acc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 quick confrontation has two weaknesses: it is likely to inten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tubbornness of denials, and it spoils the chance to us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tle meth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of these is to place the interrogatee in an outer off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ort past him, and into the inner office, an accuser whom he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ly or, in fact, any person -- even one who is friend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and uncooperative with the interrogators -- who is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know something about whatever the interrogatee is conce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lso essential that the interrogatee know or suspe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 may be in possession of the incriminating information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 is whisked past the interrogatee; the two are no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peak to each other. A guard and a stenographer remai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er office with the interrogatee. After about an hour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has been questioning the interrogatee in past sessions o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 and asks the stenographer to come in, with steno p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cils. After a time she re-emerges and types material from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d, making several carbons. She pauses, points at the interroga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sks the guar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name is spelled. She may also ask the interrogate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proper spelling of a street, a prison, the name of a Commun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igence officer, or any other factor closely linked to the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ch he is accused. She takes her completed work into the 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, comes back out, and telephones a request that someon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to act as legal witness. Another man appears and enters the 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. The person cast in the informer's role may have been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a back door at the beginning of these proceedings; or if coope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y continue his role. In either event, a couple of interrog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or without the "informer", now emerge from the inne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ontrast to their earlier demeanor, they are now relaxed and sm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in charge says to the guard, "O.K., Tom, take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. We don't need him any more." Even if the interrogatee now i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elling his side of the story, he is told to relax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will get around to him tomorrow or the nex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session with the witness may be recorded. If the witness denou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there is no problem. If he does not,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s an effort to draw him out about a hostile agent recently conv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court or otherwise known to the witness. During the next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 with the source, a part of the taped denunciatio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yed back to him if necessary. Or the witnesses' remar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own spy, edited as necessary, can be so played bac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 is persuaded that he is the subject of the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operative witnesses may be coached to exaggerate so that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ing is played for the interrogatee or a confrontation is arran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-- for example, a suspected courier -- finds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stating his importance. The witness claims that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only incidentally a courier, that actually he is the hea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S kidnapping gang. The interrogator pretends amazement and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the recorder, "I thought he was only a courier; and if 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ld us the truth, I planned to let him go. But this is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ious. On the basis of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ese I'll have to hand him over to the local police for tr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earing these remarks, the interrogatee may confess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 lesser guilt in order to avoid heavier punishment.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s to withhold, the interrogator may take his side by st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ow, I'm not at all convinced that so-and-so told a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y. I feel, personally, that he was exaggerating a great 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n't he? What's the true s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Joint Su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two or more interrogation sources are suspected of joint compl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cts directed against U.S. security, they should be sepa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diately. If time permits, it may be a good idea (depend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sychological assessment of both) to postpone interrog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a week. Any anxious inquiries from either can be met by a kn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n and some such reply as, "We'll get to you in due time.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hurry  now ." If documents, witnesses, or other sources y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about interrogatee A, such remarks as "B say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molensk that you denounced so-and-so to the secret police.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right? Was it in 1937?" help to establish in A's mind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B is t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the interrogator is quite certain of the facts in the cas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secure an admission from either A or B, a written conf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prepared and A's signature may be reproduced on it. (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pful if B can recognize A's signature, but not essential.)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 contains the salient facts, but they are distorted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 shows that A is attempting to throw the entire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B. Edited tape recordings which sound as though A had de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 may also be used for the purpose, separately or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written "confession." If A is feeling a little ill or dispiri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n also be led past a window or otherwise shown to B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ting a chance for conversation; B is likely to interpret 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g-dog look as evidence of confession and denunciation. (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ant that in all such gambits, A be the weaker of the two, emo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sychologically.) B then reads (or hears) A's "confession."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 persists in withhold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should dismiss him promptly, saying that A's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 is sufficient for the purpose and that it does not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B corroborates it or not. At the following session with 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selects some minor matter, not substantively dam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 but nevertheless exaggerated, and says, "I'm not sure 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fair to you here. Would you care to tell me your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y?" If B rises to this bait, the interrogator moves on to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reater signific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outer-and-inner office routine may also be employed. 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ker, is brought into the inner office, and the door is left sligh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jar or the transom open. B is later brought into the oute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 guard and placed where he can hear, though not too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begins routine questioning of A, speaking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ftly and inducing A to follow suit. Another person in the i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, acting by prearrangement, then quietly leads A ou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door. Any noises of departure are covered by the interrog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rattles the ash tray or moves a table or large chair.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the second door is closed again and A is out of earshot,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mes his questioning. His voice grows louder and angrier. He t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o speak up, that he can hardly hear him. He grows abusive, re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limax, and then says, "Well, that's better. Why didn't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in the first place?" The rest of the monologue i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 B the impression that A has now started to tell the truth.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pops his head through the doorway and is ang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ing B and the guard. "You jerk!" he says to the guard, "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doing here?" He rides down the guard's mumbled attempt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stake, shouting, "Get him out of here! I'll take care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, in the judgment of the interrogator, B is fairly well convi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 has broken down and told his story, the interrogator may e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ay to B, "Now that A has come clean with us, I'd like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go. But I hate to release one of you before the other; you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get out at the same time. A seems to be pretty angry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feels that you got him into this jam. He might even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Soviet case officer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you haven't returned because you agreed to stay here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us. Wouldn't it be better for you if I set you both free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n't it be better to tell me your side of the sto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Ivan Is a D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may be useful to point out to a hostile agent that the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y was ill-contrived, that the other service botched the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t is typical of the other service to ignore the welf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agents. The interrogator may personalize this pitch by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has been impressed by the agent's courage and intelli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ells the agent the idea that the interrogator, not his old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s a true friend, who understands him and will look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wel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Joint Interro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ommonest of the joint interrogator techniques is the Mutt-and-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ine: the brutal, angry, domineering type contras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ly, quiet type. This routine works best with women, teenag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imid men. If the interrogator who has done the bulk of the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to this point has established a measure of rapport, h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y the friendly role. If rapport is absent, and especially if antago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developed, the principal interrogator may take the other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gry interrogator speaks loudly from the beginning; and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ee clearly indicates that he is now ready to tell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ry, the angry interrogator shouts down his answers and cuts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. He thumps the table. The quiet interrogator should not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ow unmoved but give subtle indications that he too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raid of his colleague. The angry interrogator accuses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other offenses, any offenses, especially those that are hein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demeaning. He makes it plain that he personally conside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 the vilest person on earth. During the harang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ly, quiet interrogator breaks in to say, "Wait a minute, J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 it easy." The angry interrogator shouts back, "Shut up!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ling this. I've broken crumb-bums before, and I'll brea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, wide open." He expresses his disgust by spit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oor or holding his nose or any gross gesture. Finally, red-f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urious, he says, "I'm going to take a break,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ff drinks. But I'll be back at two -- and you, you bum, you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ready to talk." When the door slams behind him, the second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s the subject how sorry he is, how he hates to work with a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 that but has no choice, how if maybe brutes lik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ep quiet and give a man a fair chance to tell his side of the 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c.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 interrogator working alone can also use the Mutt-and-Jeff tech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a number of tense and hostile sessions the interrogat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hered into a different or refurnished room with comfortable furni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garettes, etc. The interrogator invites him to sit down and ex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regret that the source's former stubbornness forced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use such tactics. Now everything will be different.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s man-to-man. An American POW, debriefed on his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 hostile service that used this approach, has described the resul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 I went in and there was a man, an officer he was... --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ed me to sit down and was very friendly.... It was very terr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, well, I almost felt like I had a friend sitting there.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op every now and then and realize that this man wasn't a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ine.... I also felt as though I couldn't be rude to him....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much more difficult for me to -- well, I almost felt I ha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responsibility to talk to him and reason and jus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to talk to you right now."(1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other joint technique casts both interrogators in friendly r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whereas the interrogator in charge is sincere, the second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ner and voice convey the impression that he is merely pret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pathy in order to trap the interrogated. He slips in a few 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s of the "When-did-you-stop-beating-your-wife?"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in charge warns his colleague to desist.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s the tactics, the interrogator in charge says, with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w of anger, "We're not here to trap people but to get at the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suggest that you leave now. I'll handle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usually unproductive to cast both interrogators in hos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the recalcitrant subject speaks more than one languag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ter to question him in the tongue with which he is leas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long as the purpose of interrogation is to obtain a conf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the interrogatee admits hostile intent or activity, a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better-known language will facilitate follow-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 abrupt switch of languages may trick a resistant source.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terrogatee has withstood a barrage of questions in Germa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orean, for example, a sudden shift to "Who is your case offic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Russian may trigger the answer before the source can stop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 interrogator quite at home in the language being used may neverth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ct to use an interpreter if the interrogatee does no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uage to be used between the interrogator and interpre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does not know that the interrogator knows his own tongue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cipal advantage here is that hearing everything twice hel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to note voice, expression, gestures, and other indi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ttentively. This gambit is obviously unsuitable for any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apid-fire questioning, and in any case it has the dis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llowing the subject to pull himself together after each qu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hould be used only with an interpreter who has been tr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ch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is of basic importance that the interrogator not using an interpr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dept in the language selected for use. If he is not, if sl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rammar or a strong accent mar his speech, the resistant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usually feel fortified. Almost all people have been condi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late verbal skill to intelligence, education, social stat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c. Errors or mispronunciations also permit the interrogat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understand or feign misunderstanding and thus gain time. 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resort to polysyllabic obfuscations upon realizing the lim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or's vocabu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inoza and Mortimer Sne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there is reason to suspect that a withholding source poss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counterintelligence information but has not ha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upper reaches of the target organizations, the policy and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el, continued questioning about lofty topics that the source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hing about may pave the way for the extraction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ower levels. The interrogatee is asked about KGB polic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: the relation of the service to its government, its lia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ngements, etc., etc. His complaints that he knows noth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matters are met by flat insistence that he does know,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to know, that even the most stupid men in his position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munist interrogators who used this tactic against American PO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pled it with punishment for "don't know" responses --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forcing the prisoner to stand at attention until he g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ve response. After the process had been continued long e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was asked a question to which he did know th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s of Americans have mentioned "...the tremendous fee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ief you get when he finally asks you something you can ans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said, "I know it seems strange now, but I was positively grat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m when they switched to a topic I knew something about."(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Wolf in Sheep's Cl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has been suggested that a successfully withholding sourc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tricked into compliance if led to believe that he is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pposition. The success of the ruse depends upon a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itation of the opposition. A case officer previously unkn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rce and skilled in the appropriate language talk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 under such circumstances that the latter is convinc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dealing with the opposition. The source is debriefed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told the Americans and what he has not told them. The 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likelier to succeed if the interrogatee has not been in confin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 staged "escape," engineered by a stool-pigeon, might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end. Usually the trick is so complicated and risk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employment is not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ice in Wonder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aim of the Alice in Wonderland or confusion techniqu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ound the expectations and conditioned reactions of the 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accustomed to a world that makes some sense, at least to hi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orld of continuity and logic, a predictable world. He cl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orld to reinforce his identity and powers of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onfusion technique is designed not only to oblite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 but to replace it with the weird. Although this metho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employed by a single interrogator, it is better adapt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wo or three. When the subject enters the room, the first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s a doubletalk question -- one which seems straightforward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ssentially nonsensical. Whether the interrogatee tries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not, the second interrogator follows up (interrupting any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e) with a wholly unrelated and equally illogical query.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or more questions are asked simultaneously. Pitch, t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me of the interrogators' voices are unrelated to the im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s. No pattern of questions and answers is per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elop, nor do the questions themselves relate logically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. In this strange atmosphere the subject finds that the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peech and thought which he has learned to consider norma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replaced by an eerie meaninglessness. The interrogatee may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ughing or refuse to take the situation seriously. But as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s, day after day if necessary, the subject begins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sense of the situation, which becomes mentally intol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he is likely to make significant admissions, or even to p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his story, just to stop the flow of babble which assails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echnique may be especially effective with the orderly, obst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are a number of non-coercive techniques for inducing regr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depend upon the interrogator's control of the environment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ways, a proper matching of method to source. Some interroga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rep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istent manipulation of time, by retarding and advancing c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erving meals at odd times -- ten minutes or ten hour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ast food was given. Day and night are jumbled.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ssions are similarly unpatterned the subject may be brough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more questioning just a few minutes after being dismis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ight. Half-hearted efforts to cooperate can be igno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ely he can be rewarded for non-cooperation. (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uccessfully resisting source may become distraught if giv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ward for the "valuable contribution" that he has made.) The A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Wonderland technique can reinforce the effect. Two or more interrog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ing as a team and in relays (and thoroughly jumb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ing of both methods) can ask questions which make it im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interrogatee to give sensible, significant answers. A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is cut off from the world he knows seeks to recreate it,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, in the new and strange environment. He may try to keep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ime, to live in the familiar past, to cling to old concep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yalty, to establish -- with one or more interrogators -- inter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 resembling those that he has had earlier with other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build other bridges back to the known. Thwarting his attem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o so is likely to drive him deeper and deeper into himself,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no longer able to control his responses in adul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lacebo technique is also used to induce regression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given a placebo (a harmless sugar pill). Later he is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as imbibed a drug, a truth serum, which will make him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 and which will also prevent his lying. The subject's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ind an excuse for the compliance that represents his sole a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scape from his distressing predicament may make him want t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has been drugged and that no one could blame him for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story now. Gottschelk observes, "Individuals under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ess are more likely to respond to placebos."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ne has discussed an extensions of the placebo concept in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he terms the "magic room" technique. "An example... would b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soner who is given a hypnotic suggestion that his h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wing warm.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instance, the prisoner's hand actually does become wa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roblem easily resolved by the use of a concealed diathermy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t might be suggested... that... a cigarette will taste bi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again, he could be given a cigarette prepared to have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noticeably bitter taste." In discussing states of heigh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bility (which are not, however, states of trance) Orne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oth hypnosis and some of the drugs inducing hypnoidal st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pularly  viewed as situations where the individual is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 of his own fate and therefore not responsible for his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ems possible then that the hypnotic situation, as distingu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hypnosis itself, might be used to relieve the individu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eeling of responsibility for his own actions and thus lead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veal information."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other words, a psychologically immature source, or one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regressed, could adopt an implication or suggestion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been drugged, hypnotized, or otherwise rendered in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, even if he recognizes at some level that the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untrue, because of his strong desire to escape the str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uation by capitulating. These techniques provide the sour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tionalization that h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ther regression occurs spontaneously under detention or interro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whether it is induced by a coercive or non-coercive techniq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hould not be allowed to continue past the point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 compliance. Severe techniques of regression are best 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resence of a psychiatrist, to insure full reversal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soon as he can, the interrogator presents the subje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y out, the face-saving reason for escaping from his painful dilem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yielding. Now the interrogator becomes fatherly. Whether the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others have already confessed ("all the other boys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"), that the interrogatee had a chance to redeem himself ("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lly a good boy at heart"), or that he can't help himself ("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you do it"), the effective rationalization, the one the 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jump at, is likely to be elementary. It is an adult's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excuses of childh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oly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olygraph can be used for purposes other than the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veracity. For example, it may be used as an adjunct in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of languages spoken by an interrogatee or his sophist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intelligence matters, for rapid screening to determine broad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knowledgeability, and as an aid in the psychological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ources. Its primary function in a counterintelligence interro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is to provide a further means of testing for dece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ho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resistant source suspected of association with a hostile clandest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ganization should be tested polygraphically at least once.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s may be needed. As a general rule, the polygraph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e employed as a measure of last resort. More reliable rea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be obtained if the instrument is used before the subjec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placed under intense pressure, whether such pressure is coerc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not. Sufficient information for the purpose is normal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screening and one or two interrogation s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though the polygraph has been a valuable aid, no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feel that it can carry his responsibility for him. [appr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 lines deleted] (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est results are obtained when the CI interrogato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ygraph operator work closely together in laying the ground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echnical examination. The operator needs all availabl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the personality of the source, as well as the operational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reasons for suspicion. The CI interrogator in turn can co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effectively and can fit the results of technical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ccuratel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otality of his findings if he has a basic compreh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strument and its work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discussion is based upon R.C. Davis' "Physi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es as a Means of Evaluating Information."(7) Although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 to be in the offing, the instrument in widespread us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sures breathing, systolic blood pressure, and galvanic sk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GSR). "One drawback in the use of respiration as an indicato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Davis, "is its susceptibility to voluntary 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over, if the source "knows that changes in breathing will distur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physiologic variables under control of the autonomic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nervous system, and possibly even some others, a certai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operation or a certain degree of ignorance is required for 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on by physiologic methods to work." In general, "... brea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deception is shallower and slower than in truth telling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hibition of breathing seems rather characteristic of an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stimul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measurement of systolic blood pressure provides a read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henomenon not usually subject to voluntary control. The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... will typically rise by a few millimeters of mercury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question, whether it is answered truthfully or not.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the rise will generally be greater when (the subject)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ying." However, discrimination between truth-telling and ly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is of both breathing and blood pressure "... is poor (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l) in the early part of the sitting and improves to a high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galvanic skin response is one of the most easily trigg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ctions, but recovery after the reaction is slow, and "...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ine examination the next question is likely to be int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fore recovery is complete. Partly because of this fac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dapting trend in the GSR with stimuli repeated every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ponse gets smaller, other things being equ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vis examines three theories regarding the polygraph. The  con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e theory  holds that the subject reacts to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ike sensitive areas, regardless of whether he is telling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not. Experimentation has not sub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tiated this theory. The  theory of conflict  presume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rge physiologic disturbance occurs when the subject is caugh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abitual inclination to tell the truth and his strong des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o divulge a certain set of facts. Davis suggests that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cept is valid, it holds only if the conflict is intense.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-of-punishment  theory maintains that a large physiologic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mpanies lying because the subject fears the consequence of f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ceive. "In common language it might be said that he fai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ive the machine operator for the very reason that he fear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fail. The 'fear' would be the very reaction detected."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rd theory is more widely held than the other two. Interro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note the inference that a resistant source who does not f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detection of lying will result in a punishment of which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raid would not, according to this theory, produce significant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ph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validity of graphological techniques for the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ties of resistant interrogatees has not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some evidence that graphology is a useful aid in th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ction of cancer and of certain mental illnesses. If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his unit decides to have a source's handwriting analyz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ples should be submitted to Headquarters as soon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 analysis is more useful in the preliminary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ource than in the later interrogation. Graphology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vantage of being one of the very few techniques not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ssistance or even the awareness of the interrogatee. 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 other aid, the interrogator is free to determine for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the analysis provides him with new and valid insights, confi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observations, is not helpful, or is misl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1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X. Coercive Counterintelligenc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sistant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.  Restric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urpose of this part of the handbook is to present bas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coercive techniques available for use in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uation.  It is vital that this discussion not be misconstr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onstituting authorization for the use of coercion at field discr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 As was noted earlier, there is no such blanket autho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10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both ethical and pragmatic reasons no interrogator ma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himself the unilateral responsibility for using coercive meth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aling from the interrogator's superiors an intent to re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ercion, or its unapproved employment, does not prote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places them, and KUBARK, in unconsidered jeop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 The Theory of Coerc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ercive procedures are designed not only to exploit the re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's internal conflicts and induce him to wrestle with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also to bring a superior  outside  force to bear upon the subje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. Non-coercive method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ly to succeed if their selection and use is not predicat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accurate psychological assessment of the source. In contr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coercive method  may  succeed against persons who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ike each other. The changes of success rise steeply, never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coercive technique is matched to the source's pers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viduals react differently even to such seemingly non-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muli as drugs. Moreover, it is a waste of time and energy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 pressures on a hit-or-miss basis if a tap on the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gular will produce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coercive techniques are designed to induce regression. As Hink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 in "The Physiological State of the Interrogation Subjec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ffects Brain Function"(7), the result of external press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fficient intensity is the loss of those defenses most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quired by civilized man: "... the capacity to carry out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eative activities, to meet new, challenging, and complex situ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deal with trying interpersonal relations, and to cope with rep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ustrations. Relatively small degrees of homeostatic derang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igue, pain, sleep loss, or anxiety may impair these fun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result, "most people who are exposed to coercive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talk and usually reveal some information that they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revealed otherwi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subjective reaction often evoked by coercion is a feel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lt. Meltzer observes, "In some lengthy interrogations,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, by virtue of his role as the sole supplier of satisfa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ishment, assume the stature and importance of a parental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risoner's feeling and thinking. Although there may be int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tred for the interrogator, it is not unusual for warm feel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to develop. This ambivalence is the basis for guilt rea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f the interrogator nourishes these feelings, the guil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ong enough to influence the prisoner's behavior.... Guil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ance more likely...."(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ber says that the response to coercion typically contains "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least three important elements: debility, dependency, and dr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soners "... have reduced viability, are helplessly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capto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tisfaction of their many basic needs, and experience the e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otivational reactions of intense fear and anxiety....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[American] POW's pressured by the Chinese Communists, the D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drome in its full-blown form constituted a state of discom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as well-nigh intolerable." (11). If the debility-dependency-d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is unduly prolonged, however, the arrestee may sink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sive apathy from which it is hard to arous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sychologists and others who write about physical or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ess frequently object that under sufficient pressure sub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ually yield but that their ability to recall and communicat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rately is as impaired as the will to resist. This pragmatic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somewhat the same validity for a counterintelligenc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for any other. But there is one significant difference. Conf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 necessary prelude to the CI interrogation of a hitherto unrespo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concealing source. And the use of coercive techniques will r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never confuse an interrogatee so completely that he does no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his own confession is true or false. He does not nee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tery of all his powers of resistance and discrimination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ther he is a spy or not. Only subjects who have reached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y are under delusions are likely to make false confe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y believe. Once a true confession is obtained, the clas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tions apply. The pressures are lifted, at least enough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can provide counterintelligence information as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possible. In fact, the relief granted the subject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ts neatly into the interrogation plan. He is told that th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ment is a reward for truthfulness and an evidence that 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ling will continue as long as he coope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rofound moral objection to applying duress pas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rreversible psychological damage has been stated. Jud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idity of other ethical arguments about coercion exceeds the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is paper. What is fully clear, however, is that controlled coerc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pulation of an interrogatee may impair his ability to make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inctions but will not alter his ability to answer correctly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ss questions as "Are you a Soviet agent? What is your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? Who is your present case offic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an interrogator senses that the subject's resistance is wav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is desire to yield is growing stronger than his wish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resistance, the time has come to provide him with the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onalization: a face-saving reason or excuse for compliance. No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s may be tempted to seize upon the initial yielding triumph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personalize the victory. Such a temptation must be re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mediately. An interrogation is not a game played by two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to become the winner and the other the loser. It is sim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 of obtaining correct and useful information. Ther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should intensify the subject's desire to cease strugg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showing him how he can do so without seeming to abandon princi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f-protection, or other initial causes of resistance. If,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roviding the right rationalization at the right time,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izes gloatingly upon the subject's wavering, opposition will stiff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are the principal coercive techniques of interrog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, detention, deprivation of sensory stimuli through so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nement or similar methods, threats and fear, debility, p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ghtened suggestibility and hypnosis, narcosis, and induced reg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ection also discusses the detection of malingering by interroga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provision of appropriate rationalizations for capit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oope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.   Arr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manner and timing of arrest can contribute substanti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's purposes. "What we aim to do is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nner of arrest achieves, if possible, surprise, and  the max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unt of mental discomfort  in order to catch the suspect off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o deprive him of the initiative. One should therefore ar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 at a moment when he least expects it and when his men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cal resistance is at its lowest. The ideal time at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 a person is in the early hours of the morning because surpr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chieved then, and because a person's resistance physiolog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well as psychologically is at its lowest.... If a person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arrested in the early hours..., then the next best time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vening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10 lines deleted]" (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.  Deten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, through the cooperation of a liaison service or by uni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ans, arrangements have been made for the confinement of a re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, the circumstances of detention are arranged to enhanc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his feelings of being cut off from the know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suring, and of being plunged into the strange. Usually hi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thes are immediately taken away, because familiar clothing reinfo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dentity and thus the capacity for resistance. (Prisons giv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ir cuts and issue prison garb for the same reason.) If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specially proud or neat, it may be useful to give him an out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 one or two sizes too large and to fail to provide a be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that he must hold his pant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oint is that man's sense of identity depends upon a contin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his surroundings, habits, appearance, actions, rel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s, etc. Detention permits the interrogator to cut throug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nks and throw the interrogatee back upon his own unaided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ttle is gained if confinement merely replaces one rout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. Prisoners who lead monotonously unvaried lives "... c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are about their utterances, dress, and cleanliness. The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lled, apathetic, and depressed."(7) And apathy can be a very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se against interrogation. Control of the source's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mits the interrogat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rmine his diet, sleep pattern, and other fundamentals. Manip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into irregularities, so that the subject becomes disorient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very likely to create feelings of fear and helplessness. Hink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ints out, "People who enter prison with attitudes of forebo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rehension, and helplessness generally do less well th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enter with assurance and a conviction that they can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thing that they may encounter.... Some people who are afrai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ing sleep, or who do not wish to lose sleep, soon succumb to sl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ss...."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short, the prisoner should not be provided a routine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n adapt and from which he can draw some comfort -- 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ense of his own identity. Everyone has read of prisoners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uctant to leave their cells after prolonged incarceration.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known about the duration of confinement calculated to make a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ft from anxiety, coupled with a desire for sensory stimul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an companionship, to a passive, apathetic acceptance of iso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n ultimate pleasure in this negative state. Undoubted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e of change is determined almost entirely by the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s of the individual. In any event, it is advis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keep the subject upset by constant disruptions of patt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this reason, it is useful to determine whether the interroga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been jailed before, how often, under what circumstanc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long, and whether he was subjected to earlier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ity with confinement and even with isolation redu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.  Deprivation of Sensory Stimul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hief effect of arrest and detention, and particularly of so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nement, is to deprive the subject of many or most of the sigh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nds, tastes, smells, and tactile sensations to which he has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ustomed. John C. Lilly examined eighteen autobiographical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ten by polar explorers and solitary seafarers. He found "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solation  per se  acts on most persons as a powerful stress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l cases of survivors of isolation at sea or in the polar n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the first exposure which ca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atest fears and hence the greatest danger of giving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ptoms; previous experience is a powerful aid in going ahead,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ymptoms. "The symptoms most commonly produced by isol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erstition, intense love of any other living thing, per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animate objects as alive, hallucinations, and delusions." (2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apparent reason for these effects is that a person cu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external stimuli turns his awareness inward, upon himse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n projects the contents of his own unconscious outwards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endows his faceless environment with his own attributes, f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gotten memories. Lilly notes, "It is obvious that inner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ind tend to be projected outward, that some of the min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ity which is usually reality-bound now becomes free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hantasy and ultimately to hallucination and delu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number of experiments conducted at McGill University,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itute of Mental Health, and other sites have attempt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lose as possible to the elimination of sensory stimuli,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sking remaining stimuli, chiefly sounds, by a stronger but who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otonous overlay. The results of these experiments have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cability to interrogation because the circumstances are dissimi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e findings point toward hypotheses that seem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, but conditions like those of detention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nterintelligence interrogation have not been duplic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the National Institute of Mental Health two subjects were "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nded with the body and all but the top of the head immer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 tank containing slowly flowing water at 34.5 [degrees] C (94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degrees] F)...." Both subjects wore black-out masks, which en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ole head but allowed breathing and nothing else. The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el was extremely low; the subject heard only his own brea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ome faint sounds of water from the piping. Neither subject sta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tank longer than three hours. Both passed quickly from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ed thinking through a tension resulting from unsatisfied hu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ensory stimuli and concentration upon the few available sen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ivate reveries and fantasies and eventually to visual ima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what resembling halluc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n our experiments, we notice that after immersion the day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tarted over, i. e., the subject feels as if he has ris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d afresh; this effect persists, and the subject finds he i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tep with the clock for the rest of the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s. Wexler, Mendelson, Leiderman, and Solomon conducted a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milar experiment on seventeen paid volunteers. These subjec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... placed in a tank-type respirator with a specially built mattress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ents of the respirator were left open, so that the subject breat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himself. His arms and legs were enclosed in comfortable but rig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ylinders to inhibit movement and tactile contact. The subject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is back and was unable to see any part of his body. The mo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respirator was run constantly, producing a dull, re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ditory stimulus. The room admitted no natural light, and arti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ght was minimal and constant." (42) Although the establishe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mit was 36 hours and though all physical needs were taken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, only 6 of the 17 completed the stint. The other eleven soon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release. Four of these terminated the experiment because of anx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anic; seven did so because of physical discomfort.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rmed earlier findings that (1) the deprivation of sensory stimu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es stress; (2) the stress becomes unbearable for most subjec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the subject has a growing need for physical and social stimu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(4) some subjects progressively lose touch with reality,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wardly, and produce delusions, hallucinations, and other pat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summarizing some scientific reporting on sensory and percep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ivation, Kubzansky offers the following observ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ree studies suggest that the more well-adjusted or 'normal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is, the more he is affected by deprivation of sen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muli. Neurotic and psychotic subjects are either compar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ffected or show decreases in anxiety, hallucinations, etc."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findings suggest - but by no means prove - the following the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solitary confinement and isol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The more completely the place of confinement eliminates sen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muli, the more rapidly and deeply will the interrogatee be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produced only after weeks or months of imprisonmen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ry cell can be duplicated in hours or days in a cell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no light (or weak artificial light which never varies)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ound-proofed, in which odors are eliminated, etc. An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more subject to control, such as water-tank or iron lu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n more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An early effect of such an environment is anxiety. How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ppears and how strong it is depends upon the psychological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divid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The interrogator can benefit from the subject's anxiety.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becomes linked in the subject's mind with the re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lessened anxiety, human contact, and meaningful activ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with providing relief for growing discomfort, the ques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umes a benevolent role.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The deprivation of stimuli induces regression by depr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's mind of contact with an outer world and thus for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n upon itself. At the same time, the calculated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muli during interrogation tends to make the regressed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 the interrogator as a father-figure. The result, normal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engthening of the subject's tendencies toward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. Threats and Fe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hreat of coercion usually weakens or destroys resistanc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ly than coercion itself. The threat to inflict pai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ple, can trigger fears more damaging than the immediate s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ain. In fact, most people underestimate their capacity to with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. The same principle holds for other fears: sustained long en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rong fear of anything vague or unknown induces regr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as the materialization of the fear, the infliction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m of punishment, is likely to come as a relief. The subject f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can hold out, and his resistances are strengthened. "In gen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 physical brutality creates only resentment, hosti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 defiance." (1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ffectiveness of a threat depends not only on wha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 the interrogatee is and whether he believes that his quest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and will carry the threat out but also on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s for threatening. If the interrogator threatens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angry, the subject frequently senses the fear of failur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nger and is strengthened in his own resolve to resist. Thr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ed coldly are more effective than those shouted in rage.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specially important that a threat not be uttered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interrogatee's own expressions of hostility. These, if igno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induce feelings of guilt, whereas retorts in kind r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's fee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other reason why threats induce compliance not evok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ection of duress is that the threat grants the interrogate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ompliance. It is not enough that a resistant source should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 tension of fear; he must also discern an acceptable esca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ute. Biderman observes, "Not only can the shame or guilt of def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encounter with the interrogator be involved, but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fundamental injunction to protect one's self-autonomy or 'will'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mple defense against threats to the self from the an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being forced to comply is, of course, to comply 'deliberately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'voluntarily'.... To the extent that the foregoing interpre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ds, the more intensely motivated the [interrogatee] is to res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re intense is the pressure toward early compliance from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eties, for the greater is the threat to self-esteem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olved in contemplating the possibility of being 'forced to' comply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6) In brief, the threat is like all other coercive techniq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most effective when so used as to foster regression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ed with a suggested way out of the dilemma, a ration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ptable to the 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hreat of death has often been found to be worse than us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"has the highest position in law as a defense, but in many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tuations it is a highly ineffective threat. Many prisoner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t, have refused to yield in the face of such threat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equently been 'broken' by other procedures." (3) The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 is that the ultimate threat is likely to induce sheer hopeless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 interrogatee does not believe that it is a trick; he fe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he is as likely to be condemned after compliance a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hreat of death is also ineffective when used against hard-he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s who realize that silencing them forever would defeat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. If the threat is recognized as a bluff, it will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 but also pave the way to failure for later coercive ruse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inter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.  Debili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 report of scientific investigation of the effect of de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 interrogatee's powers of resistance has been dis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enturies interrogators have employed various methods of in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cal weakness: prolonged constraint; prolonged exertion; extre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eat, cold, or moisture; and deprivation or drastic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ood or sleep. Apparently the assumption is that low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's physiological resistance will lower his psychologic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opposition. If this notion were valid, however, it might reaso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expected that those subjects who are physically weake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ning of an interrogation would be the quickest to capitul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ncept not supported by experience. The available evidence sugg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resistance is sapped principally by psychological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ysical pressures. The threat of debility - for example,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ivation of food - may induce much more anxiety than prolo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nger, which will result after a while in apathy and, perhaps, even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usions or hallucinations. In brief, it appears probab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ques of inducing debility become counter-productive at an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ge. The discomfort, tension, and restless search for an a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scap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lowed by withdrawal symptoms, a turning away from external stimul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 sluggish unrespons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other objection to the deliberate inducing of debilit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longed exertion, loss of sleep, etc., themselves become patt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ich the subject adjusts through apathy. The interrogat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his power over the resistant subject's physical environ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rupt patterns of response, not to create them. Meals and sl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nted irregularly, in more than abundance or less than adequa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hifts occuring on no discernible time pattern, will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orient an interrogatee and sap his will to resist more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a sustained deprivation leading to de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.  Pa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yone is aware that people react very differently to pain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son, apparently, is not a physical difference in the inten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ensation itself. Lawrence E. Hinkle observes, "The s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ain seems to be roughly equal in all men, that is to sa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have approximately the same threshold at which they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eel pain, and when carefully graded stimuli are applied to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estimates of severity are approximately the same.... Ye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men are very highly motivated... they have been known to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rather complex tasks while enduring the most intense pain."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states, "In general, it appears that whatever may be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constitutional endowment in determining the reaction to p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a much less important determinant than is the attitu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 who experiences the pain."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wide range of individual reactions to pain may be par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licable in terms of early conditioning. The person whos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counters with pain were frightening and intense may be more viol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fected by its later infliction than one whose original experi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re mild. Or the reverse may be true, and the man whose child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iarized him with pain may d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less, and react less, than one whose distress is heighte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r of the unknown. The individual remains the determi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has been plausibly suggested that, whereas pain inflic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erson from outside himself may actually focus or intensify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to resist, his resistance is likelier to be sapped by pa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eems to inflict upon himself. "In the simple torture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test is one between the individual and his tormentor (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e can frequently endure). When the individual is told to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ttention for long periods, an intervening factor is intro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mmediate source of pain is not the interrogator but the vict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 The motivational strength of the individual is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haust itself in this internal encounter.... As long as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s standing, he is attributing to his captor the powe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thing worse to him, but there is actually no showdow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ility of the interrogator to do so." (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rrogatees who are withholding but who feel qualms of g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a secret desire to yield are likely to become intractabl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e to endure pain. The reason is that they can then interpr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as punishment and hence as expiation. There are also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enjoy pain and its anticipation and who will keep back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y might otherwise divulge if they are given reason to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withholding will result in the punishment that they want.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nsiderable moral or intellectual stature often find in p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icted by others a confirmation of the belief that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nds of inferiors, and their resolve not to submit is strength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nse pain is quite likely to produce false confessions, conco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means of escaping from distress. A time-consuming delay resul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investigation is conducted and the admissions are proven un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is respite the interrogatee can pull himself together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even use the time to think up new, more complex "admissions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ake still longer to disprove. KUBARK is especially vuln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ch tactics because the interrogation is conducted for the s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formation and not for polic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an interrogatee is caused to suffer pain rather l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process and after other tactics have failed,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certain to conclude that the interrogator is becoming des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may then decide that if he can just hold out against this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ault, he will win the struggle and his freedom. And he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right. Interrogatees who have withstood pain are more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handle by other methods. The effect has been not to rep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but to restore his confidence and mat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  Heightened Suggestibility and Hypno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recent years a number of hypotheses about hypnosi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vanced by psychologists and others in the guise of proven princ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ng these are the flat assertions that a person connot be hypnot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st his will; that while hypnotized he cannot be induced to divul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ation that he wants urgently to conceal; and that h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take, in trance or through post-hypnotic suggestion,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which he would normally have serious moral or ethical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these and related contentions were proven valid, hypnos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scant value for the inter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despite the fact that hypnosis has been an object of scient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quiry for a very long time, none of these theories has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ed adequately. Each of them is in conflict with some observ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act. In any event, an interrogation handbook cannot an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include a lengthy discussion of hypnosis. The case offic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needs to know enough about the subject to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ircumstances under which hypnosis can be a useful tool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can request expert assistance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erational personnel, including interrogators, who chanc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lay experience or skill in hypnotism should not themselve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notic techniques for interrogation or other operational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reasons for this position. The first is that hypnot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d as an operational tool by a practitioner who is not a psycholog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ychiatrist, or M.D. can produce irreversible psychological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y practitioner does not know enough to use the technique saf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reason is that an unsuccessful attempt to hypnotiz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for purposes of interrogation, or a successful attemp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equately covered by post-hypnotic amnesia or other prot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easily lead to lurid and embarrassing publicity or legal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ypnosis is frequently called a state of heightened suggest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phrase is a description rather than a definition. Me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. Gill and Margaret Brenman state, "The psychoanalytic the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nosis clearly implies, where it does not explicitly stat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nosis is a form of regression." And they add, "...induction [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nosis] is the process of bringing about a regression, wh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notic state is the established regression." (13) It is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 interrogator will find this definition the most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blem of overcoming the resistance of an uncooperativ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essentially a problem of inducing regression to a level a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istance can no longer be sustained. Hypnosis is one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ressing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rtin T. Orne has written at some length about hypnosis and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all of his conclusions are tentatively negative. Conce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ole played by the will or attitude of the interrogates, O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s, "Although the crucial experiment has not yet been don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little or no evidence to indicate that trance can be induce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person's wishes." He adds, "...the actual occurrence of the t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is related to the wish of the subject to enter hypnosis.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lso observes, "...whether a subject will or will not enter t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ends upon his relationship with the hyponotist rather tha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chnical procedure of trance induction." These views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resentative of those of many psychologists, but they are not defin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Orne himself later points out, the interrogatee "...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n a hypnotic drug with appropriate verbal suggestions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a given topic. Eventually enough of the dr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be given to cause a short period of unconsciousness.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wakes, the interrogator could then read from his 'not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hypnotic interview the information presumably told him." (O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previously pointed out that this technique requir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possess significant information about the subjec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's knowledge.) "It can readily be seen how this... maneuver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facilitate the elicitation of information in subsequent interview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7) Techniques of inducing trance in resistant subjects through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on of so-called silent drugs (drugs which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 not know he has taken) or through other non-routine meth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duction are still under investigation. Until more f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n, the question of whether a resister can be hypnotized involunt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go un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ne also holds that even if a resister can be hypnotized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 does not cease. He postulates "... that only in rar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s would a sufficiently deep trance be obtainable to even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nduce the subject to discuss material which he is un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uss in the waking state. The kind of information which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 in these rare instances is still an unanswered ques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adds that it is doubtful that a subject in trance could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reveal information which he wished to safeguard. But here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ne seems somewhat too cautious or pessimistic. Once an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in a hypnotic trance, his understanding of reality become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nipulation. For example, a KUBARK interrogator could te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ct double agent in trance that the KGB is conducting the questi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us invert the whole frame of reference. In other words, Or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probably right in holding that most recalcitrant subjec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inue effective resistance as long as the frame of re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isturbed. But once the subject is tricked into believ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is talking to friend rather than foe, or that divulging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e best way to serve his own purposes, his resistanc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aced by cooperation. The value of hypnotic trance i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permits the interrogator to impose his will but rather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be used to convince the interrogatee that there is no valid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to be forth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third objection raised by Orne and others is that material eli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rance is not reliable. Orne says, "... it has been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 accuracy of such information... would not be guaran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subjects in hypnosis are fully capable of lying."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servation is correct; no known manipulative method guarantees ver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f hypnosis is employed not as an immediate instrument for di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the truth but rather as a way of making the subject want to al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 with his interrogators, the objection evapo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ypnosis offers one advantage not inherent in other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ques or aids: the post-hypnotic suggestion. Under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rcumstances it should be possible to administer a silent dru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resistant source, persuade him as the drug takes effect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lipping into a hypnotic trance, place him under actual hypn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consciousness is returning, shift his frame of referenc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reasons for resistance become reasons for cooperating, interro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and conclude the session by implanting the suggestion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emerges from trance he will not remember anything about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sketchy outline of possible uses of hypnosis in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sistant sources has no higher goal than to remind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nel that the technique may provide the answer to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otherwise soluble. To repeat: hypnosis is distinctly not a do-it-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ject. Therefore the interrogator, base, or center that is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s use must anticipate the timing sufficiently not only to se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bligatory headquarters permission but also to allow for an exper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el time and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.  Narcos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st as the threat of pain may more effectively induc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its infliction, so an interrogatee's mistaken belief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been drugged may make him a more useful interrogation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he would be under narcosis. Louis A. Gottschalk cites a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studies as indicating "that 30 to 50 per cent of individu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bo reactors, that is,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ymptomatic relief to taking an inert substance." (7)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situation, moreover, the effectiveness of a place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enhanced because of its ability to placate the con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's primary source of resistance to confession or divul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pride, patriotism, personal loyalty to superiors, or f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tribution if he is returned to their hands. Under such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natural desire to escape from stress by complying with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shes may become decisive if he is provided an acceptable ration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compliance. "I was drugged" is one of the best exc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ugs are no more  the  answer to the interrogator's pray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olygraph, hypnosis, or other aids. Studies and reports "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validity of material extracted from reluctant informant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e that there is no drug which can force every inform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all the information he has. Not only may the inveterate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ychopath lie under the influence of drugs which have been t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the relatively normal and well-adjusted individual may also success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guise factual data." (3) Gottschalk reinforces the latter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entioning an experiment involving drugs which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more normal, well-integrated individuals could lie bet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uilt-ridden, neurotic subjects."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vertheless, drugs can be effective in overcoming resistanc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solved by other techniques. As has already been noted, the so-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t drug (a pharmacologically potent substance given to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ware of its administration) can make possible the in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ypnotic trance in a previously unwilling subject. Gottschalk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e judicious choice of a drug with minimal side effects, its mat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the subject's personality, careful gauging of dosage, and a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iming... [make] silent administration a hard-to-equal 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ypnotist intent on producing self-fulfilling and inescap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ions... the drug effects should prove... compell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since the perceived sensations originate entirel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self."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ticularly important is the reference to matching the dru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sonality of the interrogatee. The effect of most drugs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upon the personality of the subject than upon the physical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drugs themselves. If the approval of Headquarter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 and if a doctor is at hand for administration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important of the interrogator's functions is providing the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a full and accurate description of the psychological mak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interrogatee, to facilitate the best possible choi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sons burdened with feelings of shame or guilt are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burden themselves when drugged, especially if these feeling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reinforced by the interrogator. And like the placebo, the dr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des an excellent rationalization of helplessness for th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wants to yield but has hitherto been unable to violate hi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s or loy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ke other coercive media, drugs may affect the conten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terrogatee divulges. Gottschalk notes that certain drugs "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ve rise to psychotic manifestations such as hallucinations, illu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usions, or disorientation", so that "the verbal material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not always be considered valid." (7) For this reason drugs (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ther aids discussed in this section) should not be used per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facilitate the interrogative debriefing that follows capit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function is to cause capitulation, to aid in the shif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 to cooperation. Once this shift has been accomp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ercive techniques should be abandoned both for moral reas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y are unnecessary and even counter-produ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discussion does not include a list of drug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d for interrogation purposes or a discussion of their prope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se are medical considerations within the provin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tor rather than an inte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.  The Detection of Malinger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etection of malingering is obviously not an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que, coercive or otherwise. But the history of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studded with the stories of persons who have attempted,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fully, to evade the mounting pressures of interrog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igning physical or mental illness. KUBARK interrogators may en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mingly sick or irrational interrogatees at times and plac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it difficult or next-to-impossible to summon medical 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al assistance. Because a few tips may make i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interrogator to distinguish between the malinger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 who is genuinely ill, and because both illness and maling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sometimes produced by coercive interrogation, a brief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opic has been includ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st persons who feign a mental or physical illness do no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ough about it to deceive the well-informed. Malcolm L. Meltz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ys, "The detection of malingering depends to a great ext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mulator's failure to understand adequately the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role he is feigning.... Often he presents symptom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edingly rare, existing mainly in the fancy of the layman.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h symptom is the delusion of misidentification, characte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... belief that he is some powerful or historic person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ymptom is very unusual in true psychosis, but is us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simulators. In schizophrenia, the onset tends to be gradu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usions do not spring up full-blown over night; in simulated disor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nset is usually fast and delusions may be readily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eigned psychosis often contains many contradictory and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ptoms, rarely existing together. The malingerer tends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remes in his portrayal of his symptoms; he exaggerates, overdramatiz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maces, shouts, is overly bizarre, and calls attention to him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other ways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other characteristic of the malingerer is that he will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k to evade or postpone examination. A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behavior of lie-detector subjects, for example, show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later 'proven guilty' showed certain similarities of behav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uilty persons were reluctant to take the test, and they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various ways to postpone or delay it. They often appeared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ous and sometimes took a hostile attitude toward the t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aminer. Evasive tactics sometimes appeared, such as sig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wning, moving about, all of which foil the examiner by obsc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cording. Before the examination, they felt it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lain why their responses might mislead the examiner into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were lying. Thus the procedure of subjecting a suspected maling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lie-detector test might evoke behavior which would rein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spicion of fraud." (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ltzer also notes that malingerers who are not professional psycholog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usually be exposed through Rorschach t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 important element in malingering is the frame of mi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er. A person pretending madness awakens in a professional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only suspicion but also a desire to expose the fraud, whe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well person who pretends to be  concealing  mental ill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o permits only a minor symptom or two to peep through is much like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eate in the expert a desire to expose the hidden sic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ltzer observes that simulated mutism and amnesia can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distinguished from the true states by narcoanalysis. The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is the reverse of the popular misconception. Under the infl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ppropriate drugs the malingerer will persist in not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n not remembering, whereas the symptoms of the genuinely affl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temporarily disappear. Another technique is to preten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eception seriously, express grave concern, and tell the "patien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he only remedy for his illness is a series of electric sh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ments or a frontal lobot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.  Conclu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brief summary of the foregoing may help to pull the major conce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ercive interrogation togeth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The principal coercive techniques are arrest, deten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ivation of sensory stimuli, threats and fear, debility, p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ghtened suggestibility and hypnosis, and dru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If a coercive technique is to be used, or if two or mo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be employed jointly, they should be chosen for their effec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dividual and carefully selected to match his pers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The usual effect of coercion is regression. The interrogat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ure defenses crumbles as he becomes more childlike.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 of regression the subject may experience feelings of gui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t is usually useful to intensify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When regression has proceeded far enough so that the subje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re to yield begins to overbalance his resistance,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supply a face-saving rationalization. Like the coercive techniq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tionalization must be carefully chosen to fit the subje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The pressures of duress should be slackened or lift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liance has been obtained, so that the interrogatee's volu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peration will not be imp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 mention has been made of what is frequently the last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interrogation conducted by a Communist service: the attem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. In the Western view the goal of the questioning is inform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a sufficient degree of cooperation has been obtained to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 access to the information he seeks, he is not ordin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ed with the attitudes of the source. Under some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this pragmatic indifference can be short-sighted.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 remains semi-hostile or remorseful after a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has ended, less time may be required to complet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 (and conceivably to create an enduring asset) tha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needed to deal with his antagonism if he is merely squee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got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4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. Interrogator's Check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questions that follow are intended as reminders for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his superi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Have local (federal or other) laws affecting KUBARK's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 unilateral or joint interrogation been compiled and lear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If the interrogatee is to be held, how long may he be leg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Are interrogations conducted by other ODYOKE depart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ies with foreign counterintelligence responsibilitie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rdinated with KUBARK if subject to the provisions of Chief/KUB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ve [one-word deletion] or Chief/KUBARK Directive [one-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tion] ? Has a planned KUBARK interrogation subject t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isions been appropriately coordin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Have applicable KUBARK regulations and directives been obser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include [approx. 1/2 line deleted], the related Chief/KUB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ves, [approx. 1/2 line deleted] pertinent [one or two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eted], and the provisions governing duress which appear in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raphs of this hand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Is the prospective interrogatee a PBPRIME citizen? If so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ded considerations listed on various paragraphs been duly no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Does the interrogators selected for the task meet the four cri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(a) adequate training and experience, (b) genuine familia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language to be used, (c) knowledge of the geographical/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a concerned, and (d) psychological comprehension of the interroga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Has the prospective interrogatee been screened? What ar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jor psychological characteristics? Does he belong to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ne major categories listed in pp. 19-28? Whi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Has all available and pertinent information about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assembled and stud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 Is the source [approx. 2/3 line deleted], or will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completed elsewhere? If at a base or station, will the interroga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, and facilities be available for the tim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necessary to the completion of the process? If he is to be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 center, has the approval of the center or of Headquarter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Have all appropriate documents carried by the prospective interroga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subjected to technical analy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Has a check of logical overt sources been conducted?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necess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Have field and headquarters traces been run on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 and persons closely associated with him by emot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mily, or business 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Has a preliminary assessment of  bona fides  been carri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what resu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If an admission of prior association with one or more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igence services or Communist parties or fronts has been obta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full particulars been acquired and repor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Has LCFLUTTER been administered? As early as practicable?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once?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Is it estimated that the prospective interrogatee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prove cooperative or recalcitrant? If resistance is exp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its anticipated source: fear, patriotism, personal consid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tical convictions, stubbornness,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What is the purpose of the interro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Has an interrogation plan been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[approx. 5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Is an appropriate setting for interrogation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Will the interrogation sessions be recorded? Is the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le? Inst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 Have arrangements been made to feed, bed, and guard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necess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 Does the interrogation plan call for more than one interrog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so, have roles been assigned and schedules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Is the interrogational environment fully subject to the interroga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pulation and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 What disposition is planned for the interrogate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ing 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Is it possible, early in the questioning, to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's personal response to the interrogator or interroga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the interrogator's reaction to the subject? Is there an e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ction strong enough to distort results? If so, can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repla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 If the source is resistant, will noncoercive or coercive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used? What is the reason for the cho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Has the subject been interrogated earlier? Is he sophist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interrogation techniq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 Does the impression made by the interrogate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ing phase of the interrogation confirm or confli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liminary assessment formed before interrogation started?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significant differences, what are they and how do they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lan for the remainder of the ques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 During the opening phase, have the subject's voice, eyes, mo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stures, silences, or other visible clues suggested areas of sensitiv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so, on what top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 Has rapport been established during the opening ph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 Has the opening phase been followed by a reconnaissance?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the key areas of resistance? What tactics and how much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be required to overcome the resistance? Should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ation of interrogation be revised? If so, are further arrang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cessary for continued detention, liaison support, guard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 In the view of the interrogator, what is the emotional re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subject to the interrogator?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 Are interrogation reports being prepared after each s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notes or tap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 What disposition of the interrogatee is to be made after ques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s? If the subject is suspected of being a hostile agent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has not produced confession, what measur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en to ensure that he is not left to operate as before, unhin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unchec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 Are any promises made to the interrogatee unfulfill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stioning ends? Is the subject vengeful? Likely to try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? H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 If one or more of the non-coercive techniques discu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p. 52-81 have been selected for use, how do they match the subje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 Are coercive techniques to be employed? If so, have all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nel in the interrogator's direct chain of com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notified? Have they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 Has prior Headquarters permission been obtai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 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 As above, for confinement. If the interrogates is to be confi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 KUBARK control his environment fully? Can the normal rout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disrupted for interrogation purpo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 Is solitary confinement to be used? Why? Does the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nement permit the practical elimination of sensory stimul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3. Are threats to be employed? As part of a plan? Has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threat been matched to that of the interroga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4. If hypnosis or drugs are thought necessary, has Headqua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given enough advance notice? Has adequate allowance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ravel time and other prelimin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5. Is the interrogatee suspected of malingering? If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uncertain, are the services of an expert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6. At the conclusion of the interrogation, has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mmary report been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7. 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8. [approx. 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9. Was the interrogation a success?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0. A failure?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9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I. Descriptive Bibli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bibliography is selective; most of the books and art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ulted during the preparation of this study have not been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. Those that have no real bearing on the counter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of resistant sources have been left out. Also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some sources considered elementary, inferior, or unsound.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not claimed that what remains is comprehensive as well as sel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number of published works having some relevance ev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icted subject is over a thousand. But it is believed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tems listed here merit reading by KUBARK personnel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Anonymous [approx. 1/3 line deleted],  Interrogation , un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aper is a one-hour lecture on the subject. It is thought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hright, and based on extensive experience. It deals on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following arrest and detention. Because the scop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 broad, the discussion is brisk but necessari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pro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Barioux, Max, "A Method for the Selection, Training, and Eval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terviewers,"  Public Opinion Quarterly , Spring 1952, Vol.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. 1. This article deals with the problems of interviewers cond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opinion polls. It is of only slight value for interroga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it does suggest pitfalls produced by asking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ggest their own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Biderman, Albert D.,  A Study for Development of Improved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ques : Study SR 177-D (U), Secret, final report of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18 (600) 1797, Bureau of Social Science Research Inc., Wash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C., March 1959. Although this book (207 pages of text) is princip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ed with lessons derived from the interrogation of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's by Communist services and with the problem of resisting interro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also deals with the interrogation of resistant subjects.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dded advantage of incorporating the find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s of a number of scholars and specialists in subjects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ed to interrogation. As the frequency of citation indic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ook was one of the most useful works consulted; few KUB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s would fail to profit from reading it. It also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descriminating but undescribed bibliography of 343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Biderman, Albert D., "Communist Attempts to Elicit False Conf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Air Force Prisoners of War",  Bulletin of the New York Acade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edicine , September 1957, Vol. 33. An excellent analysi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ychological pressures applied by Chinese Communists to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W's to extract "confessions" for propaganda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Biderman, Albert D., "Communist Techniques of Coercive Interrogation"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r Intelligence , July 1955, Vol. 8, No. 7. This short art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es not discuss details. Its subject is closely relat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tem 4 above; but the focus is on interrogation rath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citation of  "confession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Biderman, Albert D., "Social Psychological Needs and 'Involuntary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havior as Illustrated by Compliance in Interrogation",  Sociome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 June 1960, Vol. 23. This interesting article is directly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provides a useful insight into the interaction between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terrogatee. It should be compared with Melton W. Horowitz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Psychology of Confession" (see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Biderman, Albert D. and Herbert Zimmer,  The Mani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an Behavior , John Wiley and Sons Inc., New York and London, 196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ook of 304 pages consists of an introduction by the edi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even chapters by the following specialists: Dr. Lawrence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nkle Jr., "The Physiological State of the Interrogation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it Affects Brain Function"; Dr. Philip E. Kubzansky, "The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duced Environmental Stimulation on Human Behavior: A Review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Louis A. Gottschalk, "The Use of Drugs in Interrogation";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. C. Davis, "Physiological Responses as a Means of Evaluating Information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this chapter deals with the polygraph); Dr. Martin T. Orne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tential Uses of Hypnosis In Interrogation"; Drs. Robert R. B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Jane S. Mouton, "The Experimental Investigation of Inter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uence"; and Dr. Malcolm L. Meltzer, "Countermanipulatio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ngering." Despite the editors preliminary announce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ok has "a particular frame of reference; the interrogation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willing subject", the stress is on the listed psychological special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terrogation gets comparitively short shrift. Neverthe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UBARK interrogator should read this book, especially the chap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Drs. Orne and Meltzer. He will find that the book is by scient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scientists and that the contributions consistently demons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theoretical an understanding of interrogation per se. H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find that practically no valid experimentation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were unclassified and available to the authors has been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interrogation conditions. Conclusions are suggested,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ariably, on a basis of extrapolation. But the book does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ch useful information, as frequent references in this study sh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bined bibliographies contain a total of 771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[approx. 14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[approx. 9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. [approx. 3 lines deleted]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2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approx. 3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[approx. 9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 Gill, Merton, Inc., and Margaret Brenman,  Hypnosis and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s: Psychoanalytic Studies in Regression , International Univers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s Inc., New York, 1959. This book is a scholarly and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mination of hypnosis. The approach is basically Freudian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s are neither narrow nor doctrinaire. The book discu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uction of hypnosis, the hypnotic state, theories of in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f the hypnotic condition, the concept of regression as a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ement in hypnosis, relationships between hypnosis and drugs, slee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gue, etc., and the use of hypnosis in psychotherapy. Interro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find the comparison between hypnosis and "brainwashing" in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more relevant than other parts. The book is recommended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ecause it contains any discussion of the employment of hypn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interrogation (it does not) but because it provides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ound information about what hypnosis can and can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 Hinkle, Lawrence E. Jr. and Harold G. Wolff, "Communist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doctrination of Enemies of the State",  AMA Archives of Neur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sychiatry , August 1956, Vol. 76, No. 2. This article summar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hysiological and psychological reactions of American pris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ommunist detention and interrogation. It merits reading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y, chiefly because of the vast differences between Commun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of American POW's and KUBARK interrogation of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suspected personnel of Communist services o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 Horowitz, Milton W., "Psychology of Confession."  Journ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iminal Law, Criminology, and Police Science , July-August 195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. 47. The author lists the following principles of confess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) the subject feels accused; (2) he is confronted b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elding power greater than his own; (3) he believes that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ing to him is available to or possessed by the authority; (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ccused is cut off from friendly support; (5) self-hos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generated; and (6) confession to authority promises relief.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rticle is essentially a speculation rather than a re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ified facts, it merits close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 Inbau, Fred E. and John E. Reid,  Lie Detection and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estigation , Williams and Wilkin Co., 1953. The firs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book consists of a discussion of the polygraph. It will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ful to the KUBARK interrogator than the second, which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lements of criminal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 KHOKHLOV, Nicolai,  In the Name of Conscience , David Mc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., New York, 1959. This entry is included chiefly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ed quotation. It does provide, however, some interesting ins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the attitudes of an interroga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KUBARK,  Communist Control Methods , Appendix 1: "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ientific Design and Guidance Drugs and Hypnosis in Communist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Indoctrination Procedures." Secret, no date. The appendix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udy of whether Communist interrogation methods included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ids as hypnosis and drugs. Although experimentation in thes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, of course, conducted in Communist countries, the study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evidence that such methods are used in Communist interro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r that they would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KUBARK (KUSODA),  Communist Control Techniques , Secret,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ril 1956. This study is an analysis of the methods used by Commun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police in the arrest, interrogation, and indoctr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s regarded as enemies of the state. This paper, like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deal with Communist interrogation techniques, may be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ny KUBARK interrogator charged with questioning a former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 Orbit intelligence or security service but does no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conducted without police po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KUBARK,  Hostile Control and Interrogation Techniques , Secr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ated. This paper consists of 28 pages and two annexes. I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sel to KUBARK personnel on how to resist interrogation cond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a hostile service. Although it includes advice on res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oes not present any new information about the theories or prac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[approx. 15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 Laycock, Keith, "Handwriting Analysis as an Assessment Ai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ies in Intelligence , Summer 1959, Vol. 3, No. 3. A def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graphology by an "educated amateur." Although the article is inter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does not present tested evidence that the analysis of a subjec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writing would be a useful aid to an interrogator. Recomm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vertheless, for interrogators unfamiliar with th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Lefton, Robert Jay, "Chinese Communist 'Thought Reform.': Conf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Reeducation of Western Civilians,"  Bulletin of the New Y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ademy of Medicine , September 1957, Vol. 33. A sound artic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com brainwashing techniques. The information was compil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-hand interviews with prisoners who had been subjec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ss. Recommended as background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 Levenson, Bernard and Lee Wiggins,  A Guide for 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iewing of Voluntary Foreign Sources , Official Use Only,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ucation Research Laboratory, ARDC, Maxwell Air Force Base (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orandum OERL-TM-54-4.) A good, though generalized, treati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viewing techniques. As the title shows, the subject i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om that of the presen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Lilly, John C., "Mental Effects of Reduction of Ordinary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Physical Stimuli on Intact Healthy Persons."  Psychological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 #5 , American Psychiatric Association, 1956. After 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hort summary of a few autobiographical accounts writte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ve isolation at sea (in small boats) or polar reg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or describes two experiments designed to mask or dras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uce most sensory stimulation. The effect was to speed up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 more usual sort of isolation (for example, solitary confine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usions and hallucinations, preceded by other symptoms, appe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short periods. The author does not discuss the possible relev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his findings to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. Meerlo, Joost A.M.,  The Rape of the Mind , World Pu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., Cleveland, 1956. This book's primary value for the interrog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that it will make him aware of a number of elements in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an interrogatee which are not directly related to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ked or the interrogation setting but are instead the pro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r are at least influenced by) all questioning that th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undergone earlier, especially as a child. For many interroga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rogator becomes, for better or worse, the parent or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. Whether the subject is submissive or belligerent may be determ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art by his childhood relationships with his parents.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ame forces are at work in the interrogator, the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y be chiefly a cover for a deeper layer of exchange or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the two. For the interrogator a primary value of this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nd of much related psychological and psychoanalytic work)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may give him a deeper insight into him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Moloney, James Clark, "Psychic Self-Abandon and Ext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s,"  International Journal of Psychoanalysis , January/Febr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55, Vol. 36. This short article relates the psychological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tained through confession (i. e., the sense of well-being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rrender as a solution to an otherwise unsolv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 [page breaks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lict) with religious experience generally and some ten Buddh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es particularly. The interrogator will find littl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not more helpfully discussed in other sources, including G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Brenman's  Hypnosis and Related States . Margi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 Oatis, William N. "Why I Confessed,"  Life , 21 September 195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. 35. Of some marginal value because it combines the writ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fession of innocence ("I am not a spy and never was")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unt of how he was brought to "confess" to espionage withi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s of his arrest. Although Oatis was periodically deprived of sl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once for 42 hours) and forced to stand until weary, the Czechs ob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"confessions" without torture or starvation and without sophist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 Rundquist, E.A., "The Assessment of Graphology, " Stud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igence , Secret, Summer 1959, Vol. 3, No. 3. The author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scientific testing of graphology is needed to permit an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ment of the claims made in its behalf. This articl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read in conjunction with No. 23,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 Schachter, Stanley,  The Psychology of Affiliation: Expe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udies of the Sources of Gregariousness , Stanford University P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ford, California, 1959. A report of 133 pages, chiefl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experiments and statistical analyses performed at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Minnesota by Dr. Schachter and colleagues. The principal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ern relationships among anxiety, strength of affiliative tend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ordinal position (i.e., rank in birth sequence among sibling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tentative conclusions of significance for interroga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ched, the following among th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. "One of the consequences of isolation appears to be a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 which in its extreme form resembles a full-blown anxiety atta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. 1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. Anxiety increases the desire to be with others who sh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me f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. Persons who are first-born or only children are typical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rvous or afraid than those born later. Firstborns and onl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so "considerably less willing or able to withstand pain tha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ter-born children." (p. 49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brief, this book presents hypotheses of interest to interro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much further research is needed to test validity and applic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. Sheehan, Robert,  Police Interview and Interrog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ation and Signing of Statements . A 23-page pamphlet, un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undated, that discusses some techniques and tricks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d in counterintelligence interrogation. The style is sprigh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most of the material is only slightly related to KUBARK's interro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lems. Recommended as background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. Singer, Margaret Thaler and Edgar H. Schein, "Projectiv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onses of Prisoners of War Following Repatriation."  Psychia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, 1958, Vol. 21. Tests conducted on American ex-POW's return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ig and Little Switches in Korea showed differences in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non-collaborators and corroborators. The latter show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ical and humanly responsive reactions to psychological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 the former, who tended to be more apathetic and emo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ren or withdrawn. Active resisters, however, often showed a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reaction or responsiveness like that of collaborators. Rorsch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sts provided clues, with a good statistical incidence of reli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differentiation between collaborators and non-collabor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sts and results described are worth noting in conjun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creening procedures recommended in this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. Sullivan, Harry Stack,  The Psychiatric Interview , W. W. No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Co., New York, 1954. Any interrogator reading this boo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 struck by parallels between the psychiatric interview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. The book is also valuable because the author, a psychiatr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nsiderable repute, obviously had a deep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e of the inter-personal relationship and of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. U.S. Army, Office of the Chief of Military History,  Russ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thods of Interrogating Captured Personnel in World War II , Secr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hington, 1951. A comprehensive treatise on Russian intellig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olice systems and on the history of Russian treatment of cap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litary and civilian, during and following World War II. The append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ins some specific case summaries of physical tortur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ret police. Only a small part of the book deals with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ground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. U.S. Army, 7707 European Command Intelligence Center,  Gu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ntelligence Interrogators of Eastern Cases , Secret, April 19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specialized study is of some marginal value for KUBARK interrog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ling with Russians and other Slav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. U. S. Army, The Army Intelligence School, Fort Holabird, 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Interrogation , Instructors Folder I-6437/A, January 1956.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lder consists largely of an article, "Without Torture," by a Ge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-interrogator, Hans Joachim Scharff. Both the preliminar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 Scharff article (first published in  Argosy , May 1950)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lusively concerned with the interrogation of POW's. Although Schar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aims that the methods used by German Military Intelligenc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tured U.S. Air Force personnel "... were almost irresistibl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ic technique consisted of impressing upon the prison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conviction that his information was already known to the Germ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full detail. The success of this method depends upon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are usually lacking in the peacetime interrogation of a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agent member of a hostile intelligence service. The article mer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ing, nevertheless, because it shows vividly the advanta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 from good planning and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. U. S. Army, Counterintelligence Corps, Fort Holabird,  Interrog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tricted, 5 September 1952. Basic coverage of military interro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ong the subjects discussed are the interrogation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spects, POW's, and refugees, and the employment of interpr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f the polygraph. Although this text does not concentrat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ic problems confronting KUBARK interrogators, it will re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. U.S. Army, Counterintelligence Corps, Fort Holabird, Investi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s Department,  Interrogations,  Restricted, 1 May 1950.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0-gage booklet on counterintelligence interrogation is basic, succin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ctical, and sound. Recommended for close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. [approx. 5 lines delete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9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1. Wellman, Francis L.,  The Art of Cross-Examination , Ga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y Publishing Co. (now Doubleday), New York, originally 1903, 4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ition, 1948. Most of this book is but indirectly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ject of this study; it is primarily concerned with tripp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es and impressing juries. Chapter VIII, "Fallacies of Testimon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 worth reading, however, because some of its warnings are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2. Wexler, Donald, Jack Mendelson, Herbert Leiderman, and Phil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omon, "Sensory Deprivation,"  A.M.A. Archives of Neur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ychiatry , 1958, 79, pp. 225-233. This article reports an exper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ed to test the results of eliminating most sensory stimul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masking others. Paid volunteers spent periods from 1 hou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 minutes to 36 hours in a tank-respirator. The results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ability to concentrate effectively, daydreaming and fantasy, illus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usions, and hallucinations. The suitability of this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means of speeding up the effects of solitary confinement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alcitrant subjects has not been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BIBLIOGRAPH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ollowing bibliographies on interrogation were not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eparation of this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 Brainwashing, A Guide to the Literature , prepared by the Soc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Investigation of Human Ecology, Inc., Forest Hills, New Y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cember 1960. A wide variety of materials is represented: scho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scientific reports, governmental and organizational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discussions, biographical accounts, fiction, journalis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cellaneous. The number of items in each category is, respectiv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9, 28, 7, 75, 10, 14, and 19, a total of 418. One or two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criptions follow the titles. These are restricted to an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ntent and do not express value judgements. The first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ins a number of especially useful 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 Comprehensive Bibliography of Interrogation Techniques, Proced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Experiences , Air Intelligence Information Report, Unclass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June 1959. This bibliography of 158 items dating between 1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1957 comprises "the monographs on this subject avail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of Congress and arranged in alphabetical order by auth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 in the absence of an author, by title." No descriptions are inclu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 for explanatory sub-titles. The monographs, in several langu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not categorized. This collection is extremely heterogene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items are of scant or peripheral value to the interrog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 Interrogation Methods and Techniques , KUPALM, L-3, 024, 94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y 1959, Secret/NOFORN. This bibliography of 114 items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 to four categories: books and pamphlets, articl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icals, classified documents, and materials from class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odicals. No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1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except sub-titles) are included. The range is broad, so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nearly-irrelevant titles are included (e.g., 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ychology :  the Interview ,  Interviewing in social research 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"Phrasing questions; the question of bias in interviewing"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urnal of Marketing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Survey of the Literature on Interrogation Techniques , KUSO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March 1957, Confidential. Although now somewhat dated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gnificant work done since its publication, this bibliogra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ains the best of those listed. It groups its 114 items i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ies: Basic Recommended Reading, Recommended Reading,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Limited or Marginal Value, and Reading of No Value. A brief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each item is included. Although some element of subjectivity inevit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ges these brief, critical appraisals, they are judiciou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re also real time-savers for interrogators too busy to pl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the acres of print on the special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2 [page break]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II.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normalities, spotting of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ts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in Wonderland technique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-Seeing Eye technique 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xious, self-centered character 24-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ests 35, 85-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sessment, definition of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-level functioning of interrogator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ographic data 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na fides, definition of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 wrecked by success, the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ercive interrogation 82-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on of interrogatio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ssion 38-41, 67, 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inement (see also Deprivation of Sensory Stimuli) 86-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rontation of suspects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rol, definition of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version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ordination of interrogations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intelligence interrogation, definition of 4-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ss-examination 58-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3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ility 83, 92-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riefing, definition of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ctors 16, 29, 43, 51, 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rivation of sensory stimuli 87-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led questioning 60-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ention of interrogatees 6-8, 49, 86-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ives governing interrogation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s of defectors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uble agent 17-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ugs (see Narcosi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ess (see also Coercive Interrogati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iciting, definition of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vironment, manipulation of 45-46, 52-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capees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pionage Act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ception, the, as psychological type 27-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bricators 18-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lse confessions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st children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vanic skin response and the polygraph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ing Next Door technique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phology 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dy-demanding character 23-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4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lt, feelings of 39, 66,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uilt-ridden character 25-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ightened suggestibility and hypnosis 95-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cators of emotion, physical 54-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rect Assessment Program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rmer techniques 67-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lligence interview, definition of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preters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ees, emotional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, definition of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, planning of 42-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ion setting 45-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, desirable characteristics of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rogator's check list 105-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olation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van Is A Dope technique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Interrogations 4,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interrogators, techniques suitable for 47-48, 72-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int suspects 47, 70-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ing human nature, fallacies about 12-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hokhlov, Nikolai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nguage considerations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5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CFLUTTER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considerations affecting KUBARK CI interrogations 6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ening post for interrogations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 laws, importance of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ic room technique 77-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ingering, detection of 101-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ching of interrogation method to source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dszenty, Cardinal, interrogation of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tt and Jeff technique 72-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rcosis 98-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s from Home technique 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body Loves You technique 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-coercive interrogation 52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DENBY, coordination with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children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ing the interrogation 53-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stic character 22-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erly-obstinate character 21-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dinal position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ganization of handbook, explanation of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er and inner office technique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in 90, 93-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ses, significance of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BPRIME citizens, interrogation of 7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6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etration agents 11,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ty, categories of 19-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sonalizing, avoidance of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bos 77-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ning the counterintelligence interrogation 7, 38-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e powers, KUBARK's lack of 6-7, 43-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y considerations affecting KUBARK CI interrogations 6-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ygraph 79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t-hypnotic suggestion 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ing 59-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ocateur 11,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 of handbook 1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pport, establishment of 10-11, 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ionalization 41, 78, 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nnaissance 59-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cording of interrogations 46-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ugees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ression 40-41, 76-78,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lationship, interrogator-interrogatee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atriates 15, 42-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s of interrogation 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 of interrogatees 56-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istance to interrogation 44-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piration rate and the polygraph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hizoid character 26-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reening 13, 30-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ion of interrogatees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t drugs 97-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inoza and Mortimer Snerd technique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7 [page break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ure of the interrogation 53-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ndlers 18-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stolic blood pressure and the polygraph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chniques of non-coercive interrogation 65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mination of interrogation 50, 63-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ory of coercive interrogation 82-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s and fear 90-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ing 49-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 of interrogates to host service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ferred sources 16-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uma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eler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k-ins 34-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ness techniques 68-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lf in Sheep's Clothing technique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8 [document ends]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00:00Z</dcterms:created>
  <dc:creator>Sean O'Reilly</dc:creator>
  <dc:description/>
  <dc:language>en-US</dc:language>
  <cp:lastModifiedBy>Sean O'Reilly</cp:lastModifiedBy>
  <dcterms:modified xsi:type="dcterms:W3CDTF">2005-01-11T19:00:00Z</dcterms:modified>
  <cp:revision>2</cp:revision>
  <dc:subject/>
  <dc:title>----------------------</dc:title>
</cp:coreProperties>
</file>