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FEDERAL RESERVE ISN'T FEDERAL AT ALL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logicsouth.com/~lcoble/conspire/thefeder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lson Wilmarth Aldrich, b. Nov. 5, 1841, d. Apr. 16, 1915, w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 American businessman and politician. Starting in the wholesa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rocery business in Providence, R.I., he further inves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gar, rubber, street railways, and utilities and becam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ultimillionaire. He served on the Providence city counci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869-74) and in the Rhode Island legislature (1875-76), the U.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e of Representatives (1879-81), and the U.S. Senat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1881-191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Senate, Aldrich wielded enormous power--especially aft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897--on behalf of the Republican majority. For a time he wa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emesis of President Theodore Roosevelt, with whom he clashed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reign policy and railroad legislation. Aldrich advocated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nservative social philosophy on such issues as currency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nking, the tariff, and business regulations. Interest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tablishing a central bank in the United States, he becam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irman of the National Monetary Commission in 1908. Its report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o-called Aldrich Plan (1911), served as the basis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deral Reserve Act of 19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Rockefeller's were instrumental in creating the Federal Reser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ystem which was designed at a secret 1910 meeting at Jekyl Isl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f the coast of Georgia. Out of the Jekyl Is. meeting came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netary Commission Report and from it the Aldrich Bill. Warbur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ad urged that the proposed legislation be called the "Fede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rve System", but Aldrich insisted his name appear as the Bill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ief sponsor and Congress was repelled at the obvious takeov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rejected the B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king advantage of Congress' desire to adjourn for Christmas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13, the Federal Reserve Act was passed by a vote of 298 to 6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House and 43 to 25 in the Senate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fter the vote, Congressman Charles A. Lindbergh Sr., father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amous aviator whose child would later be killed by ag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New World Order, told Congre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This Act establishes the most gigantic trust on earth ... Wh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resident signs this Act the invisible government by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ney power, proven to exist by the Money Trust investigation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ll be legalized ... This is the Aldrich Bill in disgu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Reserve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ederal Reserve System, nicknamed the Fed, is the CENTRA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NK of the United States.  It has two main functions:  to b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bankers' bank," holding deposits of the commercial bank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perating a nationwide check-clearing system;  and to serve 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basic controller of credit in the U.S.  economy, thu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termining the size of the money supply and the ease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fficulty of borrowing.  All national banks must belong to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deral Reserve System, and many state banks belong VOLUNTARIL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system was established in 19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like the central banks of other countries, the Federal Reser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 divided into 12 PRIVATELY CONTROLLED, separate, central bank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cated in Atlanta, Boston, Chicago, Cleveland, Dallas, Kans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ity, Minneapolis, New York City, Philadelphia, Richmond, 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uis, and San Francisco.  Each bank serves a design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trict.  The system was organized this way to diffuse the powe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central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MEMBER banks are required to maintain NON-INTEREST-BEA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rve deposits based on a percentage of their transac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lances at the district Federal Reserve Bank.  The moneta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thorities implement monetary policy primarily by chang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ize of the reserves.  By raising legal reserve requirements,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deral Reserve tightens credit, that is, reduces the size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oney supply generated by the BANKING SYSTEM.  By lowe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serve requirements, it can increase the money su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ederal Reserve's ability to implement monetary policy ha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een adversely affected by state banks' LEAVING THE SYSTEM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vest their reserves more profitably.  In 1980, to countera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trend, the U.S. Congress passed legislation REQUIRING a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mercial banks to establish reserves with the Federal Reserv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ver an 8-year phase-in period, although membership is NO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QUIRED.  It was hoped that by increasing the Federal Reserve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FLUENCE it could control monetary policy more effectively. 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81 about 5,500 of the 15,000 U.S. commercial banks belonged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ederal Reserve;  in 1991 there were more than 6,000 memb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ut of fewer than 14,000 commercial b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Enemy of the Rockefell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rn on Feb.  4, 1902, in Detroit, Charles Augustus Lindberg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nt his childhood in Little Falls, Minn.  His father served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U.S.  Congress from 1907 to 1917 where he fought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berty of the citizens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dbergh spent much of his  life as a business consultant t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ircraft and airline industries.  In 1929 he married An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ncer Morrow, the daughter of U.S.  ambassador to Mexico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wight Morrow.  Their life, however, was touched by traged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32 when their infant son was kidnapped from their home in N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ersey and murdered.  Soon thereafter Congress enacted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"Lindbergh Law", making kidnapping a federal crime. After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sational trial Bruno Richard HAUPTMANN was convicted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ime and executed (1936) after being framed by NJ Po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United States kidnapping was a major concern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20s and '30s.  After the kidnapping of Charles A. LINDBERGH'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0-month-old son in 1932, federal kidnapping laws with sev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nalties were enacted to silence the furor over the s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Schwarzkopf Rew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ed States Army General H.  Norman Schwarzkopf, born Trenton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.J., Aug.  22, 1934, was the commander of the U.S.-led coali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land, sea, and air forces that won decisive victory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SIAN GULF WAR in 1991 fought largely on behalf of Oil interes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US, British Petroleum (UK) and Royal Dutch S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hwarzkopf graduated from the United States Military Academy 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56 and became an infantry second lieutenant.  His father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rbert Norman Schwarzkopf, was also a West Point graduate.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nior Schwarzkopf gave his name to his son, but dislik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me Herbert, gave him only the letter H.).  The seni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chwarzkopf became superintendent of the New Jersey State Pol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was the CHIEF INVESTIGATOR in the kidnapping case of Charl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dbergh's son. New Jersey was home to the Lindbergh's whom h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tested the Aldrich Bill and then railed against the falsit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the PRIVATELY OWNED Federal Reserv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When You Became A Sl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04 March 1933 - Franklin Delano Roosevelt inaugerated as Presid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05 March 1933 - FDR calls for a Special convocation of Congr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06 March 1933 - A Special session of Congess was convened 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equest of FDR and in Proclamation 2038 a N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mergency was decla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06 March 1933 - A Bank Holiday was declared from Mon. 06 until Thu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09 of 1933. Gold possession was made illegal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Reserves of the US were siezed by the private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wned Federal Reserve Bank Trust for debt ow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09 March 1933 - FDR brought the Congress back into session and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Bill, HR-1491, FDR recieved War and Emergen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wers and in an Amendment to the Trading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nemy Act (06 Oct. 1917), the US people w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clared to be an "enemy"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09 March 1933 - In Executive Orders EO-6073, EO-6102, EO-6111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O-6260, the United States was declared BANKRUP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 March 1933 - In HR-3835 a national economic Emergency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griculture was decla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 Oct.  1969 - R.M.Nixon issued Executive Order 11490 which</w:t>
      </w:r>
    </w:p>
    <w:p>
      <w:pPr>
        <w:pStyle w:val="HTMLPreformatted"/>
        <w:rPr/>
      </w:pPr>
      <w:r>
        <w:rPr/>
        <w:t>assign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l Emergency preparedness functions to the Fed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overnment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979 - J. Carter establishes FEMA (Federal Emergen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anagement Agency) to govern during the Emergen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03 June  1994 - W.J.Clinton issues Executive Order EO-12919 assum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ower over all economic and other activ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mmer   1994 - W.J.Clinton signs (Presidential Decision Directiv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DD-25 which assigns all power over the Milita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United States to the United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United States is BANKRUPT &amp; POWER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 Federal Depository Library will have copie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O's and other docuements from 04-09 March 1933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ontents of PDD-25 have been declared CLASSIFIED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south.com/~lcoble/conspire/thefeder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28:00Z</dcterms:created>
  <dc:creator>Joseph O. Gill</dc:creator>
  <dc:description/>
  <dc:language>en-US</dc:language>
  <cp:lastModifiedBy>Joseph O. Gill</cp:lastModifiedBy>
  <dcterms:modified xsi:type="dcterms:W3CDTF">2002-11-24T10:31:00Z</dcterms:modified>
  <cp:revision>2</cp:revision>
  <dc:subject/>
  <dc:title>                </dc:title>
</cp:coreProperties>
</file>