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rPr>
      </w:pPr>
      <w:r>
        <w:rPr>
          <w:b/>
          <w:i/>
          <w:sz w:val="72"/>
        </w:rPr>
        <w:t>RULING THE</w:t>
      </w:r>
    </w:p>
    <w:p>
      <w:pPr>
        <w:pStyle w:val="Normal"/>
        <w:jc w:val="center"/>
        <w:rPr>
          <w:sz w:val="24"/>
        </w:rPr>
      </w:pPr>
      <w:r>
        <w:rPr>
          <w:b/>
          <w:i/>
          <w:sz w:val="72"/>
        </w:rPr>
        <w:t>WORLD OF MONEY</w:t>
      </w:r>
    </w:p>
    <w:p>
      <w:pPr>
        <w:pStyle w:val="Normal"/>
        <w:rPr>
          <w:sz w:val="24"/>
        </w:rPr>
      </w:pPr>
      <w:r>
        <w:rPr>
          <w:sz w:val="24"/>
        </w:rPr>
      </w:r>
    </w:p>
    <w:p>
      <w:pPr>
        <w:pStyle w:val="Normal"/>
        <w:jc w:val="center"/>
        <w:rPr/>
      </w:pPr>
      <w:r>
        <w:rPr/>
        <w:t xml:space="preserve">Copyright © 1983 by </w:t>
      </w:r>
      <w:r>
        <w:rPr>
          <w:i/>
        </w:rPr>
        <w:t xml:space="preserve">Harpers Magazine.  </w:t>
      </w:r>
      <w:r>
        <w:rPr/>
        <w:t>All rights reserved.</w:t>
      </w:r>
    </w:p>
    <w:p>
      <w:pPr>
        <w:pStyle w:val="Normal"/>
        <w:jc w:val="center"/>
        <w:rPr/>
      </w:pPr>
      <w:r>
        <w:rPr/>
        <w:t>Reproduced from the November issue by special permission.</w:t>
      </w:r>
    </w:p>
    <w:p>
      <w:pPr>
        <w:pStyle w:val="Normal"/>
        <w:rPr>
          <w:sz w:val="32"/>
        </w:rPr>
      </w:pPr>
      <w:r>
        <w:rPr>
          <w:sz w:val="32"/>
        </w:rPr>
      </w:r>
    </w:p>
    <w:p>
      <w:pPr>
        <w:pStyle w:val="Normal"/>
        <w:rPr>
          <w:sz w:val="32"/>
        </w:rPr>
      </w:pPr>
      <w:r>
        <w:rPr>
          <w:sz w:val="32"/>
        </w:rPr>
      </w:r>
    </w:p>
    <w:p>
      <w:pPr>
        <w:pStyle w:val="Normal"/>
        <w:jc w:val="center"/>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889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mso-position-horizontal-relative:margin">
                <v:stroke color="black" weight="12240" joinstyle="miter" endcap="flat"/>
                <v:fill o:detectmouseclick="t" on="false"/>
                <w10:wrap type="none"/>
              </v:line>
            </w:pict>
          </mc:Fallback>
        </mc:AlternateContent>
      </w:r>
    </w:p>
    <w:p>
      <w:pPr>
        <w:pStyle w:val="Heading1"/>
        <w:rPr/>
      </w:pPr>
      <w:r>
        <w:rPr/>
        <w:t>"I have no use for politicians,"</w:t>
      </w:r>
    </w:p>
    <w:p>
      <w:pPr>
        <w:pStyle w:val="Normal"/>
        <w:jc w:val="center"/>
        <w:rPr>
          <w:sz w:val="32"/>
        </w:rPr>
      </w:pPr>
      <w:r>
        <w:rPr>
          <w:sz w:val="32"/>
        </w:rPr>
        <w:t>says Fritz Leutwiler, head of the Bank for International Settlements.</w:t>
      </w:r>
    </w:p>
    <w:p>
      <w:pPr>
        <w:pStyle w:val="Normal"/>
        <w:jc w:val="center"/>
        <w:rPr>
          <w:sz w:val="32"/>
        </w:rPr>
      </w:pPr>
      <w:r>
        <w:rPr>
          <w:i/>
          <w:sz w:val="32"/>
        </w:rPr>
        <w:t>"They lack the judgment of central bankers."</w:t>
      </w:r>
    </w:p>
    <w:p>
      <w:pPr>
        <w:pStyle w:val="Normal"/>
        <w:jc w:val="center"/>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143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76200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0pt" to="467.95pt,60pt" stroked="t" o:allowincell="f" style="position:absolute;mso-position-horizontal-relative:margin">
                <v:stroke color="black" weight="12240" joinstyle="miter" endcap="flat"/>
                <v:fill o:detectmouseclick="t" on="false"/>
                <w10:wrap type="none"/>
              </v:line>
            </w:pict>
          </mc:Fallback>
        </mc:AlternateContent>
      </w:r>
    </w:p>
    <w:p>
      <w:pPr>
        <w:pStyle w:val="Normal"/>
        <w:rPr>
          <w:sz w:val="24"/>
        </w:rPr>
      </w:pPr>
      <w:r>
        <w:rPr>
          <w:sz w:val="24"/>
        </w:rPr>
      </w:r>
    </w:p>
    <w:p>
      <w:pPr>
        <w:pStyle w:val="Normal"/>
        <w:shd w:fill="000000" w:val="clear"/>
        <w:jc w:val="center"/>
        <w:rPr>
          <w:color w:val="FFFFFF"/>
          <w:sz w:val="28"/>
        </w:rPr>
      </w:pPr>
      <w:r>
        <w:rPr>
          <w:color w:val="FFFFFF"/>
          <w:sz w:val="28"/>
        </w:rPr>
        <w:t>by  Edward  Jay  Epstein</w:t>
      </w:r>
    </w:p>
    <w:p>
      <w:pPr>
        <w:pStyle w:val="Normal"/>
        <w:rPr>
          <w:color w:val="FFFFFF"/>
          <w:sz w:val="22"/>
        </w:rPr>
      </w:pPr>
      <w:r>
        <w:rPr>
          <w:color w:val="FFFFFF"/>
          <w:sz w:val="22"/>
        </w:rPr>
      </w:r>
    </w:p>
    <w:p>
      <w:pPr>
        <w:sectPr>
          <w:footerReference w:type="default" r:id="rId2"/>
          <w:type w:val="nextPage"/>
          <w:pgSz w:w="12240" w:h="15840"/>
          <w:pgMar w:left="1440" w:right="1440" w:gutter="0" w:header="0" w:top="1350" w:footer="1440" w:bottom="1496"/>
          <w:pgNumType w:start="25" w:fmt="decimal"/>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TEN TIMES A YEAR - once a month except in August and October —  a small group of  well dressed men arrives in Basel, Switzerland.  Carrying overnight bags and attaché cases, they discreetly check into the Euler Hotel,  across from the railroad station.  They have come to this sleepy city from places as disparate as Tokyo, London, and Washington, D.C., for the regular meeting of the most exclusive, secretive, and powerful supranational club in the world.</w:t>
      </w:r>
      <w:r>
        <w:rPr>
          <w:rStyle w:val="FootnoteCharacters"/>
          <w:rStyle w:val="FootnoteAnchor"/>
          <w:sz w:val="22"/>
        </w:rPr>
        <w:footnoteReference w:id="2"/>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ach of  the dozen or so visiting members has his own office at the club, with secure telephone lines to his home country.  The members are fully serviced by a permanent staff of about 300, including chauffeurs, chefs, guards, messengers, translators, stenographers, secretaries, and researchers.  Also at their disposal are a brilliant research unit and an ultramodern computer, as well as a secluded country club with tennis courts and a swimming pool, a few kilometres outside of  Basel.</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membership of this club is restricted to a handful of powerful men who determine daily the interest rate, the availability of credit, and the money supply of  the banks in their own countries.  They include the governors of the U.S. Federal Reserve, the Bank of England, the Bank of  Japan, the Swiss National Bank, and the German Bundesbank.  The club controls a bank with a $40 billion kitty in cash, government securities, and gold that constitutes about one tenth of the world's available foreign exchange.  The profits earned just from renting out its hoard of gold (second only to that of Fort Knox in value) are more than sufficient to pay for the expenses of the entire organization.  And the unabashed purpose of its elite monthly meetings is to coordinate and, if possible, to control all monetary activities in the industrialized world.  The place where this club meets in Basel is a unique financial institution called the Bank for International Settlements — or more simply, and appropriately, the BIS (pronounced "biz" in German).</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BIS was originally established in May 1930 by bankers and diplomats of  Europe  and   the  United  States to collect  and  disburse  Germany’s </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rPr/>
      </w:pPr>
      <w:r>
        <w:rPr/>
        <w:t>Until 1977 the BIS hid itself from the world.  Bankers told visitors to go to Frey’s Chocolate Shop and enter the unmarked entrance of the former hotel next door.</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orld War I reparation payments (hence its name).  It was truly an extraordinary arrangement.  Although the BIS was organized as a commercial bank with publicly held shares, its immunity from government interference — and taxes in both peace and war was guaranteed by  an international treaty signed in The Hague in 1930.  Although all its depositors are central banks, the BIS has made a profit on every transaction.  And because it has been highly profitable, it has required no subsidy or aid from any government.</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ince it also provided, in Basel, a safe and convenient repository for the gold holdings of the European central banks, it quickly evolved into the bank for central banks.  As the world depression deepened in the Thirties and financial panics flared up in Austria, Hungary, Yugoslavia, and Germany, the governors in charge of the key central banks feared that the entire global financial system would collapse unless they could closely coordinate their rescue efforts.  The obvious meeting spot for this desperately needed coordination was the BIS, where they regularly went anyway to arrange gold swaps and war-damage settlements.</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Even though an isolationist Congress officially refused to allow the U.S. Federal Reserve to participate in the BIS, or to accept shares in it (which were instead held in trust by the First National City Bank),  the chairman of  the Fed quietly slipped over to Basel for important meetings.  World monetary policy was evidently too important to leave to national politicians.  During World War II, when the nations, if not their central banks, were belligerents,  the BIS continued operating in Basel, though the monthly meetings were temporarily suspended.  In 1944, following Czech accusations that the BIS was  laundering gold that the Nazis had stolen from occupied Europe, the American government backed a resolution at the Bretton Woods Conference calling for the liquidation of the BIS.  The naive idea was that the settlement and monetary-clearing functions  it provided could be taken over by the new International Monetary Fund.  What could not be replaced,  however, was what existed behind the mask of an international clearing house:  a supranational organization for setting and implementing global monetary strategy, which could not be accomplished by  a democratic, United Nations-like international agency.  The central bankers, not about to let their club be taken from them, quietly snuffed out the American resolution. </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fter World War II, the BIS reemerged as the main clearing house for European currencies and, behind the scenes, the favored meeting place of central bankers.  When the dollar came under attack  in the 1960s, massive swaps of money and gold were arranged at the BIS for the defence of the American currency.  It was undeniably ironic that, as the president of the BIS observed, "the United States, which had wanted to kill the BIS, suddenly finds it indispensable."  In any case, the Fed has become a leading member of  the club, with either Chairman Paul Volcker or Governor Henry Wallich attending every "Basel weekend."</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i/>
          <w:sz w:val="22"/>
        </w:rPr>
        <w:t>“</w:t>
      </w:r>
      <w:r>
        <w:rPr>
          <w:b/>
          <w:i/>
          <w:sz w:val="22"/>
        </w:rPr>
        <w:t>It was in the wood-paneled rooms above the shop and the hotel that decisions were reached to devalue or defend currencies, to fix the price of gold, to regulate offshore banking, and to raise or lower short-term interest rates.”</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ORIGINALLY, the central bankers sought complete anonymity for their activities.  Their headquarters were in an abandoned six-storey hotel, the Grand et Savoy Hotel Universe, with an annex above the adjacent Frey's Chocolate Shop.  There purposely was no sign over the door identifying the BIS so visiting central bankers and gold dealers used Frey's, which is across the street from the railroad station, as a convenient landmark.  It was in the wood-paneled rooms above the shop and the hotel that decisions were reached to devalue or defend currencies, to fix the price of gold, to regulate offshore banking, and to raise or lower short-term interest rates.  And though they shaped "a new world economic order" through these deliberations (as Guido Carli, then the governor of the Italian central bank, put it), the public, even in Basel, remained almost totally unaware of the club and its activities.</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May 1977, however, the BIS gave up its anonymity, against the better judgement of some of its members, in  exchange for more efficient headquarters.  The new building, an eighteen-story-high circular skyscraper that rises over the medieval city like some misplaced nuclear reactor, quickly became known as the "Tower of Basel" and began attracting attention from tourists.  "That was the last thing we wanted, " Dr. Fritz Leutwiler, current president of  both the BIS and the Swiss National Bank, explained to me while watching currency changes flash across the Reuters screen in his office.  "If it had been up to me, it never would have been built."</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Despite its irksome visibility, the new headquarters does have the advantages of luxurious space and Swiss efficiency.  The building is completely air-conditioned and self-contained, with its own nuclear-bomb shelter in the sub-basement, a triply redundant fire-extinguishing system (so outside firemen never have to be called in), a private hospital, and some twenty miles of subterranean archives.  "We try to provide a complete clubhouse for central bankers ... a home away from home," said Gunther Schleiminger, the super-competent general manager,  as he arranged a rare tour of the headquarters for me.</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top floor, with a panoramic view of  three countries — Germany, France, and Switzerland — is a deluxe restaurant, used only to serve the members a buffet dinner when they arrive on Sunday evenings to begin the "Basel weekends."  Aside from those ten occasions, this floor remains ghostly empty.</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 the floor below, Schleiminger and his small staff sit in spacious offices, administering the day-to-day details of the BIS and monitoring activities on lower floors  as if they were running an out-of-season hotel.</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next three floors  down are suites of offices reserved for the central bankers.  All are decorated in three colors — beige, brown, and tan — and each has a similar modernistic lithograph over the desk.  Each office also has coded speed-dial telephones that at a push of a button directly connect the club members to their offices in their central banks back home.  The completely deserted corridors and empty offices — with nameplates on the doors and freshly sharpened pencils in cups and neat stacks of incoming papers on the desks — are again reminiscent of a ghost town.  When the members arrive for their forthcoming meeting in November, there will be a remarkable transformation, according to Schleiminger, with multilingual receptionists and secretaries at every desk, and constant meetings and briefings.  </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 the lower floors are the BIS computer, which is directly linked to the computers of the member central banks, and provides instantaneous access to data about the global monetary situation, and the actual bank, where eighteen traders, mainly from England and Switzerland, continually roll over short-term loans on the Eurodollar markets and guard against foreign-exchange losses (by simultaneously selling the currency in which the loan is due).  On yet another floor, gold traders are constantly on the telephone arranging loans of the bank's gold to international arbitragers, thus allowing central banks to make interest on gold deposits.</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ccasionally there is an extraordinary situation, such as the decision to sell gold for the Soviet Union, which requires a decision from the "governors," as the BIS staff calls the central bankers.  But most of the banking is routine, computerized, and riskless.  Indeed, the BIS is prohibited by its statutes from making anything but short-term loans — most are for thirty days or less — that are government-guaranteed or backed with gold deposited at the BIS.   The profits the BIS receives for essentially turning over the billions of dollars deposited by the central banks amounted to $162 million last year.</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S SKILLED as the BIS may be at all this, the central banks themselves have highly competent staff capable of investing their deposits.  The German Bundesbank, for example, has a superb international trading department and 15,000 employees — at least twenty times as many as the BIS staff.  Why then do the Bundesbank and the other central banks transfer some $40 billion of deposits to the BIS and thereby permit it to make such a profit?</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e answer is, of course, secrecy.  By commingling part of their reserves in what amounts to a gigantic mutual fund of short-term investments, the central banks create a convenient screen behind which they can hide their own deposits and withdrawals in financial centers around the world.  For example, if the BIS places funds in Hungary, the individual central banks do not have to answer to their governments for investing  in a communist country.  And the central banks are apparently willing to pay a high fee to use the cloak of the BIS.</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re is, however, a far more important reason  why the central banks regularly transfer deposits to the BIS:  they want to provide it with a large profit to support the other services it provides.  Despite its name, the BIS  is  far  more.</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34"/>
        </w:rPr>
      </w:pPr>
      <w:r>
        <w:rPr>
          <w:b/>
          <w:sz w:val="34"/>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i/>
          <w:sz w:val="34"/>
        </w:rPr>
        <w:t>The bank’s new headquarters, rising eighteen stories above Basel, has drawn unwanted attention from tourists.  The sub-basement fallout shelter will preserve central bankers for the post-nuclear-holocaust world.</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an a bank.  From the outside, it seems to be a small, technical organization.  Just eighty-six of its 298 employees are ranked as professional staff.  But the BIS is not a monolithic institution:  artfully concealed within the shell of an international bank, like a series of  Chinese boxes one inside another, are the real groups and services the central bankers need -— and pay to support.</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first box inside the bank is the board of directors, drawn from the eight European central banks (England, Switzerland, Germany, Italy, France, Belgium,  Sweden, and the Netherlands), which meets on the Tuesday morning of each  "Basel weekend."  The board also meets twice a year in Basel with the central banks of Yugoslavia, Poland, Hungary, and other Eastern bloc nations.  It provides a formal apparatus for dealing with European governments and international bureaucracies like the IMF or the European Economic Community (the Common Market).  The board defines the rules and territories of the central banks with the  goal of preventing governments from meddling in their purview.  For example, a few years ago, when the Organization for Economic Cooperation and Development in Paris appointed a low-level committee to study the adequacy of bank reserves, the central bankers regarded it as poaching on their monetary turf and turned to the BIS board for assistance.  The  board then arranged for a high-level committee, under the head of Banking Supervision at the Bank of England, to preempt the issue.  The OECD got the message and abandoned its effort. </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deal with the world at large, there is another Chinese box called the Group of Ten, or simply the "G-10."  It actually has eleven full-time members, representing the eight European central banks, the U.S. Fed, the Bank of Canada, and the Bank of Japan.  it also has one unofficial member: the governor of the Saudi Arabian Monetary Authority.  This powerful group, which controls most of the transferable money in the world, meets for long sessions on the Monday afternoon of the "Basel weekend."  It is here that broader policy issues, such as interest rates, money-supply growth, economic stimulation (or suppression) , and currency rates are discussed — if not always resolved.</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2"/>
        </w:rPr>
        <w:tab/>
        <w:t>Directly under the G-10, and catering to all its special needs, is a small unit called the "Monetary and Economic Development Department," which is, in effect, its private think tank.  The head of  this unit, the Belgian economist Alexandre Lamfalussy, sits in on all the G-10 meetings, then assigns the appropriate research and analysis to the half dozen economists on his staff.  This unit also produces the occasional blue-bound "economic papers" that provide central bankers from Singapore to Rio de Janeiro, even though they are not BIS members, with a convenient party line.  For example, a recent paper called "Rules versus Discretion: An Essay on Monetary Policy in an Inflationary Environment,"  politely defused the Milton Friedmanesque dogma and suggested a more pragmatic form of monetarism.  And last May, just before the Williamsburg summit conference, the unit released a blue book on currency intervention by central banks that laid down the boundaries and circumstances for such actions.  When there are internal disagreements, these blue books can express positions sharply contrary to those held by some BIS members, but generally they reflect a consensus of the G-10.</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rPr>
          <w:sz w:val="24"/>
        </w:rPr>
      </w:pPr>
      <w:r>
        <w:rPr>
          <w:b/>
          <w:i/>
          <w:sz w:val="38"/>
        </w:rPr>
        <w:t>“</w:t>
      </w:r>
      <w:r>
        <w:rPr>
          <w:b/>
          <w:i/>
          <w:sz w:val="38"/>
        </w:rPr>
        <w:t>This powerful group, which controls most of the transferable money in the world, meets for long sessions on the Monday afternoon of the  ‘Basel weekend’.”</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VER A BRATWURST_AND BEER lunch on the top floor of the Bundesbank, which is located in a huge concrete building (called "the bunker") outside of Frankfurt, Karl Otto Pöhl, its president and a ranking governor of the BIS, complained to me about the repetitiousness of the meetings during the "Basel weekend."  "First there is the meeting on the Gold Pool, then, after lunch, the same faces show up at the G-10, and the next day there is the board [which excludes the U.S., Japan, and Canada], and the European Community meeting [which excludes Sweden and Switzerland from the previous group]."  He concluded:  "They are long and strenuous — and they are not where the real business gets done."  This occurs, as Pöhl explained over our leisurely lunch, at still another level of  the BIS: "a sort of inner club," as he put it.</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inner club is made up of the half dozen or so powerful central bankers who find themselves more or less in the same monetary boat:  along with Pöhl are Volcker and Wallich from the Fed, Leutwiler from the Swiss National Bank, Lamberto Dini of the Bank of Italy, Haruo Mayekawa of the Bank of Japan, and the retired governor of the Bank of  England, Lord Gordon Richardson  (who  had  presided  over  the G -10 </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BodyText2"/>
        <w:rPr>
          <w:i/>
          <w:i/>
        </w:rPr>
      </w:pPr>
      <w:r>
        <w:rPr>
          <w:i/>
        </w:rPr>
        <w:t xml:space="preserve">Since 1967 the BIS’s assets in gold, cash, and time deposits have grown by more than 1,200 percent, enabling it to play a central role in managing the world-banking crisis. </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etings for the past ten years).  They are all comfortable speaking English; indeed, Pöhl recounted how he has found himself using English with Leutwiler, though both are of course native German-speakers.  And they all speak the same language when it comes to governments, having shared similar experiences.  Pöhl and Volcker were both undersecretaries of their respective treasuries; they worked closely with each other, and with Lord Richardson, in the futile attempts to defend the dollar and the pound in the 1960s.  Dini was at the IMF in Washington, dealing with many of the same problems.  Pöhl had worked closely with Leutwiler in neighboring  Switzerland for two decades.  "Some of us are very old friends,"  Pöhl said.  Far more important, these men all share the same set of well-articulated values about money.</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rime value, which also seems to demarcate the inner club from the rest of the BIS members, is the firm belief that central banks should act independently of their home governments.  This is an easy position for Leutwiler to hold, since the Swiss National Bank is privately owned (the only central bank that is not government owned) and completely autonomous.  ("I don't think many people know the name of the president of Switzerland — even in Switzerland," Pöhl joked, "but everyone in Europe has heard of Leutwiler.")  Almost as independent is the Bundesbank; as its president, Pöhl is not required to consult with government officials or to answer the questions of Parliament — even about such critical  issues as raising interest rates.  He even refuses to fly to Basel in a government plane, preferring instead to drive in his Mercedes limousine.</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BodyText3"/>
        <w:rPr/>
      </w:pPr>
      <w:r>
        <w:rPr/>
        <w:t>“</w:t>
      </w:r>
      <w:r>
        <w:rPr/>
        <w:t>The Bank of France is seen as a puppet of the French government; to a lesser degree, the remaining European banks are also perceived by the inner club as extensions of their respective governments, and thus remain on the outside.”</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ed is only a shade less independent than the Bundesbank:  Volcker is expected to make periodic visits to Congress and at least to take calls from the White House — but he need not follow their counsel.  While in theory the Bank of Italy is under government control, in practice it is an elite institution that acts autonomously and often resists the government.  (In 1979, its then governor, Paolo Baffi, was threatened with arrest, but the inner club, using unofficial channels, rallied to his support.)  Although the exact relationship between the Bank of Japan and the Japanese government purposely remains inscrutable, even to the BIS governors, its chairman, Mayekawa, at least espouses the principle of autonomy.  Finally, though the Bank of England is under the thumb of the British government, Lord Richardson was accepted by the inner club because of his personal adherence to this defining principle.  But his successor, Robin Leigh-Pemberton, lacking the years of business and personal contact, probably won't be admitted to the inner circle.</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ny case, the line is drawn at the Bank of  England.  The Bank of France is seen as a puppet of the French government; to a lesser degree, the remaining European banks are also perceived by the inner club as extensions of their respective governments, and thus remain on the outside.</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second and closely related belief of the inner club is that politicians should not be trusted to decide the fate of  the international monetary system.  When Leutwiler became president of the BIS in 1982, he insisted that no government official be allowed to visit during a "Basel weekend."  He recalled that in 1968, U.S. Treasury undersecretary Fred Deming had been in Basel and stopped in at the bank.  "When word got around that an American Treasury official was at the BIS," Leutwiler said, "bullion traders, speculating that the U.S.  was about to sell its gold, began a panic in the market."  Except for the annual meeting in June (called " the Jamboree" by the staff), when the ground floor of the BIS headquarters is open to official visitors, Leutwiler has tried to enforce his rule  strictly.  "To be frank," he told me, "I have no use for politicians.  They lack the judgement of central bankers."  This effectively sums up the common antipathy of the inner club toward "government muddling," as Pöhl puts it.</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inner-club members also share a strong preference for pragmatism and flexibility over any ideology, whether that of Lord Keynes or Milton Friedman.  For this reason, there was considerable apprehension last spring that Paul Volcker would be replaced by a supply-side ideologue like Beryl Sprinkel, and considerable relief when he was reappointed for another term.  Rather than resorting to rhetoric and invoking principles, the inner club seeks any remedy that will relieve a crisis.  For example,  earlier this year, when Brazil failed to pay back on time a BIS loan that was guaranteed by the central banks, the inner club quietly decided to extend the deadline instead of collecting the money from guarantors.  "We are constantly engaged in a balancing act — without a safety net," Leutwiler explained.</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INAL AND by far the most important belief of the inner club is the conviction  that when the bell tolls for any single central bank it tolls for them all.  When Mexico faced bankruptcy last year, for instance, the issue for the inner club was not the welfare of that country but, as Dini put it, "the stability of the entire banking system."  For months Mexico had been borrowing overnight funds from the interbank market in New York — as every bank recognized by the Fed is permitted to do — to pay the interest on its $80 billion external debt.  Each night it had to borrow more money to repay the interest on the previous nights transactions, and, according to Dini, by August Mexico had borrowed nearly one quarter of all the "Fed Funds," as these overnight loans between banks are called.</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ed was caught in a dilemma:  if it suddenly  stepped in and forbade Mexico from further using the interbank market, Mexico would be unable to repay its enormous debt the next day, and 25 percent of the entire banking system's ready funds might be frozen.  But if the Fed permitted Mexico to continue borrowing in New York, in a matter of months it would suck in most of  the interbank funds, forcing the Fed to expand drastically the supply of  money.</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t was clearly an emergency for the inner club.  After speaking to Miguel Mancera, director of the Banco de Mexico, Volcker immediately called Leutwiler, who was vacationing in the Swiss mountain village of Grison.  Leutwiler realized that the entire system was confronted by a financial time bomb: even though the IMF was prepared to extend $4.5 billion to Mexico to relieve the pressure on its long-term debt, it would require months of paperwork to get approval for the loan.  And Mexico needed an immediate fix of $1.85 billion to get out of the interbank market, which Mancera had agreed to do.  But in less than forty-eight hours, Leutwiler had called the members of the inner club and arranged the temporary bridging loan.</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BodyText3"/>
        <w:rPr>
          <w:sz w:val="22"/>
        </w:rPr>
      </w:pPr>
      <w:r>
        <w:rPr/>
        <w:t>It is secretive. It is Swiss. And the little-known BIS holds the purse strings of nations.</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ile this $1.85 billion appeared — at least in the financial press — to have come from the BIS, virtually all the funds came from the central banks in the inner club.  Half came directly from the United States — $600 million from the Treasury's exchange-equalization fund and $325 million from the Fed's coffers; the remaining $925 million mainly from the deposits of the Bundesbank, Swiss National Bank, Bank of England, Bank of Italy, and Bank of Japan, deposits  that were specifically guaranteed by these central banks, though advanced pro forma by the BIS (with a token amount advanced by the BIS itself against the collateral of Mexican gold).  The BIS undertook virtually no risk in this rescue operation; it merely provided a convenient cloak for the inner club.  Otherwise, its members, especially Volcker, would have had to take the political heat individually for what appeared to be the rescue of an underdeveloped country.  In fact, they were — true to their paramount values — rescuing the banking system itself.</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 August 31 of this year, Mexico repaid the BIS loan.  But the bailout was only a temporary, if not pyrrhic, victory.  With the multibillion-dollar debts of a score of other countries — including Argentina, Chile, Venezuela, Brazil, Zaire, the Philippines, Poland, Yugoslavia, Hungary, and even Israel — hanging like so many swords of Damocles over its sacred monetary system, the inner club has "no choice," as Leutwiler has concluded, but to remain a crisis manager.  This new role has created considerable concern among the outer circle, and even in the Bank of  England, since the members who don't entirely share the mentality of the inner club want the BIS to remain primarily a European institution.  "Let the Fed worry about Brazil and the rest of  Latin America — that is not the job of the BIS," a blunt representative of the Bank of  England, definitely not part of the inner club, told me.  Others at the BIS have argued that it does not have the experience or facilities to become "a mini-IMF — putting out fires around the world," as one staffer described it.</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mollify such dissent on the periphery, inner club members publicly pay lip service to the ideal of preserving the character of the BIS and not turning it into a lender of last resort for the world at large.  Privately, however, they will undoubtedly continue their maneuvers to protect the banking system at whatever point in the world it seems most vulnerable.  After all, it is ultimately the central banks' money at risk, not the BIS's.  And the inner club will also keep using the BIS as its public mask — and pay the requisite price for the disguise.</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next meeting of the inner club is Monday, November 7.....</w:t>
      </w:r>
    </w:p>
    <w:p>
      <w:pPr>
        <w:pStyle w:val="Normal"/>
        <w:tabs>
          <w:tab w:val="clear" w:pos="720"/>
          <w:tab w:val="right" w:pos="9360" w:leader="none"/>
        </w:tabs>
        <w:rPr>
          <w:sz w:val="22"/>
        </w:rPr>
      </w:pPr>
      <w:r>
        <w:rPr>
          <w:sz w:val="22"/>
        </w:rPr>
        <w:tab/>
        <w:t></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i/>
          <w:sz w:val="28"/>
        </w:rPr>
        <w:t xml:space="preserve">UPDATE (9 years later) —  </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Investor's Business Daily, May 1, 1992 summed up the character of the BIS in an article entitled:</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8"/>
        </w:rPr>
      </w:pPr>
      <w:r>
        <w:rPr>
          <w:i/>
          <w:sz w:val="28"/>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i/>
          <w:sz w:val="28"/>
        </w:rPr>
        <w:t>Why a Global Credit Crunch?  Some say Little-known BIS Is Partly to Blame</w:t>
      </w:r>
      <w:r>
        <w:rPr>
          <w:sz w:val="28"/>
        </w:rPr>
        <w:t xml:space="preserve"> — </w:t>
      </w:r>
      <w:r>
        <w:rPr>
          <w:i/>
          <w:sz w:val="28"/>
        </w:rPr>
        <w:t>Despite its global anonymity, the BIS is one of the most powerful financial institutions in the world ...</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 xml:space="preserve">In the book </w:t>
      </w:r>
      <w:r>
        <w:rPr>
          <w:b/>
          <w:i/>
          <w:sz w:val="28"/>
        </w:rPr>
        <w:t>Global Financial Integration:  the End of Geography</w:t>
      </w:r>
      <w:r>
        <w:rPr>
          <w:i/>
          <w:sz w:val="28"/>
        </w:rPr>
        <w:t>,</w:t>
      </w:r>
      <w:r>
        <w:rPr>
          <w:sz w:val="28"/>
        </w:rPr>
        <w:t xml:space="preserve"> author Richard F. O'Brien further confirms the powerful role of the BIS:</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8"/>
        </w:rPr>
      </w:pPr>
      <w:r>
        <w:rPr>
          <w:i/>
          <w:sz w:val="28"/>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8"/>
        </w:rPr>
      </w:pPr>
      <w:r>
        <w:rPr>
          <w:i/>
          <w:sz w:val="28"/>
        </w:rPr>
        <w:t>In the financial marketplace, the trend towards some sort of global governance is best represented by the efforts of bank supervisors under the aegis of the Bank for International Settlements in Basel to impose common minimum capital requirements on banks ... and to integrate and coordinate the supervision of banking, securities markets and insurance ...</w:t>
      </w:r>
    </w:p>
    <w:p>
      <w:pPr>
        <w:pStyle w:val="Normal"/>
        <w:tabs>
          <w:tab w:val="clear" w:pos="720"/>
          <w:tab w:val="right" w:pos="9360" w:leader="none"/>
        </w:tabs>
        <w:rPr>
          <w:sz w:val="28"/>
        </w:rPr>
      </w:pPr>
      <w:r>
        <w:rPr>
          <w:sz w:val="28"/>
        </w:rPr>
        <w:tab/>
      </w:r>
      <w:r>
        <w:rPr>
          <w:rFonts w:cs="WP TypographicSymbols" w:ascii="WP TypographicSymbols" w:hAnsi="WP TypographicSymbols"/>
          <w:sz w:val="28"/>
        </w:rPr>
        <w:t>G</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8"/>
        </w:rPr>
        <w:t>Financial World</w:t>
      </w:r>
      <w:r>
        <w:rPr>
          <w:sz w:val="28"/>
        </w:rPr>
        <w:t xml:space="preserve"> Magazine -  February 16, 1993  "Where Has All the </w:t>
      </w:r>
      <w:r>
        <w:rPr>
          <w:i/>
          <w:sz w:val="28"/>
        </w:rPr>
        <w:t>Money</w:t>
      </w:r>
      <w:r>
        <w:rPr>
          <w:sz w:val="28"/>
        </w:rPr>
        <w:t xml:space="preserve"> Gone?" explains how the BIS has more recently flexed its muscle:</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8"/>
        </w:rPr>
        <w:t>Even before Japan's equity markets began to contract, regulations put into effect in 1988 by the Bank of International Settlement's Committee on Banking regulation and Supervisory Practices had begun to exact a particularly heavy toll on Japanese lenders.  Those regulations require the world's bankers to raise their underlying asset bases, the money against which they lend, to 8% to total capital, more than double the asset average of the 1980's</w:t>
      </w:r>
      <w:r>
        <w:rPr>
          <w:sz w:val="28"/>
        </w:rPr>
        <w:t>.</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 Epstein</w:t>
      </w:r>
    </w:p>
    <w:sectPr>
      <w:footnotePr>
        <w:numFmt w:val="decimal"/>
      </w:footnotePr>
      <w:type w:val="continuous"/>
      <w:pgSz w:w="12240" w:h="15840"/>
      <w:pgMar w:left="1440" w:right="1440" w:gutter="0" w:header="0" w:top="135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27635" cy="146685"/>
              <wp:effectExtent l="0" t="0" r="0" b="0"/>
              <wp:wrapTopAndBottom/>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4"/>
                            </w:rPr>
                          </w:pPr>
                          <w:r>
                            <w:rPr>
                              <w:b/>
                            </w:rPr>
                            <w:fldChar w:fldCharType="begin"/>
                          </w:r>
                          <w:r>
                            <w:rPr>
                              <w:b/>
                            </w:rPr>
                            <w:instrText xml:space="preserve"> PAGE </w:instrText>
                          </w:r>
                          <w:r>
                            <w:rPr>
                              <w:b/>
                            </w:rPr>
                            <w:fldChar w:fldCharType="separate"/>
                          </w:r>
                          <w:r>
                            <w:rPr>
                              <w:b/>
                            </w:rPr>
                            <w:t>32</w:t>
                          </w:r>
                          <w:r>
                            <w:rP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Normal"/>
                      <w:rPr>
                        <w:sz w:val="24"/>
                      </w:rPr>
                    </w:pPr>
                    <w:r>
                      <w:rPr>
                        <w:b/>
                      </w:rPr>
                      <w:fldChar w:fldCharType="begin"/>
                    </w:r>
                    <w:r>
                      <w:rPr>
                        <w:b/>
                      </w:rPr>
                      <w:instrText xml:space="preserve"> PAGE </w:instrText>
                    </w:r>
                    <w:r>
                      <w:rPr>
                        <w:b/>
                      </w:rPr>
                      <w:fldChar w:fldCharType="separate"/>
                    </w:r>
                    <w:r>
                      <w:rPr>
                        <w:b/>
                      </w:rPr>
                      <w:t>32</w:t>
                    </w:r>
                    <w:r>
                      <w:rPr>
                        <w:b/>
                      </w:rPr>
                      <w:fldChar w:fldCharType="end"/>
                    </w:r>
                  </w:p>
                </w:txbxContent>
              </v:textbox>
              <w10:wrap type="topAndBottom"/>
            </v:rect>
          </w:pict>
        </mc:Fallback>
      </mc:AlternateContent>
    </w:r>
  </w:p>
  <w:p>
    <w:pPr>
      <w:pStyle w:val="Normal"/>
      <w:tabs>
        <w:tab w:val="left" w:pos="720" w:leader="none"/>
        <w:tab w:val="right" w:pos="9360" w:leader="none"/>
      </w:tabs>
      <w:rPr/>
    </w:pPr>
    <w:r>
      <w:rPr/>
      <w:tab/>
    </w:r>
    <w:r>
      <w:rPr>
        <w:i/>
      </w:rPr>
      <w:t>Monetary Reform Magazine</w:t>
    </w:r>
    <w:r>
      <w:rPr/>
      <w:tab/>
      <w:t xml:space="preserve">Fall 199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rPr>
        <w:t xml:space="preserve">Edward Jay Epstein is the author of </w:t>
      </w:r>
      <w:r>
        <w:rPr/>
        <w:t xml:space="preserve">The Rise and Fall of Diamonds, Legend: The Secret World of Lee Harvey Oswald, </w:t>
      </w:r>
      <w:r>
        <w:rPr>
          <w:i/>
        </w:rPr>
        <w:t>and</w:t>
      </w:r>
      <w:r>
        <w:rPr/>
        <w:t xml:space="preserve"> News From Nowhere.  </w:t>
      </w:r>
      <w:r>
        <w:rPr>
          <w:i/>
        </w:rPr>
        <w:t xml:space="preserve">He also has written a book on international deception.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i/>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i/>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sz w:val="34"/>
    </w:rPr>
  </w:style>
  <w:style w:type="paragraph" w:styleId="BodyText3">
    <w:name w:val="Body Text 3"/>
    <w:basedOn w:val="Normal"/>
    <w:qFormat/>
    <w:pPr/>
    <w:rPr>
      <w:b/>
      <w:i/>
      <w:sz w:val="34"/>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50:00Z</dcterms:created>
  <dc:creator>Linda Hull</dc:creator>
  <dc:description/>
  <dc:language>en-US</dc:language>
  <cp:lastModifiedBy>Linda Hull</cp:lastModifiedBy>
  <dcterms:modified xsi:type="dcterms:W3CDTF">2002-02-27T14:50:00Z</dcterms:modified>
  <cp:revision>2</cp:revision>
  <dc:subject/>
  <dc:title>RULING THE</dc:title>
</cp:coreProperties>
</file>