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color w:val="000000"/>
        </w:rPr>
      </w:pPr>
      <w:r>
        <w:rPr>
          <w:color w:val="000000"/>
        </w:rPr>
        <w:t> </w:t>
      </w:r>
    </w:p>
    <w:p>
      <w:pPr>
        <w:pStyle w:val="Normal"/>
        <w:spacing w:before="280" w:after="280"/>
        <w:rPr>
          <w:color w:val="000000"/>
          <w:u w:val="single"/>
        </w:rPr>
      </w:pPr>
      <w:r>
        <w:rPr>
          <w:color w:val="000000"/>
        </w:rPr>
        <w:t xml:space="preserve">  </w:t>
      </w:r>
    </w:p>
    <w:p>
      <w:pPr>
        <w:pStyle w:val="Normal"/>
        <w:spacing w:before="280" w:after="280"/>
        <w:jc w:val="center"/>
        <w:rPr>
          <w:color w:val="000000"/>
          <w:u w:val="single"/>
        </w:rPr>
      </w:pPr>
      <w:r>
        <w:rPr>
          <w:b/>
          <w:bCs/>
          <w:iCs/>
          <w:color w:val="CC66CC"/>
          <w:sz w:val="48"/>
          <w:szCs w:val="48"/>
          <w:u w:val="single"/>
        </w:rPr>
        <w:t>The Rainbow Swastika</w:t>
      </w:r>
      <w:r>
        <w:rPr>
          <w:color w:val="000000"/>
          <w:u w:val="single"/>
        </w:rPr>
        <w:t xml:space="preserve"> </w:t>
      </w:r>
      <w:r>
        <w:rPr>
          <w:b/>
          <w:bCs/>
          <w:iCs/>
          <w:color w:val="000000"/>
          <w:sz w:val="36"/>
          <w:szCs w:val="36"/>
          <w:u w:val="single"/>
        </w:rPr>
        <w:t>A REPORT TO THE JEWISH PEOPLEABOUT NEW AGE ANTISEMITISM</w:t>
      </w:r>
    </w:p>
    <w:p>
      <w:pPr>
        <w:pStyle w:val="Normal"/>
        <w:jc w:val="center"/>
        <w:rPr>
          <w:color w:val="000000"/>
        </w:rPr>
      </w:pPr>
      <w:r>
        <w:rPr>
          <w:i/>
          <w:iCs/>
          <w:color w:val="000000"/>
          <w:sz w:val="27"/>
          <w:szCs w:val="27"/>
        </w:rPr>
        <w:t xml:space="preserve">by </w:t>
      </w:r>
      <w:r>
        <w:rPr>
          <w:b/>
          <w:i/>
          <w:iCs/>
          <w:color w:val="000000"/>
          <w:sz w:val="27"/>
          <w:szCs w:val="27"/>
        </w:rPr>
        <w:t>Hannah Newman</w:t>
      </w:r>
      <w:r>
        <w:rPr>
          <w:i/>
          <w:iCs/>
          <w:color w:val="000000"/>
          <w:sz w:val="27"/>
          <w:szCs w:val="27"/>
        </w:rPr>
        <w:t xml:space="preserve"> -- </w:t>
      </w:r>
      <w:hyperlink r:id="rId2">
        <w:r>
          <w:rPr>
            <w:rStyle w:val="InternetLink"/>
            <w:color w:val="808040"/>
            <w:sz w:val="27"/>
            <w:u w:val="single"/>
          </w:rPr>
          <w:t>freeway@netvision.net.il</w:t>
        </w:r>
      </w:hyperlink>
      <w:r>
        <w:rPr>
          <w:color w:val="000000"/>
        </w:rPr>
        <w:t xml:space="preserve"> </w:t>
      </w:r>
    </w:p>
    <w:p>
      <w:pPr>
        <w:pStyle w:val="Normal"/>
        <w:jc w:val="center"/>
        <w:rPr>
          <w:color w:val="000000"/>
        </w:rPr>
      </w:pPr>
      <w:r>
        <w:rPr>
          <w:color w:val="000000"/>
        </w:rPr>
      </w:r>
    </w:p>
    <w:p>
      <w:pPr>
        <w:pStyle w:val="Normal"/>
        <w:jc w:val="center"/>
        <w:rPr>
          <w:b/>
          <w:b/>
          <w:color w:val="000000"/>
        </w:rPr>
      </w:pPr>
      <w:r>
        <w:rPr>
          <w:b/>
          <w:color w:val="000000"/>
        </w:rPr>
        <w:t>1997</w:t>
      </w:r>
    </w:p>
    <w:p>
      <w:pPr>
        <w:pStyle w:val="Normal"/>
        <w:jc w:val="center"/>
        <w:rPr>
          <w:b/>
          <w:b/>
          <w:color w:val="000000"/>
        </w:rPr>
      </w:pPr>
      <w:r>
        <w:rPr>
          <w:b/>
          <w:color w:val="000000"/>
        </w:rPr>
      </w:r>
    </w:p>
    <w:p>
      <w:pPr>
        <w:pStyle w:val="Normal"/>
        <w:spacing w:before="280" w:after="280"/>
        <w:jc w:val="center"/>
        <w:rPr>
          <w:color w:val="000000"/>
        </w:rPr>
      </w:pPr>
      <w:r>
        <w:rPr>
          <w:b/>
          <w:bCs/>
          <w:i/>
          <w:iCs/>
          <w:color w:val="008080"/>
        </w:rPr>
        <w:t>Philologos Religious Online Books</w:t>
        <w:br/>
        <w:t>Philologos.org</w:t>
      </w:r>
    </w:p>
    <w:p>
      <w:pPr>
        <w:pStyle w:val="Normal"/>
        <w:jc w:val="center"/>
        <w:rPr>
          <w:color w:val="000000"/>
        </w:rPr>
      </w:pPr>
      <w:r>
        <w:rPr>
          <w:color w:val="000000"/>
        </w:rPr>
      </w:r>
    </w:p>
    <w:p>
      <w:pPr>
        <w:pStyle w:val="Normal"/>
        <w:spacing w:before="280" w:after="280"/>
        <w:jc w:val="center"/>
        <w:rPr>
          <w:color w:val="000000"/>
        </w:rPr>
      </w:pPr>
      <w:r>
        <w:rPr>
          <w:i/>
          <w:iCs/>
          <w:color w:val="000000"/>
          <w:sz w:val="36"/>
          <w:szCs w:val="36"/>
        </w:rPr>
        <w:t>Welcome to one Jew's analysis of a </w:t>
        <w:br/>
        <w:t>Kinder, Gentler Final Solution.</w:t>
      </w:r>
    </w:p>
    <w:p>
      <w:pPr>
        <w:pStyle w:val="Normal"/>
        <w:spacing w:before="280" w:after="280"/>
        <w:rPr/>
      </w:pPr>
      <w:r>
        <w:rPr>
          <w:b/>
          <w:bCs/>
          <w:color w:val="000000"/>
          <w:sz w:val="27"/>
          <w:szCs w:val="27"/>
        </w:rPr>
        <w:t>The links below will take you behind the scenes of a worldwide phenomenon which is familiar to all, but is seldom recognized for what it is -- and certainly not among the Jewish people.</w:t>
      </w:r>
      <w:r>
        <w:rPr>
          <w:color w:val="000000"/>
        </w:rPr>
        <w:t xml:space="preserve"> </w:t>
      </w:r>
    </w:p>
    <w:p>
      <w:pPr>
        <w:pStyle w:val="Normal"/>
        <w:spacing w:before="280" w:after="280"/>
        <w:rPr/>
      </w:pPr>
      <w:r>
        <w:rPr>
          <w:b/>
          <w:bCs/>
          <w:color w:val="000000"/>
          <w:sz w:val="27"/>
          <w:szCs w:val="27"/>
        </w:rPr>
        <w:t>This phenomenon has triggered a "paradigm shift" that is pregnant with a brand of antisemitism both new and frighteningly familiar.  It has carried its seeds throughout our global environment to the point where you will be tempted to disbelieve what you are reading.  That's fine -- be skeptical; check it out for yourself.  Everything is documented.</w:t>
      </w:r>
      <w:r>
        <w:rPr>
          <w:color w:val="000000"/>
        </w:rPr>
        <w:t xml:space="preserve"> </w:t>
      </w:r>
    </w:p>
    <w:p>
      <w:pPr>
        <w:pStyle w:val="Normal"/>
        <w:spacing w:before="280" w:after="280"/>
        <w:rPr/>
      </w:pPr>
      <w:r>
        <w:rPr>
          <w:b/>
          <w:bCs/>
          <w:color w:val="000000"/>
          <w:sz w:val="27"/>
          <w:szCs w:val="27"/>
        </w:rPr>
        <w:t>The most shocking thing is that this warning has been sounding since 1980. Why haven't the Jews heard about it before?  Because the warning was coming from Christians, and we Jews don't pay attention to anything that might contain a possible proselytizing message.  So we've missed it.</w:t>
      </w:r>
      <w:r>
        <w:rPr>
          <w:color w:val="000000"/>
        </w:rPr>
        <w:t xml:space="preserve"> </w:t>
      </w:r>
    </w:p>
    <w:p>
      <w:pPr>
        <w:pStyle w:val="Normal"/>
        <w:spacing w:before="280" w:after="280"/>
        <w:rPr/>
      </w:pPr>
      <w:r>
        <w:rPr>
          <w:b/>
          <w:bCs/>
          <w:color w:val="000000"/>
          <w:sz w:val="27"/>
          <w:szCs w:val="27"/>
        </w:rPr>
        <w:t>But why haven't more Jews been sounding their own warning over the last 20 years? Beats me. Ask your rabbi or Jewish community leader. I'd like nothing better than to be able to link kindred sites to mine. But I know of exactly three serious Jewish researchers besides myself, from a community of extremely well-educated millions... and none of these have made their work available on line.</w:t>
      </w:r>
      <w:r>
        <w:rPr>
          <w:color w:val="000000"/>
        </w:rPr>
        <w:t xml:space="preserve"> </w:t>
        <w:br/>
        <w:t xml:space="preserve">  </w:t>
      </w:r>
    </w:p>
    <w:p>
      <w:pPr>
        <w:pStyle w:val="Normal"/>
        <w:numPr>
          <w:ilvl w:val="0"/>
          <w:numId w:val="0"/>
        </w:numPr>
        <w:spacing w:before="280" w:after="280"/>
        <w:outlineLvl w:val="3"/>
        <w:rPr>
          <w:b/>
          <w:b/>
          <w:bCs/>
          <w:color w:val="000000"/>
        </w:rPr>
      </w:pPr>
      <w:bookmarkStart w:id="0" w:name="toc"/>
      <w:bookmarkEnd w:id="0"/>
      <w:r>
        <w:rPr>
          <w:b/>
          <w:bCs/>
          <w:color w:val="000000"/>
          <w:sz w:val="27"/>
          <w:szCs w:val="27"/>
        </w:rPr>
        <w:t xml:space="preserve">Links to </w:t>
      </w:r>
      <w:r>
        <w:rPr>
          <w:b/>
          <w:bCs/>
          <w:i/>
          <w:iCs/>
          <w:color w:val="000000"/>
          <w:sz w:val="27"/>
          <w:szCs w:val="27"/>
        </w:rPr>
        <w:t xml:space="preserve">THE </w:t>
      </w:r>
      <w:r>
        <w:rPr>
          <w:b/>
          <w:bCs/>
          <w:i/>
          <w:iCs/>
          <w:color w:val="009900"/>
          <w:sz w:val="27"/>
          <w:szCs w:val="27"/>
        </w:rPr>
        <w:t>RAIN</w:t>
      </w:r>
      <w:r>
        <w:rPr>
          <w:b/>
          <w:bCs/>
          <w:i/>
          <w:iCs/>
          <w:color w:val="3366FF"/>
          <w:sz w:val="27"/>
          <w:szCs w:val="27"/>
        </w:rPr>
        <w:t xml:space="preserve">BOW </w:t>
      </w:r>
      <w:r>
        <w:rPr>
          <w:b/>
          <w:bCs/>
          <w:i/>
          <w:iCs/>
          <w:color w:val="FF0000"/>
          <w:sz w:val="27"/>
          <w:szCs w:val="27"/>
        </w:rPr>
        <w:t>SWAS</w:t>
      </w:r>
      <w:r>
        <w:rPr>
          <w:b/>
          <w:bCs/>
          <w:i/>
          <w:iCs/>
          <w:color w:val="FF6600"/>
          <w:sz w:val="27"/>
          <w:szCs w:val="27"/>
        </w:rPr>
        <w:t>TIKA</w:t>
      </w:r>
    </w:p>
    <w:p>
      <w:pPr>
        <w:pStyle w:val="Normal"/>
        <w:rPr/>
      </w:pPr>
      <w:hyperlink r:id="rId3">
        <w:r>
          <w:rPr>
            <w:rStyle w:val="InternetLink"/>
            <w:color w:val="808040"/>
            <w:sz w:val="27"/>
            <w:u w:val="single"/>
          </w:rPr>
          <w:t>INTRODUCTION FOR READERS PRO AND CON</w:t>
        </w:r>
      </w:hyperlink>
      <w:r>
        <w:rPr>
          <w:i/>
          <w:iCs/>
          <w:color w:val="000000"/>
          <w:sz w:val="27"/>
          <w:szCs w:val="27"/>
        </w:rPr>
        <w:t>   </w:t>
        <w:br/>
      </w:r>
      <w:r>
        <w:rPr>
          <w:color w:val="000000"/>
          <w:sz w:val="27"/>
          <w:szCs w:val="27"/>
        </w:rPr>
        <w:t>Notes for Jews involved in the New Age Movement, for debunkers of conspiracy theories and skeptics, and for those who have never been happy with the Age of Aquarius.</w:t>
      </w:r>
      <w:r>
        <w:rPr>
          <w:color w:val="000000"/>
        </w:rPr>
        <w:t xml:space="preserve"> </w:t>
      </w:r>
    </w:p>
    <w:p>
      <w:pPr>
        <w:pStyle w:val="Normal"/>
        <w:spacing w:before="280" w:after="280"/>
        <w:rPr/>
      </w:pPr>
      <w:r>
        <w:rPr>
          <w:color w:val="000000"/>
          <w:sz w:val="27"/>
          <w:szCs w:val="27"/>
        </w:rPr>
        <w:t xml:space="preserve">A. </w:t>
      </w:r>
      <w:r>
        <w:fldChar w:fldCharType="begin"/>
      </w:r>
      <w:r>
        <w:rPr>
          <w:rStyle w:val="InternetLink"/>
          <w:sz w:val="27"/>
          <w:u w:val="single"/>
          <w:color w:val="808040"/>
        </w:rPr>
        <w:instrText xml:space="preserve"> HYPERLINK "../../C:%5CeMule%20Downloads%5CNEW%5Cphilologos.org%5Cphilologos.org%5C__eb-trs%5CnaA.htm" \l "how big"</w:instrText>
      </w:r>
      <w:r>
        <w:rPr>
          <w:rStyle w:val="InternetLink"/>
          <w:sz w:val="27"/>
          <w:u w:val="single"/>
          <w:color w:val="808040"/>
        </w:rPr>
        <w:fldChar w:fldCharType="separate"/>
      </w:r>
      <w:r>
        <w:rPr>
          <w:rStyle w:val="InternetLink"/>
          <w:color w:val="808040"/>
          <w:sz w:val="27"/>
          <w:u w:val="single"/>
        </w:rPr>
        <w:t>HOW BIG A CONSPIRACY?</w:t>
      </w:r>
      <w:r>
        <w:rPr>
          <w:rStyle w:val="InternetLink"/>
          <w:sz w:val="27"/>
          <w:u w:val="single"/>
          <w:color w:val="808040"/>
        </w:rPr>
        <w:fldChar w:fldCharType="end"/>
      </w:r>
      <w:r>
        <w:rPr>
          <w:i/>
          <w:iCs/>
          <w:color w:val="000000"/>
          <w:sz w:val="27"/>
          <w:szCs w:val="27"/>
        </w:rPr>
        <w:t>   </w:t>
        <w:br/>
      </w:r>
      <w:r>
        <w:rPr>
          <w:color w:val="000000"/>
          <w:sz w:val="27"/>
          <w:szCs w:val="27"/>
        </w:rPr>
        <w:t>Leading New Agers make some pretty fantastic claims. Are they exaggerating?  How can they function if the Benevolent Conspiracy is as big as they say?</w:t>
      </w:r>
      <w:r>
        <w:rPr>
          <w:color w:val="000000"/>
        </w:rPr>
        <w:t xml:space="preserve"> </w:t>
      </w:r>
    </w:p>
    <w:p>
      <w:pPr>
        <w:pStyle w:val="Normal"/>
        <w:spacing w:before="280" w:after="280"/>
        <w:rPr/>
      </w:pPr>
      <w:r>
        <w:rPr>
          <w:color w:val="000000"/>
          <w:sz w:val="27"/>
          <w:szCs w:val="27"/>
        </w:rPr>
        <w:t xml:space="preserve">B. </w:t>
      </w:r>
      <w:hyperlink r:id="rId4">
        <w:r>
          <w:rPr>
            <w:rStyle w:val="InternetLink"/>
            <w:color w:val="808040"/>
            <w:sz w:val="27"/>
            <w:u w:val="single"/>
          </w:rPr>
          <w:t>HUMAN HISTORY ACCORDING TO THE NEW AGE</w:t>
        </w:r>
      </w:hyperlink>
      <w:r>
        <w:rPr>
          <w:i/>
          <w:iCs/>
          <w:color w:val="000000"/>
          <w:sz w:val="27"/>
          <w:szCs w:val="27"/>
        </w:rPr>
        <w:t>   </w:t>
        <w:br/>
      </w:r>
      <w:r>
        <w:rPr>
          <w:color w:val="000000"/>
          <w:sz w:val="27"/>
          <w:szCs w:val="27"/>
        </w:rPr>
        <w:t>Human evolution takes on epic proportions -- and definitely racist tones. Guess how the Jews rate... but reincarnation and karma explain everything. The fact that 80% of humanity must be weeded out to save dear Mother Earth is only part of the Big Cosmic Picture.</w:t>
      </w:r>
      <w:r>
        <w:rPr>
          <w:color w:val="000000"/>
        </w:rPr>
        <w:t xml:space="preserve"> </w:t>
      </w:r>
    </w:p>
    <w:p>
      <w:pPr>
        <w:pStyle w:val="Normal"/>
        <w:spacing w:before="280" w:after="280"/>
        <w:rPr/>
      </w:pPr>
      <w:r>
        <w:rPr>
          <w:color w:val="000000"/>
          <w:sz w:val="27"/>
          <w:szCs w:val="27"/>
        </w:rPr>
        <w:t xml:space="preserve">C. </w:t>
      </w:r>
      <w:hyperlink r:id="rId5">
        <w:r>
          <w:rPr>
            <w:rStyle w:val="InternetLink"/>
            <w:color w:val="808040"/>
            <w:sz w:val="27"/>
            <w:u w:val="single"/>
          </w:rPr>
          <w:t>THE GODS OF THE NEW AGE</w:t>
        </w:r>
      </w:hyperlink>
      <w:r>
        <w:rPr>
          <w:i/>
          <w:iCs/>
          <w:color w:val="000000"/>
          <w:sz w:val="27"/>
          <w:szCs w:val="27"/>
        </w:rPr>
        <w:t>   </w:t>
        <w:br/>
      </w:r>
      <w:r>
        <w:rPr>
          <w:color w:val="000000"/>
          <w:sz w:val="27"/>
          <w:szCs w:val="27"/>
        </w:rPr>
        <w:t>The "Creator", the "Christ"... They don't mean what Jews think they mean. But that's part of The Plan. Meet the NA Hierarchy, their "trinity" and Lucifer... (</w:t>
      </w:r>
      <w:r>
        <w:rPr>
          <w:i/>
          <w:iCs/>
          <w:color w:val="000000"/>
          <w:sz w:val="27"/>
          <w:szCs w:val="27"/>
        </w:rPr>
        <w:t>who?!)</w:t>
      </w:r>
      <w:r>
        <w:rPr>
          <w:color w:val="000000"/>
          <w:sz w:val="27"/>
          <w:szCs w:val="27"/>
        </w:rPr>
        <w:t>  What do "The Masters" offer mankind, what do they want from us, and how is their track record so far?</w:t>
      </w:r>
      <w:r>
        <w:rPr>
          <w:color w:val="000000"/>
        </w:rPr>
        <w:t xml:space="preserve"> </w:t>
      </w:r>
    </w:p>
    <w:p>
      <w:pPr>
        <w:pStyle w:val="Normal"/>
        <w:spacing w:before="280" w:after="280"/>
        <w:rPr/>
      </w:pPr>
      <w:r>
        <w:rPr>
          <w:color w:val="000000"/>
          <w:sz w:val="27"/>
          <w:szCs w:val="27"/>
        </w:rPr>
        <w:t xml:space="preserve">D. </w:t>
      </w:r>
      <w:hyperlink r:id="rId6">
        <w:r>
          <w:rPr>
            <w:rStyle w:val="InternetLink"/>
            <w:color w:val="808040"/>
            <w:sz w:val="27"/>
            <w:u w:val="single"/>
          </w:rPr>
          <w:t>'THE PLAN' OF THE NEW AGE</w:t>
        </w:r>
      </w:hyperlink>
      <w:r>
        <w:rPr>
          <w:i/>
          <w:iCs/>
          <w:color w:val="000000"/>
          <w:sz w:val="27"/>
          <w:szCs w:val="27"/>
        </w:rPr>
        <w:t>   </w:t>
        <w:br/>
      </w:r>
      <w:r>
        <w:rPr>
          <w:color w:val="000000"/>
          <w:sz w:val="27"/>
          <w:szCs w:val="27"/>
        </w:rPr>
        <w:t>The goal of "The Plan": world peace. But first the Hierarchy has a score to settle in an ancient War. Next they will deal with "world problems" like the Jews. Read about your date with Planetary Initiation, who is running the New Humanity Project, and what nuclear disarmament is really for.</w:t>
      </w:r>
      <w:r>
        <w:rPr>
          <w:color w:val="000000"/>
        </w:rPr>
        <w:t xml:space="preserve"> </w:t>
      </w:r>
    </w:p>
    <w:p>
      <w:pPr>
        <w:pStyle w:val="Normal"/>
        <w:spacing w:before="280" w:after="280"/>
        <w:rPr/>
      </w:pPr>
      <w:r>
        <w:rPr>
          <w:color w:val="000000"/>
          <w:sz w:val="27"/>
          <w:szCs w:val="27"/>
        </w:rPr>
        <w:t xml:space="preserve">E. </w:t>
      </w:r>
      <w:hyperlink r:id="rId7">
        <w:r>
          <w:rPr>
            <w:rStyle w:val="InternetLink"/>
            <w:color w:val="808040"/>
            <w:sz w:val="27"/>
            <w:u w:val="single"/>
          </w:rPr>
          <w:t>NEW AGE VIEWS ON JEWS AND JUDAISM</w:t>
        </w:r>
      </w:hyperlink>
      <w:r>
        <w:rPr>
          <w:i/>
          <w:iCs/>
          <w:color w:val="000000"/>
          <w:sz w:val="27"/>
          <w:szCs w:val="27"/>
        </w:rPr>
        <w:t>   </w:t>
        <w:br/>
      </w:r>
      <w:r>
        <w:rPr>
          <w:color w:val="000000"/>
          <w:sz w:val="27"/>
          <w:szCs w:val="27"/>
        </w:rPr>
        <w:t>The "Jewish Problem": how we ruined mankind with Judaism, Zionism and just being ourselves. Why we had to do it, why the New Age has to undo it. They don't hate the Jews. (The secular Jews do it for them.) But the "Dark Force" behind the Jews is another matter.</w:t>
      </w:r>
      <w:r>
        <w:rPr>
          <w:color w:val="000000"/>
        </w:rPr>
        <w:t xml:space="preserve"> </w:t>
      </w:r>
    </w:p>
    <w:p>
      <w:pPr>
        <w:pStyle w:val="Normal"/>
        <w:spacing w:before="280" w:after="280"/>
        <w:rPr/>
      </w:pPr>
      <w:r>
        <w:rPr>
          <w:color w:val="000000"/>
          <w:sz w:val="27"/>
          <w:szCs w:val="27"/>
        </w:rPr>
        <w:t xml:space="preserve">F. </w:t>
      </w:r>
      <w:hyperlink r:id="rId8">
        <w:r>
          <w:rPr>
            <w:rStyle w:val="InternetLink"/>
            <w:color w:val="808040"/>
            <w:sz w:val="27"/>
            <w:u w:val="single"/>
          </w:rPr>
          <w:t>NAZISM AND NEW AGE</w:t>
        </w:r>
      </w:hyperlink>
      <w:r>
        <w:rPr>
          <w:i/>
          <w:iCs/>
          <w:color w:val="000000"/>
          <w:sz w:val="27"/>
          <w:szCs w:val="27"/>
        </w:rPr>
        <w:t>   </w:t>
        <w:br/>
      </w:r>
      <w:r>
        <w:rPr>
          <w:color w:val="000000"/>
          <w:sz w:val="27"/>
          <w:szCs w:val="27"/>
        </w:rPr>
        <w:t>Hitler the adept occultist, Gnostic guardian of the Grail, messiah of the New Humanity. Fellow occultists knew it, Hindus and Western New Agers recognized it, the neo-Nazis celebrate it. Yet few historians have explored this link. Why do so many Holocaust scholars miss it?</w:t>
      </w:r>
      <w:r>
        <w:rPr>
          <w:color w:val="000000"/>
        </w:rPr>
        <w:t xml:space="preserve"> </w:t>
      </w:r>
    </w:p>
    <w:p>
      <w:pPr>
        <w:pStyle w:val="Normal"/>
        <w:spacing w:before="280" w:after="280"/>
        <w:rPr/>
      </w:pPr>
      <w:r>
        <w:rPr>
          <w:color w:val="000000"/>
          <w:sz w:val="27"/>
          <w:szCs w:val="27"/>
        </w:rPr>
        <w:t xml:space="preserve">G. </w:t>
      </w:r>
      <w:hyperlink r:id="rId9">
        <w:r>
          <w:rPr>
            <w:rStyle w:val="InternetLink"/>
            <w:color w:val="808040"/>
            <w:sz w:val="27"/>
            <w:u w:val="single"/>
          </w:rPr>
          <w:t>THE TRANSFORMATION OF SOCIETY</w:t>
        </w:r>
      </w:hyperlink>
      <w:r>
        <w:rPr>
          <w:i/>
          <w:iCs/>
          <w:color w:val="000000"/>
          <w:sz w:val="27"/>
          <w:szCs w:val="27"/>
        </w:rPr>
        <w:t>   </w:t>
        <w:br/>
      </w:r>
      <w:r>
        <w:rPr>
          <w:color w:val="000000"/>
          <w:sz w:val="27"/>
          <w:szCs w:val="27"/>
        </w:rPr>
        <w:t>More than a familiar slogan, "Transformation" is the New Age strategy to get us to conform to The Plan, either knowingly or unwittingly. Media and entertainment have done their jobs well. There are hiccups in Transformation, however, as well as resistant portions of humanity.</w:t>
      </w:r>
      <w:r>
        <w:rPr>
          <w:color w:val="000000"/>
        </w:rPr>
        <w:t xml:space="preserve"> </w:t>
      </w:r>
    </w:p>
    <w:p>
      <w:pPr>
        <w:pStyle w:val="Normal"/>
        <w:spacing w:before="280" w:after="280"/>
        <w:rPr/>
      </w:pPr>
      <w:r>
        <w:rPr>
          <w:color w:val="000000"/>
          <w:sz w:val="27"/>
          <w:szCs w:val="27"/>
        </w:rPr>
        <w:t xml:space="preserve">H. </w:t>
      </w:r>
      <w:hyperlink r:id="rId10">
        <w:r>
          <w:rPr>
            <w:rStyle w:val="InternetLink"/>
            <w:color w:val="808040"/>
            <w:sz w:val="27"/>
            <w:u w:val="single"/>
          </w:rPr>
          <w:t>EDUCATION IN THE NEW AGE</w:t>
        </w:r>
      </w:hyperlink>
      <w:r>
        <w:rPr>
          <w:i/>
          <w:iCs/>
          <w:color w:val="000000"/>
          <w:sz w:val="27"/>
          <w:szCs w:val="27"/>
        </w:rPr>
        <w:t>   </w:t>
        <w:br/>
      </w:r>
      <w:r>
        <w:rPr>
          <w:color w:val="000000"/>
          <w:sz w:val="27"/>
          <w:szCs w:val="27"/>
        </w:rPr>
        <w:t>The New Age is grooming the emerging generation, with or without parental permission. Just how far back it started will shock Americans. What do Alice Bailey, the UN, the Clintons, and Littleton, CO have in common?  A look inside the Trojan Horses of the World Core Curriculum and Outcome Based Education. Even home-schooling is not out of their reach.</w:t>
      </w:r>
      <w:r>
        <w:rPr>
          <w:color w:val="000000"/>
        </w:rPr>
        <w:t xml:space="preserve"> </w:t>
      </w:r>
    </w:p>
    <w:p>
      <w:pPr>
        <w:pStyle w:val="Normal"/>
        <w:spacing w:before="280" w:after="280"/>
        <w:rPr/>
      </w:pPr>
      <w:r>
        <w:rPr>
          <w:color w:val="000000"/>
          <w:sz w:val="27"/>
          <w:szCs w:val="27"/>
        </w:rPr>
        <w:t xml:space="preserve">I. </w:t>
      </w:r>
      <w:hyperlink r:id="rId11">
        <w:r>
          <w:rPr>
            <w:rStyle w:val="InternetLink"/>
            <w:color w:val="808040"/>
            <w:sz w:val="27"/>
            <w:u w:val="single"/>
          </w:rPr>
          <w:t>MISSIONIZING AMONG JEWS</w:t>
        </w:r>
      </w:hyperlink>
      <w:r>
        <w:rPr>
          <w:i/>
          <w:iCs/>
          <w:color w:val="000000"/>
          <w:sz w:val="27"/>
          <w:szCs w:val="27"/>
        </w:rPr>
        <w:t>   </w:t>
        <w:br/>
      </w:r>
      <w:r>
        <w:rPr>
          <w:color w:val="000000"/>
          <w:sz w:val="27"/>
          <w:szCs w:val="27"/>
        </w:rPr>
        <w:t>This section is twice as long as any other, which should tell you something already. Why have NA missionaries invested so much in penetrating the Jewish community?  More importantly, how do most of them manage to blindside the anti-missionaries and other Torah guardians?  (Kabbalists could tell you, if they chose to.) Learn about the "networking effect": how it has hurt us and how it can help us. A "short" list of the most successful NA Missions, both in Israel and abroad, in the secular, traditional and orthodox communities. Brace yourself.</w:t>
      </w:r>
      <w:r>
        <w:rPr>
          <w:color w:val="000000"/>
        </w:rPr>
        <w:t xml:space="preserve"> </w:t>
      </w:r>
    </w:p>
    <w:p>
      <w:pPr>
        <w:pStyle w:val="Normal"/>
        <w:spacing w:before="280" w:after="280"/>
        <w:rPr/>
      </w:pPr>
      <w:r>
        <w:rPr>
          <w:color w:val="000000"/>
          <w:sz w:val="27"/>
          <w:szCs w:val="27"/>
        </w:rPr>
        <w:t xml:space="preserve">J. </w:t>
      </w:r>
      <w:hyperlink r:id="rId12">
        <w:r>
          <w:rPr>
            <w:rStyle w:val="InternetLink"/>
            <w:color w:val="808040"/>
            <w:sz w:val="27"/>
            <w:u w:val="single"/>
          </w:rPr>
          <w:t>WHAT TO DO: A JEWISH RESPONSE</w:t>
        </w:r>
      </w:hyperlink>
      <w:r>
        <w:rPr>
          <w:i/>
          <w:iCs/>
          <w:color w:val="000000"/>
          <w:sz w:val="27"/>
          <w:szCs w:val="27"/>
        </w:rPr>
        <w:t>  </w:t>
        <w:br/>
      </w:r>
      <w:r>
        <w:rPr>
          <w:color w:val="000000"/>
          <w:sz w:val="27"/>
          <w:szCs w:val="27"/>
        </w:rPr>
        <w:t>Hopeless situation?  For many Jews, yes.  For yours truly, no.  It all depends on where you're expecting help to come from.... and whether you're willing to commit to personal and community "transformation" of another kind. But it will mean hard decisions, and the Hierarchy is counting on you to shrug it off and go back to sleep.</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000000"/>
          <w:u w:val="single"/>
        </w:rPr>
        <w:t>Copywrite Note:</w:t>
      </w:r>
      <w:r>
        <w:rPr>
          <w:color w:val="000000"/>
        </w:rPr>
        <w:t xml:space="preserve">  None of the material by Hannah Newman is restricted. </w:t>
        <w:br/>
        <w:t xml:space="preserve">You are permitted to quote, reprint, and distribute it freely -- on two conditions: </w:t>
        <w:br/>
        <w:t xml:space="preserve">-- </w:t>
      </w:r>
      <w:r>
        <w:rPr>
          <w:color w:val="000000"/>
          <w:u w:val="single"/>
        </w:rPr>
        <w:t>that you offer it without charge.</w:t>
      </w:r>
      <w:r>
        <w:rPr>
          <w:color w:val="000000"/>
        </w:rPr>
        <w:t xml:space="preserve">  That's the only way to handle material which has such drastic implications for an entire people. </w:t>
        <w:br/>
        <w:t xml:space="preserve">-- </w:t>
      </w:r>
      <w:r>
        <w:rPr>
          <w:color w:val="000000"/>
          <w:u w:val="single"/>
        </w:rPr>
        <w:t>that you take care to distinguish between what I wrote and any comments you might feel compelled to add.</w:t>
      </w:r>
      <w:r>
        <w:rPr>
          <w:color w:val="000000"/>
        </w:rPr>
        <w:t xml:space="preserve">  I have invested hundreds of hours in research, and many more in choosing my words carefully, in order to accurately portray this phenomenon without sensationalism and with a minimum of subjectivity.  Please respect that. </w:t>
      </w:r>
    </w:p>
    <w:p>
      <w:pPr>
        <w:pStyle w:val="Normal"/>
        <w:spacing w:before="280" w:after="280"/>
        <w:rPr>
          <w:color w:val="000000"/>
        </w:rPr>
      </w:pP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i/>
          <w:iCs/>
          <w:color w:val="000000"/>
          <w:sz w:val="27"/>
          <w:szCs w:val="27"/>
        </w:rPr>
        <w:t>"Who is this Hannah Newman... and why should we believe her?"</w:t>
      </w:r>
      <w:r>
        <w:rPr>
          <w:color w:val="000000"/>
        </w:rPr>
        <w:t xml:space="preserve"> </w:t>
      </w:r>
    </w:p>
    <w:p>
      <w:pPr>
        <w:pStyle w:val="Normal"/>
        <w:spacing w:before="280" w:after="280"/>
        <w:rPr>
          <w:color w:val="000000"/>
        </w:rPr>
      </w:pPr>
      <w:r>
        <w:rPr>
          <w:color w:val="000000"/>
        </w:rPr>
        <w:t xml:space="preserve">I'm a nobody, actually.  I have no academic degree even remotely related to this field.  No list of published books, teaching stints, or associations with Big Names.  No sponsors, no financial backers, no authority endorsing my efforts.  I have never lectured on this subject, nor do I ever intend to. This research is not connected with my job, and was done completely in my spare time over several years.  Among other things, this means I have no reputation to protect, no superiors to satisfy (except the G-d of Israel, who I acknowledge with no apologies), no agenda for fame or notoriety.  No reason to lie to you. </w:t>
      </w:r>
    </w:p>
    <w:p>
      <w:pPr>
        <w:pStyle w:val="Normal"/>
        <w:spacing w:before="280" w:after="280"/>
        <w:rPr>
          <w:color w:val="000000"/>
        </w:rPr>
      </w:pPr>
      <w:r>
        <w:rPr>
          <w:color w:val="000000"/>
        </w:rPr>
        <w:t xml:space="preserve">For you, the faithful skeptic, that's good news. You'll have to judge the material on its own merits. To that end, I've supplied you with plenty of sources and links.  I'm available to answer questions and challenges by e-mail.  And I have confidence that as a thinking human being, you can satisfy yourself as to my reliability. </w:t>
      </w:r>
    </w:p>
    <w:p>
      <w:pPr>
        <w:pStyle w:val="Normal"/>
        <w:spacing w:before="280" w:after="280"/>
        <w:rPr>
          <w:color w:val="000000"/>
        </w:rPr>
      </w:pPr>
      <w:r>
        <w:rPr>
          <w:color w:val="000000"/>
        </w:rPr>
        <w:t xml:space="preserve">For any fans who are distressed because they want to recommend my work but don't know how to describe me, I'd be quite happy to be known as "an Israeli housewife who did her homework." </w:t>
      </w:r>
    </w:p>
    <w:p>
      <w:pPr>
        <w:pStyle w:val="Normal"/>
        <w:spacing w:before="280" w:after="280"/>
        <w:rPr/>
      </w:pPr>
      <w:r>
        <w:rPr>
          <w:color w:val="000000"/>
        </w:rPr>
        <w:t xml:space="preserve">Offered humbly in the </w:t>
      </w:r>
      <w:r>
        <w:rPr>
          <w:i/>
          <w:iCs/>
          <w:color w:val="000000"/>
        </w:rPr>
        <w:t>Jewish</w:t>
      </w:r>
      <w:r>
        <w:rPr>
          <w:color w:val="000000"/>
        </w:rPr>
        <w:t xml:space="preserve"> spirit of "world service" - for the sake of Heaven, </w:t>
        <w:br/>
        <w:t xml:space="preserve">HN </w:t>
      </w:r>
    </w:p>
    <w:p>
      <w:pPr>
        <w:pStyle w:val="Normal"/>
        <w:spacing w:before="280" w:after="280"/>
        <w:jc w:val="center"/>
        <w:rPr>
          <w:color w:val="000000"/>
        </w:rPr>
      </w:pPr>
      <w:r>
        <w:rPr>
          <w:color w:val="000000"/>
        </w:rPr>
        <w:br/>
        <w:t> </w:t>
      </w:r>
      <w:r>
        <w:rPr>
          <w:color w:val="000000"/>
        </w:rPr>
        <w:drawing>
          <wp:inline distT="0" distB="0" distL="0" distR="0">
            <wp:extent cx="2857500" cy="9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3" t="-377" r="-13" b="-377"/>
                    <a:stretch>
                      <a:fillRect/>
                    </a:stretch>
                  </pic:blipFill>
                  <pic:spPr bwMode="auto">
                    <a:xfrm>
                      <a:off x="0" y="0"/>
                      <a:ext cx="2857500" cy="95250"/>
                    </a:xfrm>
                    <a:prstGeom prst="rect">
                      <a:avLst/>
                    </a:prstGeom>
                  </pic:spPr>
                </pic:pic>
              </a:graphicData>
            </a:graphic>
          </wp:inline>
        </w:drawing>
      </w:r>
    </w:p>
    <w:p>
      <w:pPr>
        <w:pStyle w:val="Normal"/>
        <w:spacing w:before="280" w:after="280"/>
        <w:rPr>
          <w:color w:val="000000"/>
        </w:rPr>
      </w:pPr>
      <w:r>
        <w:rPr>
          <w:color w:val="000000"/>
          <w:sz w:val="20"/>
          <w:szCs w:val="20"/>
        </w:rPr>
        <w:t>Permission was granted by the author to present this work at Philologos.org.  Our appreciation and thanks goes out to her for sharing this great body of research.</w:t>
      </w:r>
    </w:p>
    <w:p>
      <w:pPr>
        <w:pStyle w:val="Normal"/>
        <w:spacing w:before="280" w:after="280"/>
        <w:rPr>
          <w:color w:val="000000"/>
        </w:rPr>
      </w:pPr>
      <w:r>
        <w:rPr>
          <w:i/>
          <w:iCs/>
          <w:color w:val="000000"/>
          <w:sz w:val="20"/>
          <w:szCs w:val="20"/>
        </w:rPr>
        <w:t>The Rainbow Swastika</w:t>
        <w:br/>
      </w:r>
      <w:r>
        <w:rPr>
          <w:color w:val="000000"/>
          <w:sz w:val="20"/>
          <w:szCs w:val="20"/>
        </w:rPr>
        <w:t>by Hannah Newman</w:t>
        <w:br/>
        <w:t xml:space="preserve">Philologos Edition: Apr1501 </w:t>
      </w:r>
    </w:p>
    <w:p>
      <w:pPr>
        <w:pStyle w:val="Normal"/>
        <w:rPr/>
      </w:pPr>
      <w:r>
        <w:rPr/>
        <w:t>---------------------------------------------------------------------------------------------------------------------------------------------------------------------------------</w:t>
      </w:r>
    </w:p>
    <w:p>
      <w:pPr>
        <w:pStyle w:val="Normal"/>
        <w:rPr/>
      </w:pPr>
      <w:r>
        <w:rPr/>
      </w:r>
    </w:p>
    <w:p>
      <w:pPr>
        <w:pStyle w:val="Heading4"/>
        <w:jc w:val="center"/>
        <w:rPr>
          <w:i/>
          <w:i/>
          <w:iCs/>
          <w:sz w:val="36"/>
          <w:szCs w:val="36"/>
        </w:rPr>
      </w:pPr>
      <w:r>
        <w:rPr>
          <w:i/>
          <w:iCs/>
          <w:sz w:val="36"/>
          <w:szCs w:val="36"/>
        </w:rPr>
        <w:t xml:space="preserve">Introduction </w:t>
      </w:r>
    </w:p>
    <w:p>
      <w:pPr>
        <w:pStyle w:val="NormalWeb"/>
        <w:jc w:val="center"/>
        <w:rPr/>
      </w:pPr>
      <w:r>
        <w:rPr>
          <w:b/>
          <w:bCs/>
          <w:i/>
          <w:iCs/>
        </w:rPr>
        <w:t xml:space="preserve">Notes from the Author   </w:t>
      </w:r>
      <w:r>
        <w:rPr/>
        <w:t>B"H 12/00 - Kislev 5761</w:t>
      </w:r>
    </w:p>
    <w:p>
      <w:pPr>
        <w:pStyle w:val="Normal"/>
        <w:rPr/>
      </w:pPr>
      <w:r>
        <w:rPr/>
        <w:t xml:space="preserve">This article appeared originally as </w:t>
      </w:r>
      <w:r>
        <w:rPr>
          <w:b/>
          <w:bCs/>
          <w:i/>
          <w:iCs/>
        </w:rPr>
        <w:t>"Masters of the Blinding Light: What the Jewish People Should Know About the New Age Movement",</w:t>
      </w:r>
      <w:r>
        <w:rPr/>
        <w:t xml:space="preserve"> posted to the Web in 3/97 (Adar Bet 5757) courtesy of the Jewish Student Union, University of Colorado. A copy was filed at that time in the archives of the Sassoon Center for the Study of Antisemitism (Hebrew University, Jerusalem). It was removed from the U of Colorado webserver in 10/99, without notice or explanation. But for those interested, it can still be found on other sites.</w:t>
      </w:r>
    </w:p>
    <w:p>
      <w:pPr>
        <w:pStyle w:val="NormalWeb"/>
        <w:rPr/>
      </w:pPr>
      <w:r>
        <w:rPr/>
        <w:br/>
        <w:t xml:space="preserve">This is a newer version with many important additions, as well as updated facts and better links.  </w:t>
      </w:r>
      <w:r>
        <w:rPr>
          <w:b/>
          <w:bCs/>
          <w:i/>
          <w:iCs/>
        </w:rPr>
        <w:t>As before, all the material in this series is drawn directly from New Age leaders themselves</w:t>
      </w:r>
      <w:r>
        <w:rPr/>
        <w:t xml:space="preserve">, either as direct quotes or summaries from primary sources. Only occasionally did I resort to second-hand information (someone else writing </w:t>
      </w:r>
      <w:r>
        <w:rPr>
          <w:i/>
          <w:iCs/>
        </w:rPr>
        <w:t>about</w:t>
      </w:r>
      <w:r>
        <w:rPr/>
        <w:t xml:space="preserve"> the New Age from the outside); these are duly noted and are limited to sources either neutral or favorable to New Age philosophy. Undocumented quotes were considered hearsay and not used at all. [Any of my own comments or opinions are enclosed in brackets like this, to distinguish them from the objective report.]  If anyone has other </w:t>
      </w:r>
      <w:r>
        <w:rPr>
          <w:i/>
          <w:iCs/>
        </w:rPr>
        <w:t>documented</w:t>
      </w:r>
      <w:r>
        <w:rPr/>
        <w:t xml:space="preserve"> evidence pertaining to any subject addressed here, feel free to contact me. </w:t>
      </w:r>
    </w:p>
    <w:p>
      <w:pPr>
        <w:pStyle w:val="NormalWeb"/>
        <w:rPr/>
      </w:pPr>
      <w:r>
        <w:rPr/>
        <w:t xml:space="preserve">*NOTE:* There are NO copyright restrictions to any of this material, as far as I am concerned. You may quote, reproduce and distribute it on two conditions: (1) that you leave it as it stands - do not "put words in my mouth" or delete text without making it clear that you've done so; and (2) that it is offered free of charge. </w:t>
      </w:r>
    </w:p>
    <w:p>
      <w:pPr>
        <w:pStyle w:val="NormalWeb"/>
        <w:rPr/>
      </w:pPr>
      <w:r>
        <w:rPr>
          <w:b/>
          <w:bCs/>
          <w:color w:val="7E72B8"/>
        </w:rPr>
        <w:t>But first, </w:t>
      </w:r>
      <w:bookmarkStart w:id="1" w:name="intro"/>
      <w:bookmarkEnd w:id="1"/>
      <w:r>
        <w:rPr>
          <w:b/>
          <w:bCs/>
          <w:color w:val="7E72B8"/>
        </w:rPr>
        <w:t>a few words to the different readers checking out these pages.</w:t>
      </w:r>
      <w:r>
        <w:rPr/>
        <w:t xml:space="preserve"> </w:t>
        <w:br/>
      </w:r>
      <w:r>
        <w:rPr>
          <w:sz w:val="27"/>
          <w:szCs w:val="27"/>
        </w:rPr>
        <w:t>All the material from this point until Part A are of course my own perceptions.  But they are based on four years of intensive absorption of the New Age mentality, and I submit them with the confidence that they are accurate.</w:t>
      </w:r>
      <w:r>
        <w:rPr/>
        <w:t xml:space="preserve"> </w:t>
      </w:r>
    </w:p>
    <w:p>
      <w:pPr>
        <w:pStyle w:val="NormalWeb"/>
        <w:rPr/>
      </w:pPr>
      <w:r>
        <w:rPr/>
        <w:t xml:space="preserv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color w:val="7E72B8"/>
        </w:rPr>
      </w:pPr>
      <w:r>
        <w:rPr>
          <w:color w:val="7E72B8"/>
        </w:rPr>
        <w:t>News for Jews involved in New Age groups:</w:t>
      </w:r>
    </w:p>
    <w:p>
      <w:pPr>
        <w:pStyle w:val="Normal"/>
        <w:rPr/>
      </w:pPr>
      <w:r>
        <w:rPr/>
        <w:t xml:space="preserve">In a nutshell, the 'New Age' is a political/religious movement which seeks to unite the world under the guidance of non-human spirits, in the process singling out Judaism - and eventually the Jewish people - for destruction.  One of the "new" things about the "new" age is a human race purged of all Jewish presence. </w:t>
      </w:r>
    </w:p>
    <w:p>
      <w:pPr>
        <w:pStyle w:val="NormalWeb"/>
        <w:rPr/>
      </w:pPr>
      <w:r>
        <w:rPr>
          <w:b/>
          <w:bCs/>
          <w:i/>
          <w:iCs/>
        </w:rPr>
        <w:t>"That's ridiculous!..."</w:t>
      </w:r>
      <w:r>
        <w:rPr/>
        <w:t xml:space="preserve"> you will automatically say. If "New Age" stands for anything, it stands for a new era of enlightened equality for all peoples and all religions. Are you willing to test this claim?  If it's true, then we can find New Age leaders everywhere teaching that historical Judaism - the Judaism which survived and developed over 4000 years, known today as "orthodox Judaism" - is as enlightened a religion as any other on the planet, right?  </w:t>
      </w:r>
      <w:r>
        <w:fldChar w:fldCharType="begin"/>
      </w:r>
      <w:r>
        <w:rPr>
          <w:rStyle w:val="InternetLink"/>
        </w:rPr>
        <w:instrText xml:space="preserve"> HYPERLINK "../../C:%5CeMule%20Downloads%5CNEW%5Cphilologos.org%5Cphilologos.org%5C__eb-trs%5CnaD.htm" \l "eliminate Jud"</w:instrText>
      </w:r>
      <w:r>
        <w:rPr>
          <w:rStyle w:val="InternetLink"/>
        </w:rPr>
        <w:fldChar w:fldCharType="separate"/>
      </w:r>
      <w:r>
        <w:rPr>
          <w:rStyle w:val="InternetLink"/>
        </w:rPr>
        <w:t>Oops.</w:t>
      </w:r>
      <w:r>
        <w:rPr>
          <w:rStyle w:val="InternetLink"/>
        </w:rPr>
        <w:fldChar w:fldCharType="end"/>
      </w:r>
      <w:r>
        <w:rPr/>
        <w:t xml:space="preserve"> </w:t>
      </w:r>
    </w:p>
    <w:p>
      <w:pPr>
        <w:pStyle w:val="NormalWeb"/>
        <w:rPr/>
      </w:pPr>
      <w:r>
        <w:rPr>
          <w:b/>
          <w:bCs/>
          <w:i/>
          <w:iCs/>
        </w:rPr>
        <w:t>"Well, okay -- there is the Jewish people, and then there's Judaism."</w:t>
      </w:r>
      <w:r>
        <w:rPr/>
        <w:t xml:space="preserve">  The fact that orthodox Judaism is targeted for elimination in the coming new age will come as a shock to some involved in New Age groups which preach 'tolerance for all religions of the world'.  Others are aware of it, but feel that Judaism really is a separatist, arrogant religion, based on an outmoded, narrow code called Torah which has been needlessly restricting humanity; of course </w:t>
      </w:r>
      <w:r>
        <w:rPr>
          <w:i/>
          <w:iCs/>
        </w:rPr>
        <w:t>it</w:t>
      </w:r>
      <w:r>
        <w:rPr/>
        <w:t xml:space="preserve"> has to go, or at least be overhauled until its distinctives are removed.  But as far as hostility toward ethnic Jewish identity, most New Agers will say with confidence: "No way! Jews are fully accepted in New Age circles." </w:t>
      </w:r>
    </w:p>
    <w:p>
      <w:pPr>
        <w:pStyle w:val="NormalWeb"/>
        <w:rPr/>
      </w:pPr>
      <w:r>
        <w:rPr/>
        <w:t xml:space="preserve">If you believe this, you've been had! Two things to think about: </w:t>
      </w:r>
    </w:p>
    <w:p>
      <w:pPr>
        <w:pStyle w:val="NormalWeb"/>
        <w:rPr/>
      </w:pPr>
      <w:r>
        <w:rPr>
          <w:b/>
          <w:bCs/>
          <w:i/>
          <w:iCs/>
        </w:rPr>
        <w:t>1. An assault on Judaism is an attempt to eliminate the Jews.</w:t>
      </w:r>
      <w:r>
        <w:rPr/>
        <w:t xml:space="preserve">  At the risk of stating the obvious, if there were no actual Abraham, Isaac and Jacob; no event in history called the Exodus; no Sinai experience, or "Promised Land", or "chosen people"; and especially no "God of Israel" who did the choosing and the promising... then there is no legitimate basis for carrying on about descendants called "Jews".  In this framework, Jewish heritage can no doubt be appreciated for its edifying fables.  But Jewish heritage cannot be allowed to intrude on real-world politics, religious consensus or social conscience -- anymore than Little Red Riding Hood can file assault charges in a court of law against the Big Bad Wolf. </w:t>
      </w:r>
    </w:p>
    <w:p>
      <w:pPr>
        <w:pStyle w:val="NormalWeb"/>
        <w:rPr/>
      </w:pPr>
      <w:r>
        <w:rPr/>
        <w:t xml:space="preserve">If the Jewish Bible does not chronicle a real history of the Jews, then all that we have are people living in delusions of identity, and insisting that the rest of the world play along. (This is exactly what New Age architect Alice Bailey concluded.)  Like a deranged individual who can't separate fantasy from reality, the Jews are dysfunctional at best, and possibly dangerous to themselves and others.  In dealing with those who refuse to give up the fantasy, isolation and confinement may be necessary for the good of all. </w:t>
      </w:r>
    </w:p>
    <w:p>
      <w:pPr>
        <w:pStyle w:val="NormalWeb"/>
        <w:rPr/>
      </w:pPr>
      <w:r>
        <w:rPr/>
        <w:t xml:space="preserve">You have just had a glimpse into the internal logic of </w:t>
      </w:r>
      <w:r>
        <w:fldChar w:fldCharType="begin"/>
      </w:r>
      <w:r>
        <w:rPr>
          <w:rStyle w:val="InternetLink"/>
        </w:rPr>
        <w:instrText xml:space="preserve"> HYPERLINK "../../C:%5CeMule%20Downloads%5CNEW%5Cphilologos.org%5Cphilologos.org%5C__eb-trs%5CnaD.htm" \l "plan"</w:instrText>
      </w:r>
      <w:r>
        <w:rPr>
          <w:rStyle w:val="InternetLink"/>
        </w:rPr>
        <w:fldChar w:fldCharType="separate"/>
      </w:r>
      <w:r>
        <w:rPr>
          <w:rStyle w:val="InternetLink"/>
        </w:rPr>
        <w:t>"The Plan"</w:t>
      </w:r>
      <w:r>
        <w:rPr>
          <w:rStyle w:val="InternetLink"/>
        </w:rPr>
        <w:fldChar w:fldCharType="end"/>
      </w:r>
      <w:r>
        <w:rPr/>
        <w:t xml:space="preserve"> (the unassuming title New Age leaders have given their agenda).  The Jewish people, whether they know it or not, are a dysfunctional segment of humanity.  Anyone who humors them is not doing them or the world any favors.  Their rehabilitation must begin by eliminating the religion which gave them these delusions -- a religion so powerful that it unfortunately has infected other religions and peoples with a belief in the One G-d as revealed to Israel. </w:t>
      </w:r>
    </w:p>
    <w:p>
      <w:pPr>
        <w:pStyle w:val="NormalWeb"/>
        <w:rPr/>
      </w:pPr>
      <w:r>
        <w:rPr/>
        <w:t xml:space="preserve">To set things right, part of New Age "transformation of society" involves spreading disinformation about the Jewish religion.  There is no concern here for factual accuracy. Truth is irrelevant to the art of molding public opinion in an </w:t>
      </w:r>
      <w:r>
        <w:fldChar w:fldCharType="begin"/>
      </w:r>
      <w:r>
        <w:rPr>
          <w:rStyle w:val="InternetLink"/>
        </w:rPr>
        <w:instrText xml:space="preserve"> HYPERLINK "../../C:%5CeMule%20Downloads%5CNEW%5Cphilologos.org%5Cphilologos.org%5C__eb-trs%5CnaD.htm" \l "entity war"</w:instrText>
      </w:r>
      <w:r>
        <w:rPr>
          <w:rStyle w:val="InternetLink"/>
        </w:rPr>
        <w:fldChar w:fldCharType="separate"/>
      </w:r>
      <w:r>
        <w:rPr>
          <w:rStyle w:val="InternetLink"/>
        </w:rPr>
        <w:t>Entity War</w:t>
      </w:r>
      <w:r>
        <w:rPr>
          <w:rStyle w:val="InternetLink"/>
        </w:rPr>
        <w:fldChar w:fldCharType="end"/>
      </w:r>
      <w:r>
        <w:rPr/>
        <w:t xml:space="preserve"> (as New Ager and UN leader Robert Muller has described it). The goal behind delegitimization of this religion is to remove its influence from other spiritual systems (especially from Christianity, the daughter religion of Judaism and the most "corrupted" by it).  If possible, the goal is to remove Jews from its influence as well; and those who crave to be accepted by the world will eagerly help them trash Judaism... and their peoplehood along with it.  As for Jews who refuse to give up this "identity" delusion, The Plan has a </w:t>
      </w:r>
      <w:r>
        <w:fldChar w:fldCharType="begin"/>
      </w:r>
      <w:r>
        <w:rPr>
          <w:rStyle w:val="InternetLink"/>
        </w:rPr>
        <w:instrText xml:space="preserve"> HYPERLINK "../../C:%5CeMule%20Downloads%5CNEW%5Cphilologos.org%5Cphilologos.org%5C__eb-trs%5CnaE.htm" \l "solution to problem"</w:instrText>
      </w:r>
      <w:r>
        <w:rPr>
          <w:rStyle w:val="InternetLink"/>
        </w:rPr>
        <w:fldChar w:fldCharType="separate"/>
      </w:r>
      <w:r>
        <w:rPr>
          <w:rStyle w:val="InternetLink"/>
        </w:rPr>
        <w:t>final solution</w:t>
      </w:r>
      <w:r>
        <w:rPr>
          <w:rStyle w:val="InternetLink"/>
        </w:rPr>
        <w:fldChar w:fldCharType="end"/>
      </w:r>
      <w:r>
        <w:rPr/>
        <w:t xml:space="preserve"> (benevolent of course). </w:t>
      </w:r>
    </w:p>
    <w:p>
      <w:pPr>
        <w:pStyle w:val="NormalWeb"/>
        <w:rPr/>
      </w:pPr>
      <w:r>
        <w:rPr/>
        <w:t xml:space="preserve">If you support the "progressive" idea that Jews have a future without the "old-age" Judaism, then dare to test it. Go out and see if you can find Jewish children raised without loyalty to Torah, who still care to identify themselves as Jews.  You will find some - but then search for </w:t>
      </w:r>
      <w:r>
        <w:rPr>
          <w:i/>
          <w:iCs/>
        </w:rPr>
        <w:t>their</w:t>
      </w:r>
      <w:r>
        <w:rPr/>
        <w:t xml:space="preserve"> children.... Talk to the many who have left the Jewish label behind as irrelevant, and you will find them both intelligent and brutally honest.  They have simply faced the truth more squarely than their parents: "the new Judaism" cannot justify itself to the next generation. (This is not to be confused with those who reject Judaism for hypocrisy, lukewarm worship, racial arrogance, all of which are </w:t>
      </w:r>
      <w:r>
        <w:rPr>
          <w:i/>
          <w:iCs/>
        </w:rPr>
        <w:t>sins against Torah</w:t>
      </w:r>
      <w:r>
        <w:rPr/>
        <w:t xml:space="preserve"> - this is a completely different issue which is legitimate and will be discussed elsewhere.  Here I mean the "new Judaism" which rejects </w:t>
      </w:r>
      <w:r>
        <w:rPr>
          <w:i/>
          <w:iCs/>
        </w:rPr>
        <w:t>Torah itself as the sin</w:t>
      </w:r>
      <w:r>
        <w:rPr/>
        <w:t xml:space="preserve">.) </w:t>
      </w:r>
    </w:p>
    <w:p>
      <w:pPr>
        <w:pStyle w:val="NormalWeb"/>
        <w:rPr/>
      </w:pPr>
      <w:r>
        <w:rPr>
          <w:b/>
          <w:bCs/>
          <w:i/>
          <w:iCs/>
        </w:rPr>
        <w:t>2. The New Age is founded on spiritual racism.</w:t>
      </w:r>
      <w:r>
        <w:rPr/>
        <w:t xml:space="preserve">  If you believe Jewish people are accepted as equals in the coming Age of Aquarius, you are uninformed concerning the doctrine of </w:t>
      </w:r>
      <w:r>
        <w:fldChar w:fldCharType="begin"/>
      </w:r>
      <w:r>
        <w:rPr>
          <w:rStyle w:val="InternetLink"/>
        </w:rPr>
        <w:instrText xml:space="preserve"> HYPERLINK "../../C:%5CeMule%20Downloads%5CNEW%5Cphilologos.org%5Cphilologos.org%5C__eb-trs%5CnaB.htm" \l "racial karma"</w:instrText>
      </w:r>
      <w:r>
        <w:rPr>
          <w:rStyle w:val="InternetLink"/>
        </w:rPr>
        <w:fldChar w:fldCharType="separate"/>
      </w:r>
      <w:r>
        <w:rPr>
          <w:rStyle w:val="InternetLink"/>
        </w:rPr>
        <w:t>"racial karma".</w:t>
      </w:r>
      <w:r>
        <w:rPr>
          <w:rStyle w:val="InternetLink"/>
        </w:rPr>
        <w:fldChar w:fldCharType="end"/>
      </w:r>
      <w:r>
        <w:rPr/>
        <w:t xml:space="preserve">  This is a basic teaching of </w:t>
      </w:r>
      <w:r>
        <w:fldChar w:fldCharType="begin"/>
      </w:r>
      <w:r>
        <w:rPr>
          <w:rStyle w:val="InternetLink"/>
        </w:rPr>
        <w:instrText xml:space="preserve"> HYPERLINK "../../C:%5CeMule%20Downloads%5CNEW%5Cphilologos.org%5Cphilologos.org%5C__eb-trs%5CnaA.htm" \l "'Theosophy'%23'Theosophy'"</w:instrText>
      </w:r>
      <w:r>
        <w:rPr>
          <w:rStyle w:val="InternetLink"/>
        </w:rPr>
        <w:fldChar w:fldCharType="separate"/>
      </w:r>
      <w:r>
        <w:rPr>
          <w:rStyle w:val="InternetLink"/>
        </w:rPr>
        <w:t>Theosophy</w:t>
      </w:r>
      <w:r>
        <w:rPr>
          <w:rStyle w:val="InternetLink"/>
        </w:rPr>
        <w:fldChar w:fldCharType="end"/>
      </w:r>
      <w:r>
        <w:rPr/>
        <w:t xml:space="preserve">, the mainspring of the New Age Movement, and is expanded in the writings of Alice A. Bailey.  It limits all Jews to inferior spiritual status, regardless of their "enlightened behavior".  Never heard of it?  This series of articles is dedicated to acquainting you with this and other foundational teachings of New Age philosophy which are "overlooked" in courses for seekers, seminars for world servers, and low-level initiations into esoteric schools and societies.  The truth of my claims can be verified by anyone with access to the unabridged works of key New Age leaders quoted in the series. </w:t>
      </w:r>
    </w:p>
    <w:p>
      <w:pPr>
        <w:pStyle w:val="NormalWeb"/>
        <w:rPr/>
      </w:pPr>
      <w:r>
        <w:rPr/>
        <w:t xml:space="preserve">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color w:val="7E72B8"/>
        </w:rPr>
      </w:pPr>
      <w:r>
        <w:rPr>
          <w:color w:val="7E72B8"/>
        </w:rPr>
        <w:t>Facts for Debunkers and Skeptics:</w:t>
      </w:r>
    </w:p>
    <w:p>
      <w:pPr>
        <w:pStyle w:val="Normal"/>
        <w:rPr/>
      </w:pPr>
      <w:r>
        <w:rPr>
          <w:b/>
          <w:bCs/>
          <w:i/>
          <w:iCs/>
        </w:rPr>
        <w:t>1. "Is this another hysterical conspiracy theory?"</w:t>
      </w:r>
      <w:r>
        <w:rPr/>
        <w:t xml:space="preserve">  Your skepticism is understandable and necessary. However, to my knowledge this is the first conspiracy which has proudly called itself one, and gone public with details of its agenda.  The ringleaders display a confidence and an openness that plainly says (rightly or wrongly) that no one can stop them. What is more unsettling, they are convinced that no one in his right mind will WANT to stop them.  Not even the Jews.  Their antisemitism is presented as </w:t>
      </w:r>
      <w:r>
        <w:fldChar w:fldCharType="begin"/>
      </w:r>
      <w:r>
        <w:rPr>
          <w:rStyle w:val="InternetLink"/>
        </w:rPr>
        <w:instrText xml:space="preserve"> HYPERLINK "../../C:%5CeMule%20Downloads%5CNEW%5Cphilologos.org%5Cphilologos.org%5C__eb-trs%5CnaE.htm" \l "love jews"</w:instrText>
      </w:r>
      <w:r>
        <w:rPr>
          <w:rStyle w:val="InternetLink"/>
        </w:rPr>
        <w:fldChar w:fldCharType="separate"/>
      </w:r>
      <w:r>
        <w:rPr>
          <w:rStyle w:val="InternetLink"/>
        </w:rPr>
        <w:t>benevolent correction</w:t>
      </w:r>
      <w:r>
        <w:rPr>
          <w:rStyle w:val="InternetLink"/>
        </w:rPr>
        <w:fldChar w:fldCharType="end"/>
      </w:r>
      <w:r>
        <w:rPr/>
        <w:t xml:space="preserve"> which will be embraced by the Jews themselves -- once they really understand their need.  Let me be clear here: </w:t>
      </w:r>
      <w:r>
        <w:rPr>
          <w:b/>
          <w:bCs/>
          <w:i/>
          <w:iCs/>
        </w:rPr>
        <w:t>New Agers generally do NOT hate the Jews.</w:t>
      </w:r>
      <w:r>
        <w:rPr/>
        <w:t xml:space="preserve">  But this makes their Plan no less antisemitic... and far more dangerous. </w:t>
        <w:br/>
        <w:t xml:space="preserve">  </w:t>
      </w:r>
    </w:p>
    <w:p>
      <w:pPr>
        <w:pStyle w:val="NormalWeb"/>
        <w:rPr/>
      </w:pPr>
      <w:r>
        <w:rPr/>
        <w:t xml:space="preserve">"The Rainbow Swastika" is a condensed description of the philosophy and plans of this so-called Enlightenment - from their own sources. </w:t>
      </w:r>
      <w:r>
        <w:rPr>
          <w:b/>
          <w:bCs/>
          <w:i/>
          <w:iCs/>
        </w:rPr>
        <w:t>Everything mentioned in this series is publicly distributed by various NA groups. You can verify each statement for yourself.</w:t>
      </w:r>
      <w:r>
        <w:rPr/>
        <w:t xml:space="preserve">  As I stated above, the material is either directly quoted or summarized from explanations by leading New Age spokesmen and their disciples - not what others say about them.  Direct quotes are noted with the source, and sources for my summaries can be provided.  Those sources which I know are available on the Internet are hot-linked for your convenience. Any comments of my own or from non-NA sources are in [brackets]. Only the last part (A </w:t>
      </w:r>
      <w:r>
        <w:fldChar w:fldCharType="begin"/>
      </w:r>
      <w:r>
        <w:rPr>
          <w:rStyle w:val="InternetLink"/>
        </w:rPr>
        <w:instrText xml:space="preserve"> HYPERLINK "../../C:%5CeMule%20Downloads%5CNEW%5Cphilologos.org%5Cphilologos.org%5C__eb-trs%5CnaJ.htm" \l "response"</w:instrText>
      </w:r>
      <w:r>
        <w:rPr>
          <w:rStyle w:val="InternetLink"/>
        </w:rPr>
        <w:fldChar w:fldCharType="separate"/>
      </w:r>
      <w:r>
        <w:rPr>
          <w:rStyle w:val="InternetLink"/>
        </w:rPr>
        <w:t>Jewish Response</w:t>
      </w:r>
      <w:r>
        <w:rPr>
          <w:rStyle w:val="InternetLink"/>
        </w:rPr>
        <w:fldChar w:fldCharType="end"/>
      </w:r>
      <w:r>
        <w:rPr/>
        <w:t xml:space="preserve">) is completely drawn from my own thoughts. </w:t>
      </w:r>
    </w:p>
    <w:p>
      <w:pPr>
        <w:pStyle w:val="NormalWeb"/>
        <w:rPr/>
      </w:pPr>
      <w:r>
        <w:rPr>
          <w:b/>
          <w:bCs/>
          <w:i/>
          <w:iCs/>
        </w:rPr>
        <w:t>2. "Who's worried about a lunatic fringe group?"</w:t>
      </w:r>
      <w:r>
        <w:rPr/>
        <w:t>  As you will see later, Alice Bailey was one of the most antisemitic occultists of this century.  For those who insist that Bailey's doctrine is safely marginalized among obscure occultists, it will come as a shock to discover that she was indirectly awarded the UNESCO Peace Education Prize in 1989, and that her teachings are already incorporated in schools around the world, including U.S. public schools (via the "</w:t>
      </w:r>
      <w:r>
        <w:fldChar w:fldCharType="begin"/>
      </w:r>
      <w:r>
        <w:rPr>
          <w:rStyle w:val="InternetLink"/>
        </w:rPr>
        <w:instrText xml:space="preserve"> HYPERLINK "../../C:%5CeMule%20Downloads%5CNEW%5Cphilologos.org%5Cphilologos.org%5C__eb-trs%5CnaH.htm" \l "OBE"</w:instrText>
      </w:r>
      <w:r>
        <w:rPr>
          <w:rStyle w:val="InternetLink"/>
        </w:rPr>
        <w:fldChar w:fldCharType="separate"/>
      </w:r>
      <w:r>
        <w:rPr>
          <w:rStyle w:val="InternetLink"/>
        </w:rPr>
        <w:t>Goals 2000</w:t>
      </w:r>
      <w:r>
        <w:rPr>
          <w:rStyle w:val="InternetLink"/>
        </w:rPr>
        <w:fldChar w:fldCharType="end"/>
      </w:r>
      <w:r>
        <w:rPr/>
        <w:t xml:space="preserve">" program). "Lunatic," perhaps. "Fringe"? No longer.  Especially not with global star Robert Muller openly promoting her teachings. </w:t>
      </w:r>
    </w:p>
    <w:p>
      <w:pPr>
        <w:pStyle w:val="NormalWeb"/>
        <w:rPr/>
      </w:pPr>
      <w:r>
        <w:rPr/>
        <w:t xml:space="preserve">The "Benevolent Conspiracy" (as New Age leader </w:t>
      </w:r>
      <w:r>
        <w:fldChar w:fldCharType="begin"/>
      </w:r>
      <w:r>
        <w:rPr>
          <w:rStyle w:val="InternetLink"/>
        </w:rPr>
        <w:instrText xml:space="preserve"> HYPERLINK "../../C:%5CeMule%20Downloads%5CNEW%5Cphilologos.org%5Cphilologos.org%5C__eb-trs%5CnaA.htm" \l "Ferguson%23Ferguson"</w:instrText>
      </w:r>
      <w:r>
        <w:rPr>
          <w:rStyle w:val="InternetLink"/>
        </w:rPr>
        <w:fldChar w:fldCharType="separate"/>
      </w:r>
      <w:r>
        <w:rPr>
          <w:rStyle w:val="InternetLink"/>
        </w:rPr>
        <w:t>Marilyn Ferguson</w:t>
      </w:r>
      <w:r>
        <w:rPr>
          <w:rStyle w:val="InternetLink"/>
        </w:rPr>
        <w:fldChar w:fldCharType="end"/>
      </w:r>
      <w:r>
        <w:rPr/>
        <w:t xml:space="preserve"> called it, back in 1980) has been so successful that today it is the standard for social, political and religious acceptability.  It is consciously supported by a surprising number of prominent public figures and grassroots groups (although not all are aware of the antisemitism), and its teachings are being unknowingly absorbed by many more.  For these reasons alone, it is urgent that we be informed about their platform. </w:t>
      </w:r>
    </w:p>
    <w:p>
      <w:pPr>
        <w:pStyle w:val="NormalWeb"/>
        <w:rPr/>
      </w:pPr>
      <w:r>
        <w:rPr/>
        <w:t>I have heard from skeptics who don't doubt the existence of a New Age conspiracy (benevolent or otherwise), and who recognize the danger to the Jewish people, but who are sure that such a movement will never have the world support to pull off its agenda. They point to the repeated postponements of New Age predictions of a World Teacher emerging by a certain date to guide mankind into a '</w:t>
      </w:r>
      <w:r>
        <w:fldChar w:fldCharType="begin"/>
      </w:r>
      <w:r>
        <w:rPr>
          <w:rStyle w:val="InternetLink"/>
        </w:rPr>
        <w:instrText xml:space="preserve"> HYPERLINK "../../C:%5CeMule%20Downloads%5CNEW%5Cphilologos.org%5Cphilologos.org%5C__eb-trs%5CnaD.htm" \l "lucifer init"</w:instrText>
      </w:r>
      <w:r>
        <w:rPr>
          <w:rStyle w:val="InternetLink"/>
        </w:rPr>
        <w:fldChar w:fldCharType="separate"/>
      </w:r>
      <w:r>
        <w:rPr>
          <w:rStyle w:val="InternetLink"/>
        </w:rPr>
        <w:t>planetary (Luciferic) initiation</w:t>
      </w:r>
      <w:r>
        <w:rPr>
          <w:rStyle w:val="InternetLink"/>
        </w:rPr>
        <w:fldChar w:fldCharType="end"/>
      </w:r>
      <w:r>
        <w:rPr/>
        <w:t xml:space="preserve">', a one-world government and a "new age".  These delays are actually the result of Divine veto - for now - which New Agers indirectly acknowledge and which they unable to circumvent.  To attribute these glitches to a disorganized movement is dangerous, and ignores the fact that the growth of New Age influence worldwide is solidifying exponentially each year.  </w:t>
      </w:r>
      <w:r>
        <w:rPr>
          <w:b/>
          <w:bCs/>
          <w:i/>
          <w:iCs/>
        </w:rPr>
        <w:t>Read before you scoff, please.</w:t>
      </w:r>
      <w:r>
        <w:rPr/>
        <w:t xml:space="preserve"> </w:t>
      </w:r>
    </w:p>
    <w:p>
      <w:pPr>
        <w:pStyle w:val="NormalWeb"/>
        <w:rPr/>
      </w:pPr>
      <w:r>
        <w:rPr>
          <w:b/>
          <w:bCs/>
          <w:i/>
          <w:iCs/>
        </w:rPr>
        <w:t xml:space="preserve">3. "You can't generalize about the New Age Movement; it's too broad and variable for all those groups to be lumped with Alice Bailey." </w:t>
      </w:r>
      <w:r>
        <w:rPr/>
        <w:t xml:space="preserve">Whether they name Bailey as the source for their beliefs is not important - the test is whether they embrace her philosophy.  I have yet to find a group calling itself "New Age" that does not anticipate and welcome the demise of the "Old Age". Most do not question who set the parameters for the "old" which has to go, they do not presume to challenge the "Ancient Wisdom".  If they are reciting </w:t>
      </w:r>
      <w:r>
        <w:fldChar w:fldCharType="begin"/>
      </w:r>
      <w:r>
        <w:rPr>
          <w:rStyle w:val="InternetLink"/>
        </w:rPr>
        <w:instrText xml:space="preserve"> HYPERLINK "../../C:%5CeMule%20Downloads%5CNEW%5Cphilologos.org%5Cphilologos.org%5C__eb-trs%5CnaG.htm" \l "invocation"</w:instrText>
      </w:r>
      <w:r>
        <w:rPr>
          <w:rStyle w:val="InternetLink"/>
        </w:rPr>
        <w:fldChar w:fldCharType="separate"/>
      </w:r>
      <w:r>
        <w:rPr>
          <w:rStyle w:val="InternetLink"/>
        </w:rPr>
        <w:t>The Great Invocation</w:t>
      </w:r>
      <w:r>
        <w:rPr>
          <w:rStyle w:val="InternetLink"/>
        </w:rPr>
        <w:fldChar w:fldCharType="end"/>
      </w:r>
      <w:r>
        <w:rPr/>
        <w:t xml:space="preserve">, relying on spirit guides for enlightenment, denouncing "separatism" as the world's great evil, and/or denigrating Judaism as "an outmoded spiritual system", then they are Bailey's disciples teaching Bailey's creeds. [For other commonalities, see </w:t>
      </w:r>
      <w:r>
        <w:fldChar w:fldCharType="begin"/>
      </w:r>
      <w:r>
        <w:rPr>
          <w:rStyle w:val="InternetLink"/>
        </w:rPr>
        <w:instrText xml:space="preserve"> HYPERLINK "../../C:%5CeMule%20Downloads%5CNEW%5Cphilologos.org%5Cphilologos.org%5C__eb-trs%5CnaA.htm" \l "centers%23centers"</w:instrText>
      </w:r>
      <w:r>
        <w:rPr>
          <w:rStyle w:val="InternetLink"/>
        </w:rPr>
        <w:fldChar w:fldCharType="separate"/>
      </w:r>
      <w:r>
        <w:rPr>
          <w:rStyle w:val="InternetLink"/>
        </w:rPr>
        <w:t>below</w:t>
      </w:r>
      <w:r>
        <w:rPr>
          <w:rStyle w:val="InternetLink"/>
        </w:rPr>
        <w:fldChar w:fldCharType="end"/>
      </w:r>
      <w:r>
        <w:rPr/>
        <w:t xml:space="preserve">] </w:t>
      </w:r>
    </w:p>
    <w:p>
      <w:pPr>
        <w:pStyle w:val="NormalWeb"/>
        <w:rPr/>
      </w:pPr>
      <w:r>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color w:val="7E72B8"/>
        </w:rPr>
      </w:pPr>
      <w:r>
        <w:rPr>
          <w:color w:val="7E72B8"/>
        </w:rPr>
        <w:t>Notes for Opponents of New Age Teaching:</w:t>
      </w:r>
    </w:p>
    <w:p>
      <w:pPr>
        <w:pStyle w:val="Normal"/>
        <w:rPr/>
      </w:pPr>
      <w:r>
        <w:rPr/>
        <w:t xml:space="preserve">It's a rare individual these days who does not have a friend or relative mesmerized by the New Age light-and-love doubletalk.  If you do, you know how painful it is to watch someone close to you losing their psychological stability, abandoning their normal responsibilities and relationships, and slipping away into a self-absorbed quest for do-it-yourself godhood (doomed to fail again and again). The linked information below will add to your distress -- especially if you and/or your friend are Jewish.  But you also gain insight as to how someone could fall for such empty promises and contradictions.  That insight can give you leverage to help them get back to solid ground. If you have faith in the G-d of Israel, you will find Him an interested and indispensible Ally in rescuing the people you care about. </w:t>
      </w:r>
    </w:p>
    <w:p>
      <w:pPr>
        <w:pStyle w:val="NormalWeb"/>
        <w:rPr/>
      </w:pPr>
      <w:r>
        <w:rPr/>
        <w:t xml:space="preserve">Even if you don't personally know someone who has been turned upside-down by New Age thinking, if you are Jewish and/or love the Jewish people, you have an interest in preserving the Jewish community, and in defending them against plots to eliminate them.  But you can't fight what you don't understand.  So, whatever your motivations, here are some basic facts to equip you: </w:t>
      </w:r>
    </w:p>
    <w:p>
      <w:pPr>
        <w:pStyle w:val="NormalWeb"/>
        <w:rPr/>
      </w:pPr>
      <w:r>
        <w:rPr>
          <w:b/>
          <w:bCs/>
          <w:i/>
          <w:iCs/>
        </w:rPr>
        <w:t>1. Different new branches, same old roots:</w:t>
      </w:r>
      <w:r>
        <w:rPr/>
        <w:t xml:space="preserve"> The premises of New Age (NA hereafter), sometimes called the New World Order, are most clearly mapped out in a religious society called</w:t>
      </w:r>
      <w:bookmarkStart w:id="2" w:name="'Theosophy'"/>
      <w:bookmarkEnd w:id="2"/>
      <w:r>
        <w:rPr/>
        <w:t xml:space="preserve"> Theosophy (founded 1875 by Helena Blavatsky), which coined many of the "code words" found in this material and which remains a prime source for piecing together NA foundations.  Most if not all of NA concepts predate Theosophy, as its founder freely admitted.  They borrowed heavily from classical Hinduism and Tibetan Buddhism, with large doses of Gnosticism, astrology and other occultic power-quests. So despite the name "New" Age, we are surveying an ancient system of worship, found in various forms around the world (Babylonian, Egyptian, Norse, Atlantian, Pan/animist, American Indian, and other religions dependent on enpowerment from various spirit-guides).  This is why New Age teaching is so easily adapted to so many cultures.  Alice Bailey, the next major NA leader, "channeled" the extensive directives for the framework of the New Age -- what she called the New World Order -- and fully subscribed to Theosophy as well. </w:t>
      </w:r>
    </w:p>
    <w:p>
      <w:pPr>
        <w:pStyle w:val="NormalWeb"/>
        <w:rPr/>
      </w:pPr>
      <w:r>
        <w:rPr>
          <w:b/>
          <w:bCs/>
          <w:i/>
          <w:iCs/>
        </w:rPr>
        <w:t>2. Logic not required:</w:t>
      </w:r>
      <w:r>
        <w:rPr/>
        <w:t xml:space="preserve"> The discerning reader will notice some NA statements that contradict others, especially regarding good and evil, fate and choice, equality and elitism, truth and falsehood, and the origins of </w:t>
      </w:r>
      <w:r>
        <w:fldChar w:fldCharType="begin"/>
      </w:r>
      <w:r>
        <w:rPr>
          <w:rStyle w:val="InternetLink"/>
        </w:rPr>
        <w:instrText xml:space="preserve"> HYPERLINK "../../C:%5CeMule%20Downloads%5CNEW%5Cphilologos.org%5Cphilologos.org%5C__eb-trs%5CnaC.htm" \l "maitreya"</w:instrText>
      </w:r>
      <w:r>
        <w:rPr>
          <w:rStyle w:val="InternetLink"/>
        </w:rPr>
        <w:fldChar w:fldCharType="separate"/>
      </w:r>
      <w:r>
        <w:rPr>
          <w:rStyle w:val="InternetLink"/>
        </w:rPr>
        <w:t>Maitreya</w:t>
      </w:r>
      <w:r>
        <w:rPr>
          <w:rStyle w:val="InternetLink"/>
        </w:rPr>
        <w:fldChar w:fldCharType="end"/>
      </w:r>
      <w:r>
        <w:rPr/>
        <w:t xml:space="preserve"> / </w:t>
      </w:r>
      <w:r>
        <w:fldChar w:fldCharType="begin"/>
      </w:r>
      <w:r>
        <w:rPr>
          <w:rStyle w:val="InternetLink"/>
        </w:rPr>
        <w:instrText xml:space="preserve"> HYPERLINK "../../C:%5CeMule%20Downloads%5CNEW%5Cphilologos.org%5Cphilologos.org%5C__eb-trs%5CnaC.htm" \l "lucifer"</w:instrText>
      </w:r>
      <w:r>
        <w:rPr>
          <w:rStyle w:val="InternetLink"/>
        </w:rPr>
        <w:fldChar w:fldCharType="separate"/>
      </w:r>
      <w:r>
        <w:rPr>
          <w:rStyle w:val="InternetLink"/>
        </w:rPr>
        <w:t>Lucifer</w:t>
      </w:r>
      <w:r>
        <w:rPr>
          <w:rStyle w:val="InternetLink"/>
        </w:rPr>
        <w:fldChar w:fldCharType="end"/>
      </w:r>
      <w:r>
        <w:rPr/>
        <w:t xml:space="preserve">.  Pointing out these contradictions to hard-core New Agers will not cause them to doubt. Since they have accepted the Hindu worldview that truth, good and reality are whatever each finds within himself (at any given moment), they will patiently reply that your demand for consistency in any of these is arbitrary, unimaginative and unnecessarily narrow. Do not expect logical analysis, empirical observation or comparative argument to be taken seriously, as NAers respect subjective experience only (and then only for the one who experienced it first-hand).  There are also a few contradictions about the origin of the Jews, but interestingly there are no contradictions about the destiny of those who insist on retaining the faith of their fathers. </w:t>
      </w:r>
    </w:p>
    <w:p>
      <w:pPr>
        <w:pStyle w:val="NormalWeb"/>
        <w:rPr/>
      </w:pPr>
      <w:r>
        <w:rPr>
          <w:b/>
          <w:bCs/>
          <w:i/>
          <w:iCs/>
        </w:rPr>
        <w:t>3. Deliberate riddles:</w:t>
      </w:r>
      <w:r>
        <w:rPr/>
        <w:t>  Public pronouncements and teachings of New Age leaders, although usually in English, can seem like a foreign language - recognizable terms are used in unintelligible contexts or given contradictory associations. These are known in esoteric societies as </w:t>
      </w:r>
      <w:bookmarkStart w:id="3" w:name="blinds"/>
      <w:bookmarkEnd w:id="3"/>
      <w:r>
        <w:rPr/>
        <w:t xml:space="preserve">'blinds' or code words - riddles deliberately coded to convey still-classified information over the heads of the uninitiated or hostile observers. The blinds used in New Age are many, and match those used in the occult (per Helena Blavatsky, _The Secret Doctrine_, p.435).  Thus, we on the outside can know only as much as NA spokesmen see fit to tell us; as in all occult groups some information is presumably shared only with top-level initiates.  However, the riddles are being publicly unlocked with increasing frequency on a voluntary basis, showing that NA sees its power base as sufficient to withstand any hostility to its agenda.  In other cases, there are "leaks" by high-level leaders who have jumped ship, showing that even hard-core NA loyalists are prone to disillusionment after years of self-made reality. </w:t>
      </w:r>
    </w:p>
    <w:p>
      <w:pPr>
        <w:pStyle w:val="NormalWeb"/>
        <w:rPr/>
      </w:pPr>
      <w:bookmarkStart w:id="4" w:name="naive"/>
      <w:bookmarkEnd w:id="4"/>
      <w:r>
        <w:rPr>
          <w:b/>
          <w:bCs/>
          <w:i/>
          <w:iCs/>
        </w:rPr>
        <w:t>4. Exploiting naive idealists:</w:t>
      </w:r>
      <w:r>
        <w:rPr/>
        <w:t>  From my personal experience, I find there is a surprising number of people applauding the "New World Order", "the Age of Aquarius", the "new Humanity" or the "Ancient Wisdom", who are woefully uninformed as to where all this came from and where it is leading. This is often because they have chosen to back one attractive NA issue without checking the foundations of the Movement, or because they haven't checked a range of NA sources. Most of these supporters are in the lower ranks, many of them working hard for their causes in the conviction that NA will really make the world a better place for everyone, Jews included.  It is in the interest of the upper leadership to promote this illusion and keep working-level New Agers from catching on to the real agenda, since many would refuse to cooperate if they knew.  Even so, there is already enough talk about '</w:t>
      </w:r>
      <w:r>
        <w:fldChar w:fldCharType="begin"/>
      </w:r>
      <w:r>
        <w:rPr>
          <w:rStyle w:val="InternetLink"/>
        </w:rPr>
        <w:instrText xml:space="preserve"> HYPERLINK "../../C:%5CeMule%20Downloads%5CNEW%5Cphilologos.org%5Cphilologos.org%5C__eb-trs%5CnaB.htm" \l "guidestones"</w:instrText>
      </w:r>
      <w:r>
        <w:rPr>
          <w:rStyle w:val="InternetLink"/>
        </w:rPr>
        <w:fldChar w:fldCharType="separate"/>
      </w:r>
      <w:r>
        <w:rPr>
          <w:rStyle w:val="InternetLink"/>
        </w:rPr>
        <w:t>global purges</w:t>
      </w:r>
      <w:r>
        <w:rPr>
          <w:rStyle w:val="InternetLink"/>
        </w:rPr>
        <w:fldChar w:fldCharType="end"/>
      </w:r>
      <w:r>
        <w:rPr/>
        <w:t xml:space="preserve">', destined to wipe out 80% or more of the world's population, to make it clear that not only the Jews, but many dedicated "world servers", will be judged unfit for the New Age once the elite power structure is in place.  It takes time for these dedicated "light-workers" to digest the fact that they are being used and lied to, and sometimes there is a period of denial, but they deserve to know the truth.  I therefore recommend passing this information not only to opponents of the New Age but also to its supporters -- and doubly so if they are Jews or are married to Jews. </w:t>
      </w:r>
    </w:p>
    <w:p>
      <w:pPr>
        <w:pStyle w:val="NormalWeb"/>
        <w:rPr/>
      </w:pPr>
      <w:r>
        <w:rPr/>
        <w:t xml:space="preserve">The series begins immediately below, with links to all the segments at the end.  Feedback, of course, is welcome and even expected - whether your response is appreciation, doubt or outrage.  My only request is that you read everything before responding. -- HN </w:t>
      </w:r>
    </w:p>
    <w:p>
      <w:pPr>
        <w:pStyle w:val="NormalWeb"/>
        <w:rPr/>
      </w:pPr>
      <w:r>
        <w:rPr/>
        <w:t xml:space="preserv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sz w:val="24"/>
          <w:szCs w:val="24"/>
        </w:rPr>
        <w:drawing>
          <wp:inline distT="0" distB="0" distL="0" distR="0">
            <wp:extent cx="885825" cy="828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41" t="-43" r="-41" b="-43"/>
                    <a:stretch>
                      <a:fillRect/>
                    </a:stretch>
                  </pic:blipFill>
                  <pic:spPr bwMode="auto">
                    <a:xfrm>
                      <a:off x="0" y="0"/>
                      <a:ext cx="885825" cy="828675"/>
                    </a:xfrm>
                    <a:prstGeom prst="rect">
                      <a:avLst/>
                    </a:prstGeom>
                  </pic:spPr>
                </pic:pic>
              </a:graphicData>
            </a:graphic>
          </wp:inline>
        </w:drawing>
      </w:r>
      <w:r>
        <w:rPr>
          <w:i w:val="false"/>
          <w:iCs w:val="false"/>
        </w:rPr>
        <w:t xml:space="preserve">THE </w:t>
      </w:r>
      <w:r>
        <w:rPr>
          <w:i w:val="false"/>
          <w:iCs w:val="false"/>
          <w:color w:val="00CC00"/>
        </w:rPr>
        <w:t>RAIN</w:t>
      </w:r>
      <w:r>
        <w:rPr>
          <w:i w:val="false"/>
          <w:iCs w:val="false"/>
          <w:color w:val="3366FF"/>
        </w:rPr>
        <w:t xml:space="preserve">BOW </w:t>
      </w:r>
      <w:r>
        <w:rPr>
          <w:i w:val="false"/>
          <w:iCs w:val="false"/>
          <w:color w:val="FF6600"/>
        </w:rPr>
        <w:t>SWAS</w:t>
      </w:r>
      <w:r>
        <w:rPr>
          <w:i w:val="false"/>
          <w:iCs w:val="false"/>
          <w:color w:val="CC66CC"/>
        </w:rPr>
        <w:t>TIKA</w:t>
      </w:r>
    </w:p>
    <w:p>
      <w:pPr>
        <w:pStyle w:val="Heading3"/>
        <w:jc w:val="center"/>
        <w:rPr>
          <w:i/>
          <w:i/>
          <w:iCs/>
        </w:rPr>
      </w:pPr>
      <w:bookmarkStart w:id="5" w:name="how_big"/>
      <w:bookmarkEnd w:id="5"/>
      <w:r>
        <w:rPr>
          <w:i/>
          <w:iCs/>
        </w:rPr>
        <w:t>A REPORT TO THE JEWISH PEOPLE</w:t>
      </w:r>
    </w:p>
    <w:p>
      <w:pPr>
        <w:pStyle w:val="Heading3"/>
        <w:jc w:val="center"/>
        <w:rPr>
          <w:i/>
          <w:i/>
          <w:iCs/>
        </w:rPr>
      </w:pPr>
      <w:r>
        <w:rPr>
          <w:i/>
          <w:iCs/>
        </w:rPr>
        <w:t>ABOUT NEW AGE ANTISEMITISM</w:t>
      </w:r>
    </w:p>
    <w:p>
      <w:pPr>
        <w:pStyle w:val="Normal"/>
        <w:jc w:val="center"/>
        <w:rPr/>
      </w:pPr>
      <w:r>
        <w:rPr>
          <w:i/>
          <w:iCs/>
          <w:sz w:val="27"/>
          <w:szCs w:val="27"/>
        </w:rPr>
        <w:t xml:space="preserve">by Hannah Newman -- </w:t>
      </w:r>
      <w:hyperlink r:id="rId15">
        <w:r>
          <w:rPr>
            <w:rStyle w:val="InternetLink"/>
            <w:sz w:val="27"/>
            <w:szCs w:val="27"/>
          </w:rPr>
          <w:t>freeway@netvision.net.il</w:t>
        </w:r>
      </w:hyperlink>
    </w:p>
    <w:p>
      <w:pPr>
        <w:pStyle w:val="NormalWeb"/>
        <w:jc w:val="center"/>
        <w:rPr>
          <w:sz w:val="27"/>
          <w:szCs w:val="27"/>
        </w:rPr>
      </w:pPr>
      <w:r>
        <w:rPr>
          <w:sz w:val="27"/>
          <w:szCs w:val="27"/>
        </w:rPr>
        <w:t xml:space="preserve">"A leaderless but powerful network is working to bring about radical change in the United States. </w:t>
        <w:br/>
        <w:t xml:space="preserve">Its members have broken with certain key elements of Western thought, </w:t>
        <w:br/>
        <w:t xml:space="preserve">and they may have broken continuity with history.... </w:t>
        <w:br/>
        <w:t xml:space="preserve">Broader than reform, deeper than revolution, this benign conspiracy </w:t>
        <w:br/>
        <w:t xml:space="preserve">for a new human agenda has triggered the most rapid cultural realignment in history. </w:t>
        <w:br/>
        <w:t xml:space="preserve">This great shuddering, irrevocable shift overtaking us </w:t>
        <w:br/>
        <w:t xml:space="preserve">is not a new political, religious, philosophical system. </w:t>
        <w:br/>
        <w:t xml:space="preserve">It is a new mind - the ascendence of a startling worldview." </w:t>
        <w:br/>
        <w:t>(New Age leader Marilyn Ferguson, _The Aquarian Conspiracy_, p.23)</w:t>
      </w:r>
    </w:p>
    <w:p>
      <w:pPr>
        <w:pStyle w:val="NormalWeb"/>
        <w:rPr/>
      </w:pPr>
      <w:r>
        <w:rPr/>
      </w:r>
    </w:p>
    <w:p>
      <w:pPr>
        <w:pStyle w:val="Heading4"/>
        <w:rPr>
          <w:color w:val="7E72B8"/>
        </w:rPr>
      </w:pPr>
      <w:r>
        <w:rPr>
          <w:color w:val="7E72B8"/>
        </w:rPr>
        <w:t>A. How Big a Conspiracy?</w:t>
      </w:r>
    </w:p>
    <w:p>
      <w:pPr>
        <w:pStyle w:val="Normal"/>
        <w:rPr/>
      </w:pPr>
      <w:r>
        <w:rPr/>
        <w:t>_The Aquarian Conspiracy_ by </w:t>
      </w:r>
      <w:bookmarkStart w:id="6" w:name="Ferguson"/>
      <w:bookmarkEnd w:id="6"/>
      <w:r>
        <w:rPr/>
        <w:t>'</w:t>
      </w:r>
      <w:hyperlink r:id="rId16">
        <w:r>
          <w:rPr>
            <w:rStyle w:val="InternetLink"/>
          </w:rPr>
          <w:t>Marilyn Ferguson</w:t>
        </w:r>
      </w:hyperlink>
      <w:r>
        <w:rPr/>
        <w:t xml:space="preserve">' (pub. 1980) was the first major book by NA leadership claiming to catalog the extent of their movement.  Ferguson had proclaimed then: "They have coalesced into small groups in every town and institution.  They have formed what one called 'national non-organizations.'  Some conspirators are keenly aware of the national, even international, scope of the movement and are active in linking others.... There are legions of conspirators... in corporations, universities, hospitals, on the faculties of public schools, in factories, in doctors' offices, in state and federal agencies, on city councils and the White House staff, in state legislatures, in volunteer organizations, in virtually all arenas of policy-making in the country [U.S.]... [including] at the cabinet level of the United States Government." (_The Aquarian Conspiracy_, p.23, 24, 235). </w:t>
      </w:r>
    </w:p>
    <w:p>
      <w:pPr>
        <w:pStyle w:val="NormalWeb"/>
        <w:rPr/>
      </w:pPr>
      <w:r>
        <w:rPr>
          <w:b/>
          <w:bCs/>
          <w:i/>
          <w:iCs/>
        </w:rPr>
        <w:t>Wasn't she exaggerating?</w:t>
      </w:r>
      <w:r>
        <w:rPr/>
        <w:t xml:space="preserve">  Considering the statements of other like-minded spokespeople which we will examine in this series, and the tremendous changes our society has experienced since this New Age manifesto was published, it's more accurate to say that Ferguson broke it to us gently.  We are indeed confronting "a new mind" being orchestrated on a global scale.  Only it is not "new".  [Nor is its conspiracy "benign" from a Jewish point of view, as we will see.] </w:t>
      </w:r>
    </w:p>
    <w:p>
      <w:pPr>
        <w:pStyle w:val="NormalWeb"/>
        <w:rPr/>
      </w:pPr>
      <w:r>
        <w:rPr/>
        <w:t xml:space="preserve">Contrary to past esoteric groups which were shrouded in secrecy, New Age is quite obliging in identifying the members of their "benign conspiracy", whom the leading spokesmen claim are all supportive of "The Plan" for a "New World Order".  The extent to which NA thought has become acceptable is evidenced by the fact that the writings of </w:t>
      </w:r>
      <w:hyperlink r:id="rId17">
        <w:r>
          <w:rPr>
            <w:rStyle w:val="InternetLink"/>
          </w:rPr>
          <w:t>Alice A. Bailey,</w:t>
        </w:r>
      </w:hyperlink>
      <w:r>
        <w:rPr/>
        <w:t xml:space="preserve"> the main architect of the Plan, and </w:t>
      </w:r>
      <w:hyperlink r:id="rId18">
        <w:r>
          <w:rPr>
            <w:rStyle w:val="InternetLink"/>
          </w:rPr>
          <w:t>Helena P. Blavatsky</w:t>
        </w:r>
      </w:hyperlink>
      <w:r>
        <w:rPr/>
        <w:t xml:space="preserve">, the "grandmother of New Age", can now be accessed online - complete with outrageous passages about the Jews and Judaism. [My quotes from these two are drawn from these online versions.] New Age "Directories" have been on sale since the early 1970s, and mushroomed in 1975 when the movement received "transmissions" from "the ascended Masters" (their spirit guides) to go public. One such early directory (_International New Consciousness Directory_, New Age Media, 1979) contained 10,000 groups (excluding branches) in North America alone. [One can only guess at the number after 20+ years.... so I cannot list more than a representative sample.  Many of the entries are from the research of U.S. attorney Constance Cumbey and are listed in her work _The Hidden Dangers of the Rainbow_.] </w:t>
      </w:r>
    </w:p>
    <w:p>
      <w:pPr>
        <w:pStyle w:val="NormalWeb"/>
        <w:rPr/>
      </w:pPr>
      <w:r>
        <w:rPr>
          <w:b/>
          <w:bCs/>
          <w:i/>
          <w:iCs/>
        </w:rPr>
        <w:t>1. There are umbrella groups</w:t>
      </w:r>
      <w:r>
        <w:rPr/>
        <w:t xml:space="preserve"> actively "networking" other smaller organizations into the Plan. Here is a partial list of the older, more established groups: the International Cooperation Council (since changed to Unity in Diversity - a network of 300+ organizations), </w:t>
      </w:r>
      <w:hyperlink r:id="rId19">
        <w:r>
          <w:rPr>
            <w:rStyle w:val="InternetLink"/>
          </w:rPr>
          <w:t>Lucis Trust</w:t>
        </w:r>
      </w:hyperlink>
      <w:r>
        <w:rPr/>
        <w:t xml:space="preserve"> (publisher of Alice Bailey's books, once called Lucifer Publishing; also the parent org of </w:t>
      </w:r>
      <w:hyperlink r:id="rId20">
        <w:r>
          <w:rPr>
            <w:rStyle w:val="InternetLink"/>
          </w:rPr>
          <w:t>World Goodwill</w:t>
        </w:r>
      </w:hyperlink>
      <w:r>
        <w:rPr/>
        <w:t xml:space="preserve">), Stanford Research Institute (educational material, including a "New Age Manifesto"), the Lorian Association (headed by David Spangler), Share International (headed by Benjamin Creme), Amnesty International, World Federalists (world politics), The Networking Institute (prominent in the Far East), The New Group of World Servers (social action, founded by Bailey), "Whole Earth catalogs" (environment and nutrition, with esoteric religion thrown in), the First Earth Battalion (US Military), Planetary Citizens (global politics), the Rainbow Coalition (interracial unity), The Temple of Understanding (interfaith dialog, closely connected with the UN), New York's Cathedral of St. John the Divine (home to the previous group and others), the Pacific Institute (courses for management). </w:t>
      </w:r>
    </w:p>
    <w:p>
      <w:pPr>
        <w:pStyle w:val="NormalWeb"/>
        <w:rPr/>
      </w:pPr>
      <w:r>
        <w:rPr/>
        <w:t xml:space="preserve">Most of the network umbrella groups have some connection with </w:t>
      </w:r>
      <w:r>
        <w:rPr>
          <w:b/>
          <w:bCs/>
          <w:i/>
          <w:iCs/>
        </w:rPr>
        <w:t>Planetary Initiative</w:t>
      </w:r>
      <w:r>
        <w:rPr/>
        <w:t xml:space="preserve"> for the World We Choose, run by a "World Council of Wise Persons" and/or a "Coordinating Council" [not known if they are the same].  This group publicizes dates of its meetings at the UN, and is not shy about publicizing names of past and present "Wise Persons": Buckminster Fuller, Norman Cousins, Dr. Carlos Romulo, Brooke Newell (once VP of Chase Manhattan Bank), Gerhard Elston (ex-director of Amnesty International), Helen Kramer (Int'l Assoc. of Machinists), Robert Muller (Chancellor, UN University for Peace), Donald Keys (of Planetary Citizens). </w:t>
      </w:r>
    </w:p>
    <w:p>
      <w:pPr>
        <w:pStyle w:val="NormalWeb"/>
        <w:rPr/>
      </w:pPr>
      <w:r>
        <w:rPr>
          <w:b/>
          <w:bCs/>
          <w:i/>
          <w:iCs/>
        </w:rPr>
        <w:t>2. Philosophical and/or religious societies</w:t>
      </w:r>
      <w:r>
        <w:rPr/>
        <w:t xml:space="preserve"> [they define themselves as philosophical or educational to avoid legal complications with US constitutional law, but they are religious in nature] which were founded by New Age figures in obedience to spirit-guides, and which teach occult enlightenment through spirit-guides: </w:t>
      </w:r>
      <w:hyperlink r:id="rId21">
        <w:r>
          <w:rPr>
            <w:rStyle w:val="InternetLink"/>
          </w:rPr>
          <w:t>Arcane School</w:t>
        </w:r>
      </w:hyperlink>
      <w:r>
        <w:rPr/>
        <w:t xml:space="preserve">, Seven Rays Institute, Anthroposophy, Waldorf schools, </w:t>
      </w:r>
      <w:hyperlink r:id="rId22">
        <w:r>
          <w:rPr>
            <w:rStyle w:val="InternetLink"/>
          </w:rPr>
          <w:t>Theosophical Society</w:t>
        </w:r>
      </w:hyperlink>
      <w:r>
        <w:rPr/>
        <w:t xml:space="preserve">, Transcendental Meditation, 'A Course in Miracles' (interfaith study group), New Thought courses, Silva Mind Control, New Acropolis, Scientology, to name a few. [Ironically, many of these groups, even those with decidedly racist teachings, have found a ready following in Israel, of all places. See relevant entries in the </w:t>
      </w:r>
      <w:r>
        <w:fldChar w:fldCharType="begin"/>
      </w:r>
      <w:r>
        <w:rPr>
          <w:rStyle w:val="InternetLink"/>
        </w:rPr>
        <w:instrText xml:space="preserve"> HYPERLINK "../../C:%5CeMule%20Downloads%5CNEW%5Cphilologos.org%5Cphilologos.org%5C__eb-trs%5CnaI.htm" \l "na in israel"</w:instrText>
      </w:r>
      <w:r>
        <w:rPr>
          <w:rStyle w:val="InternetLink"/>
        </w:rPr>
        <w:fldChar w:fldCharType="separate"/>
      </w:r>
      <w:r>
        <w:rPr>
          <w:rStyle w:val="InternetLink"/>
        </w:rPr>
        <w:t>Missionizing</w:t>
      </w:r>
      <w:r>
        <w:rPr>
          <w:rStyle w:val="InternetLink"/>
        </w:rPr>
        <w:fldChar w:fldCharType="end"/>
      </w:r>
      <w:r>
        <w:rPr/>
        <w:t xml:space="preserve"> section.] </w:t>
      </w:r>
    </w:p>
    <w:p>
      <w:pPr>
        <w:pStyle w:val="NormalWeb"/>
        <w:rPr/>
      </w:pPr>
      <w:r>
        <w:rPr>
          <w:b/>
          <w:bCs/>
          <w:i/>
          <w:iCs/>
        </w:rPr>
        <w:t>3. Prominent individuals</w:t>
      </w:r>
      <w:r>
        <w:rPr/>
        <w:t xml:space="preserve"> who publicly laud(ed) the New World Order described by Bailey include world-class figures (some of whom have since passed away): Willie Brant (German ex-chancellor), Prof. J. Tinbergen (Nobel Prize winner), George Bush (ex-U.S. president), Robert Kennedy (veteran U.S. Senator, former Attorney General), Margaret Mead (anthropologist), Carl Rogers (psychotherapist), Eric Fromm (psychologist), </w:t>
      </w:r>
      <w:hyperlink r:id="rId23">
        <w:r>
          <w:rPr>
            <w:rStyle w:val="InternetLink"/>
          </w:rPr>
          <w:t>Barbara Marx Hubbard</w:t>
        </w:r>
      </w:hyperlink>
      <w:r>
        <w:rPr/>
        <w:t xml:space="preserve"> (Democratic nominee for VP in 1984), </w:t>
      </w:r>
      <w:hyperlink r:id="rId24">
        <w:r>
          <w:rPr>
            <w:rStyle w:val="InternetLink"/>
          </w:rPr>
          <w:t>Robert Muller</w:t>
        </w:r>
      </w:hyperlink>
      <w:r>
        <w:rPr/>
        <w:t xml:space="preserve"> (former Asst. UN Secretary General), U Thant (Muller's UN boss and mentor), Donald Keys (founder of Planetary Initiative and pivotal UN figure), Aurelio Peccei (founder of the Club of Rome), Isaac Asimov (scientist and sci-fi writer), Alvin Toffler (author of 'Future Shock'), George Christie (founder of Intelsat Consortium of 106 countries), pop singers John Denver and Judy Collins, historians William Irwin Thompson and Theodore Roszak, actress Shirley MacLaine, psychic Edgar Cayce. [Actually, the list is getting so long it would be easier to list those who actively </w:t>
      </w:r>
      <w:r>
        <w:rPr>
          <w:i/>
          <w:iCs/>
        </w:rPr>
        <w:t>oppose</w:t>
      </w:r>
      <w:r>
        <w:rPr/>
        <w:t xml:space="preserve"> NA goals.] </w:t>
      </w:r>
    </w:p>
    <w:p>
      <w:pPr>
        <w:pStyle w:val="NormalWeb"/>
        <w:rPr/>
      </w:pPr>
      <w:r>
        <w:rPr>
          <w:b/>
          <w:bCs/>
          <w:i/>
          <w:iCs/>
        </w:rPr>
        <w:t>4. Aggressive promotion</w:t>
      </w:r>
      <w:r>
        <w:rPr/>
        <w:t xml:space="preserve"> of the New Age agenda, besides through the above organizations, is going on through the following </w:t>
      </w:r>
      <w:r>
        <w:rPr>
          <w:b/>
          <w:bCs/>
          <w:i/>
          <w:iCs/>
        </w:rPr>
        <w:t>more general groups and activities</w:t>
      </w:r>
      <w:r>
        <w:rPr/>
        <w:t xml:space="preserve">: Montessori, Greenpeace, Sierra Club, Zero Population Growth, </w:t>
      </w:r>
      <w:r>
        <w:fldChar w:fldCharType="begin"/>
      </w:r>
      <w:r>
        <w:rPr>
          <w:rStyle w:val="InternetLink"/>
        </w:rPr>
        <w:instrText xml:space="preserve"> HYPERLINK "../../C:%5CeMule%20Downloads%5CNEW%5Cphilologos.org%5Cphilologos.org%5C__eb-trs%5CnaB.htm" \l "parenthood"</w:instrText>
      </w:r>
      <w:r>
        <w:rPr>
          <w:rStyle w:val="InternetLink"/>
        </w:rPr>
        <w:fldChar w:fldCharType="separate"/>
      </w:r>
      <w:r>
        <w:rPr>
          <w:rStyle w:val="InternetLink"/>
        </w:rPr>
        <w:t>Planned Parenthood</w:t>
      </w:r>
      <w:r>
        <w:rPr>
          <w:rStyle w:val="InternetLink"/>
        </w:rPr>
        <w:fldChar w:fldCharType="end"/>
      </w:r>
      <w:r>
        <w:rPr/>
        <w:t xml:space="preserve">, Hunger Project, Voluntary Simplicity, Bread for the World, most disarmament groups, the Council on Foreign Relations, the </w:t>
      </w:r>
      <w:r>
        <w:fldChar w:fldCharType="begin"/>
      </w:r>
      <w:r>
        <w:rPr>
          <w:rStyle w:val="InternetLink"/>
        </w:rPr>
        <w:instrText xml:space="preserve"> HYPERLINK "../../C:%5CeMule%20Downloads%5CNEW%5Cphilologos.org%5Cphilologos.org%5C__eb-trs%5CnaB.htm" \l "club rome"</w:instrText>
      </w:r>
      <w:r>
        <w:rPr>
          <w:rStyle w:val="InternetLink"/>
        </w:rPr>
        <w:fldChar w:fldCharType="separate"/>
      </w:r>
      <w:r>
        <w:rPr>
          <w:rStyle w:val="InternetLink"/>
        </w:rPr>
        <w:t>Club of Rome</w:t>
      </w:r>
      <w:r>
        <w:rPr>
          <w:rStyle w:val="InternetLink"/>
        </w:rPr>
        <w:fldChar w:fldCharType="end"/>
      </w:r>
      <w:r>
        <w:rPr/>
        <w:t xml:space="preserve">, Skull and Bones (Yale fraternity), the International Legal Commission (UN consultant), </w:t>
      </w:r>
      <w:r>
        <w:fldChar w:fldCharType="begin"/>
      </w:r>
      <w:r>
        <w:rPr>
          <w:rStyle w:val="InternetLink"/>
        </w:rPr>
        <w:instrText xml:space="preserve"> HYPERLINK "../../C:%5CeMule%20Downloads%5CNEW%5Cphilologos.org%5Cphilologos.org%5C__eb-trs%5CnaB.htm" \l "unesco"</w:instrText>
      </w:r>
      <w:r>
        <w:rPr>
          <w:rStyle w:val="InternetLink"/>
        </w:rPr>
        <w:fldChar w:fldCharType="separate"/>
      </w:r>
      <w:r>
        <w:rPr>
          <w:rStyle w:val="InternetLink"/>
        </w:rPr>
        <w:t>UNESCO</w:t>
      </w:r>
      <w:r>
        <w:rPr>
          <w:rStyle w:val="InternetLink"/>
        </w:rPr>
        <w:fldChar w:fldCharType="end"/>
      </w:r>
      <w:r>
        <w:rPr/>
        <w:t xml:space="preserve"> (key UN agency), World Council of Churches (ecumenical Christian),  Unitarian churches, Bahai and Sufi sects (Moslem), The Door (NYC medical facility), many interfaith dialog projects, most health food stores, the entertainment industry. </w:t>
      </w:r>
    </w:p>
    <w:p>
      <w:pPr>
        <w:pStyle w:val="NormalWeb"/>
        <w:rPr/>
      </w:pPr>
      <w:r>
        <w:rPr/>
        <w:t xml:space="preserve">[Note: many </w:t>
      </w:r>
      <w:r>
        <w:fldChar w:fldCharType="begin"/>
      </w:r>
      <w:r>
        <w:rPr>
          <w:rStyle w:val="InternetLink"/>
        </w:rPr>
        <w:instrText xml:space="preserve"> HYPERLINK "../../C:%5CeMule%20Downloads%5CNEW%5Cphilologos.org%5Cphilologos.org%5C__eb-trs%5CnaA.htm" \l "naive%23naive"</w:instrText>
      </w:r>
      <w:r>
        <w:rPr>
          <w:rStyle w:val="InternetLink"/>
        </w:rPr>
        <w:fldChar w:fldCharType="separate"/>
      </w:r>
      <w:r>
        <w:rPr>
          <w:rStyle w:val="InternetLink"/>
        </w:rPr>
        <w:t>well-meaning people</w:t>
      </w:r>
      <w:r>
        <w:rPr>
          <w:rStyle w:val="InternetLink"/>
        </w:rPr>
        <w:fldChar w:fldCharType="end"/>
      </w:r>
      <w:r>
        <w:rPr/>
        <w:t xml:space="preserve"> participate in these, simply from a desire to further international understanding or make the world a better place. For the innocent souls who have not learned what "planetary initiation" and "global cleansing action" mean to New Agers, a rude awakening is coming, especially if they are Jewish.] </w:t>
      </w:r>
    </w:p>
    <w:p>
      <w:pPr>
        <w:pStyle w:val="NormalWeb"/>
        <w:rPr/>
      </w:pPr>
      <w:r>
        <w:rPr>
          <w:b/>
          <w:bCs/>
          <w:i/>
          <w:iCs/>
        </w:rPr>
        <w:t xml:space="preserve">5. </w:t>
      </w:r>
      <w:r>
        <w:rPr/>
        <w:t xml:space="preserve">According to Ferguson, </w:t>
      </w:r>
      <w:r>
        <w:rPr>
          <w:b/>
          <w:bCs/>
          <w:i/>
          <w:iCs/>
        </w:rPr>
        <w:t>governmental groups</w:t>
      </w:r>
      <w:r>
        <w:rPr/>
        <w:t xml:space="preserve"> (U.S.) which have embraced New Age include: the Department of Defense (invited Ferguson as keynote speaker at their annual dinner in 1982, shortly after her book circulated), the National Institute of Mental Health, the Department of Health, Education and Welfare. </w:t>
      </w:r>
      <w:r>
        <w:rPr>
          <w:b/>
          <w:bCs/>
          <w:i/>
          <w:iCs/>
        </w:rPr>
        <w:t>Industrial giants</w:t>
      </w:r>
      <w:r>
        <w:rPr/>
        <w:t xml:space="preserve"> which require their managers to attend New Age seminars: General Motors, AT&amp;T, Chrysler Corporation, several oil companies, Lockheed, Blue Cross-Blue Shield. [Ferguson's list is 20+ years old at this point; we can assume the NA influence to be significantly wider by now.] New Age teaching has entered the school systems through the </w:t>
      </w:r>
      <w:r>
        <w:fldChar w:fldCharType="begin"/>
      </w:r>
      <w:r>
        <w:rPr>
          <w:rStyle w:val="InternetLink"/>
        </w:rPr>
        <w:instrText xml:space="preserve"> HYPERLINK "../../C:%5CeMule%20Downloads%5CNEW%5Cphilologos.org%5Cphilologos.org%5C__eb-trs%5CnaH.htm" \l "WCC"</w:instrText>
      </w:r>
      <w:r>
        <w:rPr>
          <w:rStyle w:val="InternetLink"/>
        </w:rPr>
        <w:fldChar w:fldCharType="separate"/>
      </w:r>
      <w:r>
        <w:rPr>
          <w:rStyle w:val="InternetLink"/>
        </w:rPr>
        <w:t>World Core Curriculum</w:t>
      </w:r>
      <w:r>
        <w:rPr>
          <w:rStyle w:val="InternetLink"/>
        </w:rPr>
        <w:fldChar w:fldCharType="end"/>
      </w:r>
      <w:r>
        <w:rPr/>
        <w:t xml:space="preserve">, written by Robert Muller, promoted by the UN, and acknowledged to be based on "the teachings set forth in the books of Alice A Bailey by the Tibetan Teacher, Djwhal Khul." (WCC Manual, Preface) </w:t>
      </w:r>
    </w:p>
    <w:p>
      <w:pPr>
        <w:pStyle w:val="NormalWeb"/>
        <w:rPr/>
      </w:pPr>
      <w:r>
        <w:rPr>
          <w:b/>
          <w:bCs/>
          <w:i/>
          <w:iCs/>
          <w:color w:val="7E72B8"/>
        </w:rPr>
        <w:t>How Can Something This Big Function?</w:t>
      </w:r>
      <w:r>
        <w:rPr/>
        <w:t xml:space="preserve"> </w:t>
        <w:br/>
        <w:t xml:space="preserve">Described by Ferguson (_Aquarian Conspiracy_) as the opposite of a beaurocracy, "Its organizational chart would resemble a badly knotted fishnet.... Its center is everywhere.... Its life does not hinge on any one [group or leader]." The networks take the same action, she said, not because they collude together, but because they share the same assumptions.  "The shared assumptions </w:t>
      </w:r>
      <w:r>
        <w:rPr>
          <w:i/>
          <w:iCs/>
        </w:rPr>
        <w:t>are</w:t>
      </w:r>
      <w:r>
        <w:rPr/>
        <w:t xml:space="preserve"> the collusion." (p.217) In other words, they are evidence of design, but not </w:t>
      </w:r>
      <w:r>
        <w:rPr>
          <w:i/>
          <w:iCs/>
        </w:rPr>
        <w:t>human</w:t>
      </w:r>
      <w:r>
        <w:rPr/>
        <w:t xml:space="preserve"> design. </w:t>
      </w:r>
    </w:p>
    <w:p>
      <w:pPr>
        <w:pStyle w:val="NormalWeb"/>
        <w:rPr/>
      </w:pPr>
      <w:r>
        <w:rPr/>
        <w:t xml:space="preserve">NA spokesmen have no anxiety about their movement being sabotaged from within, due to their deliberate structure of the "badly knotted fishnet". Each network is independent of the others and no one organization or leader is indispensable; therefore, anyone causing a PR disaster or deciding to fight the Plan can be eliminated without damaging the network, with others taking over the function. [The Jim Jones Guyana fiasco was a good example: the _Spiritual Community Guide_ of 1972 listed his People's Temple as a 'New Age spiritual center'; after the mass suicide, _New Age Magazine_ branded him as "a dangerous example of Christian fundamentalism" and he was quietly removed from the Guide. The switch is documented by Cumbey, _Hidden Dangers of the Rainbow_, p.60] </w:t>
      </w:r>
    </w:p>
    <w:p>
      <w:pPr>
        <w:pStyle w:val="NormalWeb"/>
        <w:rPr/>
      </w:pPr>
      <w:bookmarkStart w:id="7" w:name="centers"/>
      <w:bookmarkEnd w:id="7"/>
      <w:r>
        <w:rPr>
          <w:b/>
          <w:bCs/>
          <w:i/>
          <w:iCs/>
        </w:rPr>
        <w:t>Although it is claimed that New Age has no central core</w:t>
      </w:r>
      <w:r>
        <w:rPr/>
        <w:t xml:space="preserve"> or structure, there are numerous organizational charts, a world center (</w:t>
      </w:r>
      <w:hyperlink r:id="rId25">
        <w:r>
          <w:rPr>
            <w:rStyle w:val="InternetLink"/>
          </w:rPr>
          <w:t>Findhorn Community</w:t>
        </w:r>
      </w:hyperlink>
      <w:r>
        <w:rPr/>
        <w:t xml:space="preserve"> in Scotland), and several "holy sites" where "masters" can be found - including Jerusalem [which helps explain world pressure to delegitimize this city as Israel's capital and the seat of Judaism]. NA has its priesthood too, certain spokesmen whose words are received as law. They include: </w:t>
      </w:r>
      <w:hyperlink r:id="rId26">
        <w:r>
          <w:rPr>
            <w:rStyle w:val="InternetLink"/>
          </w:rPr>
          <w:t>Helena Blavatsky</w:t>
        </w:r>
      </w:hyperlink>
      <w:r>
        <w:rPr/>
        <w:t xml:space="preserve">, </w:t>
      </w:r>
      <w:hyperlink r:id="rId27">
        <w:r>
          <w:rPr>
            <w:rStyle w:val="InternetLink"/>
          </w:rPr>
          <w:t>Alice Bailey</w:t>
        </w:r>
      </w:hyperlink>
      <w:r>
        <w:rPr/>
        <w:t xml:space="preserve">, Benjamin Creme, David Spangler, Marilyn Ferguson, Mark Satin, Peter LeMesurier, Maharishi Yogi, George Gurdjieff, Pierre Teilhard de Chardin, H.G. Wells, Nicholas Roerich, Buckminster Fuller, George Trevelyan. [One of the most popular and influential priests today is Robert Muller, who I consider to be Alice Bailey's direct heir. Keep an eye on him if you want to track new developments in global-level NA.]  Certain popular spirit guides being channeled today are taken so seriously that they are hosted at the United Nations, through an unpublicized group called SEAT, the "Society for Enlightenment and Transformation" - these spirits include: </w:t>
      </w:r>
      <w:hyperlink r:id="rId28">
        <w:r>
          <w:rPr>
            <w:rStyle w:val="InternetLink"/>
          </w:rPr>
          <w:t>Kryon</w:t>
        </w:r>
      </w:hyperlink>
      <w:r>
        <w:rPr/>
        <w:t xml:space="preserve">, </w:t>
      </w:r>
      <w:hyperlink r:id="rId29">
        <w:r>
          <w:rPr>
            <w:rStyle w:val="InternetLink"/>
          </w:rPr>
          <w:t>Lord Maitreya</w:t>
        </w:r>
      </w:hyperlink>
      <w:r>
        <w:rPr/>
        <w:t xml:space="preserve"> and </w:t>
      </w:r>
      <w:hyperlink r:id="rId30">
        <w:r>
          <w:rPr>
            <w:rStyle w:val="InternetLink"/>
          </w:rPr>
          <w:t>"The Group"</w:t>
        </w:r>
      </w:hyperlink>
      <w:r>
        <w:rPr/>
        <w:t xml:space="preserve"> . </w:t>
      </w:r>
    </w:p>
    <w:p>
      <w:pPr>
        <w:pStyle w:val="NormalWeb"/>
        <w:rPr/>
      </w:pPr>
      <w:r>
        <w:rPr/>
        <w:t>New Age "Bibles" (books studied and meticulously applied) are where one can find detailed New Age goals and instructions.  Some of these are: _Reappearance of the Christ and the Masters of Wisdom_ (Creme), (Bailey)  _The Secret Doctrine_ (Blavatsky) [</w:t>
      </w:r>
      <w:r>
        <w:fldChar w:fldCharType="begin"/>
      </w:r>
      <w:r>
        <w:rPr>
          <w:rStyle w:val="InternetLink"/>
        </w:rPr>
        <w:instrText xml:space="preserve"> HYPERLINK "../../C:%5CeMule%20Downloads%5CNEW%5Cphilologos.org%5Cphilologos.org%5C__eb-trs%5CnaB.htm" \l "human"</w:instrText>
      </w:r>
      <w:r>
        <w:rPr>
          <w:rStyle w:val="InternetLink"/>
        </w:rPr>
        <w:fldChar w:fldCharType="separate"/>
      </w:r>
      <w:r>
        <w:rPr>
          <w:rStyle w:val="InternetLink"/>
        </w:rPr>
        <w:t>Aryan race</w:t>
      </w:r>
      <w:r>
        <w:rPr>
          <w:rStyle w:val="InternetLink"/>
        </w:rPr>
        <w:fldChar w:fldCharType="end"/>
      </w:r>
      <w:r>
        <w:rPr/>
        <w:t xml:space="preserve"> theory], _Revelation: the Birth of a New Age_ (Spangler) [describing the '</w:t>
      </w:r>
      <w:r>
        <w:fldChar w:fldCharType="begin"/>
      </w:r>
      <w:r>
        <w:rPr>
          <w:rStyle w:val="InternetLink"/>
        </w:rPr>
        <w:instrText xml:space="preserve"> HYPERLINK "../../C:%5CeMule%20Downloads%5CNEW%5Cphilologos.org%5Cphilologos.org%5C__eb-trs%5CnaD.htm" \l "lucifer init"</w:instrText>
      </w:r>
      <w:r>
        <w:rPr>
          <w:rStyle w:val="InternetLink"/>
        </w:rPr>
        <w:fldChar w:fldCharType="separate"/>
      </w:r>
      <w:r>
        <w:rPr>
          <w:rStyle w:val="InternetLink"/>
        </w:rPr>
        <w:t>Luciferic initiation</w:t>
      </w:r>
      <w:r>
        <w:rPr>
          <w:rStyle w:val="InternetLink"/>
        </w:rPr>
        <w:fldChar w:fldCharType="end"/>
      </w:r>
      <w:r>
        <w:rPr/>
        <w:t xml:space="preserve">' as a NA requirement], _The Open Conspiracy, Blueprints for a World Revolution_ (Wells) (calls for "destructive criticism of personal-immortality religions"), _The Critical Path_ (Fuller) [plans for undermining monotheistic religions by use of computers], _The Armageddon Script_ (LeMesurier) (plans to stage a "second coming of Christ" to satisfy Christian expectations), _The New Genesis: Shaping a Global Spirituality_ (Muller) (calls for the New Age to begin in 2000, p.186).  Other, more ancient books which are studied include _The Aquarian Gospel_ (a gnostic work) and the _Urantia_ series (source unknown).  All of Alice Bailey's works are studied, including _Externalisation of the Hierarchy_, _The Rays and the Initiations_, _Education in the New Age_ and _The Problems of Humanity_ [these give information about the Plan for the New World Order, the </w:t>
      </w:r>
      <w:r>
        <w:fldChar w:fldCharType="begin"/>
      </w:r>
      <w:r>
        <w:rPr>
          <w:rStyle w:val="InternetLink"/>
        </w:rPr>
        <w:instrText xml:space="preserve"> HYPERLINK "../../C:%5CeMule%20Downloads%5CNEW%5Cphilologos.org%5Cphilologos.org%5C__eb-trs%5CnaE.htm" \l "jewish problem"</w:instrText>
      </w:r>
      <w:r>
        <w:rPr>
          <w:rStyle w:val="InternetLink"/>
        </w:rPr>
        <w:fldChar w:fldCharType="separate"/>
      </w:r>
      <w:r>
        <w:rPr>
          <w:rStyle w:val="InternetLink"/>
        </w:rPr>
        <w:t>problem of the Jews</w:t>
      </w:r>
      <w:r>
        <w:rPr>
          <w:rStyle w:val="InternetLink"/>
        </w:rPr>
        <w:fldChar w:fldCharType="end"/>
      </w:r>
      <w:r>
        <w:rPr/>
        <w:t xml:space="preserve"> and the evils of their </w:t>
      </w:r>
      <w:r>
        <w:fldChar w:fldCharType="begin"/>
      </w:r>
      <w:r>
        <w:rPr>
          <w:rStyle w:val="InternetLink"/>
        </w:rPr>
        <w:instrText xml:space="preserve"> HYPERLINK "../../C:%5CeMule%20Downloads%5CNEW%5Cphilologos.org%5Cphilologos.org%5C__eb-trs%5CnaE.htm" \l "G-d of Jews caused their woe"</w:instrText>
      </w:r>
      <w:r>
        <w:rPr>
          <w:rStyle w:val="InternetLink"/>
        </w:rPr>
        <w:fldChar w:fldCharType="separate"/>
      </w:r>
      <w:r>
        <w:rPr>
          <w:rStyle w:val="InternetLink"/>
        </w:rPr>
        <w:t>G-d</w:t>
      </w:r>
      <w:r>
        <w:rPr>
          <w:rStyle w:val="InternetLink"/>
        </w:rPr>
        <w:fldChar w:fldCharType="end"/>
      </w:r>
      <w:r>
        <w:rPr/>
        <w:t xml:space="preserve">]. </w:t>
      </w:r>
    </w:p>
    <w:p>
      <w:pPr>
        <w:pStyle w:val="NormalWeb"/>
        <w:rPr/>
      </w:pPr>
      <w:r>
        <w:rPr/>
        <w:t>Regardless of claims that the movement has no basic required doctrine, there is no group calling itself "New Age" that does not revere "</w:t>
      </w:r>
      <w:r>
        <w:fldChar w:fldCharType="begin"/>
      </w:r>
      <w:r>
        <w:rPr>
          <w:rStyle w:val="InternetLink"/>
        </w:rPr>
        <w:instrText xml:space="preserve"> HYPERLINK "../../C:%5CeMule%20Downloads%5CNEW%5Cphilologos.org%5Cphilologos.org%5C__eb-trs%5CnaD.htm" \l "plan"</w:instrText>
      </w:r>
      <w:r>
        <w:rPr>
          <w:rStyle w:val="InternetLink"/>
        </w:rPr>
        <w:fldChar w:fldCharType="separate"/>
      </w:r>
      <w:r>
        <w:rPr>
          <w:rStyle w:val="InternetLink"/>
        </w:rPr>
        <w:t>The Plan</w:t>
      </w:r>
      <w:r>
        <w:rPr>
          <w:rStyle w:val="InternetLink"/>
        </w:rPr>
        <w:fldChar w:fldCharType="end"/>
      </w:r>
      <w:r>
        <w:rPr/>
        <w:t>" and "</w:t>
      </w:r>
      <w:r>
        <w:fldChar w:fldCharType="begin"/>
      </w:r>
      <w:r>
        <w:rPr>
          <w:rStyle w:val="InternetLink"/>
        </w:rPr>
        <w:instrText xml:space="preserve"> HYPERLINK "../../C:%5CeMule%20Downloads%5CNEW%5Cphilologos.org%5Cphilologos.org%5C__eb-trs%5CnaG.htm" \l "invocation"</w:instrText>
      </w:r>
      <w:r>
        <w:rPr>
          <w:rStyle w:val="InternetLink"/>
        </w:rPr>
        <w:fldChar w:fldCharType="separate"/>
      </w:r>
      <w:r>
        <w:rPr>
          <w:rStyle w:val="InternetLink"/>
        </w:rPr>
        <w:t>The Great Invocation</w:t>
      </w:r>
      <w:r>
        <w:rPr>
          <w:rStyle w:val="InternetLink"/>
        </w:rPr>
        <w:fldChar w:fldCharType="end"/>
      </w:r>
      <w:r>
        <w:rPr/>
        <w:t xml:space="preserve">" (the New Age prayer for the Plan's success), both transmitted by Bailey from her 'spirit guide', an entity called "Djwhal Khul" (often shortened these days to "DK"). While the Invocation is </w:t>
      </w:r>
      <w:r>
        <w:fldChar w:fldCharType="begin"/>
      </w:r>
      <w:r>
        <w:rPr>
          <w:rStyle w:val="InternetLink"/>
        </w:rPr>
        <w:instrText xml:space="preserve"> HYPERLINK "javascript:if(confirm('http://www.lucistrust.org/goodwill/wgn1994.shtml  \n\nThis file was not retrieved by Teleport Ultra, because it is addressed on a domain or path outside the boundaries set for its Starting Address.  \n\nDo you want to open it from the server?'))window.location='http://www.lucistrust.org/goodwill/wgn1994.shtml" \l "invocation'"</w:instrText>
      </w:r>
      <w:r>
        <w:rPr>
          <w:rStyle w:val="InternetLink"/>
        </w:rPr>
        <w:fldChar w:fldCharType="separate"/>
      </w:r>
      <w:r>
        <w:rPr>
          <w:rStyle w:val="InternetLink"/>
        </w:rPr>
        <w:t>marketed</w:t>
      </w:r>
      <w:r>
        <w:rPr>
          <w:rStyle w:val="InternetLink"/>
        </w:rPr>
        <w:fldChar w:fldCharType="end"/>
      </w:r>
      <w:r>
        <w:rPr/>
        <w:t xml:space="preserve"> as a generic prayer adaptable to all religions and deities, its careful wording has been handed down from Alice Bailey's spirit guide and explained to higher-level initiates as an invitation to the 'Hierarchy of Ascended Masters' to "anchor the Plan on earth" and to return the "ruler of humanity" </w:t>
      </w:r>
      <w:r>
        <w:fldChar w:fldCharType="begin"/>
      </w:r>
      <w:r>
        <w:rPr>
          <w:rStyle w:val="InternetLink"/>
        </w:rPr>
        <w:instrText xml:space="preserve"> HYPERLINK "../../C:%5CeMule%20Downloads%5CNEW%5Cphilologos.org%5Cphilologos.org%5C__eb-trs%5CnaC.htm" \l "lucifer"</w:instrText>
      </w:r>
      <w:r>
        <w:rPr>
          <w:rStyle w:val="InternetLink"/>
        </w:rPr>
        <w:fldChar w:fldCharType="separate"/>
      </w:r>
      <w:r>
        <w:rPr>
          <w:rStyle w:val="InternetLink"/>
        </w:rPr>
        <w:t>(Lucifer)</w:t>
      </w:r>
      <w:r>
        <w:rPr>
          <w:rStyle w:val="InternetLink"/>
        </w:rPr>
        <w:fldChar w:fldCharType="end"/>
      </w:r>
      <w:r>
        <w:rPr/>
        <w:t xml:space="preserve"> to his rightful place at the head of an adoring world. </w:t>
      </w:r>
    </w:p>
    <w:p>
      <w:pPr>
        <w:pStyle w:val="NormalWeb"/>
        <w:rPr/>
      </w:pPr>
      <w:r>
        <w:rPr/>
        <w:t>The following parts in the series describe in more detail the doctrine supported by New Age leaders in key positions today, its tenets traced back to the writings of Alice Bailey and/or Helena Blavatsky.</w:t>
      </w:r>
    </w:p>
    <w:p>
      <w:pPr>
        <w:pStyle w:val="NormalWeb"/>
        <w:rPr/>
      </w:pPr>
      <w:r>
        <w:rPr/>
        <w:t>------------------------------------------------------------------------------------------------------------------------------------------------------------------------------------------------</w:t>
      </w:r>
    </w:p>
    <w:p>
      <w:pPr>
        <w:pStyle w:val="Normal"/>
        <w:spacing w:before="280" w:after="280"/>
        <w:jc w:val="center"/>
        <w:rPr>
          <w:color w:val="000000"/>
        </w:rPr>
      </w:pPr>
      <w:r>
        <w:rPr>
          <w:color w:val="000000"/>
          <w:sz w:val="27"/>
          <w:szCs w:val="27"/>
        </w:rPr>
        <w:t>"All societies believe nonsense....</w:t>
      </w:r>
      <w:r>
        <w:rPr>
          <w:color w:val="000000"/>
        </w:rPr>
        <w:t xml:space="preserve"> </w:t>
        <w:br/>
      </w:r>
      <w:r>
        <w:rPr>
          <w:color w:val="000000"/>
          <w:sz w:val="27"/>
          <w:szCs w:val="27"/>
        </w:rPr>
        <w:t>As in cell replication, any given society</w:t>
      </w:r>
      <w:r>
        <w:rPr>
          <w:color w:val="000000"/>
        </w:rPr>
        <w:t xml:space="preserve"> </w:t>
        <w:br/>
      </w:r>
      <w:r>
        <w:rPr>
          <w:color w:val="000000"/>
          <w:sz w:val="27"/>
          <w:szCs w:val="27"/>
        </w:rPr>
        <w:t>sooner or later hits on a chunk of lethal nonsense, and collapses.</w:t>
      </w:r>
      <w:r>
        <w:rPr>
          <w:color w:val="000000"/>
        </w:rPr>
        <w:t xml:space="preserve"> </w:t>
        <w:br/>
      </w:r>
      <w:r>
        <w:rPr>
          <w:color w:val="000000"/>
          <w:sz w:val="27"/>
          <w:szCs w:val="27"/>
        </w:rPr>
        <w:t>In a world of many independent societies, this does not matter much.</w:t>
      </w:r>
      <w:r>
        <w:rPr>
          <w:color w:val="000000"/>
        </w:rPr>
        <w:t xml:space="preserve"> </w:t>
        <w:br/>
      </w:r>
      <w:r>
        <w:rPr>
          <w:color w:val="000000"/>
          <w:sz w:val="27"/>
          <w:szCs w:val="27"/>
        </w:rPr>
        <w:t>But once communication technology has formed a single global society,</w:t>
      </w:r>
      <w:r>
        <w:rPr>
          <w:color w:val="000000"/>
        </w:rPr>
        <w:t xml:space="preserve"> </w:t>
        <w:br/>
      </w:r>
      <w:r>
        <w:rPr>
          <w:color w:val="000000"/>
          <w:sz w:val="27"/>
          <w:szCs w:val="27"/>
        </w:rPr>
        <w:t>the time must come when everyone believes the same lethal nonsense simultaneously.</w:t>
      </w:r>
      <w:r>
        <w:rPr>
          <w:color w:val="000000"/>
        </w:rPr>
        <w:t xml:space="preserve"> </w:t>
        <w:br/>
      </w:r>
      <w:r>
        <w:rPr>
          <w:color w:val="000000"/>
          <w:sz w:val="27"/>
          <w:szCs w:val="27"/>
        </w:rPr>
        <w:t>Civilization then collapses globally, leaving no seed from which it could rise again."</w:t>
      </w:r>
      <w:r>
        <w:rPr>
          <w:color w:val="000000"/>
        </w:rPr>
        <w:t xml:space="preserve"> </w:t>
        <w:br/>
      </w:r>
      <w:r>
        <w:rPr>
          <w:color w:val="000000"/>
          <w:sz w:val="27"/>
          <w:szCs w:val="27"/>
        </w:rPr>
        <w:t>(David Jones, quoted by Richard Crews, _CPU Review_, April 1993, p.44)</w:t>
      </w:r>
    </w:p>
    <w:p>
      <w:pPr>
        <w:pStyle w:val="Normal"/>
        <w:spacing w:before="280" w:after="280"/>
        <w:rPr>
          <w:color w:val="000000"/>
        </w:rPr>
      </w:pPr>
      <w:r>
        <w:rPr>
          <w:color w:val="000000"/>
        </w:rPr>
        <w:t xml:space="preserve">  </w:t>
      </w:r>
    </w:p>
    <w:p>
      <w:pPr>
        <w:pStyle w:val="Normal"/>
        <w:rPr/>
      </w:pPr>
      <w:bookmarkStart w:id="8" w:name="human"/>
      <w:bookmarkEnd w:id="8"/>
      <w:r>
        <w:rPr>
          <w:b/>
          <w:bCs/>
          <w:color w:val="7E72B8"/>
        </w:rPr>
        <w:t>B. Human History According to the New Age</w:t>
      </w:r>
      <w:r>
        <w:rPr>
          <w:color w:val="000000"/>
        </w:rPr>
        <w:t xml:space="preserve"> </w:t>
      </w:r>
    </w:p>
    <w:p>
      <w:pPr>
        <w:pStyle w:val="Normal"/>
        <w:spacing w:before="280" w:after="280"/>
        <w:rPr>
          <w:color w:val="000000"/>
        </w:rPr>
      </w:pPr>
      <w:r>
        <w:rPr>
          <w:color w:val="000000"/>
        </w:rPr>
        <w:t xml:space="preserve">In spite of cautions like the above, NAers are supremely confident that their society is free of "lethal nonsense".  On the contrary, they are convinced that the very survival of civilization depends on their success in reshaping mankind's understanding of its own origins and destiny.  In their view, any "lethal nonsense" that exists is to be found in those who do not accept any of the doctrines that follow. </w:t>
      </w:r>
    </w:p>
    <w:p>
      <w:pPr>
        <w:pStyle w:val="Normal"/>
        <w:spacing w:before="280" w:after="280"/>
        <w:rPr/>
      </w:pPr>
      <w:r>
        <w:rPr>
          <w:b/>
          <w:bCs/>
          <w:i/>
          <w:iCs/>
          <w:color w:val="7E72B8"/>
        </w:rPr>
        <w:t xml:space="preserve">1. Mankind as a whole is continually evolving upward, </w:t>
      </w:r>
      <w:r>
        <w:rPr>
          <w:color w:val="000000"/>
        </w:rPr>
        <w:t xml:space="preserve">physically and/or spiritually.  There is no meaningful difference between material and spiritual in this evolution - what we consider physical "reality" is </w:t>
      </w:r>
      <w:r>
        <w:rPr>
          <w:i/>
          <w:iCs/>
          <w:color w:val="000000"/>
        </w:rPr>
        <w:t>maya</w:t>
      </w:r>
      <w:r>
        <w:rPr>
          <w:color w:val="000000"/>
        </w:rPr>
        <w:t xml:space="preserve"> [Hindu term for illusion], no different from dreams or imagination.  In fact, once men's minds are released from accepting the "illusion" of physical limitations, anything and everything is possible for humanity. Therefore, the material (physical) world is actually an evil, in that it holds us back from developing our full potential. Bailey identified the "Dark Forces" in part as materialism and the persistence in relating to matter as real (_Externalisation of the Hierarchy_ Section II, p.74-75).  Hindu yogis devote their lives to escaping the "maya" of this life through physical deprivation and self-inflicted suffering. So do Theosophists, in keeping with the Gnostic tradition (see Blavatsky, _The Secret Doctrine_ I, p.70)  Tibetan Buddhists try to escape it through prolonged isolation and silent meditation. </w:t>
      </w:r>
      <w:bookmarkStart w:id="9" w:name="death_is_good"/>
      <w:bookmarkEnd w:id="9"/>
      <w:r>
        <w:rPr>
          <w:color w:val="000000"/>
        </w:rPr>
        <w:t xml:space="preserve"> Inevitably, all who accept such a view of earthly existence see death as a welcome escape and a helping hand in human evolution - as did Bailey (_Externalisation_ II, p.75). </w:t>
      </w:r>
    </w:p>
    <w:p>
      <w:pPr>
        <w:pStyle w:val="Normal"/>
        <w:spacing w:before="280" w:after="280"/>
        <w:rPr>
          <w:color w:val="000000"/>
        </w:rPr>
      </w:pPr>
      <w:r>
        <w:rPr>
          <w:color w:val="000000"/>
        </w:rPr>
        <w:t xml:space="preserve">The NA doctrines most familiar to us are tailored to Western demands for a quicker and less painful path, but their offer of "personal transformation" sets the same goal for the initiate: escape from the limitations of this life, at least mentally if one is not ready for the physical step. [A quick survey of popular movies of recent years will show how energetically we are being indoctrinated to free ourselves from "the physical plane", or the material world. An especially powerful apologetic is _The Matrix_, which a gnostic acquaintance recommended to me as a good presentation of his belief system. And lest viewers miss the fact that they are being preached at, in the final moments of the flick, the main character - "Neo" (Greek for "new man"), in league with "Morpheus" (Greek for "change", also the god of dreams) - turns into a combination of Superman and messiah and takes over the dialog.  All sense of fictional plot dissolves as he directs an old-fashioned altar call straight at the viewing audience, inviting them to join him in this kind of "freedom... where everything is possible".  The same tactic was used with more subtletly in _The Truman Show_, where Truman ("true man") finally catches on to his illusory "life", defies his manipulative "creator" Christoff (also named deliberately) and steps right out of his "existence" - to the cheers of his vast audience waiting for him on the "outside".] </w:t>
      </w:r>
    </w:p>
    <w:p>
      <w:pPr>
        <w:pStyle w:val="Normal"/>
        <w:spacing w:before="280" w:after="280"/>
        <w:rPr/>
      </w:pPr>
      <w:r>
        <w:rPr>
          <w:b/>
          <w:bCs/>
          <w:i/>
          <w:iCs/>
          <w:color w:val="000000"/>
        </w:rPr>
        <w:t>We have evolved through several "root-races"</w:t>
      </w:r>
      <w:r>
        <w:rPr>
          <w:color w:val="000000"/>
        </w:rPr>
        <w:t xml:space="preserve"> (the 1st was the "Lemurian", and the 2nd the "Atlantean", the latter dated by NA mythology as ending 26,000 years ago). We are nearing the end of the 3rd, the "Aryan root-race" [Yes, it's the same Aryan race found in </w:t>
      </w:r>
      <w:r>
        <w:fldChar w:fldCharType="begin"/>
      </w:r>
      <w:r>
        <w:rPr>
          <w:rStyle w:val="InternetLink"/>
          <w:u w:val="single"/>
          <w:color w:val="808040"/>
        </w:rPr>
        <w:instrText xml:space="preserve"> HYPERLINK "../../C:%5CeMule%20Downloads%5CNEW%5Cphilologos.org%5Cphilologos.org%5C__eb-trs%5CnaF.htm" \l "Thule"</w:instrText>
      </w:r>
      <w:r>
        <w:rPr>
          <w:rStyle w:val="InternetLink"/>
          <w:u w:val="single"/>
          <w:color w:val="808040"/>
        </w:rPr>
        <w:fldChar w:fldCharType="separate"/>
      </w:r>
      <w:r>
        <w:rPr>
          <w:rStyle w:val="InternetLink"/>
          <w:color w:val="808040"/>
          <w:u w:val="single"/>
        </w:rPr>
        <w:t>Nazi doctrine</w:t>
      </w:r>
      <w:r>
        <w:rPr>
          <w:rStyle w:val="InternetLink"/>
          <w:u w:val="single"/>
          <w:color w:val="808040"/>
        </w:rPr>
        <w:fldChar w:fldCharType="end"/>
      </w:r>
      <w:r>
        <w:rPr>
          <w:color w:val="000000"/>
        </w:rPr>
        <w:t xml:space="preserve"> - except they identified the location not as Atlantis but Hyperborea]. Each root-race goes through stages which produce "subraces", representing stair-steps upward toward the next race in which mankind acquires new attributes and abilities. According to Alice Bailey, these ages change every 2000 years, and are reflected in the astrological signs.  We are currently at a transition stage between two ages in our "planetary evolution": about to enter the "6th subrace" of the Aryan root. [This is only one example of the strange math which plagues New Age history - to pass through 5 ages of Aryan race-history since Atlantis would only take 10,000 years, leaving another 16,000 unaccounted for....] To complicate human history even further, Theosophist G. de Purucker claims that we are witnessing the birth of "the 6th subrace of our present 5th [rather than 3rd] root-race"; according to him, the Lemurian and Atlantean are the 3rd and 4th; root-races 1 and 2 are unidentified. He names the Aryan race as "one of the very first subraces of our own 5th root-race" [not the root-race itself, which remains nameless], noting that the Aryan race is declining but will rise again [revived subraces are not mentioned by Bailey]. Meanwhile, our current subrace won't die out for another 427,000 years, and by his "Brahmanical" calculations, a single root-race lasts not 26,000 years but "8.6 million years"! (See _The Fountain-Source of Occultism_, published by the Theosophical Society.) [Before we laugh, we must remember that these histories - both versions, in fact - are not attributed by NAers to confused humans, but to disembodied spirit beings who propose to guide mankind to higher wisdom.  In view of their track record on "wisdom" so far, I wouldn't trust them with my personal bank account, let alone mankind's future....] </w:t>
      </w:r>
    </w:p>
    <w:p>
      <w:pPr>
        <w:pStyle w:val="Normal"/>
        <w:spacing w:before="280" w:after="280"/>
        <w:rPr/>
      </w:pPr>
      <w:r>
        <w:rPr>
          <w:b/>
          <w:bCs/>
          <w:i/>
          <w:iCs/>
          <w:color w:val="000000"/>
        </w:rPr>
        <w:t>In order to reach each new subrace,</w:t>
      </w:r>
      <w:r>
        <w:rPr>
          <w:color w:val="000000"/>
        </w:rPr>
        <w:t xml:space="preserve"> the highest form of mankind must make a collective "quantum leap" across an evolutionary gap; other inferior strains are left behind and eventually die out as the newly empowered root (sometimes called the new "starseed") takes over. [Anyone who remembers the classic movie, _2001: A Space Odyssey_, will recall the unexplained scenes with the obelisk that mysteriously appears, and the sudden leap of higher consciousness in those who touched it.  This was one of the earliest media efforts to introduce the NA "quantum-leap evolution" doctrine to Western society at large.  But at that time (1970) New Age "</w:t>
      </w:r>
      <w:r>
        <w:fldChar w:fldCharType="begin"/>
      </w:r>
      <w:r>
        <w:rPr>
          <w:rStyle w:val="InternetLink"/>
          <w:u w:val="single"/>
          <w:color w:val="808040"/>
        </w:rPr>
        <w:instrText xml:space="preserve"> HYPERLINK "../../C:%5CeMule%20Downloads%5CNEW%5Cphilologos.org%5Cphilologos.org%5C__eb-trs%5CnaG.htm" \l "change agents"</w:instrText>
      </w:r>
      <w:r>
        <w:rPr>
          <w:rStyle w:val="InternetLink"/>
          <w:u w:val="single"/>
          <w:color w:val="808040"/>
        </w:rPr>
        <w:fldChar w:fldCharType="separate"/>
      </w:r>
      <w:r>
        <w:rPr>
          <w:rStyle w:val="InternetLink"/>
          <w:color w:val="808040"/>
          <w:u w:val="single"/>
        </w:rPr>
        <w:t>change agents</w:t>
      </w:r>
      <w:r>
        <w:rPr>
          <w:rStyle w:val="InternetLink"/>
          <w:u w:val="single"/>
          <w:color w:val="808040"/>
        </w:rPr>
        <w:fldChar w:fldCharType="end"/>
      </w:r>
      <w:r>
        <w:rPr>
          <w:color w:val="000000"/>
        </w:rPr>
        <w:t>" were still under orders by the "</w:t>
      </w:r>
      <w:r>
        <w:fldChar w:fldCharType="begin"/>
      </w:r>
      <w:r>
        <w:rPr>
          <w:rStyle w:val="InternetLink"/>
          <w:u w:val="single"/>
          <w:color w:val="808040"/>
        </w:rPr>
        <w:instrText xml:space="preserve"> HYPERLINK "../../C:%5CeMule%20Downloads%5CNEW%5Cphilologos.org%5Cphilologos.org%5C__eb-trs%5CnaC.htm" \l "hierarchy"</w:instrText>
      </w:r>
      <w:r>
        <w:rPr>
          <w:rStyle w:val="InternetLink"/>
          <w:u w:val="single"/>
          <w:color w:val="808040"/>
        </w:rPr>
        <w:fldChar w:fldCharType="separate"/>
      </w:r>
      <w:r>
        <w:rPr>
          <w:rStyle w:val="InternetLink"/>
          <w:color w:val="808040"/>
          <w:u w:val="single"/>
        </w:rPr>
        <w:t>Hierarchy</w:t>
      </w:r>
      <w:r>
        <w:rPr>
          <w:rStyle w:val="InternetLink"/>
          <w:u w:val="single"/>
          <w:color w:val="808040"/>
        </w:rPr>
        <w:fldChar w:fldCharType="end"/>
      </w:r>
      <w:r>
        <w:rPr>
          <w:color w:val="000000"/>
        </w:rPr>
        <w:t xml:space="preserve">" to keep a low profile; thus viewers were shown nothing but a visual riddle, the keys to which were shared only with the initiated.] </w:t>
      </w:r>
    </w:p>
    <w:p>
      <w:pPr>
        <w:pStyle w:val="Normal"/>
        <w:spacing w:before="280" w:after="280"/>
        <w:rPr/>
      </w:pPr>
      <w:r>
        <w:rPr>
          <w:color w:val="000000"/>
        </w:rPr>
        <w:t xml:space="preserve">The new subrace is considered literally a new, "mutated" species of man. John White (_International Cooperation Council Directory_, 1979, p.13-15) coined the name </w:t>
      </w:r>
      <w:r>
        <w:rPr>
          <w:i/>
          <w:iCs/>
          <w:color w:val="000000"/>
        </w:rPr>
        <w:t>homo noeticus</w:t>
      </w:r>
      <w:r>
        <w:rPr>
          <w:color w:val="000000"/>
        </w:rPr>
        <w:t xml:space="preserve"> which is "a newer and higher form of humanity taking control of the planet... while the older species [</w:t>
      </w:r>
      <w:r>
        <w:rPr>
          <w:i/>
          <w:iCs/>
          <w:color w:val="000000"/>
        </w:rPr>
        <w:t>homo sapien</w:t>
      </w:r>
      <w:r>
        <w:rPr>
          <w:color w:val="000000"/>
        </w:rPr>
        <w:t xml:space="preserve">] dies out from a massive dose of irrationalism." This concept of the old species dying out to make way for the new was also held by </w:t>
      </w:r>
      <w:r>
        <w:fldChar w:fldCharType="begin"/>
      </w:r>
      <w:r>
        <w:rPr>
          <w:rStyle w:val="InternetLink"/>
          <w:u w:val="single"/>
          <w:color w:val="808040"/>
        </w:rPr>
        <w:instrText xml:space="preserve"> HYPERLINK "../../C:%5CeMule%20Downloads%5CNEW%5Cphilologos.org%5Cphilologos.org%5C__eb-trs%5CnaF.htm" \l "new species"</w:instrText>
      </w:r>
      <w:r>
        <w:rPr>
          <w:rStyle w:val="InternetLink"/>
          <w:u w:val="single"/>
          <w:color w:val="808040"/>
        </w:rPr>
        <w:fldChar w:fldCharType="separate"/>
      </w:r>
      <w:r>
        <w:rPr>
          <w:rStyle w:val="InternetLink"/>
          <w:color w:val="808040"/>
          <w:u w:val="single"/>
        </w:rPr>
        <w:t>Hitler</w:t>
      </w:r>
      <w:r>
        <w:rPr>
          <w:rStyle w:val="InternetLink"/>
          <w:u w:val="single"/>
          <w:color w:val="808040"/>
        </w:rPr>
        <w:fldChar w:fldCharType="end"/>
      </w:r>
      <w:r>
        <w:rPr>
          <w:color w:val="000000"/>
        </w:rPr>
        <w:t xml:space="preserve"> (see him quoted in _Spear of Destiny_, Trevor Ravenscroft, p.250). White continues, "Outwardly these mutant humans resemble the earlier forms. The difference is inward, in their changed mentality, in their consciousness." In de Puruker's words, "Its forerunners are very few; they are strange people... freaks of nature." [The idea of humans mutating upward is also being sold nonstop to our society through entertainment, especially for children - you will be hard-pressed to find a kiddie cartoon, computer game, toy or popular movie where the "hero" is not some mutant blend of human/non-human elements, either visibly or "spiritually" or both.  This, of course, flies in the face of real life on our planet; all branches of science have shown that mutations are never an advantage to a species and always die out quickly.  Positive mutations simply do not exist on earth - let alone a single extra-terrestrial composite remotely like the _Star Trek_ or _Star Wars_ heroes we all grew to know and love.  But hard evidence is no barrier to NA thought, which holds the imaginary to be as valid as the real.] </w:t>
      </w:r>
    </w:p>
    <w:p>
      <w:pPr>
        <w:pStyle w:val="Normal"/>
        <w:spacing w:before="280" w:after="280"/>
        <w:rPr/>
      </w:pPr>
      <w:r>
        <w:rPr>
          <w:b/>
          <w:bCs/>
          <w:i/>
          <w:iCs/>
          <w:color w:val="7E72B8"/>
        </w:rPr>
        <w:t>2. The term "New Age" refers to the (astrological) Age of Aquarius</w:t>
      </w:r>
      <w:r>
        <w:rPr>
          <w:color w:val="000000"/>
        </w:rPr>
        <w:t xml:space="preserve"> which is about to begin, as soon as there is a "critical mass" of "initiates" or enlightened ones ready to make this leap to the next subrace. The pop group Fifth Dimension released their hit, "Age of Aquarius" around 1970, whose lyrics explain in detail the astrological signs of its arrival. [The 40-something crowd will remember the seemingly unrelated song that was awkwardly tacked onto the end of this song, urging us all to "let the sunshine in" - another clear indoctrination effort.] The term "fifth dimension" itself is a code phrase referring to "the plane of the spirit guides". (See NAer Jose Arguelles, interviewed by The Intergroup for Planetary Oneness, _Meditation Magazine_ Summer 1987.)  The "old age" being replaced is named by Alice Bailey as the "Age of Pisces", which ushered in the "Christian dispensation".  Conservative Christians are creating an obstacle to mankind reaching this critical mass, since they are unreasonably attached to their old dispensation, and their influence must be neutralized. The Jews, who refused even to leave their "Age of Aries" (the time of the Torah) to enter the Age of Pisces, (to merge with Christianity) are doubly behind in their evolutionary development (Bailey, _Reappearance of the Christ_, p.81) - and as a result, double trouble is caused by the lingering influence the Jewish religion has on society. [Enacting a solution to this is central to the NA </w:t>
      </w:r>
      <w:r>
        <w:fldChar w:fldCharType="begin"/>
      </w:r>
      <w:r>
        <w:rPr>
          <w:rStyle w:val="InternetLink"/>
          <w:u w:val="single"/>
          <w:color w:val="808040"/>
        </w:rPr>
        <w:instrText xml:space="preserve"> HYPERLINK "../../C:%5CeMule%20Downloads%5CNEW%5Cphilologos.org%5Cphilologos.org%5C__eb-trs%5CnaD.htm" \l "eliminate Jud"</w:instrText>
      </w:r>
      <w:r>
        <w:rPr>
          <w:rStyle w:val="InternetLink"/>
          <w:u w:val="single"/>
          <w:color w:val="808040"/>
        </w:rPr>
        <w:fldChar w:fldCharType="separate"/>
      </w:r>
      <w:r>
        <w:rPr>
          <w:rStyle w:val="InternetLink"/>
          <w:color w:val="808040"/>
          <w:u w:val="single"/>
        </w:rPr>
        <w:t>Plan</w:t>
      </w:r>
      <w:r>
        <w:rPr>
          <w:rStyle w:val="InternetLink"/>
          <w:u w:val="single"/>
          <w:color w:val="808040"/>
        </w:rPr>
        <w:fldChar w:fldCharType="end"/>
      </w:r>
      <w:r>
        <w:rPr>
          <w:color w:val="000000"/>
        </w:rPr>
        <w:t xml:space="preserve">] </w:t>
      </w:r>
    </w:p>
    <w:p>
      <w:pPr>
        <w:pStyle w:val="Normal"/>
        <w:spacing w:before="280" w:after="280"/>
        <w:rPr/>
      </w:pPr>
      <w:r>
        <w:rPr>
          <w:b/>
          <w:bCs/>
          <w:i/>
          <w:iCs/>
          <w:color w:val="7E72B8"/>
        </w:rPr>
        <w:t>3. This 'evolutionary progress' depends on four major concepts</w:t>
      </w:r>
      <w:r>
        <w:rPr>
          <w:color w:val="7E72B8"/>
        </w:rPr>
        <w:t>,</w:t>
      </w:r>
      <w:r>
        <w:rPr>
          <w:color w:val="000000"/>
        </w:rPr>
        <w:t xml:space="preserve"> handed down, it is taught, mainly from Babylonian and Hindu religion: </w:t>
      </w:r>
      <w:r>
        <w:rPr>
          <w:b/>
          <w:bCs/>
          <w:i/>
          <w:iCs/>
          <w:color w:val="000000"/>
        </w:rPr>
        <w:t>reincarnation, karma, human eugenics, and balance with the Earth</w:t>
      </w:r>
      <w:r>
        <w:rPr>
          <w:color w:val="000000"/>
        </w:rPr>
        <w:t xml:space="preserve">. </w:t>
      </w:r>
    </w:p>
    <w:p>
      <w:pPr>
        <w:pStyle w:val="Normal"/>
        <w:spacing w:before="280" w:after="280"/>
        <w:rPr/>
      </w:pPr>
      <w:r>
        <w:rPr>
          <w:b/>
          <w:bCs/>
          <w:i/>
          <w:iCs/>
          <w:color w:val="000000"/>
        </w:rPr>
        <w:t>3a. </w:t>
      </w:r>
      <w:bookmarkStart w:id="10" w:name="reincarnation"/>
      <w:bookmarkEnd w:id="10"/>
      <w:r>
        <w:rPr>
          <w:b/>
          <w:bCs/>
          <w:i/>
          <w:iCs/>
          <w:color w:val="000000"/>
        </w:rPr>
        <w:t>Reincarnation</w:t>
      </w:r>
      <w:r>
        <w:rPr>
          <w:color w:val="000000"/>
        </w:rPr>
        <w:t xml:space="preserve"> (each soul returning many times into different bodies). This concept is so popular that not much needs to be explained here.  [However, note that the "evidence" for reincarnation is problematic: it is always subjective (based on someone's narrative which cannot be verified or falsified); and it is always self-serving.  Everyone's "past-life memory" is fascinating, rather than mundane as we might expect billions of lives to be.  And a past life invariably justifies what one already wants to do in this life.]  We are encouraged to embrace our past lives, to build upon them rather than regret them - no matter how unsavory we "were".  The one exception is the Jews.  Only Jews are expected to reject their present identity as Jews, which is the unfortunate result of a shameful past incarnation as... what else?... Jews again. (See _Externalisation_ II, p.78).] </w:t>
      </w:r>
    </w:p>
    <w:p>
      <w:pPr>
        <w:pStyle w:val="Normal"/>
        <w:spacing w:before="280" w:after="280"/>
        <w:rPr/>
      </w:pPr>
      <w:r>
        <w:rPr>
          <w:color w:val="000000"/>
        </w:rPr>
        <w:t xml:space="preserve">Classic reincarnation holds that there is a limited number of souls being recycled over eons through thousands of lives. Obviously there is a problem with this theory, as there are far too many people on earth today to tally with the smaller number of reincarnated souls from the past.  To resolve this, one theory holds that souls have had to "split" in order for each person on earth to carry a "spark" of something human.  Jewish proponents of reincarnation usually hold this view. [The very idea of one soul being shared by many people clashes with the central Jewish doctrine of the resurrection of the dead at the End of Days, when each soul is restored to its original body. Who will be resurrected with which body, and from which life?  As a doctrine which no one can find clearly spelled out in the Torah or Prophets, reincarnation enjoys an undeserved reputation as a pillar of Judaism.]  But the more popular explanation is that there must be subhumans walking around, bodies without viable souls inhabiting them. [Compare with Nazi propagandist Rosenberg's </w:t>
      </w:r>
      <w:r>
        <w:fldChar w:fldCharType="begin"/>
      </w:r>
      <w:r>
        <w:rPr>
          <w:rStyle w:val="InternetLink"/>
          <w:u w:val="single"/>
          <w:color w:val="808040"/>
        </w:rPr>
        <w:instrText xml:space="preserve"> HYPERLINK "../../C:%5CeMule%20Downloads%5CNEW%5Cphilologos.org%5Cphilologos.org%5C__eb-trs%5CnaF.htm" \l "souless jews"</w:instrText>
      </w:r>
      <w:r>
        <w:rPr>
          <w:rStyle w:val="InternetLink"/>
          <w:u w:val="single"/>
          <w:color w:val="808040"/>
        </w:rPr>
        <w:fldChar w:fldCharType="separate"/>
      </w:r>
      <w:r>
        <w:rPr>
          <w:rStyle w:val="InternetLink"/>
          <w:color w:val="808040"/>
          <w:u w:val="single"/>
        </w:rPr>
        <w:t>statemen</w:t>
      </w:r>
      <w:r>
        <w:rPr>
          <w:rStyle w:val="InternetLink"/>
          <w:u w:val="single"/>
          <w:color w:val="808040"/>
        </w:rPr>
        <w:fldChar w:fldCharType="end"/>
      </w:r>
      <w:r>
        <w:fldChar w:fldCharType="begin"/>
      </w:r>
      <w:r>
        <w:rPr>
          <w:rStyle w:val="InternetLink"/>
          <w:u w:val="single"/>
          <w:color w:val="808040"/>
        </w:rPr>
        <w:instrText xml:space="preserve"> HYPERLINK "../../C:%5CeMule%20Downloads%5CNEW%5Cphilologos.org%5Cphilologos.org%5C__eb-trs%5CnaF.htm" \l "souless jews"</w:instrText>
      </w:r>
      <w:r>
        <w:rPr>
          <w:rStyle w:val="InternetLink"/>
          <w:u w:val="single"/>
          <w:color w:val="808040"/>
        </w:rPr>
        <w:fldChar w:fldCharType="separate"/>
      </w:r>
      <w:r>
        <w:rPr>
          <w:rStyle w:val="InternetLink"/>
          <w:color w:val="808040"/>
          <w:u w:val="single"/>
        </w:rPr>
        <w:t>t</w:t>
      </w:r>
      <w:r>
        <w:rPr>
          <w:rStyle w:val="InternetLink"/>
          <w:u w:val="single"/>
          <w:color w:val="808040"/>
        </w:rPr>
        <w:fldChar w:fldCharType="end"/>
      </w:r>
      <w:r>
        <w:rPr>
          <w:color w:val="000000"/>
        </w:rPr>
        <w:t>.] </w:t>
      </w:r>
      <w:bookmarkStart w:id="11" w:name="no_souls"/>
      <w:bookmarkEnd w:id="11"/>
      <w:r>
        <w:rPr>
          <w:color w:val="000000"/>
        </w:rPr>
        <w:t xml:space="preserve">As de Purucker of the Theosophical Society explains it: "All the stronger, more advanced egos [or, reincarnating souls]... take embodiment in the new race, whereas the bodies of the decaying race are given over to less developed egos which enter them... [until they will] finally be the vehicles for only the least developed egos of the human stock." (_Fountain_, "Racial Cycles and Yugas") At the bottom of de Purucker's soul-barrel are a "few Lemurian bodies still going on and on - so-called because they are of direct Lemurian descent - [which] offer vehicles to the very lowest class of the human stock." (Bailey identified the </w:t>
      </w:r>
      <w:r>
        <w:fldChar w:fldCharType="begin"/>
      </w:r>
      <w:r>
        <w:rPr>
          <w:rStyle w:val="InternetLink"/>
          <w:u w:val="single"/>
          <w:color w:val="808040"/>
        </w:rPr>
        <w:instrText xml:space="preserve"> HYPERLINK "../../C:%5CeMule%20Downloads%5CNEW%5Cphilologos.org%5Cphilologos.org%5C__eb-trs%5CnaB.htm" \l "Jews another root%23Jews another root"</w:instrText>
      </w:r>
      <w:r>
        <w:rPr>
          <w:rStyle w:val="InternetLink"/>
          <w:u w:val="single"/>
          <w:color w:val="808040"/>
        </w:rPr>
        <w:fldChar w:fldCharType="separate"/>
      </w:r>
      <w:r>
        <w:rPr>
          <w:rStyle w:val="InternetLink"/>
          <w:color w:val="808040"/>
          <w:u w:val="single"/>
        </w:rPr>
        <w:t>Lemurian race as the Jews</w:t>
      </w:r>
      <w:r>
        <w:rPr>
          <w:rStyle w:val="InternetLink"/>
          <w:u w:val="single"/>
          <w:color w:val="808040"/>
        </w:rPr>
        <w:fldChar w:fldCharType="end"/>
      </w:r>
      <w:r>
        <w:rPr>
          <w:color w:val="000000"/>
        </w:rPr>
        <w:t xml:space="preserve">.) The lack in certain circles of "openness to the light" of NA teaching is explained as one clue that these are the ones lacking developed souls.  Other "symptoms" mentioned by Theosophical Society co-founder W.Q. Judge are genetic, physical or mental deformities, anti-social behavior and Chinese nationality [sic]; egos may even "desert" their bodies, leaving functioning but soul-less shells. ("Why Races Die Out", _Path_, Oct. 1891) For Anthroposophist (former Theosophist) Rudolf Steiner, the under-developed souls were found in dark-skinned bodies (taught in all </w:t>
      </w:r>
      <w:r>
        <w:fldChar w:fldCharType="begin"/>
      </w:r>
      <w:r>
        <w:rPr>
          <w:rStyle w:val="InternetLink"/>
          <w:u w:val="single"/>
          <w:color w:val="808040"/>
        </w:rPr>
        <w:instrText xml:space="preserve"> HYPERLINK "../../C:%5CeMule%20Downloads%5CNEW%5Cphilologos.org%5Cphilologos.org%5C__eb-trs%5CnaI.htm" \l "na in israel"</w:instrText>
      </w:r>
      <w:r>
        <w:rPr>
          <w:rStyle w:val="InternetLink"/>
          <w:u w:val="single"/>
          <w:color w:val="808040"/>
        </w:rPr>
        <w:fldChar w:fldCharType="separate"/>
      </w:r>
      <w:r>
        <w:rPr>
          <w:rStyle w:val="InternetLink"/>
          <w:color w:val="808040"/>
          <w:u w:val="single"/>
        </w:rPr>
        <w:t>Waldorf Schools</w:t>
      </w:r>
      <w:r>
        <w:rPr>
          <w:rStyle w:val="InternetLink"/>
          <w:u w:val="single"/>
          <w:color w:val="808040"/>
        </w:rPr>
        <w:fldChar w:fldCharType="end"/>
      </w:r>
      <w:r>
        <w:rPr>
          <w:color w:val="000000"/>
        </w:rPr>
        <w:t xml:space="preserve"> under "Racial Ethnography"). </w:t>
      </w:r>
    </w:p>
    <w:p>
      <w:pPr>
        <w:pStyle w:val="Normal"/>
        <w:spacing w:before="280" w:after="280"/>
        <w:rPr/>
      </w:pPr>
      <w:r>
        <w:rPr>
          <w:color w:val="000000"/>
        </w:rPr>
        <w:t xml:space="preserve">What then would be the most humane response, given our </w:t>
      </w:r>
      <w:r>
        <w:fldChar w:fldCharType="begin"/>
      </w:r>
      <w:r>
        <w:rPr>
          <w:rStyle w:val="InternetLink"/>
          <w:u w:val="single"/>
          <w:color w:val="808040"/>
        </w:rPr>
        <w:instrText xml:space="preserve"> HYPERLINK "../../C:%5CeMule%20Downloads%5CNEW%5Cphilologos.org%5Cphilologos.org%5C__eb-trs%5CnaB.htm" \l "population%23population"</w:instrText>
      </w:r>
      <w:r>
        <w:rPr>
          <w:rStyle w:val="InternetLink"/>
          <w:u w:val="single"/>
          <w:color w:val="808040"/>
        </w:rPr>
        <w:fldChar w:fldCharType="separate"/>
      </w:r>
      <w:r>
        <w:rPr>
          <w:rStyle w:val="InternetLink"/>
          <w:color w:val="808040"/>
          <w:u w:val="single"/>
        </w:rPr>
        <w:t>"overcrowded" planet</w:t>
      </w:r>
      <w:r>
        <w:rPr>
          <w:rStyle w:val="InternetLink"/>
          <w:u w:val="single"/>
          <w:color w:val="808040"/>
        </w:rPr>
        <w:fldChar w:fldCharType="end"/>
      </w:r>
      <w:r>
        <w:rPr>
          <w:color w:val="000000"/>
        </w:rPr>
        <w:t xml:space="preserve"> and the </w:t>
      </w:r>
      <w:r>
        <w:fldChar w:fldCharType="begin"/>
      </w:r>
      <w:r>
        <w:rPr>
          <w:rStyle w:val="InternetLink"/>
          <w:u w:val="single"/>
          <w:color w:val="808040"/>
        </w:rPr>
        <w:instrText xml:space="preserve"> HYPERLINK "../../C:%5CeMule%20Downloads%5CNEW%5Cphilologos.org%5Cphilologos.org%5C__eb-trs%5CnaB.htm" \l "death is good%23death is good"</w:instrText>
      </w:r>
      <w:r>
        <w:rPr>
          <w:rStyle w:val="InternetLink"/>
          <w:u w:val="single"/>
          <w:color w:val="808040"/>
        </w:rPr>
        <w:fldChar w:fldCharType="separate"/>
      </w:r>
      <w:r>
        <w:rPr>
          <w:rStyle w:val="InternetLink"/>
          <w:color w:val="808040"/>
          <w:u w:val="single"/>
        </w:rPr>
        <w:t>beneficial effect of physical death</w:t>
      </w:r>
      <w:r>
        <w:rPr>
          <w:rStyle w:val="InternetLink"/>
          <w:u w:val="single"/>
          <w:color w:val="808040"/>
        </w:rPr>
        <w:fldChar w:fldCharType="end"/>
      </w:r>
      <w:r>
        <w:rPr>
          <w:color w:val="000000"/>
        </w:rPr>
        <w:t xml:space="preserve">?  The benevolent NA program is already underway. </w:t>
      </w:r>
    </w:p>
    <w:p>
      <w:pPr>
        <w:pStyle w:val="Normal"/>
        <w:spacing w:before="280" w:after="280"/>
        <w:rPr/>
      </w:pPr>
      <w:r>
        <w:rPr>
          <w:b/>
          <w:bCs/>
          <w:i/>
          <w:iCs/>
          <w:color w:val="000000"/>
        </w:rPr>
        <w:t>3b. </w:t>
      </w:r>
      <w:bookmarkStart w:id="12" w:name="karma"/>
      <w:bookmarkEnd w:id="12"/>
      <w:r>
        <w:rPr>
          <w:b/>
          <w:bCs/>
          <w:i/>
          <w:iCs/>
          <w:color w:val="000000"/>
        </w:rPr>
        <w:t>Karma</w:t>
      </w:r>
      <w:r>
        <w:rPr>
          <w:color w:val="000000"/>
        </w:rPr>
        <w:t xml:space="preserve"> [Hindu term] means that this life contains rewards or punishments for good or bad deeds done in your previous lives, meted out by an impersonal mechanism called "the universal law of harmony, which unerringly maintains equilibrium in the cosmos" (William Q. Judge, "The Ocean of Theosophy").  Not only individuals, but</w:t>
      </w:r>
      <w:bookmarkStart w:id="13" w:name="racial_karma"/>
      <w:bookmarkEnd w:id="13"/>
      <w:r>
        <w:rPr>
          <w:color w:val="000000"/>
        </w:rPr>
        <w:t xml:space="preserve">races and even planets are affected by karma, as Alice Bailey discusses in _Initiation, Human and Solar_ (p.41).  It is not explained how the punishment for a certain individual's actions can be passed on to another (innocent) individual through genetics, nor is it explained how that would be fair, but anyone who inherits a genetic defect is assumed to merit the punishment.  Similar rules apply to "racial" karma and to </w:t>
      </w:r>
      <w:r>
        <w:fldChar w:fldCharType="begin"/>
      </w:r>
      <w:r>
        <w:rPr>
          <w:rStyle w:val="InternetLink"/>
          <w:u w:val="single"/>
          <w:color w:val="808040"/>
        </w:rPr>
        <w:instrText xml:space="preserve"> HYPERLINK "../../C:%5CeMule%20Downloads%5CNEW%5Cphilologos.org%5Cphilologos.org%5C__eb-trs%5CnaE.htm" \l "jewish karma"</w:instrText>
      </w:r>
      <w:r>
        <w:rPr>
          <w:rStyle w:val="InternetLink"/>
          <w:u w:val="single"/>
          <w:color w:val="808040"/>
        </w:rPr>
        <w:fldChar w:fldCharType="separate"/>
      </w:r>
      <w:r>
        <w:rPr>
          <w:rStyle w:val="InternetLink"/>
          <w:color w:val="808040"/>
          <w:u w:val="single"/>
        </w:rPr>
        <w:t>explain the suffering of the Jews</w:t>
      </w:r>
      <w:r>
        <w:rPr>
          <w:rStyle w:val="InternetLink"/>
          <w:u w:val="single"/>
          <w:color w:val="808040"/>
        </w:rPr>
        <w:fldChar w:fldCharType="end"/>
      </w:r>
      <w:r>
        <w:rPr>
          <w:color w:val="000000"/>
        </w:rPr>
        <w:t xml:space="preserve">. In other words, descendents inherit the payment for their ancestors' behavior as well as for their own. </w:t>
      </w:r>
    </w:p>
    <w:p>
      <w:pPr>
        <w:pStyle w:val="Normal"/>
        <w:spacing w:before="280" w:after="280"/>
        <w:rPr>
          <w:color w:val="000000"/>
        </w:rPr>
      </w:pPr>
      <w:r>
        <w:rPr>
          <w:color w:val="000000"/>
        </w:rPr>
        <w:t xml:space="preserve">This "cosmic law of nature" literally never makes a mistake.  "There is no such thing as pure innocence, even in a tiny babe. Every soul carries within it the scars of centuries of wrong thinking and wrong doing." (Dr. Rodney Romney, _Journey to Inner Space_, p.127)  Past lives which are lived wrongly bring about karma which must be worked off without complaint.  Flying in the face of all New Age social activism, the purist interpretation of karma logically concludes that no one should try to alleviate their own or another's suffering, lest we interfere with the outworking of their karma, upset the balance of cosmic justice, and prolong someone's dreary journey through future lives. [This rationale has long been followed in India, where sick and starving people 'of low caste' are left to die in the streets.]  W.Q. Judge taught extensively on this theme ("The Ocean of Theosophy") and commented on its application to the Jews. The cosmic balance maintained by karma is alternately described in Oriental terms of "yin-yang" where light and darkness (good and evil) are needed in equal portions for a person, an ethnic race or the cosmos to be whole. [Like its twin doctrine, reincarnation, the "evidence" for karma is always subjective, and it is always self-serving for those already living well.  The iron rule that "everyone has got exactly what they deserve" cannot help but legitimize the status quo for those who like things as they are: a classic example of circular reasoning.] </w:t>
      </w:r>
    </w:p>
    <w:p>
      <w:pPr>
        <w:pStyle w:val="Normal"/>
        <w:spacing w:before="280" w:after="280"/>
        <w:rPr/>
      </w:pPr>
      <w:r>
        <w:rPr>
          <w:b/>
          <w:bCs/>
          <w:i/>
          <w:iCs/>
          <w:color w:val="000000"/>
        </w:rPr>
        <w:t>3c. </w:t>
      </w:r>
      <w:bookmarkStart w:id="14" w:name="eugenics"/>
      <w:bookmarkEnd w:id="14"/>
      <w:r>
        <w:rPr>
          <w:b/>
          <w:bCs/>
          <w:i/>
          <w:iCs/>
          <w:color w:val="000000"/>
        </w:rPr>
        <w:t>Eugenics</w:t>
      </w:r>
      <w:r>
        <w:rPr>
          <w:color w:val="000000"/>
        </w:rPr>
        <w:t xml:space="preserve"> (improving the race through breeding):  It is agreed that theoretically it is "immoral" for spiritually or physically inferior creatures to use up space and limited resources on our "</w:t>
      </w:r>
      <w:r>
        <w:fldChar w:fldCharType="begin"/>
      </w:r>
      <w:r>
        <w:rPr>
          <w:rStyle w:val="InternetLink"/>
          <w:u w:val="single"/>
          <w:color w:val="808040"/>
        </w:rPr>
        <w:instrText xml:space="preserve"> HYPERLINK "../../C:%5CeMule%20Downloads%5CNEW%5Cphilologos.org%5Cphilologos.org%5C__eb-trs%5CnaB.htm" \l "population%23population"</w:instrText>
      </w:r>
      <w:r>
        <w:rPr>
          <w:rStyle w:val="InternetLink"/>
          <w:u w:val="single"/>
          <w:color w:val="808040"/>
        </w:rPr>
        <w:fldChar w:fldCharType="separate"/>
      </w:r>
      <w:r>
        <w:rPr>
          <w:rStyle w:val="InternetLink"/>
          <w:color w:val="808040"/>
          <w:u w:val="single"/>
        </w:rPr>
        <w:t>overpopulated</w:t>
      </w:r>
      <w:r>
        <w:rPr>
          <w:rStyle w:val="InternetLink"/>
          <w:u w:val="single"/>
          <w:color w:val="808040"/>
        </w:rPr>
        <w:fldChar w:fldCharType="end"/>
      </w:r>
      <w:r>
        <w:rPr>
          <w:color w:val="000000"/>
        </w:rPr>
        <w:t xml:space="preserve"> Spaceship Earth", which should be used to nurture the people who are better equipped to carry the human race to higher levels.  Moreover, the purity of the human race becomes downgraded as such "lower egos" reproduce and interbreed with the "better stock"; this in turn jeopardizes the success of the next quantum leap to a new subrace. In such a context, eugenicists see themselves not as racists, but responsible leaders working for the good of humanity, undertaking a noble and necessary (but misunderstood) task - even a holy task:  "There is now no reasonable excuse for refusing to face the fact that nothing but a eugenics religion can save our civilization from the fate that has overtaken all previous civilizations." (George Bernard Shaw quoted by Mark Haller, _Eugenics_, p.19) </w:t>
      </w:r>
    </w:p>
    <w:p>
      <w:pPr>
        <w:pStyle w:val="Normal"/>
        <w:spacing w:before="280" w:after="280"/>
        <w:rPr/>
      </w:pPr>
      <w:r>
        <w:rPr>
          <w:color w:val="000000"/>
        </w:rPr>
        <w:t xml:space="preserve">The outer defects which are taken to be outworkings of negative karma make it easier to identify the spiritually "inferior" strains of humanity which will "endanger" human progress. Two strategies can then be employed: to strictly segregate the superior humanity from contact and mingling with inferior strains, and to hasten the demise of the undesired strains by preventing reproduction and by cutting short their natural lifespans wherever possible. Both strategies have been institutionalized in this century on a nationwide level, most notably in the Hindu caste system and in the Nazi racial purity laws. [Theosophy was the conduit from the former to the latter - more in the </w:t>
      </w:r>
      <w:r>
        <w:fldChar w:fldCharType="begin"/>
      </w:r>
      <w:r>
        <w:rPr>
          <w:rStyle w:val="InternetLink"/>
          <w:u w:val="single"/>
          <w:color w:val="808040"/>
        </w:rPr>
        <w:instrText xml:space="preserve"> HYPERLINK "../../C:%5CeMule%20Downloads%5CNEW%5Cphilologos.org%5Cphilologos.org%5C__eb-trs%5CnaF.htm" \l "nazi eugenicists"</w:instrText>
      </w:r>
      <w:r>
        <w:rPr>
          <w:rStyle w:val="InternetLink"/>
          <w:u w:val="single"/>
          <w:color w:val="808040"/>
        </w:rPr>
        <w:fldChar w:fldCharType="separate"/>
      </w:r>
      <w:r>
        <w:rPr>
          <w:rStyle w:val="InternetLink"/>
          <w:color w:val="808040"/>
          <w:u w:val="single"/>
        </w:rPr>
        <w:t>Nazism</w:t>
      </w:r>
      <w:r>
        <w:rPr>
          <w:rStyle w:val="InternetLink"/>
          <w:u w:val="single"/>
          <w:color w:val="808040"/>
        </w:rPr>
        <w:fldChar w:fldCharType="end"/>
      </w:r>
      <w:r>
        <w:rPr>
          <w:color w:val="000000"/>
        </w:rPr>
        <w:t xml:space="preserve"> section] </w:t>
      </w:r>
    </w:p>
    <w:p>
      <w:pPr>
        <w:pStyle w:val="Normal"/>
        <w:spacing w:before="280" w:after="280"/>
        <w:rPr/>
      </w:pPr>
      <w:bookmarkStart w:id="15" w:name="parenthood"/>
      <w:bookmarkEnd w:id="15"/>
      <w:r>
        <w:rPr>
          <w:b/>
          <w:bCs/>
          <w:i/>
          <w:iCs/>
          <w:color w:val="000000"/>
        </w:rPr>
        <w:t>A look at the history of "Planned Parenthood"</w:t>
      </w:r>
      <w:r>
        <w:rPr>
          <w:color w:val="000000"/>
        </w:rPr>
        <w:t xml:space="preserve"> (until 1942 called "The American Birth Control League") will reveal that its founders, Margaret Sanger, Madison Grant and Dr. Lothrop Stoddard, advocated a strong eugenicist worldview, proclaimed on the masthead of the _Birth Control Review_ as "Creating a Race of Thoroughbreds". [Americans of that era were quite receptive to racial purity ideas, and the masthead did not create the furor it undoubtedly would today.]  "For race betterment is such an intensely practical matter: when peoples come to realize that the quality of the population is the source of all their prosperity, progress, security and even existence; we shall see much-abused 'eugenics' actually moulding social programmes and political policies... we or the next generation..." (Stoddard, _The Rising Tide of Color against White World Supremacy_, 1930)  Sanger advocated not only the "elimination of human weeds" in a social context, but approved of the "sterilization of genetically inferior races." (_The Pivot of Civilization_, p.101,108,123) Although she proposed a peaceful path to "racial purification," in which people would be educated and paid to foster "more children from the fit, fewer from the unfit", Sanger had no quarrel with the Nazis' compulsory sterilization program. Another BC League member, Harry Laughlin, received an honorary MD degree from the University of Heidelberg, in appreciation of his "contributions to the Third Reich". (Richard Hertz, _Chance and Symbol_, p.107)  In return, a number of American eugenicists urged the Eugenics Record Office (a BC League enterprise) to make Adolf Hitler an honorary member. (see Robert Proctor, _Racial Hygiene_, p.103) Although this was not done, Nazi articles were printed and Nazi sterilization policies were praised in the _Birth Control Review_, even after American eugenicists were invited to witness their coercive and often brutal methods. [see more under </w:t>
      </w:r>
      <w:r>
        <w:fldChar w:fldCharType="begin"/>
      </w:r>
      <w:r>
        <w:rPr>
          <w:rStyle w:val="InternetLink"/>
          <w:u w:val="single"/>
          <w:color w:val="808040"/>
        </w:rPr>
        <w:instrText xml:space="preserve"> HYPERLINK "../../C:%5CeMule%20Downloads%5CNEW%5Cphilologos.org%5Cphilologos.org%5C__eb-trs%5CnaF.htm" \l "nazi eugenicists"</w:instrText>
      </w:r>
      <w:r>
        <w:rPr>
          <w:rStyle w:val="InternetLink"/>
          <w:u w:val="single"/>
          <w:color w:val="808040"/>
        </w:rPr>
        <w:fldChar w:fldCharType="separate"/>
      </w:r>
      <w:r>
        <w:rPr>
          <w:rStyle w:val="InternetLink"/>
          <w:color w:val="808040"/>
          <w:u w:val="single"/>
        </w:rPr>
        <w:t>Nazism</w:t>
      </w:r>
      <w:r>
        <w:rPr>
          <w:rStyle w:val="InternetLink"/>
          <w:u w:val="single"/>
          <w:color w:val="808040"/>
        </w:rPr>
        <w:fldChar w:fldCharType="end"/>
      </w:r>
      <w:r>
        <w:rPr>
          <w:color w:val="000000"/>
        </w:rPr>
        <w:t xml:space="preserve"> section]. </w:t>
      </w:r>
    </w:p>
    <w:p>
      <w:pPr>
        <w:pStyle w:val="Normal"/>
        <w:spacing w:before="280" w:after="280"/>
        <w:rPr>
          <w:color w:val="000000"/>
        </w:rPr>
      </w:pPr>
      <w:r>
        <w:rPr>
          <w:color w:val="000000"/>
        </w:rPr>
        <w:t xml:space="preserve">Has Planned Parenthood distanced themselves from the unsavory history of their organization?  Not if their Annual Report of 1985 is the last word: "Proud of our past, and planning for our future." The "planning" has included birth control and/or sterilization of the "mentally retarded" [Project 3], the "physically handicapped" [Project 4] and "psychiatric patients, criminals, and prisoners" [Project 6]. (Planned Parenthood Federation of America, "A Five Year Plan 1976-1980") </w:t>
      </w:r>
    </w:p>
    <w:p>
      <w:pPr>
        <w:pStyle w:val="Normal"/>
        <w:spacing w:before="280" w:after="280"/>
        <w:rPr>
          <w:color w:val="000000"/>
        </w:rPr>
      </w:pPr>
      <w:r>
        <w:rPr>
          <w:color w:val="000000"/>
        </w:rPr>
        <w:t xml:space="preserve">[While it is true that PP circulated a statement in Feb. 1998 ("The Truth About Margaret Sanger", see the PPFA on-line Library &amp; Resource Center) to "refute" Sanger's "alleged racism", their efforts are embarrassing.  For example, Sanger is exonerated from the racist masthead of the _Birth Control Review_ because she did not personally invent the slogan; and then for "proof" they quote her assessment of "the raising of human thoroughbreds" as "the noblest and most difficult art". There are also cases of outright denial.  One example: claiming that the review by Havelock Ellis of Stoddard's _Rising Tide_ was published by Sanger in order to denounce Stoddard's racism, while ignoring the fact that Stoddard remained a co-leader in good standing at the BC League. Another: refuting Sanger's motto, "More children from the fit, less from the unfit" by attributing it to the editors of _American Medicine_ who were summarizing her article published therein, omitting the fact that Sanger reprinted this line in the May 1919 _BCR_ alongside her article.)  In some cases, unsavory Sanger quotes are denounced as nonexistent, whereas other sources have cited book and page for them - the Sanger statement cited above from _Pivot_ about "human weeds" and "genetically inferior races" is specifically dismissed as an "allegation" by "anonymous anti-family planning activists").  I know of no other attempt by PP to deal with Margaret Sanger's eugenics.] </w:t>
      </w:r>
    </w:p>
    <w:p>
      <w:pPr>
        <w:pStyle w:val="Normal"/>
        <w:spacing w:before="280" w:after="280"/>
        <w:rPr>
          <w:color w:val="000000"/>
        </w:rPr>
      </w:pPr>
      <w:r>
        <w:rPr>
          <w:color w:val="000000"/>
        </w:rPr>
        <w:t xml:space="preserve">Did Planned Parenthood target only poor black communities for eugenic control, as most people believe?  Not if the locations of their birth control clinics are any indication.  Sanger herself opened one in the Brownsville section of New York - not a neighborhood of poor Afro-Americans, but immigrant Slavs, Hispanics, Italians... and Jews. [In the 1998 statement, the PPFA "refutes" the fact that Sanger targeted these groups for population control by saying that she was not promoting "abortion" among them, only "birth control"....]  Were Sanger's "undesirables" limited to the socially unproductive and genetically dysfunctional?  Not if we consider her own declaration that "dysgenic races" should rightly include "Fundamentalists and Catholics" - a purely religious consideration. (see _Woman's Body, Woman's Right_, Linda Gordon, p.229-334.)  We will see later that, according to Bailey's New World Order, religious conviction does indeed affect one's fitness for the new human subrace. [Some sources claim that Margaret Sanger was indeed a Theosophy devotee, which would explain many of her convictions, but I have not yet found documentation for this claim.] </w:t>
      </w:r>
    </w:p>
    <w:p>
      <w:pPr>
        <w:pStyle w:val="Normal"/>
        <w:spacing w:before="280" w:after="280"/>
        <w:rPr/>
      </w:pPr>
      <w:r>
        <w:rPr>
          <w:b/>
          <w:bCs/>
          <w:i/>
          <w:iCs/>
          <w:color w:val="000000"/>
        </w:rPr>
        <w:t>Nazi Germany was not the first country with racial purity laws. The US Supreme Court</w:t>
      </w:r>
      <w:r>
        <w:rPr>
          <w:color w:val="000000"/>
        </w:rPr>
        <w:t xml:space="preserve">  sanctioned forced sterilization of "undesirables" for over 40 years - the only difference being that racial desirability was evaluated by social/health criteria rather than by ethnic/religious background.  Following the Supreme Court ruling on "Buck v. Bell" (1927), in which Justice Oliver Wendell Holmes upheld the "Eugenics Laws" of several states, these laws were adopted by a total of 30 American states between 1927 and 1933. Before the landmark case, 17 states had already enacted compulsory sterilization laws, beginning with Indiana in 1907.  These laws followed the "Model Eugenical Sterilization Law" of the Eugenics Record Office, (founded in 1910 and directed by BC League's Harry Laughlin) which called for forcibly sterilizing "criminal mental patients, retarded, blind, deaf, diseased, alcoholics, and dependents on society"; these laws also required segregation of the physically and mentally disabled in state-run institutions (where sterilization took place routinely). The State of Virginia added "unwed mothers, prostitutes, petty criminals and children with disciplinary problems" to their list. [As we know, Hitler rounded up the Jews only after legislating forced sterilizations and abortions, euthanasia, elimination of the physically and mentally disabled, and disposal of social misfits. The U.S. legal system must therefore be held responsible for encouraging Nazi eugenic policy, having enacted similar laws before Hitler even came to power. The Nazi Law for the Prevention of Progeny with Hereditary Disease did not come into being until 1933.] The U.S. eugenics laws were repealed by the Supreme Court only in 1972. [see the _Pro-Life Activist's Encyclopedia_, The American Life League, Chapters 53 and 105, </w:t>
      </w:r>
      <w:hyperlink r:id="rId31">
        <w:r>
          <w:rPr>
            <w:rStyle w:val="InternetLink"/>
            <w:color w:val="808040"/>
            <w:u w:val="single"/>
          </w:rPr>
          <w:t>on line</w:t>
        </w:r>
      </w:hyperlink>
      <w:r>
        <w:rPr>
          <w:color w:val="000000"/>
        </w:rPr>
        <w:t xml:space="preserve"> via the Web] </w:t>
      </w:r>
    </w:p>
    <w:p>
      <w:pPr>
        <w:pStyle w:val="Normal"/>
        <w:spacing w:before="280" w:after="280"/>
        <w:rPr/>
      </w:pPr>
      <w:r>
        <w:rPr>
          <w:color w:val="000000"/>
        </w:rPr>
        <w:t xml:space="preserve">After the Nazis took eugenics to its logical and horrifying conclusions, American eugenics saw the wisdom of going "underground", promoting what their British counterparts admiringly called </w:t>
      </w:r>
      <w:r>
        <w:rPr>
          <w:b/>
          <w:bCs/>
          <w:i/>
          <w:iCs/>
          <w:color w:val="000000"/>
        </w:rPr>
        <w:t>"crypto-eugenics":</w:t>
      </w:r>
      <w:r>
        <w:rPr>
          <w:color w:val="000000"/>
        </w:rPr>
        <w:t xml:space="preserve"> working through gradual, incremental education and media exposure to increase public tolerance (and with it legal sanction) for selection programs.  It is part of the crypto-eugenics strategy to educate people that</w:t>
      </w:r>
      <w:r>
        <w:rPr>
          <w:b/>
          <w:bCs/>
          <w:i/>
          <w:iCs/>
          <w:color w:val="000000"/>
        </w:rPr>
        <w:t xml:space="preserve"> "quality of life" takes priority over life itself.</w:t>
      </w:r>
      <w:r>
        <w:rPr>
          <w:color w:val="000000"/>
        </w:rPr>
        <w:t xml:space="preserve">  "Society legalizes abortion to enhance the </w:t>
      </w:r>
      <w:r>
        <w:rPr>
          <w:i/>
          <w:iCs/>
          <w:color w:val="000000"/>
        </w:rPr>
        <w:t>quality of human life</w:t>
      </w:r>
      <w:r>
        <w:rPr>
          <w:color w:val="000000"/>
        </w:rPr>
        <w:t xml:space="preserve">." (Dr. H.G. Whittington, writing on abortion counseling strategy) "Upon </w:t>
      </w:r>
      <w:r>
        <w:rPr>
          <w:i/>
          <w:iCs/>
          <w:color w:val="000000"/>
        </w:rPr>
        <w:t>the quality of human life</w:t>
      </w:r>
      <w:r>
        <w:rPr>
          <w:color w:val="000000"/>
        </w:rPr>
        <w:t xml:space="preserve"> all else depends." (Stoddard, _Rising Tide_ p.i)  [Today, we are so accustomed to the mantra "Quality of Life" that many fail to notice the growing list of conditions that supposedly "threaten quality of life" - or the fact that most of them are less a threat to a fulfilled existence than to society's bank accounts.  Evaluating "quality of life" by monetary cost is one of the most insulting, dehumanizing, materialistic travesties of our society... and not a word of protest from the NA philosophers who loudly denounce materialism as a global evil!  So much for New Age integrity.] </w:t>
      </w:r>
    </w:p>
    <w:p>
      <w:pPr>
        <w:pStyle w:val="Normal"/>
        <w:spacing w:before="280" w:after="280"/>
        <w:rPr/>
      </w:pPr>
      <w:r>
        <w:rPr>
          <w:color w:val="000000"/>
        </w:rPr>
        <w:t xml:space="preserve">The first </w:t>
      </w:r>
      <w:r>
        <w:rPr>
          <w:b/>
          <w:bCs/>
          <w:i/>
          <w:iCs/>
          <w:color w:val="000000"/>
        </w:rPr>
        <w:t>resistance to selection</w:t>
      </w:r>
      <w:r>
        <w:rPr>
          <w:color w:val="000000"/>
        </w:rPr>
        <w:t xml:space="preserve"> which the crypto-eugenicists tackled was </w:t>
      </w:r>
      <w:r>
        <w:rPr>
          <w:b/>
          <w:bCs/>
          <w:i/>
          <w:iCs/>
          <w:color w:val="000000"/>
        </w:rPr>
        <w:t>abortion</w:t>
      </w:r>
      <w:r>
        <w:rPr>
          <w:color w:val="000000"/>
        </w:rPr>
        <w:t xml:space="preserve">, which after decades of effort has finally resulted in the fetus being accepted as an unresponsive subhuman by most sectors of society - except for the deeply religious Jew or Christian, the informed anatomy student, and the reasonably alert pregnant woman.  Second on the list is </w:t>
      </w:r>
      <w:r>
        <w:rPr>
          <w:b/>
          <w:bCs/>
          <w:i/>
          <w:iCs/>
          <w:color w:val="000000"/>
        </w:rPr>
        <w:t>euthanasia</w:t>
      </w:r>
      <w:r>
        <w:rPr>
          <w:color w:val="000000"/>
        </w:rPr>
        <w:t xml:space="preserve">, or "assisted suicide", which is only now beginning to show fruit. The next "selection" process to be introduced is </w:t>
      </w:r>
      <w:r>
        <w:rPr>
          <w:b/>
          <w:bCs/>
          <w:i/>
          <w:iCs/>
          <w:color w:val="000000"/>
        </w:rPr>
        <w:t xml:space="preserve">infanticide.  </w:t>
      </w:r>
      <w:r>
        <w:rPr>
          <w:color w:val="000000"/>
        </w:rPr>
        <w:t xml:space="preserve">Moving gradually from early-stage permissiveness, legislation in the U.S. has been steadily pushing abortion limits which have now reached to the very moment of birth; </w:t>
      </w:r>
      <w:r>
        <w:rPr>
          <w:b/>
          <w:bCs/>
          <w:i/>
          <w:iCs/>
          <w:color w:val="000000"/>
        </w:rPr>
        <w:t>"partial-birth abortion"</w:t>
      </w:r>
      <w:r>
        <w:rPr>
          <w:color w:val="000000"/>
        </w:rPr>
        <w:t xml:space="preserve"> was recently (Aug. 2000) sanctioned by the Supreme Court in a controversial 5-4 decision (which incidently invalidates contrary laws in 30 states and the sensitivities of 2/3 of the American public).  From there, it is a short step to the proposal which seemed lunatic less than 3 decades ago: "Most birth defects are not discovered until birth. If a child were </w:t>
      </w:r>
      <w:r>
        <w:rPr>
          <w:b/>
          <w:bCs/>
          <w:i/>
          <w:iCs/>
          <w:color w:val="000000"/>
        </w:rPr>
        <w:t>not declared alive until 3 days after birth</w:t>
      </w:r>
      <w:r>
        <w:rPr>
          <w:color w:val="000000"/>
        </w:rPr>
        <w:t>, the doctor could allow the child to die if the parents so choose, and save a lot of misery and suffering. I believe this view is the only rational, compassionate attitude to have." (Nobel Prize winner and ethicist Dr. James D. Watson, 1973, emphasis mine.)  Margaret Sanger, more than a generation before Watson, already saw cases where even perfectly healthy babies should be spared the "misery" of life: "The most merciful thing a large family can do to one of its infant members is to kill it." (Sanger, _Women and the New Race_, 1920, p.67)  And her colleague, Madison Grant, saw infanticide as a natural process which could aid the "preservation of the species", if it weren't for the "sentimental beliefs" inherited from Judaism and Christianity.  As could be expected, "</w:t>
      </w:r>
      <w:r>
        <w:rPr>
          <w:i/>
          <w:iCs/>
          <w:color w:val="000000"/>
        </w:rPr>
        <w:t>quality of life</w:t>
      </w:r>
      <w:r>
        <w:rPr>
          <w:color w:val="000000"/>
        </w:rPr>
        <w:t xml:space="preserve">" was cited when the U.S. Supreme Court upheld the "euthanasia" of "Baby Doe" of Bloomington, Indiana (1982-3), which in fact was premeditated infanticide (death by starvation) of an unwanted child. </w:t>
      </w:r>
    </w:p>
    <w:p>
      <w:pPr>
        <w:pStyle w:val="Normal"/>
        <w:spacing w:before="280" w:after="280"/>
        <w:rPr/>
      </w:pPr>
      <w:r>
        <w:rPr>
          <w:color w:val="000000"/>
        </w:rPr>
        <w:t>In fact, some would like to go even farther, equating the "</w:t>
      </w:r>
      <w:r>
        <w:rPr>
          <w:i/>
          <w:iCs/>
          <w:color w:val="000000"/>
        </w:rPr>
        <w:t>quality of life</w:t>
      </w:r>
      <w:r>
        <w:rPr>
          <w:color w:val="000000"/>
        </w:rPr>
        <w:t>" which merits being born at all with</w:t>
      </w:r>
      <w:r>
        <w:rPr>
          <w:i/>
          <w:iCs/>
          <w:color w:val="000000"/>
        </w:rPr>
        <w:t xml:space="preserve"> </w:t>
      </w:r>
      <w:r>
        <w:rPr>
          <w:b/>
          <w:bCs/>
          <w:i/>
          <w:iCs/>
          <w:color w:val="000000"/>
        </w:rPr>
        <w:t>a genetic forecast of good health for one's entire life</w:t>
      </w:r>
      <w:r>
        <w:rPr>
          <w:color w:val="000000"/>
        </w:rPr>
        <w:t>:  "If we could tell what fetuses are going to be affected with cancer in their 40s and 50s, I would be for aborting them now." (Dr. Cecil B. Jacobson, Chief of the Reproductive Genetics Unit, George Washington University Hospital, quoted in _Psychology Today_, Sep. 1975, p.22)  This will likely be the first application of the famous Genome Project, which is endeavoring to identify and "map" as many as possible of the 10,000+ human genes: "It is highly likely that within a decade [from 1990], tests for a variety of aberrant genes [those which show a higher-than-average chance of developing a disease or disorder] will be cheap and easy enough to permit testing of large numbers of people.... As the list of known defective genes grows, there will be mounting pressure for mass screening of the population, at least of the newborn population.... As prenatal genetic diagnosis becomes simpler and easier, the temptation will arise to use it for less severe genetic aberrations...." (Jerry Bishop and Michael Waldholz, _Genome_. See pp.17-20, 278, 308). [To put things in perspective, ponder the fact that The Genome Project is a multi-</w:t>
      </w:r>
      <w:r>
        <w:rPr>
          <w:i/>
          <w:iCs/>
          <w:color w:val="000000"/>
        </w:rPr>
        <w:t>billion</w:t>
      </w:r>
      <w:r>
        <w:rPr>
          <w:color w:val="000000"/>
        </w:rPr>
        <w:t xml:space="preserve">-dollar effort, mostly financed by the US government. Why aren't the champions of humanism protesting about the many social needs that could be alleviated with those billions?  Why should an academic research project rate such an outrageous budget?  Because it's the eugenicist's spiral stairway to heaven, promising a powerful shortcut to "creating a race of thoroughbreds"; or in NA terms, it provides micro-screening for the "starseed" quality needed to populate the coming Age of Aquarius.] </w:t>
      </w:r>
    </w:p>
    <w:p>
      <w:pPr>
        <w:pStyle w:val="Normal"/>
        <w:spacing w:before="280" w:after="280"/>
        <w:rPr/>
      </w:pPr>
      <w:r>
        <w:rPr>
          <w:b/>
          <w:bCs/>
          <w:i/>
          <w:iCs/>
          <w:color w:val="000000"/>
        </w:rPr>
        <w:t>Most assume that abortion and euthanasia laws uphold "pro-choice"</w:t>
      </w:r>
      <w:r>
        <w:rPr>
          <w:color w:val="000000"/>
        </w:rPr>
        <w:t xml:space="preserve">, ie, that such "selections" are explicitly left up to the affected individual or family.  Isn't the abortion credo summed up in "My body, my choice..."?   A less-publicized element in landmark abortion laws, such as "Roe v. Wade" (1973) and the American Law Institute Model Penal Code (1962), is that </w:t>
      </w:r>
      <w:r>
        <w:rPr>
          <w:i/>
          <w:iCs/>
          <w:color w:val="000000"/>
        </w:rPr>
        <w:t>the doctors - not the parents -</w:t>
      </w:r>
      <w:r>
        <w:rPr>
          <w:color w:val="000000"/>
        </w:rPr>
        <w:t xml:space="preserve"> are given "the basic responsibility" for deciding abortions. Could abortion legislation ever be interpreted to force certain women to abort their babies for the "good of society"?  The sacred assumption of "woman's right to choose" was suspended years ago in China, where a nationwide forced-abortion program is funded by the UN "Fund for Population Assistance" [sic].  What about the newer movement for assisted suicide, respecting an individual's "right to die with dignity"?  The World Health Organization reported that at least 50 million "missing" Chinese women are possible euthanasia victims in a country that chooses to place higher value on its males. (WHO Regional Committee for the Western Pacific, in a UN report released Sept. 26, 1997)  How could this take place with the knowledge and approval - and assistance - of that global champion of Human Rights, the United Nations? </w:t>
      </w:r>
    </w:p>
    <w:p>
      <w:pPr>
        <w:pStyle w:val="Normal"/>
        <w:spacing w:before="280" w:after="280"/>
        <w:rPr/>
      </w:pPr>
      <w:r>
        <w:rPr>
          <w:color w:val="000000"/>
        </w:rPr>
        <w:t xml:space="preserve">The answer is alarmingly simple.  In the New Age Plan to which the </w:t>
      </w:r>
      <w:r>
        <w:fldChar w:fldCharType="begin"/>
      </w:r>
      <w:r>
        <w:rPr>
          <w:rStyle w:val="InternetLink"/>
          <w:u w:val="single"/>
          <w:color w:val="808040"/>
        </w:rPr>
        <w:instrText xml:space="preserve"> HYPERLINK "../../C:%5CeMule%20Downloads%5CNEW%5Cphilologos.org%5Cphilologos.org%5C__eb-trs%5CnaD.htm" \l "UN tool of Hierarchy"</w:instrText>
      </w:r>
      <w:r>
        <w:rPr>
          <w:rStyle w:val="InternetLink"/>
          <w:u w:val="single"/>
          <w:color w:val="808040"/>
        </w:rPr>
        <w:fldChar w:fldCharType="separate"/>
      </w:r>
      <w:r>
        <w:rPr>
          <w:rStyle w:val="InternetLink"/>
          <w:color w:val="808040"/>
          <w:u w:val="single"/>
        </w:rPr>
        <w:t>UN is dedicated</w:t>
      </w:r>
      <w:r>
        <w:rPr>
          <w:rStyle w:val="InternetLink"/>
          <w:u w:val="single"/>
          <w:color w:val="808040"/>
        </w:rPr>
        <w:fldChar w:fldCharType="end"/>
      </w:r>
      <w:r>
        <w:rPr>
          <w:color w:val="000000"/>
        </w:rPr>
        <w:t>,</w:t>
      </w:r>
      <w:bookmarkStart w:id="16" w:name="humanity's_rights"/>
      <w:bookmarkEnd w:id="16"/>
      <w:r>
        <w:rPr>
          <w:b/>
          <w:bCs/>
          <w:i/>
          <w:iCs/>
          <w:color w:val="000000"/>
        </w:rPr>
        <w:t>"quality of life" is a collective value,</w:t>
      </w:r>
      <w:r>
        <w:rPr>
          <w:color w:val="000000"/>
        </w:rPr>
        <w:t xml:space="preserve"> not to be interpreted by the selfish desires of an individual or group.  Certain forward-looking global figures have been telling us for decades that the individual's "quality of life" is secondary to that of the community: "</w:t>
      </w:r>
      <w:r>
        <w:rPr>
          <w:b/>
          <w:bCs/>
          <w:i/>
          <w:iCs/>
          <w:color w:val="000000"/>
        </w:rPr>
        <w:t>Life</w:t>
      </w:r>
      <w:r>
        <w:rPr>
          <w:color w:val="000000"/>
        </w:rPr>
        <w:t xml:space="preserve">, liberty and the pursuit of happiness are basic rights. But they are the rights of the individual and were listed [in the Declaration of Independence] at such a time when the literatures of freedom and dignity were concerned with the aggrandizement of the individual. They have only a minor bearing on the </w:t>
      </w:r>
      <w:r>
        <w:rPr>
          <w:b/>
          <w:bCs/>
          <w:i/>
          <w:iCs/>
          <w:color w:val="000000"/>
        </w:rPr>
        <w:t>survival of a culture</w:t>
      </w:r>
      <w:r>
        <w:rPr>
          <w:color w:val="000000"/>
        </w:rPr>
        <w:t xml:space="preserve">." (B.F. Skinner, prominent Harvard psychologist and writer).  "The ill-conceived 'love of neighbor' has to disappear, especially in relation to inferior or asocial creatures... in order to secure the maintenance of a hereditarily sound and racially </w:t>
      </w:r>
      <w:r>
        <w:rPr>
          <w:b/>
          <w:bCs/>
          <w:i/>
          <w:iCs/>
          <w:color w:val="000000"/>
        </w:rPr>
        <w:t>pure people</w:t>
      </w:r>
      <w:r>
        <w:rPr>
          <w:color w:val="000000"/>
        </w:rPr>
        <w:t xml:space="preserve">.... The </w:t>
      </w:r>
      <w:r>
        <w:rPr>
          <w:b/>
          <w:bCs/>
          <w:i/>
          <w:iCs/>
          <w:color w:val="000000"/>
        </w:rPr>
        <w:t>life of an individual</w:t>
      </w:r>
      <w:r>
        <w:rPr>
          <w:color w:val="000000"/>
        </w:rPr>
        <w:t xml:space="preserve"> has meaning only in the light of that ultimate aim." (Dr. Arthur Guett, Nazi Director of Public Health) "We have seen more than once that the </w:t>
      </w:r>
      <w:r>
        <w:rPr>
          <w:b/>
          <w:bCs/>
          <w:i/>
          <w:iCs/>
          <w:color w:val="000000"/>
        </w:rPr>
        <w:t>public welfare</w:t>
      </w:r>
      <w:r>
        <w:rPr>
          <w:color w:val="000000"/>
        </w:rPr>
        <w:t xml:space="preserve"> may call upon the best citizens for their </w:t>
      </w:r>
      <w:r>
        <w:rPr>
          <w:b/>
          <w:bCs/>
          <w:i/>
          <w:iCs/>
          <w:color w:val="000000"/>
        </w:rPr>
        <w:t>lives</w:t>
      </w:r>
      <w:r>
        <w:rPr>
          <w:color w:val="000000"/>
        </w:rPr>
        <w:t>.  It would be strange if it could not call upon those who already sap the strength of the State for these lesser sacrifices." (U.S. Supreme Court Justice Oliver Wendell Holmes, in Buck v. Bell) "</w:t>
      </w:r>
      <w:r>
        <w:rPr>
          <w:b/>
          <w:bCs/>
          <w:i/>
          <w:iCs/>
          <w:color w:val="000000"/>
        </w:rPr>
        <w:t>Society as the trustee of life is responsible</w:t>
      </w:r>
      <w:r>
        <w:rPr>
          <w:color w:val="000000"/>
        </w:rPr>
        <w:t xml:space="preserve"> to [collective] life for every botched [individual] life that comes into existence... [therefore society should] make it impossible for them ever to see the light of day." (Friedreich Nietzsche) [in all of the above, emphasis is mine to show parallels] </w:t>
      </w:r>
    </w:p>
    <w:p>
      <w:pPr>
        <w:pStyle w:val="Normal"/>
        <w:spacing w:before="280" w:after="280"/>
        <w:rPr/>
      </w:pPr>
      <w:r>
        <w:rPr>
          <w:b/>
          <w:bCs/>
          <w:i/>
          <w:iCs/>
          <w:color w:val="000000"/>
        </w:rPr>
        <w:t>3d. </w:t>
      </w:r>
      <w:bookmarkStart w:id="17" w:name="earth_first"/>
      <w:bookmarkEnd w:id="17"/>
      <w:r>
        <w:rPr>
          <w:b/>
          <w:bCs/>
          <w:i/>
          <w:iCs/>
          <w:color w:val="000000"/>
        </w:rPr>
        <w:t>Balance with the Earth</w:t>
      </w:r>
      <w:r>
        <w:rPr>
          <w:color w:val="000000"/>
        </w:rPr>
        <w:t xml:space="preserve"> is a NA principle which reminds mankind that in the midst of all his advances, he must not forget that he is also part of a Bigger Design in the cosmos. We might assume that this is meant to offset the eugenic mentality of omnipotence and impart a humbler perspective of man's position - and so it is </w:t>
      </w:r>
      <w:r>
        <w:rPr>
          <w:i/>
          <w:iCs/>
          <w:color w:val="000000"/>
        </w:rPr>
        <w:t>at the grassroots level</w:t>
      </w:r>
      <w:r>
        <w:rPr>
          <w:color w:val="000000"/>
        </w:rPr>
        <w:t xml:space="preserve">. However, it is a two-tiered philosophy which further serves the eugenics policy with regard to the upper ranks of NA leadership. </w:t>
      </w:r>
    </w:p>
    <w:p>
      <w:pPr>
        <w:pStyle w:val="Normal"/>
        <w:spacing w:before="280" w:after="280"/>
        <w:rPr/>
      </w:pPr>
      <w:r>
        <w:rPr>
          <w:color w:val="000000"/>
        </w:rPr>
        <w:t xml:space="preserve">Part of man's enlightenment is to realize his responsibilities to care for the Earth. [Please note that New Agers are not speaking here about ecology, although they use genuine ecology to attract caring, responsible people.  We are now examining a </w:t>
      </w:r>
      <w:r>
        <w:rPr>
          <w:i/>
          <w:iCs/>
          <w:color w:val="000000"/>
        </w:rPr>
        <w:t>religion in which man serves the Earth, capital "E", as a goddess/mother</w:t>
      </w:r>
      <w:r>
        <w:rPr>
          <w:color w:val="000000"/>
        </w:rPr>
        <w:t>.] While man is certainly obligated to take better care of the planet's resources, in the NA value system the Earth does not exist to serve and sustain man; nor is man, for all his uniqueness in nature, to be regarded as superior to nature in any way.  Both concepts, derived from Judaism, are arrogant and wrong. </w:t>
      </w:r>
      <w:bookmarkStart w:id="18" w:name="man_not_top"/>
      <w:bookmarkEnd w:id="18"/>
      <w:r>
        <w:rPr>
          <w:color w:val="000000"/>
        </w:rPr>
        <w:t xml:space="preserve">"To give preference to the life of a being simply because it is a member of our species would put us in the same position as racists." ("bioethicist" Peter Singer, _Animal Liberation_.  Significantly, Professor Singer is now Chairman of Princeton University's "Center for Human Values".) In the same spirit, U.S. Supreme Court Justice Oliver Wendell Holmes (champion of compulsory sterilization laws as noted in the </w:t>
      </w:r>
      <w:r>
        <w:fldChar w:fldCharType="begin"/>
      </w:r>
      <w:r>
        <w:rPr>
          <w:rStyle w:val="InternetLink"/>
          <w:u w:val="single"/>
          <w:color w:val="808040"/>
        </w:rPr>
        <w:instrText xml:space="preserve"> HYPERLINK "../../C:%5CeMule%20Downloads%5CNEW%5Cphilologos.org%5Cphilologos.org%5C__eb-trs%5CnaB.htm" \l "eugenics%23eugenics"</w:instrText>
      </w:r>
      <w:r>
        <w:rPr>
          <w:rStyle w:val="InternetLink"/>
          <w:u w:val="single"/>
          <w:color w:val="808040"/>
        </w:rPr>
        <w:fldChar w:fldCharType="separate"/>
      </w:r>
      <w:r>
        <w:rPr>
          <w:rStyle w:val="InternetLink"/>
          <w:color w:val="808040"/>
          <w:u w:val="single"/>
        </w:rPr>
        <w:t>eugenics</w:t>
      </w:r>
      <w:r>
        <w:rPr>
          <w:rStyle w:val="InternetLink"/>
          <w:u w:val="single"/>
          <w:color w:val="808040"/>
        </w:rPr>
        <w:fldChar w:fldCharType="end"/>
      </w:r>
      <w:r>
        <w:rPr>
          <w:color w:val="000000"/>
        </w:rPr>
        <w:t xml:space="preserve"> section) commented, "I see no reason for attributing to man a significance different in kind from that which belongs to a baboon or a grain of sand." </w:t>
      </w:r>
    </w:p>
    <w:p>
      <w:pPr>
        <w:pStyle w:val="Normal"/>
        <w:spacing w:before="280" w:after="280"/>
        <w:rPr/>
      </w:pPr>
      <w:r>
        <w:rPr>
          <w:color w:val="000000"/>
        </w:rPr>
        <w:t xml:space="preserve">But it is not enough that man is no longer to be considered the crowning achievement in creation, or even that "Mother Earth's needs" must come before those of global humanity.  By some peculiar reverse logic, man in his newly-found godhood begins his divine "at-one-ment" with Nature by admitting that he is an alien, an intruder, a blight on Nature: "Human happiness and certainly human fecundity are not as important as a wild and healthy planet.  I know social scientists who remind me that people are part of nature, but it isn't true.... We have become a plague upon ourselves and upon the Earth.... Until such time as </w:t>
      </w:r>
      <w:r>
        <w:rPr>
          <w:i/>
          <w:iCs/>
          <w:color w:val="000000"/>
        </w:rPr>
        <w:t>homo sapiens</w:t>
      </w:r>
      <w:r>
        <w:rPr>
          <w:color w:val="000000"/>
        </w:rPr>
        <w:t xml:space="preserve"> should decide to rejoin nature, some of us can only hope for the right virus to come along." (U.S. National Park Service biologist David Graber, reviewing Bill McKibben's _The End of Nature_ in _The Los Angeles Times_, Oct. 22, 1989)   "The real enemy [which humanity must unite to fight] is humanity itself." (_The First Global Revolution_, Club of Rome, p.115)  "[Mankind is] the cancer of the planet." (U.S. Department of State Bulletin, Jan. 31, 1966, p.176)  Accordingly, the U.S. government is currently setting aside huge tracts of American land which will be off-limits to human beings, including locations where forcible population transfer will be necessary.  Clearly the much-publicized NA creed of "returning to Nature" can mean something not anticipated by many who have jumped on the "Earth First" bandwagon. </w:t>
      </w:r>
    </w:p>
    <w:p>
      <w:pPr>
        <w:pStyle w:val="Normal"/>
        <w:spacing w:before="280" w:after="280"/>
        <w:rPr/>
      </w:pPr>
      <w:r>
        <w:rPr>
          <w:color w:val="000000"/>
        </w:rPr>
        <w:t xml:space="preserve">To deal with this "cancer" which is humanity, not only is the </w:t>
      </w:r>
      <w:r>
        <w:rPr>
          <w:i/>
          <w:iCs/>
          <w:color w:val="000000"/>
        </w:rPr>
        <w:t>quality</w:t>
      </w:r>
      <w:r>
        <w:rPr>
          <w:color w:val="000000"/>
        </w:rPr>
        <w:t xml:space="preserve"> of human life to be strictly controlled, but the </w:t>
      </w:r>
      <w:r>
        <w:rPr>
          <w:i/>
          <w:iCs/>
          <w:color w:val="000000"/>
        </w:rPr>
        <w:t>quantity</w:t>
      </w:r>
      <w:r>
        <w:rPr>
          <w:color w:val="000000"/>
        </w:rPr>
        <w:t xml:space="preserve"> as well.  Drastic reduction of the human "plague" is a NA mandate of the highest order, and  therefore (human) </w:t>
      </w:r>
      <w:bookmarkStart w:id="19" w:name="population"/>
      <w:bookmarkEnd w:id="19"/>
      <w:r>
        <w:rPr>
          <w:color w:val="000000"/>
        </w:rPr>
        <w:t>over-population is sold by the Western media and government as the greatest menace facing the Earth today, beginning with the landmark book, _The Population Bomb_, by Paul Ehrlich: "We must cut out the cancer of population growth.  Coercion?  Perhaps, but coercion in a good cause." (p.11) </w:t>
      </w:r>
      <w:bookmarkStart w:id="20" w:name="guidestones"/>
      <w:bookmarkEnd w:id="20"/>
      <w:r>
        <w:rPr>
          <w:color w:val="000000"/>
        </w:rPr>
        <w:t xml:space="preserve">The </w:t>
      </w:r>
      <w:hyperlink r:id="rId32">
        <w:r>
          <w:rPr>
            <w:rStyle w:val="InternetLink"/>
            <w:color w:val="808040"/>
            <w:u w:val="single"/>
          </w:rPr>
          <w:t>Georgia Guidestones</w:t>
        </w:r>
      </w:hyperlink>
      <w:r>
        <w:rPr>
          <w:color w:val="000000"/>
        </w:rPr>
        <w:t>, a tourist site dubbed "America's Stonehenge", is a monument to New Age priorities, and over-population gets attention from first to last - literally.  Engraved on huge granite slabs in 12 different languages (including Hebrew) are a NA equivalent to the Ten Commandments, said to be dictated by anonymous "guides".  Guideline Number One specifies that earth's population must be reduced to 1/2 billion in order to "balance with Nature", implying that at least 80% of humanity must be eliminated.  Guideline Number Ten reads: "Be not a cancer on the earth - leave room for nature, leave room for nature."  While the Guidestones were erected by an anonymous group which cannot claim to represent NA leadership worldwide, prominent figures concur that catastrophic population reductions are necessary for humanity's advancement: "The total world population should be not more than 2 billion, rather than the current 5.6 billion [in 1994]." (Cornell University professor David Pimentel, speaking at the American Association for the Advancement of Science)  The UN was even more specific: "A reasonable estimate for an industrialized world society at the present North American material standard of living would be 1 billion.  At the more frugal European standard, 2 to 3 billion would be possible." ("UNEP Global Assessment Report", Phase One Draft, sec.9)  [According to the UN Population Census table, its 1 billion limit would take us back to the global population of the year 1804, and 2 billion to 1927.]  At the "</w:t>
      </w:r>
      <w:r>
        <w:fldChar w:fldCharType="begin"/>
      </w:r>
      <w:r>
        <w:rPr>
          <w:rStyle w:val="InternetLink"/>
          <w:u w:val="single"/>
          <w:color w:val="808040"/>
        </w:rPr>
        <w:instrText xml:space="preserve"> HYPERLINK "../../C:%5CeMule%20Downloads%5CNEW%5Cphilologos.org%5Cphilologos.org%5C__eb-trs%5CnaD.htm" \l "world forum"</w:instrText>
      </w:r>
      <w:r>
        <w:rPr>
          <w:rStyle w:val="InternetLink"/>
          <w:u w:val="single"/>
          <w:color w:val="808040"/>
        </w:rPr>
        <w:fldChar w:fldCharType="separate"/>
      </w:r>
      <w:r>
        <w:rPr>
          <w:rStyle w:val="InternetLink"/>
          <w:color w:val="808040"/>
          <w:u w:val="single"/>
        </w:rPr>
        <w:t>State of the World Forum</w:t>
      </w:r>
      <w:r>
        <w:rPr>
          <w:rStyle w:val="InternetLink"/>
          <w:u w:val="single"/>
          <w:color w:val="808040"/>
        </w:rPr>
        <w:fldChar w:fldCharType="end"/>
      </w:r>
      <w:r>
        <w:rPr>
          <w:color w:val="000000"/>
        </w:rPr>
        <w:t>", sponsored by the Gorbachev Foundation and attended by many world leaders (San Francisco, 1995), Dr. Sam Keen, a respected NA philosopher, proposed the more stringent Georgia Guidestones level of 1/2 billion: "Cut the population [of roughly 5.8 billion that year] by 90% and there aren't enough people left to do a great deal of ecological damage." (William Jasper, "</w:t>
      </w:r>
      <w:hyperlink r:id="rId33">
        <w:r>
          <w:rPr>
            <w:rStyle w:val="InternetLink"/>
            <w:color w:val="808040"/>
            <w:u w:val="single"/>
          </w:rPr>
          <w:t>Global Gorby</w:t>
        </w:r>
      </w:hyperlink>
      <w:r>
        <w:rPr>
          <w:color w:val="000000"/>
        </w:rPr>
        <w:t xml:space="preserve">", _The New American_, Oct. 30, 1995)  Al Gore, U.S. Vice President at the time, went so far as to blame over-population in Third World countries for global warming. (_Washington Times_, "Third World Birth Control Tops Gore's List of 'Global Warming' Cures", Oct. 1997) [How an abundance of dark-skinned babies can affect global temperatures more than an abundance of American cars, power plants, shopping malls and air conditioners is a mystery I'm still pondering. The fact that the man wasn't laughed out of office provides yet more food for thought.] </w:t>
      </w:r>
    </w:p>
    <w:p>
      <w:pPr>
        <w:pStyle w:val="Normal"/>
        <w:spacing w:before="280" w:after="280"/>
        <w:rPr/>
      </w:pPr>
      <w:r>
        <w:rPr>
          <w:color w:val="000000"/>
        </w:rPr>
        <w:t xml:space="preserve">[Note: Reputable scientists have been offering proof that the earth is not overpopulated at all, but that the available land, food and populations are not being managed efficiently.  Consider Colin Clark, former Director of the Oxford University Agricultural Economic Institute, who determined that with today's technology enough food can be produced to feed </w:t>
      </w:r>
      <w:r>
        <w:rPr>
          <w:i/>
          <w:iCs/>
          <w:color w:val="000000"/>
        </w:rPr>
        <w:t>35.1 billion people</w:t>
      </w:r>
      <w:r>
        <w:rPr>
          <w:color w:val="000000"/>
        </w:rPr>
        <w:t xml:space="preserve"> with "an American-type diet" </w:t>
      </w:r>
      <w:r>
        <w:rPr>
          <w:i/>
          <w:iCs/>
          <w:color w:val="000000"/>
        </w:rPr>
        <w:t>using only 50%</w:t>
      </w:r>
      <w:r>
        <w:rPr>
          <w:color w:val="000000"/>
        </w:rPr>
        <w:t xml:space="preserve"> of the earth's land mass. Or Roger Revelle, former Director of the Harvard Center of Population Studies, who came up with a figure providing a 2500-calorie diet for </w:t>
      </w:r>
      <w:r>
        <w:rPr>
          <w:i/>
          <w:iCs/>
          <w:color w:val="000000"/>
        </w:rPr>
        <w:t>40 billion, using only 25%</w:t>
      </w:r>
      <w:r>
        <w:rPr>
          <w:color w:val="000000"/>
        </w:rPr>
        <w:t xml:space="preserve"> of land - and having enough left over for growing fiber, rubber, coffee/tea, and even tobacco!  One would think that New Agers would be delighted with this display of "unlimited human potential" to manage life on the planet.  But such research (by "former" directors) is carefully ignored by colleagues, the U.S. government, the UN and the media. This curious fact points to an ulterior motive in perpetuating an "over-population crisis".  The NA mandate for </w:t>
      </w:r>
      <w:r>
        <w:fldChar w:fldCharType="begin"/>
      </w:r>
      <w:r>
        <w:rPr>
          <w:rStyle w:val="InternetLink"/>
          <w:u w:val="single"/>
          <w:color w:val="808040"/>
        </w:rPr>
        <w:instrText xml:space="preserve"> HYPERLINK "../../C:%5CeMule%20Downloads%5CNEW%5Cphilologos.org%5Cphilologos.org%5C__eb-trs%5CnaB.htm" \l "eugenics%23eugenics"</w:instrText>
      </w:r>
      <w:r>
        <w:rPr>
          <w:rStyle w:val="InternetLink"/>
          <w:u w:val="single"/>
          <w:color w:val="808040"/>
        </w:rPr>
        <w:fldChar w:fldCharType="separate"/>
      </w:r>
      <w:r>
        <w:rPr>
          <w:rStyle w:val="InternetLink"/>
          <w:color w:val="808040"/>
          <w:u w:val="single"/>
        </w:rPr>
        <w:t>eugenics</w:t>
      </w:r>
      <w:r>
        <w:rPr>
          <w:rStyle w:val="InternetLink"/>
          <w:u w:val="single"/>
          <w:color w:val="808040"/>
        </w:rPr>
        <w:fldChar w:fldCharType="end"/>
      </w:r>
      <w:r>
        <w:rPr>
          <w:color w:val="000000"/>
        </w:rPr>
        <w:t xml:space="preserve"> identifies the true agenda.] </w:t>
      </w:r>
    </w:p>
    <w:p>
      <w:pPr>
        <w:pStyle w:val="Normal"/>
        <w:spacing w:before="280" w:after="280"/>
        <w:rPr>
          <w:color w:val="000000"/>
        </w:rPr>
      </w:pPr>
      <w:r>
        <w:rPr>
          <w:color w:val="000000"/>
        </w:rPr>
        <w:t>Some leading personalities are uneasy about what amounts to a global purge, although they recognize its necessity: "This is a terrible thing to say: In order to stabilize world population, we must eliminate 350,000 people per day. It is a horrible thing to say, but it's just as bad not to say it." (Jacques Cousteau, _</w:t>
      </w:r>
      <w:bookmarkStart w:id="21" w:name="unesco"/>
      <w:bookmarkEnd w:id="21"/>
      <w:r>
        <w:rPr>
          <w:color w:val="000000"/>
        </w:rPr>
        <w:t xml:space="preserve">UNESCO Courier_, Nov. 1991)  Others have been quite matter-of-fact about it: "I do not pretend that birth control is the only way in which population can be kept from increasing.  There are others... If a Black Death could be spread throughout the world once in every generation, survivors could procreate freely without making the world too full.... The state of affairs might be somewhat unpleasant, but what of it?  Really high-minded peole are indifferent to suffering, especially that of others." (Bertrand Russell, _The Impact of Science on Society_, p.xv) </w:t>
      </w:r>
    </w:p>
    <w:p>
      <w:pPr>
        <w:pStyle w:val="Normal"/>
        <w:spacing w:before="280" w:after="280"/>
        <w:rPr>
          <w:color w:val="000000"/>
        </w:rPr>
      </w:pPr>
      <w:r>
        <w:rPr>
          <w:color w:val="000000"/>
        </w:rPr>
        <w:t>[According to some scientists, there is evidence that Russell's suggestion above - written in 1953 - is being followed today, with global epidemics being encouraged both actively and passively (by withholding cures), as a method of world population reduction.  Dr. J. Gordon Edwards, a biologist who fought the 1960s ban on DDT, asserts the ecological damage attributed to this pesticide was fabricated; the real "problem" with DDT was that it had prevented 500 million malaria-related deaths since its introduction in the 1950s, a result which the then-President of the </w:t>
      </w:r>
      <w:bookmarkStart w:id="22" w:name="club_rome"/>
      <w:bookmarkEnd w:id="22"/>
      <w:r>
        <w:rPr>
          <w:color w:val="000000"/>
        </w:rPr>
        <w:t xml:space="preserve">Club of Rome, Alexander King, termed "my chief quarrel with DDT... In Guyana, within two years, it had almost eliminated malaria.... It has greatly added to the population problem." See these and other quotes in "Remembering _Silent Spring_ and its Consequences", a monograph by Gordon. A similar claim is made by Dr. Leonard Horowitz; see _Gulf War Syndrome: The Spreading Epidemic Coverup_, and _Emerging Viruses: AIDS and Ebola_.] </w:t>
      </w:r>
    </w:p>
    <w:p>
      <w:pPr>
        <w:pStyle w:val="Normal"/>
        <w:spacing w:before="280" w:after="280"/>
        <w:rPr/>
      </w:pPr>
      <w:r>
        <w:rPr>
          <w:color w:val="000000"/>
        </w:rPr>
        <w:t xml:space="preserve">In summary, we see that the guiding principle for NA human evolution is "survival of the fittest", also known as "social Darwinism". [Here is a clue to the inexplicable force-feeding to schoolchildren of the obsolete theory of Darwinist evolution.  This hypothesis has become so hard to support that it has many prominent scientists squirming, while NA groups like World Goodwill continue to trumpet it as "proven scientific fact".  See another SearchLight article for </w:t>
      </w:r>
      <w:r>
        <w:fldChar w:fldCharType="begin"/>
      </w:r>
      <w:r>
        <w:rPr>
          <w:rStyle w:val="InternetLink"/>
          <w:u w:val="single"/>
          <w:color w:val="808040"/>
        </w:rPr>
        <w:instrText xml:space="preserve"> HYPERLINK "javascript:if(confirm('http://homestead.virtualjerusalem.com/antisemitism/files/evolution.html  \n\nThis file was not retrieved by Teleport Ultra, because it is addressed on a domain or path outside the boundaries set for its Starting Address.  \n\nDo you want to open it from the server?'))window.location='http://homestead.virtualjerusalem.com/antisemitism/files/evolution.html" \l "evolution quotes'" \n _blank</w:instrText>
      </w:r>
      <w:r>
        <w:rPr>
          <w:rStyle w:val="InternetLink"/>
          <w:u w:val="single"/>
          <w:color w:val="808040"/>
        </w:rPr>
        <w:fldChar w:fldCharType="separate"/>
      </w:r>
      <w:r>
        <w:rPr>
          <w:rStyle w:val="InternetLink"/>
          <w:color w:val="808040"/>
          <w:u w:val="single"/>
        </w:rPr>
        <w:t>choice quotes from scientists</w:t>
      </w:r>
      <w:r>
        <w:rPr>
          <w:rStyle w:val="InternetLink"/>
          <w:u w:val="single"/>
          <w:color w:val="808040"/>
        </w:rPr>
        <w:fldChar w:fldCharType="end"/>
      </w:r>
      <w:r>
        <w:rPr>
          <w:color w:val="000000"/>
        </w:rPr>
        <w:t>.  See also my forecast of a new "</w:t>
      </w:r>
      <w:r>
        <w:fldChar w:fldCharType="begin"/>
      </w:r>
      <w:r>
        <w:rPr>
          <w:rStyle w:val="InternetLink"/>
          <w:u w:val="single"/>
          <w:color w:val="808040"/>
        </w:rPr>
        <w:instrText xml:space="preserve"> HYPERLINK "../../C:%5CeMule%20Downloads%5CNEW%5Cphilologos.org%5Cphilologos.org%5C__eb-trs%5CnaI.htm" \l "neo-darwinism"</w:instrText>
      </w:r>
      <w:r>
        <w:rPr>
          <w:rStyle w:val="InternetLink"/>
          <w:u w:val="single"/>
          <w:color w:val="808040"/>
        </w:rPr>
        <w:fldChar w:fldCharType="separate"/>
      </w:r>
      <w:r>
        <w:rPr>
          <w:rStyle w:val="InternetLink"/>
          <w:color w:val="808040"/>
          <w:u w:val="single"/>
        </w:rPr>
        <w:t>mutation</w:t>
      </w:r>
      <w:r>
        <w:rPr>
          <w:rStyle w:val="InternetLink"/>
          <w:u w:val="single"/>
          <w:color w:val="808040"/>
        </w:rPr>
        <w:fldChar w:fldCharType="end"/>
      </w:r>
      <w:r>
        <w:rPr>
          <w:color w:val="000000"/>
        </w:rPr>
        <w:t>" in store for Darwinism.]  A necessary preparation for the leap upward is the isolation, refinement and preservation of the top 10% of humanity as the new "seed". The major NA efforts at indoctrination are therefore designed to get the other 90% of humanity to accept this elitist selection as necessary and just, and if possible to secure their cooperation in the purge.  [To the extent that the masses rely on the "truths" of karma and reincarnation, they can be persuaded to accept billions of deaths, including their own, with attitudes ranging from resignation to serenity to anticipation.  In the near future, as many as possible among the 90% will probably be encouraged to voluntarily take their own lives, choosing from a variety of pleasant ways to "go on to the next life".  It is no accident that a whole genre of apocalyptic movies has sprung up recently, whose heroes are ordinary characters (usually from the over-40 generation) who can prevent the end of human life only by accepting their own deaths. Examples: _Armageddon_, _Deep Impact_, _Independence Day_, _End of Days_.... Is this a subliminal preparation for many of the "old order" to adopt an imaginary "messiah" role by sacrificing their lives for the future of the "new" humanity?  See more on "</w:t>
      </w:r>
      <w:r>
        <w:fldChar w:fldCharType="begin"/>
      </w:r>
      <w:r>
        <w:rPr>
          <w:rStyle w:val="InternetLink"/>
          <w:u w:val="single"/>
          <w:color w:val="808040"/>
        </w:rPr>
        <w:instrText xml:space="preserve"> HYPERLINK "../../C:%5CeMule%20Downloads%5CNEW%5Cphilologos.org%5Cphilologos.org%5C__eb-trs%5CnaD.htm" \l "initiation or death"</w:instrText>
      </w:r>
      <w:r>
        <w:rPr>
          <w:rStyle w:val="InternetLink"/>
          <w:u w:val="single"/>
          <w:color w:val="808040"/>
        </w:rPr>
        <w:fldChar w:fldCharType="separate"/>
      </w:r>
      <w:r>
        <w:rPr>
          <w:rStyle w:val="InternetLink"/>
          <w:color w:val="808040"/>
          <w:u w:val="single"/>
        </w:rPr>
        <w:t>death by choice</w:t>
      </w:r>
      <w:r>
        <w:rPr>
          <w:rStyle w:val="InternetLink"/>
          <w:u w:val="single"/>
          <w:color w:val="808040"/>
        </w:rPr>
        <w:fldChar w:fldCharType="end"/>
      </w:r>
      <w:r>
        <w:rPr>
          <w:color w:val="000000"/>
        </w:rPr>
        <w:t xml:space="preserve">" as a preparation for the global purge, in the "Plan" section.] </w:t>
      </w:r>
    </w:p>
    <w:p>
      <w:pPr>
        <w:pStyle w:val="Normal"/>
        <w:spacing w:before="280" w:after="280"/>
        <w:rPr/>
      </w:pPr>
      <w:r>
        <w:rPr>
          <w:color w:val="000000"/>
        </w:rPr>
        <w:t xml:space="preserve">High on the list of those 90% which must be eliminated are the Jews who insist on Jewish identity: "When humanity has solved the </w:t>
      </w:r>
      <w:r>
        <w:fldChar w:fldCharType="begin"/>
      </w:r>
      <w:r>
        <w:rPr>
          <w:rStyle w:val="InternetLink"/>
          <w:u w:val="single"/>
          <w:color w:val="808040"/>
        </w:rPr>
        <w:instrText xml:space="preserve"> HYPERLINK "../../C:%5CeMule%20Downloads%5CNEW%5Cphilologos.org%5Cphilologos.org%5C__eb-trs%5CnaE.htm" \l "solution to problem"</w:instrText>
      </w:r>
      <w:r>
        <w:rPr>
          <w:rStyle w:val="InternetLink"/>
          <w:u w:val="single"/>
          <w:color w:val="808040"/>
        </w:rPr>
        <w:fldChar w:fldCharType="separate"/>
      </w:r>
      <w:r>
        <w:rPr>
          <w:rStyle w:val="InternetLink"/>
          <w:color w:val="808040"/>
          <w:u w:val="single"/>
        </w:rPr>
        <w:t>Jewish problem</w:t>
      </w:r>
      <w:r>
        <w:rPr>
          <w:rStyle w:val="InternetLink"/>
          <w:u w:val="single"/>
          <w:color w:val="808040"/>
        </w:rPr>
        <w:fldChar w:fldCharType="end"/>
      </w:r>
      <w:r>
        <w:rPr>
          <w:color w:val="000000"/>
        </w:rPr>
        <w:t xml:space="preserve"> (with the understanding and cooperation of the Jew)... it will do so by fusing the problem in one vast humanitarian situation. When that happens [the dissolution of the "Jewish race"], the problem [the presence of "separation" and "hate" in the world] will be rapidly solved and one of the major difficulties will disappear off the face of the earth.  Racial fusion will then be possible... and then there will be peace on earth." (Alice Bailey, _Externalisation_ II, p.77)  In other words, the entire fusion process which is to further human evolution is on hold until the Jews disappear as a group.  She named this as </w:t>
      </w:r>
      <w:r>
        <w:fldChar w:fldCharType="begin"/>
      </w:r>
      <w:r>
        <w:rPr>
          <w:rStyle w:val="InternetLink"/>
          <w:u w:val="single"/>
          <w:color w:val="808040"/>
        </w:rPr>
        <w:instrText xml:space="preserve"> HYPERLINK "../../C:%5CeMule%20Downloads%5CNEW%5Cphilologos.org%5Cphilologos.org%5C__eb-trs%5CnaD.htm" \l "four problems"</w:instrText>
      </w:r>
      <w:r>
        <w:rPr>
          <w:rStyle w:val="InternetLink"/>
          <w:u w:val="single"/>
          <w:color w:val="808040"/>
        </w:rPr>
        <w:fldChar w:fldCharType="separate"/>
      </w:r>
      <w:r>
        <w:rPr>
          <w:rStyle w:val="InternetLink"/>
          <w:color w:val="808040"/>
          <w:u w:val="single"/>
        </w:rPr>
        <w:t>one of four major "world problems"</w:t>
      </w:r>
      <w:r>
        <w:rPr>
          <w:rStyle w:val="InternetLink"/>
          <w:u w:val="single"/>
          <w:color w:val="808040"/>
        </w:rPr>
        <w:fldChar w:fldCharType="end"/>
      </w:r>
      <w:r>
        <w:rPr>
          <w:color w:val="000000"/>
        </w:rPr>
        <w:t xml:space="preserve"> that must be solved within "the next two centuries" (the other three are humanity's attachment to old-age notions of national territory, sex and death).  When Jews forget that they are Jews, "we shall see a very different world." (_The Destiny of Nations_ p.34-35) </w:t>
      </w:r>
    </w:p>
    <w:p>
      <w:pPr>
        <w:pStyle w:val="Normal"/>
        <w:spacing w:before="280" w:after="280"/>
        <w:rPr/>
      </w:pPr>
      <w:r>
        <w:rPr>
          <w:color w:val="000000"/>
        </w:rPr>
        <w:t xml:space="preserve">And what of Jews who have concluded that their offense to humanity is simply the ancient Jewish religion?  Their solution is to exchange the Sinai-covenant-based identity for one based on the Holocaust legacy, or Zionism, or Jewish culture and ethics, in the conviction that the "family of man" will have no objection to a non-religious Jewishness. [Such "progressive Jews" are advised to wake up and smell the coffee:  each one of these substitute identity-anchors is being attacked today with the same vigor, and with the same objections, as the "outmoded" religion they discarded.  It is clear that NO basis for Jewish consciousness will be allowed in the New Humanity - religious or secular.  See more details in the </w:t>
      </w:r>
      <w:r>
        <w:fldChar w:fldCharType="begin"/>
      </w:r>
      <w:r>
        <w:rPr>
          <w:rStyle w:val="InternetLink"/>
          <w:u w:val="single"/>
          <w:color w:val="808040"/>
        </w:rPr>
        <w:instrText xml:space="preserve"> HYPERLINK "../../C:%5CeMule%20Downloads%5CNEW%5Cphilologos.org%5Cphilologos.org%5C__eb-trs%5CnaE.htm" \l "all jews problem"</w:instrText>
      </w:r>
      <w:r>
        <w:rPr>
          <w:rStyle w:val="InternetLink"/>
          <w:u w:val="single"/>
          <w:color w:val="808040"/>
        </w:rPr>
        <w:fldChar w:fldCharType="separate"/>
      </w:r>
      <w:r>
        <w:rPr>
          <w:rStyle w:val="InternetLink"/>
          <w:color w:val="808040"/>
          <w:u w:val="single"/>
        </w:rPr>
        <w:t>Views on Jews</w:t>
      </w:r>
      <w:r>
        <w:rPr>
          <w:rStyle w:val="InternetLink"/>
          <w:u w:val="single"/>
          <w:color w:val="808040"/>
        </w:rPr>
        <w:fldChar w:fldCharType="end"/>
      </w:r>
      <w:r>
        <w:rPr>
          <w:color w:val="000000"/>
        </w:rPr>
        <w:t xml:space="preserve"> section.] Actually, the possibility of a secular Jewish identity independent of the Jewish religion is debated among Jews, but not among New Age philosophers.  Bailey distinguishes between two subgroups, "the Jews and the narrow-minded religious devotees", acknowledging that secular and religious Jews have different reasons for "regard[ing] themselves as the Chosen People"; yet she concludes: "The world problem [of Jewish identity] is essentially a religious problem." (_The Destiny..._ p.35)  We may logically conclude that for Bailey disciples, any kind of Jewish identity whatsoever will be considered a religious obstacle to human evolution, a matter to be resolved in the planned global purge. </w:t>
      </w:r>
    </w:p>
    <w:p>
      <w:pPr>
        <w:pStyle w:val="Normal"/>
        <w:spacing w:before="280" w:after="280"/>
        <w:rPr/>
      </w:pPr>
      <w:r>
        <w:rPr>
          <w:b/>
          <w:bCs/>
          <w:i/>
          <w:iCs/>
          <w:color w:val="7E72B8"/>
        </w:rPr>
        <w:t xml:space="preserve">4. The "rebirth" process in human evolution, Nature's destructive purge: </w:t>
      </w:r>
      <w:r>
        <w:rPr>
          <w:color w:val="000000"/>
        </w:rPr>
        <w:t>Each time a new subrace is about to begin, there are great upheavals in human society, with corresponding "birth pangs" in "Mother Earth" (also addressed by the goddess-name</w:t>
      </w:r>
      <w:bookmarkStart w:id="23" w:name="gaia"/>
      <w:bookmarkEnd w:id="23"/>
      <w:r>
        <w:rPr>
          <w:color w:val="000000"/>
        </w:rPr>
        <w:t xml:space="preserve"> "Gaia").  Since mankind and nature are spiritually "interdependent" and interconnected, one expresses the turmoil of the other, also a foundational belief of pantheism. </w:t>
      </w:r>
    </w:p>
    <w:p>
      <w:pPr>
        <w:pStyle w:val="Normal"/>
        <w:spacing w:before="280" w:after="280"/>
        <w:rPr/>
      </w:pPr>
      <w:r>
        <w:rPr>
          <w:color w:val="000000"/>
        </w:rPr>
        <w:t xml:space="preserve">In the previous upheaval heralding a new subrace, the "brilliant and spiritually advanced" civilization of Atlantis was destroyed in a great Flood (an event that Bailey acknowledged was recorded in the Torah book of Genesis, but with "distortions").  However, New Agers run into three major difficulties here: </w:t>
        <w:br/>
        <w:t>(1) They cannot explain why the advanced spiritual state of Atlantis did not qualify them to make the quantum leap to the Aryan subroot, and Bailey herself does not attempt it. There are conflicting theories among NAers on what the Atlanteans did to merit their destruction, most agreeing only that it was karma which overtook these pre-Flood peoples. An alternate story is that the "ascended masters" themselves sank Atlantis, considering it a failed experiment due to human unfaithfulness to The Plan. Still another teaching is that they lost a war with the "Lemurians", survivors of an older race (Bailey </w:t>
      </w:r>
      <w:bookmarkStart w:id="24" w:name="Jews_another_root"/>
      <w:bookmarkEnd w:id="24"/>
      <w:r>
        <w:rPr>
          <w:color w:val="000000"/>
        </w:rPr>
        <w:t xml:space="preserve">identifies that race with today's Jews: _Externalisation_, p.77). However Bailey (or more accurately, her guide the "Tibetan Master"), unwilling to attribute failure to the </w:t>
      </w:r>
      <w:r>
        <w:fldChar w:fldCharType="begin"/>
      </w:r>
      <w:r>
        <w:rPr>
          <w:rStyle w:val="InternetLink"/>
          <w:u w:val="single"/>
          <w:color w:val="808040"/>
        </w:rPr>
        <w:instrText xml:space="preserve"> HYPERLINK "../../C:%5CeMule%20Downloads%5CNEW%5Cphilologos.org%5Cphilologos.org%5C__eb-trs%5CnaC.htm" \l "hierarchy"</w:instrText>
      </w:r>
      <w:r>
        <w:rPr>
          <w:rStyle w:val="InternetLink"/>
          <w:u w:val="single"/>
          <w:color w:val="808040"/>
        </w:rPr>
        <w:fldChar w:fldCharType="separate"/>
      </w:r>
      <w:r>
        <w:rPr>
          <w:rStyle w:val="InternetLink"/>
          <w:color w:val="808040"/>
          <w:u w:val="single"/>
        </w:rPr>
        <w:t>Hierarchy</w:t>
      </w:r>
      <w:r>
        <w:rPr>
          <w:rStyle w:val="InternetLink"/>
          <w:u w:val="single"/>
          <w:color w:val="808040"/>
        </w:rPr>
        <w:fldChar w:fldCharType="end"/>
      </w:r>
      <w:r>
        <w:rPr>
          <w:color w:val="000000"/>
        </w:rPr>
        <w:t xml:space="preserve">, says elsewhere that the Atlantean war was caused by the Hierarchy's decision to lead humanity into union of the opposites: spirit/matter, good/evil, light/dark, right/wrong. (See _Initiation, Human and Solar_, IV, p.35)  The only explanation universally shunned by NAers is that the disaster was judgment on a corrupt humanity, dealt out by a transcendent Judge as stated in the Jewish tradition. </w:t>
        <w:br/>
        <w:t xml:space="preserve">(2) There is no explanation for how the law of human evolution was defied - not once but twice - with the race of Jews managing to outlive both the destruction that wiped out Atlantis (the "superior race") and the preceding cataclysm in which Atlantis was to replace their "dying race". Or, if we switch to Bailey's short-age scenario, there is no explanation for why the Jews did not die out when their Aries Age ended and the new Piscean (Christian) Age commenced 2000 years ago, as the law of human evolution says must happen. [Besides the puzzle of the Jews' staying power, I have yet to grasp how Bailey reconciles the Jews having an age of dominance in two mutually exclusive eras, Lemuria and Aries. To my knowledge, the Jews were the only "race" she named as leading humanity more than once in history.  I dunno... maybe the cosmos called for an encore?] </w:t>
        <w:br/>
        <w:t xml:space="preserve">(3) To make matters worse, Bailey turns the whole evolutionary theory upside-down by assigning </w:t>
      </w:r>
      <w:r>
        <w:rPr>
          <w:i/>
          <w:iCs/>
          <w:color w:val="000000"/>
        </w:rPr>
        <w:t>the losers of humanity</w:t>
      </w:r>
      <w:r>
        <w:rPr>
          <w:color w:val="000000"/>
        </w:rPr>
        <w:t xml:space="preserve"> the privilege of starting the new race: "At the close of this solar system, a certain percentage of the human family will fail to make the grade and will then be held in </w:t>
      </w:r>
      <w:r>
        <w:rPr>
          <w:i/>
          <w:iCs/>
          <w:color w:val="000000"/>
        </w:rPr>
        <w:t>pralaya</w:t>
      </w:r>
      <w:r>
        <w:rPr>
          <w:color w:val="000000"/>
        </w:rPr>
        <w:t>, or in solution, until the time for the manifestation of the next and third solar system comes around. Then they will constitute the advanced guard and the symbol of the coming humanity of that system. </w:t>
      </w:r>
      <w:bookmarkStart w:id="25" w:name="jews_from_last_solar"/>
      <w:bookmarkEnd w:id="25"/>
      <w:r>
        <w:rPr>
          <w:color w:val="000000"/>
        </w:rPr>
        <w:t xml:space="preserve">The same thing occurred in the system before this one [involving] those whom we now call the Jews." (_Externalisation_ II p.76) [Sounds promising - since the Jews are once more identified as "not making the grade", will they lead the Aquarian Age as well?] </w:t>
      </w:r>
    </w:p>
    <w:p>
      <w:pPr>
        <w:pStyle w:val="Normal"/>
        <w:spacing w:before="280" w:after="280"/>
        <w:rPr>
          <w:color w:val="000000"/>
        </w:rPr>
      </w:pPr>
      <w:r>
        <w:rPr>
          <w:color w:val="000000"/>
        </w:rPr>
        <w:t xml:space="preserve">No matter - the problematic Jews are still here, and by all calculations they've worn out their cosmic welcome for this age.  This verdict and its implications are what concern us at present. </w:t>
      </w:r>
    </w:p>
    <w:p>
      <w:pPr>
        <w:pStyle w:val="Normal"/>
        <w:spacing w:before="280" w:after="280"/>
        <w:rPr/>
      </w:pPr>
      <w:r>
        <w:rPr>
          <w:b/>
          <w:bCs/>
          <w:i/>
          <w:iCs/>
          <w:color w:val="000000"/>
        </w:rPr>
        <w:t>Since we are now on the verge of a new subrace</w:t>
      </w:r>
      <w:r>
        <w:rPr>
          <w:color w:val="000000"/>
        </w:rPr>
        <w:t xml:space="preserve">, we can expect to see great upheavals again, both in society and in "Mother Earth", in the form of famines, storms, earthquakes, plagues, chaos, social breakdown, violence and crime, disease, despair, insanity, etc., increasing until the new age is "birthed". Some of the destruction will be managed by </w:t>
      </w:r>
      <w:r>
        <w:fldChar w:fldCharType="begin"/>
      </w:r>
      <w:r>
        <w:rPr>
          <w:rStyle w:val="InternetLink"/>
          <w:u w:val="single"/>
          <w:color w:val="808040"/>
        </w:rPr>
        <w:instrText xml:space="preserve"> HYPERLINK "../../C:%5CeMule%20Downloads%5CNEW%5Cphilologos.org%5Cphilologos.org%5C__eb-trs%5CnaD.htm" \l "mass destruction"</w:instrText>
      </w:r>
      <w:r>
        <w:rPr>
          <w:rStyle w:val="InternetLink"/>
          <w:u w:val="single"/>
          <w:color w:val="808040"/>
        </w:rPr>
        <w:fldChar w:fldCharType="separate"/>
      </w:r>
      <w:r>
        <w:rPr>
          <w:rStyle w:val="InternetLink"/>
          <w:color w:val="808040"/>
          <w:u w:val="single"/>
        </w:rPr>
        <w:t>deliberate wars</w:t>
      </w:r>
      <w:r>
        <w:rPr>
          <w:rStyle w:val="InternetLink"/>
          <w:u w:val="single"/>
          <w:color w:val="808040"/>
        </w:rPr>
        <w:fldChar w:fldCharType="end"/>
      </w:r>
      <w:r>
        <w:rPr>
          <w:color w:val="000000"/>
        </w:rPr>
        <w:t xml:space="preserve"> as well.  Barbara Marx Hubbard, a founder of the "Congressional Clearinghouse for the Future" and one-time Democratic nominee for Vice President [she lost and went on to better things as a prime channeler] describes this stage of history as "the time of the silence in Heaven. This is the cosmic instant immediately preceding the onslaught of the intensified selection process [note the recycled Nazi term], or tribulations. What the angels are waiting for, dearly beloved, is you of my New Order of the Future. [clearly Hubbard is not speaking here, but her spirit guide] You represent the possibility of the avoidance of the painful process of selection, which means the destruction of the self-centered who cannot inherit the powers of co-creation." (_The Revelation: Our Crisis is a Birth_, p.162. Previously published under the title, _The Book of Co-Creation_)  John Randolph Price, architect of World Healing Day and World Instant of Cooperation, and founder of the Quartus Foundation, relays what his spirit guide "Asher" told him: "Nature will soon enter her cleansing cycle.  These individuals [two billion people who have no "ring of protection" around them] with their lower vibratory rates will be removed during the next two decades." (quoted in _Like Lambs to the Slaughter_, Johanna Michaelson, p.307-310) It was actually Price's spirit guide, "Asher", who dictated this information and more in a book, _Practical Spirituality_. His </w:t>
      </w:r>
      <w:hyperlink r:id="rId34">
        <w:r>
          <w:rPr>
            <w:rStyle w:val="InternetLink"/>
            <w:color w:val="808040"/>
            <w:u w:val="single"/>
          </w:rPr>
          <w:t>"World Healing Meditation"</w:t>
        </w:r>
      </w:hyperlink>
      <w:r>
        <w:rPr>
          <w:color w:val="000000"/>
        </w:rPr>
        <w:t xml:space="preserve">, written in 1984, must be read with Price's/Asher's definition of "healing" and "cleansing" in mind. [See more such quotes in the </w:t>
      </w:r>
      <w:r>
        <w:fldChar w:fldCharType="begin"/>
      </w:r>
      <w:r>
        <w:rPr>
          <w:rStyle w:val="InternetLink"/>
          <w:u w:val="single"/>
          <w:color w:val="808040"/>
        </w:rPr>
        <w:instrText xml:space="preserve"> HYPERLINK "../../C:%5CeMule%20Downloads%5CNEW%5Cphilologos.org%5Cphilologos.org%5C__eb-trs%5CnaD.htm" \l "initiation or death"</w:instrText>
      </w:r>
      <w:r>
        <w:rPr>
          <w:rStyle w:val="InternetLink"/>
          <w:u w:val="single"/>
          <w:color w:val="808040"/>
        </w:rPr>
        <w:fldChar w:fldCharType="separate"/>
      </w:r>
      <w:r>
        <w:rPr>
          <w:rStyle w:val="InternetLink"/>
          <w:color w:val="808040"/>
          <w:u w:val="single"/>
        </w:rPr>
        <w:t>"Plan"</w:t>
      </w:r>
      <w:r>
        <w:rPr>
          <w:rStyle w:val="InternetLink"/>
          <w:u w:val="single"/>
          <w:color w:val="808040"/>
        </w:rPr>
        <w:fldChar w:fldCharType="end"/>
      </w:r>
      <w:r>
        <w:rPr>
          <w:color w:val="000000"/>
        </w:rPr>
        <w:t xml:space="preserve"> section.] </w:t>
      </w:r>
    </w:p>
    <w:p>
      <w:pPr>
        <w:pStyle w:val="Normal"/>
        <w:spacing w:before="280" w:after="280"/>
        <w:rPr>
          <w:color w:val="000000"/>
        </w:rPr>
      </w:pPr>
      <w:r>
        <w:rPr>
          <w:color w:val="000000"/>
        </w:rPr>
        <w:t xml:space="preserve">These cataclysmic events are not to be resisted or remedied; they are the "cosmic birth" process, which like all birth tends to get messy for a time. It is "a passing away of the old framework" with "the Light beginning to expose and correct malfunctions in the created order... not an age to fear, but to rejoice." (Romney, _Journey_)  Global disasters have the benefit of weeding out the inferior seeds of humanity, whose bad karma was coming due anyhow.  In spite of this, many NA groups focus on relief projects for both humanity and nature. [Critics have charged that very little money is actually used to relieve suffering among the people they are claiming to help.  Given this observation, which dovetails well with the attitude expressed throughout this section, the only logical motive for NA relief projects is to draw sincere social activists into their orbit to indoctrinate them with NA "enlightenment."] </w:t>
      </w:r>
    </w:p>
    <w:p>
      <w:pPr>
        <w:pStyle w:val="Normal"/>
        <w:spacing w:before="280" w:after="280"/>
        <w:rPr>
          <w:color w:val="000000"/>
        </w:rPr>
      </w:pPr>
      <w:r>
        <w:rPr>
          <w:color w:val="000000"/>
        </w:rPr>
        <w:t xml:space="preserve">The two purging processes - natural disasters and organized "population assistance" programs driven by eugenicist philosophy - help the evolutionary progress by purging the human race of residue from inferior races, which will increase the "purity of the root stock" as all "natural selection" tends to do. With a little help, of course. </w:t>
      </w:r>
    </w:p>
    <w:p>
      <w:pPr>
        <w:pStyle w:val="NormalWeb"/>
        <w:rPr/>
      </w:pPr>
      <w:r>
        <w:rPr/>
        <w:t>------------------------------------------------------------------------------------------------------------------------------------------------------------------------------------------------</w:t>
      </w:r>
    </w:p>
    <w:p>
      <w:pPr>
        <w:pStyle w:val="Normal"/>
        <w:spacing w:before="280" w:after="280"/>
        <w:jc w:val="center"/>
        <w:rPr>
          <w:color w:val="000000"/>
        </w:rPr>
      </w:pPr>
      <w:r>
        <w:rPr>
          <w:color w:val="000000"/>
          <w:sz w:val="27"/>
          <w:szCs w:val="27"/>
        </w:rPr>
        <w:t>"One of the biggest advantages we have as New Agers is,</w:t>
      </w:r>
      <w:r>
        <w:rPr>
          <w:color w:val="000000"/>
        </w:rPr>
        <w:t xml:space="preserve"> </w:t>
        <w:br/>
      </w:r>
      <w:r>
        <w:rPr>
          <w:color w:val="000000"/>
          <w:sz w:val="27"/>
          <w:szCs w:val="27"/>
        </w:rPr>
        <w:t>once the occult, metaphysical and New Age terminology is removed,</w:t>
      </w:r>
      <w:r>
        <w:rPr>
          <w:color w:val="000000"/>
        </w:rPr>
        <w:t xml:space="preserve"> </w:t>
        <w:br/>
      </w:r>
      <w:r>
        <w:rPr>
          <w:color w:val="000000"/>
          <w:sz w:val="27"/>
          <w:szCs w:val="27"/>
        </w:rPr>
        <w:t>we have concepts and techniques that are very acceptable to the general public.</w:t>
      </w:r>
      <w:r>
        <w:rPr>
          <w:color w:val="000000"/>
        </w:rPr>
        <w:t xml:space="preserve"> </w:t>
        <w:br/>
      </w:r>
      <w:r>
        <w:rPr>
          <w:color w:val="000000"/>
          <w:sz w:val="27"/>
          <w:szCs w:val="27"/>
        </w:rPr>
        <w:t>So we can change the names... demonstrate the power...</w:t>
      </w:r>
      <w:r>
        <w:rPr>
          <w:color w:val="000000"/>
        </w:rPr>
        <w:t xml:space="preserve"> </w:t>
        <w:br/>
      </w:r>
      <w:r>
        <w:rPr>
          <w:color w:val="000000"/>
          <w:sz w:val="27"/>
          <w:szCs w:val="27"/>
        </w:rPr>
        <w:t>open the door to millions who normally would not be receptive."</w:t>
      </w:r>
      <w:r>
        <w:rPr>
          <w:color w:val="000000"/>
        </w:rPr>
        <w:t xml:space="preserve"> </w:t>
        <w:br/>
      </w:r>
      <w:r>
        <w:rPr>
          <w:color w:val="000000"/>
          <w:sz w:val="27"/>
          <w:szCs w:val="27"/>
        </w:rPr>
        <w:t>(Dick Sutphen, "Infiltrating the New Age into Society,"</w:t>
      </w:r>
      <w:r>
        <w:rPr>
          <w:color w:val="000000"/>
        </w:rPr>
        <w:t xml:space="preserve"> </w:t>
        <w:br/>
      </w:r>
      <w:r>
        <w:rPr>
          <w:color w:val="000000"/>
          <w:sz w:val="27"/>
          <w:szCs w:val="27"/>
        </w:rPr>
        <w:t>_New Age Activist_, Summer 1986, p.14)</w:t>
      </w:r>
    </w:p>
    <w:p>
      <w:pPr>
        <w:pStyle w:val="Normal"/>
        <w:spacing w:before="280" w:after="280"/>
        <w:rPr>
          <w:color w:val="000000"/>
        </w:rPr>
      </w:pPr>
      <w:r>
        <w:rPr>
          <w:color w:val="000000"/>
        </w:rPr>
      </w:r>
    </w:p>
    <w:p>
      <w:pPr>
        <w:pStyle w:val="Normal"/>
        <w:rPr/>
      </w:pPr>
      <w:bookmarkStart w:id="26" w:name="gods"/>
      <w:bookmarkEnd w:id="26"/>
      <w:r>
        <w:rPr>
          <w:b/>
          <w:bCs/>
          <w:color w:val="000000"/>
        </w:rPr>
        <w:t>C. The Gods of the New Age</w:t>
      </w:r>
      <w:r>
        <w:rPr>
          <w:color w:val="000000"/>
        </w:rPr>
        <w:t xml:space="preserve"> </w:t>
      </w:r>
    </w:p>
    <w:p>
      <w:pPr>
        <w:pStyle w:val="Normal"/>
        <w:spacing w:before="280" w:after="280"/>
        <w:rPr/>
      </w:pPr>
      <w:r>
        <w:rPr>
          <w:color w:val="000000"/>
        </w:rPr>
        <w:t>[</w:t>
      </w:r>
      <w:r>
        <w:rPr>
          <w:b/>
          <w:bCs/>
          <w:i/>
          <w:iCs/>
          <w:color w:val="000000"/>
        </w:rPr>
        <w:t>Important note to orthodox Jewish readers: </w:t>
      </w:r>
      <w:bookmarkStart w:id="27" w:name="pikuach_nefesh"/>
      <w:bookmarkEnd w:id="27"/>
      <w:r>
        <w:rPr>
          <w:color w:val="000000"/>
        </w:rPr>
        <w:t xml:space="preserve">Jews are commanded in the Torah to shun the study of idolatrous religions. However, the law of </w:t>
      </w:r>
      <w:r>
        <w:rPr>
          <w:i/>
          <w:iCs/>
          <w:color w:val="000000"/>
        </w:rPr>
        <w:t>pikuach nefesh</w:t>
      </w:r>
      <w:r>
        <w:rPr>
          <w:color w:val="000000"/>
        </w:rPr>
        <w:t xml:space="preserve"> requires us to make an exception here -- ignorance on this subject is destroying our people. The main tenets of NA religion are important to grasp, not least because familiar religious terms are given radically different meanings while allowing outsiders to define them as they like (for example, the </w:t>
      </w:r>
      <w:r>
        <w:fldChar w:fldCharType="begin"/>
      </w:r>
      <w:r>
        <w:rPr>
          <w:rStyle w:val="InternetLink"/>
          <w:u w:val="single"/>
          <w:color w:val="808040"/>
        </w:rPr>
        <w:instrText xml:space="preserve"> HYPERLINK "../../C:%5CeMule%20Downloads%5CNEW%5Cphilologos.org%5Cphilologos.org%5C__eb-trs%5CnaG.htm" \l "invocation"</w:instrText>
      </w:r>
      <w:r>
        <w:rPr>
          <w:rStyle w:val="InternetLink"/>
          <w:u w:val="single"/>
          <w:color w:val="808040"/>
        </w:rPr>
        <w:fldChar w:fldCharType="separate"/>
      </w:r>
      <w:r>
        <w:rPr>
          <w:rStyle w:val="InternetLink"/>
          <w:color w:val="808040"/>
          <w:u w:val="single"/>
        </w:rPr>
        <w:t>Great Invocation</w:t>
      </w:r>
      <w:r>
        <w:rPr>
          <w:rStyle w:val="InternetLink"/>
          <w:u w:val="single"/>
          <w:color w:val="808040"/>
        </w:rPr>
        <w:fldChar w:fldCharType="end"/>
      </w:r>
      <w:r>
        <w:rPr>
          <w:color w:val="000000"/>
        </w:rPr>
        <w:t xml:space="preserve">). This ploy has allowed NA "change agents" (as they are known to insiders) to infiltrate the unsuspecting Jewish community in the Trojan Horse of semantics.  They say all the "right" things, work hard in service and scholarship, win leadership positions, and only then do they set out to reshape the old concepts to fit the "new paradigm". So please do not skip this section under any circumstances.] </w:t>
      </w:r>
    </w:p>
    <w:p>
      <w:pPr>
        <w:pStyle w:val="Normal"/>
        <w:spacing w:before="280" w:after="280"/>
        <w:rPr/>
      </w:pPr>
      <w:r>
        <w:rPr>
          <w:color w:val="000000"/>
        </w:rPr>
        <w:t>[</w:t>
      </w:r>
      <w:r>
        <w:rPr>
          <w:b/>
          <w:bCs/>
          <w:i/>
          <w:iCs/>
          <w:color w:val="000000"/>
        </w:rPr>
        <w:t>One other note about quotes below relating to "Jehovah":</w:t>
      </w:r>
      <w:r>
        <w:rPr>
          <w:color w:val="000000"/>
        </w:rPr>
        <w:t xml:space="preserve"> Readers will notice that I am quite careful about spelling "G-d" in such a way as to avoid writing it out.  Those familiar with Orthodox Jewish custom will understand it as a mark of reverence for the One we worship, and therefore may be confused by the fact that I spell out the name "Jehovah", assumed by many to be the phonetic Name of G-d.  According to rabbinic authorities, this is actually a misnomer based on an uninformed transliteration of the Tetragrammaton (G-d's four-letter Name in the Hebrew Bible has the vowels deliberately changed to avoid making the correct pronunciation available).  Because "Jehovah" is not the actual Name, I decided to quote it in this section as it appears - and because it is a name used only for the G-d of Israel, it serves us well here.] </w:t>
      </w:r>
    </w:p>
    <w:p>
      <w:pPr>
        <w:pStyle w:val="Normal"/>
        <w:spacing w:before="280" w:after="280"/>
        <w:rPr/>
      </w:pPr>
      <w:r>
        <w:rPr>
          <w:b/>
          <w:bCs/>
          <w:i/>
          <w:iCs/>
          <w:color w:val="7E72B8"/>
        </w:rPr>
        <w:t xml:space="preserve">New Age Religion is based on a blend </w:t>
      </w:r>
      <w:r>
        <w:rPr>
          <w:color w:val="000000"/>
        </w:rPr>
        <w:t xml:space="preserve">of practically every religious and occult philosophy found in the world, rejecting only Torah-based Judaism and early (pre-Constantine, pre-gnostic, Judaic) Christianity. The blend is known as "The Ancient Wisdom" and harmonizes surprisingly well; it is outlined methodically in a 19th-century Western system called "Theosophy". Following are the spiritual principles by which NA groups can be identified, no matter which label they give themselves. [As elsewhere, I concentrate on Alice Bailey's writings, since she is the single most prominent NA theologian </w:t>
      </w:r>
      <w:r>
        <w:rPr>
          <w:i/>
          <w:iCs/>
          <w:color w:val="000000"/>
        </w:rPr>
        <w:t>vis a vis</w:t>
      </w:r>
      <w:r>
        <w:rPr>
          <w:color w:val="000000"/>
        </w:rPr>
        <w:t xml:space="preserve"> the UN; those of Helena Blavatsky are a close second, since so many groups trace their worldview to Theosophy.] </w:t>
      </w:r>
    </w:p>
    <w:p>
      <w:pPr>
        <w:pStyle w:val="Normal"/>
        <w:spacing w:before="280" w:after="280"/>
        <w:rPr/>
      </w:pPr>
      <w:r>
        <w:rPr>
          <w:b/>
          <w:bCs/>
          <w:i/>
          <w:iCs/>
          <w:color w:val="7E72B8"/>
        </w:rPr>
        <w:t>1. The highest "God".</w:t>
      </w:r>
      <w:r>
        <w:rPr>
          <w:color w:val="000000"/>
        </w:rPr>
        <w:t xml:space="preserve"> </w:t>
        <w:br/>
        <w:t xml:space="preserve">God is not the Creator (although there is a Creator, or perhaps two, as we will see). The Most High God does not "do" anything, He just is. The very title "God" is a misnomer which limits the concept; Theosophists prefer abstract Principles. The ultimate Divine has no name, no definition, and therefore no accessibility.  Man cannot begin to know "the God" of New Age thought; but for the purpose of indoctrination, NA missionaries will revert to the traditional title and attributes when dealing with the uninitiated.  However, the Jewish idea of one personal G-d who rules alone is so offensive that the knowledgeable NAer will not even pretend to be speaking the same language at that point.  Helena Blavatsky [HPB] called the "God of Abram, Isaac and Jacob" a "spiteful and revengeful" deity. (_The Secret Doctrine_ I, p.439, footnote) [For a fuller description, see </w:t>
      </w:r>
      <w:r>
        <w:fldChar w:fldCharType="begin"/>
      </w:r>
      <w:r>
        <w:rPr>
          <w:rStyle w:val="InternetLink"/>
          <w:u w:val="single"/>
          <w:color w:val="808040"/>
        </w:rPr>
        <w:instrText xml:space="preserve"> HYPERLINK "../../C:%5CeMule%20Downloads%5CNEW%5Cphilologos.org%5Cphilologos.org%5C__eb-trs%5CnaC.htm" \l "demiurge%23demiurge"</w:instrText>
      </w:r>
      <w:r>
        <w:rPr>
          <w:rStyle w:val="InternetLink"/>
          <w:u w:val="single"/>
          <w:color w:val="808040"/>
        </w:rPr>
        <w:fldChar w:fldCharType="separate"/>
      </w:r>
      <w:r>
        <w:rPr>
          <w:rStyle w:val="InternetLink"/>
          <w:color w:val="808040"/>
          <w:u w:val="single"/>
        </w:rPr>
        <w:t>below</w:t>
      </w:r>
      <w:r>
        <w:rPr>
          <w:rStyle w:val="InternetLink"/>
          <w:u w:val="single"/>
          <w:color w:val="808040"/>
        </w:rPr>
        <w:fldChar w:fldCharType="end"/>
      </w:r>
      <w:r>
        <w:rPr>
          <w:color w:val="000000"/>
        </w:rPr>
        <w:t xml:space="preserve">.] The Divine has no personality or self-consciousness - hence, no revelation from Him is possible, let alone what the Jews have claimed to receive. [One might then question the very notion of "theosophy", which means "knowledge of God". The answer is that Theosophy identifies the </w:t>
      </w:r>
      <w:r>
        <w:rPr>
          <w:i/>
          <w:iCs/>
          <w:color w:val="000000"/>
        </w:rPr>
        <w:t>individual created being</w:t>
      </w:r>
      <w:r>
        <w:rPr>
          <w:color w:val="000000"/>
        </w:rPr>
        <w:t xml:space="preserve"> as the "god" which needs to be known.] </w:t>
      </w:r>
    </w:p>
    <w:p>
      <w:pPr>
        <w:pStyle w:val="Normal"/>
        <w:spacing w:before="280" w:after="280"/>
        <w:rPr>
          <w:color w:val="000000"/>
        </w:rPr>
      </w:pPr>
      <w:r>
        <w:rPr>
          <w:color w:val="000000"/>
        </w:rPr>
        <w:t xml:space="preserve">He (It) is nothing more than an Energy Force which is everywhere (and nowhere), in everything (and in every non-thing).  Everything in the universe is God, and is destined to become God. (One might think that the first would eliminate the need for the second, but the former is a universal state of being, while the latter is an individual state of consciousness.)  This godhood includes people (with or without physical bodies), animals, objects, planets, stars and unseen energies, as well as "Nirvana" or the Great Void - where HPB says "all is absorbed in the spirit of the most Powerful," and individual consciousness and activity cease. </w:t>
      </w:r>
    </w:p>
    <w:p>
      <w:pPr>
        <w:pStyle w:val="Normal"/>
        <w:spacing w:before="280" w:after="280"/>
        <w:rPr/>
      </w:pPr>
      <w:bookmarkStart w:id="28" w:name="hierarchy"/>
      <w:bookmarkEnd w:id="28"/>
      <w:r>
        <w:rPr>
          <w:b/>
          <w:bCs/>
          <w:i/>
          <w:iCs/>
          <w:color w:val="7E72B8"/>
        </w:rPr>
        <w:t xml:space="preserve">2. Who is the "Hierarchy"? </w:t>
      </w:r>
      <w:r>
        <w:rPr>
          <w:color w:val="000000"/>
        </w:rPr>
        <w:t xml:space="preserve">NA history teaches that they appeared (the word used is "descended") on earth 18 million years ago, during the Lemurian Age, introducing themselves in both physical and etheric bodies [presumably apparitions] as "Brothers of Light".  They made their home in "Shamballa" (when on the spiritual plane) and (on the physical plane) in the Gobi Desert, Shigatse and the Himalayas. They are most often referred to as the "Hierarchy of Ascended Masters", and sometimes as the "Space Brothers" or just the "Brotherhood" - a group of ancient beings, many of whom once started out on our (earthly human) plane, but have now evolved to the level where they are no longer shackled by physical matter and can be considered divine (to be addressed as "great Lord" or "Master"). </w:t>
      </w:r>
    </w:p>
    <w:p>
      <w:pPr>
        <w:pStyle w:val="Normal"/>
        <w:spacing w:before="280" w:after="280"/>
        <w:rPr/>
      </w:pPr>
      <w:r>
        <w:rPr>
          <w:color w:val="000000"/>
        </w:rPr>
        <w:t xml:space="preserve">The flowchart for the Hierarchy is vast and very confusing, but to simplify the picture, Alice Bailey presents the Hierarchy in various geometric figures throughout her work _Externalisation of the Hierarchy_. Directly under "The One about whom naught may be said", is a committee of 7 "Cosmic Logi", followed by 7 "Solar Logi", followed by 7 "Heavenly Men". There are also 7 "Rays" of pure energy emanations. The "Heavenly Man" in charge of earth's evolution is "Sanat Kumara". Although he is presented as several levels down from the Top, we have no way to make contact with this being's "colleagues" or "superiors"; Sanat Kumara is therefore considered the Head of the Hierarchy as far as earthlings are concerned (see more </w:t>
      </w:r>
      <w:r>
        <w:fldChar w:fldCharType="begin"/>
      </w:r>
      <w:r>
        <w:rPr>
          <w:rStyle w:val="InternetLink"/>
          <w:u w:val="single"/>
          <w:color w:val="808040"/>
        </w:rPr>
        <w:instrText xml:space="preserve"> HYPERLINK "../../C:%5CeMule%20Downloads%5CNEW%5Cphilologos.org%5Cphilologos.org%5C__eb-trs%5CnaC.htm" \l "Sanat%23Sanat"</w:instrText>
      </w:r>
      <w:r>
        <w:rPr>
          <w:rStyle w:val="InternetLink"/>
          <w:u w:val="single"/>
          <w:color w:val="808040"/>
        </w:rPr>
        <w:fldChar w:fldCharType="separate"/>
      </w:r>
      <w:r>
        <w:rPr>
          <w:rStyle w:val="InternetLink"/>
          <w:color w:val="808040"/>
          <w:u w:val="single"/>
        </w:rPr>
        <w:t>below</w:t>
      </w:r>
      <w:r>
        <w:rPr>
          <w:rStyle w:val="InternetLink"/>
          <w:u w:val="single"/>
          <w:color w:val="808040"/>
        </w:rPr>
        <w:fldChar w:fldCharType="end"/>
      </w:r>
      <w:r>
        <w:rPr>
          <w:color w:val="000000"/>
        </w:rPr>
        <w:t xml:space="preserve">). </w:t>
      </w:r>
    </w:p>
    <w:p>
      <w:pPr>
        <w:pStyle w:val="Normal"/>
        <w:spacing w:before="280" w:after="280"/>
        <w:rPr/>
      </w:pPr>
      <w:r>
        <w:rPr>
          <w:b/>
          <w:bCs/>
          <w:i/>
          <w:iCs/>
          <w:color w:val="000000"/>
        </w:rPr>
        <w:t>2a. Upward Mobility on the Cosmic Ladder:</w:t>
      </w:r>
      <w:r>
        <w:rPr>
          <w:color w:val="000000"/>
        </w:rPr>
        <w:t>  Judging by Bailey's multileveled flowcharts, these enlightened beings are more rank-conscious than any corporation on earth. [Just the name "Hierarchy" says it all.] When someone is initiated into the "Ageless Wisdom", he starts on a very long path (spelled out in detail by Bailey in _Initition, Human and Solar_) which places a premium on self-propelled upward progress, measured by "service". </w:t>
      </w:r>
      <w:bookmarkStart w:id="29" w:name="service"/>
      <w:bookmarkEnd w:id="29"/>
      <w:r>
        <w:rPr>
          <w:color w:val="000000"/>
        </w:rPr>
        <w:t xml:space="preserve">[Please note that the NA concept of "service" is frequently misunderstood. It is not the volunteerism freely rendered out of compassion for the less fortunate, which rightly inspires admiration; NA "service" resembles the bonded conscription now outlawed in most societies - forced labor to get out of debtor's prison. In short, the motive for "service" on the part of better-informed NAers is (pardon the pun) intensely self-serving.]  At the 1st level, the task of the initiate is to serve the Plan as a tiny piece in the vast, huge Design, working off his karmic debt as it comes to him, without complaint. Most enlightened individuals cannot hope to advance beyond this level in their present lives. The few elite who become 2nd level initiates must dedicate all their efforts to serve their "group", working out their group karma as a team. Not much is said in _Initiation_ about 3rd level initiates, who can be assumed to be working out racial karma (either individual or group service to their race, to bring them "enlightenment" by swelling the ranks of "world servers"). It is at the 4th level that the enlightened one (now ranked as a "Master") finally reaches the break-even point with human karma, and begins to help work off the "planetary" karmic debt. At the 5th level, the Master sheds the restraint of a physical body but still is bound to service: now to further the plans of the "three Logoi" (or simply "the Logos") who are at "Chohan" level (two of them at 6th level, and one at the 7th or "Buddha" level, a state "completely free in the one cosmic entity". </w:t>
      </w:r>
    </w:p>
    <w:p>
      <w:pPr>
        <w:pStyle w:val="Normal"/>
        <w:spacing w:before="280" w:after="280"/>
        <w:rPr/>
      </w:pPr>
      <w:r>
        <w:rPr>
          <w:color w:val="000000"/>
        </w:rPr>
        <w:t xml:space="preserve">While this Logos trinity [see </w:t>
      </w:r>
      <w:r>
        <w:fldChar w:fldCharType="begin"/>
      </w:r>
      <w:r>
        <w:rPr>
          <w:rStyle w:val="InternetLink"/>
          <w:u w:val="single"/>
          <w:color w:val="808040"/>
        </w:rPr>
        <w:instrText xml:space="preserve"> HYPERLINK "../../C:%5CeMule%20Downloads%5CNEW%5Cphilologos.org%5Cphilologos.org%5C__eb-trs%5CnaC.htm" \l "logos%23logos"</w:instrText>
      </w:r>
      <w:r>
        <w:rPr>
          <w:rStyle w:val="InternetLink"/>
          <w:u w:val="single"/>
          <w:color w:val="808040"/>
        </w:rPr>
        <w:fldChar w:fldCharType="separate"/>
      </w:r>
      <w:r>
        <w:rPr>
          <w:rStyle w:val="InternetLink"/>
          <w:color w:val="808040"/>
          <w:u w:val="single"/>
        </w:rPr>
        <w:t>below</w:t>
      </w:r>
      <w:r>
        <w:rPr>
          <w:rStyle w:val="InternetLink"/>
          <w:u w:val="single"/>
          <w:color w:val="808040"/>
        </w:rPr>
        <w:fldChar w:fldCharType="end"/>
      </w:r>
      <w:r>
        <w:rPr>
          <w:color w:val="000000"/>
        </w:rPr>
        <w:t xml:space="preserve">] is considered the collective CEO for the Hierarchy on earth, around them are others which make up the "central esoteric group of Six, who, with the Lord of the World, form the heart of hierarchical effort." (_Initiation_, p.30)  Below these are assorted "Solar Angels" or "Greater Builders", which Bailey says "from the Christian standpoint, are the Holy Spirit" (_Cosmic Fire_, p.617). The fact that the Christians learned this "misnomer" and many other mistakes from the Jews is evidence of the need for Christianity to be "purged" of Jewish influences. [Curiously, in _Secret Doctrine_ HPB expressly identifies "Solar Angels" as "fallen Angels", a uniquely Jewish/Christian idea derived from the Hebrew </w:t>
      </w:r>
      <w:r>
        <w:rPr>
          <w:i/>
          <w:iCs/>
          <w:color w:val="000000"/>
        </w:rPr>
        <w:t>Nefilim</w:t>
      </w:r>
      <w:r>
        <w:rPr>
          <w:color w:val="000000"/>
        </w:rPr>
        <w:t xml:space="preserve">, beings who were on earth in pre-Flood times - Genesis 6:4. "Fallen" denotes an abrupt involuntary movement downward... far from flattering, especially when presented as an unchanged position. Even more curiously, Bailey makes sure to footnote this quote in _Cosmic Fire_, IID, p.953. Jewish influence is indeed hard to shake off.] There are also "Devas", "Pitris", "Builders", "Brothers of Light", and numerous other "Masters" - among the last are Kut Humi [NA uses a few variant spellings, sic in Bailey's _Initiation_], Morya, Rakoczi (alias St. Germain), Serapis, Jupiter, Jesus, Hilarion (alias St. Paul), Kryon, to name a few - with the most popular today being Bailey's own guide, "The Tibetan Master" or "Djwhal Khul" (also credited with dictating Blavatsky's _The Secret Doctrine_). </w:t>
      </w:r>
    </w:p>
    <w:p>
      <w:pPr>
        <w:pStyle w:val="Normal"/>
        <w:spacing w:before="280" w:after="280"/>
        <w:rPr/>
      </w:pPr>
      <w:r>
        <w:rPr>
          <w:b/>
          <w:bCs/>
          <w:i/>
          <w:iCs/>
          <w:color w:val="000000"/>
        </w:rPr>
        <w:t>2b. All Masters are carefully grouped</w:t>
      </w:r>
      <w:r>
        <w:rPr>
          <w:color w:val="000000"/>
        </w:rPr>
        <w:t xml:space="preserve"> by level of initiation, and are themselves dedicated to upward mobility. They are commissioned to teach others of lower rank who are ready to improve their own standing. It is to one or more of those at the Master levels that NA disciples appeal for enlightenment and empowerment. But except for the "teacher-disciple" label, the process more closely resembles a "Fortune 100" corporation than an educational or spiritual center. One may not choose his/her teacher; a disciple is approached by a Master according to his/her spiritual aptitude and experience, and the disciple's progress is monitored by the Master who submits regular "supervision reports to the Head of one of the three departments", noting when the learner is "nearing the Portal of Initiation" to the next level. His name is then submitted to the Brotherhood Lodge, and his "application" is decided by ballot vote. (p.110) Promotion to a higher degree of initiation entitles one to pass to a correspondingly higher Master. Initiates (those in a body or out) who perform exceptionally might attain to the "Inner, or Closed" circle, an elite power base hidden within each Brotherhood, becoming participants in a "Group Mind" which is not accessible to rank-and-file Brothers (this applies especially to "walk-ins" - see </w:t>
      </w:r>
      <w:r>
        <w:fldChar w:fldCharType="begin"/>
      </w:r>
      <w:r>
        <w:rPr>
          <w:rStyle w:val="InternetLink"/>
          <w:u w:val="single"/>
          <w:color w:val="808040"/>
        </w:rPr>
        <w:instrText xml:space="preserve"> HYPERLINK "../../C:%5CeMule%20Downloads%5CNEW%5Cphilologos.org%5Cphilologos.org%5C__eb-trs%5CnaC.htm" \l "walk-ins%23walk-ins"</w:instrText>
      </w:r>
      <w:r>
        <w:rPr>
          <w:rStyle w:val="InternetLink"/>
          <w:u w:val="single"/>
          <w:color w:val="808040"/>
        </w:rPr>
        <w:fldChar w:fldCharType="separate"/>
      </w:r>
      <w:r>
        <w:rPr>
          <w:rStyle w:val="InternetLink"/>
          <w:color w:val="808040"/>
          <w:u w:val="single"/>
        </w:rPr>
        <w:t>below</w:t>
      </w:r>
      <w:r>
        <w:rPr>
          <w:rStyle w:val="InternetLink"/>
          <w:u w:val="single"/>
          <w:color w:val="808040"/>
        </w:rPr>
        <w:fldChar w:fldCharType="end"/>
      </w:r>
      <w:r>
        <w:rPr>
          <w:color w:val="000000"/>
        </w:rPr>
        <w:t xml:space="preserve">). [In this context, I note that more than a fair share of NAers have claimed to be a disciple of Maitreya, and even his direct mouthpiece to humanity - as though he were an ordinary Master rather than part of the nearly-unapproachable </w:t>
      </w:r>
      <w:r>
        <w:fldChar w:fldCharType="begin"/>
      </w:r>
      <w:r>
        <w:rPr>
          <w:rStyle w:val="InternetLink"/>
          <w:u w:val="single"/>
          <w:color w:val="808040"/>
        </w:rPr>
        <w:instrText xml:space="preserve"> HYPERLINK "../../C:%5CeMule%20Downloads%5CNEW%5Cphilologos.org%5Cphilologos.org%5C__eb-trs%5CnaC.htm" \l "logos%23logos"</w:instrText>
      </w:r>
      <w:r>
        <w:rPr>
          <w:rStyle w:val="InternetLink"/>
          <w:u w:val="single"/>
          <w:color w:val="808040"/>
        </w:rPr>
        <w:fldChar w:fldCharType="separate"/>
      </w:r>
      <w:r>
        <w:rPr>
          <w:rStyle w:val="InternetLink"/>
          <w:color w:val="808040"/>
          <w:u w:val="single"/>
        </w:rPr>
        <w:t>Logos</w:t>
      </w:r>
      <w:r>
        <w:rPr>
          <w:rStyle w:val="InternetLink"/>
          <w:u w:val="single"/>
          <w:color w:val="808040"/>
        </w:rPr>
        <w:fldChar w:fldCharType="end"/>
      </w:r>
      <w:r>
        <w:rPr>
          <w:color w:val="000000"/>
        </w:rPr>
        <w:t xml:space="preserve">. But such presumption doesn't seem to faze those hungry for "divine transmissions". Even at the UN, where the Society for Enlightenment and Transformation regularly hosts channelers, this obstensibly knowledgeable group saw no incongruity in "Lord Maitreya" addressing a meager 40-member audience with no higher standing than the "UN Staff Recreational Council".... On the other hand, </w:t>
      </w:r>
      <w:hyperlink r:id="rId35">
        <w:r>
          <w:rPr>
            <w:rStyle w:val="InternetLink"/>
            <w:color w:val="808040"/>
            <w:u w:val="single"/>
          </w:rPr>
          <w:t>his "message"</w:t>
        </w:r>
      </w:hyperlink>
      <w:r>
        <w:rPr>
          <w:color w:val="000000"/>
        </w:rPr>
        <w:t xml:space="preserve"> was so unoriginal and vague that it deserved the obscurity it received.] </w:t>
      </w:r>
    </w:p>
    <w:p>
      <w:pPr>
        <w:pStyle w:val="Normal"/>
        <w:spacing w:before="280" w:after="280"/>
        <w:rPr/>
      </w:pPr>
      <w:bookmarkStart w:id="30" w:name="maitreya"/>
      <w:bookmarkEnd w:id="30"/>
      <w:r>
        <w:rPr>
          <w:b/>
          <w:bCs/>
          <w:i/>
          <w:iCs/>
          <w:color w:val="7E72B8"/>
        </w:rPr>
        <w:t xml:space="preserve">3. The god who represents the Hierarchy to man: Maitreya the Christ. </w:t>
      </w:r>
      <w:r>
        <w:rPr>
          <w:color w:val="000000"/>
        </w:rPr>
        <w:t xml:space="preserve">At the crucial times of new ages, such as the advent of a "subrace" [see </w:t>
      </w:r>
      <w:r>
        <w:fldChar w:fldCharType="begin"/>
      </w:r>
      <w:r>
        <w:rPr>
          <w:rStyle w:val="InternetLink"/>
          <w:u w:val="single"/>
          <w:color w:val="808040"/>
        </w:rPr>
        <w:instrText xml:space="preserve"> HYPERLINK "../../C:%5CeMule%20Downloads%5CNEW%5Cphilologos.org%5Cphilologos.org%5C__eb-trs%5CnaB.htm" \l "human"</w:instrText>
      </w:r>
      <w:r>
        <w:rPr>
          <w:rStyle w:val="InternetLink"/>
          <w:u w:val="single"/>
          <w:color w:val="808040"/>
        </w:rPr>
        <w:fldChar w:fldCharType="separate"/>
      </w:r>
      <w:r>
        <w:rPr>
          <w:rStyle w:val="InternetLink"/>
          <w:color w:val="808040"/>
          <w:u w:val="single"/>
        </w:rPr>
        <w:t>Human History</w:t>
      </w:r>
      <w:r>
        <w:rPr>
          <w:rStyle w:val="InternetLink"/>
          <w:u w:val="single"/>
          <w:color w:val="808040"/>
        </w:rPr>
        <w:fldChar w:fldCharType="end"/>
      </w:r>
      <w:r>
        <w:rPr>
          <w:color w:val="000000"/>
        </w:rPr>
        <w:t xml:space="preserve"> section], a spirit known as "Maitreya" or "World Teacher" - the most "highly evolved being" known to man - descends from a hidden high place or "power vortex" (variously identified as the Himalayas or outer space) and "overshadows" a chosen spokesman, who then relays his "transmissions", which are instructions from the Hierarchy to guide the human race into the next cycle of "evolution". Five times previously at a key "transition time" (one for each subrace), Bailey relates (through Djwhal Kuhl) that Maitreya chose Buddha, Hermes, Zoraster, Orpheus, and Jesus as his vehicles. [in spite of the Jews starring in the 4th subrace of Aries, there is no mention of Maitreya meeting Moses...]  In the early 1900s, it was predicted by Theosophical Society leader Annie Besant that Maitreya would inhabit a physical body this century; a young Hindu named Jiddu Krishnamurti was chosen in the 1920s as the vehicle. Although the "overshadowing" was reported to have taken place for a few moments (_The Theosophist_ 47/4, Jan. 1926), conveying a message from the "Brotherhood", it failed to become permanent.  But the "descent" of Maitreya has been consistently expected by Theosophists and other NAers since those days. </w:t>
      </w:r>
    </w:p>
    <w:p>
      <w:pPr>
        <w:pStyle w:val="Normal"/>
        <w:spacing w:before="280" w:after="280"/>
        <w:rPr/>
      </w:pPr>
      <w:r>
        <w:rPr>
          <w:color w:val="000000"/>
        </w:rPr>
        <w:t xml:space="preserve">More recently, Maitreya has chosen the British disciple of Bailey, Benjamin Creme, NA teacher and the figurehead of World Goodwill and Share International, to occasionally channel his instructions - or so Creme has been claiming since 1981. [Creme was the first since Krishnamurti to claim overshadowing from Maitreya, but he now has competition - the </w:t>
      </w:r>
      <w:hyperlink r:id="rId36">
        <w:r>
          <w:rPr>
            <w:rStyle w:val="InternetLink"/>
            <w:color w:val="808040"/>
            <w:u w:val="single"/>
          </w:rPr>
          <w:t>Lord Maitreya</w:t>
        </w:r>
      </w:hyperlink>
      <w:r>
        <w:rPr>
          <w:color w:val="000000"/>
        </w:rPr>
        <w:t xml:space="preserve"> being entertained at the UN is not apparently channeled by Creme.]  Maitreya, according to Creme, has held the "office of Christ" for the last 2600 years. [Aha! that's why he never mentioned Moses - he missed him by about 1000 years... but then that means he also missed the earlier subraces which Bailey said he was supposed to guide...] Although the Christian title is used often, Creme and other NA spokesmen insist that Maitreya is the one all the world faiths are waiting for, including Jews who await the Messiah. At some point, Maitreya (by then in a physical body) will allow Lucifer to enter the human vehicle as well, when all are "freed from the unreasoning fear" of that latter name - an event which will usher in the "Luciferic initiation" [see in </w:t>
      </w:r>
      <w:r>
        <w:fldChar w:fldCharType="begin"/>
      </w:r>
      <w:r>
        <w:rPr>
          <w:rStyle w:val="InternetLink"/>
          <w:u w:val="single"/>
          <w:color w:val="808040"/>
        </w:rPr>
        <w:instrText xml:space="preserve"> HYPERLINK "../../C:%5CeMule%20Downloads%5CNEW%5Cphilologos.org%5Cphilologos.org%5C__eb-trs%5CnaD.htm" \l "lucifer init"</w:instrText>
      </w:r>
      <w:r>
        <w:rPr>
          <w:rStyle w:val="InternetLink"/>
          <w:u w:val="single"/>
          <w:color w:val="808040"/>
        </w:rPr>
        <w:fldChar w:fldCharType="separate"/>
      </w:r>
      <w:r>
        <w:rPr>
          <w:rStyle w:val="InternetLink"/>
          <w:color w:val="808040"/>
          <w:u w:val="single"/>
        </w:rPr>
        <w:t>The Plan</w:t>
      </w:r>
      <w:r>
        <w:rPr>
          <w:rStyle w:val="InternetLink"/>
          <w:u w:val="single"/>
          <w:color w:val="808040"/>
        </w:rPr>
        <w:fldChar w:fldCharType="end"/>
      </w:r>
      <w:r>
        <w:rPr>
          <w:color w:val="000000"/>
        </w:rPr>
        <w:t xml:space="preserve"> section] </w:t>
      </w:r>
    </w:p>
    <w:p>
      <w:pPr>
        <w:pStyle w:val="Normal"/>
        <w:spacing w:before="280" w:after="280"/>
        <w:rPr/>
      </w:pPr>
      <w:r>
        <w:rPr>
          <w:b/>
          <w:bCs/>
          <w:i/>
          <w:iCs/>
          <w:color w:val="7E72B8"/>
        </w:rPr>
        <w:t>4. The god who brings inner Light to man: Lucifer.</w:t>
      </w:r>
      <w:r>
        <w:rPr>
          <w:color w:val="000000"/>
        </w:rPr>
        <w:t xml:space="preserve"> </w:t>
        <w:br/>
      </w:r>
      <w:bookmarkStart w:id="31" w:name="lucifer"/>
      <w:bookmarkEnd w:id="31"/>
      <w:r>
        <w:rPr>
          <w:color w:val="000000"/>
        </w:rPr>
        <w:t>Lucifer is a Latin word meaning "light bringer", according to the Theosophical Society (Ina Belderis, "Some Light on Lucifer", _Sunrise Magazine_, Oct/Nov. 1996). Bailey and her disciple Creme both identified him with the one the Jews called "</w:t>
      </w:r>
      <w:r>
        <w:rPr>
          <w:i/>
          <w:iCs/>
          <w:color w:val="000000"/>
        </w:rPr>
        <w:t>helel ben shahar</w:t>
      </w:r>
      <w:r>
        <w:rPr>
          <w:color w:val="000000"/>
        </w:rPr>
        <w:t xml:space="preserve">" (Isaiah 14:12), which they translate as "shining one, son of the morning" (_The Beacon_, vol. XLVII, no 9, 1978, pub by Lucis Trust).  This is directly taken from Bailey's own title for Lucifer (_Esoteric Psychology I_, p.395), where she acknowledges that he led a "war in Heaven" when "some of the sons of God fell from their high estate."   However, she dismisses the event as "a trifling incident" in cosmic terms, and urges us to "readjust your sense of values".  Belderis concurs that people have overreacted to this being's fall: "And yet it is this lucifer, the bright one or lightbearer, that came to be understood by so many as the name for Satan, Lord of Darkness."  Due to Christian tradition - originally drawn from Jewish tradition of course - Lucifer's activity and intentions have come to be deliberately slandered, whereby he was renamed "Satan", from the Hebrew "hasatan" or "the enemy". [This other name, however, didn't bother Helena Blavatsky in the least. </w:t>
      </w:r>
      <w:r>
        <w:fldChar w:fldCharType="begin"/>
      </w:r>
      <w:r>
        <w:rPr>
          <w:rStyle w:val="InternetLink"/>
          <w:u w:val="single"/>
          <w:color w:val="808040"/>
        </w:rPr>
        <w:instrText xml:space="preserve"> HYPERLINK "../../C:%5CeMule%20Downloads%5CNEW%5Cphilologos.org%5Cphilologos.org%5C__eb-trs%5CnaC.htm" \l "lucifer &amp; satan%23lucifer &amp; satan"</w:instrText>
      </w:r>
      <w:r>
        <w:rPr>
          <w:rStyle w:val="InternetLink"/>
          <w:u w:val="single"/>
          <w:color w:val="808040"/>
        </w:rPr>
        <w:fldChar w:fldCharType="separate"/>
      </w:r>
      <w:r>
        <w:rPr>
          <w:rStyle w:val="InternetLink"/>
          <w:color w:val="808040"/>
          <w:u w:val="single"/>
        </w:rPr>
        <w:t>See below.</w:t>
      </w:r>
      <w:r>
        <w:rPr>
          <w:rStyle w:val="InternetLink"/>
          <w:u w:val="single"/>
          <w:color w:val="808040"/>
        </w:rPr>
        <w:fldChar w:fldCharType="end"/>
      </w:r>
      <w:r>
        <w:rPr>
          <w:color w:val="000000"/>
        </w:rPr>
        <w:t xml:space="preserve">]  Lucifer is also identified by New Agers as "the anointed cherub who was in the Garden of Eden" (see Ezekiel 28:12-15), and honored for being the first "god" to offer to share godhood with mankind (appearing to Adam and Eve as the serpent). </w:t>
      </w:r>
    </w:p>
    <w:p>
      <w:pPr>
        <w:pStyle w:val="Normal"/>
        <w:spacing w:before="280" w:after="280"/>
        <w:rPr/>
      </w:pPr>
      <w:r>
        <w:rPr>
          <w:color w:val="000000"/>
        </w:rPr>
        <w:t>But since many from the "old paradigm" are not able to accept his proper name, Lucifer allows men to call him "Krishna", "Buddha", or even "Christ/Messiah", and to honor him in a veiled symbolic form.  This being and his mission are indeed already symbolized in many cultures, say NAers.  Astrologically he is represented by the planet Venus, known as the Morning Star, "the first radiant beam that does away with the darkness of night. It is a symbol of the development of the divine light in man." (Belderis) Accordingly, "Morning Star" is the name of one of the more popular pieces by occultist composer Richard Wagner. </w:t>
      </w:r>
      <w:bookmarkStart w:id="32" w:name="wagner's_grail"/>
      <w:bookmarkEnd w:id="32"/>
      <w:r>
        <w:rPr>
          <w:color w:val="000000"/>
        </w:rPr>
        <w:t xml:space="preserve">The Grail legend, a tale full of Luciferic symbolism, was the theme for another of Wagner's works, "Parsifal" (see _Wagner's Parsifal_ by Rolf May, where the Grail itself is "the stone which fell from Lucifer's crown as he plunged to earth [bringing] the mental principle to evolving humanity," or "as Wagner remarked, 'Grail consciousness'".) [For more on the Grail, see the </w:t>
      </w:r>
      <w:r>
        <w:fldChar w:fldCharType="begin"/>
      </w:r>
      <w:r>
        <w:rPr>
          <w:rStyle w:val="InternetLink"/>
          <w:u w:val="single"/>
          <w:color w:val="808040"/>
        </w:rPr>
        <w:instrText xml:space="preserve"> HYPERLINK "../../C:%5CeMule%20Downloads%5CNEW%5Cphilologos.org%5Cphilologos.org%5C__eb-trs%5CnaF.htm" \l "grail"</w:instrText>
      </w:r>
      <w:r>
        <w:rPr>
          <w:rStyle w:val="InternetLink"/>
          <w:u w:val="single"/>
          <w:color w:val="808040"/>
        </w:rPr>
        <w:fldChar w:fldCharType="separate"/>
      </w:r>
      <w:r>
        <w:rPr>
          <w:rStyle w:val="InternetLink"/>
          <w:color w:val="808040"/>
          <w:u w:val="single"/>
        </w:rPr>
        <w:t>Nazism</w:t>
      </w:r>
      <w:r>
        <w:rPr>
          <w:rStyle w:val="InternetLink"/>
          <w:u w:val="single"/>
          <w:color w:val="808040"/>
        </w:rPr>
        <w:fldChar w:fldCharType="end"/>
      </w:r>
      <w:r>
        <w:rPr>
          <w:color w:val="000000"/>
        </w:rPr>
        <w:t xml:space="preserve"> section.]  The Greeks presented him as Prometheus, the gnostics as Ophiomorphos, the Norse legends as Loki, the Chinese as the Dragon.  Egyptians and Hindus worship the cobra, and many others the serpent, as forms which Lucifer has taken on to bring wisdom to man.  Witches worship Lucifer in the form of a goat-man, known in nature cults as "Pan" (the deity honored at Findhorn and credited with their miraculous agricultural methods; see _The Magic of Findhorn_ by Paul Hawken). Findhorn leader Robert Ogilvie Crombie (or "Roc") claims that Pan appeared to him and "sadly" confessed that he is "the devil" of the Jewish-Christian tradition; concerning this "giant faun" Roc says: "For his purpose he had to find someone who showed no fear of him.... It is important for the future of mankind that belief in the Nature Spirits and their god Pan is reestablished and that they are seen in their true light." (_The Magic of Findhorn_, p.217) </w:t>
      </w:r>
    </w:p>
    <w:p>
      <w:pPr>
        <w:pStyle w:val="Normal"/>
        <w:spacing w:before="280" w:after="280"/>
        <w:rPr/>
      </w:pPr>
      <w:r>
        <w:rPr>
          <w:color w:val="000000"/>
        </w:rPr>
        <w:t xml:space="preserve">Lucifer is personally in charge of human evolution [see </w:t>
      </w:r>
      <w:r>
        <w:fldChar w:fldCharType="begin"/>
      </w:r>
      <w:r>
        <w:rPr>
          <w:rStyle w:val="InternetLink"/>
          <w:u w:val="single"/>
          <w:color w:val="808040"/>
        </w:rPr>
        <w:instrText xml:space="preserve"> HYPERLINK "../../C:%5CeMule%20Downloads%5CNEW%5Cphilologos.org%5Cphilologos.org%5C__eb-trs%5CnaC.htm" \l "logos%23logos"</w:instrText>
      </w:r>
      <w:r>
        <w:rPr>
          <w:rStyle w:val="InternetLink"/>
          <w:u w:val="single"/>
          <w:color w:val="808040"/>
        </w:rPr>
        <w:fldChar w:fldCharType="separate"/>
      </w:r>
      <w:r>
        <w:rPr>
          <w:rStyle w:val="InternetLink"/>
          <w:color w:val="808040"/>
          <w:u w:val="single"/>
        </w:rPr>
        <w:t>below</w:t>
      </w:r>
      <w:r>
        <w:rPr>
          <w:rStyle w:val="InternetLink"/>
          <w:u w:val="single"/>
          <w:color w:val="808040"/>
        </w:rPr>
        <w:fldChar w:fldCharType="end"/>
      </w:r>
      <w:r>
        <w:rPr>
          <w:color w:val="000000"/>
        </w:rPr>
        <w:t>].  As such, he presides over the coming "</w:t>
      </w:r>
      <w:r>
        <w:fldChar w:fldCharType="begin"/>
      </w:r>
      <w:r>
        <w:rPr>
          <w:rStyle w:val="InternetLink"/>
          <w:u w:val="single"/>
          <w:color w:val="808040"/>
        </w:rPr>
        <w:instrText xml:space="preserve"> HYPERLINK "../../C:%5CeMule%20Downloads%5CNEW%5Cphilologos.org%5Cphilologos.org%5C__eb-trs%5CnaD.htm" \l "lucifer init"</w:instrText>
      </w:r>
      <w:r>
        <w:rPr>
          <w:rStyle w:val="InternetLink"/>
          <w:u w:val="single"/>
          <w:color w:val="808040"/>
        </w:rPr>
        <w:fldChar w:fldCharType="separate"/>
      </w:r>
      <w:r>
        <w:rPr>
          <w:rStyle w:val="InternetLink"/>
          <w:color w:val="808040"/>
          <w:u w:val="single"/>
        </w:rPr>
        <w:t>planetary initiation</w:t>
      </w:r>
      <w:r>
        <w:rPr>
          <w:rStyle w:val="InternetLink"/>
          <w:u w:val="single"/>
          <w:color w:val="808040"/>
        </w:rPr>
        <w:fldChar w:fldCharType="end"/>
      </w:r>
      <w:r>
        <w:rPr>
          <w:color w:val="000000"/>
        </w:rPr>
        <w:t xml:space="preserve">", the ultimate goal in the New Age "Plan". He, with the intermediary help of Maitreya, is credited by Creme (in various essays, interviews and lectures) as having "nourished" all the genius which humankind has produced, including Freud, </w:t>
      </w:r>
      <w:r>
        <w:fldChar w:fldCharType="begin"/>
      </w:r>
      <w:r>
        <w:rPr>
          <w:rStyle w:val="InternetLink"/>
          <w:u w:val="single"/>
          <w:color w:val="808040"/>
        </w:rPr>
        <w:instrText xml:space="preserve"> HYPERLINK "../../C:%5CeMule%20Downloads%5CNEW%5Cphilologos.org%5Cphilologos.org%5C__eb-trs%5CnaI.htm" \l "Jung"</w:instrText>
      </w:r>
      <w:r>
        <w:rPr>
          <w:rStyle w:val="InternetLink"/>
          <w:u w:val="single"/>
          <w:color w:val="808040"/>
        </w:rPr>
        <w:fldChar w:fldCharType="separate"/>
      </w:r>
      <w:r>
        <w:rPr>
          <w:rStyle w:val="InternetLink"/>
          <w:color w:val="808040"/>
          <w:u w:val="single"/>
        </w:rPr>
        <w:t>Jung</w:t>
      </w:r>
      <w:r>
        <w:rPr>
          <w:rStyle w:val="InternetLink"/>
          <w:u w:val="single"/>
          <w:color w:val="808040"/>
        </w:rPr>
        <w:fldChar w:fldCharType="end"/>
      </w:r>
      <w:r>
        <w:rPr>
          <w:color w:val="000000"/>
        </w:rPr>
        <w:t xml:space="preserve">, Picasso, Mahatma Gandhi, Karl Marx and Einstein (all of these reaching a "2nd level" initiation). Lucifer arrived here 18-1/2 million years ago from the planet Venus, which became known by one of his names, "The Morning Star". </w:t>
      </w:r>
    </w:p>
    <w:p>
      <w:pPr>
        <w:pStyle w:val="Normal"/>
        <w:spacing w:before="280" w:after="280"/>
        <w:rPr/>
      </w:pPr>
      <w:bookmarkStart w:id="33" w:name="666"/>
      <w:bookmarkEnd w:id="33"/>
      <w:r>
        <w:rPr>
          <w:b/>
          <w:bCs/>
          <w:i/>
          <w:iCs/>
          <w:color w:val="000000"/>
        </w:rPr>
        <w:t>The number 666,</w:t>
      </w:r>
      <w:r>
        <w:rPr>
          <w:color w:val="000000"/>
        </w:rPr>
        <w:t xml:space="preserve"> revered by many occultists as Lucifer's sacred number, is to be used wherever possible to hasten his appearance.  According to Creme (see his radio </w:t>
      </w:r>
      <w:hyperlink r:id="rId37">
        <w:r>
          <w:rPr>
            <w:rStyle w:val="InternetLink"/>
            <w:color w:val="808040"/>
            <w:u w:val="single"/>
          </w:rPr>
          <w:t>interview with Art Bell</w:t>
        </w:r>
      </w:hyperlink>
      <w:r>
        <w:rPr>
          <w:color w:val="000000"/>
        </w:rPr>
        <w:t>, July 10, 1998), this number represents "the beast" or the "Antichrist energy", which is not to be feared but simply accepted and even welcomed as the "</w:t>
      </w:r>
      <w:r>
        <w:fldChar w:fldCharType="begin"/>
      </w:r>
      <w:r>
        <w:rPr>
          <w:rStyle w:val="InternetLink"/>
          <w:u w:val="single"/>
          <w:color w:val="808040"/>
        </w:rPr>
        <w:instrText xml:space="preserve"> HYPERLINK "../../C:%5CeMule%20Downloads%5CNEW%5Cphilologos.org%5Cphilologos.org%5C__eb-trs%5CnaC.htm" \l "shamballa destroys%23shamballa destroys"</w:instrText>
      </w:r>
      <w:r>
        <w:rPr>
          <w:rStyle w:val="InternetLink"/>
          <w:u w:val="single"/>
          <w:color w:val="808040"/>
        </w:rPr>
        <w:fldChar w:fldCharType="separate"/>
      </w:r>
      <w:r>
        <w:rPr>
          <w:rStyle w:val="InternetLink"/>
          <w:color w:val="808040"/>
          <w:u w:val="single"/>
        </w:rPr>
        <w:t>destructive aspect</w:t>
      </w:r>
      <w:r>
        <w:rPr>
          <w:rStyle w:val="InternetLink"/>
          <w:u w:val="single"/>
          <w:color w:val="808040"/>
        </w:rPr>
        <w:fldChar w:fldCharType="end"/>
      </w:r>
      <w:r>
        <w:rPr>
          <w:color w:val="000000"/>
        </w:rPr>
        <w:t xml:space="preserve">" of God himself. This energy is "deliberately released" to destroy the old and make way for the new. Creme also repeated Bailey's teaching that this destructive energy is "the </w:t>
      </w:r>
      <w:r>
        <w:fldChar w:fldCharType="begin"/>
      </w:r>
      <w:r>
        <w:rPr>
          <w:rStyle w:val="InternetLink"/>
          <w:u w:val="single"/>
          <w:color w:val="808040"/>
        </w:rPr>
        <w:instrText xml:space="preserve"> HYPERLINK "../../C:%5CeMule%20Downloads%5CNEW%5Cphilologos.org%5Cphilologos.org%5C__eb-trs%5CnaC.htm" \l "Sanat%23Sanat"</w:instrText>
      </w:r>
      <w:r>
        <w:rPr>
          <w:rStyle w:val="InternetLink"/>
          <w:u w:val="single"/>
          <w:color w:val="808040"/>
        </w:rPr>
        <w:fldChar w:fldCharType="separate"/>
      </w:r>
      <w:r>
        <w:rPr>
          <w:rStyle w:val="InternetLink"/>
          <w:color w:val="808040"/>
          <w:u w:val="single"/>
        </w:rPr>
        <w:t>Will aspect</w:t>
      </w:r>
      <w:r>
        <w:rPr>
          <w:rStyle w:val="InternetLink"/>
          <w:u w:val="single"/>
          <w:color w:val="808040"/>
        </w:rPr>
        <w:fldChar w:fldCharType="end"/>
      </w:r>
      <w:r>
        <w:rPr>
          <w:color w:val="000000"/>
        </w:rPr>
        <w:t xml:space="preserve">" of the Divine which worked through both the Roman emperor Nero and </w:t>
      </w:r>
      <w:r>
        <w:fldChar w:fldCharType="begin"/>
      </w:r>
      <w:r>
        <w:rPr>
          <w:rStyle w:val="InternetLink"/>
          <w:u w:val="single"/>
          <w:color w:val="808040"/>
        </w:rPr>
        <w:instrText xml:space="preserve"> HYPERLINK "../../C:%5CeMule%20Downloads%5CNEW%5Cphilologos.org%5Cphilologos.org%5C__eb-trs%5CnaF.htm" \l "Bailey on Hitler"</w:instrText>
      </w:r>
      <w:r>
        <w:rPr>
          <w:rStyle w:val="InternetLink"/>
          <w:u w:val="single"/>
          <w:color w:val="808040"/>
        </w:rPr>
        <w:fldChar w:fldCharType="separate"/>
      </w:r>
      <w:r>
        <w:rPr>
          <w:rStyle w:val="InternetLink"/>
          <w:color w:val="808040"/>
          <w:u w:val="single"/>
        </w:rPr>
        <w:t>Hitler</w:t>
      </w:r>
      <w:r>
        <w:rPr>
          <w:rStyle w:val="InternetLink"/>
          <w:u w:val="single"/>
          <w:color w:val="808040"/>
        </w:rPr>
        <w:fldChar w:fldCharType="end"/>
      </w:r>
      <w:r>
        <w:rPr>
          <w:color w:val="000000"/>
        </w:rPr>
        <w:t xml:space="preserve">. [Creme gets a bit befuddled here as he tries to point out the beneficial service rendered by Hitler in destroying evil, while remaining politically correct in keeping Hitler on the side of evil.]  Among the other informative bits, Creme notes in his interview that this eradication of the "old conceptions" will hit Bible-based faith in particular: "The people who will find it probably hardest of all to accept Maitreya are the leaders of the Christian and - uh - the Jewish organizations." In the same breath, though, he makes it clear that he really means the Jews: "They had the same problem 2000 years ago when Jesus was there among them and they didn't recognize him." [It is </w:t>
      </w:r>
      <w:r>
        <w:fldChar w:fldCharType="begin"/>
      </w:r>
      <w:r>
        <w:rPr>
          <w:rStyle w:val="InternetLink"/>
          <w:u w:val="single"/>
          <w:color w:val="808040"/>
        </w:rPr>
        <w:instrText xml:space="preserve"> HYPERLINK "../../C:%5CeMule%20Downloads%5CNEW%5Cphilologos.org%5Cphilologos.org%5C__eb-trs%5CnaF.htm" \l "Jews rejected Christ"</w:instrText>
      </w:r>
      <w:r>
        <w:rPr>
          <w:rStyle w:val="InternetLink"/>
          <w:u w:val="single"/>
          <w:color w:val="808040"/>
        </w:rPr>
        <w:fldChar w:fldCharType="separate"/>
      </w:r>
      <w:r>
        <w:rPr>
          <w:rStyle w:val="InternetLink"/>
          <w:color w:val="808040"/>
          <w:u w:val="single"/>
        </w:rPr>
        <w:t>standard NA tactic</w:t>
      </w:r>
      <w:r>
        <w:rPr>
          <w:rStyle w:val="InternetLink"/>
          <w:u w:val="single"/>
          <w:color w:val="808040"/>
        </w:rPr>
        <w:fldChar w:fldCharType="end"/>
      </w:r>
      <w:r>
        <w:rPr>
          <w:color w:val="000000"/>
        </w:rPr>
        <w:t xml:space="preserve"> to fault the Jews for rejecting Christ, which both Jews and Christians fail to recognize as manipulation. Unfortunately, interviewer Bell chose not to pick up on the clear implications for how the Jews will fare in Maitreya's kingdom. His only reply was, "Yep, yep, I know."] </w:t>
      </w:r>
    </w:p>
    <w:p>
      <w:pPr>
        <w:pStyle w:val="Normal"/>
        <w:spacing w:before="280" w:after="280"/>
        <w:rPr/>
      </w:pPr>
      <w:r>
        <w:rPr>
          <w:color w:val="000000"/>
        </w:rPr>
        <w:t xml:space="preserve">[This number 666 is not meaningful to Jews, but early Christian tradition, while still close to its Jewish roots, called it "the number of the beast", an evil being empowered by "the dragon" to make war against the Jews and Christians who refuse to worship him - see New Testament, Revelation 13. This creature corresponds to numerous Jewish </w:t>
      </w:r>
      <w:r>
        <w:rPr>
          <w:i/>
          <w:iCs/>
          <w:color w:val="000000"/>
        </w:rPr>
        <w:t>aggadot</w:t>
      </w:r>
      <w:r>
        <w:rPr>
          <w:color w:val="000000"/>
        </w:rPr>
        <w:t xml:space="preserve"> (legends) describing "Armilus", an idol that Satan brings to life and that is accepted by the nations as "god" and "messiah"; he also makes war against Israel when they refuse to acknowledge him. As for Satan himself, the Jewish tradition refers to "Samael", which HPB inexplicably endorses. See </w:t>
      </w:r>
      <w:r>
        <w:fldChar w:fldCharType="begin"/>
      </w:r>
      <w:r>
        <w:rPr>
          <w:rStyle w:val="InternetLink"/>
          <w:u w:val="single"/>
          <w:color w:val="808040"/>
        </w:rPr>
        <w:instrText xml:space="preserve"> HYPERLINK "../../C:%5CeMule%20Downloads%5CNEW%5Cphilologos.org%5Cphilologos.org%5C__eb-trs%5CnaC.htm" \l "lucifer-satan%23lucifer-satan"</w:instrText>
      </w:r>
      <w:r>
        <w:rPr>
          <w:rStyle w:val="InternetLink"/>
          <w:u w:val="single"/>
          <w:color w:val="808040"/>
        </w:rPr>
        <w:fldChar w:fldCharType="separate"/>
      </w:r>
      <w:r>
        <w:rPr>
          <w:rStyle w:val="InternetLink"/>
          <w:color w:val="808040"/>
          <w:u w:val="single"/>
        </w:rPr>
        <w:t>below</w:t>
      </w:r>
      <w:r>
        <w:rPr>
          <w:rStyle w:val="InternetLink"/>
          <w:u w:val="single"/>
          <w:color w:val="808040"/>
        </w:rPr>
        <w:fldChar w:fldCharType="end"/>
      </w:r>
      <w:r>
        <w:rPr>
          <w:color w:val="000000"/>
        </w:rPr>
        <w:t xml:space="preserve">.] </w:t>
      </w:r>
    </w:p>
    <w:p>
      <w:pPr>
        <w:pStyle w:val="Normal"/>
        <w:spacing w:before="280" w:after="280"/>
        <w:rPr/>
      </w:pPr>
      <w:r>
        <w:rPr>
          <w:b/>
          <w:bCs/>
          <w:i/>
          <w:iCs/>
          <w:color w:val="000000"/>
        </w:rPr>
        <w:t>4a. Lucifer and "Christ":</w:t>
      </w:r>
      <w:r>
        <w:rPr>
          <w:color w:val="000000"/>
        </w:rPr>
        <w:t xml:space="preserve"> One of the earliest outspoken promoters of Lucifer is David Spangler, one of the original leaders of Findhorn (in Scotland) and now a lecturer and author in the U.S. The back cover of one of his books promotes him as "the shaman of the New Age Movement". (_Emergence: The Rebirth of the Sacred_, 1984)  Spangler, a staunch Bailey disciple, is noteworthy for his articulate weaving of the various NA concepts of Lucifer into a single presentation, a 1977 book with the interesting title, _Reflections on the Christ_. The title, far from indicating confusion, emphasizes Spangler's conviction that Lucifer and the Christ are "twin sides" of the same "power" (see Spangler's recent book, co-authored with Professor William Irwin Thompson, _The Reimagination of the World_); therefore, Lucifer is to be considered literally a "reflection of the Christ", and </w:t>
      </w:r>
      <w:r>
        <w:rPr>
          <w:i/>
          <w:iCs/>
          <w:color w:val="000000"/>
        </w:rPr>
        <w:t>vice versa</w:t>
      </w:r>
      <w:r>
        <w:rPr>
          <w:color w:val="000000"/>
        </w:rPr>
        <w:t xml:space="preserve">.  This energy may or may not be personified, as the situation demands. In _Reflections_ Lucifer is variously described (all in the same sentence) as "an angel, a being, a great and mighty planetary consciousness." (p.38) According to Spangler, "the light that reveals to us the path to the Christ come from Lucifer. He is the light giver." His task is to "prepare man in all ways for the experience of Christhood." (p.43) Conversely, "Christ is the same force as Lucifer but moving in seemingly the opposite direction." (p.38) [I would caution Jews not to apply this understanding to the Christian "Christ".  Spangler would be the first to agree that his "Christ" is not a Jew from the 1st century.] </w:t>
      </w:r>
    </w:p>
    <w:p>
      <w:pPr>
        <w:pStyle w:val="Normal"/>
        <w:spacing w:before="280" w:after="280"/>
        <w:rPr/>
      </w:pPr>
      <w:r>
        <w:rPr>
          <w:b/>
          <w:bCs/>
          <w:i/>
          <w:iCs/>
          <w:color w:val="000000"/>
        </w:rPr>
        <w:t>4b. Lucifer, aka Satan, aka "Jehovah": </w:t>
      </w:r>
      <w:bookmarkStart w:id="34" w:name="lucifer-satan"/>
      <w:bookmarkEnd w:id="34"/>
      <w:r>
        <w:rPr>
          <w:color w:val="000000"/>
        </w:rPr>
        <w:t>Blavatsky, unlike later Theosophists, has no difficulty in reconciling Lucifer and Satan as the same being:  "Lucifer is the LOGOS in his highest, and the "Adversary" [Satan] in his lowest aspect - both of which are reflected in our Ego." (_The Secret Doctrine_, II, p.162)  About Satan himself, HPB  (_SD_ II, p.388-389) sets aside her contempt of orthodox Judaism long enough to cite the "Rabbins" [sic] and the Talmud which records that "'the evil Spirit, Satan, and Samael, the angel of Death, are the same' - (Babba Battra [sic], 16a)."  She also relies on "the Rabbins [sic] teaching that 'Kin [sic] (Cain), the Evil, was the Son of Eve by Samael, the devil who took Adam's place'".  These two rabbinic quotes are [somehow] seen by her to support a revised, "correct reading of verse 1 (chapter iv, Genesis) in the original Hebrew text" which proves that "Cain is identical with Jehovah".  HPB refers here to Eve's declaration, "</w:t>
      </w:r>
      <w:r>
        <w:rPr>
          <w:i/>
          <w:iCs/>
          <w:color w:val="000000"/>
        </w:rPr>
        <w:t>Kaniti ish et Hashem</w:t>
      </w:r>
      <w:r>
        <w:rPr>
          <w:color w:val="000000"/>
        </w:rPr>
        <w:t xml:space="preserve">", translated as, "I obtained a man with G-d". </w:t>
      </w:r>
    </w:p>
    <w:p>
      <w:pPr>
        <w:pStyle w:val="Normal"/>
        <w:spacing w:before="280" w:after="280"/>
        <w:rPr/>
      </w:pPr>
      <w:r>
        <w:rPr>
          <w:color w:val="000000"/>
        </w:rPr>
        <w:t xml:space="preserve">[For the </w:t>
      </w:r>
      <w:r>
        <w:rPr>
          <w:i/>
          <w:iCs/>
          <w:color w:val="000000"/>
        </w:rPr>
        <w:t>real</w:t>
      </w:r>
      <w:r>
        <w:rPr>
          <w:color w:val="000000"/>
        </w:rPr>
        <w:t xml:space="preserve"> rabbinic interpretation, see Rashi's simple comment, "</w:t>
      </w:r>
      <w:r>
        <w:rPr>
          <w:i/>
          <w:iCs/>
          <w:color w:val="000000"/>
        </w:rPr>
        <w:t>b'zeh shutafim anu imo</w:t>
      </w:r>
      <w:r>
        <w:rPr>
          <w:color w:val="000000"/>
        </w:rPr>
        <w:t xml:space="preserve">" - "in this [act of creation] we [Adam and Eve] are partners with Him [G-d]."  At any rate, it's strange that HPB should fuss over the "original Hebrew" when she writes, "The Hebrew Bible exists no more [except as] garbled falsifications."  Stranger still that the all-knowing "Masters" related to her that the "square letters Jews rely on are characters of an unknown, dead language" which cannot be traced farther back than "the fourth century A.D."  The discovery of the Dead Sea Scroll of </w:t>
      </w:r>
      <w:r>
        <w:rPr>
          <w:i/>
          <w:iCs/>
          <w:color w:val="000000"/>
        </w:rPr>
        <w:t>Isaiah</w:t>
      </w:r>
      <w:r>
        <w:rPr>
          <w:color w:val="000000"/>
        </w:rPr>
        <w:t xml:space="preserve"> must have come as a nasty shock to the enlightened ones. Yet HPB has Israeli disciples studying at the Theosophical Society </w:t>
      </w:r>
      <w:r>
        <w:fldChar w:fldCharType="begin"/>
      </w:r>
      <w:r>
        <w:rPr>
          <w:rStyle w:val="InternetLink"/>
          <w:u w:val="single"/>
          <w:color w:val="808040"/>
        </w:rPr>
        <w:instrText xml:space="preserve"> HYPERLINK "../../C:%5CeMule%20Downloads%5CNEW%5Cphilologos.org%5Cphilologos.org%5C__eb-trs%5CnaI.htm" \l "TS"</w:instrText>
      </w:r>
      <w:r>
        <w:rPr>
          <w:rStyle w:val="InternetLink"/>
          <w:u w:val="single"/>
          <w:color w:val="808040"/>
        </w:rPr>
        <w:fldChar w:fldCharType="separate"/>
      </w:r>
      <w:r>
        <w:rPr>
          <w:rStyle w:val="InternetLink"/>
          <w:color w:val="808040"/>
          <w:u w:val="single"/>
        </w:rPr>
        <w:t>center</w:t>
      </w:r>
      <w:r>
        <w:rPr>
          <w:rStyle w:val="InternetLink"/>
          <w:u w:val="single"/>
          <w:color w:val="808040"/>
        </w:rPr>
        <w:fldChar w:fldCharType="end"/>
      </w:r>
      <w:r>
        <w:rPr>
          <w:color w:val="000000"/>
        </w:rPr>
        <w:t xml:space="preserve"> in Tel Aviv.] </w:t>
      </w:r>
    </w:p>
    <w:p>
      <w:pPr>
        <w:pStyle w:val="Normal"/>
        <w:spacing w:before="280" w:after="280"/>
        <w:rPr/>
      </w:pPr>
      <w:r>
        <w:rPr>
          <w:color w:val="000000"/>
        </w:rPr>
        <w:t xml:space="preserve">Confident of her line of reasoning, HPB then forms the following conclusion (_Doctrine_ II, p.389): "It becomes easy to see that Jehovah (mankind, or 'Jah-hovah') [sic - a sample of HPB's Hebrew proficiency]  and Satan (therefore the tempting Serpent) are one and the same in every particular." [a sample of her blatant contradictions - or shall we say, those of the "Masters" who dictated to her. For her other comments on "Jehovah", </w:t>
      </w:r>
      <w:r>
        <w:fldChar w:fldCharType="begin"/>
      </w:r>
      <w:r>
        <w:rPr>
          <w:rStyle w:val="InternetLink"/>
          <w:u w:val="single"/>
          <w:color w:val="808040"/>
        </w:rPr>
        <w:instrText xml:space="preserve"> HYPERLINK "../../C:%5CeMule%20Downloads%5CNEW%5Cphilologos.org%5Cphilologos.org%5C__eb-trs%5CnaC.htm" \l "demiurge%23demiurge"</w:instrText>
      </w:r>
      <w:r>
        <w:rPr>
          <w:rStyle w:val="InternetLink"/>
          <w:u w:val="single"/>
          <w:color w:val="808040"/>
        </w:rPr>
        <w:fldChar w:fldCharType="separate"/>
      </w:r>
      <w:r>
        <w:rPr>
          <w:rStyle w:val="InternetLink"/>
          <w:color w:val="808040"/>
          <w:u w:val="single"/>
        </w:rPr>
        <w:t>see below</w:t>
      </w:r>
      <w:r>
        <w:rPr>
          <w:rStyle w:val="InternetLink"/>
          <w:u w:val="single"/>
          <w:color w:val="808040"/>
        </w:rPr>
        <w:fldChar w:fldCharType="end"/>
      </w:r>
      <w:r>
        <w:rPr>
          <w:color w:val="000000"/>
        </w:rPr>
        <w:t xml:space="preserve">.] She goes on: "Satan represents metaphysically simply the reverse or the polar opposite of everything in nature. He is the 'adversary', allegorically, the 'murderer', and the great Enemy of all, because there is nothing in the whole universe that has not two sides... But in that case, light, goodness, beauty, etc., may be called Satan with as much propriety as the Devil, since they are the adversaries of darkness, badness, and ugliness." Elsewhere, she neatly sums up:  "Lucifer is divine and terrestrial light, the 'Holy Ghost' and 'Satan', at one and the same time." (p.513) Interestingly, Blavatsky repeatedly quotes Jewish "Kabalists" who support the idea that Satan is to be honored as the "cosmic reflection of God". (p.234) [See more under </w:t>
      </w:r>
      <w:r>
        <w:fldChar w:fldCharType="begin"/>
      </w:r>
      <w:r>
        <w:rPr>
          <w:rStyle w:val="InternetLink"/>
          <w:u w:val="single"/>
          <w:color w:val="808040"/>
        </w:rPr>
        <w:instrText xml:space="preserve"> HYPERLINK "../../C:%5CeMule%20Downloads%5CNEW%5Cphilologos.org%5Cphilologos.org%5C__eb-trs%5CnaI.htm" \l "sabbateans"</w:instrText>
      </w:r>
      <w:r>
        <w:rPr>
          <w:rStyle w:val="InternetLink"/>
          <w:u w:val="single"/>
          <w:color w:val="808040"/>
        </w:rPr>
        <w:fldChar w:fldCharType="separate"/>
      </w:r>
      <w:r>
        <w:rPr>
          <w:rStyle w:val="InternetLink"/>
          <w:color w:val="808040"/>
          <w:u w:val="single"/>
        </w:rPr>
        <w:t>Kabbalah</w:t>
      </w:r>
      <w:r>
        <w:rPr>
          <w:rStyle w:val="InternetLink"/>
          <w:u w:val="single"/>
          <w:color w:val="808040"/>
        </w:rPr>
        <w:fldChar w:fldCharType="end"/>
      </w:r>
      <w:r>
        <w:rPr>
          <w:color w:val="000000"/>
        </w:rPr>
        <w:t xml:space="preserve"> in the Missionizing section.] However, she dismisses any enlightenment on the part of the Jews; they merely learned it "from the Chaldeans and Egyptians". (p.240) </w:t>
      </w:r>
    </w:p>
    <w:p>
      <w:pPr>
        <w:pStyle w:val="Normal"/>
        <w:spacing w:before="280" w:after="280"/>
        <w:rPr/>
      </w:pPr>
      <w:r>
        <w:rPr>
          <w:color w:val="000000"/>
        </w:rPr>
        <w:t xml:space="preserve">In the end (p.513), however, HPB clings to a sort of monotheism of her own: "Satan is the god ofour planet, and </w:t>
      </w:r>
      <w:r>
        <w:rPr>
          <w:i/>
          <w:iCs/>
          <w:color w:val="000000"/>
        </w:rPr>
        <w:t>the only</w:t>
      </w:r>
      <w:r>
        <w:rPr>
          <w:color w:val="000000"/>
        </w:rPr>
        <w:t xml:space="preserve"> god." (p.234, emphasis hers) She also resorts to the same labels later used by Alice Bailey: "And now it stands proven that Satan, or the Red Fiery Dragon... and Lucifer, or 'Light-Bearer,' is in us: it is our Mind... the emanation of the very essence of the pure divine principal Mahat (Intelligence), which radiates direct from the Divine mind." </w:t>
      </w:r>
    </w:p>
    <w:p>
      <w:pPr>
        <w:pStyle w:val="Normal"/>
        <w:spacing w:before="280" w:after="280"/>
        <w:rPr/>
      </w:pPr>
      <w:r>
        <w:rPr>
          <w:b/>
          <w:bCs/>
          <w:i/>
          <w:iCs/>
          <w:color w:val="7E72B8"/>
        </w:rPr>
        <w:t>5. The god who "created" man: Sanat Kumara.</w:t>
      </w:r>
      <w:r>
        <w:rPr>
          <w:color w:val="000000"/>
        </w:rPr>
        <w:t xml:space="preserve"> </w:t>
        <w:br/>
      </w:r>
      <w:bookmarkStart w:id="35" w:name="Sanat"/>
      <w:bookmarkEnd w:id="35"/>
      <w:r>
        <w:rPr>
          <w:color w:val="000000"/>
        </w:rPr>
        <w:t xml:space="preserve">NA messages to the public encourage "faith in the loving Creator" or "thanksgiving to the Lord of Creation", phrased to allow everyone his own interpretation. For themselves, however, the Creator is the head of the Hierarchy, known as Sanat Kumara [SK].  He has other titles as well: "Ancient of Days", "Lord of the World", "Youth of Endless Summers" and "The One Initiator" (ie, the one who initiates mankind to higher evolutionary levels). Bailey calls his "Council Chamber" by the term found in the Jewish book of </w:t>
      </w:r>
      <w:r>
        <w:rPr>
          <w:i/>
          <w:iCs/>
          <w:color w:val="000000"/>
        </w:rPr>
        <w:t>Psalms</w:t>
      </w:r>
      <w:r>
        <w:rPr>
          <w:color w:val="000000"/>
        </w:rPr>
        <w:t xml:space="preserve">, "the secret place of the Most High". (_Education in the New Age_, p.62) SK is credited as the "founder and initiator of all the most important movements." Bailey claims (_Externalisation_, p.465) that both Christians and Jews are actually worshiping him in their attempts to identify "God". [This shows her ignorance of Judaism; even while calling him "the Most High", she place SK far below the Ultimate God on her charts, automatically eliminating from him the central attribute of the G-d of Israel. On the other hand, it shows her intent to deceive, since elsewhere she writes that her "Lord of the World" is "totally otherwise" compared to the </w:t>
      </w:r>
      <w:r>
        <w:rPr>
          <w:i/>
          <w:iCs/>
          <w:color w:val="000000"/>
        </w:rPr>
        <w:t>Adon Olam</w:t>
      </w:r>
      <w:r>
        <w:rPr>
          <w:color w:val="000000"/>
        </w:rPr>
        <w:t xml:space="preserve"> of the Jews - see _Externalisation_, p.551] Although SK's level of enlightenment earned him the right to enter into "Nirvana", he instead made the "supreme sacrifice" of turning back to creation and taking the responsibility to create us into gods. Bailey relates that he "came down" to earth in the middle of the Lemurian age, taking physical form, and although he later returned to the spirit plane, he "has remained with us ever since." (_Initiation_, p.28-29) [As we saw above, Bailey disciple Benjamin Creme makes identical claims for Lucifer, but this is not accidental, as we will see.] </w:t>
      </w:r>
    </w:p>
    <w:p>
      <w:pPr>
        <w:pStyle w:val="Normal"/>
        <w:spacing w:before="280" w:after="280"/>
        <w:rPr/>
      </w:pPr>
      <w:r>
        <w:rPr>
          <w:b/>
          <w:bCs/>
          <w:i/>
          <w:iCs/>
          <w:color w:val="7E72B8"/>
        </w:rPr>
        <w:t>6. The New Age Trinity, or Logos.</w:t>
      </w:r>
      <w:r>
        <w:rPr>
          <w:color w:val="000000"/>
        </w:rPr>
        <w:t xml:space="preserve"> </w:t>
        <w:br/>
        <w:t xml:space="preserve">Sanat Kumara [SK], Maitreya the Christ [M], and Lucifer [L] are presented to the world as a trinity.  Known as </w:t>
      </w:r>
      <w:r>
        <w:rPr>
          <w:b/>
          <w:bCs/>
          <w:i/>
          <w:iCs/>
          <w:color w:val="000000"/>
        </w:rPr>
        <w:t>the </w:t>
      </w:r>
      <w:bookmarkStart w:id="36" w:name="logos"/>
      <w:bookmarkEnd w:id="36"/>
      <w:r>
        <w:rPr>
          <w:b/>
          <w:bCs/>
          <w:i/>
          <w:iCs/>
          <w:color w:val="000000"/>
        </w:rPr>
        <w:t>Planetary Logos</w:t>
      </w:r>
      <w:r>
        <w:rPr>
          <w:color w:val="000000"/>
        </w:rPr>
        <w:t xml:space="preserve">, they administer 3 spiritual Energies: respectively, [SK] </w:t>
      </w:r>
      <w:r>
        <w:rPr>
          <w:b/>
          <w:bCs/>
          <w:i/>
          <w:iCs/>
          <w:color w:val="000000"/>
        </w:rPr>
        <w:t>Shamballa</w:t>
      </w:r>
      <w:r>
        <w:rPr>
          <w:color w:val="000000"/>
        </w:rPr>
        <w:t xml:space="preserve">, the planetary Head, with the principles of Will-Power-Plan; [M] </w:t>
      </w:r>
      <w:r>
        <w:rPr>
          <w:b/>
          <w:bCs/>
          <w:i/>
          <w:iCs/>
          <w:color w:val="000000"/>
        </w:rPr>
        <w:t>Hierarchy</w:t>
      </w:r>
      <w:r>
        <w:rPr>
          <w:color w:val="000000"/>
        </w:rPr>
        <w:t xml:space="preserve">, the planetary Heart, Love-Wisdom-Unity; and [L] </w:t>
      </w:r>
      <w:r>
        <w:rPr>
          <w:b/>
          <w:bCs/>
          <w:i/>
          <w:iCs/>
          <w:color w:val="000000"/>
        </w:rPr>
        <w:t>Humanity</w:t>
      </w:r>
      <w:r>
        <w:rPr>
          <w:color w:val="000000"/>
        </w:rPr>
        <w:t>, the planetary Throat, Intelligence- Self-Conciousness- Creativity.  Elsewhere (p.109) Bailey calls them "The Departmental Heads... three great Beings", using Hindu terms and assigning to them 3 respective spheres of activity: "Manu" (SK - matter, form, body, not-self; relating to governments and races), "Bodhisattva" (M- spirit, life, self; realized in religions and beliefs) and "Mahachohan" (L - intelligence, mind, soul; expressed in science, civilization and education). Notice that matter is equated with "not-self"; this follows the ancient gnostic idea that the physical must be destroyed to bring forth the true "self". </w:t>
      </w:r>
      <w:bookmarkStart w:id="37" w:name="shamballa_destroys"/>
      <w:bookmarkEnd w:id="37"/>
      <w:r>
        <w:rPr>
          <w:color w:val="000000"/>
        </w:rPr>
        <w:t xml:space="preserve">Bailey affirms that </w:t>
      </w:r>
      <w:r>
        <w:rPr>
          <w:b/>
          <w:bCs/>
          <w:i/>
          <w:iCs/>
          <w:color w:val="000000"/>
        </w:rPr>
        <w:t>Sanat Kumara's job is indeed to destroy</w:t>
      </w:r>
      <w:r>
        <w:rPr>
          <w:color w:val="000000"/>
        </w:rPr>
        <w:t xml:space="preserve">, using the Shamballa energy, to make room for the new (_Externalisation_ II, p.89).  She saw the devastation of the Nazis as an </w:t>
      </w:r>
      <w:r>
        <w:fldChar w:fldCharType="begin"/>
      </w:r>
      <w:r>
        <w:rPr>
          <w:rStyle w:val="InternetLink"/>
          <w:u w:val="single"/>
          <w:color w:val="808040"/>
        </w:rPr>
        <w:instrText xml:space="preserve"> HYPERLINK "../../C:%5CeMule%20Downloads%5CNEW%5Cphilologos.org%5Cphilologos.org%5C__eb-trs%5CnaF.htm" \l "Bailey on Hitler"</w:instrText>
      </w:r>
      <w:r>
        <w:rPr>
          <w:rStyle w:val="InternetLink"/>
          <w:u w:val="single"/>
          <w:color w:val="808040"/>
        </w:rPr>
        <w:fldChar w:fldCharType="separate"/>
      </w:r>
      <w:r>
        <w:rPr>
          <w:rStyle w:val="InternetLink"/>
          <w:color w:val="808040"/>
          <w:u w:val="single"/>
        </w:rPr>
        <w:t>outworking of this destructive Shamballa force</w:t>
      </w:r>
      <w:r>
        <w:rPr>
          <w:rStyle w:val="InternetLink"/>
          <w:u w:val="single"/>
          <w:color w:val="808040"/>
        </w:rPr>
        <w:fldChar w:fldCharType="end"/>
      </w:r>
      <w:r>
        <w:rPr>
          <w:color w:val="000000"/>
        </w:rPr>
        <w:t xml:space="preserve">, calling it "right and good, provided we understand why it is taking place and by what it should be succeeded." (_From Bethlehem to Calvary_ p.463)  Lucis Trust, the organization dedicated to distributing Bailey's writings, considers the Shamballa force to be "a demonstration of the beneficent will of God", in that it "tends to destroy all forms that hinder the emergence of a new and better world [especially in] the political field." (from Lucis Trust essay explaining Shamballa, Sept. 1999. They also expected a "release of the Shamballa force" in the year 2000.) [I would assume that if it happens, this would be </w:t>
      </w:r>
      <w:r>
        <w:fldChar w:fldCharType="begin"/>
      </w:r>
      <w:r>
        <w:rPr>
          <w:rStyle w:val="InternetLink"/>
          <w:u w:val="single"/>
          <w:color w:val="808040"/>
        </w:rPr>
        <w:instrText xml:space="preserve"> HYPERLINK "../../C:%5CeMule%20Downloads%5CNEW%5Cphilologos.org%5Cphilologos.org%5C__eb-trs%5CnaD.htm" \l "mass destruction"</w:instrText>
      </w:r>
      <w:r>
        <w:rPr>
          <w:rStyle w:val="InternetLink"/>
          <w:u w:val="single"/>
          <w:color w:val="808040"/>
        </w:rPr>
        <w:fldChar w:fldCharType="separate"/>
      </w:r>
      <w:r>
        <w:rPr>
          <w:rStyle w:val="InternetLink"/>
          <w:color w:val="808040"/>
          <w:u w:val="single"/>
        </w:rPr>
        <w:t>triggered</w:t>
      </w:r>
      <w:r>
        <w:rPr>
          <w:rStyle w:val="InternetLink"/>
          <w:u w:val="single"/>
          <w:color w:val="808040"/>
        </w:rPr>
        <w:fldChar w:fldCharType="end"/>
      </w:r>
      <w:r>
        <w:rPr>
          <w:color w:val="000000"/>
        </w:rPr>
        <w:t xml:space="preserve"> by a "new" UN. But since the "new UN" is way behind schedule, we needn't set our watches.] </w:t>
      </w:r>
    </w:p>
    <w:p>
      <w:pPr>
        <w:pStyle w:val="Normal"/>
        <w:spacing w:before="280" w:after="280"/>
        <w:rPr/>
      </w:pPr>
      <w:r>
        <w:rPr>
          <w:b/>
          <w:bCs/>
          <w:i/>
          <w:iCs/>
          <w:color w:val="000000"/>
        </w:rPr>
        <w:t>6a. Who is the Head of the Logos?</w:t>
      </w:r>
      <w:r>
        <w:rPr>
          <w:color w:val="000000"/>
        </w:rPr>
        <w:t xml:space="preserve"> According to Bailey, Sanat Kumara is the only one known to man who attained the 7th initiation, placing him at the summit of the Logos pyramid as the one who "alone is self-sufficient". (_Initiation_, p.92)  Bailey waxes eloquent in describing SK's purity and sinless state (_Initiation_, p.28-29).  She characterizes him as the incarnation of "one of the 7 spirits before the Throne - the greatest of all Avatars".  She also borrows liberally from Christian imagery, even quoting New Testament passages to describe him.  In this passage, she even goes so far as to say that Sanat is "literally the Planetary Logos Himself", and describes the Logos as taking "the form of Sanat Kumara", the other two being "the outcome of the triple nature of the Planetary Logos."  These call into question whether Maitreya and Lucifer have a separate identity at all, or are to be considered emanations of Sanat Kumara.  For the sake of comparison [or confusion], when Bailey charts the "three great planetary centers" (_The Destiny of Nations - The Influence of the Rays Today_, p.23-24) she lists "Humanity" (Lucifer's domain) as the first "expression of divine livingness", having been manifested "in the first solar system"; chronologically this makes Lucifer the senior partner in the Logos.  Then "Hierarchy" (Maitreya's responsibility) appeared "in the second solar system" (our present era) but is yet to "come into full manifestation upon the physical plane". "Shamballa" (Sanat's rule and "the directing center for the Hierarchy") is not due to manifest until "the next solar system"; however, for reasons unexplained, it is only now that the three "meet simultaneously at various stages of livingness."  Even more curious, "it is only through human beings that these centers can ever come into true functioning activity."  [From this it may be concluded that </w:t>
      </w:r>
      <w:r>
        <w:rPr>
          <w:i/>
          <w:iCs/>
          <w:color w:val="000000"/>
        </w:rPr>
        <w:t>puny, unascended man</w:t>
      </w:r>
      <w:r>
        <w:rPr>
          <w:color w:val="000000"/>
        </w:rPr>
        <w:t xml:space="preserve"> is actually in control of the mighty Logos, who is/are dependent on his invitation and involvement in order to truly function.] </w:t>
      </w:r>
    </w:p>
    <w:p>
      <w:pPr>
        <w:pStyle w:val="Normal"/>
        <w:spacing w:before="280" w:after="280"/>
        <w:rPr/>
      </w:pPr>
      <w:r>
        <w:rPr>
          <w:color w:val="000000"/>
        </w:rPr>
        <w:t xml:space="preserve">However, according to Bailey disciple Benjamin Creme, it is Maitreya who is the only being to have evolved to a 7th degree initiation, as opposed to Buddha (6th) or Jesus (4th/5th).  The lines between Maitreya, Sanat and Lucifer are even more blurred in the teachings of Creme, who has urged people to address the New Age messiah as </w:t>
      </w:r>
      <w:r>
        <w:rPr>
          <w:i/>
          <w:iCs/>
          <w:color w:val="000000"/>
        </w:rPr>
        <w:t>either</w:t>
      </w:r>
      <w:r>
        <w:rPr>
          <w:color w:val="000000"/>
        </w:rPr>
        <w:t xml:space="preserve"> Maitreya </w:t>
      </w:r>
      <w:r>
        <w:rPr>
          <w:i/>
          <w:iCs/>
          <w:color w:val="000000"/>
        </w:rPr>
        <w:t>or</w:t>
      </w:r>
      <w:r>
        <w:rPr>
          <w:color w:val="000000"/>
        </w:rPr>
        <w:t xml:space="preserve"> Sanat Kumara.  Since 1997, Creme has further revised his presentation of Maitreya on his websites.  Whereas Maitreya was always the name of the spirit speaking through Creme, whom no one was allowed to see "until he chooses to reveal himself", now a photograph of "Maitreya" is displayed, while the "master" now speaking through Creme "has a name known only to an inner circle" and goes by "Master ___" [sic with a blank line], or the "Avatar [manifestation] of Synthesis".  Until recently Maitreya was the highest initiate (7th degree) in the cosmos; Creme now claims that Master ___ is so much higher that his level cannot be revealed; "we wouldn't comprehend it." [This shift may be a stage toward uniting all the diverse titles and images mentioned above under the name Lucifer, a necessary step for the planned Luciferic initiation where allegiance to this name alone will be allowed.]  Creme still speaks of Maitreya, but his relationship to "Master ___" is unclear. </w:t>
      </w:r>
    </w:p>
    <w:p>
      <w:pPr>
        <w:pStyle w:val="Normal"/>
        <w:spacing w:before="280" w:after="280"/>
        <w:rPr>
          <w:color w:val="000000"/>
        </w:rPr>
      </w:pPr>
      <w:r>
        <w:rPr>
          <w:color w:val="000000"/>
        </w:rPr>
        <w:t xml:space="preserve">Blavatsky is more direct in identifying the head of the Logos: for her it is "Satan". He is "one with the Logos" which is ultimately one force. He also bears the title "Kumara" and is the oldest and highest of the angelic gods. (_Doctrine_ II, 103, 234-235) (For more on Satan's centrality in Theosophy, see HPB's chapter, "Satan, a Centripetal Force", p.245) </w:t>
      </w:r>
    </w:p>
    <w:p>
      <w:pPr>
        <w:pStyle w:val="Normal"/>
        <w:spacing w:before="280" w:after="280"/>
        <w:rPr/>
      </w:pPr>
      <w:r>
        <w:rPr>
          <w:b/>
          <w:bCs/>
          <w:i/>
          <w:iCs/>
          <w:color w:val="7E72B8"/>
        </w:rPr>
        <w:t>7. The NA gods "overshadowing" humans: from teachers to tenants.</w:t>
      </w:r>
      <w:r>
        <w:rPr>
          <w:color w:val="000000"/>
        </w:rPr>
        <w:t xml:space="preserve"> </w:t>
        <w:br/>
        <w:t xml:space="preserve">Humans are gods, if only they knew it. But Creme clarifies that when people pray, they are not to pray to themselves, but to "the God within" or the "God immanent".  This is their higher god-self whom they do not yet know as their self.  God being in all, this higher self is in union, or "at-one-ment", with other selves higher up in their spiritual evolution - ancient spirits who have mastered their godhood and "ascended" into "a higher vibration" (no longer needing bodies).  These beings, who already know their higher selves as god, are divine from our standpoint. They know of our race's condition and have offered mankind their help in evolving into godhood.  So in practical terms, prayer is directed to these higher beings as though to "God", and responses are "transmitted" from them.  Since they are united with the Divine, the enlightened worshiper is expected to accept their every word as Divine Truth, even if it seems like nonsense or contradicts what they said yesterday.  If he does so, the recipient will gain knowledge, power, health and inner peace, and come closer to his own godhood. </w:t>
      </w:r>
    </w:p>
    <w:p>
      <w:pPr>
        <w:pStyle w:val="Normal"/>
        <w:spacing w:before="280" w:after="280"/>
        <w:rPr>
          <w:color w:val="000000"/>
        </w:rPr>
      </w:pPr>
      <w:r>
        <w:rPr>
          <w:color w:val="000000"/>
        </w:rPr>
        <w:t>In response to human need, some of these Masters become "Avatars" by occasionally taking up residence on the physical plane within a human host, known as "incarnation" (in their own body) or "overshadowing" (sharing the body with another soul). </w:t>
      </w:r>
      <w:bookmarkStart w:id="38" w:name="walk-ins"/>
      <w:bookmarkEnd w:id="38"/>
      <w:r>
        <w:rPr>
          <w:color w:val="000000"/>
        </w:rPr>
        <w:t xml:space="preserve">There are different degrees of overshadowing, ranging from divine impressions (resulting in channeling and dictation of "wisdom" literature) to the host actually "stepping out" of his body to allow the "master" full control. (see Bailey's _A Treatise on Cosmic Fire_, p.756-757)  This last stage transforms the outwardly normal-looking person into a body hosting an alien resident; the human owner is known in NA parlance as a "walk-out", and the spirit-tenant is a benevolent "walk-in". [Interesting that not even the toughest NA cynics question the motives or integrity of these strangers who ask us to surrender our rightful property to them.  Is there such a thing as a spiritual "free lunch"?  Read on.]  A detailed explanation of the phenomenon is available in the landmark 1979 book: _Strangers Among Us: Enlightened Beings from a World to Come_, by Ruth Montgomery, a walk-in enthusiast. [Although outdated, it is useful in presenting the basics of this belief.]  Montgomery, who claims to have received her information through channeling, writes: "Most Walk-ins zealously guard the secret of their altered identity, because people tend to fear" the phenomenon (p.47) and would launch "witchhunts" (p.125).  But walk-ins can be identified by their unusual powers, including mind-reading, the power to "forestall" human activity (p.30) and the ability to insert thoughts into a human mind which he thinks are his own (p.71). ["Star Wars" fans will recall the ability of the "Jedi knight" to do all of these.]  Montgomery was told that walk-ins number into the "tens of thousands [as of 1979]" (p.13), and she prophesies of a walk-in US President at some point (p.207). </w:t>
      </w:r>
    </w:p>
    <w:p>
      <w:pPr>
        <w:pStyle w:val="Normal"/>
        <w:spacing w:before="280" w:after="280"/>
        <w:rPr>
          <w:color w:val="000000"/>
        </w:rPr>
      </w:pPr>
      <w:r>
        <w:rPr>
          <w:color w:val="000000"/>
        </w:rPr>
        <w:t xml:space="preserve">It is common for disincarnate spirits to approach a human host and ask for entry.  But step-by-step instructions are provided in _Strangers_ for people who don't want to wait to be propositioned.  Montgomery elaborates on the reasons a human host decides to "check out" of his body and permit an "exalted one" to move in: a reluctance to face "the coming holocaust" (p.71), being "discouraged or heartsick" (p.34), and "wishing for a long period of rest from worldly cares" (p.44).  These voluntary walk-outs will be exempt from the "bad karma" normally incurred by failing to fulfill one's life purpose, since they are contributing to the good of others. [What a deal.... Who doesn't want "a rest from worldly cares"??  As society becomes more chaotic, "walk-out volunteers" can be expected to increase exponentially.  How convenient for the disembodied spirits who admittedly crave a human vehicle - especially when other "walk-ins" have the power of thought control to induce a sense of discouragement into a desirable potential host!] </w:t>
      </w:r>
    </w:p>
    <w:p>
      <w:pPr>
        <w:pStyle w:val="Normal"/>
        <w:spacing w:before="280" w:after="280"/>
        <w:rPr/>
      </w:pPr>
      <w:r>
        <w:rPr>
          <w:color w:val="000000"/>
        </w:rPr>
        <w:t>[No one seems disturbed at this peculiar situation.  Here are perfected beings, who "when unburthened [sic] of their terrestrial tabernacles, their freed souls [are] united forever with their spirits [and] rejoin the whole shining host." (Blavatsky, _Isis Unveiled_ II, p.159)  Now they suddenly need a primitive vehicle again - and cannot acquire one by simple reincarnation, but insist on confiscating a body already inhabited.  As for the ostensible intention to help mankind, an ulterior motive for a spirit entering a human host is inadvertently identified: self-advancement in the "Brotherhood". See _Strangers_ p.31, 94-95.]  The one queer exception to the "walk-in" possibilities is Mr. Logos himself, Sanat Kumara, who for all his great power is "</w:t>
      </w:r>
      <w:r>
        <w:rPr>
          <w:i/>
          <w:iCs/>
          <w:color w:val="000000"/>
        </w:rPr>
        <w:t>not able</w:t>
      </w:r>
      <w:r>
        <w:rPr>
          <w:color w:val="000000"/>
        </w:rPr>
        <w:t xml:space="preserve">" [or should that be, </w:t>
      </w:r>
      <w:r>
        <w:rPr>
          <w:i/>
          <w:iCs/>
          <w:color w:val="000000"/>
        </w:rPr>
        <w:t xml:space="preserve">not permitted </w:t>
      </w:r>
      <w:r>
        <w:rPr>
          <w:color w:val="000000"/>
        </w:rPr>
        <w:t xml:space="preserve">?] to function in a physical body. (See _Initiation, Human and Solar_, p.28.)  The take-over of spirits "entering directly into adult bodies" is apparently a ticklish maneuver and must be coordinated by certain "Brotherhoods" specializing in this service (_Strangers_ p.96). </w:t>
      </w:r>
    </w:p>
    <w:p>
      <w:pPr>
        <w:pStyle w:val="Normal"/>
        <w:spacing w:before="280" w:after="280"/>
        <w:rPr/>
      </w:pPr>
      <w:r>
        <w:rPr>
          <w:b/>
          <w:bCs/>
          <w:i/>
          <w:iCs/>
          <w:color w:val="7E72B8"/>
        </w:rPr>
        <w:t>8. The "self-conscious unfoldment" leads to death of mind and personhood.</w:t>
      </w:r>
      <w:r>
        <w:rPr>
          <w:color w:val="000000"/>
        </w:rPr>
        <w:t xml:space="preserve"> </w:t>
        <w:br/>
        <w:t>Strangely, what Bailey calls "the great plan [of the Logos] for the self-conscious unfoldment of life" (_Initiation_, p.29), which starts with affirming our own godhood, is destined to end in "no-name-ness", as NA leader Dr. Jose Arguelles puts it. (_Meditation Magazine_, published by the Intergroup for Planetary Oneness, Summer 1987)  To participate in the </w:t>
      </w:r>
      <w:bookmarkStart w:id="39" w:name="group_mind"/>
      <w:bookmarkEnd w:id="39"/>
      <w:r>
        <w:rPr>
          <w:color w:val="000000"/>
        </w:rPr>
        <w:t xml:space="preserve">Group Mind requires the loss of everything that makes us unique - including the individual mind which NAers spend so much effort in developing, and all psychic powers they have labored to acquire.  According to Montgomery, the human mind is "vacated" so that "the entity slips in" (_Strangers_ p.25).  But NA philosopher Manly P. Hall is more honest, calling it not a vacating process but a death: "The mind... must be ultimately sacrificed in order that the Great Work be accomplished.  By the death of the mind consciousness is released to complete perfection." (_Lectures on Ancient Philosophy_ p.65) As Hall describes it, the only difference between Eastern and Western paths to godhood is that the latter teaches "the perfection of the mind before its rejection, whereas the Eastern schools are prone to regard the mind as a hindrance, to be discarded at the very beginning of spiritual growth."  The Eastern path "slays the mind", while in the Western path the mind comes to "a realization of its own insufficiency", and commits suicide "as a willing sacrifice." (p.67) [Don't look now, but the bottom just fell out of the NA "unlimited potential of the human mind".]  Bailey describes the loss of individuality as well, where "the lesser light... of the personality (personal self) is absorbed into the greater light of the Angel or soul." The original personality becomes only a "shell" which has undergone "the fires of purification". (_Glamour - A World Problem_, p.269-270) The implication is that personhood is a defilement, an illusory "glamour" which blocks one from godhood. [So much for the popular conception that NA supports the quest for individual freedom... "I gotta be me" is the very antithesis of NA enlightenment.] </w:t>
      </w:r>
    </w:p>
    <w:p>
      <w:pPr>
        <w:pStyle w:val="Normal"/>
        <w:spacing w:before="280" w:after="280"/>
        <w:rPr/>
      </w:pPr>
      <w:r>
        <w:rPr>
          <w:b/>
          <w:bCs/>
          <w:i/>
          <w:iCs/>
          <w:color w:val="7E72B8"/>
        </w:rPr>
        <w:t>8. Masters of God-Men or of Puppets?</w:t>
      </w:r>
      <w:r>
        <w:rPr>
          <w:color w:val="000000"/>
        </w:rPr>
        <w:t xml:space="preserve">  The Hierarchy promotes the idea that every possible universe is equally "real" in your mind, where as an enlightened person you can "create your own reality" at will.  But once the individual mind is "sacrificed" to oblivion as a "hindrance", where is reality to be found?  The answer must be that </w:t>
      </w:r>
      <w:r>
        <w:rPr>
          <w:b/>
          <w:bCs/>
          <w:i/>
          <w:iCs/>
          <w:color w:val="000000"/>
        </w:rPr>
        <w:t>reality is being createdby other minds</w:t>
      </w:r>
      <w:r>
        <w:rPr>
          <w:color w:val="000000"/>
        </w:rPr>
        <w:t>, pre-determined and presented for the now-mindless NA initiate to follow without alteration.  All NA plans for world domination (known in the UN under the euphemism "Global Governance") and all NA evaluations (who is "more highly evolved" than others, how one moves up, who is to be considered unsalvagable for the "</w:t>
      </w:r>
      <w:r>
        <w:fldChar w:fldCharType="begin"/>
      </w:r>
      <w:r>
        <w:rPr>
          <w:rStyle w:val="InternetLink"/>
          <w:u w:val="single"/>
          <w:color w:val="808040"/>
        </w:rPr>
        <w:instrText xml:space="preserve"> HYPERLINK "../../C:%5CeMule%20Downloads%5CNEW%5Cphilologos.org%5Cphilologos.org%5C__eb-trs%5CnaB.htm" \l "human"</w:instrText>
      </w:r>
      <w:r>
        <w:rPr>
          <w:rStyle w:val="InternetLink"/>
          <w:u w:val="single"/>
          <w:color w:val="808040"/>
        </w:rPr>
        <w:fldChar w:fldCharType="separate"/>
      </w:r>
      <w:r>
        <w:rPr>
          <w:rStyle w:val="InternetLink"/>
          <w:color w:val="808040"/>
          <w:u w:val="single"/>
        </w:rPr>
        <w:t>quantum leap</w:t>
      </w:r>
      <w:r>
        <w:rPr>
          <w:rStyle w:val="InternetLink"/>
          <w:u w:val="single"/>
          <w:color w:val="808040"/>
        </w:rPr>
        <w:fldChar w:fldCharType="end"/>
      </w:r>
      <w:r>
        <w:rPr>
          <w:color w:val="000000"/>
        </w:rPr>
        <w:t xml:space="preserve">") are set exclusively by "revelations" from the above-mentioned "masters of wisdom".  These spirits have chosen certain physical spokesmen to transmit their knowledge to the world without critique; this is why they are known as "channelers".  (In Tenach days they were called witches, spiritists and mediums, and were unfairly persecuted by a few of the Jewish leaders and by many Christians but welcomed by many others.)  The New Age is densely populated with such human transmitters.  [When they are quoted throughout this series it should be kept in mind that they themselves do not take credit for their statements or books, and some even prefer anonymity.  Skeptics may insist that these channelers are conjuring up "messages" from their own minds, which is likely in many cases.  However, there are too many instances of such people conveying real, verifiable information that is not accessible to them on a human level; some are undeniably receiving knowledge from a source outside themselves.  The curious thing is that only one remarkable instance is enough to validate a channeler in the eyes of NA psychic-junkies: any subsequent mistakes or contradictory directives are excused, as well as outright transgression of noble NA principles. For examples, read on.] </w:t>
      </w:r>
    </w:p>
    <w:p>
      <w:pPr>
        <w:pStyle w:val="Normal"/>
        <w:spacing w:before="280" w:after="280"/>
        <w:rPr/>
      </w:pPr>
      <w:r>
        <w:rPr>
          <w:b/>
          <w:bCs/>
          <w:i/>
          <w:iCs/>
          <w:color w:val="000000"/>
        </w:rPr>
        <w:t>Even global events were/are directed</w:t>
      </w:r>
      <w:r>
        <w:rPr>
          <w:color w:val="000000"/>
        </w:rPr>
        <w:t xml:space="preserve"> on the order of these unseen beings: World Healing Day, which John Randolph Price relates was in obedience to his spirit-guide's instructions to activate a "critical mass" for a "simultaneous global mind link."  Within a year, he enlisted support from over 500 million people in 77 countries, including political leaders, and by the appointed date (31/12/86), he estimated that one billion took part.  (It is possible that the warning of Ruth Montgomery's guides of a </w:t>
      </w:r>
      <w:r>
        <w:fldChar w:fldCharType="begin"/>
      </w:r>
      <w:r>
        <w:rPr>
          <w:rStyle w:val="InternetLink"/>
          <w:u w:val="single"/>
          <w:color w:val="808040"/>
        </w:rPr>
        <w:instrText xml:space="preserve"> HYPERLINK "../../C:%5CeMule%20Downloads%5CNEW%5Cphilologos.org%5Cphilologos.org%5C__eb-trs%5CnaC.htm" \l "world war 3%23world war 3"</w:instrText>
      </w:r>
      <w:r>
        <w:rPr>
          <w:rStyle w:val="InternetLink"/>
          <w:u w:val="single"/>
          <w:color w:val="808040"/>
        </w:rPr>
        <w:fldChar w:fldCharType="separate"/>
      </w:r>
      <w:r>
        <w:rPr>
          <w:rStyle w:val="InternetLink"/>
          <w:color w:val="808040"/>
          <w:u w:val="single"/>
        </w:rPr>
        <w:t>world war in 1987</w:t>
      </w:r>
      <w:r>
        <w:rPr>
          <w:rStyle w:val="InternetLink"/>
          <w:u w:val="single"/>
          <w:color w:val="808040"/>
        </w:rPr>
        <w:fldChar w:fldCharType="end"/>
      </w:r>
      <w:r>
        <w:rPr>
          <w:color w:val="000000"/>
        </w:rPr>
        <w:t xml:space="preserve"> provided extra motivation to rally around this particular date.)  Price also took direct dictation from his guide "Asher" in writing his books, _The Planetary Commission_ (see "John &amp; Jan's Excellent Adventure", _Earthlight Magazine_, 1996) and _Practical Spirituality_.  The "World Healing Meditation" written for World Healing Day, focuses on humanity's godhood and visualizes that "all false beliefs and error patterns are dissolved. The sense of separation is no more, the healing has taken place, and the world is restored to sanity." [It sounds great until we remember </w:t>
      </w:r>
      <w:r>
        <w:fldChar w:fldCharType="begin"/>
      </w:r>
      <w:r>
        <w:rPr>
          <w:rStyle w:val="InternetLink"/>
          <w:u w:val="single"/>
          <w:color w:val="808040"/>
        </w:rPr>
        <w:instrText xml:space="preserve"> HYPERLINK "../../C:%5CeMule%20Downloads%5CNEW%5Cphilologos.org%5Cphilologos.org%5C__eb-trs%5CnaE.htm" \l "na views"</w:instrText>
      </w:r>
      <w:r>
        <w:rPr>
          <w:rStyle w:val="InternetLink"/>
          <w:u w:val="single"/>
          <w:color w:val="808040"/>
        </w:rPr>
        <w:fldChar w:fldCharType="separate"/>
      </w:r>
      <w:r>
        <w:rPr>
          <w:rStyle w:val="InternetLink"/>
          <w:color w:val="808040"/>
          <w:u w:val="single"/>
        </w:rPr>
        <w:t>who is responsible</w:t>
      </w:r>
      <w:r>
        <w:rPr>
          <w:rStyle w:val="InternetLink"/>
          <w:u w:val="single"/>
          <w:color w:val="808040"/>
        </w:rPr>
        <w:fldChar w:fldCharType="end"/>
      </w:r>
      <w:r>
        <w:rPr>
          <w:color w:val="000000"/>
        </w:rPr>
        <w:t xml:space="preserve"> for the "false belief" and "separation" in the world.]  The Prices are dedicated disciples of the "Ancient Wisdom Teachings", as was Alice Bailey, and they regularly teach at "Mystery Schools" around the world.  Hillary Clinton, US First Lady for two terms and candidate for New York Senator, revealed in 1996 that she regularly consults with "the spirit of Eleanor Roosevelt" for advice. (_The Skeptic Magazine_, "</w:t>
      </w:r>
      <w:hyperlink r:id="rId38">
        <w:r>
          <w:rPr>
            <w:rStyle w:val="InternetLink"/>
            <w:color w:val="808040"/>
            <w:u w:val="single"/>
          </w:rPr>
          <w:t>Ten Years of Skeptism</w:t>
        </w:r>
      </w:hyperlink>
      <w:r>
        <w:rPr>
          <w:color w:val="000000"/>
        </w:rPr>
        <w:t xml:space="preserve">") [Hillary is solidly behind NA educational principles - see </w:t>
      </w:r>
      <w:r>
        <w:fldChar w:fldCharType="begin"/>
      </w:r>
      <w:r>
        <w:rPr>
          <w:rStyle w:val="InternetLink"/>
          <w:u w:val="single"/>
          <w:color w:val="808040"/>
        </w:rPr>
        <w:instrText xml:space="preserve"> HYPERLINK "../../C:%5CeMule%20Downloads%5CNEW%5Cphilologos.org%5Cphilologos.org%5C__eb-trs%5CnaH.htm" \l "kids sick"</w:instrText>
      </w:r>
      <w:r>
        <w:rPr>
          <w:rStyle w:val="InternetLink"/>
          <w:u w:val="single"/>
          <w:color w:val="808040"/>
        </w:rPr>
        <w:fldChar w:fldCharType="separate"/>
      </w:r>
      <w:r>
        <w:rPr>
          <w:rStyle w:val="InternetLink"/>
          <w:color w:val="808040"/>
          <w:u w:val="single"/>
        </w:rPr>
        <w:t>that section</w:t>
      </w:r>
      <w:r>
        <w:rPr>
          <w:rStyle w:val="InternetLink"/>
          <w:u w:val="single"/>
          <w:color w:val="808040"/>
        </w:rPr>
        <w:fldChar w:fldCharType="end"/>
      </w:r>
      <w:r>
        <w:rPr>
          <w:color w:val="000000"/>
        </w:rPr>
        <w:t xml:space="preserve"> for details.] </w:t>
      </w:r>
    </w:p>
    <w:p>
      <w:pPr>
        <w:pStyle w:val="Normal"/>
        <w:spacing w:before="280" w:after="280"/>
        <w:rPr/>
      </w:pPr>
      <w:r>
        <w:rPr>
          <w:b/>
          <w:bCs/>
          <w:i/>
          <w:iCs/>
          <w:color w:val="000000"/>
        </w:rPr>
        <w:t>Foundational documents</w:t>
      </w:r>
      <w:r>
        <w:rPr>
          <w:color w:val="000000"/>
        </w:rPr>
        <w:t xml:space="preserve"> which are attributed to dictation by the "ascended masters" are zealously studied by NA disciples. They include _The Urantia Books_, _The Cosmic Gospel_, _The Secret Doctrine_ (actually a rewrite of the _Book of Dzyan_), _The Externalisation of the Hierarchy_, _The Rays and the Initiations_, to name only a few. You will remember that these are listed in the introduction with human authors, but each of the authors in question claimed to merely have taken dictation from "supermortal personalities".  Prime players were "El Morya" and "Master Kuthumi", both of them "5th degree initiates" who dictated _Isis Unveiled_ to Helena Blavatsky - as claimed in a "direct testimony" attributed to the spirit (El Morya, _The Chela and the Path_, p.122)  There are other works for which spirits are directly named as the authors: examples are _The Mahatma Letters to AP Sinnett_ (Theosophical Publishing House, Adyar, India); "A Message to the Members of the Theosophical Society from an Elder Brother" (_The Theosophist_ 47/4, p.7).  Possibly the single most widely-read "ghost-writer" [sorry for the pun, it was irresistible] is the "The Tibetan Master", aka "Djwhal Khul" or just "DK", the source of all of Alice Bailey's books (except for _From Bethlehem to Calvary_, which he did not dictate but fully endorsed).  Since these classic works were published, many more have been produced with credits given to spirit guides, through human authors like John Randolph Price (writing for "Asher"), Barbara Marx Hubbard (for "the elders"), David Spangler (for "John", "Pan" and simply "God") and Ruth Montgomery. </w:t>
      </w:r>
    </w:p>
    <w:p>
      <w:pPr>
        <w:pStyle w:val="Normal"/>
        <w:spacing w:before="280" w:after="280"/>
        <w:rPr/>
      </w:pPr>
      <w:r>
        <w:rPr>
          <w:b/>
          <w:bCs/>
          <w:i/>
          <w:iCs/>
          <w:color w:val="000000"/>
        </w:rPr>
        <w:t>There is one all-inclusive document</w:t>
      </w:r>
      <w:r>
        <w:rPr>
          <w:color w:val="000000"/>
        </w:rPr>
        <w:t xml:space="preserve"> that does not exist on the physical plane, which occultists say may be briefly glimpsed only at the 'highest level of consciousness': this is called the "Akashic Record", said to be an imprint of all past and future events. </w:t>
      </w:r>
    </w:p>
    <w:p>
      <w:pPr>
        <w:pStyle w:val="Normal"/>
        <w:spacing w:before="280" w:after="280"/>
        <w:rPr/>
      </w:pPr>
      <w:r>
        <w:rPr>
          <w:b/>
          <w:bCs/>
          <w:i/>
          <w:iCs/>
          <w:color w:val="7E72B8"/>
        </w:rPr>
        <w:t>9. How good are the NA gods as Guides? A sample of their track record:</w:t>
      </w:r>
      <w:r>
        <w:rPr>
          <w:color w:val="000000"/>
        </w:rPr>
        <w:t xml:space="preserve"> </w:t>
        <w:br/>
      </w:r>
      <w:r>
        <w:rPr>
          <w:b/>
          <w:bCs/>
          <w:i/>
          <w:iCs/>
          <w:color w:val="000000"/>
        </w:rPr>
        <w:t xml:space="preserve">9a. Joint Cooperation and Responsibility - </w:t>
      </w:r>
      <w:r>
        <w:rPr>
          <w:color w:val="000000"/>
        </w:rPr>
        <w:t>Although the "Masters" revealed to Blavatsky that they are "bound together in one spiritual solidarity of thought and deed," (_Isis Unveiled_ II, p.159), their united deed does not always bring about the promised results. They have even admitted making errors in choosing their vehicles - repeatedly - after confirming the wisdom of their choices.  If these were indeed errors of judgment, not only is the specific "Master" to blame, but the entire Hierarchy, since "there is the closest co-operation in all departments... Owing to the Unity of consciousness of those who are free from the three lower planes, what transpires in one department is known in the others." (Alice Bailey, _Initiation Human and Solar_, p.106) </w:t>
      </w:r>
      <w:bookmarkStart w:id="40" w:name="blame_the_channel"/>
      <w:bookmarkEnd w:id="40"/>
      <w:r>
        <w:rPr>
          <w:color w:val="000000"/>
        </w:rPr>
        <w:t xml:space="preserve">Yet when an earthly channel proves disappointing, it is not the infinitely more advanced god-entity who takes responsibility, but the hapless human who had previously been promoted as a Light to the enlightened.  For example, Krishnamurti was hailed as a true vehicle of Maitreya by the Theosophical Society, and he asserted with obvious devotion in 1927, "I am blending into the consciousness of the one Teacher... He will completely fill me." (_Krishnamurti: The Years of Awakening_, p.241).  Only 5 years later, his "Teacher" publicly disowned him in a most humiliating manner: "It became all but impossible for him to be used any longer as my medium." ("Lord Maitreya", _Through the Eyes of the Masters: Meditations and Portraits_, p.66)  Even Alice Bailey herself, who dedicated her life as a channel for the "Masters", got the ax nearly 30 years ago in a similarly ungrateful tone: "In the past we have had to withdraw our support from those who were given the opportunity to represent us.  The one who for a time had the opportunity of representing the master Djwal Kuhl soon lost that authority through intellectual pride and the brittleness of the lower mental body, which can never be the channel of the mind of God. Thus I expose to you the false teachings subtly woven into the work of Alice Bailey, whose failure to surrender totally rendered her unfit as an instrument of the Tibetan Master." ("Master Kuthumi", "An Expose of False Teachings", _Pearls of Wisdom_ 19/5, Feb. 1, 1976, p.28)  [This is a warning to NA channels everywhere to expect no thanks for their years of service if they should fall from favor for any reason.  It also represents a crisis of confidence for those who base their lives on "transmissions from the Masters".  If Bailey's works are shot through with "false teaching", then the Hierarchy did not show a basic level of responsibility by stopping the UN, Lucis Trust, Robert Muller and all the other NA missionaries now spreading Bailey's teachings in their entirety.  On the other hand, if Bailey teachings are still valid, then there must be false Masters roaming about, feeding disinformation to gullible NA audiences... in which case one might ask why all transmissions and "Masters" should not be considered suspect.] </w:t>
      </w:r>
    </w:p>
    <w:p>
      <w:pPr>
        <w:pStyle w:val="Normal"/>
        <w:spacing w:before="280" w:after="280"/>
        <w:rPr/>
      </w:pPr>
      <w:r>
        <w:rPr>
          <w:b/>
          <w:bCs/>
          <w:i/>
          <w:iCs/>
          <w:color w:val="000000"/>
        </w:rPr>
        <w:t xml:space="preserve">9b. Judging Human Development - </w:t>
      </w:r>
      <w:r>
        <w:rPr>
          <w:color w:val="000000"/>
        </w:rPr>
        <w:t>The "Masters" have an iffy track record in prediction as well, even when they blame humans in advance for any potential error. </w:t>
      </w:r>
      <w:bookmarkStart w:id="41" w:name="world_war_3"/>
      <w:bookmarkEnd w:id="41"/>
      <w:r>
        <w:rPr>
          <w:color w:val="000000"/>
        </w:rPr>
        <w:t xml:space="preserve">Ruth Montgomery relayed from her "Guides" the warning that a nuclear World War III would take place in 1987, unless enlightened humanity banded together to "send forth the energies toward peace."  They gloomily predicted, however, that this war was "unlikely to be averted." (_Strangers..._ p.191)  "Were there millions of Walk-ins working in unison, that catastrophe could perhaps be prevented, but in this present age of prosperity how many luxury lovers are likely to say to a disincarnate, 'Take my place.'" (p.53-54) [Here, compared to only 10 pages earlier, we see an abrupt switch from the compassionate offer to relieve discouraged individuals of their burdensome lives, to a guilt-trip laid on those who are not discouraged, castigating them as "luxury lovers" for not sacrificing their bodily rights for the Cause.] The "Guides" also predicted that the then-President Jimmy Carter would be succeeded by another Democratic president who would try to right things, "but this will come too late, as war will already have broken out." (p.195)  Although there was still no mass recruitment for the homeless walk-ins, 1987 came and went without World War III, and the White House did not see another Democratic president for the next </w:t>
      </w:r>
      <w:r>
        <w:rPr>
          <w:i/>
          <w:iCs/>
          <w:color w:val="000000"/>
        </w:rPr>
        <w:t>three</w:t>
      </w:r>
      <w:r>
        <w:rPr>
          <w:color w:val="000000"/>
        </w:rPr>
        <w:t xml:space="preserve"> terms. [Perhaps this statement was not meant to be a prediction, but rather an attempt to instruct enlightened voters in America.  If so, it revealed both a misunderstanding of voter priorities and a powerlessness to influence human decisions.  If they cannot "guide the little wills of men" in such a minor issue, how can they be trusted to steer a safe global course?] </w:t>
      </w:r>
    </w:p>
    <w:p>
      <w:pPr>
        <w:pStyle w:val="Normal"/>
        <w:spacing w:before="280" w:after="280"/>
        <w:rPr/>
      </w:pPr>
      <w:r>
        <w:rPr>
          <w:b/>
          <w:bCs/>
          <w:i/>
          <w:iCs/>
          <w:color w:val="000000"/>
        </w:rPr>
        <w:t>9c. The Masters' handling of the "Master Jesus"</w:t>
      </w:r>
      <w:r>
        <w:rPr>
          <w:color w:val="000000"/>
        </w:rPr>
        <w:t xml:space="preserve"> is of special interest to Jews, since their most famous son is the only Jew honored with the title of "Master of the Wisdom".  He is identified by Bailey as a 5th degree initiate. In _From Bethlehem to Calvary_, she claims he attained it at his death, resulting in his release from physical restraints (what onlookers interpreted as a "resurrection").  For reasons unspecified, however, he was found unworthy of this level and was returned to the 4th degree, as evidenced by his later reincarnation in a teacher Bailey calls "Appollonius of Tyana" where he [again] received the 5th degree. (_Initiation_ VI, p.56-57)  But even then, Bailey's (that is, Djwahl Kuhl's) description of him in the "The Lodge of Masters" marks him as something of a failure, in that "his pupils are frequently distinguished by... fanaticism".  [Summary: Jesus is the only "master" known to have been demoted from the 5th degree, and certainly the only "master" whose service is described with disapproval, be it ever so faint. This implies a grave error of judgment by the Masters who are responsible for promoting souls to a "Teacher" level.  Or it implies open prejudice against the only "master" with a Jewish background.  Neither possibility speaks well of the Hierarchy.] </w:t>
      </w:r>
    </w:p>
    <w:p>
      <w:pPr>
        <w:pStyle w:val="Normal"/>
        <w:spacing w:before="280" w:after="280"/>
        <w:rPr/>
      </w:pPr>
      <w:r>
        <w:rPr>
          <w:b/>
          <w:bCs/>
          <w:i/>
          <w:iCs/>
          <w:color w:val="000000"/>
        </w:rPr>
        <w:t>9d. The War on Evil -</w:t>
      </w:r>
      <w:r>
        <w:rPr>
          <w:color w:val="000000"/>
        </w:rPr>
        <w:t>  Since all is god, this includes good and evil, which are merely different sides of the Divine.  David Spangler (_Reflections on the Christ_) labels them the "light side" and the "dark side," or "the Christ side" and the "Lucifer side," which are equally necessary for wholeness.  Spangler calls this union "</w:t>
      </w:r>
      <w:r>
        <w:fldChar w:fldCharType="begin"/>
      </w:r>
      <w:r>
        <w:rPr>
          <w:rStyle w:val="InternetLink"/>
          <w:u w:val="single"/>
          <w:color w:val="808040"/>
        </w:rPr>
        <w:instrText xml:space="preserve"> HYPERLINK "../../C:%5CeMule%20Downloads%5CNEW%5Cphilologos.org%5Cphilologos.org%5C__eb-trs%5CnaD.htm" \l "lucifer init"</w:instrText>
      </w:r>
      <w:r>
        <w:rPr>
          <w:rStyle w:val="InternetLink"/>
          <w:u w:val="single"/>
          <w:color w:val="808040"/>
        </w:rPr>
        <w:fldChar w:fldCharType="separate"/>
      </w:r>
      <w:r>
        <w:rPr>
          <w:rStyle w:val="InternetLink"/>
          <w:color w:val="808040"/>
          <w:u w:val="single"/>
        </w:rPr>
        <w:t>the Luciferic initiation</w:t>
      </w:r>
      <w:r>
        <w:rPr>
          <w:rStyle w:val="InternetLink"/>
          <w:u w:val="single"/>
          <w:color w:val="808040"/>
        </w:rPr>
        <w:fldChar w:fldCharType="end"/>
      </w:r>
      <w:r>
        <w:rPr>
          <w:color w:val="000000"/>
        </w:rPr>
        <w:t xml:space="preserve">" (p.43). (The negative feedback Spangler received for being so outspoken back in 1977 apparently caused him to later downplay this comment, saying he had meant the Lucifer label "as a joke, really"; but he reaffirmed the need to unite with one's "shadowy side" to attain "balanced energies". See _Reimagination of the World_, David Spangler and William Irwin Thompson, p.7)  Bailey wrote that the Atlantean war against the Black Lodge was in reality the Hierarchy's attempt to lead humanity into union of the cosmic opposites: spirit/matter, good/evil, light/dark, right/wrong. (See _Initiation, Human and Solar_, IV, p.35)  Yet the Hierarchy has been carrying on a </w:t>
      </w:r>
      <w:r>
        <w:fldChar w:fldCharType="begin"/>
      </w:r>
      <w:r>
        <w:rPr>
          <w:rStyle w:val="InternetLink"/>
          <w:u w:val="single"/>
          <w:color w:val="808040"/>
        </w:rPr>
        <w:instrText xml:space="preserve"> HYPERLINK "../../C:%5CeMule%20Downloads%5CNEW%5Cphilologos.org%5Cphilologos.org%5C__eb-trs%5CnaD.htm" \l "Lodge war"</w:instrText>
      </w:r>
      <w:r>
        <w:rPr>
          <w:rStyle w:val="InternetLink"/>
          <w:u w:val="single"/>
          <w:color w:val="808040"/>
        </w:rPr>
        <w:fldChar w:fldCharType="separate"/>
      </w:r>
      <w:r>
        <w:rPr>
          <w:rStyle w:val="InternetLink"/>
          <w:color w:val="808040"/>
          <w:u w:val="single"/>
        </w:rPr>
        <w:t>cosmic war</w:t>
      </w:r>
      <w:r>
        <w:rPr>
          <w:rStyle w:val="InternetLink"/>
          <w:u w:val="single"/>
          <w:color w:val="808040"/>
        </w:rPr>
        <w:fldChar w:fldCharType="end"/>
      </w:r>
      <w:r>
        <w:rPr>
          <w:color w:val="000000"/>
        </w:rPr>
        <w:t xml:space="preserve"> with the "Black Lodge" for ages, and has every intention of continuing. [But why declare eternal war on an entity - and in _Externalisation_ (p.76) even order their disciples to avoid any contact with the "efforts" of that entity - when by their own doctrines such an entity must be as much "God" as the Hierarchy are?  It appears that there is a place for the unforgivable cosmic sins of "fear" and "separation", when it suits the Hierarchy. What or Who could trigger such a fit of spiritual regression in these "perfect beings"?] </w:t>
      </w:r>
    </w:p>
    <w:p>
      <w:pPr>
        <w:pStyle w:val="Normal"/>
        <w:spacing w:before="280" w:after="280"/>
        <w:rPr/>
      </w:pPr>
      <w:r>
        <w:rPr>
          <w:color w:val="000000"/>
        </w:rPr>
        <w:t>[We can understand it best in this way:  In NA reality, "evil" is clearly not a problem to eradicate if it is merely the "dark side" of the cosmos.  As we have seen, the "evil" which must be eliminated in the New Age is identified as "separation".  It is no accident that the Jewish concept of holiness means to "</w:t>
      </w:r>
      <w:r>
        <w:rPr>
          <w:i/>
          <w:iCs/>
          <w:color w:val="000000"/>
        </w:rPr>
        <w:t>separate oneself</w:t>
      </w:r>
      <w:r>
        <w:rPr>
          <w:color w:val="000000"/>
        </w:rPr>
        <w:t xml:space="preserve">" or "turn away" from evil deeds and evil men; as the Vilna Gaon and other sages pointed out, the ceremonial laws of separation in the Torah are symbolic of the spiritual separation which is the essence of holiness (see commentaries on </w:t>
      </w:r>
      <w:r>
        <w:rPr>
          <w:i/>
          <w:iCs/>
          <w:color w:val="000000"/>
        </w:rPr>
        <w:t>Parashat Kedoshim</w:t>
      </w:r>
      <w:r>
        <w:rPr>
          <w:color w:val="000000"/>
        </w:rPr>
        <w:t xml:space="preserve">).  The NA path to personal godhood requires the direct opposite: spiritual </w:t>
      </w:r>
      <w:r>
        <w:rPr>
          <w:i/>
          <w:iCs/>
          <w:color w:val="000000"/>
        </w:rPr>
        <w:t>union with evil.</w:t>
      </w:r>
      <w:r>
        <w:rPr>
          <w:color w:val="000000"/>
        </w:rPr>
        <w:t xml:space="preserve">  So it is actually </w:t>
      </w:r>
      <w:r>
        <w:rPr>
          <w:b/>
          <w:bCs/>
          <w:i/>
          <w:iCs/>
          <w:color w:val="000000"/>
        </w:rPr>
        <w:t>holiness</w:t>
      </w:r>
      <w:r>
        <w:rPr>
          <w:i/>
          <w:iCs/>
          <w:color w:val="000000"/>
        </w:rPr>
        <w:t xml:space="preserve"> which is the evil targeted for elimination</w:t>
      </w:r>
      <w:r>
        <w:rPr>
          <w:color w:val="000000"/>
        </w:rPr>
        <w:t xml:space="preserve">.] </w:t>
      </w:r>
    </w:p>
    <w:p>
      <w:pPr>
        <w:pStyle w:val="Normal"/>
        <w:spacing w:before="280" w:after="280"/>
        <w:rPr/>
      </w:pPr>
      <w:r>
        <w:rPr>
          <w:b/>
          <w:bCs/>
          <w:i/>
          <w:iCs/>
          <w:color w:val="000000"/>
        </w:rPr>
        <w:t xml:space="preserve">9e. Ethics and Justice - </w:t>
      </w:r>
      <w:r>
        <w:rPr>
          <w:color w:val="000000"/>
        </w:rPr>
        <w:t xml:space="preserve">Because </w:t>
      </w:r>
      <w:r>
        <w:fldChar w:fldCharType="begin"/>
      </w:r>
      <w:r>
        <w:rPr>
          <w:rStyle w:val="InternetLink"/>
          <w:u w:val="single"/>
          <w:color w:val="808040"/>
        </w:rPr>
        <w:instrText xml:space="preserve"> HYPERLINK "../../C:%5CeMule%20Downloads%5CNEW%5Cphilologos.org%5Cphilologos.org%5C__eb-trs%5CnaB.htm" \l "karma"</w:instrText>
      </w:r>
      <w:r>
        <w:rPr>
          <w:rStyle w:val="InternetLink"/>
          <w:u w:val="single"/>
          <w:color w:val="808040"/>
        </w:rPr>
        <w:fldChar w:fldCharType="separate"/>
      </w:r>
      <w:r>
        <w:rPr>
          <w:rStyle w:val="InternetLink"/>
          <w:color w:val="808040"/>
          <w:u w:val="single"/>
        </w:rPr>
        <w:t>karma</w:t>
      </w:r>
      <w:r>
        <w:rPr>
          <w:rStyle w:val="InternetLink"/>
          <w:u w:val="single"/>
          <w:color w:val="808040"/>
        </w:rPr>
        <w:fldChar w:fldCharType="end"/>
      </w:r>
      <w:r>
        <w:rPr>
          <w:color w:val="000000"/>
        </w:rPr>
        <w:t xml:space="preserve"> has taken over the dispensing of reward and punishment, morality and victims are obsolete concepts from the old "dualist dispensation".  All injury and suffering is merited, whether the sufferer is aware of his offense or not.  On the other hand, since good and evil are both necessary for spiritual perfection, those who injure or wrong others need only to be taught that man is his own satan just as man is his own salvation, and that evil is not moral guilt but spiritual imbalance.  Evil energies, as Spangler says, are simply energies used out of timing or out of place, or just not suited to the needs of evolution.  In accordance with this idea, prisons and mental hospitals are investing heavily in "higher consciousness" training as rehabilitation.  Due to reincarnation, there is also no such thing as murder, so in the New Age no one can be prosecuted for being the instrument of karma in sending someone on to their next life; on the contrary, it can be counted a service. [All this being established NA doctrine, what of the NA groups working for "human rights"?  See the </w:t>
      </w:r>
      <w:r>
        <w:fldChar w:fldCharType="begin"/>
      </w:r>
      <w:r>
        <w:rPr>
          <w:rStyle w:val="InternetLink"/>
          <w:u w:val="single"/>
          <w:color w:val="808040"/>
        </w:rPr>
        <w:instrText xml:space="preserve"> HYPERLINK "../../C:%5CeMule%20Downloads%5CNEW%5Cphilologos.org%5Cphilologos.org%5C__eb-trs%5CnaB.htm" \l "eugenics"</w:instrText>
      </w:r>
      <w:r>
        <w:rPr>
          <w:rStyle w:val="InternetLink"/>
          <w:u w:val="single"/>
          <w:color w:val="808040"/>
        </w:rPr>
        <w:fldChar w:fldCharType="separate"/>
      </w:r>
      <w:r>
        <w:rPr>
          <w:rStyle w:val="InternetLink"/>
          <w:color w:val="808040"/>
          <w:u w:val="single"/>
        </w:rPr>
        <w:t>Humanity section</w:t>
      </w:r>
      <w:r>
        <w:rPr>
          <w:rStyle w:val="InternetLink"/>
          <w:u w:val="single"/>
          <w:color w:val="808040"/>
        </w:rPr>
        <w:fldChar w:fldCharType="end"/>
      </w:r>
      <w:r>
        <w:rPr>
          <w:color w:val="000000"/>
        </w:rPr>
        <w:t xml:space="preserve"> which shows that "human rights" is interpreted as the rights of "humanity", not individual human rights.] </w:t>
      </w:r>
    </w:p>
    <w:p>
      <w:pPr>
        <w:pStyle w:val="Normal"/>
        <w:spacing w:before="280" w:after="280"/>
        <w:rPr/>
      </w:pPr>
      <w:bookmarkStart w:id="42" w:name="demiurge"/>
      <w:bookmarkEnd w:id="42"/>
      <w:r>
        <w:rPr>
          <w:b/>
          <w:bCs/>
          <w:i/>
          <w:iCs/>
          <w:color w:val="000000"/>
          <w:sz w:val="27"/>
          <w:szCs w:val="27"/>
        </w:rPr>
        <w:t>10. The "other" creator: the G-d of the Jews.</w:t>
      </w:r>
      <w:r>
        <w:rPr>
          <w:color w:val="000000"/>
        </w:rPr>
        <w:t xml:space="preserve"> </w:t>
        <w:br/>
        <w:t xml:space="preserve">Gnosticism forms the base of Theosophical belief about the G-d of the Jewish Bible (discussed at length by HPB, _The Secret Doctrine_, II p.243-244) She identifies him as a gnostic "Demiurgos" (a minor deity) named "Ilda-Baoth, whom several sects regarded as the God of Moses." Curiously, she goes out of her way to add that Ilda-Baoth is the "Demiurge of the Nazarenes" as well. [This is the historical term for the earliest disciples of Jesus, who were all Jews.] She describes him as "not a pure spirit, he was ambitious and proud, and rejecting the spiritual light of the middle space offered him by his mother Sophia-Achamoth, he set himself to create a world of his own." He successfully "created" the physical universe, but only with help from "Sophia", who immediately regretted her part in the endeavor.  HPB goes on to describe his creation of man as "a failure", resulting in "a monster, soulless, ignorant and crawling on all fours."  Sophia steps in again, and endows man with a soul, which fills Ilda-Baoth with "rage and envy" as he watches his creature set out to follow the divine ray within, aspiring to godhood.  In order to block man's ascension, the demiurge deliberately (and quite unfairly) leaves mankind ignorant of good and evil, the first initiation into spiritual awareness.  He leaves man with only materialistic life, "physical immortality - a kind of static immortality that would have transformed man into an undying 'Wandering Jew'." [Implied here is that the Jews, whom Bailey does not hesitate to label as </w:t>
      </w:r>
      <w:r>
        <w:fldChar w:fldCharType="begin"/>
      </w:r>
      <w:r>
        <w:rPr>
          <w:rStyle w:val="InternetLink"/>
          <w:u w:val="single"/>
          <w:color w:val="808040"/>
        </w:rPr>
        <w:instrText xml:space="preserve"> HYPERLINK "../../C:%5CeMule%20Downloads%5CNEW%5Cphilologos.org%5Cphilologos.org%5C__eb-trs%5CnaE.htm" \l "wandering Jew"</w:instrText>
      </w:r>
      <w:r>
        <w:rPr>
          <w:rStyle w:val="InternetLink"/>
          <w:u w:val="single"/>
          <w:color w:val="808040"/>
        </w:rPr>
        <w:fldChar w:fldCharType="separate"/>
      </w:r>
      <w:r>
        <w:rPr>
          <w:rStyle w:val="InternetLink"/>
          <w:color w:val="808040"/>
          <w:u w:val="single"/>
        </w:rPr>
        <w:t>still "wandering"</w:t>
      </w:r>
      <w:r>
        <w:rPr>
          <w:rStyle w:val="InternetLink"/>
          <w:u w:val="single"/>
          <w:color w:val="808040"/>
        </w:rPr>
        <w:fldChar w:fldCharType="end"/>
      </w:r>
      <w:r>
        <w:rPr>
          <w:color w:val="000000"/>
        </w:rPr>
        <w:t xml:space="preserve">, are a living example of the uninitiated who have no place of "rest" in the new humanity.] One third of the angelic gods refused to go along with this creator's scheme to withhold enlightenment from his creatures; they "rebelled", and led by Lucifer, they approached man to offer him god-consciousness. (See more in her chapter, "The Secret of the Fall of the Angels", II, p.75)  "It is but natural," HPB concludes (p.243), "to view Satan, the Serpent of Genesis, as the real creator and benefactor, the Father of Spiritual mankind.  For it is he who was the 'Harbinger of Light,' bright radiant Lucifer, who opened the eyes of the automaton created by Jehovah, as alleged." [See how the Nazis </w:t>
      </w:r>
      <w:r>
        <w:fldChar w:fldCharType="begin"/>
      </w:r>
      <w:r>
        <w:rPr>
          <w:rStyle w:val="InternetLink"/>
          <w:u w:val="single"/>
          <w:color w:val="808040"/>
        </w:rPr>
        <w:instrText xml:space="preserve"> HYPERLINK "../../C:%5CeMule%20Downloads%5CNEW%5Cphilologos.org%5Cphilologos.org%5C__eb-trs%5CnaF.htm" \l "gnostics on G-d"</w:instrText>
      </w:r>
      <w:r>
        <w:rPr>
          <w:rStyle w:val="InternetLink"/>
          <w:u w:val="single"/>
          <w:color w:val="808040"/>
        </w:rPr>
        <w:fldChar w:fldCharType="separate"/>
      </w:r>
      <w:r>
        <w:rPr>
          <w:rStyle w:val="InternetLink"/>
          <w:color w:val="808040"/>
          <w:u w:val="single"/>
        </w:rPr>
        <w:t>adopted</w:t>
      </w:r>
      <w:r>
        <w:rPr>
          <w:rStyle w:val="InternetLink"/>
          <w:u w:val="single"/>
          <w:color w:val="808040"/>
        </w:rPr>
        <w:fldChar w:fldCharType="end"/>
      </w:r>
      <w:r>
        <w:rPr>
          <w:color w:val="000000"/>
        </w:rPr>
        <w:t xml:space="preserve"> this idea, in that section.] </w:t>
      </w:r>
    </w:p>
    <w:p>
      <w:pPr>
        <w:pStyle w:val="Normal"/>
        <w:spacing w:before="280" w:after="280"/>
        <w:rPr/>
      </w:pPr>
      <w:bookmarkStart w:id="43" w:name="bailey_on_G-d"/>
      <w:bookmarkEnd w:id="43"/>
      <w:r>
        <w:rPr>
          <w:color w:val="000000"/>
        </w:rPr>
        <w:t xml:space="preserve">Bailey also describes the G-d of the Jews, but some effort is needed to identify Him beneath the occult terminology (_A Treatise on Cosmic Fire_ D, p.947-951). In the abstract terms reserved for highly placed Entities, she first calls him a "great manifestation".  But, unlike the "manifestations" of the Logos, he was erroneously created by the mind of man - a misguided attempt which resulted in "distortions of the astral light". This manmade entity is also personified as "The Dweller on the Threshold", a being who is blocking the doorway to enlightenment, and who must be done away with. "A gigantic thought form hovers over the entire human family... energized by the insane desires and evil inclinations of all that is worst in man's nature, and kept alive by the prompting of his lower desires.... It is this piece of creative bungling, if so it might be called, which the Great Ones are occupied in destroying." While she at first refers to this "product of man's ignorance and selfishness" as though discussing a figment of the imagination, she finally calls Him the "evil entity". [We therefore have an "Entity War".  See </w:t>
      </w:r>
      <w:r>
        <w:fldChar w:fldCharType="begin"/>
      </w:r>
      <w:r>
        <w:rPr>
          <w:rStyle w:val="InternetLink"/>
          <w:u w:val="single"/>
          <w:color w:val="808040"/>
        </w:rPr>
        <w:instrText xml:space="preserve"> HYPERLINK "../../C:%5CeMule%20Downloads%5CNEW%5Cphilologos.org%5Cphilologos.org%5C__eb-trs%5CnaG.htm" \l "entity war"</w:instrText>
      </w:r>
      <w:r>
        <w:rPr>
          <w:rStyle w:val="InternetLink"/>
          <w:u w:val="single"/>
          <w:color w:val="808040"/>
        </w:rPr>
        <w:fldChar w:fldCharType="separate"/>
      </w:r>
      <w:r>
        <w:rPr>
          <w:rStyle w:val="InternetLink"/>
          <w:color w:val="808040"/>
          <w:u w:val="single"/>
        </w:rPr>
        <w:t>Robert Muller's strategies</w:t>
      </w:r>
      <w:r>
        <w:rPr>
          <w:rStyle w:val="InternetLink"/>
          <w:u w:val="single"/>
          <w:color w:val="808040"/>
        </w:rPr>
        <w:fldChar w:fldCharType="end"/>
      </w:r>
      <w:r>
        <w:rPr>
          <w:color w:val="000000"/>
        </w:rPr>
        <w:t xml:space="preserve"> in such a war.]  Moreover, the "Great Ones" are training humans to be "cooperators in the work of destruction," by directing the "interplanetary force" created by "certain mantrams and words" against this Being and against those who follow Him. [</w:t>
      </w:r>
      <w:r>
        <w:fldChar w:fldCharType="begin"/>
      </w:r>
      <w:r>
        <w:rPr>
          <w:rStyle w:val="InternetLink"/>
          <w:u w:val="single"/>
          <w:color w:val="808040"/>
        </w:rPr>
        <w:instrText xml:space="preserve"> HYPERLINK "../../C:%5CeMule%20Downloads%5CNEW%5Cphilologos.org%5Cphilologos.org%5C__eb-trs%5CnaG.htm" \l "invocation"</w:instrText>
      </w:r>
      <w:r>
        <w:rPr>
          <w:rStyle w:val="InternetLink"/>
          <w:u w:val="single"/>
          <w:color w:val="808040"/>
        </w:rPr>
        <w:fldChar w:fldCharType="separate"/>
      </w:r>
      <w:r>
        <w:rPr>
          <w:rStyle w:val="InternetLink"/>
          <w:color w:val="808040"/>
          <w:u w:val="single"/>
        </w:rPr>
        <w:t>The Great Invocation</w:t>
      </w:r>
      <w:r>
        <w:rPr>
          <w:rStyle w:val="InternetLink"/>
          <w:u w:val="single"/>
          <w:color w:val="808040"/>
        </w:rPr>
        <w:fldChar w:fldCharType="end"/>
      </w:r>
      <w:r>
        <w:rPr>
          <w:color w:val="000000"/>
        </w:rPr>
        <w:t xml:space="preserve"> is the most widely used example.]  This force in turn empowers the "solar Gods" [and here, either Bailey or the editor notes that these are identified in _The Secret Doctrine_, II, p.287 as "the Fallen Angels"] to descend and manifest on the physical plane and wage a "war in heaven".  Finally, Bailey says, "The hated 'Dweller on the Threshold' thus gradually dies for lack of sustenance." [Here the true nature of the Hierarchy momentarily peeps out: their desire to destroy the "Dweller" has its source in </w:t>
      </w:r>
      <w:r>
        <w:rPr>
          <w:b/>
          <w:bCs/>
          <w:i/>
          <w:iCs/>
          <w:color w:val="000000"/>
        </w:rPr>
        <w:t>hatred</w:t>
      </w:r>
      <w:r>
        <w:rPr>
          <w:color w:val="000000"/>
        </w:rPr>
        <w:t xml:space="preserve">, an evil motive attributed to only the most unenlightened of humans.  Jews, for instance. It also betrays fear, another unenlightened attribute.] </w:t>
      </w:r>
    </w:p>
    <w:p>
      <w:pPr>
        <w:pStyle w:val="Normal"/>
        <w:spacing w:before="280" w:after="280"/>
        <w:rPr/>
      </w:pPr>
      <w:r>
        <w:rPr>
          <w:color w:val="000000"/>
        </w:rPr>
        <w:t xml:space="preserve">Bailey names three things by which this evil Entity "is kept alive and vitalized": (1)"wrong" and "selfish" thoughts ["selfish" is translated as refusal to </w:t>
      </w:r>
      <w:r>
        <w:fldChar w:fldCharType="begin"/>
      </w:r>
      <w:r>
        <w:rPr>
          <w:rStyle w:val="InternetLink"/>
          <w:u w:val="single"/>
          <w:color w:val="808040"/>
        </w:rPr>
        <w:instrText xml:space="preserve"> HYPERLINK "../../C:%5CeMule%20Downloads%5CNEW%5Cphilologos.org%5Cphilologos.org%5C__eb-trs%5CnaC.htm" \l "group mind%23group mind"</w:instrText>
      </w:r>
      <w:r>
        <w:rPr>
          <w:rStyle w:val="InternetLink"/>
          <w:u w:val="single"/>
          <w:color w:val="808040"/>
        </w:rPr>
        <w:fldChar w:fldCharType="separate"/>
      </w:r>
      <w:r>
        <w:rPr>
          <w:rStyle w:val="InternetLink"/>
          <w:color w:val="808040"/>
          <w:u w:val="single"/>
        </w:rPr>
        <w:t>surrender one's identity</w:t>
      </w:r>
      <w:r>
        <w:rPr>
          <w:rStyle w:val="InternetLink"/>
          <w:u w:val="single"/>
          <w:color w:val="808040"/>
        </w:rPr>
        <w:fldChar w:fldCharType="end"/>
      </w:r>
      <w:r>
        <w:rPr>
          <w:color w:val="000000"/>
        </w:rPr>
        <w:t xml:space="preserve"> to the Group]; (2)"the fostering care of the brothers of the shadow, and those </w:t>
      </w:r>
      <w:r>
        <w:fldChar w:fldCharType="begin"/>
      </w:r>
      <w:r>
        <w:rPr>
          <w:rStyle w:val="InternetLink"/>
          <w:u w:val="single"/>
          <w:color w:val="808040"/>
        </w:rPr>
        <w:instrText xml:space="preserve"> HYPERLINK "../../C:%5CeMule%20Downloads%5CNEW%5Cphilologos.org%5Cphilologos.org%5C__eb-trs%5CnaE.htm" \l "tools of Dark"</w:instrText>
      </w:r>
      <w:r>
        <w:rPr>
          <w:rStyle w:val="InternetLink"/>
          <w:u w:val="single"/>
          <w:color w:val="808040"/>
        </w:rPr>
        <w:fldChar w:fldCharType="separate"/>
      </w:r>
      <w:r>
        <w:rPr>
          <w:rStyle w:val="InternetLink"/>
          <w:color w:val="808040"/>
          <w:u w:val="single"/>
        </w:rPr>
        <w:t>representative</w:t>
      </w:r>
      <w:r>
        <w:rPr>
          <w:rStyle w:val="InternetLink"/>
          <w:u w:val="single"/>
          <w:color w:val="808040"/>
        </w:rPr>
        <w:fldChar w:fldCharType="end"/>
      </w:r>
      <w:r>
        <w:rPr>
          <w:color w:val="000000"/>
        </w:rPr>
        <w:t xml:space="preserve"> of what may be called 'cosmic evil'"; (3)the energy remaining from "an earlier solar system, and an emanation form which is no longer considered in this solar system to be a principle."  Seeing that Bailey counts the current solar system as only the "second", we have only one other.  The </w:t>
      </w:r>
      <w:r>
        <w:fldChar w:fldCharType="begin"/>
      </w:r>
      <w:r>
        <w:rPr>
          <w:rStyle w:val="InternetLink"/>
          <w:u w:val="single"/>
          <w:color w:val="808040"/>
        </w:rPr>
        <w:instrText xml:space="preserve"> HYPERLINK "../../C:%5CeMule%20Downloads%5CNEW%5Cphilologos.org%5Cphilologos.org%5C__eb-trs%5CnaB.htm" \l "jews from last solar"</w:instrText>
      </w:r>
      <w:r>
        <w:rPr>
          <w:rStyle w:val="InternetLink"/>
          <w:u w:val="single"/>
          <w:color w:val="808040"/>
        </w:rPr>
        <w:fldChar w:fldCharType="separate"/>
      </w:r>
      <w:r>
        <w:rPr>
          <w:rStyle w:val="InternetLink"/>
          <w:color w:val="808040"/>
          <w:u w:val="single"/>
        </w:rPr>
        <w:t>race hailing from that system</w:t>
      </w:r>
      <w:r>
        <w:rPr>
          <w:rStyle w:val="InternetLink"/>
          <w:u w:val="single"/>
          <w:color w:val="808040"/>
        </w:rPr>
        <w:fldChar w:fldCharType="end"/>
      </w:r>
      <w:r>
        <w:rPr>
          <w:color w:val="000000"/>
        </w:rPr>
        <w:t xml:space="preserve"> is clearly guilty for bringing their unwelcome "Emanation form" along with them - one who in that age was considered a "principle", in other words a God.  So when she relates: "Under the Law of Karma it [the entity] has to be dissipated by those who have created it," all NA disciples know exactly whose job it is to put to death this outdated "god thought".  In summary, the "Great Ones" have arrived to help mankind "break loose from the influence" of this </w:t>
      </w:r>
      <w:bookmarkStart w:id="44" w:name="G-d_a_vampire"/>
      <w:bookmarkEnd w:id="44"/>
      <w:r>
        <w:rPr>
          <w:color w:val="000000"/>
        </w:rPr>
        <w:t xml:space="preserve">"persistent vampire".  [Many kids' cartoons feature godlike villians who are "persistent vampires": for example the huge demon in the immensely popular "Dijimon" called "Myotismon" who keeps returning after being vanquished by the 7 energized spirit-guides.] </w:t>
      </w:r>
    </w:p>
    <w:p>
      <w:pPr>
        <w:pStyle w:val="Normal"/>
        <w:spacing w:before="280" w:after="280"/>
        <w:rPr/>
      </w:pPr>
      <w:bookmarkStart w:id="45" w:name="black_lodge"/>
      <w:bookmarkEnd w:id="45"/>
      <w:r>
        <w:rPr>
          <w:b/>
          <w:bCs/>
          <w:i/>
          <w:iCs/>
          <w:color w:val="000000"/>
          <w:sz w:val="27"/>
          <w:szCs w:val="27"/>
        </w:rPr>
        <w:t>11. The Black Lodge, Repository of Cosmic Evil</w:t>
      </w:r>
      <w:r>
        <w:rPr>
          <w:color w:val="000000"/>
        </w:rPr>
        <w:t xml:space="preserve"> </w:t>
        <w:br/>
        <w:t xml:space="preserve">Bailey's theories of human evolution and Jewish history have cosmic roots in the </w:t>
      </w:r>
      <w:r>
        <w:fldChar w:fldCharType="begin"/>
      </w:r>
      <w:r>
        <w:rPr>
          <w:rStyle w:val="InternetLink"/>
          <w:u w:val="single"/>
          <w:color w:val="808040"/>
        </w:rPr>
        <w:instrText xml:space="preserve"> HYPERLINK "../../C:%5CeMule%20Downloads%5CNEW%5Cphilologos.org%5Cphilologos.org%5C__eb-trs%5CnaD.htm" \l "Lodge war"</w:instrText>
      </w:r>
      <w:r>
        <w:rPr>
          <w:rStyle w:val="InternetLink"/>
          <w:u w:val="single"/>
          <w:color w:val="808040"/>
        </w:rPr>
        <w:fldChar w:fldCharType="separate"/>
      </w:r>
      <w:r>
        <w:rPr>
          <w:rStyle w:val="InternetLink"/>
          <w:color w:val="808040"/>
          <w:u w:val="single"/>
        </w:rPr>
        <w:t>ancient war</w:t>
      </w:r>
      <w:r>
        <w:rPr>
          <w:rStyle w:val="InternetLink"/>
          <w:u w:val="single"/>
          <w:color w:val="808040"/>
        </w:rPr>
        <w:fldChar w:fldCharType="end"/>
      </w:r>
      <w:r>
        <w:rPr>
          <w:color w:val="000000"/>
        </w:rPr>
        <w:t xml:space="preserve"> of the "Great White Lodge" against the [not so Great] "Black Lodge", the latter using the "Dark Force" as their power source. [Yes, look again at the "Darth Vadar" character of _Star Wars_ fame.  In the most recent episode in this series, _Episode One: The Phantom Menace_, we are taken back in time and introduced to him as a child who is identified as the "chosen one" who would "bring balance to the Force".  But, as we already know, he later turns to the "dark side" through events which will no doubt be revealed in a future episode.  As Bailey taught, the Jewish people were also "</w:t>
      </w:r>
      <w:r>
        <w:fldChar w:fldCharType="begin"/>
      </w:r>
      <w:r>
        <w:rPr>
          <w:rStyle w:val="InternetLink"/>
          <w:u w:val="single"/>
          <w:color w:val="808040"/>
        </w:rPr>
        <w:instrText xml:space="preserve"> HYPERLINK "../../C:%5CeMule%20Downloads%5CNEW%5Cphilologos.org%5Cphilologos.org%5C__eb-trs%5CnaE.htm" \l "jews once chosen"</w:instrText>
      </w:r>
      <w:r>
        <w:rPr>
          <w:rStyle w:val="InternetLink"/>
          <w:u w:val="single"/>
          <w:color w:val="808040"/>
        </w:rPr>
        <w:fldChar w:fldCharType="separate"/>
      </w:r>
      <w:r>
        <w:rPr>
          <w:rStyle w:val="InternetLink"/>
          <w:color w:val="808040"/>
          <w:u w:val="single"/>
        </w:rPr>
        <w:t>chosen</w:t>
      </w:r>
      <w:r>
        <w:rPr>
          <w:rStyle w:val="InternetLink"/>
          <w:u w:val="single"/>
          <w:color w:val="808040"/>
        </w:rPr>
        <w:fldChar w:fldCharType="end"/>
      </w:r>
      <w:r>
        <w:rPr>
          <w:color w:val="000000"/>
        </w:rPr>
        <w:t xml:space="preserve">" in the distant past, destined to "produce that balancing" in their pivotal position between the "Dark Forces" on one side and the Hierarchy-humanity alliance on the other (_Externalisation_, p.74)  But they too turned to the Dark Side after rebelling against the "service of light", and were condemned to </w:t>
      </w:r>
      <w:r>
        <w:fldChar w:fldCharType="begin"/>
      </w:r>
      <w:r>
        <w:rPr>
          <w:rStyle w:val="InternetLink"/>
          <w:u w:val="single"/>
          <w:color w:val="808040"/>
        </w:rPr>
        <w:instrText xml:space="preserve"> HYPERLINK "../../C:%5CeMule%20Downloads%5CNEW%5Cphilologos.org%5Cphilologos.org%5C__eb-trs%5CnaE.htm" \l "wandering Jew"</w:instrText>
      </w:r>
      <w:r>
        <w:rPr>
          <w:rStyle w:val="InternetLink"/>
          <w:u w:val="single"/>
          <w:color w:val="808040"/>
        </w:rPr>
        <w:fldChar w:fldCharType="separate"/>
      </w:r>
      <w:r>
        <w:rPr>
          <w:rStyle w:val="InternetLink"/>
          <w:color w:val="808040"/>
          <w:u w:val="single"/>
        </w:rPr>
        <w:t>wander</w:t>
      </w:r>
      <w:r>
        <w:rPr>
          <w:rStyle w:val="InternetLink"/>
          <w:u w:val="single"/>
          <w:color w:val="808040"/>
        </w:rPr>
        <w:fldChar w:fldCharType="end"/>
      </w:r>
      <w:r>
        <w:rPr>
          <w:color w:val="000000"/>
        </w:rPr>
        <w:t xml:space="preserve">.] </w:t>
      </w:r>
    </w:p>
    <w:p>
      <w:pPr>
        <w:pStyle w:val="Normal"/>
        <w:spacing w:before="280" w:after="280"/>
        <w:rPr/>
      </w:pPr>
      <w:r>
        <w:rPr>
          <w:color w:val="000000"/>
        </w:rPr>
        <w:t>It was the last round of this war between Light and Dark that ended the Atlantean Age and forced the Hierarchy, champions of the White Lodge, to withdraw into space and leave earth in the hands of the inexplicably victorious Black Lodge.  While great detail is devoted to the White Lodge, much information on the Black Lodge leaders is withheld: "They are not the problems of humanity but of the Hierarchy". (_Externalisation_, p.74) The goals of these other "Masters", Bailey writes, "are as inscrutable to you as are the plans of the Ruler of Shamballa [</w:t>
      </w:r>
      <w:r>
        <w:fldChar w:fldCharType="begin"/>
      </w:r>
      <w:r>
        <w:rPr>
          <w:rStyle w:val="InternetLink"/>
          <w:u w:val="single"/>
          <w:color w:val="808040"/>
        </w:rPr>
        <w:instrText xml:space="preserve"> HYPERLINK "../../C:%5CeMule%20Downloads%5CNEW%5Cphilologos.org%5Cphilologos.org%5C__eb-trs%5CnaC.htm" \l "Sanat%23Sanat"</w:instrText>
      </w:r>
      <w:r>
        <w:rPr>
          <w:rStyle w:val="InternetLink"/>
          <w:u w:val="single"/>
          <w:color w:val="808040"/>
        </w:rPr>
        <w:fldChar w:fldCharType="separate"/>
      </w:r>
      <w:r>
        <w:rPr>
          <w:rStyle w:val="InternetLink"/>
          <w:color w:val="808040"/>
          <w:u w:val="single"/>
        </w:rPr>
        <w:t>Sanat Kumara</w:t>
      </w:r>
      <w:r>
        <w:rPr>
          <w:rStyle w:val="InternetLink"/>
          <w:u w:val="single"/>
          <w:color w:val="808040"/>
        </w:rPr>
        <w:fldChar w:fldCharType="end"/>
      </w:r>
      <w:r>
        <w:rPr>
          <w:color w:val="000000"/>
        </w:rPr>
        <w:t xml:space="preserve">]." (p.76)  [This places the Spirit(s) opposing the New Age at the same evolutionary level of the Logos, if not higher. Thus we are faced with a NA admission that it is possible for highly evolved beings to be evil - in spite of Blavatsky's statement that those who exist beyond the physical plane are perfected beings, united with "the whole shining host." (Blavatsky, _Isis Unveiled_ II, p.159)  In light of such a situation, why should we accept that the Hierarchy is good simply because they exist at a higher plane?]  Although the Black Lodge remains nameless, their activities are described: "The Forces of Darkness are powerful energies, working to preserve that which is ancient and material.... They consequently block deliberately the inflow of that which is new and life-giving; they work to prevent the understanding of that which is of the New Age; they endeavor to preserve that which is familiar and old... to bring blindness to the peoples and to feed steadily the existing fires of hate, of separateness, of criticism and of cruelty." (_Externalisation_ II, p.75) [How interesting that in a war waged in the name of freedom of thought, "criticism" must be considered every bit as evil as "hate". Also interesting is the fact that "familiar and old" disqualifies Judaism, but not Theosophy or the "Ageless Wisdom".] </w:t>
      </w:r>
    </w:p>
    <w:p>
      <w:pPr>
        <w:pStyle w:val="Normal"/>
        <w:spacing w:before="280" w:after="280"/>
        <w:rPr/>
      </w:pPr>
      <w:r>
        <w:rPr>
          <w:color w:val="000000"/>
        </w:rPr>
        <w:t xml:space="preserve">The only ways NA disciples can fight the Forces of Darkness are to refuse to entertain any thoughts which their agents promote, to faithfully recite the Great Invocation, and to try to make contact with "the forces of Shamballa or of the Hierarchy." (p.73, 76)  Meanwhile, "the forces of separateness and of hate... use the Jewish race to stir up world difficulty." (p.77)  [Just how these tools of Darkness stir up trouble is detailed in the </w:t>
      </w:r>
      <w:r>
        <w:fldChar w:fldCharType="begin"/>
      </w:r>
      <w:r>
        <w:rPr>
          <w:rStyle w:val="InternetLink"/>
          <w:u w:val="single"/>
          <w:color w:val="808040"/>
        </w:rPr>
        <w:instrText xml:space="preserve"> HYPERLINK "../../C:%5CeMule%20Downloads%5CNEW%5Cphilologos.org%5Cphilologos.org%5C__eb-trs%5CnaE.htm" \l "jewish problem"</w:instrText>
      </w:r>
      <w:r>
        <w:rPr>
          <w:rStyle w:val="InternetLink"/>
          <w:u w:val="single"/>
          <w:color w:val="808040"/>
        </w:rPr>
        <w:fldChar w:fldCharType="separate"/>
      </w:r>
      <w:r>
        <w:rPr>
          <w:rStyle w:val="InternetLink"/>
          <w:color w:val="808040"/>
          <w:u w:val="single"/>
        </w:rPr>
        <w:t>Views on Jews.</w:t>
      </w:r>
      <w:r>
        <w:rPr>
          <w:rStyle w:val="InternetLink"/>
          <w:u w:val="single"/>
          <w:color w:val="808040"/>
        </w:rPr>
        <w:fldChar w:fldCharType="end"/>
      </w:r>
      <w:r>
        <w:rPr>
          <w:color w:val="000000"/>
        </w:rPr>
        <w:t>]  It is only when "the mind aspect (the third [Lucifer] aspect of the personality) is more fully developed, then the focus of the effort of the Dark Forces will change and the problem of the Jews will disappear." (p.88) [</w:t>
      </w:r>
      <w:r>
        <w:fldChar w:fldCharType="begin"/>
      </w:r>
      <w:r>
        <w:rPr>
          <w:rStyle w:val="InternetLink"/>
          <w:u w:val="single"/>
          <w:color w:val="808040"/>
        </w:rPr>
        <w:instrText xml:space="preserve"> HYPERLINK "../../C:%5CeMule%20Downloads%5CNEW%5Cphilologos.org%5Cphilologos.org%5C__eb-trs%5CnaE.htm" \l "right relation - out"</w:instrText>
      </w:r>
      <w:r>
        <w:rPr>
          <w:rStyle w:val="InternetLink"/>
          <w:u w:val="single"/>
          <w:color w:val="808040"/>
        </w:rPr>
        <w:fldChar w:fldCharType="separate"/>
      </w:r>
      <w:r>
        <w:rPr>
          <w:rStyle w:val="InternetLink"/>
          <w:color w:val="808040"/>
          <w:u w:val="single"/>
        </w:rPr>
        <w:t>Elsewhere</w:t>
      </w:r>
      <w:r>
        <w:rPr>
          <w:rStyle w:val="InternetLink"/>
          <w:u w:val="single"/>
          <w:color w:val="808040"/>
        </w:rPr>
        <w:fldChar w:fldCharType="end"/>
      </w:r>
      <w:r>
        <w:rPr>
          <w:color w:val="000000"/>
        </w:rPr>
        <w:t xml:space="preserve">, Bailey makes it clear that for the "problem of the Jews" to disappear, the Jews themselves have to disappear.] </w:t>
      </w:r>
    </w:p>
    <w:p>
      <w:pPr>
        <w:pStyle w:val="NormalWeb"/>
        <w:rPr/>
      </w:pPr>
      <w:r>
        <w:rPr/>
        <w:t>--------------------------------------------------------------------------------------------------------------------------------------------------------------------------------------</w:t>
      </w:r>
    </w:p>
    <w:p>
      <w:pPr>
        <w:pStyle w:val="Normal"/>
        <w:spacing w:before="280" w:after="280"/>
        <w:jc w:val="center"/>
        <w:rPr>
          <w:color w:val="000000"/>
        </w:rPr>
      </w:pPr>
      <w:r>
        <w:rPr>
          <w:color w:val="000000"/>
          <w:sz w:val="27"/>
          <w:szCs w:val="27"/>
        </w:rPr>
        <w:t>"I take personal responsibility for generating evolutionary conspiracies</w:t>
      </w:r>
      <w:r>
        <w:rPr>
          <w:color w:val="000000"/>
        </w:rPr>
        <w:t xml:space="preserve"> </w:t>
        <w:br/>
      </w:r>
      <w:r>
        <w:rPr>
          <w:color w:val="000000"/>
          <w:sz w:val="27"/>
          <w:szCs w:val="27"/>
        </w:rPr>
        <w:t>as a part of my work.  I will select and create conspiratorial mechanisms...</w:t>
      </w:r>
      <w:r>
        <w:rPr>
          <w:color w:val="000000"/>
        </w:rPr>
        <w:t xml:space="preserve"> </w:t>
        <w:br/>
      </w:r>
      <w:r>
        <w:rPr>
          <w:color w:val="000000"/>
          <w:sz w:val="27"/>
          <w:szCs w:val="27"/>
        </w:rPr>
        <w:t>that will create and perform evolutionary breakthrough actions</w:t>
      </w:r>
      <w:r>
        <w:rPr>
          <w:color w:val="000000"/>
        </w:rPr>
        <w:t xml:space="preserve"> </w:t>
        <w:br/>
      </w:r>
      <w:r>
        <w:rPr>
          <w:color w:val="000000"/>
          <w:sz w:val="27"/>
          <w:szCs w:val="27"/>
        </w:rPr>
        <w:t>on behalf of people and planet.  One people, one planet."</w:t>
      </w:r>
      <w:r>
        <w:rPr>
          <w:color w:val="000000"/>
        </w:rPr>
        <w:t xml:space="preserve"> </w:t>
        <w:br/>
      </w:r>
      <w:r>
        <w:rPr>
          <w:color w:val="000000"/>
          <w:sz w:val="27"/>
          <w:szCs w:val="27"/>
        </w:rPr>
        <w:t xml:space="preserve">(from the Credo of the "First Earth Battalion", a </w:t>
      </w:r>
      <w:r>
        <w:fldChar w:fldCharType="begin"/>
      </w:r>
      <w:r>
        <w:rPr>
          <w:rStyle w:val="InternetLink"/>
          <w:sz w:val="27"/>
          <w:u w:val="single"/>
          <w:color w:val="808040"/>
        </w:rPr>
        <w:instrText xml:space="preserve"> HYPERLINK "../../C:%5CeMule%20Downloads%5CNEW%5Cphilologos.org%5Cphilologos.org%5C__eb-trs%5CnaD.htm" \l "NA warrior%23NA warrior"</w:instrText>
      </w:r>
      <w:r>
        <w:rPr>
          <w:rStyle w:val="InternetLink"/>
          <w:sz w:val="27"/>
          <w:u w:val="single"/>
          <w:color w:val="808040"/>
        </w:rPr>
        <w:fldChar w:fldCharType="separate"/>
      </w:r>
      <w:r>
        <w:rPr>
          <w:rStyle w:val="InternetLink"/>
          <w:color w:val="808040"/>
          <w:sz w:val="27"/>
          <w:u w:val="single"/>
        </w:rPr>
        <w:t>New Age warrior</w:t>
      </w:r>
      <w:r>
        <w:rPr>
          <w:rStyle w:val="InternetLink"/>
          <w:sz w:val="27"/>
          <w:u w:val="single"/>
          <w:color w:val="808040"/>
        </w:rPr>
        <w:fldChar w:fldCharType="end"/>
      </w:r>
      <w:r>
        <w:rPr>
          <w:color w:val="000000"/>
          <w:sz w:val="27"/>
          <w:szCs w:val="27"/>
        </w:rPr>
        <w:t xml:space="preserve"> brigade)</w:t>
      </w:r>
    </w:p>
    <w:p>
      <w:pPr>
        <w:pStyle w:val="Normal"/>
        <w:jc w:val="center"/>
        <w:rPr>
          <w:color w:val="000000"/>
        </w:rPr>
      </w:pPr>
      <w:r>
        <w:rPr>
          <w:color w:val="000000"/>
          <w:sz w:val="27"/>
          <w:szCs w:val="27"/>
        </w:rPr>
        <w:t>"[The New Age initiate] no longer identifies himself with form or even with soul,</w:t>
      </w:r>
      <w:r>
        <w:rPr>
          <w:color w:val="000000"/>
        </w:rPr>
        <w:t xml:space="preserve"> </w:t>
        <w:br/>
      </w:r>
      <w:r>
        <w:rPr>
          <w:color w:val="000000"/>
          <w:sz w:val="27"/>
          <w:szCs w:val="27"/>
        </w:rPr>
        <w:t>but with the will of divinity and the eternal Plan and purpose.</w:t>
      </w:r>
      <w:r>
        <w:rPr>
          <w:color w:val="000000"/>
        </w:rPr>
        <w:t xml:space="preserve"> </w:t>
        <w:br/>
      </w:r>
      <w:r>
        <w:rPr>
          <w:color w:val="000000"/>
          <w:sz w:val="27"/>
          <w:szCs w:val="27"/>
        </w:rPr>
        <w:t>It becomes his plan and purpose. He knows no other."</w:t>
      </w:r>
      <w:r>
        <w:rPr>
          <w:color w:val="000000"/>
        </w:rPr>
        <w:t xml:space="preserve"> </w:t>
        <w:br/>
      </w:r>
      <w:r>
        <w:rPr>
          <w:color w:val="000000"/>
          <w:sz w:val="27"/>
          <w:szCs w:val="27"/>
        </w:rPr>
        <w:t>(Alice Bailey, _Esoteric Astrology_, p.92)</w:t>
      </w:r>
    </w:p>
    <w:p>
      <w:pPr>
        <w:pStyle w:val="Normal"/>
        <w:spacing w:before="280" w:after="280"/>
        <w:rPr>
          <w:color w:val="000000"/>
        </w:rPr>
      </w:pPr>
      <w:r>
        <w:rPr>
          <w:color w:val="000000"/>
        </w:rPr>
      </w:r>
    </w:p>
    <w:p>
      <w:pPr>
        <w:pStyle w:val="Normal"/>
        <w:rPr/>
      </w:pPr>
      <w:bookmarkStart w:id="46" w:name="plan"/>
      <w:bookmarkEnd w:id="46"/>
      <w:r>
        <w:rPr>
          <w:b/>
          <w:bCs/>
          <w:color w:val="7E72B8"/>
        </w:rPr>
        <w:t>D. The Plan of the New Age</w:t>
      </w:r>
      <w:r>
        <w:rPr>
          <w:color w:val="000000"/>
        </w:rPr>
        <w:t xml:space="preserve"> </w:t>
      </w:r>
    </w:p>
    <w:p>
      <w:pPr>
        <w:pStyle w:val="Normal"/>
        <w:spacing w:before="280" w:after="280"/>
        <w:rPr/>
      </w:pPr>
      <w:r>
        <w:rPr>
          <w:color w:val="000000"/>
        </w:rPr>
        <w:t xml:space="preserve">All who subscribe to the New Age must submit to "The Plan" in its entirety or be left out of the "New World Order".  It should be noted that this "Plan" is universally accepted among New Agers as literally having a </w:t>
      </w:r>
      <w:r>
        <w:rPr>
          <w:b/>
          <w:bCs/>
          <w:i/>
          <w:iCs/>
          <w:color w:val="000000"/>
        </w:rPr>
        <w:t>superhuman origin</w:t>
      </w:r>
      <w:r>
        <w:rPr>
          <w:color w:val="000000"/>
        </w:rPr>
        <w:t xml:space="preserve">.  Alice Bailey is not the author, only the transcriber.  Likewise, no leader today at any level takes credit for formulating the Plan.  From the UN on down, every "World Server" has his/her assigned task, but no one has the authority to change or cancel any segment; to do so would be to reject the </w:t>
      </w:r>
      <w:r>
        <w:fldChar w:fldCharType="begin"/>
      </w:r>
      <w:r>
        <w:rPr>
          <w:rStyle w:val="InternetLink"/>
          <w:u w:val="single"/>
          <w:color w:val="808040"/>
        </w:rPr>
        <w:instrText xml:space="preserve"> HYPERLINK "../../C:%5CeMule%20Downloads%5CNEW%5Cphilologos.org%5Cphilologos.org%5C__eb-trs%5CnaC.htm" \l "hierarchy"</w:instrText>
      </w:r>
      <w:r>
        <w:rPr>
          <w:rStyle w:val="InternetLink"/>
          <w:u w:val="single"/>
          <w:color w:val="808040"/>
        </w:rPr>
        <w:fldChar w:fldCharType="separate"/>
      </w:r>
      <w:r>
        <w:rPr>
          <w:rStyle w:val="InternetLink"/>
          <w:color w:val="808040"/>
          <w:u w:val="single"/>
        </w:rPr>
        <w:t>Hierarchy</w:t>
      </w:r>
      <w:r>
        <w:rPr>
          <w:rStyle w:val="InternetLink"/>
          <w:u w:val="single"/>
          <w:color w:val="808040"/>
        </w:rPr>
        <w:fldChar w:fldCharType="end"/>
      </w:r>
      <w:r>
        <w:rPr>
          <w:color w:val="000000"/>
        </w:rPr>
        <w:t xml:space="preserve"> and jeopardize the coming New Age itself.  [Readers who are tempted to selectively evaluate this section, as horrendous in some parts and not so bad in others, must keep in mind three important results of this belief: </w:t>
        <w:br/>
        <w:t xml:space="preserve">(1) </w:t>
      </w:r>
      <w:r>
        <w:rPr>
          <w:b/>
          <w:bCs/>
          <w:i/>
          <w:iCs/>
          <w:color w:val="000000"/>
        </w:rPr>
        <w:t>The Plan is a non-negotiable package.</w:t>
      </w:r>
      <w:r>
        <w:rPr>
          <w:color w:val="000000"/>
        </w:rPr>
        <w:t xml:space="preserve"> </w:t>
        <w:br/>
        <w:t xml:space="preserve">(2) </w:t>
      </w:r>
      <w:r>
        <w:rPr>
          <w:b/>
          <w:bCs/>
          <w:i/>
          <w:iCs/>
          <w:color w:val="000000"/>
        </w:rPr>
        <w:t>New Agers do not doubt its wisdom.</w:t>
      </w:r>
      <w:r>
        <w:rPr>
          <w:color w:val="000000"/>
        </w:rPr>
        <w:t xml:space="preserve"> </w:t>
        <w:br/>
        <w:t xml:space="preserve">(3) </w:t>
      </w:r>
      <w:r>
        <w:rPr>
          <w:b/>
          <w:bCs/>
          <w:i/>
          <w:iCs/>
          <w:color w:val="000000"/>
        </w:rPr>
        <w:t>No one feels personally responsible for the consequences of carrying it out.</w:t>
      </w:r>
      <w:r>
        <w:rPr>
          <w:color w:val="000000"/>
        </w:rPr>
        <w:t xml:space="preserve">] </w:t>
      </w:r>
    </w:p>
    <w:p>
      <w:pPr>
        <w:pStyle w:val="Normal"/>
        <w:spacing w:before="280" w:after="280"/>
        <w:rPr>
          <w:color w:val="000000"/>
        </w:rPr>
      </w:pPr>
      <w:r>
        <w:rPr>
          <w:color w:val="000000"/>
        </w:rPr>
        <w:t>As noted before, the Hierarchy of "Masters" will need to use human agents, and even inhabit human hosts, in order to carry this out. </w:t>
      </w:r>
      <w:bookmarkStart w:id="47" w:name="incremental_progress"/>
      <w:bookmarkEnd w:id="47"/>
      <w:r>
        <w:rPr>
          <w:color w:val="000000"/>
        </w:rPr>
        <w:t xml:space="preserve">Therefore the Plan calls for patient incremental progress which does not overstep public tolerance: "The occult Hierarchy of the planet functions...[like] any great international, powerful corporation.... They send out scouts and they test reactions to their plans.  Finally, when they are ready, they move forward." (Foster Bailey, "Changing Esoteric Values," a lecture in London, 1954) </w:t>
      </w:r>
    </w:p>
    <w:p>
      <w:pPr>
        <w:pStyle w:val="Normal"/>
        <w:spacing w:before="280" w:after="280"/>
        <w:rPr>
          <w:color w:val="000000"/>
        </w:rPr>
      </w:pPr>
      <w:r>
        <w:rPr>
          <w:color w:val="000000"/>
        </w:rPr>
        <w:t xml:space="preserve">The specific stages of the Plan were "transmitted" in detail through Bailey directly from "Djwhal Khul", the Tibetan Master, beginning in the 1930s, but much of it was shared only with inner-circle disciples until 1975, when the NA leaders received instructions to go public.  Most of the agenda can be found in Alice Bailey's _Externalisation of the Hierarchy_.  Key NA disciples have released additional how-to books, such as H.G. Wells' _The Open Conspiracy_ and Barbara Marx Hubbard's _The Manual for Co-Creaters of the Quantum Leap_. </w:t>
      </w:r>
    </w:p>
    <w:p>
      <w:pPr>
        <w:pStyle w:val="Normal"/>
        <w:spacing w:before="280" w:after="280"/>
        <w:rPr/>
      </w:pPr>
      <w:r>
        <w:rPr>
          <w:color w:val="000000"/>
        </w:rPr>
        <w:t xml:space="preserve">The Plan is the organized program of the spiritual Hierarchy to get a selected portion of mankind to the "next evolutionary level". [Get more background info in the </w:t>
      </w:r>
      <w:r>
        <w:fldChar w:fldCharType="begin"/>
      </w:r>
      <w:r>
        <w:rPr>
          <w:rStyle w:val="InternetLink"/>
          <w:u w:val="single"/>
          <w:color w:val="808040"/>
        </w:rPr>
        <w:instrText xml:space="preserve"> HYPERLINK "../../C:%5CeMule%20Downloads%5CNEW%5Cphilologos.org%5Cphilologos.org%5C__eb-trs%5CnaB.htm" \l "human"</w:instrText>
      </w:r>
      <w:r>
        <w:rPr>
          <w:rStyle w:val="InternetLink"/>
          <w:u w:val="single"/>
          <w:color w:val="808040"/>
        </w:rPr>
        <w:fldChar w:fldCharType="separate"/>
      </w:r>
      <w:r>
        <w:rPr>
          <w:rStyle w:val="InternetLink"/>
          <w:color w:val="808040"/>
          <w:u w:val="single"/>
        </w:rPr>
        <w:t>Humanity section</w:t>
      </w:r>
      <w:r>
        <w:rPr>
          <w:rStyle w:val="InternetLink"/>
          <w:u w:val="single"/>
          <w:color w:val="808040"/>
        </w:rPr>
        <w:fldChar w:fldCharType="end"/>
      </w:r>
      <w:r>
        <w:rPr>
          <w:color w:val="000000"/>
        </w:rPr>
        <w:t xml:space="preserve">.]  Since quality is vital for starting the next "root-race", only selected "starseed" people are designated to make the quantum leap into the next level of human transformation, but even these need careful preparation by more advanced spirits lest they "burn out" in the transition. The Plan is quite lengthy, and proposes many global changes, but here are facets that affect the Jewish people in some way. </w:t>
      </w:r>
    </w:p>
    <w:p>
      <w:pPr>
        <w:pStyle w:val="Normal"/>
        <w:spacing w:before="280" w:after="280"/>
        <w:rPr/>
      </w:pPr>
      <w:r>
        <w:rPr>
          <w:b/>
          <w:bCs/>
          <w:i/>
          <w:iCs/>
          <w:color w:val="7E72B8"/>
        </w:rPr>
        <w:t>1. The Plan for World Religions:</w:t>
      </w:r>
      <w:r>
        <w:rPr>
          <w:color w:val="000000"/>
        </w:rPr>
        <w:t xml:space="preserve"> </w:t>
        <w:br/>
        <w:t xml:space="preserve">"I [Djwahl Kuhl, </w:t>
      </w:r>
      <w:r>
        <w:rPr>
          <w:i/>
          <w:iCs/>
          <w:color w:val="000000"/>
        </w:rPr>
        <w:t>not</w:t>
      </w:r>
      <w:r>
        <w:rPr>
          <w:color w:val="000000"/>
        </w:rPr>
        <w:t xml:space="preserve"> Alice Bailey] have sought - with love and understanding - to point out the faults of the world religions...." Thus begins the outline of the "Masters' Plan" for world religions (_Externalisation_ IV, p.543).  Inexplicably, the only "world religion" whose "faults" are pointed out thereafter is Judaism, with Christianity suffering from corruption by Judaism. Here is the relevant text [emphasis mine]: </w:t>
        <w:br/>
        <w:t xml:space="preserve">  </w:t>
      </w:r>
    </w:p>
    <w:p>
      <w:pPr>
        <w:pStyle w:val="Normal"/>
        <w:rPr/>
      </w:pPr>
      <w:r>
        <w:rPr>
          <w:color w:val="000000"/>
        </w:rPr>
        <w:t xml:space="preserve">1. </w:t>
      </w:r>
      <w:r>
        <w:rPr>
          <w:b/>
          <w:bCs/>
          <w:i/>
          <w:iCs/>
          <w:color w:val="000000"/>
        </w:rPr>
        <w:t>The reorganisation of world religions</w:t>
      </w:r>
      <w:r>
        <w:rPr>
          <w:color w:val="000000"/>
        </w:rPr>
        <w:t xml:space="preserve"> - if in any way possible - so that their out-of-date theologies, their narrow-minded emphasis, and their ridiculous belief that they know what is in the mind of God may be offset, in order that </w:t>
      </w:r>
      <w:r>
        <w:rPr>
          <w:b/>
          <w:bCs/>
          <w:i/>
          <w:iCs/>
          <w:color w:val="000000"/>
        </w:rPr>
        <w:t>the churches</w:t>
      </w:r>
      <w:r>
        <w:rPr>
          <w:color w:val="000000"/>
        </w:rPr>
        <w:t xml:space="preserve"> may eventually be the recipients of spiritual inspiration. </w:t>
        <w:br/>
        <w:t>2. </w:t>
      </w:r>
      <w:bookmarkStart w:id="48" w:name="eliminate_Jud"/>
      <w:bookmarkEnd w:id="48"/>
      <w:r>
        <w:rPr>
          <w:color w:val="000000"/>
        </w:rPr>
        <w:t xml:space="preserve">The </w:t>
      </w:r>
      <w:r>
        <w:rPr>
          <w:b/>
          <w:bCs/>
          <w:i/>
          <w:iCs/>
          <w:color w:val="000000"/>
        </w:rPr>
        <w:t>gradual dissolution</w:t>
      </w:r>
      <w:r>
        <w:rPr>
          <w:color w:val="000000"/>
        </w:rPr>
        <w:t xml:space="preserve"> - again if in any way possible - </w:t>
      </w:r>
      <w:r>
        <w:rPr>
          <w:b/>
          <w:bCs/>
          <w:i/>
          <w:iCs/>
          <w:color w:val="000000"/>
        </w:rPr>
        <w:t>of the orthodox Jewish faith</w:t>
      </w:r>
      <w:r>
        <w:rPr>
          <w:color w:val="000000"/>
        </w:rPr>
        <w:t xml:space="preserve">, with its obsolete teaching, its separative emphasis, its hatred of the Gentiles and its failure to recognize the Christ. [We note </w:t>
      </w:r>
      <w:r>
        <w:fldChar w:fldCharType="begin"/>
      </w:r>
      <w:r>
        <w:rPr>
          <w:rStyle w:val="InternetLink"/>
          <w:u w:val="single"/>
          <w:color w:val="808040"/>
        </w:rPr>
        <w:instrText xml:space="preserve"> HYPERLINK "../../C:%5CeMule%20Downloads%5CNEW%5Cphilologos.org%5Cphilologos.org%5C__eb-trs%5CnaE.htm" \l "all jews problem"</w:instrText>
      </w:r>
      <w:r>
        <w:rPr>
          <w:rStyle w:val="InternetLink"/>
          <w:u w:val="single"/>
          <w:color w:val="808040"/>
        </w:rPr>
        <w:fldChar w:fldCharType="separate"/>
      </w:r>
      <w:r>
        <w:rPr>
          <w:rStyle w:val="InternetLink"/>
          <w:color w:val="808040"/>
          <w:u w:val="single"/>
        </w:rPr>
        <w:t>elsewhere</w:t>
      </w:r>
      <w:r>
        <w:rPr>
          <w:rStyle w:val="InternetLink"/>
          <w:u w:val="single"/>
          <w:color w:val="808040"/>
        </w:rPr>
        <w:fldChar w:fldCharType="end"/>
      </w:r>
      <w:r>
        <w:rPr>
          <w:color w:val="000000"/>
        </w:rPr>
        <w:t xml:space="preserve"> that a "separative emphasis" such as maintaining a Jewish identity is enough to classify someone as part of the problem.] In saying this, I do not fail to recognize those Jews throughout the world who acknowledge the evils and who are not orthodox in their thinking;  they belong to the aristocracy of spiritual belief to which the Hierarchy itself belongs. [This obvious attempt at flattery sounds hollow when we realize that keeping company with the Hierarchy means accepting their verdict on the </w:t>
      </w:r>
      <w:r>
        <w:fldChar w:fldCharType="begin"/>
      </w:r>
      <w:r>
        <w:rPr>
          <w:rStyle w:val="InternetLink"/>
          <w:u w:val="single"/>
          <w:color w:val="808040"/>
        </w:rPr>
        <w:instrText xml:space="preserve"> HYPERLINK "../../C:%5CeMule%20Downloads%5CNEW%5Cphilologos.org%5Cphilologos.org%5C__eb-trs%5CnaB.htm" \l "racial karma"</w:instrText>
      </w:r>
      <w:r>
        <w:rPr>
          <w:rStyle w:val="InternetLink"/>
          <w:u w:val="single"/>
          <w:color w:val="808040"/>
        </w:rPr>
        <w:fldChar w:fldCharType="separate"/>
      </w:r>
      <w:r>
        <w:rPr>
          <w:rStyle w:val="InternetLink"/>
          <w:color w:val="808040"/>
          <w:u w:val="single"/>
        </w:rPr>
        <w:t>racial karmic debt</w:t>
      </w:r>
      <w:r>
        <w:rPr>
          <w:rStyle w:val="InternetLink"/>
          <w:u w:val="single"/>
          <w:color w:val="808040"/>
        </w:rPr>
        <w:fldChar w:fldCharType="end"/>
      </w:r>
      <w:r>
        <w:rPr>
          <w:color w:val="000000"/>
        </w:rPr>
        <w:t xml:space="preserve"> owed by all Jews, orthodox or not.] </w:t>
        <w:br/>
        <w:t xml:space="preserve">3. </w:t>
      </w:r>
      <w:r>
        <w:rPr>
          <w:b/>
          <w:bCs/>
          <w:i/>
          <w:iCs/>
          <w:color w:val="000000"/>
        </w:rPr>
        <w:t>Preparation for a revelation</w:t>
      </w:r>
      <w:r>
        <w:rPr>
          <w:color w:val="000000"/>
        </w:rPr>
        <w:t xml:space="preserve"> which will inaugurate the new era and set the note </w:t>
      </w:r>
      <w:r>
        <w:rPr>
          <w:b/>
          <w:bCs/>
          <w:i/>
          <w:iCs/>
          <w:color w:val="000000"/>
        </w:rPr>
        <w:t>for the new world religion</w:t>
      </w:r>
      <w:r>
        <w:rPr>
          <w:color w:val="000000"/>
        </w:rPr>
        <w:t xml:space="preserve"> [which will be brought personally by] the appearance of the Hierarchy on earth, bringing the new revelation. (p.544-545)</w:t>
      </w:r>
    </w:p>
    <w:p>
      <w:pPr>
        <w:pStyle w:val="Normal"/>
        <w:rPr>
          <w:color w:val="000000"/>
        </w:rPr>
      </w:pPr>
      <w:r>
        <w:rPr>
          <w:color w:val="000000"/>
        </w:rPr>
        <w:t xml:space="preserve">David Spangler, Buckminster Fuller and Foster Bailey (Alice's husband) confirmed that religious freedom must end in the New Age, to be replaced by a world-state religion. </w:t>
      </w:r>
    </w:p>
    <w:p>
      <w:pPr>
        <w:pStyle w:val="Normal"/>
        <w:spacing w:before="280" w:after="280"/>
        <w:rPr/>
      </w:pPr>
      <w:r>
        <w:rPr>
          <w:color w:val="000000"/>
        </w:rPr>
        <w:t xml:space="preserve">We are told beforehand by Alice/"DK" (p.543): "It is this revelation which lies behind all the activities which now engross the attention of the Hierarchy."  In other words, </w:t>
      </w:r>
      <w:r>
        <w:rPr>
          <w:b/>
          <w:bCs/>
          <w:i/>
          <w:iCs/>
          <w:color w:val="000000"/>
        </w:rPr>
        <w:t>the New Age is a religion, from beginning to end</w:t>
      </w:r>
      <w:r>
        <w:rPr>
          <w:color w:val="000000"/>
        </w:rPr>
        <w:t xml:space="preserve">.  [And apparently it has identified Judaism as the only religion which can possibly compete with it; hence it must be removed from the field.  This is the time-honored strategy of a monopoly which knows its inferior product can't stand up to comparison with a challenger.  Are the New Age gods so insecure that they can't face a little bit of competition?  Why not let humanity judge for themselves which is the superior religion?] </w:t>
      </w:r>
    </w:p>
    <w:p>
      <w:pPr>
        <w:pStyle w:val="Normal"/>
        <w:spacing w:before="280" w:after="280"/>
        <w:rPr/>
      </w:pPr>
      <w:r>
        <w:rPr>
          <w:color w:val="000000"/>
        </w:rPr>
        <w:t xml:space="preserve">It is only after this </w:t>
      </w:r>
      <w:r>
        <w:fldChar w:fldCharType="begin"/>
      </w:r>
      <w:r>
        <w:rPr>
          <w:rStyle w:val="InternetLink"/>
          <w:u w:val="single"/>
          <w:color w:val="808040"/>
        </w:rPr>
        <w:instrText xml:space="preserve"> HYPERLINK "../../C:%5CeMule%20Downloads%5CNEW%5Cphilologos.org%5Cphilologos.org%5C__eb-trs%5CnaE.htm" \l "judaism evil"</w:instrText>
      </w:r>
      <w:r>
        <w:rPr>
          <w:rStyle w:val="InternetLink"/>
          <w:u w:val="single"/>
          <w:color w:val="808040"/>
        </w:rPr>
        <w:fldChar w:fldCharType="separate"/>
      </w:r>
      <w:r>
        <w:rPr>
          <w:rStyle w:val="InternetLink"/>
          <w:color w:val="808040"/>
          <w:u w:val="single"/>
        </w:rPr>
        <w:t>"evil" religion of Judaism</w:t>
      </w:r>
      <w:r>
        <w:rPr>
          <w:rStyle w:val="InternetLink"/>
          <w:u w:val="single"/>
          <w:color w:val="808040"/>
        </w:rPr>
        <w:fldChar w:fldCharType="end"/>
      </w:r>
      <w:r>
        <w:rPr>
          <w:color w:val="000000"/>
        </w:rPr>
        <w:t xml:space="preserve"> is neutralized that the Plan for the Universal "World Religion" can proceed: </w:t>
      </w:r>
      <w:bookmarkStart w:id="49" w:name="NGWS_religious_task"/>
      <w:bookmarkEnd w:id="49"/>
      <w:r>
        <w:rPr>
          <w:color w:val="000000"/>
        </w:rPr>
        <w:t xml:space="preserve">"This second group [of World Servers] will implement this new [universal] religion. By the time they come into control the old theological activities will have been completely broken; Judaism will be fast disappearing."  [Note that the </w:t>
      </w:r>
      <w:r>
        <w:rPr>
          <w:b/>
          <w:bCs/>
          <w:i/>
          <w:iCs/>
          <w:color w:val="000000"/>
        </w:rPr>
        <w:t>qualifier "orthodox" is now missing</w:t>
      </w:r>
      <w:r>
        <w:rPr>
          <w:color w:val="000000"/>
        </w:rPr>
        <w:t>]  Bailey continues with other interesting predictions of the state of world religions at that point: </w:t>
      </w:r>
      <w:bookmarkStart w:id="50" w:name="militant_Buddhism"/>
      <w:bookmarkEnd w:id="50"/>
      <w:r>
        <w:rPr>
          <w:color w:val="000000"/>
        </w:rPr>
        <w:t xml:space="preserve">"Buddhism will be spreading and becoming increasing [sic] dogmatic; Christianity will be in a state of chaotic division and upheavals." (_Externalisation_, p.573)  [If the Hierarchy's directive is followed, we can expect Buddhism to eventually break with its current image of gentle tolerance for all faiths, and even express itself more in line with the antisemitic tone of the famous Zen Buddhist Master Haku'un Yasutani, teacher of several American Zen leaders. For background, see "Yasutani Roshi: The Hardest Koan," _Tricycle Magazine_, Fall 1999. See also the involvement of Tibetan Buddhists in </w:t>
      </w:r>
      <w:r>
        <w:fldChar w:fldCharType="begin"/>
      </w:r>
      <w:r>
        <w:rPr>
          <w:rStyle w:val="InternetLink"/>
          <w:u w:val="single"/>
          <w:color w:val="808040"/>
        </w:rPr>
        <w:instrText xml:space="preserve"> HYPERLINK "../../C:%5CeMule%20Downloads%5CNEW%5Cphilologos.org%5Cphilologos.org%5C__eb-trs%5CnaF.htm" \l "buddhist nazis"</w:instrText>
      </w:r>
      <w:r>
        <w:rPr>
          <w:rStyle w:val="InternetLink"/>
          <w:u w:val="single"/>
          <w:color w:val="808040"/>
        </w:rPr>
        <w:fldChar w:fldCharType="separate"/>
      </w:r>
      <w:r>
        <w:rPr>
          <w:rStyle w:val="InternetLink"/>
          <w:color w:val="808040"/>
          <w:u w:val="single"/>
        </w:rPr>
        <w:t>Nazi Germany</w:t>
      </w:r>
      <w:r>
        <w:rPr>
          <w:rStyle w:val="InternetLink"/>
          <w:u w:val="single"/>
          <w:color w:val="808040"/>
        </w:rPr>
        <w:fldChar w:fldCharType="end"/>
      </w:r>
      <w:r>
        <w:rPr>
          <w:color w:val="000000"/>
        </w:rPr>
        <w:t xml:space="preserve">.] </w:t>
      </w:r>
    </w:p>
    <w:p>
      <w:pPr>
        <w:pStyle w:val="Normal"/>
        <w:spacing w:before="280" w:after="280"/>
        <w:rPr/>
      </w:pPr>
      <w:r>
        <w:rPr>
          <w:b/>
          <w:bCs/>
          <w:i/>
          <w:iCs/>
          <w:color w:val="7E72B8"/>
        </w:rPr>
        <w:t>2. The Plan for Reviving the Cosmic Religious War</w:t>
      </w:r>
      <w:r>
        <w:rPr>
          <w:color w:val="000000"/>
        </w:rPr>
        <w:t xml:space="preserve"> </w:t>
        <w:br/>
        <w:t>This aim of the "Masters" to eliminate "the orthodox Jewish faith" is a continuation of an</w:t>
      </w:r>
      <w:bookmarkStart w:id="51" w:name="Lodge_war"/>
      <w:bookmarkEnd w:id="51"/>
      <w:r>
        <w:rPr>
          <w:color w:val="000000"/>
        </w:rPr>
        <w:t xml:space="preserve"> ancient war between the "White Lodge" (the Hierarchy) and the "Black Lodge" (source of Jewish/Christian teaching). Bailey describes it (_Externalisation_ II, p.71-77) as "the great struggle between the Lords of Light and the Lords of Material Form, also called the Dark Forces." [See </w:t>
      </w:r>
      <w:r>
        <w:fldChar w:fldCharType="begin"/>
      </w:r>
      <w:r>
        <w:rPr>
          <w:rStyle w:val="InternetLink"/>
          <w:u w:val="single"/>
          <w:color w:val="808040"/>
        </w:rPr>
        <w:instrText xml:space="preserve"> HYPERLINK "../../C:%5CeMule%20Downloads%5CNEW%5Cphilologos.org%5Cphilologos.org%5C__eb-trs%5CnaC.htm" \l "black lodge"</w:instrText>
      </w:r>
      <w:r>
        <w:rPr>
          <w:rStyle w:val="InternetLink"/>
          <w:u w:val="single"/>
          <w:color w:val="808040"/>
        </w:rPr>
        <w:fldChar w:fldCharType="separate"/>
      </w:r>
      <w:r>
        <w:rPr>
          <w:rStyle w:val="InternetLink"/>
          <w:color w:val="808040"/>
          <w:u w:val="single"/>
        </w:rPr>
        <w:t>more</w:t>
      </w:r>
      <w:r>
        <w:rPr>
          <w:rStyle w:val="InternetLink"/>
          <w:u w:val="single"/>
          <w:color w:val="808040"/>
        </w:rPr>
        <w:fldChar w:fldCharType="end"/>
      </w:r>
      <w:r>
        <w:rPr>
          <w:color w:val="000000"/>
        </w:rPr>
        <w:t xml:space="preserve"> on this in the "Gods" section.] In spite of the direct intervention of the "Shamballa energy" itself (or </w:t>
      </w:r>
      <w:r>
        <w:fldChar w:fldCharType="begin"/>
      </w:r>
      <w:r>
        <w:rPr>
          <w:rStyle w:val="InternetLink"/>
          <w:u w:val="single"/>
          <w:color w:val="808040"/>
        </w:rPr>
        <w:instrText xml:space="preserve"> HYPERLINK "../../C:%5CeMule%20Downloads%5CNEW%5Cphilologos.org%5Cphilologos.org%5C__eb-trs%5CnaC.htm" \l "Sanat"</w:instrText>
      </w:r>
      <w:r>
        <w:rPr>
          <w:rStyle w:val="InternetLink"/>
          <w:u w:val="single"/>
          <w:color w:val="808040"/>
        </w:rPr>
        <w:fldChar w:fldCharType="separate"/>
      </w:r>
      <w:r>
        <w:rPr>
          <w:rStyle w:val="InternetLink"/>
          <w:color w:val="808040"/>
          <w:u w:val="single"/>
        </w:rPr>
        <w:t>Sanat</w:t>
      </w:r>
      <w:r>
        <w:rPr>
          <w:rStyle w:val="InternetLink"/>
          <w:u w:val="single"/>
          <w:color w:val="808040"/>
        </w:rPr>
        <w:fldChar w:fldCharType="end"/>
      </w:r>
      <w:r>
        <w:rPr>
          <w:color w:val="000000"/>
        </w:rPr>
        <w:t xml:space="preserve"> Kumara himself), the Hierarchy was defeated, bringing about the fall of the Atlantean civilization and immanent global destruction.  Bailey refers to the final end of Atlantis in a catastrophe which obliterated all traces of the far superior civilization: </w:t>
      </w:r>
      <w:bookmarkStart w:id="52" w:name="Flood"/>
      <w:bookmarkEnd w:id="52"/>
      <w:r>
        <w:rPr>
          <w:color w:val="000000"/>
        </w:rPr>
        <w:t xml:space="preserve">"This historical event has been preserved for us in the universal legend of the great flood", she confesses, referring specifically to Noah's ark. (p.124) [Since Bailey relies on the Jewish Bible for information about that time, surely we may also do so - noting the state of humanity during the period the "Masters" held control of earth. It is also revealing that </w:t>
      </w:r>
      <w:r>
        <w:fldChar w:fldCharType="begin"/>
      </w:r>
      <w:r>
        <w:rPr>
          <w:rStyle w:val="InternetLink"/>
          <w:u w:val="single"/>
          <w:color w:val="808040"/>
        </w:rPr>
        <w:instrText xml:space="preserve"> HYPERLINK "../../C:%5CeMule%20Downloads%5CNEW%5Cphilologos.org%5Cphilologos.org%5C__eb-trs%5CnaG.htm" \l "rainbow bridge"</w:instrText>
      </w:r>
      <w:r>
        <w:rPr>
          <w:rStyle w:val="InternetLink"/>
          <w:u w:val="single"/>
          <w:color w:val="808040"/>
        </w:rPr>
        <w:fldChar w:fldCharType="separate"/>
      </w:r>
      <w:r>
        <w:rPr>
          <w:rStyle w:val="InternetLink"/>
          <w:color w:val="808040"/>
          <w:u w:val="single"/>
        </w:rPr>
        <w:t>the rainbow</w:t>
      </w:r>
      <w:r>
        <w:rPr>
          <w:rStyle w:val="InternetLink"/>
          <w:u w:val="single"/>
          <w:color w:val="808040"/>
        </w:rPr>
        <w:fldChar w:fldCharType="end"/>
      </w:r>
      <w:r>
        <w:rPr>
          <w:color w:val="000000"/>
        </w:rPr>
        <w:t xml:space="preserve">, the symbol which declared an end to that war, has been commandeered by the losers as a symbol of their return to fight again.] But it wasn't that the "Masters" were driven out by their Archenemy; "for the good of humanity, the Hierarchy withdrew into the background, leaving man to find his own way out...." (p.125) [A great example of responsible nurturing, to leave mankind alone with the chaos of a world disaster. But perhaps they had their own wounds to lick.] </w:t>
      </w:r>
    </w:p>
    <w:p>
      <w:pPr>
        <w:pStyle w:val="Normal"/>
        <w:spacing w:before="280" w:after="280"/>
        <w:rPr>
          <w:color w:val="000000"/>
        </w:rPr>
      </w:pPr>
      <w:bookmarkStart w:id="53" w:name="wrong_seed_rescued"/>
      <w:bookmarkEnd w:id="53"/>
      <w:r>
        <w:rPr>
          <w:color w:val="000000"/>
        </w:rPr>
        <w:t xml:space="preserve">But Bailey tells us of an outcome which from a NA viewpoint was an inexplicable mix-up: the "nucleus" rescued from this destruction was not the advanced Atlantean seed, but the inferior seed of the older Jewish race, "salvaged in spite of themselves... by the Great White Lodge", a remnant which today is symbolized by the unworthy Jewish race. (p.125)  [How ingenious to be a symbol of oneself.  This circular identification passes without comment by Bailey or her "Master".  No comment on the "switched babies" either, a bungling of such cosmic proportions that one wonders how the Masters could dare to show up again on this planet....] </w:t>
      </w:r>
    </w:p>
    <w:p>
      <w:pPr>
        <w:pStyle w:val="Normal"/>
        <w:spacing w:before="280" w:after="280"/>
        <w:rPr/>
      </w:pPr>
      <w:r>
        <w:rPr>
          <w:color w:val="000000"/>
        </w:rPr>
        <w:t xml:space="preserve">She also notes here that the "present world crisis" (as of 1939, the date of writing) has its source in this ancient conflict which never really ended. [Her view of a link between Hitler's war on the Jews and this Cosmic War becomes clearer in </w:t>
      </w:r>
      <w:r>
        <w:fldChar w:fldCharType="begin"/>
      </w:r>
      <w:r>
        <w:rPr>
          <w:rStyle w:val="InternetLink"/>
          <w:u w:val="single"/>
          <w:color w:val="808040"/>
        </w:rPr>
        <w:instrText xml:space="preserve"> HYPERLINK "../../C:%5CeMule%20Downloads%5CNEW%5Cphilologos.org%5Cphilologos.org%5C__eb-trs%5CnaF.htm" \l "Bailey on Hitler"</w:instrText>
      </w:r>
      <w:r>
        <w:rPr>
          <w:rStyle w:val="InternetLink"/>
          <w:u w:val="single"/>
          <w:color w:val="808040"/>
        </w:rPr>
        <w:fldChar w:fldCharType="separate"/>
      </w:r>
      <w:r>
        <w:rPr>
          <w:rStyle w:val="InternetLink"/>
          <w:color w:val="808040"/>
          <w:u w:val="single"/>
        </w:rPr>
        <w:t>other comments</w:t>
      </w:r>
      <w:r>
        <w:rPr>
          <w:rStyle w:val="InternetLink"/>
          <w:u w:val="single"/>
          <w:color w:val="808040"/>
        </w:rPr>
        <w:fldChar w:fldCharType="end"/>
      </w:r>
      <w:r>
        <w:rPr>
          <w:color w:val="000000"/>
        </w:rPr>
        <w:t xml:space="preserve"> by Bailey.]  The White Lodge is headed by the three-fold energy of the "</w:t>
      </w:r>
      <w:r>
        <w:fldChar w:fldCharType="begin"/>
      </w:r>
      <w:r>
        <w:rPr>
          <w:rStyle w:val="InternetLink"/>
          <w:u w:val="single"/>
          <w:color w:val="808040"/>
        </w:rPr>
        <w:instrText xml:space="preserve"> HYPERLINK "../../C:%5CeMule%20Downloads%5CNEW%5Cphilologos.org%5Cphilologos.org%5C__eb-trs%5CnaC.htm" \l "logos"</w:instrText>
      </w:r>
      <w:r>
        <w:rPr>
          <w:rStyle w:val="InternetLink"/>
          <w:u w:val="single"/>
          <w:color w:val="808040"/>
        </w:rPr>
        <w:fldChar w:fldCharType="separate"/>
      </w:r>
      <w:r>
        <w:rPr>
          <w:rStyle w:val="InternetLink"/>
          <w:color w:val="808040"/>
          <w:u w:val="single"/>
        </w:rPr>
        <w:t>Logos</w:t>
      </w:r>
      <w:r>
        <w:rPr>
          <w:rStyle w:val="InternetLink"/>
          <w:u w:val="single"/>
          <w:color w:val="808040"/>
        </w:rPr>
        <w:fldChar w:fldCharType="end"/>
      </w:r>
      <w:r>
        <w:rPr>
          <w:color w:val="000000"/>
        </w:rPr>
        <w:t>", locked in battle with "two other [energies] also struggling for expression".  The outcome of this spiritual war is so crucial it "will determine the trend of world affairs."  These two Dark Forces are identified as "the forces of materialism", and "the force emanating from that section of humanity which is found in every part of the world and which we call the Jewish people."  [</w:t>
      </w:r>
      <w:r>
        <w:fldChar w:fldCharType="begin"/>
      </w:r>
      <w:r>
        <w:rPr>
          <w:rStyle w:val="InternetLink"/>
          <w:u w:val="single"/>
          <w:color w:val="808040"/>
        </w:rPr>
        <w:instrText xml:space="preserve"> HYPERLINK "../../C:%5CeMule%20Downloads%5CNEW%5Cphilologos.org%5Cphilologos.org%5C__eb-trs%5CnaE.htm" \l "jewish problem"</w:instrText>
      </w:r>
      <w:r>
        <w:rPr>
          <w:rStyle w:val="InternetLink"/>
          <w:u w:val="single"/>
          <w:color w:val="808040"/>
        </w:rPr>
        <w:fldChar w:fldCharType="separate"/>
      </w:r>
      <w:r>
        <w:rPr>
          <w:rStyle w:val="InternetLink"/>
          <w:color w:val="808040"/>
          <w:u w:val="single"/>
        </w:rPr>
        <w:t>more</w:t>
      </w:r>
      <w:r>
        <w:rPr>
          <w:rStyle w:val="InternetLink"/>
          <w:u w:val="single"/>
          <w:color w:val="808040"/>
        </w:rPr>
        <w:fldChar w:fldCharType="end"/>
      </w:r>
      <w:r>
        <w:rPr>
          <w:color w:val="000000"/>
        </w:rPr>
        <w:t xml:space="preserve"> on this in the "Views on Jews" section]. </w:t>
      </w:r>
    </w:p>
    <w:p>
      <w:pPr>
        <w:pStyle w:val="Normal"/>
        <w:spacing w:before="280" w:after="280"/>
        <w:rPr/>
      </w:pPr>
      <w:r>
        <w:rPr>
          <w:color w:val="000000"/>
        </w:rPr>
        <w:t xml:space="preserve">After the Atlantean destruction, the masters of the White Lodge were forced to withdraw into space and leave earth in control of the Black Lodge.  But they saw to it that White Lodge teachings were preserved in Babylon, [probably entrusted to the one named in the Torah as founder of Babylon, Nimrod, whose name in Hebrew means "we will rebel"] to be passed down to "guardians of the ancient wisdom" in each generation (collectively called "the White Brotherhood") - Egyptians, Aztecs, Incas, Mayans, </w:t>
      </w:r>
      <w:r>
        <w:fldChar w:fldCharType="begin"/>
      </w:r>
      <w:r>
        <w:rPr>
          <w:rStyle w:val="InternetLink"/>
          <w:u w:val="single"/>
          <w:color w:val="808040"/>
        </w:rPr>
        <w:instrText xml:space="preserve"> HYPERLINK "../../C:%5CeMule%20Downloads%5CNEW%5Cphilologos.org%5Cphilologos.org%5C__eb-trs%5CnaF.htm" \l "Thule"</w:instrText>
      </w:r>
      <w:r>
        <w:rPr>
          <w:rStyle w:val="InternetLink"/>
          <w:u w:val="single"/>
          <w:color w:val="808040"/>
        </w:rPr>
        <w:fldChar w:fldCharType="separate"/>
      </w:r>
      <w:r>
        <w:rPr>
          <w:rStyle w:val="InternetLink"/>
          <w:color w:val="808040"/>
          <w:u w:val="single"/>
        </w:rPr>
        <w:t>Hindus</w:t>
      </w:r>
      <w:r>
        <w:rPr>
          <w:rStyle w:val="InternetLink"/>
          <w:u w:val="single"/>
          <w:color w:val="808040"/>
        </w:rPr>
        <w:fldChar w:fldCharType="end"/>
      </w:r>
      <w:r>
        <w:rPr>
          <w:color w:val="000000"/>
        </w:rPr>
        <w:t xml:space="preserve">, Buddhists, Chinese (Taoism), American Indians, and assorted enlightened ones who were branded as heretics by "restrictive Judaism and Christianity" . Among the last two, certain groups are identified: the Cathars, the Knights Templar (both connected with "Holy Grail" lore), Freemasons (held to have been established by King Solomon in his more "enlightened" years), Gnostics and Kabbalists (Jewish Lurians, and Christian or "Hermetic Qabalists"). </w:t>
      </w:r>
    </w:p>
    <w:p>
      <w:pPr>
        <w:pStyle w:val="Normal"/>
        <w:spacing w:before="280" w:after="280"/>
        <w:rPr/>
      </w:pPr>
      <w:r>
        <w:rPr>
          <w:color w:val="000000"/>
        </w:rPr>
        <w:t xml:space="preserve">While both Black and White Lodges consist of disembodied spirit beings, they each seek partnership with human beings. The Hierarchy who left is now returning (from a spiritual hideout identified in NA as </w:t>
      </w:r>
      <w:r>
        <w:fldChar w:fldCharType="begin"/>
      </w:r>
      <w:r>
        <w:rPr>
          <w:rStyle w:val="InternetLink"/>
          <w:u w:val="single"/>
          <w:color w:val="808040"/>
        </w:rPr>
        <w:instrText xml:space="preserve"> HYPERLINK "../../C:%5CeMule%20Downloads%5CNEW%5Cphilologos.org%5Cphilologos.org%5C__eb-trs%5CnaC.htm" \l "Sanat"</w:instrText>
      </w:r>
      <w:r>
        <w:rPr>
          <w:rStyle w:val="InternetLink"/>
          <w:u w:val="single"/>
          <w:color w:val="808040"/>
        </w:rPr>
        <w:fldChar w:fldCharType="separate"/>
      </w:r>
      <w:r>
        <w:rPr>
          <w:rStyle w:val="InternetLink"/>
          <w:color w:val="808040"/>
          <w:u w:val="single"/>
        </w:rPr>
        <w:t>"Shamballa"</w:t>
      </w:r>
      <w:r>
        <w:rPr>
          <w:rStyle w:val="InternetLink"/>
          <w:u w:val="single"/>
          <w:color w:val="808040"/>
        </w:rPr>
        <w:fldChar w:fldCharType="end"/>
      </w:r>
      <w:r>
        <w:rPr>
          <w:color w:val="000000"/>
        </w:rPr>
        <w:t xml:space="preserve">) to reclaim their "inner government" on planet earth, which will finally put the 'Black Lodge' out of business.  In short, they plan to launch (or re-open) a religious war-to-end-all-wars, without which the New World Order cannot be fully established.  That is why the "worn-out Jewish dispensation", which includes a certain strain of Christianity as an offshoot, is to be outlawed and replaced by the "New World Religion". This will be mandatory and will have to be imposed ("in any way possible") for the good of all. </w:t>
      </w:r>
    </w:p>
    <w:p>
      <w:pPr>
        <w:pStyle w:val="Normal"/>
        <w:spacing w:before="280" w:after="280"/>
        <w:rPr/>
      </w:pPr>
      <w:r>
        <w:rPr>
          <w:color w:val="000000"/>
        </w:rPr>
        <w:t>It is this next round that the Hierarchy hopes to restore their earlier position as Guides grounded on earth - a position equivalent to "God" in conventional terminology.  The return is to begin with the "reappearance of the Christ" first as a "higher consciousness" in the hearts of men, and then as "</w:t>
      </w:r>
      <w:r>
        <w:fldChar w:fldCharType="begin"/>
      </w:r>
      <w:r>
        <w:rPr>
          <w:rStyle w:val="InternetLink"/>
          <w:u w:val="single"/>
          <w:color w:val="808040"/>
        </w:rPr>
        <w:instrText xml:space="preserve"> HYPERLINK "../../C:%5CeMule%20Downloads%5CNEW%5Cphilologos.org%5Cphilologos.org%5C__eb-trs%5CnaC.htm" \l "walk-ins"</w:instrText>
      </w:r>
      <w:r>
        <w:rPr>
          <w:rStyle w:val="InternetLink"/>
          <w:u w:val="single"/>
          <w:color w:val="808040"/>
        </w:rPr>
        <w:fldChar w:fldCharType="separate"/>
      </w:r>
      <w:r>
        <w:rPr>
          <w:rStyle w:val="InternetLink"/>
          <w:color w:val="808040"/>
          <w:u w:val="single"/>
        </w:rPr>
        <w:t>overshadowing</w:t>
      </w:r>
      <w:r>
        <w:rPr>
          <w:rStyle w:val="InternetLink"/>
          <w:u w:val="single"/>
          <w:color w:val="808040"/>
        </w:rPr>
        <w:fldChar w:fldCharType="end"/>
      </w:r>
      <w:r>
        <w:rPr>
          <w:color w:val="000000"/>
        </w:rPr>
        <w:t xml:space="preserve">" in which they hear his voice; in this way, says Bailey, "he will duplicate himself repeatedly", increasing his effectiveness accordingly.  Finally, he will be able to "move among men in a public manner."  The use of the </w:t>
      </w:r>
      <w:r>
        <w:fldChar w:fldCharType="begin"/>
      </w:r>
      <w:r>
        <w:rPr>
          <w:rStyle w:val="InternetLink"/>
          <w:u w:val="single"/>
          <w:color w:val="808040"/>
        </w:rPr>
        <w:instrText xml:space="preserve"> HYPERLINK "../../C:%5CeMule%20Downloads%5CNEW%5Cphilologos.org%5Cphilologos.org%5C__eb-trs%5CnaG.htm" \l "invocation"</w:instrText>
      </w:r>
      <w:r>
        <w:rPr>
          <w:rStyle w:val="InternetLink"/>
          <w:u w:val="single"/>
          <w:color w:val="808040"/>
        </w:rPr>
        <w:fldChar w:fldCharType="separate"/>
      </w:r>
      <w:r>
        <w:rPr>
          <w:rStyle w:val="InternetLink"/>
          <w:color w:val="808040"/>
          <w:u w:val="single"/>
        </w:rPr>
        <w:t>"Great Invocation"</w:t>
      </w:r>
      <w:r>
        <w:rPr>
          <w:rStyle w:val="InternetLink"/>
          <w:u w:val="single"/>
          <w:color w:val="808040"/>
        </w:rPr>
        <w:fldChar w:fldCharType="end"/>
      </w:r>
      <w:r>
        <w:rPr>
          <w:color w:val="000000"/>
        </w:rPr>
        <w:t xml:space="preserve"> is meant to further this event; in fact, "he cannot proceed with his assigned mission" unless humanity cooperates by using that NA prayer. (_Discipleship_ II, p.171-173) </w:t>
      </w:r>
    </w:p>
    <w:p>
      <w:pPr>
        <w:pStyle w:val="Normal"/>
        <w:spacing w:before="280" w:after="280"/>
        <w:rPr/>
      </w:pPr>
      <w:r>
        <w:rPr>
          <w:b/>
          <w:bCs/>
          <w:i/>
          <w:iCs/>
          <w:color w:val="7E72B8"/>
        </w:rPr>
        <w:t>3. The Plan to Solve the "Four World Problems"</w:t>
      </w:r>
      <w:r>
        <w:rPr>
          <w:color w:val="000000"/>
        </w:rPr>
        <w:t xml:space="preserve"> </w:t>
        <w:br/>
        <w:t>"The major quarrel" between these two cosmic forces, according to Bailey, revolves around "the freedom of the average citizen to think for himself," and the weapons of choice are "material domination" by the Black Lodge as opposed to "spiritual control" by enlightened individuals exercised under the guidance of the Hierarchy.  The battle lines where these two forces openly clash have produced </w:t>
      </w:r>
      <w:bookmarkStart w:id="54" w:name="four_problems"/>
      <w:bookmarkEnd w:id="54"/>
      <w:r>
        <w:rPr>
          <w:b/>
          <w:bCs/>
          <w:i/>
          <w:iCs/>
          <w:color w:val="000000"/>
        </w:rPr>
        <w:t>"four problems" that must be solved</w:t>
      </w:r>
      <w:r>
        <w:rPr>
          <w:color w:val="000000"/>
        </w:rPr>
        <w:t xml:space="preserve"> (_The Destiny of Nations - The Influence of the Rays Today_, p.34-35) as the New Age dawns [note their close correlation with current political and social changes]: </w:t>
      </w:r>
    </w:p>
    <w:p>
      <w:pPr>
        <w:pStyle w:val="Normal"/>
        <w:spacing w:before="280" w:after="280"/>
        <w:rPr/>
      </w:pPr>
      <w:r>
        <w:rPr>
          <w:color w:val="000000"/>
        </w:rPr>
        <w:t>"</w:t>
      </w:r>
      <w:r>
        <w:rPr>
          <w:b/>
          <w:bCs/>
          <w:i/>
          <w:iCs/>
          <w:color w:val="000000"/>
        </w:rPr>
        <w:t>1. The problem of territorial possessions</w:t>
      </w:r>
      <w:r>
        <w:rPr>
          <w:color w:val="000000"/>
        </w:rPr>
        <w:t>, which is the group correspondence within the family of nations to the materiality [sic - to be distinguished from materialism] of the individual." [Note the echoes heard in the "</w:t>
      </w:r>
      <w:r>
        <w:fldChar w:fldCharType="begin"/>
      </w:r>
      <w:r>
        <w:rPr>
          <w:rStyle w:val="InternetLink"/>
          <w:u w:val="single"/>
          <w:color w:val="808040"/>
        </w:rPr>
        <w:instrText xml:space="preserve"> HYPERLINK "../../C:%5CeMule%20Downloads%5CNEW%5Cphilologos.org%5Cphilologos.org%5C__eb-trs%5CnaD.htm" \l "world forum%23world forum"</w:instrText>
      </w:r>
      <w:r>
        <w:rPr>
          <w:rStyle w:val="InternetLink"/>
          <w:u w:val="single"/>
          <w:color w:val="808040"/>
        </w:rPr>
        <w:fldChar w:fldCharType="separate"/>
      </w:r>
      <w:r>
        <w:rPr>
          <w:rStyle w:val="InternetLink"/>
          <w:color w:val="808040"/>
          <w:u w:val="single"/>
        </w:rPr>
        <w:t>State of the World Forum</w:t>
      </w:r>
      <w:r>
        <w:rPr>
          <w:rStyle w:val="InternetLink"/>
          <w:u w:val="single"/>
          <w:color w:val="808040"/>
        </w:rPr>
        <w:fldChar w:fldCharType="end"/>
      </w:r>
      <w:r>
        <w:rPr>
          <w:color w:val="000000"/>
        </w:rPr>
        <w:t>".]  In cases like the US and Israel, where territorial nationalism is upheld in a democracy and cannot be dismantled (as was the Soviet Union) by command from the top, NA spokesman Benjamin Creme and others promise the end of democracy, if possible with democratic states themselves voting it out of existence. [The NA group "</w:t>
      </w:r>
      <w:r>
        <w:fldChar w:fldCharType="begin"/>
      </w:r>
      <w:r>
        <w:rPr>
          <w:rStyle w:val="InternetLink"/>
          <w:u w:val="single"/>
          <w:color w:val="808040"/>
        </w:rPr>
        <w:instrText xml:space="preserve"> HYPERLINK "../../C:%5CeMule%20Downloads%5CNEW%5Cphilologos.org%5Cphilologos.org%5C__eb-trs%5CnaI.htm" \l "new acropolis"</w:instrText>
      </w:r>
      <w:r>
        <w:rPr>
          <w:rStyle w:val="InternetLink"/>
          <w:u w:val="single"/>
          <w:color w:val="808040"/>
        </w:rPr>
        <w:fldChar w:fldCharType="separate"/>
      </w:r>
      <w:r>
        <w:rPr>
          <w:rStyle w:val="InternetLink"/>
          <w:color w:val="808040"/>
          <w:u w:val="single"/>
        </w:rPr>
        <w:t>New Acropolis</w:t>
      </w:r>
      <w:r>
        <w:rPr>
          <w:rStyle w:val="InternetLink"/>
          <w:u w:val="single"/>
          <w:color w:val="808040"/>
        </w:rPr>
        <w:fldChar w:fldCharType="end"/>
      </w:r>
      <w:r>
        <w:rPr>
          <w:color w:val="000000"/>
        </w:rPr>
        <w:t>" is actively working to that end in Europe and South America.  And given the scope of the FEMA laws already enacted in the US, the end of American democracy is one Presidential phone call away.  Anyone not familiar with these unpublicized laws or how they are to be activated can find out plenty with a simple web search.]  There is to be a single government, tax system, currency, identity register, language and religion (latest NA projection for its inauguration is the year 2000). [Many web sites are debating this issue, while the UN proceeds with its "</w:t>
      </w:r>
      <w:r>
        <w:fldChar w:fldCharType="begin"/>
      </w:r>
      <w:r>
        <w:rPr>
          <w:rStyle w:val="InternetLink"/>
          <w:u w:val="single"/>
          <w:color w:val="808040"/>
        </w:rPr>
        <w:instrText xml:space="preserve"> HYPERLINK "../../C:%5CeMule%20Downloads%5CNEW%5Cphilologos.org%5Cphilologos.org%5C__eb-trs%5CnaD.htm" \l "global governance%23global governance"</w:instrText>
      </w:r>
      <w:r>
        <w:rPr>
          <w:rStyle w:val="InternetLink"/>
          <w:u w:val="single"/>
          <w:color w:val="808040"/>
        </w:rPr>
        <w:fldChar w:fldCharType="separate"/>
      </w:r>
      <w:r>
        <w:rPr>
          <w:rStyle w:val="InternetLink"/>
          <w:color w:val="808040"/>
          <w:u w:val="single"/>
        </w:rPr>
        <w:t>Global Governance</w:t>
      </w:r>
      <w:r>
        <w:rPr>
          <w:rStyle w:val="InternetLink"/>
          <w:u w:val="single"/>
          <w:color w:val="808040"/>
        </w:rPr>
        <w:fldChar w:fldCharType="end"/>
      </w:r>
      <w:r>
        <w:rPr>
          <w:color w:val="000000"/>
        </w:rPr>
        <w:t xml:space="preserve">" program.] </w:t>
      </w:r>
    </w:p>
    <w:p>
      <w:pPr>
        <w:pStyle w:val="Normal"/>
        <w:spacing w:before="280" w:after="280"/>
        <w:rPr/>
      </w:pPr>
      <w:r>
        <w:rPr>
          <w:color w:val="000000"/>
        </w:rPr>
        <w:t>"</w:t>
      </w:r>
      <w:r>
        <w:rPr>
          <w:b/>
          <w:bCs/>
          <w:i/>
          <w:iCs/>
          <w:color w:val="000000"/>
        </w:rPr>
        <w:t>2. The problem of sex</w:t>
      </w:r>
      <w:r>
        <w:rPr>
          <w:color w:val="000000"/>
        </w:rPr>
        <w:t xml:space="preserve"> which will involve a truer understanding of the law of attraction." Was Bailey advocating a return to Victorian values, or perhaps its opposite, a form of hedonism?  Actually, she condemned neither.  The "problem" to be corrected here is the </w:t>
      </w:r>
      <w:r>
        <w:rPr>
          <w:i/>
          <w:iCs/>
          <w:color w:val="000000"/>
        </w:rPr>
        <w:t>motivation for engaging in sex.</w:t>
      </w:r>
      <w:r>
        <w:rPr>
          <w:color w:val="000000"/>
        </w:rPr>
        <w:t xml:space="preserve">  The exclusive life-long commitment expressed in physical/spiritual union - firmly established in the Jewish Bible, Genesis 2:24 - are not for the New Age, and neither are the family relationships which spring from that commitment and its sexual expression.  [The effectiveness of destroying this motivation through popular music, literature, TV and cinema needs no comment.  The steady erosion of the nuclear family as a natural result of sex, achieved through social and legal pressures, is also self-evident.]  What Bailey advocates to take the place of "old age" motivations has nothing to do with commitment, or even with physical pleasure, but exclusively with the fulfillment of a psychic obligation: "The sex relation has therefore only one major objective, which is to provide physical bodies for incarnating souls." (_Education in the New Age_ IV, p.137)  Eventually, the "uncontrolled response to the sex urge and desire" will be considered unenlightened. (p.138)  So how then are we to understand Bailey's reference to a "law" of "attraction"?  The "attraction" here is the craving of disembodied spirits for a </w:t>
      </w:r>
      <w:r>
        <w:fldChar w:fldCharType="begin"/>
      </w:r>
      <w:r>
        <w:rPr>
          <w:rStyle w:val="InternetLink"/>
          <w:u w:val="single"/>
          <w:color w:val="808040"/>
        </w:rPr>
        <w:instrText xml:space="preserve"> HYPERLINK "../../C:%5CeMule%20Downloads%5CNEW%5Cphilologos.org%5Cphilologos.org%5C__eb-trs%5CnaC.htm" \l "walk-ins"</w:instrText>
      </w:r>
      <w:r>
        <w:rPr>
          <w:rStyle w:val="InternetLink"/>
          <w:u w:val="single"/>
          <w:color w:val="808040"/>
        </w:rPr>
        <w:fldChar w:fldCharType="separate"/>
      </w:r>
      <w:r>
        <w:rPr>
          <w:rStyle w:val="InternetLink"/>
          <w:color w:val="808040"/>
          <w:u w:val="single"/>
        </w:rPr>
        <w:t>human host</w:t>
      </w:r>
      <w:r>
        <w:rPr>
          <w:rStyle w:val="InternetLink"/>
          <w:u w:val="single"/>
          <w:color w:val="808040"/>
        </w:rPr>
        <w:fldChar w:fldCharType="end"/>
      </w:r>
      <w:r>
        <w:rPr>
          <w:color w:val="000000"/>
        </w:rPr>
        <w:t xml:space="preserve">; the "law" is that hosts </w:t>
      </w:r>
      <w:r>
        <w:rPr>
          <w:i/>
          <w:iCs/>
          <w:color w:val="000000"/>
        </w:rPr>
        <w:t>must</w:t>
      </w:r>
      <w:r>
        <w:rPr>
          <w:color w:val="000000"/>
        </w:rPr>
        <w:t xml:space="preserve"> be provided one way or another.  Ideally, NA parents are to be educated to offer their children as hosts even </w:t>
      </w:r>
      <w:r>
        <w:fldChar w:fldCharType="begin"/>
      </w:r>
      <w:r>
        <w:rPr>
          <w:rStyle w:val="InternetLink"/>
          <w:u w:val="single"/>
          <w:color w:val="808040"/>
        </w:rPr>
        <w:instrText xml:space="preserve"> HYPERLINK "../../C:%5CeMule%20Downloads%5CNEW%5Cphilologos.org%5Cphilologos.org%5C__eb-trs%5CnaH.htm" \l "infant hosts"</w:instrText>
      </w:r>
      <w:r>
        <w:rPr>
          <w:rStyle w:val="InternetLink"/>
          <w:u w:val="single"/>
          <w:color w:val="808040"/>
        </w:rPr>
        <w:fldChar w:fldCharType="separate"/>
      </w:r>
      <w:r>
        <w:rPr>
          <w:rStyle w:val="InternetLink"/>
          <w:color w:val="808040"/>
          <w:u w:val="single"/>
        </w:rPr>
        <w:t>before birth</w:t>
      </w:r>
      <w:r>
        <w:rPr>
          <w:rStyle w:val="InternetLink"/>
          <w:u w:val="single"/>
          <w:color w:val="808040"/>
        </w:rPr>
        <w:fldChar w:fldCharType="end"/>
      </w:r>
      <w:r>
        <w:rPr>
          <w:color w:val="000000"/>
        </w:rPr>
        <w:t xml:space="preserve">. </w:t>
      </w:r>
    </w:p>
    <w:p>
      <w:pPr>
        <w:pStyle w:val="Normal"/>
        <w:spacing w:before="280" w:after="280"/>
        <w:rPr/>
      </w:pPr>
      <w:r>
        <w:rPr>
          <w:color w:val="000000"/>
        </w:rPr>
        <w:t>"</w:t>
      </w:r>
      <w:r>
        <w:rPr>
          <w:b/>
          <w:bCs/>
          <w:i/>
          <w:iCs/>
          <w:color w:val="000000"/>
        </w:rPr>
        <w:t>3. The problem of death</w:t>
      </w:r>
      <w:r>
        <w:rPr>
          <w:color w:val="000000"/>
        </w:rPr>
        <w:t xml:space="preserve">, which is in reality the problem of the relation between... life and form.  This problem will be solved in the realm of psychology, by scientific recognition of the true nature of the individual or soul and of the persona." [In NA terminology, "form" means "physicality" or "materiality", the term we encountered in Problem 1; in other words, we attach too much value to physical life.  But that too is being duly </w:t>
      </w:r>
      <w:r>
        <w:fldChar w:fldCharType="begin"/>
      </w:r>
      <w:r>
        <w:rPr>
          <w:rStyle w:val="InternetLink"/>
          <w:u w:val="single"/>
          <w:color w:val="808040"/>
        </w:rPr>
        <w:instrText xml:space="preserve"> HYPERLINK "../../C:%5CeMule%20Downloads%5CNEW%5Cphilologos.org%5Cphilologos.org%5C__eb-trs%5CnaH.htm" \l "death education"</w:instrText>
      </w:r>
      <w:r>
        <w:rPr>
          <w:rStyle w:val="InternetLink"/>
          <w:u w:val="single"/>
          <w:color w:val="808040"/>
        </w:rPr>
        <w:fldChar w:fldCharType="separate"/>
      </w:r>
      <w:r>
        <w:rPr>
          <w:rStyle w:val="InternetLink"/>
          <w:color w:val="808040"/>
          <w:u w:val="single"/>
        </w:rPr>
        <w:t>remedied</w:t>
      </w:r>
      <w:r>
        <w:rPr>
          <w:rStyle w:val="InternetLink"/>
          <w:u w:val="single"/>
          <w:color w:val="808040"/>
        </w:rPr>
        <w:fldChar w:fldCharType="end"/>
      </w:r>
      <w:r>
        <w:rPr>
          <w:color w:val="000000"/>
        </w:rPr>
        <w:t xml:space="preserve">.  The "sanctity of human life", another concept rooted in Jewish tradition which places saving lives as a top priority, is merely evidence in NA eyes of the evil "force of material domination" working through the Jews.]  Bailey herself so completely accepted the idea that death was beneficial that she saw the carnage of </w:t>
      </w:r>
      <w:r>
        <w:fldChar w:fldCharType="begin"/>
      </w:r>
      <w:r>
        <w:rPr>
          <w:rStyle w:val="InternetLink"/>
          <w:u w:val="single"/>
          <w:color w:val="808040"/>
        </w:rPr>
        <w:instrText xml:space="preserve"> HYPERLINK "../../C:%5CeMule%20Downloads%5CNEW%5Cphilologos.org%5Cphilologos.org%5C__eb-trs%5CnaE.htm" \l "virus"</w:instrText>
      </w:r>
      <w:r>
        <w:rPr>
          <w:rStyle w:val="InternetLink"/>
          <w:u w:val="single"/>
          <w:color w:val="808040"/>
        </w:rPr>
        <w:fldChar w:fldCharType="separate"/>
      </w:r>
      <w:r>
        <w:rPr>
          <w:rStyle w:val="InternetLink"/>
          <w:color w:val="808040"/>
          <w:u w:val="single"/>
        </w:rPr>
        <w:t>World War II</w:t>
      </w:r>
      <w:r>
        <w:rPr>
          <w:rStyle w:val="InternetLink"/>
          <w:u w:val="single"/>
          <w:color w:val="808040"/>
        </w:rPr>
        <w:fldChar w:fldCharType="end"/>
      </w:r>
      <w:r>
        <w:rPr>
          <w:color w:val="000000"/>
        </w:rPr>
        <w:t xml:space="preserve"> as merely "surgery" to remove a "virus", and the </w:t>
      </w:r>
      <w:r>
        <w:fldChar w:fldCharType="begin"/>
      </w:r>
      <w:r>
        <w:rPr>
          <w:rStyle w:val="InternetLink"/>
          <w:u w:val="single"/>
          <w:color w:val="808040"/>
        </w:rPr>
        <w:instrText xml:space="preserve"> HYPERLINK "../../C:%5CeMule%20Downloads%5CNEW%5Cphilologos.org%5Cphilologos.org%5C__eb-trs%5CnaE.htm" \l "holocaust karma"</w:instrText>
      </w:r>
      <w:r>
        <w:rPr>
          <w:rStyle w:val="InternetLink"/>
          <w:u w:val="single"/>
          <w:color w:val="808040"/>
        </w:rPr>
        <w:fldChar w:fldCharType="separate"/>
      </w:r>
      <w:r>
        <w:rPr>
          <w:rStyle w:val="InternetLink"/>
          <w:color w:val="808040"/>
          <w:u w:val="single"/>
        </w:rPr>
        <w:t>Holocaust</w:t>
      </w:r>
      <w:r>
        <w:rPr>
          <w:rStyle w:val="InternetLink"/>
          <w:u w:val="single"/>
          <w:color w:val="808040"/>
        </w:rPr>
        <w:fldChar w:fldCharType="end"/>
      </w:r>
      <w:r>
        <w:rPr>
          <w:color w:val="000000"/>
        </w:rPr>
        <w:t xml:space="preserve"> as a lesson in right human relations.  But the necessity of fostering a casual attitude toward death is clear on two accounts: the coming </w:t>
      </w:r>
      <w:r>
        <w:fldChar w:fldCharType="begin"/>
      </w:r>
      <w:r>
        <w:rPr>
          <w:rStyle w:val="InternetLink"/>
          <w:u w:val="single"/>
          <w:color w:val="808040"/>
        </w:rPr>
        <w:instrText xml:space="preserve"> HYPERLINK "../../C:%5CeMule%20Downloads%5CNEW%5Cphilologos.org%5Cphilologos.org%5C__eb-trs%5CnaB.htm" \l "guidestones"</w:instrText>
      </w:r>
      <w:r>
        <w:rPr>
          <w:rStyle w:val="InternetLink"/>
          <w:u w:val="single"/>
          <w:color w:val="808040"/>
        </w:rPr>
        <w:fldChar w:fldCharType="separate"/>
      </w:r>
      <w:r>
        <w:rPr>
          <w:rStyle w:val="InternetLink"/>
          <w:color w:val="808040"/>
          <w:u w:val="single"/>
        </w:rPr>
        <w:t>global purge</w:t>
      </w:r>
      <w:r>
        <w:rPr>
          <w:rStyle w:val="InternetLink"/>
          <w:u w:val="single"/>
          <w:color w:val="808040"/>
        </w:rPr>
        <w:fldChar w:fldCharType="end"/>
      </w:r>
      <w:r>
        <w:rPr>
          <w:color w:val="000000"/>
        </w:rPr>
        <w:t xml:space="preserve">, and the </w:t>
      </w:r>
      <w:r>
        <w:fldChar w:fldCharType="begin"/>
      </w:r>
      <w:r>
        <w:rPr>
          <w:rStyle w:val="InternetLink"/>
          <w:u w:val="single"/>
          <w:color w:val="808040"/>
        </w:rPr>
        <w:instrText xml:space="preserve"> HYPERLINK "../../C:%5CeMule%20Downloads%5CNEW%5Cphilologos.org%5Cphilologos.org%5C__eb-trs%5CnaD.htm" \l "initiation or death%23initiation or death"</w:instrText>
      </w:r>
      <w:r>
        <w:rPr>
          <w:rStyle w:val="InternetLink"/>
          <w:u w:val="single"/>
          <w:color w:val="808040"/>
        </w:rPr>
        <w:fldChar w:fldCharType="separate"/>
      </w:r>
      <w:r>
        <w:rPr>
          <w:rStyle w:val="InternetLink"/>
          <w:color w:val="808040"/>
          <w:u w:val="single"/>
        </w:rPr>
        <w:t>elimination</w:t>
      </w:r>
      <w:r>
        <w:rPr>
          <w:rStyle w:val="InternetLink"/>
          <w:u w:val="single"/>
          <w:color w:val="808040"/>
        </w:rPr>
        <w:fldChar w:fldCharType="end"/>
      </w:r>
      <w:r>
        <w:rPr>
          <w:color w:val="000000"/>
        </w:rPr>
        <w:t xml:space="preserve"> of any NA rejectionists. </w:t>
      </w:r>
    </w:p>
    <w:p>
      <w:pPr>
        <w:pStyle w:val="Normal"/>
        <w:spacing w:before="280" w:after="280"/>
        <w:rPr/>
      </w:pPr>
      <w:r>
        <w:rPr>
          <w:color w:val="000000"/>
        </w:rPr>
        <w:t>"</w:t>
      </w:r>
      <w:r>
        <w:rPr>
          <w:b/>
          <w:bCs/>
          <w:i/>
          <w:iCs/>
          <w:color w:val="000000"/>
        </w:rPr>
        <w:t>4. The problem of the Jews</w:t>
      </w:r>
      <w:r>
        <w:rPr>
          <w:color w:val="000000"/>
        </w:rPr>
        <w:t xml:space="preserve"> which is symbolically the problem of humanity as a whole."  [This can be interpreted in several ways: everything that is wrong with humanity is personified in the Jews as a group, and/or the Jews are the physical manifestation of what humanity is doing wrong. As we will see, either way the Jews must fix the problem, not humanity.]  Significantly, Bailey emphasizes that the Jewish problem "is essentially</w:t>
      </w:r>
      <w:r>
        <w:rPr>
          <w:b/>
          <w:bCs/>
          <w:i/>
          <w:iCs/>
          <w:color w:val="000000"/>
        </w:rPr>
        <w:t xml:space="preserve"> a religious problem</w:t>
      </w:r>
      <w:r>
        <w:rPr>
          <w:color w:val="000000"/>
        </w:rPr>
        <w:t xml:space="preserve">".  [Emphasis mine.  For the rest of this quote and her solution, see </w:t>
      </w:r>
      <w:r>
        <w:fldChar w:fldCharType="begin"/>
      </w:r>
      <w:r>
        <w:rPr>
          <w:rStyle w:val="InternetLink"/>
          <w:u w:val="single"/>
          <w:color w:val="808040"/>
        </w:rPr>
        <w:instrText xml:space="preserve"> HYPERLINK "../../C:%5CeMule%20Downloads%5CNEW%5Cphilologos.org%5Cphilologos.org%5C__eb-trs%5CnaE.htm" \l "jewish problem"</w:instrText>
      </w:r>
      <w:r>
        <w:rPr>
          <w:rStyle w:val="InternetLink"/>
          <w:u w:val="single"/>
          <w:color w:val="808040"/>
        </w:rPr>
        <w:fldChar w:fldCharType="separate"/>
      </w:r>
      <w:r>
        <w:rPr>
          <w:rStyle w:val="InternetLink"/>
          <w:color w:val="808040"/>
          <w:u w:val="single"/>
        </w:rPr>
        <w:t>Views on Jews</w:t>
      </w:r>
      <w:r>
        <w:rPr>
          <w:rStyle w:val="InternetLink"/>
          <w:u w:val="single"/>
          <w:color w:val="808040"/>
        </w:rPr>
        <w:fldChar w:fldCharType="end"/>
      </w:r>
      <w:r>
        <w:rPr>
          <w:color w:val="000000"/>
        </w:rPr>
        <w:t xml:space="preserve">.] </w:t>
      </w:r>
    </w:p>
    <w:p>
      <w:pPr>
        <w:pStyle w:val="Normal"/>
        <w:spacing w:before="280" w:after="280"/>
        <w:rPr/>
      </w:pPr>
      <w:r>
        <w:rPr>
          <w:b/>
          <w:bCs/>
          <w:i/>
          <w:iCs/>
          <w:color w:val="7E72B8"/>
        </w:rPr>
        <w:t>4. Options in the Plan: Initiation or Death / Initiation and Death</w:t>
      </w:r>
      <w:r>
        <w:rPr>
          <w:color w:val="000000"/>
        </w:rPr>
        <w:t xml:space="preserve"> </w:t>
        <w:br/>
        <w:t>All who wish to enter the New Age must undergo an "energy activation" or "rebirth", usually marked by a subjective trance-induced "light experience" where one meets either a "spirit guide" or one's "higher self" (no difference since all is one). The resulting "altered state of consciousness" will eventually lead to a</w:t>
      </w:r>
      <w:bookmarkStart w:id="55" w:name="lucifer_init"/>
      <w:bookmarkEnd w:id="55"/>
      <w:r>
        <w:rPr>
          <w:color w:val="000000"/>
        </w:rPr>
        <w:t xml:space="preserve"> "Luciferic initiation" into the "new humanity", or a submission to </w:t>
      </w:r>
      <w:r>
        <w:fldChar w:fldCharType="begin"/>
      </w:r>
      <w:r>
        <w:rPr>
          <w:rStyle w:val="InternetLink"/>
          <w:u w:val="single"/>
          <w:color w:val="808040"/>
        </w:rPr>
        <w:instrText xml:space="preserve"> HYPERLINK "../../C:%5CeMule%20Downloads%5CNEW%5Cphilologos.org%5Cphilologos.org%5C__eb-trs%5CnaC.htm" \l "lucifer"</w:instrText>
      </w:r>
      <w:r>
        <w:rPr>
          <w:rStyle w:val="InternetLink"/>
          <w:u w:val="single"/>
          <w:color w:val="808040"/>
        </w:rPr>
        <w:fldChar w:fldCharType="separate"/>
      </w:r>
      <w:r>
        <w:rPr>
          <w:rStyle w:val="InternetLink"/>
          <w:color w:val="808040"/>
          <w:u w:val="single"/>
        </w:rPr>
        <w:t>Lucifer</w:t>
      </w:r>
      <w:r>
        <w:rPr>
          <w:rStyle w:val="InternetLink"/>
          <w:u w:val="single"/>
          <w:color w:val="808040"/>
        </w:rPr>
        <w:fldChar w:fldCharType="end"/>
      </w:r>
      <w:r>
        <w:rPr>
          <w:color w:val="000000"/>
        </w:rPr>
        <w:t xml:space="preserve"> as the leading divinity representing the </w:t>
      </w:r>
      <w:r>
        <w:fldChar w:fldCharType="begin"/>
      </w:r>
      <w:r>
        <w:rPr>
          <w:rStyle w:val="InternetLink"/>
          <w:u w:val="single"/>
          <w:color w:val="808040"/>
        </w:rPr>
        <w:instrText xml:space="preserve"> HYPERLINK "../../C:%5CeMule%20Downloads%5CNEW%5Cphilologos.org%5Cphilologos.org%5C__eb-trs%5CnaC.htm" \l "logos"</w:instrText>
      </w:r>
      <w:r>
        <w:rPr>
          <w:rStyle w:val="InternetLink"/>
          <w:u w:val="single"/>
          <w:color w:val="808040"/>
        </w:rPr>
        <w:fldChar w:fldCharType="separate"/>
      </w:r>
      <w:r>
        <w:rPr>
          <w:rStyle w:val="InternetLink"/>
          <w:color w:val="808040"/>
          <w:u w:val="single"/>
        </w:rPr>
        <w:t>Logos</w:t>
      </w:r>
      <w:r>
        <w:rPr>
          <w:rStyle w:val="InternetLink"/>
          <w:u w:val="single"/>
          <w:color w:val="808040"/>
        </w:rPr>
        <w:fldChar w:fldCharType="end"/>
      </w:r>
      <w:r>
        <w:rPr>
          <w:color w:val="000000"/>
        </w:rPr>
        <w:t xml:space="preserve">.  This event is anticipated and discussed by many NA leaders; following are examples. </w:t>
      </w:r>
    </w:p>
    <w:p>
      <w:pPr>
        <w:pStyle w:val="Normal"/>
        <w:spacing w:before="280" w:after="280"/>
        <w:rPr/>
      </w:pPr>
      <w:r>
        <w:rPr>
          <w:color w:val="000000"/>
        </w:rPr>
        <w:t xml:space="preserve">NA celebrity </w:t>
      </w:r>
      <w:r>
        <w:rPr>
          <w:b/>
          <w:bCs/>
          <w:i/>
          <w:iCs/>
          <w:color w:val="000000"/>
        </w:rPr>
        <w:t>Barbara Marx Hubbard</w:t>
      </w:r>
      <w:r>
        <w:rPr>
          <w:color w:val="000000"/>
        </w:rPr>
        <w:t xml:space="preserve">, one-time member of the Presidential Committee of National Curriculum and Democratic nominee for Vice President (1984) writes that the chosen elite (that is, the </w:t>
      </w:r>
      <w:r>
        <w:fldChar w:fldCharType="begin"/>
      </w:r>
      <w:r>
        <w:rPr>
          <w:rStyle w:val="InternetLink"/>
          <w:u w:val="single"/>
          <w:color w:val="808040"/>
        </w:rPr>
        <w:instrText xml:space="preserve"> HYPERLINK "../../C:%5CeMule%20Downloads%5CNEW%5Cphilologos.org%5Cphilologos.org%5C__eb-trs%5CnaB.htm" \l "guidestones"</w:instrText>
      </w:r>
      <w:r>
        <w:rPr>
          <w:rStyle w:val="InternetLink"/>
          <w:u w:val="single"/>
          <w:color w:val="808040"/>
        </w:rPr>
        <w:fldChar w:fldCharType="separate"/>
      </w:r>
      <w:r>
        <w:rPr>
          <w:rStyle w:val="InternetLink"/>
          <w:color w:val="808040"/>
          <w:u w:val="single"/>
        </w:rPr>
        <w:t>10-20% of earth's population</w:t>
      </w:r>
      <w:r>
        <w:rPr>
          <w:rStyle w:val="InternetLink"/>
          <w:u w:val="single"/>
          <w:color w:val="808040"/>
        </w:rPr>
        <w:fldChar w:fldCharType="end"/>
      </w:r>
      <w:r>
        <w:rPr>
          <w:color w:val="000000"/>
        </w:rPr>
        <w:t xml:space="preserve"> who are judged fit to remain) will know they have received Initiation when they "instantly feel a subtle change of electricity in their bodies," and when "I [an unidentified entity, presumably the Initiator, Lucifer] will be enabled to contact all of you at once." (_The Revelation_, p.235-6)  This new mankind, by then directly linked with the being who </w:t>
      </w:r>
      <w:r>
        <w:rPr>
          <w:b/>
          <w:bCs/>
          <w:i/>
          <w:iCs/>
          <w:color w:val="000000"/>
        </w:rPr>
        <w:t>David Spangler</w:t>
      </w:r>
      <w:r>
        <w:rPr>
          <w:color w:val="000000"/>
        </w:rPr>
        <w:t xml:space="preserve"> calls "the angel of man's evolution" (_Reflections on the Christ_, p.37), will continue on their journey to "godhood" at the new level, which includes a personal experience of the "knowledge of good and evil". [Sounds like Genesis 3:5, and it's meant to.]  NAers confirm that this knowledge is what Lucifer offered to Eve in the Garden, and it's being offered again today.  Only it's been misunderstood, due to fear inherited from the superstitious Jews.  Since God has both a good and an evil side, and one cannot attain complete godhood with only one side. "Lucifer comes to give us the final gift of wholeness.  If we accept it, then he is free and we are free.  That is the Luciferic initiation.  It is one that many people now, and in the days ahead, will be facing, for it is an initiation into the New Age." (Spangler, _Reflections_, p.45) </w:t>
      </w:r>
    </w:p>
    <w:p>
      <w:pPr>
        <w:pStyle w:val="Normal"/>
        <w:spacing w:before="280" w:after="280"/>
        <w:rPr/>
      </w:pPr>
      <w:r>
        <w:rPr>
          <w:color w:val="000000"/>
        </w:rPr>
        <w:t xml:space="preserve">As NA leader </w:t>
      </w:r>
      <w:r>
        <w:rPr>
          <w:b/>
          <w:bCs/>
          <w:i/>
          <w:iCs/>
          <w:color w:val="000000"/>
        </w:rPr>
        <w:t>Dr. Jose Arguelles</w:t>
      </w:r>
      <w:r>
        <w:rPr>
          <w:color w:val="000000"/>
        </w:rPr>
        <w:t xml:space="preserve"> puts it, this initiation is a passive "surrender to the higher galactic intelligence", involving "receptivity" and something he calls "a galactic imprinting" [not specified if this is spiritual or physical].  This imprinting will be done in groups and will trigger "an actual evolutionary shift of major proportions... </w:t>
      </w:r>
      <w:r>
        <w:rPr>
          <w:i/>
          <w:iCs/>
          <w:color w:val="000000"/>
        </w:rPr>
        <w:t>homo sapiens</w:t>
      </w:r>
      <w:r>
        <w:rPr>
          <w:color w:val="000000"/>
        </w:rPr>
        <w:t xml:space="preserve"> on the evolutionary scale will be ended." (_Meditation Magazine_, published by the Intergroup for Planetary Oneness, Summer 1987) Arguelles indicates that individuals must make the choice.  But the channeler for the spirit guide </w:t>
      </w:r>
      <w:r>
        <w:rPr>
          <w:b/>
          <w:bCs/>
          <w:i/>
          <w:iCs/>
          <w:color w:val="000000"/>
        </w:rPr>
        <w:t>"Alder"</w:t>
      </w:r>
      <w:r>
        <w:rPr>
          <w:color w:val="000000"/>
        </w:rPr>
        <w:t xml:space="preserve"> says that the "world Initiation... is being brought to birth by a universal access [sic, application?] of Pain and of Pressure", which she/he says is "leading naturally" to the right choice. (Vera Alder, _The Initiation of the World_, p.109) [So much for voluntary cooperation... but this fits in with what we are told about the tactics of spirits hoping to become "</w:t>
      </w:r>
      <w:r>
        <w:fldChar w:fldCharType="begin"/>
      </w:r>
      <w:r>
        <w:rPr>
          <w:rStyle w:val="InternetLink"/>
          <w:u w:val="single"/>
          <w:color w:val="808040"/>
        </w:rPr>
        <w:instrText xml:space="preserve"> HYPERLINK "../../C:%5CeMule%20Downloads%5CNEW%5Cphilologos.org%5Cphilologos.org%5C__eb-trs%5CnaC.htm" \l "walk-ins"</w:instrText>
      </w:r>
      <w:r>
        <w:rPr>
          <w:rStyle w:val="InternetLink"/>
          <w:u w:val="single"/>
          <w:color w:val="808040"/>
        </w:rPr>
        <w:fldChar w:fldCharType="separate"/>
      </w:r>
      <w:r>
        <w:rPr>
          <w:rStyle w:val="InternetLink"/>
          <w:color w:val="808040"/>
          <w:u w:val="single"/>
        </w:rPr>
        <w:t>walk-ins</w:t>
      </w:r>
      <w:r>
        <w:rPr>
          <w:rStyle w:val="InternetLink"/>
          <w:u w:val="single"/>
          <w:color w:val="808040"/>
        </w:rPr>
        <w:fldChar w:fldCharType="end"/>
      </w:r>
      <w:r>
        <w:rPr>
          <w:color w:val="000000"/>
        </w:rPr>
        <w:t xml:space="preserve">".] </w:t>
      </w:r>
    </w:p>
    <w:p>
      <w:pPr>
        <w:pStyle w:val="Normal"/>
        <w:spacing w:before="280" w:after="280"/>
        <w:rPr/>
      </w:pPr>
      <w:bookmarkStart w:id="56" w:name="initiation_or_death"/>
      <w:bookmarkEnd w:id="56"/>
      <w:r>
        <w:rPr>
          <w:b/>
          <w:bCs/>
          <w:i/>
          <w:iCs/>
          <w:color w:val="000000"/>
        </w:rPr>
        <w:t>Foster Bailey</w:t>
      </w:r>
      <w:r>
        <w:rPr>
          <w:color w:val="000000"/>
        </w:rPr>
        <w:t xml:space="preserve"> made it clear that the NA initiation would not only be mandatory but would create a caste system: "[Young and old alike] will have to live with the New Age standards. Those who do not will end up as irreconcilable outcasts." (_Things to Come_, p.39)  Those who cannot surrender (having no souls), or who will not (not sufficiently developed in their spiritual journey), will simply be "sent on to their next life" in a global "cleansing action" (</w:t>
      </w:r>
      <w:r>
        <w:rPr>
          <w:b/>
          <w:bCs/>
          <w:i/>
          <w:iCs/>
          <w:color w:val="000000"/>
        </w:rPr>
        <w:t>Alice Bailey</w:t>
      </w:r>
      <w:r>
        <w:rPr>
          <w:color w:val="000000"/>
        </w:rPr>
        <w:t xml:space="preserve">, _The Rays and the Initiations_ p.754-755).  Barbara Marx Hubbard puts it even more bluntly: "People will either change or die. That is the choice." (_Happy Birth Day Planet Earth!_ p.32)  Hubbard makes it clear, however, that the human agents of the Plan of Love and Light will never be guilty of murder, or even of mercy-killing: "New Choices enter history.  Death by choice.  Life by choice.... The dignity of humans requires death and life, by choice not coercion",  giving rise to a "new science [called] thanatology, the art of dying with grace." ("The Future - Previews of Coming Attractions" _First Foundation News_ Aug.1995, p.4) </w:t>
      </w:r>
    </w:p>
    <w:p>
      <w:pPr>
        <w:pStyle w:val="Normal"/>
        <w:spacing w:before="280" w:after="280"/>
        <w:rPr/>
      </w:pPr>
      <w:r>
        <w:rPr>
          <w:b/>
          <w:bCs/>
          <w:i/>
          <w:iCs/>
          <w:color w:val="000000"/>
        </w:rPr>
        <w:t>"Death by choice"</w:t>
      </w:r>
      <w:r>
        <w:rPr>
          <w:color w:val="000000"/>
        </w:rPr>
        <w:t xml:space="preserve"> hints at the fact that the "misfits" who reject NA will not be the only ones required to face death.  "Dying with grace" is the message of the </w:t>
      </w:r>
      <w:r>
        <w:fldChar w:fldCharType="begin"/>
      </w:r>
      <w:r>
        <w:rPr>
          <w:rStyle w:val="InternetLink"/>
          <w:u w:val="single"/>
          <w:color w:val="808040"/>
        </w:rPr>
        <w:instrText xml:space="preserve"> HYPERLINK "../../C:%5CeMule%20Downloads%5CNEW%5Cphilologos.org%5Cphilologos.org%5C__eb-trs%5CnaH.htm" \l "death education"</w:instrText>
      </w:r>
      <w:r>
        <w:rPr>
          <w:rStyle w:val="InternetLink"/>
          <w:u w:val="single"/>
          <w:color w:val="808040"/>
        </w:rPr>
        <w:fldChar w:fldCharType="separate"/>
      </w:r>
      <w:r>
        <w:rPr>
          <w:rStyle w:val="InternetLink"/>
          <w:color w:val="808040"/>
          <w:u w:val="single"/>
        </w:rPr>
        <w:t>"death education"</w:t>
      </w:r>
      <w:r>
        <w:rPr>
          <w:rStyle w:val="InternetLink"/>
          <w:u w:val="single"/>
          <w:color w:val="808040"/>
        </w:rPr>
        <w:fldChar w:fldCharType="end"/>
      </w:r>
      <w:r>
        <w:rPr>
          <w:color w:val="000000"/>
        </w:rPr>
        <w:t xml:space="preserve"> curriculum taught as part of New Age Education; the underlying concept being "the beneficient nature of death" to remove that which has outlived its time. (_Externalisation_ II, p.75) [For more on this, see the "</w:t>
      </w:r>
      <w:r>
        <w:fldChar w:fldCharType="begin"/>
      </w:r>
      <w:r>
        <w:rPr>
          <w:rStyle w:val="InternetLink"/>
          <w:u w:val="single"/>
          <w:color w:val="808040"/>
        </w:rPr>
        <w:instrText xml:space="preserve"> HYPERLINK "../../C:%5CeMule%20Downloads%5CNEW%5Cphilologos.org%5Cphilologos.org%5C__eb-trs%5CnaB.htm" \l "death is good"</w:instrText>
      </w:r>
      <w:r>
        <w:rPr>
          <w:rStyle w:val="InternetLink"/>
          <w:u w:val="single"/>
          <w:color w:val="808040"/>
        </w:rPr>
        <w:fldChar w:fldCharType="separate"/>
      </w:r>
      <w:r>
        <w:rPr>
          <w:rStyle w:val="InternetLink"/>
          <w:color w:val="808040"/>
          <w:u w:val="single"/>
        </w:rPr>
        <w:t>Humanity</w:t>
      </w:r>
      <w:r>
        <w:rPr>
          <w:rStyle w:val="InternetLink"/>
          <w:u w:val="single"/>
          <w:color w:val="808040"/>
        </w:rPr>
        <w:fldChar w:fldCharType="end"/>
      </w:r>
      <w:r>
        <w:rPr>
          <w:color w:val="000000"/>
        </w:rPr>
        <w:t xml:space="preserve">" section and also </w:t>
      </w:r>
      <w:r>
        <w:fldChar w:fldCharType="begin"/>
      </w:r>
      <w:r>
        <w:rPr>
          <w:rStyle w:val="InternetLink"/>
          <w:u w:val="single"/>
          <w:color w:val="808040"/>
        </w:rPr>
        <w:instrText xml:space="preserve"> HYPERLINK "../../C:%5CeMule%20Downloads%5CNEW%5Cphilologos.org%5Cphilologos.org%5C__eb-trs%5CnaD.htm" \l "mass destruction%23mass destruction"</w:instrText>
      </w:r>
      <w:r>
        <w:rPr>
          <w:rStyle w:val="InternetLink"/>
          <w:u w:val="single"/>
          <w:color w:val="808040"/>
        </w:rPr>
        <w:fldChar w:fldCharType="separate"/>
      </w:r>
      <w:r>
        <w:rPr>
          <w:rStyle w:val="InternetLink"/>
          <w:color w:val="808040"/>
          <w:u w:val="single"/>
        </w:rPr>
        <w:t>below</w:t>
      </w:r>
      <w:r>
        <w:rPr>
          <w:rStyle w:val="InternetLink"/>
          <w:u w:val="single"/>
          <w:color w:val="808040"/>
        </w:rPr>
        <w:fldChar w:fldCharType="end"/>
      </w:r>
      <w:r>
        <w:rPr>
          <w:color w:val="000000"/>
        </w:rPr>
        <w:t xml:space="preserve">.] This being taught to NA disciples as preparation for the predicted "cleansing cycle of Nature", which will remove the majority of humanity which suffers from "lower vibratory rates", as told to </w:t>
      </w:r>
      <w:r>
        <w:rPr>
          <w:b/>
          <w:bCs/>
          <w:i/>
          <w:iCs/>
          <w:color w:val="000000"/>
        </w:rPr>
        <w:t>John Randolph Price</w:t>
      </w:r>
      <w:r>
        <w:rPr>
          <w:color w:val="000000"/>
        </w:rPr>
        <w:t xml:space="preserve"> by his spirit guide </w:t>
      </w:r>
      <w:r>
        <w:rPr>
          <w:b/>
          <w:bCs/>
          <w:i/>
          <w:iCs/>
          <w:color w:val="000000"/>
        </w:rPr>
        <w:t>"Asher"</w:t>
      </w:r>
      <w:r>
        <w:rPr>
          <w:color w:val="000000"/>
        </w:rPr>
        <w:t xml:space="preserve">.  When Price, founder of "World Healing Day", balked a bit at the mass involuntary death of billions of people, his guide replied, "Who are we to say that these people did not volunteer to be a part of the destruction and regeneration." (see _Practical Spirituality_ by Price)  [Part of the social transformation process concentrates on educating humanity that the "global purge" is necessary and beneficial; any </w:t>
      </w:r>
      <w:r>
        <w:fldChar w:fldCharType="begin"/>
      </w:r>
      <w:r>
        <w:rPr>
          <w:rStyle w:val="InternetLink"/>
          <w:u w:val="single"/>
          <w:color w:val="808040"/>
        </w:rPr>
        <w:instrText xml:space="preserve"> HYPERLINK "../../C:%5CeMule%20Downloads%5CNEW%5Cphilologos.org%5Cphilologos.org%5C__eb-trs%5CnaG.htm" \l "global purge"</w:instrText>
      </w:r>
      <w:r>
        <w:rPr>
          <w:rStyle w:val="InternetLink"/>
          <w:u w:val="single"/>
          <w:color w:val="808040"/>
        </w:rPr>
        <w:fldChar w:fldCharType="separate"/>
      </w:r>
      <w:r>
        <w:rPr>
          <w:rStyle w:val="InternetLink"/>
          <w:color w:val="808040"/>
          <w:u w:val="single"/>
        </w:rPr>
        <w:t>opposition to the idea</w:t>
      </w:r>
      <w:r>
        <w:rPr>
          <w:rStyle w:val="InternetLink"/>
          <w:u w:val="single"/>
          <w:color w:val="808040"/>
        </w:rPr>
        <w:fldChar w:fldCharType="end"/>
      </w:r>
      <w:r>
        <w:rPr>
          <w:color w:val="000000"/>
        </w:rPr>
        <w:t xml:space="preserve"> will be silenced in the clean-up operation itself, and then presented as people who subconsciously wanted to be purged.] </w:t>
      </w:r>
    </w:p>
    <w:p>
      <w:pPr>
        <w:pStyle w:val="Normal"/>
        <w:spacing w:before="280" w:after="280"/>
        <w:rPr/>
      </w:pPr>
      <w:r>
        <w:rPr>
          <w:color w:val="000000"/>
        </w:rPr>
        <w:t>Hubbard's spirit guides gave her a similar picture of things to come:  "Out of the full spectrum of human personality, one fourth is electing to transcend... one fourth is destructive [and] they are defective seeds.  In the past they were permitted to die a 'natural death'.... Now as we approach the quantum shift from the creature-human to the co-creative human - the human who is the inheritor of god-like power - the destructive one fourth must be eliminated from the social body.... Fortunately, you are not responsible for this act. We are. We are in charge of God's selection process [note the recycled Nazi term] for planet Earth.  He selects, we destroy. We are the riders of the pale horse, Death." (_The Revelation: Our Crisis is a Birth_, p.235)  The "selection process" is necessary, we are told, because of the danger that the "defective seeds" might "reproduce their defective disconnection [and] destroy forever the opportunity of Homo sapiens to become Homo universialis." From the clear delineation here, only 25% of humanity qualifies to "transcend", and at least 25% of humanity is too dangerous to leave alive - particularly those afflicted with genetic "disconnection" like the "</w:t>
      </w:r>
      <w:r>
        <w:fldChar w:fldCharType="begin"/>
      </w:r>
      <w:r>
        <w:rPr>
          <w:rStyle w:val="InternetLink"/>
          <w:u w:val="single"/>
          <w:color w:val="808040"/>
        </w:rPr>
        <w:instrText xml:space="preserve"> HYPERLINK "../../C:%5CeMule%20Downloads%5CNEW%5Cphilologos.org%5Cphilologos.org%5C__eb-trs%5CnaE.htm" \l "wandering Jew"</w:instrText>
      </w:r>
      <w:r>
        <w:rPr>
          <w:rStyle w:val="InternetLink"/>
          <w:u w:val="single"/>
          <w:color w:val="808040"/>
        </w:rPr>
        <w:fldChar w:fldCharType="separate"/>
      </w:r>
      <w:r>
        <w:rPr>
          <w:rStyle w:val="InternetLink"/>
          <w:color w:val="808040"/>
          <w:u w:val="single"/>
        </w:rPr>
        <w:t>wandering Jew</w:t>
      </w:r>
      <w:r>
        <w:rPr>
          <w:rStyle w:val="InternetLink"/>
          <w:u w:val="single"/>
          <w:color w:val="808040"/>
        </w:rPr>
        <w:fldChar w:fldCharType="end"/>
      </w:r>
      <w:r>
        <w:rPr>
          <w:color w:val="000000"/>
        </w:rPr>
        <w:t xml:space="preserve">".  [Hubbard, who informs interviewers at every opportunity that she was born to a Jewish family, apparently thinks her own </w:t>
      </w:r>
      <w:r>
        <w:fldChar w:fldCharType="begin"/>
      </w:r>
      <w:r>
        <w:rPr>
          <w:rStyle w:val="InternetLink"/>
          <w:u w:val="single"/>
          <w:color w:val="808040"/>
        </w:rPr>
        <w:instrText xml:space="preserve"> HYPERLINK "../../C:%5CeMule%20Downloads%5CNEW%5Cphilologos.org%5Cphilologos.org%5C__eb-trs%5CnaB.htm" \l "racial karma"</w:instrText>
      </w:r>
      <w:r>
        <w:rPr>
          <w:rStyle w:val="InternetLink"/>
          <w:u w:val="single"/>
          <w:color w:val="808040"/>
        </w:rPr>
        <w:fldChar w:fldCharType="separate"/>
      </w:r>
      <w:r>
        <w:rPr>
          <w:rStyle w:val="InternetLink"/>
          <w:color w:val="808040"/>
          <w:u w:val="single"/>
        </w:rPr>
        <w:t>racial karma</w:t>
      </w:r>
      <w:r>
        <w:rPr>
          <w:rStyle w:val="InternetLink"/>
          <w:u w:val="single"/>
          <w:color w:val="808040"/>
        </w:rPr>
        <w:fldChar w:fldCharType="end"/>
      </w:r>
      <w:r>
        <w:rPr>
          <w:color w:val="000000"/>
        </w:rPr>
        <w:t xml:space="preserve"> will be overlooked by the Hierarchy because of her devotion, or else she is resigned to leaving with the "defective seeds".]  But what of the remaining 50% passed over in this "selection process"?  Their destiny is "death by choice."  Neither destructive nor transcendent, they will accept the initiation and then be expected to vacate the planet for the good of humanity. [Not that the 25% chosen to remain will be so lucky either; at initiation they will be expected to surrender their bodies and </w:t>
      </w:r>
      <w:r>
        <w:fldChar w:fldCharType="begin"/>
      </w:r>
      <w:r>
        <w:rPr>
          <w:rStyle w:val="InternetLink"/>
          <w:u w:val="single"/>
          <w:color w:val="808040"/>
        </w:rPr>
        <w:instrText xml:space="preserve"> HYPERLINK "../../C:%5CeMule%20Downloads%5CNEW%5Cphilologos.org%5Cphilologos.org%5C__eb-trs%5CnaC.htm" \l "group mind"</w:instrText>
      </w:r>
      <w:r>
        <w:rPr>
          <w:rStyle w:val="InternetLink"/>
          <w:u w:val="single"/>
          <w:color w:val="808040"/>
        </w:rPr>
        <w:fldChar w:fldCharType="separate"/>
      </w:r>
      <w:r>
        <w:rPr>
          <w:rStyle w:val="InternetLink"/>
          <w:color w:val="808040"/>
          <w:u w:val="single"/>
        </w:rPr>
        <w:t>minds</w:t>
      </w:r>
      <w:r>
        <w:rPr>
          <w:rStyle w:val="InternetLink"/>
          <w:u w:val="single"/>
          <w:color w:val="808040"/>
        </w:rPr>
        <w:fldChar w:fldCharType="end"/>
      </w:r>
      <w:r>
        <w:rPr>
          <w:color w:val="000000"/>
        </w:rPr>
        <w:t xml:space="preserve"> in psychic union with an "ascended" master.  As powerful as they are, these spirits will have to work through the relatively weak and primitive physical plane; hence the need for initiating humans for the purpose of inhabiting their bodies. See the description of </w:t>
      </w:r>
      <w:r>
        <w:fldChar w:fldCharType="begin"/>
      </w:r>
      <w:r>
        <w:rPr>
          <w:rStyle w:val="InternetLink"/>
          <w:u w:val="single"/>
          <w:color w:val="808040"/>
        </w:rPr>
        <w:instrText xml:space="preserve"> HYPERLINK "../../C:%5CeMule%20Downloads%5CNEW%5Cphilologos.org%5Cphilologos.org%5C__eb-trs%5CnaC.htm" \l "walk-ins"</w:instrText>
      </w:r>
      <w:r>
        <w:rPr>
          <w:rStyle w:val="InternetLink"/>
          <w:u w:val="single"/>
          <w:color w:val="808040"/>
        </w:rPr>
        <w:fldChar w:fldCharType="separate"/>
      </w:r>
      <w:r>
        <w:rPr>
          <w:rStyle w:val="InternetLink"/>
          <w:color w:val="808040"/>
          <w:u w:val="single"/>
        </w:rPr>
        <w:t>"walk-ins"</w:t>
      </w:r>
      <w:r>
        <w:rPr>
          <w:rStyle w:val="InternetLink"/>
          <w:u w:val="single"/>
          <w:color w:val="808040"/>
        </w:rPr>
        <w:fldChar w:fldCharType="end"/>
      </w:r>
      <w:r>
        <w:rPr>
          <w:color w:val="000000"/>
        </w:rPr>
        <w:t xml:space="preserve">, in the "gods" section.] </w:t>
      </w:r>
    </w:p>
    <w:p>
      <w:pPr>
        <w:pStyle w:val="Normal"/>
        <w:spacing w:before="280" w:after="280"/>
        <w:rPr/>
      </w:pPr>
      <w:r>
        <w:rPr>
          <w:b/>
          <w:bCs/>
          <w:i/>
          <w:iCs/>
          <w:color w:val="7E72B8"/>
        </w:rPr>
        <w:t>5. Who Will Direct World Affairs Under the Plan?</w:t>
      </w:r>
      <w:r>
        <w:rPr>
          <w:color w:val="000000"/>
        </w:rPr>
        <w:t xml:space="preserve"> </w:t>
        <w:br/>
      </w:r>
      <w:r>
        <w:rPr>
          <w:b/>
          <w:bCs/>
          <w:i/>
          <w:iCs/>
          <w:color w:val="000000"/>
        </w:rPr>
        <w:t>5a. Naturally, it is the "Hierarchy"</w:t>
      </w:r>
      <w:r>
        <w:rPr>
          <w:color w:val="000000"/>
        </w:rPr>
        <w:t xml:space="preserve"> who will ultimately control world affairs when the "Christ reappears" physically, "leading to the definite restoration of the Mysteries." (Alice Bailey, _Externalisation_, p.570.)  </w:t>
      </w:r>
      <w:r>
        <w:rPr>
          <w:b/>
          <w:bCs/>
          <w:i/>
          <w:iCs/>
          <w:color w:val="000000"/>
        </w:rPr>
        <w:t>Their closest assistants</w:t>
      </w:r>
      <w:r>
        <w:rPr>
          <w:color w:val="000000"/>
        </w:rPr>
        <w:t xml:space="preserve"> on the human plane, according to Foster Bailey, Alice's husband, are the higher-level initiates in </w:t>
      </w:r>
      <w:r>
        <w:rPr>
          <w:b/>
          <w:bCs/>
          <w:i/>
          <w:iCs/>
          <w:color w:val="000000"/>
        </w:rPr>
        <w:t>the Masons</w:t>
      </w:r>
      <w:r>
        <w:rPr>
          <w:color w:val="000000"/>
        </w:rPr>
        <w:t xml:space="preserve">: "When the Mysteries are restored, and Masonry resumes its true function, the G.M. [Grand Master] will also resume his ancient prerogatives, for he will be chosen for his initiate rank, and that involves initiate knowledge. He will be restored to his ancient status, and his right to authority will be recognized." (_The Spirit of Masonry_, p.79)  NA philosopher and Masonic leader Manly P. Hall concurs that the Masonic Grand Master is at the final level of human contact with the "spiritual consciousness" that originates in the "spiritual hierarchy". (_The Lost Keys of Freemasonry_, p.35-36) Alice also looked forward to a future Masonic Movement which, "when it can be divorced from politics and social ends and from its present paralysing condition of inertia, will meet the need of those who can, and should, wield power. (_Externalisation_, p.511) [Note Hitler's </w:t>
      </w:r>
      <w:r>
        <w:fldChar w:fldCharType="begin"/>
      </w:r>
      <w:r>
        <w:rPr>
          <w:rStyle w:val="InternetLink"/>
          <w:u w:val="single"/>
          <w:color w:val="808040"/>
        </w:rPr>
        <w:instrText xml:space="preserve"> HYPERLINK "../../C:%5CeMule%20Downloads%5CNEW%5Cphilologos.org%5Cphilologos.org%5C__eb-trs%5CnaF.htm" \l "Hitler and masons"</w:instrText>
      </w:r>
      <w:r>
        <w:rPr>
          <w:rStyle w:val="InternetLink"/>
          <w:u w:val="single"/>
          <w:color w:val="808040"/>
        </w:rPr>
        <w:fldChar w:fldCharType="separate"/>
      </w:r>
      <w:r>
        <w:rPr>
          <w:rStyle w:val="InternetLink"/>
          <w:color w:val="808040"/>
          <w:u w:val="single"/>
        </w:rPr>
        <w:t>partiality</w:t>
      </w:r>
      <w:r>
        <w:rPr>
          <w:rStyle w:val="InternetLink"/>
          <w:u w:val="single"/>
          <w:color w:val="808040"/>
        </w:rPr>
        <w:fldChar w:fldCharType="end"/>
      </w:r>
      <w:r>
        <w:rPr>
          <w:color w:val="000000"/>
        </w:rPr>
        <w:t xml:space="preserve"> to certain of the "old" Masonic lodges, in the Nazism section. Also, for a wealth of direct quotes confirming the Luciferian orientation of the top Masonic leadership, see Gary Kah, _En Route to Global Occupation_) </w:t>
      </w:r>
    </w:p>
    <w:p>
      <w:pPr>
        <w:pStyle w:val="Normal"/>
        <w:spacing w:before="280" w:after="280"/>
        <w:rPr/>
      </w:pPr>
      <w:bookmarkStart w:id="57" w:name="UN_tool_of_Hierarchy"/>
      <w:bookmarkEnd w:id="57"/>
      <w:r>
        <w:rPr>
          <w:b/>
          <w:bCs/>
          <w:i/>
          <w:iCs/>
          <w:color w:val="000000"/>
        </w:rPr>
        <w:t>5b. Mouthpiece of the Hierarchy: a "New" United Nations.</w:t>
      </w:r>
      <w:r>
        <w:rPr>
          <w:color w:val="000000"/>
        </w:rPr>
        <w:t>  This world body as it functions today is only a shadow of what NA leaders envision for it.  Robert Muller, who invested at least 30 years of his life there, loses no opportunity to sing its praises, calling the UN "the meta-organism of human and planetary evolution." (</w:t>
      </w:r>
      <w:hyperlink r:id="rId39">
        <w:r>
          <w:rPr>
            <w:rStyle w:val="InternetLink"/>
            <w:color w:val="808040"/>
            <w:u w:val="single"/>
          </w:rPr>
          <w:t>"A Letter to All Educators in the World"</w:t>
        </w:r>
      </w:hyperlink>
      <w:r>
        <w:rPr>
          <w:color w:val="000000"/>
        </w:rPr>
        <w:t xml:space="preserve">)  He dedicated his landmark book, _New Genesis: Shaping a Global Spirituality_, to "the United Nations, the first universal organization of this planet."  Muller expects the UN to bring nothing less than "a moral and spiritual Renaissance." (_The Temple of Understanding Newsletter_, Spring 1995)  Both he and the Hindu mystical teacher-in-residence at the UN, Sri Chinmoy Kumar Ghose, go so far as to speak of the UN as a spiritual entity, or perhaps the collective channel for the Spiritual Entity expected to arrive: "No human force will ever be able to destroy the United Nations, for the UN is not a mere building or a mere idea; it is not a manmade creation.  The UN is the vision-light of the Absolute Supreme.... The divine success and supreme progress of the United Nations is bound to become a reality.  At his choice hour, the Absolute Supreme will ring his own victory-bell here on Earth through the loving and serving heart of the United Nations." (Muller quoting Chinmoy, "My Testament to the UN")  But Muller is aware that the present UN does not have the power needed to fulfil its mission: "The world's survival requires an enormously strengthened second generation United Nations." ("Fifty Years Later: A Testimony", 1995) </w:t>
      </w:r>
    </w:p>
    <w:p>
      <w:pPr>
        <w:pStyle w:val="Normal"/>
        <w:spacing w:before="280" w:after="280"/>
        <w:rPr/>
      </w:pPr>
      <w:r>
        <w:rPr>
          <w:color w:val="000000"/>
        </w:rPr>
        <w:t xml:space="preserve">At some point, </w:t>
      </w:r>
      <w:r>
        <w:rPr>
          <w:b/>
          <w:bCs/>
          <w:i/>
          <w:iCs/>
          <w:color w:val="000000"/>
        </w:rPr>
        <w:t>Robert Muller</w:t>
      </w:r>
      <w:r>
        <w:rPr>
          <w:color w:val="000000"/>
        </w:rPr>
        <w:t xml:space="preserve"> himself may be tapped to head this New UN, an event which seemed close to happening in 1995. [His decision at that time to withdraw I suspect was a matter of timing; he is slated to head the "second generation", which was not fully ready in 1995.] But even if Muller never officially leads the UN, his leadership in it is assured.  As his NA colleague Barbara Marx Hubbard writes, Muller "has a full scale plan of action to carry us into the 21st century.  He 'wins' in influence, no matter whether or not he is elected [to the post of UN Secretary General].  He activates the support of the critical mass... to support the advanced United Nations that he advocates." (_The Social Potential Movement_, p.18) [For a taste of what Muller has already activated, see his </w:t>
      </w:r>
      <w:r>
        <w:fldChar w:fldCharType="begin"/>
      </w:r>
      <w:r>
        <w:rPr>
          <w:rStyle w:val="InternetLink"/>
          <w:u w:val="single"/>
          <w:color w:val="808040"/>
        </w:rPr>
        <w:instrText xml:space="preserve"> HYPERLINK "../../C:%5CeMule%20Downloads%5CNEW%5Cphilologos.org%5Cphilologos.org%5C__eb-trs%5CnaH.htm" \l "WCC"</w:instrText>
      </w:r>
      <w:r>
        <w:rPr>
          <w:rStyle w:val="InternetLink"/>
          <w:u w:val="single"/>
          <w:color w:val="808040"/>
        </w:rPr>
        <w:fldChar w:fldCharType="separate"/>
      </w:r>
      <w:r>
        <w:rPr>
          <w:rStyle w:val="InternetLink"/>
          <w:color w:val="808040"/>
          <w:u w:val="single"/>
        </w:rPr>
        <w:t>role</w:t>
      </w:r>
      <w:r>
        <w:rPr>
          <w:rStyle w:val="InternetLink"/>
          <w:u w:val="single"/>
          <w:color w:val="808040"/>
        </w:rPr>
        <w:fldChar w:fldCharType="end"/>
      </w:r>
      <w:r>
        <w:rPr>
          <w:color w:val="000000"/>
        </w:rPr>
        <w:t xml:space="preserve"> in New Age education.] </w:t>
      </w:r>
    </w:p>
    <w:p>
      <w:pPr>
        <w:pStyle w:val="Normal"/>
        <w:spacing w:before="280" w:after="280"/>
        <w:rPr/>
      </w:pPr>
      <w:bookmarkStart w:id="58" w:name="global_governance"/>
      <w:bookmarkEnd w:id="58"/>
      <w:r>
        <w:rPr>
          <w:color w:val="000000"/>
        </w:rPr>
        <w:t>One key group, the "</w:t>
      </w:r>
      <w:r>
        <w:rPr>
          <w:b/>
          <w:bCs/>
          <w:i/>
          <w:iCs/>
          <w:color w:val="000000"/>
        </w:rPr>
        <w:t>UN Commission on Global Governance</w:t>
      </w:r>
      <w:r>
        <w:rPr>
          <w:color w:val="000000"/>
        </w:rPr>
        <w:t xml:space="preserve">", called a World Conference in 1998 "for the purpose of submitting to the world the necessary treaties and agreements for ratification and implementation by the year 2000." [The attempt to obtain ratification in 2000 failed, but the patient NA Planners have merely scaled down their </w:t>
      </w:r>
      <w:r>
        <w:fldChar w:fldCharType="begin"/>
      </w:r>
      <w:r>
        <w:rPr>
          <w:rStyle w:val="InternetLink"/>
          <w:u w:val="single"/>
          <w:color w:val="808040"/>
        </w:rPr>
        <w:instrText xml:space="preserve"> HYPERLINK "../../C:%5CeMule%20Downloads%5CNEW%5Cphilologos.org%5Cphilologos.org%5C__eb-trs%5CnaD.htm" \l "incremental progress%23incremental progress"</w:instrText>
      </w:r>
      <w:r>
        <w:rPr>
          <w:rStyle w:val="InternetLink"/>
          <w:u w:val="single"/>
          <w:color w:val="808040"/>
        </w:rPr>
        <w:fldChar w:fldCharType="separate"/>
      </w:r>
      <w:r>
        <w:rPr>
          <w:rStyle w:val="InternetLink"/>
          <w:color w:val="808040"/>
          <w:u w:val="single"/>
        </w:rPr>
        <w:t>incremental progress</w:t>
      </w:r>
      <w:r>
        <w:rPr>
          <w:rStyle w:val="InternetLink"/>
          <w:u w:val="single"/>
          <w:color w:val="808040"/>
        </w:rPr>
        <w:fldChar w:fldCharType="end"/>
      </w:r>
      <w:r>
        <w:rPr>
          <w:color w:val="000000"/>
        </w:rPr>
        <w:t xml:space="preserve"> accordingly.]  In their 1995 report to the UN, "Our Global Neighborhood" (</w:t>
      </w:r>
      <w:hyperlink r:id="rId40">
        <w:r>
          <w:rPr>
            <w:rStyle w:val="InternetLink"/>
            <w:color w:val="808040"/>
            <w:u w:val="single"/>
          </w:rPr>
          <w:t>available on line</w:t>
        </w:r>
      </w:hyperlink>
      <w:r>
        <w:rPr>
          <w:color w:val="000000"/>
        </w:rPr>
        <w:t xml:space="preserve">), this distinguished panel outlines the results of over 7 years of careful work.  In the Foreword, the Co-Chairmen go to great pains to reassure the reader that global "governance" is "not global government", lest we think a worldwide police-state is in the making.  And yet, they admit that governance cannot function without "systems and rules", and must in fact enforce them: "The very essence of global governance is the capacity of the international community to ensure compliance with the rules of society." (Chap. 6, "Enforcing International Law")  We are also promised that national sovereignty will be respected; however, a nation's sovereignty is "limited by the fundamental interests of humanity, which in certain severe circumstances must prevail over the ordinary rights of particular states." (Chp. 2, "Adopting Old Norms") [The circumstances which override national self-determination are not specified, but according to UN-supported philosopher Alice Bailey, it is in the "fundamental interests of humanity" to eliminate both </w:t>
      </w:r>
      <w:r>
        <w:fldChar w:fldCharType="begin"/>
      </w:r>
      <w:r>
        <w:rPr>
          <w:rStyle w:val="InternetLink"/>
          <w:u w:val="single"/>
          <w:color w:val="808040"/>
        </w:rPr>
        <w:instrText xml:space="preserve"> HYPERLINK "../../C:%5CeMule%20Downloads%5CNEW%5Cphilologos.org%5Cphilologos.org%5C__eb-trs%5CnaD.htm" \l "four problems%23four problems"</w:instrText>
      </w:r>
      <w:r>
        <w:rPr>
          <w:rStyle w:val="InternetLink"/>
          <w:u w:val="single"/>
          <w:color w:val="808040"/>
        </w:rPr>
        <w:fldChar w:fldCharType="separate"/>
      </w:r>
      <w:r>
        <w:rPr>
          <w:rStyle w:val="InternetLink"/>
          <w:color w:val="808040"/>
          <w:u w:val="single"/>
        </w:rPr>
        <w:t>territorial nationalism</w:t>
      </w:r>
      <w:r>
        <w:rPr>
          <w:rStyle w:val="InternetLink"/>
          <w:u w:val="single"/>
          <w:color w:val="808040"/>
        </w:rPr>
        <w:fldChar w:fldCharType="end"/>
      </w:r>
      <w:r>
        <w:rPr>
          <w:color w:val="000000"/>
        </w:rPr>
        <w:t xml:space="preserve"> and the </w:t>
      </w:r>
      <w:r>
        <w:fldChar w:fldCharType="begin"/>
      </w:r>
      <w:r>
        <w:rPr>
          <w:rStyle w:val="InternetLink"/>
          <w:u w:val="single"/>
          <w:color w:val="808040"/>
        </w:rPr>
        <w:instrText xml:space="preserve"> HYPERLINK "../../C:%5CeMule%20Downloads%5CNEW%5Cphilologos.org%5Cphilologos.org%5C__eb-trs%5CnaE.htm" \l "Zionism"</w:instrText>
      </w:r>
      <w:r>
        <w:rPr>
          <w:rStyle w:val="InternetLink"/>
          <w:u w:val="single"/>
          <w:color w:val="808040"/>
        </w:rPr>
        <w:fldChar w:fldCharType="separate"/>
      </w:r>
      <w:r>
        <w:rPr>
          <w:rStyle w:val="InternetLink"/>
          <w:color w:val="808040"/>
          <w:u w:val="single"/>
        </w:rPr>
        <w:t>"Jewish problem"</w:t>
      </w:r>
      <w:r>
        <w:rPr>
          <w:rStyle w:val="InternetLink"/>
          <w:u w:val="single"/>
          <w:color w:val="808040"/>
        </w:rPr>
        <w:fldChar w:fldCharType="end"/>
      </w:r>
      <w:r>
        <w:rPr>
          <w:color w:val="000000"/>
        </w:rPr>
        <w:t xml:space="preserve"> which gave rise to the sovereign Zionist state.] </w:t>
      </w:r>
    </w:p>
    <w:p>
      <w:pPr>
        <w:pStyle w:val="Normal"/>
        <w:spacing w:before="280" w:after="280"/>
        <w:rPr>
          <w:color w:val="000000"/>
        </w:rPr>
      </w:pPr>
      <w:r>
        <w:rPr>
          <w:color w:val="000000"/>
        </w:rPr>
        <w:t xml:space="preserve">To "ensure compliance" there is a "UN World Constitution" which includes an agreement by "the governments of the nations... to order their separate sovereignties into one government, to which they surrender their arms." Other arrangements include: A UN Trusteeship Council which will take control of the "global commons", or all international waters and air space; a UN Economic Security Council to set up a global funding and barter system, with the power to withhold funding from uncooperative nations; a single monetary and taxation system that will require all commerce to be conducted via a universally registered credit number for each earth citizen; and a standing UN army to assume peacekeeping responsibilities in areas of conflict (pinpointed by Dr. Henry Lamb, Executive VP of the Environmental Conservation Organization and Chairman of Sovereignty International). [See also the research of government insider Gary Kah, _En Route to Global Occupation_, which documents the early covert activities of the "World Constitution and Parliament Association" during the early to mid 1980s.] </w:t>
      </w:r>
    </w:p>
    <w:p>
      <w:pPr>
        <w:pStyle w:val="Normal"/>
        <w:spacing w:before="280" w:after="280"/>
        <w:rPr/>
      </w:pPr>
      <w:r>
        <w:rPr>
          <w:b/>
          <w:bCs/>
          <w:i/>
          <w:iCs/>
          <w:color w:val="000000"/>
        </w:rPr>
        <w:t>UN Global Management is shared by the Five Regional Groups.</w:t>
      </w:r>
      <w:r>
        <w:rPr>
          <w:color w:val="000000"/>
        </w:rPr>
        <w:t xml:space="preserve"> These five Regions, created over 50 years ago, are the member-pool for all voting members of all the UN commissions, councils, committees, working groups and other decision-making forums.  The UN Charter states: "Regional groups are for the UN increasingly important potential partners whose cooperation could be engaged... to delegate responsibility." (Chap. VIII)  The UN report, "Renewing the United Nations: a Programme for Reform", submitted in July 1997 by the Executive Coordinator for Reform, Mr. Maurice Strong [himself a dedicated NA disciple], specifies that the Regional Groups "will be intensified and they will increasingly become partners of the UN." (Point No. 116)  The major structural changes proposed for the new UN "can be done only with the approval" of these five Groups. (UN report, "UN Reform: the First Six Weeks", Feb. 1997)  For over 50 years, all member-states of the UN (now numbering 188) have been assigned a place among these Regional Groups - except one.  </w:t>
      </w:r>
      <w:r>
        <w:rPr>
          <w:b/>
          <w:bCs/>
          <w:i/>
          <w:iCs/>
          <w:color w:val="000000"/>
        </w:rPr>
        <w:t>Israel has been denied membership</w:t>
      </w:r>
      <w:r>
        <w:rPr>
          <w:color w:val="000000"/>
        </w:rPr>
        <w:t xml:space="preserve"> in any Regional Group, making the Jewish State the only nation unable to make a meaningful contribution to this global body since her admission 51 years ago. [This is a long and interesting story - see my report entitled, </w:t>
      </w:r>
      <w:r>
        <w:fldChar w:fldCharType="begin"/>
      </w:r>
      <w:r>
        <w:rPr>
          <w:rStyle w:val="InternetLink"/>
          <w:u w:val="single"/>
          <w:color w:val="808040"/>
        </w:rPr>
        <w:instrText xml:space="preserve"> HYPERLINK "javascript:if(confirm('http://homestead.virtualjerusalem.com/antisemitism/files/UnandIsrael.html  \n\nThis file was not retrieved by Teleport Ultra, because it is addressed on a domain or path outside the boundaries set for its Starting Address.  \n\nDo you want to open it from the server?'))window.location='http://homestead.virtualjerusalem.com/antisemitism/files/UnandIsrael.html" \l "UN and Israel'" \n _blank</w:instrText>
      </w:r>
      <w:r>
        <w:rPr>
          <w:rStyle w:val="InternetLink"/>
          <w:u w:val="single"/>
          <w:color w:val="808040"/>
        </w:rPr>
        <w:fldChar w:fldCharType="separate"/>
      </w:r>
      <w:r>
        <w:rPr>
          <w:rStyle w:val="InternetLink"/>
          <w:color w:val="808040"/>
          <w:u w:val="single"/>
        </w:rPr>
        <w:t>"A Nation That Dwells Alone"</w:t>
      </w:r>
      <w:r>
        <w:rPr>
          <w:rStyle w:val="InternetLink"/>
          <w:u w:val="single"/>
          <w:color w:val="808040"/>
        </w:rPr>
        <w:fldChar w:fldCharType="end"/>
      </w:r>
      <w:r>
        <w:rPr>
          <w:color w:val="000000"/>
        </w:rPr>
        <w:t xml:space="preserve">.  Pay particular attention to the final update, which exposes the mockery of Israel's more recent "admission to membership" in a Regional Group.]  The 1998 report of the UN Environmental Program (UNEP) omits any mention of Israel in its 264 pages, in spite of this country's notable contributions to the environment.  Where mention of that country is unavoidable in the Western Asia section, it is labeled "Palestine". (_B'nai Brith News_, March 9, 1998)  Even the "Committee on Mid East Questions", a branch of the Inter-Parliamentary Union (136 democracies) has no Israeli presence, in spite of 3 vacant seats (as of Sept. 1998) and the fact that 25% of all UN resolutions have related to Israel.  But all of this is to be expected, given the close affinity between UN policy and Alice Bailey's teachings. [See her comments on </w:t>
      </w:r>
      <w:r>
        <w:fldChar w:fldCharType="begin"/>
      </w:r>
      <w:r>
        <w:rPr>
          <w:rStyle w:val="InternetLink"/>
          <w:u w:val="single"/>
          <w:color w:val="808040"/>
        </w:rPr>
        <w:instrText xml:space="preserve"> HYPERLINK "../../C:%5CeMule%20Downloads%5CNEW%5Cphilologos.org%5Cphilologos.org%5C__eb-trs%5CnaE.htm" \l "Zionism"</w:instrText>
      </w:r>
      <w:r>
        <w:rPr>
          <w:rStyle w:val="InternetLink"/>
          <w:u w:val="single"/>
          <w:color w:val="808040"/>
        </w:rPr>
        <w:fldChar w:fldCharType="separate"/>
      </w:r>
      <w:r>
        <w:rPr>
          <w:rStyle w:val="InternetLink"/>
          <w:color w:val="808040"/>
          <w:u w:val="single"/>
        </w:rPr>
        <w:t>Zionism</w:t>
      </w:r>
      <w:r>
        <w:rPr>
          <w:rStyle w:val="InternetLink"/>
          <w:u w:val="single"/>
          <w:color w:val="808040"/>
        </w:rPr>
        <w:fldChar w:fldCharType="end"/>
      </w:r>
      <w:r>
        <w:rPr>
          <w:color w:val="000000"/>
        </w:rPr>
        <w:t xml:space="preserve"> for context.] </w:t>
      </w:r>
    </w:p>
    <w:p>
      <w:pPr>
        <w:pStyle w:val="Normal"/>
        <w:spacing w:before="280" w:after="280"/>
        <w:rPr/>
      </w:pPr>
      <w:r>
        <w:rPr>
          <w:color w:val="000000"/>
        </w:rPr>
        <w:t xml:space="preserve">In 1976, right after the Plan went public, the "ascended Masters" gave orders to establish </w:t>
      </w:r>
      <w:r>
        <w:rPr>
          <w:b/>
          <w:bCs/>
          <w:i/>
          <w:iCs/>
          <w:color w:val="000000"/>
        </w:rPr>
        <w:t>five world centers</w:t>
      </w:r>
      <w:r>
        <w:rPr>
          <w:color w:val="000000"/>
        </w:rPr>
        <w:t xml:space="preserve"> in anticipation of the New World Order, according to Benjamin Creme.  They are located in New York, London, Geneva, Darjeeling and Tokyo.  [Their locations, however, do not appear to coincide with the UN's Five Regional Groups.]  A nucleus of "world servers" has also been trained to run these centers.  International committees have been quietly working on multi-stage programs for implementing the New Order from these centers; many of them have already recruited resources and personnel and need only the signal to become operational. </w:t>
      </w:r>
    </w:p>
    <w:p>
      <w:pPr>
        <w:pStyle w:val="Normal"/>
        <w:spacing w:before="280" w:after="280"/>
        <w:rPr/>
      </w:pPr>
      <w:r>
        <w:rPr>
          <w:b/>
          <w:bCs/>
          <w:i/>
          <w:iCs/>
          <w:color w:val="7E72B8"/>
        </w:rPr>
        <w:t>6. Global Groups Destined to Think for Humanity</w:t>
      </w:r>
      <w:r>
        <w:rPr>
          <w:color w:val="000000"/>
        </w:rPr>
        <w:t xml:space="preserve"> </w:t>
        <w:br/>
        <w:t xml:space="preserve">A group of human deputies has already taken up the mantle of world management in the name of the the UN and the Hierarchy. </w:t>
        <w:br/>
      </w:r>
      <w:r>
        <w:rPr>
          <w:b/>
          <w:bCs/>
          <w:i/>
          <w:iCs/>
          <w:color w:val="000000"/>
        </w:rPr>
        <w:t>6a.</w:t>
      </w:r>
      <w:r>
        <w:rPr>
          <w:color w:val="000000"/>
        </w:rPr>
        <w:t xml:space="preserve"> A milestone conference was held in 1995, dubbed </w:t>
      </w:r>
      <w:bookmarkStart w:id="59" w:name="world_forum"/>
      <w:bookmarkEnd w:id="59"/>
      <w:r>
        <w:rPr>
          <w:b/>
          <w:bCs/>
          <w:i/>
          <w:iCs/>
          <w:color w:val="000000"/>
        </w:rPr>
        <w:t>"The State of the World Forum"</w:t>
      </w:r>
      <w:r>
        <w:rPr>
          <w:color w:val="000000"/>
        </w:rPr>
        <w:t xml:space="preserve">, and sponsored by the Gorbachev Foundation.  In attendance were more than 400 of the power elite from 50 countries, under the guidance of Mikhail Gorbachev, James Baker and George Shultz (one former Communist dictator and two former US Secretaries of State).  The strong power base of the conference was further underlined by the presence of personages like billionaire "eco-warrior" Maurice Strong, former UN mogul Robert Muller, former US National Security Advisor Zbigniew Brzezinski, former US President George Bush, former UK Prime Minister Margaret Thatcher, network media-maker Ted Turner, print media giant Rupert Murdoch and computer media prince Bill Gates. [African National Congress leader Thabo Mbeki was almost comical when he expressed pleasure at representing the poor and suffering African peoples in this forum, which is so unlike other global circles where "the world's agenda is addressed only by the powerful."] The strong New Age orientation was evident from other participants: Barbara Marx Hubbard, John Denver, Shirley MacLaine, Matthew Fox, Carl Sagan, Jeremy Rifkin, Willis Harman and Deepak Chopra. </w:t>
      </w:r>
    </w:p>
    <w:p>
      <w:pPr>
        <w:pStyle w:val="Normal"/>
        <w:spacing w:before="280" w:after="280"/>
        <w:rPr/>
      </w:pPr>
      <w:r>
        <w:rPr>
          <w:color w:val="000000"/>
        </w:rPr>
        <w:t xml:space="preserve">Ted Turner gave an Executive Summary of the Forum's task: "To help chart the way for humanity."  Gorbachev elaborated: "To launch a multi-year process, culminating in the year 2000, to articulate the fundamental priorities, values and actions necessary to constructively shape our common future.... We are in dire need of redefining the parameters of our society's economic, social, political and spiritual development." [This kind of priority would confirm the claim by Benjamin Creme in a 1998 </w:t>
      </w:r>
      <w:hyperlink r:id="rId41">
        <w:r>
          <w:rPr>
            <w:rStyle w:val="InternetLink"/>
            <w:color w:val="808040"/>
            <w:u w:val="single"/>
          </w:rPr>
          <w:t>radio interview with Art Bell,</w:t>
        </w:r>
      </w:hyperlink>
      <w:r>
        <w:rPr>
          <w:color w:val="000000"/>
        </w:rPr>
        <w:t xml:space="preserve"> that Mikhail Gorbachev is a Maitreya disciple.]  The steering committee which will "reinvent the paradigm of our existence" is to be called the "</w:t>
      </w:r>
      <w:r>
        <w:rPr>
          <w:b/>
          <w:bCs/>
          <w:i/>
          <w:iCs/>
          <w:color w:val="000000"/>
        </w:rPr>
        <w:t>Brain Trust</w:t>
      </w:r>
      <w:r>
        <w:rPr>
          <w:color w:val="000000"/>
        </w:rPr>
        <w:t xml:space="preserve">", described as "a kind of United Nations Council of Elders."  They are not identified further except as (in the words of John Naisbitt) "leaders who will lead by 'moral authority'.... The point is not what [such a leader] is going to do; the point is who he is going to be." [Track record of performance is thus replaced by spiritual destiny.  Or perhaps this refers to who his body is </w:t>
      </w:r>
      <w:r>
        <w:fldChar w:fldCharType="begin"/>
      </w:r>
      <w:r>
        <w:rPr>
          <w:rStyle w:val="InternetLink"/>
          <w:u w:val="single"/>
          <w:color w:val="808040"/>
        </w:rPr>
        <w:instrText xml:space="preserve"> HYPERLINK "../../C:%5CeMule%20Downloads%5CNEW%5Cphilologos.org%5Cphilologos.org%5C__eb-trs%5CnaC.htm" \l "walk-ins"</w:instrText>
      </w:r>
      <w:r>
        <w:rPr>
          <w:rStyle w:val="InternetLink"/>
          <w:u w:val="single"/>
          <w:color w:val="808040"/>
        </w:rPr>
        <w:fldChar w:fldCharType="separate"/>
      </w:r>
      <w:r>
        <w:rPr>
          <w:rStyle w:val="InternetLink"/>
          <w:color w:val="808040"/>
          <w:u w:val="single"/>
        </w:rPr>
        <w:t>hosting</w:t>
      </w:r>
      <w:r>
        <w:rPr>
          <w:rStyle w:val="InternetLink"/>
          <w:u w:val="single"/>
          <w:color w:val="808040"/>
        </w:rPr>
        <w:fldChar w:fldCharType="end"/>
      </w:r>
      <w:r>
        <w:rPr>
          <w:color w:val="000000"/>
        </w:rPr>
        <w:t xml:space="preserve">.] </w:t>
      </w:r>
    </w:p>
    <w:p>
      <w:pPr>
        <w:pStyle w:val="Normal"/>
        <w:spacing w:before="280" w:after="280"/>
        <w:rPr/>
      </w:pPr>
      <w:r>
        <w:rPr>
          <w:b/>
          <w:bCs/>
          <w:i/>
          <w:iCs/>
          <w:color w:val="000000"/>
        </w:rPr>
        <w:t>The areas in most "dire need"</w:t>
      </w:r>
      <w:r>
        <w:rPr>
          <w:color w:val="000000"/>
        </w:rPr>
        <w:t xml:space="preserve"> were discussed, leading gradually to the bottom lines found at every NA forum.  (1) From Gorbachev: "To change the nature of consumption." [Oddly, none of Gorbachev's well-heeled listeners, much less Gorby himself, "redefined" any "parameters" by refusing to pay $5,000 a head to stay at the luxurious Fairmont Hotel and enjoy the fabulous dinners created by a flock of famous chefs recruited for the Forum....] (2) To "address the problem of controlling the world's population." [See the </w:t>
      </w:r>
      <w:r>
        <w:fldChar w:fldCharType="begin"/>
      </w:r>
      <w:r>
        <w:rPr>
          <w:rStyle w:val="InternetLink"/>
          <w:u w:val="single"/>
          <w:color w:val="808040"/>
        </w:rPr>
        <w:instrText xml:space="preserve"> HYPERLINK "../../C:%5CeMule%20Downloads%5CNEW%5Cphilologos.org%5Cphilologos.org%5C__eb-trs%5CnaB.htm" \l "population"</w:instrText>
      </w:r>
      <w:r>
        <w:rPr>
          <w:rStyle w:val="InternetLink"/>
          <w:u w:val="single"/>
          <w:color w:val="808040"/>
        </w:rPr>
        <w:fldChar w:fldCharType="separate"/>
      </w:r>
      <w:r>
        <w:rPr>
          <w:rStyle w:val="InternetLink"/>
          <w:color w:val="808040"/>
          <w:u w:val="single"/>
        </w:rPr>
        <w:t>recommendation of Dr. Keen</w:t>
      </w:r>
      <w:r>
        <w:rPr>
          <w:rStyle w:val="InternetLink"/>
          <w:u w:val="single"/>
          <w:color w:val="808040"/>
        </w:rPr>
        <w:fldChar w:fldCharType="end"/>
      </w:r>
      <w:r>
        <w:rPr>
          <w:color w:val="000000"/>
        </w:rPr>
        <w:t xml:space="preserve">, another Forum participant.] (3) From Brzezinski: To move toward "eventual globalization [by] progressive regionalization," since "national sovereignty is no longer a viable concept." [Precisely the UN's multi-stage goal of Global Governance, already in progress.] (4) From Kassa Kebede, former UN ambassador: To transfer armaments (especially those of the US) to "international control" and form a standing army under UN command. [More goals of the UN - see "Our Global Neighborhood: The Report of the Commission on Global Governance" mentioned </w:t>
      </w:r>
      <w:r>
        <w:fldChar w:fldCharType="begin"/>
      </w:r>
      <w:r>
        <w:rPr>
          <w:rStyle w:val="InternetLink"/>
          <w:u w:val="single"/>
          <w:color w:val="808040"/>
        </w:rPr>
        <w:instrText xml:space="preserve"> HYPERLINK "../../C:%5CeMule%20Downloads%5CNEW%5Cphilologos.org%5Cphilologos.org%5C__eb-trs%5CnaD.htm" \l "global governance%23global governance"</w:instrText>
      </w:r>
      <w:r>
        <w:rPr>
          <w:rStyle w:val="InternetLink"/>
          <w:u w:val="single"/>
          <w:color w:val="808040"/>
        </w:rPr>
        <w:fldChar w:fldCharType="separate"/>
      </w:r>
      <w:r>
        <w:rPr>
          <w:rStyle w:val="InternetLink"/>
          <w:color w:val="808040"/>
          <w:u w:val="single"/>
        </w:rPr>
        <w:t>above</w:t>
      </w:r>
      <w:r>
        <w:rPr>
          <w:rStyle w:val="InternetLink"/>
          <w:u w:val="single"/>
          <w:color w:val="808040"/>
        </w:rPr>
        <w:fldChar w:fldCharType="end"/>
      </w:r>
      <w:r>
        <w:rPr>
          <w:color w:val="000000"/>
        </w:rPr>
        <w:t xml:space="preserve">.]  (5) From Willis Harman, President of Noetic Sciences: To usher in "a new social order" which acknowledges "the connectedness of everything, an emphasis on intuition and the assumption of inner divinity." (6) From Rupert Sheldrake, Theosophist: To tap into the "morphogenic field" which connects all life and thought and provides access to "the Ageless Wisdom". </w:t>
      </w:r>
    </w:p>
    <w:p>
      <w:pPr>
        <w:pStyle w:val="Normal"/>
        <w:spacing w:before="280" w:after="280"/>
        <w:rPr/>
      </w:pPr>
      <w:r>
        <w:rPr>
          <w:b/>
          <w:bCs/>
          <w:i/>
          <w:iCs/>
          <w:color w:val="000000"/>
        </w:rPr>
        <w:t>Last, but in NA priorities definitely not least:</w:t>
      </w:r>
      <w:r>
        <w:rPr>
          <w:color w:val="000000"/>
        </w:rPr>
        <w:t xml:space="preserve"> Fritjof Capra, author of an essay distributed free to all participants ("The Turning of the Tide", printed in _ReVision: A Journal of Consciousness and Transformation_, Fall 1993) condemns "the Judaeo-Christian tradition" for supporting male domination and the superiority of rational thinking, for "anti-ecological" attitudes, and for hindering the proper understanding of nature.  Its "image of a male god [sic], personification of supreme reason and source of ultimate power, who rules the world from above by imposing his divine law on it", and the view that natural laws are "reflections of this divine law, originating in the mind of God", must inevitably make way for the new spiritual path of the future. </w:t>
      </w:r>
    </w:p>
    <w:p>
      <w:pPr>
        <w:pStyle w:val="Normal"/>
        <w:spacing w:before="280" w:after="280"/>
        <w:rPr/>
      </w:pPr>
      <w:bookmarkStart w:id="60" w:name="NA_warrior"/>
      <w:bookmarkEnd w:id="60"/>
      <w:r>
        <w:rPr>
          <w:b/>
          <w:bCs/>
          <w:i/>
          <w:iCs/>
          <w:color w:val="000000"/>
        </w:rPr>
        <w:t xml:space="preserve">6b. Special military branches </w:t>
      </w:r>
      <w:r>
        <w:rPr>
          <w:color w:val="000000"/>
        </w:rPr>
        <w:t xml:space="preserve">are being prepared to help maintain order on behalf of the Hierarchy, using not only conventional force but also psychic powers acquired by initiation. Among these are the "First Earth Battalion" of "guerilla gurus" founded by Barbara Marx Hubbard; and the "Task Force Delta", a strategy-planning division of the US Army utilizing psychologists and parapsychologists (where Hubbard is also a member). Colonel John B. Alexander, co-author of _The Warrior's Edge_, advocates psychic weapons for mind manipulation of the "enemy" and discusses the use of "remote viewing" (clairvoyance and mind-reading) with the casual attitude of someone long past the introductory stage of initiation: "[The] ethical difficulties [of remote viewing] are not unlike those involved with the introduction of any other new, invasive technology [sic]." (p.154)  The Colonel's concern for ethical standards is heartening - until we read how he "resolves" the difficulties: "All intelligence techniques require ruthlessness, duplicity, and absolute integrity.  No, these are not contradictions in terms.  If you are using influence technologies correctly, you can and will achieve your objective by the manipulation of others.  Recognize what you are doing; we do.  If this manipulation is for the eventual benefit of these others as well as yourself, then you are adhering to the warrior ethic." (p.216) </w:t>
      </w:r>
    </w:p>
    <w:p>
      <w:pPr>
        <w:pStyle w:val="Normal"/>
        <w:spacing w:before="280" w:after="280"/>
        <w:rPr/>
      </w:pPr>
      <w:r>
        <w:rPr>
          <w:b/>
          <w:bCs/>
          <w:i/>
          <w:iCs/>
          <w:color w:val="000000"/>
        </w:rPr>
        <w:t>6c. The working class of the new humanity</w:t>
      </w:r>
      <w:r>
        <w:rPr>
          <w:color w:val="000000"/>
        </w:rPr>
        <w:t xml:space="preserve"> is organized as </w:t>
      </w:r>
      <w:bookmarkStart w:id="61" w:name="world_servers"/>
      <w:bookmarkEnd w:id="61"/>
      <w:r>
        <w:rPr>
          <w:color w:val="000000"/>
        </w:rPr>
        <w:t xml:space="preserve">"The New Group of World Servers", often shortened to NGWS. [Please acquaint yourself with the </w:t>
      </w:r>
      <w:r>
        <w:fldChar w:fldCharType="begin"/>
      </w:r>
      <w:r>
        <w:rPr>
          <w:rStyle w:val="InternetLink"/>
          <w:u w:val="single"/>
          <w:color w:val="808040"/>
        </w:rPr>
        <w:instrText xml:space="preserve"> HYPERLINK "../../C:%5CeMule%20Downloads%5CNEW%5Cphilologos.org%5Cphilologos.org%5C__eb-trs%5CnaC.htm" \l "service"</w:instrText>
      </w:r>
      <w:r>
        <w:rPr>
          <w:rStyle w:val="InternetLink"/>
          <w:u w:val="single"/>
          <w:color w:val="808040"/>
        </w:rPr>
        <w:fldChar w:fldCharType="separate"/>
      </w:r>
      <w:r>
        <w:rPr>
          <w:rStyle w:val="InternetLink"/>
          <w:color w:val="808040"/>
          <w:u w:val="single"/>
        </w:rPr>
        <w:t>NA notion of "service"</w:t>
      </w:r>
      <w:r>
        <w:rPr>
          <w:rStyle w:val="InternetLink"/>
          <w:u w:val="single"/>
          <w:color w:val="808040"/>
        </w:rPr>
        <w:fldChar w:fldCharType="end"/>
      </w:r>
      <w:r>
        <w:rPr>
          <w:color w:val="000000"/>
        </w:rPr>
        <w:t xml:space="preserve">, which is not what most people associate with the word.]  Not all World Servers are consciously serving the Plan, however - this group is multilevel, ranging from full initiates "who are consciously part of the Great White Lodge" to ordinary folks who "respond to the idealism" and know nothing of the Hierarchy. (_Discipleship in the New Age_ II, p.204)  All individuals who are considered fit for the New Age will be required to "serve" as an expression of their "love".  Those who are not considered eligible include "those people who, clinging to reactionary methods of finding and expressing truth, prefer obedience to authority to clear thinking and self-imposed guidance of their own soul." (_The New Group of World Servers_, Lucis Trust, p.3) [Read that one again, friends: Those who refuse to totally surrender to the Masters' absolutist authority are accused of clinging to an outmoded "obedience to authority", and people who insist on the freedom to form and follow their own individual convictions rather than unquestioning NA group-think are guilty of rejecting "clear thinking" and the "guidance of their own soul". George Orwell's </w:t>
      </w:r>
      <w:r>
        <w:rPr>
          <w:i/>
          <w:iCs/>
          <w:color w:val="000000"/>
        </w:rPr>
        <w:t>1984</w:t>
      </w:r>
      <w:r>
        <w:rPr>
          <w:color w:val="000000"/>
        </w:rPr>
        <w:t xml:space="preserve"> "Double-Speak" has arrived.] </w:t>
      </w:r>
    </w:p>
    <w:p>
      <w:pPr>
        <w:pStyle w:val="Normal"/>
        <w:spacing w:before="280" w:after="280"/>
        <w:rPr/>
      </w:pPr>
      <w:r>
        <w:rPr>
          <w:color w:val="000000"/>
        </w:rPr>
        <w:t xml:space="preserve">World Servers, in direct contrast, are those who affirm "the </w:t>
      </w:r>
      <w:r>
        <w:fldChar w:fldCharType="begin"/>
      </w:r>
      <w:r>
        <w:rPr>
          <w:rStyle w:val="InternetLink"/>
          <w:u w:val="single"/>
          <w:color w:val="808040"/>
        </w:rPr>
        <w:instrText xml:space="preserve"> HYPERLINK "../../C:%5CeMule%20Downloads%5CNEW%5Cphilologos.org%5Cphilologos.org%5C__eb-trs%5CnaB.htm" \l "human"</w:instrText>
      </w:r>
      <w:r>
        <w:rPr>
          <w:rStyle w:val="InternetLink"/>
          <w:u w:val="single"/>
          <w:color w:val="808040"/>
        </w:rPr>
        <w:fldChar w:fldCharType="separate"/>
      </w:r>
      <w:r>
        <w:rPr>
          <w:rStyle w:val="InternetLink"/>
          <w:color w:val="808040"/>
          <w:u w:val="single"/>
        </w:rPr>
        <w:t>fundamental truths</w:t>
      </w:r>
      <w:r>
        <w:rPr>
          <w:rStyle w:val="InternetLink"/>
          <w:u w:val="single"/>
          <w:color w:val="808040"/>
        </w:rPr>
        <w:fldChar w:fldCharType="end"/>
      </w:r>
      <w:r>
        <w:rPr>
          <w:color w:val="000000"/>
        </w:rPr>
        <w:t xml:space="preserve"> by which humanity has evolved", truths which will eventually "lead humanity into a new age of peace and plenty."  One way to bring about this "peace" is to "repudiate violently the unproven". [Apart from this interesting new strategy for making "peace", we see here that even though NAers view their version of human evolution as "proven", it is preferable to convince the skeptics through "violent repudiation" than simply presenting the vast evidence in its favor.] The World Servers placed in leadership will "recognise no authority save that of their own souls." (_The NGWS_, p.7) ["Their own souls" by that point will no longer be their own, of course, in the accepted sense of autonomy and ownership, but NA redefinition of these concepts has neatly solved that dilemma.]  The primary function of these World Server leaders is to "utilize all the known methods to reach the general public. They stir the middle class to activity and, through them, arouse the masses." (p.6) [Leaving the rank-and-file servers among "the masses" to the "guidance of their own soul" is apparently not as trustworthy as it was only 3 pages earlier....]  The very first task of the NGWS in </w:t>
      </w:r>
      <w:r>
        <w:fldChar w:fldCharType="begin"/>
      </w:r>
      <w:r>
        <w:rPr>
          <w:rStyle w:val="InternetLink"/>
          <w:u w:val="single"/>
          <w:color w:val="808040"/>
        </w:rPr>
        <w:instrText xml:space="preserve"> HYPERLINK "../../C:%5CeMule%20Downloads%5CNEW%5Cphilologos.org%5Cphilologos.org%5C__eb-trs%5CnaE.htm" \l "virus"</w:instrText>
      </w:r>
      <w:r>
        <w:rPr>
          <w:rStyle w:val="InternetLink"/>
          <w:u w:val="single"/>
          <w:color w:val="808040"/>
        </w:rPr>
        <w:fldChar w:fldCharType="separate"/>
      </w:r>
      <w:r>
        <w:rPr>
          <w:rStyle w:val="InternetLink"/>
          <w:color w:val="808040"/>
          <w:u w:val="single"/>
        </w:rPr>
        <w:t>rebuilding on the ruins</w:t>
      </w:r>
      <w:r>
        <w:rPr>
          <w:rStyle w:val="InternetLink"/>
          <w:u w:val="single"/>
          <w:color w:val="808040"/>
        </w:rPr>
        <w:fldChar w:fldCharType="end"/>
      </w:r>
      <w:r>
        <w:rPr>
          <w:color w:val="000000"/>
        </w:rPr>
        <w:t xml:space="preserve"> of World War II was to be "the development of right human relations, through the </w:t>
      </w:r>
      <w:r>
        <w:fldChar w:fldCharType="begin"/>
      </w:r>
      <w:r>
        <w:rPr>
          <w:rStyle w:val="InternetLink"/>
          <w:u w:val="single"/>
          <w:color w:val="808040"/>
        </w:rPr>
        <w:instrText xml:space="preserve"> HYPERLINK "../../C:%5CeMule%20Downloads%5CNEW%5Cphilologos.org%5Cphilologos.org%5C__eb-trs%5CnaH.htm" \l "na education"</w:instrText>
      </w:r>
      <w:r>
        <w:rPr>
          <w:rStyle w:val="InternetLink"/>
          <w:u w:val="single"/>
          <w:color w:val="808040"/>
        </w:rPr>
        <w:fldChar w:fldCharType="separate"/>
      </w:r>
      <w:r>
        <w:rPr>
          <w:rStyle w:val="InternetLink"/>
          <w:color w:val="808040"/>
          <w:u w:val="single"/>
        </w:rPr>
        <w:t>education of the masses</w:t>
      </w:r>
      <w:r>
        <w:rPr>
          <w:rStyle w:val="InternetLink"/>
          <w:u w:val="single"/>
          <w:color w:val="808040"/>
        </w:rPr>
        <w:fldChar w:fldCharType="end"/>
      </w:r>
      <w:r>
        <w:rPr>
          <w:color w:val="000000"/>
        </w:rPr>
        <w:t>." (_The Rays and the Initiations_, p.88) [Learn what the term "</w:t>
      </w:r>
      <w:r>
        <w:fldChar w:fldCharType="begin"/>
      </w:r>
      <w:r>
        <w:rPr>
          <w:rStyle w:val="InternetLink"/>
          <w:u w:val="single"/>
          <w:color w:val="808040"/>
        </w:rPr>
        <w:instrText xml:space="preserve"> HYPERLINK "../../C:%5CeMule%20Downloads%5CNEW%5Cphilologos.org%5Cphilologos.org%5C__eb-trs%5CnaE.htm" \l "right relation - out"</w:instrText>
      </w:r>
      <w:r>
        <w:rPr>
          <w:rStyle w:val="InternetLink"/>
          <w:u w:val="single"/>
          <w:color w:val="808040"/>
        </w:rPr>
        <w:fldChar w:fldCharType="separate"/>
      </w:r>
      <w:r>
        <w:rPr>
          <w:rStyle w:val="InternetLink"/>
          <w:color w:val="808040"/>
          <w:u w:val="single"/>
        </w:rPr>
        <w:t>right human relations</w:t>
      </w:r>
      <w:r>
        <w:rPr>
          <w:rStyle w:val="InternetLink"/>
          <w:u w:val="single"/>
          <w:color w:val="808040"/>
        </w:rPr>
        <w:fldChar w:fldCharType="end"/>
      </w:r>
      <w:r>
        <w:rPr>
          <w:color w:val="000000"/>
        </w:rPr>
        <w:t xml:space="preserve">" means for the Jews, in the "Views on Jews" section.]  Their second task will be to </w:t>
      </w:r>
      <w:r>
        <w:fldChar w:fldCharType="begin"/>
      </w:r>
      <w:r>
        <w:rPr>
          <w:rStyle w:val="InternetLink"/>
          <w:u w:val="single"/>
          <w:color w:val="808040"/>
        </w:rPr>
        <w:instrText xml:space="preserve"> HYPERLINK "../../C:%5CeMule%20Downloads%5CNEW%5Cphilologos.org%5Cphilologos.org%5C__eb-trs%5CnaD.htm" \l "NGWS religious task%23NGWS religious task"</w:instrText>
      </w:r>
      <w:r>
        <w:rPr>
          <w:rStyle w:val="InternetLink"/>
          <w:u w:val="single"/>
          <w:color w:val="808040"/>
        </w:rPr>
        <w:fldChar w:fldCharType="separate"/>
      </w:r>
      <w:r>
        <w:rPr>
          <w:rStyle w:val="InternetLink"/>
          <w:color w:val="808040"/>
          <w:u w:val="single"/>
        </w:rPr>
        <w:t>install the new world religion</w:t>
      </w:r>
      <w:r>
        <w:rPr>
          <w:rStyle w:val="InternetLink"/>
          <w:u w:val="single"/>
          <w:color w:val="808040"/>
        </w:rPr>
        <w:fldChar w:fldCharType="end"/>
      </w:r>
      <w:r>
        <w:rPr>
          <w:color w:val="000000"/>
        </w:rPr>
        <w:t xml:space="preserve">, the only one allowed in the New Age. </w:t>
      </w:r>
    </w:p>
    <w:p>
      <w:pPr>
        <w:pStyle w:val="Normal"/>
        <w:spacing w:before="280" w:after="280"/>
        <w:rPr/>
      </w:pPr>
      <w:r>
        <w:rPr>
          <w:b/>
          <w:bCs/>
          <w:i/>
          <w:iCs/>
          <w:color w:val="7E72B8"/>
        </w:rPr>
        <w:t>7. The Plan for Selective Disarmament</w:t>
      </w:r>
      <w:r>
        <w:rPr>
          <w:color w:val="000000"/>
        </w:rPr>
        <w:t xml:space="preserve"> </w:t>
        <w:br/>
        <w:t xml:space="preserve">The concept of a "New World Order" was coined by Bailey's Hierarchy decades before US President George Bush made it a familiar political phrase.  From the beginning, forced "disarmament" was seen to immediately precede the NWO:  "In the preparatory period for the New World Order there will be a steady and regulated disarmament. It will not be optional. No nation will be permitted to produce and organise any equipment for destructive purposes." (_Externalisation_, p.191)  Disarmament, in the context of a global anti-war movement, was the first order issued to "change agents" from NA leader H.G. Wells, in his strategic book, _The Open Conspiracy_. </w:t>
      </w:r>
    </w:p>
    <w:p>
      <w:pPr>
        <w:pStyle w:val="Normal"/>
        <w:spacing w:before="280" w:after="280"/>
        <w:rPr/>
      </w:pPr>
      <w:bookmarkStart w:id="62" w:name="nuclear_disarm"/>
      <w:bookmarkEnd w:id="62"/>
      <w:r>
        <w:rPr>
          <w:color w:val="000000"/>
        </w:rPr>
        <w:t xml:space="preserve">This mandatory disarmament applies especially to nuclear weapons - but </w:t>
      </w:r>
      <w:r>
        <w:rPr>
          <w:b/>
          <w:bCs/>
          <w:i/>
          <w:iCs/>
          <w:color w:val="000000"/>
        </w:rPr>
        <w:t>not for the reason that many activists think.</w:t>
      </w:r>
      <w:r>
        <w:rPr>
          <w:color w:val="000000"/>
        </w:rPr>
        <w:t xml:space="preserve"> "The atomic bomb [was] used only twice destructively... its [constructive] uses are twofold at this time: (a) as a forerunner of that release of energy which will change the mode of human living and inaugurate the new age wherein we shall not have civilisations and their cultures but a world culture and an emerging civilisation... (b) as a means in the hands of the United Nations to enforce the outer forms of peace, and thus give time for the teaching... to take effect.  The atomic bomb does not belong to [at that time, 1957] the three nations who... own the secrets at present.  It belongs to the United Nations for use - or let us rather hope, simply for threatened use - when aggressive action on the part of any nation rears its ugly head... [or for use on] political groups of any powerful religious organisation, who are as yet unable to leave politics alone." (_Externalisation_, p.548)  Clearly, disarmament is to be "regulated" and "steady" but </w:t>
      </w:r>
      <w:r>
        <w:rPr>
          <w:b/>
          <w:bCs/>
          <w:i/>
          <w:iCs/>
          <w:color w:val="000000"/>
        </w:rPr>
        <w:t>not universal</w:t>
      </w:r>
      <w:r>
        <w:rPr>
          <w:color w:val="000000"/>
        </w:rPr>
        <w:t xml:space="preserve">.  Its purpose is to put nuclear weapons exclusively in the hands of the UN, for the purpose of pressuring any national, political or religious entity which tries to oppose the new worldwide political/religious blend by following their own blend.  The only nations which combine religion and politics are the Vatican city-state, the radical Moslem countries, and of course the Jewish State. [Of these, the only nation possessing nuclear weapons is Israel. This puts into perspective the ever-increasing pressure from the UN on Israel to sign the Nuclear Nonproliferation Pacts and open her nuclear facilities to UN supervision. The next step will be disarmament, then use "as a means to enforce the outer forms" of a UN-sponsored, NA religious agenda on Israel.] </w:t>
      </w:r>
    </w:p>
    <w:p>
      <w:pPr>
        <w:pStyle w:val="Normal"/>
        <w:spacing w:before="280" w:after="280"/>
        <w:rPr/>
      </w:pPr>
      <w:bookmarkStart w:id="63" w:name="mass_destruction"/>
      <w:bookmarkEnd w:id="63"/>
      <w:r>
        <w:rPr>
          <w:color w:val="000000"/>
        </w:rPr>
        <w:t xml:space="preserve">The multitudes of peace activists recruited into the various disarmament movements would be shocked to learn that </w:t>
      </w:r>
      <w:r>
        <w:rPr>
          <w:b/>
          <w:bCs/>
          <w:i/>
          <w:iCs/>
          <w:color w:val="000000"/>
        </w:rPr>
        <w:t>human evolution actually requires mass destruction</w:t>
      </w:r>
      <w:r>
        <w:rPr>
          <w:color w:val="000000"/>
        </w:rPr>
        <w:t xml:space="preserve"> now and then.  The benefits of world war, Bailey says, have never been appreciated by the unenlightened. After confessing that a direct blast of "the Shamballa energy" (the energy which </w:t>
      </w:r>
      <w:r>
        <w:fldChar w:fldCharType="begin"/>
      </w:r>
      <w:r>
        <w:rPr>
          <w:rStyle w:val="InternetLink"/>
          <w:u w:val="single"/>
          <w:color w:val="808040"/>
        </w:rPr>
        <w:instrText xml:space="preserve"> HYPERLINK "../../C:%5CeMule%20Downloads%5CNEW%5Cphilologos.org%5Cphilologos.org%5C__eb-trs%5CnaC.htm" \l "shamballa destroys"</w:instrText>
      </w:r>
      <w:r>
        <w:rPr>
          <w:rStyle w:val="InternetLink"/>
          <w:u w:val="single"/>
          <w:color w:val="808040"/>
        </w:rPr>
        <w:fldChar w:fldCharType="separate"/>
      </w:r>
      <w:r>
        <w:rPr>
          <w:rStyle w:val="InternetLink"/>
          <w:color w:val="808040"/>
          <w:u w:val="single"/>
        </w:rPr>
        <w:t>triggers destruction</w:t>
      </w:r>
      <w:r>
        <w:rPr>
          <w:rStyle w:val="InternetLink"/>
          <w:u w:val="single"/>
          <w:color w:val="808040"/>
        </w:rPr>
        <w:fldChar w:fldCharType="end"/>
      </w:r>
      <w:r>
        <w:rPr>
          <w:color w:val="000000"/>
        </w:rPr>
        <w:t xml:space="preserve">) was responsible for World War II (and specifically for </w:t>
      </w:r>
      <w:r>
        <w:fldChar w:fldCharType="begin"/>
      </w:r>
      <w:r>
        <w:rPr>
          <w:rStyle w:val="InternetLink"/>
          <w:u w:val="single"/>
          <w:color w:val="808040"/>
        </w:rPr>
        <w:instrText xml:space="preserve"> HYPERLINK "../../C:%5CeMule%20Downloads%5CNEW%5Cphilologos.org%5Cphilologos.org%5C__eb-trs%5CnaF.htm" \l "Bailey on Hitler"</w:instrText>
      </w:r>
      <w:r>
        <w:rPr>
          <w:rStyle w:val="InternetLink"/>
          <w:u w:val="single"/>
          <w:color w:val="808040"/>
        </w:rPr>
        <w:fldChar w:fldCharType="separate"/>
      </w:r>
      <w:r>
        <w:rPr>
          <w:rStyle w:val="InternetLink"/>
          <w:color w:val="808040"/>
          <w:u w:val="single"/>
        </w:rPr>
        <w:t xml:space="preserve">Hitler's </w:t>
      </w:r>
      <w:r>
        <w:rPr>
          <w:rStyle w:val="InternetLink"/>
          <w:u w:val="single"/>
          <w:color w:val="808040"/>
        </w:rPr>
        <w:fldChar w:fldCharType="end"/>
      </w:r>
      <w:r>
        <w:fldChar w:fldCharType="begin"/>
      </w:r>
      <w:r>
        <w:rPr>
          <w:rStyle w:val="InternetLink"/>
          <w:u w:val="single"/>
          <w:color w:val="808040"/>
        </w:rPr>
        <w:instrText xml:space="preserve"> HYPERLINK "../../C:%5CeMule%20Downloads%5CNEW%5Cphilologos.org%5Cphilologos.org%5C__eb-trs%5CnaF.htm" \l "Bailey on Hitler"</w:instrText>
      </w:r>
      <w:r>
        <w:rPr>
          <w:rStyle w:val="InternetLink"/>
          <w:u w:val="single"/>
          <w:color w:val="808040"/>
        </w:rPr>
        <w:fldChar w:fldCharType="separate"/>
      </w:r>
      <w:r>
        <w:rPr>
          <w:rStyle w:val="InternetLink"/>
          <w:color w:val="808040"/>
          <w:u w:val="single"/>
        </w:rPr>
        <w:t>success</w:t>
      </w:r>
      <w:r>
        <w:rPr>
          <w:rStyle w:val="InternetLink"/>
          <w:u w:val="single"/>
          <w:color w:val="808040"/>
        </w:rPr>
        <w:fldChar w:fldCharType="end"/>
      </w:r>
      <w:r>
        <w:rPr>
          <w:color w:val="000000"/>
        </w:rPr>
        <w:t xml:space="preserve">), she defends this deliberate "widespread stimulation" by claiming that "the so-called 'evil results' of the Shamballa force" have brought spiritual growth.  To those disciples distressed about the "ghastly world war at this time", she breezily explains that in the view of the Hierarchy, "The fate of the form life [physical life] and of outer organizations is deemed of small importance"; in fact "destruction of the outer form" must take place to allow "the building of the new and more adequate outer expression. This accounts for the world crisis at this time." (_Externalisation_ II, p.108)  Earlier, she firmly states that the "Shamballa force" is dedicated to "the destruction of that which is undesirable and hindering in the present world forms (in government, religion and society)." (p.72) In effect, Bailey here validates Hitler's obsession with destruction. Not only that, but she claims that his inspiration came directly from the Hierarchy. [For more of Bailey's comments on Hitler's activity, see the </w:t>
      </w:r>
      <w:r>
        <w:fldChar w:fldCharType="begin"/>
      </w:r>
      <w:r>
        <w:rPr>
          <w:rStyle w:val="InternetLink"/>
          <w:u w:val="single"/>
          <w:color w:val="808040"/>
        </w:rPr>
        <w:instrText xml:space="preserve"> HYPERLINK "../../C:%5CeMule%20Downloads%5CNEW%5Cphilologos.org%5Cphilologos.org%5C__eb-trs%5CnaF.htm" \l "Bailey on Hitler"</w:instrText>
      </w:r>
      <w:r>
        <w:rPr>
          <w:rStyle w:val="InternetLink"/>
          <w:u w:val="single"/>
          <w:color w:val="808040"/>
        </w:rPr>
        <w:fldChar w:fldCharType="separate"/>
      </w:r>
      <w:r>
        <w:rPr>
          <w:rStyle w:val="InternetLink"/>
          <w:color w:val="808040"/>
          <w:u w:val="single"/>
        </w:rPr>
        <w:t>Nazism section</w:t>
      </w:r>
      <w:r>
        <w:rPr>
          <w:rStyle w:val="InternetLink"/>
          <w:u w:val="single"/>
          <w:color w:val="808040"/>
        </w:rPr>
        <w:fldChar w:fldCharType="end"/>
      </w:r>
      <w:r>
        <w:rPr>
          <w:color w:val="000000"/>
        </w:rPr>
        <w:t xml:space="preserve">.] </w:t>
      </w:r>
    </w:p>
    <w:p>
      <w:pPr>
        <w:pStyle w:val="Normal"/>
        <w:spacing w:before="280" w:after="280"/>
        <w:rPr>
          <w:color w:val="000000"/>
        </w:rPr>
      </w:pPr>
      <w:r>
        <w:rPr>
          <w:color w:val="000000"/>
        </w:rPr>
        <w:t xml:space="preserve">But meanwhile, the general revulsion toward destruction and death expressed by the uninitiated masses is useful; it can be harnessed to further the NA Plan for disarmament. </w:t>
      </w:r>
    </w:p>
    <w:p>
      <w:pPr>
        <w:pStyle w:val="Normal"/>
        <w:spacing w:before="280" w:after="280"/>
        <w:rPr/>
      </w:pPr>
      <w:r>
        <w:rPr>
          <w:color w:val="000000"/>
        </w:rPr>
        <w:t xml:space="preserve">It is noteworthy that in the same breath with disarmament, Wells also </w:t>
      </w:r>
      <w:r>
        <w:rPr>
          <w:b/>
          <w:bCs/>
          <w:i/>
          <w:iCs/>
          <w:color w:val="000000"/>
        </w:rPr>
        <w:t>targeted communism for elimination,</w:t>
      </w:r>
      <w:r>
        <w:rPr>
          <w:color w:val="000000"/>
        </w:rPr>
        <w:t xml:space="preserve"> a prospect that seemed impossible right up until the day it suddenly happened. [I personally do not mourn the demise of Soviet communism, with its dehumanizing oppression.  But as we have seen, the Plan of the enlightened leaders and their spirit guides does not take into account physical misery, so it would be a basic mistake to presume humanitarian motives for Wells' directive.  Based on the self-proclaimed extent of the "Benevolent Conspiracy", and based on the prominent position </w:t>
      </w:r>
      <w:r>
        <w:fldChar w:fldCharType="begin"/>
      </w:r>
      <w:r>
        <w:rPr>
          <w:rStyle w:val="InternetLink"/>
          <w:u w:val="single"/>
          <w:color w:val="808040"/>
        </w:rPr>
        <w:instrText xml:space="preserve"> HYPERLINK "../../C:%5CeMule%20Downloads%5CNEW%5Cphilologos.org%5Cphilologos.org%5C__eb-trs%5CnaD.htm" \l "world forum%23world forum"</w:instrText>
      </w:r>
      <w:r>
        <w:rPr>
          <w:rStyle w:val="InternetLink"/>
          <w:u w:val="single"/>
          <w:color w:val="808040"/>
        </w:rPr>
        <w:fldChar w:fldCharType="separate"/>
      </w:r>
      <w:r>
        <w:rPr>
          <w:rStyle w:val="InternetLink"/>
          <w:color w:val="808040"/>
          <w:u w:val="single"/>
        </w:rPr>
        <w:t>Mikhail Gorbachev</w:t>
      </w:r>
      <w:r>
        <w:rPr>
          <w:rStyle w:val="InternetLink"/>
          <w:u w:val="single"/>
          <w:color w:val="808040"/>
        </w:rPr>
        <w:fldChar w:fldCharType="end"/>
      </w:r>
      <w:r>
        <w:rPr>
          <w:color w:val="000000"/>
        </w:rPr>
        <w:t xml:space="preserve"> holds in a major NA power forum, the "surprise" collapse of the Soviet Union during his tenure was due to more than internal problems, likely triggered on command from "Above".]  It should not be forgotten that the massive nuclear arsenal of the USSR was only partly dismantled at the time of its collapse, and unknown numbers of nuclear weapons are reported "missing". [Perhaps quietly passed into UN hands for the Plan's future "peacekeeping" effort outlined </w:t>
      </w:r>
      <w:r>
        <w:fldChar w:fldCharType="begin"/>
      </w:r>
      <w:r>
        <w:rPr>
          <w:rStyle w:val="InternetLink"/>
          <w:u w:val="single"/>
          <w:color w:val="808040"/>
        </w:rPr>
        <w:instrText xml:space="preserve"> HYPERLINK "../../C:%5CeMule%20Downloads%5CNEW%5Cphilologos.org%5Cphilologos.org%5C__eb-trs%5CnaD.htm" \l "nuclear disarm%23nuclear disarm"</w:instrText>
      </w:r>
      <w:r>
        <w:rPr>
          <w:rStyle w:val="InternetLink"/>
          <w:u w:val="single"/>
          <w:color w:val="808040"/>
        </w:rPr>
        <w:fldChar w:fldCharType="separate"/>
      </w:r>
      <w:r>
        <w:rPr>
          <w:rStyle w:val="InternetLink"/>
          <w:color w:val="808040"/>
          <w:u w:val="single"/>
        </w:rPr>
        <w:t>above</w:t>
      </w:r>
      <w:r>
        <w:rPr>
          <w:rStyle w:val="InternetLink"/>
          <w:u w:val="single"/>
          <w:color w:val="808040"/>
        </w:rPr>
        <w:fldChar w:fldCharType="end"/>
      </w:r>
      <w:r>
        <w:rPr>
          <w:color w:val="000000"/>
        </w:rPr>
        <w:t xml:space="preserve"> by Bailey?]  The next target is clear, given the strong American antagonism expressed recently (and much too belatedly to be sincere) toward communist China, complete with rhetoric reminiscent of the old "Cold War". [Why is there no corresponding sabre-rattling at communist Vietnam, Korea, or Cuba?  The answer may lie in the fact that only China has nuclear capability - and China's nuclear arsenal is destined for the UN cache as soon as the regime collapses.]</w:t>
      </w:r>
    </w:p>
    <w:p>
      <w:pPr>
        <w:pStyle w:val="NormalWeb"/>
        <w:rPr/>
      </w:pPr>
      <w:r>
        <w:rPr/>
        <w:t>--------------------------------------------------------------------------------------------------------------------------------------------------------------------------------------------------</w:t>
      </w:r>
    </w:p>
    <w:p>
      <w:pPr>
        <w:pStyle w:val="Normal"/>
        <w:spacing w:before="280" w:after="280"/>
        <w:jc w:val="center"/>
        <w:rPr>
          <w:color w:val="000000"/>
        </w:rPr>
      </w:pPr>
      <w:r>
        <w:rPr>
          <w:color w:val="000000"/>
          <w:sz w:val="27"/>
          <w:szCs w:val="27"/>
        </w:rPr>
        <w:t>"The Jew has ever been (could he but usefully remember it)</w:t>
      </w:r>
      <w:r>
        <w:rPr>
          <w:color w:val="000000"/>
        </w:rPr>
        <w:t xml:space="preserve"> </w:t>
        <w:br/>
      </w:r>
      <w:r>
        <w:rPr>
          <w:color w:val="000000"/>
          <w:sz w:val="27"/>
          <w:szCs w:val="27"/>
        </w:rPr>
        <w:t>the symbol of humanity - evolving, seeking, restless,</w:t>
      </w:r>
      <w:r>
        <w:rPr>
          <w:color w:val="000000"/>
        </w:rPr>
        <w:t xml:space="preserve"> </w:t>
        <w:br/>
      </w:r>
      <w:r>
        <w:rPr>
          <w:color w:val="000000"/>
          <w:sz w:val="27"/>
          <w:szCs w:val="27"/>
        </w:rPr>
        <w:t>materialistic, separative and greedy....</w:t>
      </w:r>
      <w:r>
        <w:rPr>
          <w:color w:val="000000"/>
        </w:rPr>
        <w:t xml:space="preserve"> </w:t>
        <w:br/>
      </w:r>
      <w:r>
        <w:rPr>
          <w:color w:val="000000"/>
          <w:sz w:val="27"/>
          <w:szCs w:val="27"/>
        </w:rPr>
        <w:t>I have enlarged thus upon the Jewish conflict</w:t>
      </w:r>
      <w:r>
        <w:rPr>
          <w:color w:val="000000"/>
        </w:rPr>
        <w:t xml:space="preserve"> </w:t>
        <w:br/>
      </w:r>
      <w:r>
        <w:rPr>
          <w:color w:val="000000"/>
          <w:sz w:val="27"/>
          <w:szCs w:val="27"/>
        </w:rPr>
        <w:t>because it is the symbol of all past conflicts in human history,</w:t>
      </w:r>
      <w:r>
        <w:rPr>
          <w:color w:val="000000"/>
        </w:rPr>
        <w:t xml:space="preserve"> </w:t>
        <w:br/>
      </w:r>
      <w:r>
        <w:rPr>
          <w:color w:val="000000"/>
          <w:sz w:val="27"/>
          <w:szCs w:val="27"/>
        </w:rPr>
        <w:t>based upon universal selfishness and the greed of undeveloped humanity."</w:t>
      </w:r>
      <w:r>
        <w:rPr>
          <w:color w:val="000000"/>
        </w:rPr>
        <w:t xml:space="preserve"> </w:t>
        <w:br/>
      </w:r>
      <w:r>
        <w:rPr>
          <w:color w:val="000000"/>
          <w:sz w:val="27"/>
          <w:szCs w:val="27"/>
        </w:rPr>
        <w:t>(The "Tibetan Master" via Alice Bailey, _A Treatise on the Seven Rays_, p.635)</w:t>
      </w:r>
    </w:p>
    <w:p>
      <w:pPr>
        <w:pStyle w:val="Normal"/>
        <w:spacing w:before="280" w:after="280"/>
        <w:rPr>
          <w:color w:val="000000"/>
        </w:rPr>
      </w:pPr>
      <w:r>
        <w:rPr>
          <w:color w:val="000000"/>
        </w:rPr>
      </w:r>
    </w:p>
    <w:p>
      <w:pPr>
        <w:pStyle w:val="Normal"/>
        <w:rPr/>
      </w:pPr>
      <w:bookmarkStart w:id="64" w:name="na_views"/>
      <w:bookmarkEnd w:id="64"/>
      <w:r>
        <w:rPr>
          <w:b/>
          <w:bCs/>
          <w:color w:val="7E72B8"/>
        </w:rPr>
        <w:t>E. New Age Views on Jews and Judaism</w:t>
      </w:r>
      <w:r>
        <w:rPr>
          <w:color w:val="000000"/>
        </w:rPr>
        <w:t xml:space="preserve"> </w:t>
      </w:r>
    </w:p>
    <w:p>
      <w:pPr>
        <w:pStyle w:val="Normal"/>
        <w:spacing w:before="280" w:after="280"/>
        <w:rPr/>
      </w:pPr>
      <w:r>
        <w:rPr>
          <w:b/>
          <w:bCs/>
          <w:i/>
          <w:iCs/>
          <w:color w:val="000000"/>
        </w:rPr>
        <w:t>Notes to keep in mind in this section:</w:t>
      </w:r>
      <w:r>
        <w:rPr>
          <w:color w:val="000000"/>
        </w:rPr>
        <w:t xml:space="preserve"> </w:t>
        <w:br/>
        <w:t xml:space="preserve">(1) NA doctrine makes a separation between Christians and Jews in racial matters, but Christians who embrace their historical Jewish roots and the Jewish Scriptures are ranked at </w:t>
      </w:r>
      <w:r>
        <w:rPr>
          <w:i/>
          <w:iCs/>
          <w:color w:val="000000"/>
        </w:rPr>
        <w:t>the same spiritual level</w:t>
      </w:r>
      <w:r>
        <w:rPr>
          <w:color w:val="000000"/>
        </w:rPr>
        <w:t xml:space="preserve"> as Jews, and they are likely to receive the same treatment. </w:t>
        <w:br/>
        <w:t xml:space="preserve">(2) Most of the quotes are from Alice Bailey, giving the impression that these were her own personal bias against the Jews; however, as the architect of the New Age, she - or the "Tibetan Master" Djwhal Khul if you will - embedded this rejection of the Jews in </w:t>
      </w:r>
      <w:r>
        <w:fldChar w:fldCharType="begin"/>
      </w:r>
      <w:r>
        <w:rPr>
          <w:rStyle w:val="InternetLink"/>
          <w:u w:val="single"/>
          <w:color w:val="808040"/>
        </w:rPr>
        <w:instrText xml:space="preserve"> HYPERLINK "../../C:%5CeMule%20Downloads%5CNEW%5Cphilologos.org%5Cphilologos.org%5C__eb-trs%5CnaD.htm" \l "plan"</w:instrText>
      </w:r>
      <w:r>
        <w:rPr>
          <w:rStyle w:val="InternetLink"/>
          <w:u w:val="single"/>
          <w:color w:val="808040"/>
        </w:rPr>
        <w:fldChar w:fldCharType="separate"/>
      </w:r>
      <w:r>
        <w:rPr>
          <w:rStyle w:val="InternetLink"/>
          <w:color w:val="808040"/>
          <w:u w:val="single"/>
        </w:rPr>
        <w:t>the NA Plan.</w:t>
      </w:r>
      <w:r>
        <w:rPr>
          <w:rStyle w:val="InternetLink"/>
          <w:u w:val="single"/>
          <w:color w:val="808040"/>
        </w:rPr>
        <w:fldChar w:fldCharType="end"/>
      </w:r>
      <w:r>
        <w:rPr>
          <w:color w:val="000000"/>
        </w:rPr>
        <w:t xml:space="preserve"> </w:t>
        <w:br/>
        <w:t xml:space="preserve">(3) Therefore, rejection of the Jews is implicit for everyone who supports this blueprint for a new humanity; and that applies to every prominent NA spokesman, including Bailey's apparent successors, Robert Muller and the UN. </w:t>
        <w:br/>
        <w:t xml:space="preserve">(4) New Agers sincerely do not consider themselves antisemitic, since in their view this means hatred of the Jews. They do not hate the Jews any more than we would hate someone who is severely deformed or mentally deranged.  It's just that one doesn't allow the spiritually unbalanced to assume leadership, or to run about unrestrained, damaging the spiritual potential of those around them - especially if they can be sent to a "better place" where they will get help and be happier. </w:t>
        <w:br/>
        <w:t xml:space="preserve">(5) Although all the following information is readily accessible, it does not appear to be common knowledge among NAers. Many rank-and-file World Servers have no idea of NA attitudes toward Jews and will be truly shocked to read this documentation. </w:t>
      </w:r>
    </w:p>
    <w:p>
      <w:pPr>
        <w:pStyle w:val="Normal"/>
        <w:spacing w:before="280" w:after="280"/>
        <w:rPr/>
      </w:pPr>
      <w:r>
        <w:rPr>
          <w:b/>
          <w:bCs/>
          <w:i/>
          <w:iCs/>
          <w:color w:val="7E72B8"/>
        </w:rPr>
        <w:t>1. The Origin of the Jews According to the Masters</w:t>
      </w:r>
      <w:r>
        <w:rPr>
          <w:color w:val="000000"/>
        </w:rPr>
        <w:t xml:space="preserve"> </w:t>
        <w:br/>
        <w:t xml:space="preserve">A few Atlanteans (the 2nd rootrace) survived </w:t>
      </w:r>
      <w:r>
        <w:fldChar w:fldCharType="begin"/>
      </w:r>
      <w:r>
        <w:rPr>
          <w:rStyle w:val="InternetLink"/>
          <w:u w:val="single"/>
          <w:color w:val="808040"/>
        </w:rPr>
        <w:instrText xml:space="preserve"> HYPERLINK "../../C:%5CeMule%20Downloads%5CNEW%5Cphilologos.org%5Cphilologos.org%5C__eb-trs%5CnaD.htm" \l "Flood"</w:instrText>
      </w:r>
      <w:r>
        <w:rPr>
          <w:rStyle w:val="InternetLink"/>
          <w:u w:val="single"/>
          <w:color w:val="808040"/>
        </w:rPr>
        <w:fldChar w:fldCharType="separate"/>
      </w:r>
      <w:r>
        <w:rPr>
          <w:rStyle w:val="InternetLink"/>
          <w:color w:val="808040"/>
          <w:u w:val="single"/>
        </w:rPr>
        <w:t>the calamity</w:t>
      </w:r>
      <w:r>
        <w:rPr>
          <w:rStyle w:val="InternetLink"/>
          <w:u w:val="single"/>
          <w:color w:val="808040"/>
        </w:rPr>
        <w:fldChar w:fldCharType="end"/>
      </w:r>
      <w:r>
        <w:rPr>
          <w:color w:val="000000"/>
        </w:rPr>
        <w:t xml:space="preserve"> which wiped out their civilization, in the process losing many of their spiritually advanced powers. For some unexplained reason, descendants from an "older, inferior root-race" also survived: the Jews. </w:t>
      </w:r>
    </w:p>
    <w:p>
      <w:pPr>
        <w:pStyle w:val="Normal"/>
        <w:spacing w:before="280" w:after="280"/>
        <w:rPr/>
      </w:pPr>
      <w:r>
        <w:rPr>
          <w:color w:val="000000"/>
        </w:rPr>
        <w:t xml:space="preserve">Bailey variously identifies the Jews as the 1st rootrace Lemurians, the 4th Aryan subrace who ruled the age of Aries, a race originating in the </w:t>
      </w:r>
      <w:r>
        <w:fldChar w:fldCharType="begin"/>
      </w:r>
      <w:r>
        <w:rPr>
          <w:rStyle w:val="InternetLink"/>
          <w:u w:val="single"/>
          <w:color w:val="808040"/>
        </w:rPr>
        <w:instrText xml:space="preserve"> HYPERLINK "../../C:%5CeMule%20Downloads%5CNEW%5Cphilologos.org%5Cphilologos.org%5C__eb-trs%5CnaB.htm" \l "jews from last solar"</w:instrText>
      </w:r>
      <w:r>
        <w:rPr>
          <w:rStyle w:val="InternetLink"/>
          <w:u w:val="single"/>
          <w:color w:val="808040"/>
        </w:rPr>
        <w:fldChar w:fldCharType="separate"/>
      </w:r>
      <w:r>
        <w:rPr>
          <w:rStyle w:val="InternetLink"/>
          <w:color w:val="808040"/>
          <w:u w:val="single"/>
        </w:rPr>
        <w:t>previous solar system</w:t>
      </w:r>
      <w:r>
        <w:rPr>
          <w:rStyle w:val="InternetLink"/>
          <w:u w:val="single"/>
          <w:color w:val="808040"/>
        </w:rPr>
        <w:fldChar w:fldCharType="end"/>
      </w:r>
      <w:r>
        <w:rPr>
          <w:color w:val="000000"/>
        </w:rPr>
        <w:t xml:space="preserve">, and a reincarnated species from the moon and other planets. [The apparent contradiction is resolved by that supremely convenient theory, reincarnation, which allows the Jews to return over and over in history - except that, unlike any other group in NA cosmology, they mysteriously repeat the same roles and same mistakes each time around.] Whatever their origin, Jews are </w:t>
      </w:r>
      <w:r>
        <w:fldChar w:fldCharType="begin"/>
      </w:r>
      <w:r>
        <w:rPr>
          <w:rStyle w:val="InternetLink"/>
          <w:u w:val="single"/>
          <w:color w:val="808040"/>
        </w:rPr>
        <w:instrText xml:space="preserve"> HYPERLINK "../../C:%5CeMule%20Downloads%5CNEW%5Cphilologos.org%5Cphilologos.org%5C__eb-trs%5CnaB.htm" \l "Jews another root"</w:instrText>
      </w:r>
      <w:r>
        <w:rPr>
          <w:rStyle w:val="InternetLink"/>
          <w:u w:val="single"/>
          <w:color w:val="808040"/>
        </w:rPr>
        <w:fldChar w:fldCharType="separate"/>
      </w:r>
      <w:r>
        <w:rPr>
          <w:rStyle w:val="InternetLink"/>
          <w:color w:val="808040"/>
          <w:u w:val="single"/>
        </w:rPr>
        <w:t>alien</w:t>
      </w:r>
      <w:r>
        <w:rPr>
          <w:rStyle w:val="InternetLink"/>
          <w:u w:val="single"/>
          <w:color w:val="808040"/>
        </w:rPr>
        <w:fldChar w:fldCharType="end"/>
      </w:r>
      <w:r>
        <w:rPr>
          <w:color w:val="000000"/>
        </w:rPr>
        <w:t xml:space="preserve"> to the human race. The most notable achievement of this race is that it somehow defies the sacred and immutable law of </w:t>
      </w:r>
      <w:r>
        <w:fldChar w:fldCharType="begin"/>
      </w:r>
      <w:r>
        <w:rPr>
          <w:rStyle w:val="InternetLink"/>
          <w:u w:val="single"/>
          <w:color w:val="808040"/>
        </w:rPr>
        <w:instrText xml:space="preserve"> HYPERLINK "../../C:%5CeMule%20Downloads%5CNEW%5Cphilologos.org%5Cphilologos.org%5C__eb-trs%5CnaB.htm" \l "human"</w:instrText>
      </w:r>
      <w:r>
        <w:rPr>
          <w:rStyle w:val="InternetLink"/>
          <w:u w:val="single"/>
          <w:color w:val="808040"/>
        </w:rPr>
        <w:fldChar w:fldCharType="separate"/>
      </w:r>
      <w:r>
        <w:rPr>
          <w:rStyle w:val="InternetLink"/>
          <w:color w:val="808040"/>
          <w:u w:val="single"/>
        </w:rPr>
        <w:t>human evolution:</w:t>
      </w:r>
      <w:r>
        <w:rPr>
          <w:rStyle w:val="InternetLink"/>
          <w:u w:val="single"/>
          <w:color w:val="808040"/>
        </w:rPr>
        <w:fldChar w:fldCharType="end"/>
      </w:r>
      <w:r>
        <w:rPr>
          <w:color w:val="000000"/>
        </w:rPr>
        <w:t xml:space="preserve"> although spiritually undeveloped and inherently flawed, it inexplicably refuses to die out and give way to the "superior root". [See where Bailey tries to solve the dilemma by actually claiming that the White Lodge </w:t>
      </w:r>
      <w:r>
        <w:fldChar w:fldCharType="begin"/>
      </w:r>
      <w:r>
        <w:rPr>
          <w:rStyle w:val="InternetLink"/>
          <w:u w:val="single"/>
          <w:color w:val="808040"/>
        </w:rPr>
        <w:instrText xml:space="preserve"> HYPERLINK "../../C:%5CeMule%20Downloads%5CNEW%5Cphilologos.org%5Cphilologos.org%5C__eb-trs%5CnaD.htm" \l "wrong seed rescued"</w:instrText>
      </w:r>
      <w:r>
        <w:rPr>
          <w:rStyle w:val="InternetLink"/>
          <w:u w:val="single"/>
          <w:color w:val="808040"/>
        </w:rPr>
        <w:fldChar w:fldCharType="separate"/>
      </w:r>
      <w:r>
        <w:rPr>
          <w:rStyle w:val="InternetLink"/>
          <w:color w:val="808040"/>
          <w:u w:val="single"/>
        </w:rPr>
        <w:t>deliberately rescued</w:t>
      </w:r>
      <w:r>
        <w:rPr>
          <w:rStyle w:val="InternetLink"/>
          <w:u w:val="single"/>
          <w:color w:val="808040"/>
        </w:rPr>
        <w:fldChar w:fldCharType="end"/>
      </w:r>
      <w:r>
        <w:rPr>
          <w:color w:val="000000"/>
        </w:rPr>
        <w:t xml:space="preserve"> the inferior seed from destruction....] </w:t>
      </w:r>
    </w:p>
    <w:p>
      <w:pPr>
        <w:pStyle w:val="Normal"/>
        <w:spacing w:before="280" w:after="280"/>
        <w:rPr/>
      </w:pPr>
      <w:bookmarkStart w:id="65" w:name="jewish_force"/>
      <w:bookmarkEnd w:id="65"/>
      <w:r>
        <w:rPr>
          <w:b/>
          <w:bCs/>
          <w:i/>
          <w:iCs/>
          <w:color w:val="7E72B8"/>
        </w:rPr>
        <w:t>2. The "Jewish Force"</w:t>
      </w:r>
      <w:r>
        <w:rPr>
          <w:color w:val="000000"/>
        </w:rPr>
        <w:t xml:space="preserve"> </w:t>
        <w:br/>
        <w:t xml:space="preserve">In addition to the Big Three Energy Forces which comprise the </w:t>
      </w:r>
      <w:r>
        <w:fldChar w:fldCharType="begin"/>
      </w:r>
      <w:r>
        <w:rPr>
          <w:rStyle w:val="InternetLink"/>
          <w:u w:val="single"/>
          <w:color w:val="808040"/>
        </w:rPr>
        <w:instrText xml:space="preserve"> HYPERLINK "../../C:%5CeMule%20Downloads%5CNEW%5Cphilologos.org%5Cphilologos.org%5C__eb-trs%5CnaC.htm" \l "logos"</w:instrText>
      </w:r>
      <w:r>
        <w:rPr>
          <w:rStyle w:val="InternetLink"/>
          <w:u w:val="single"/>
          <w:color w:val="808040"/>
        </w:rPr>
        <w:fldChar w:fldCharType="separate"/>
      </w:r>
      <w:r>
        <w:rPr>
          <w:rStyle w:val="InternetLink"/>
          <w:color w:val="808040"/>
          <w:u w:val="single"/>
        </w:rPr>
        <w:t>Logos</w:t>
      </w:r>
      <w:r>
        <w:rPr>
          <w:rStyle w:val="InternetLink"/>
          <w:u w:val="single"/>
          <w:color w:val="808040"/>
        </w:rPr>
        <w:fldChar w:fldCharType="end"/>
      </w:r>
      <w:r>
        <w:rPr>
          <w:color w:val="000000"/>
        </w:rPr>
        <w:t xml:space="preserve">, Bailey notes a powerful </w:t>
      </w:r>
      <w:r>
        <w:rPr>
          <w:b/>
          <w:bCs/>
          <w:i/>
          <w:iCs/>
          <w:color w:val="000000"/>
        </w:rPr>
        <w:t>fourth Energy</w:t>
      </w:r>
      <w:r>
        <w:rPr>
          <w:color w:val="000000"/>
        </w:rPr>
        <w:t xml:space="preserve"> working alongside them, but not in cooperation: "The Jewish Force". (_Externalisation_ II, p.89) Although discussed as an impersonal energy source, the fact that "It" is ranked equal with the Logos implies that, like the Logos, there is a Personality or "Manifestation" by which this Force relates to humanity - the G-d revered by the Jews. (Bailey is ambiguous on this point, sometimes acknowledging Him distinctly and other times relegating Him to "a thought form", a mental fabrication of the Jews themselves. See </w:t>
      </w:r>
      <w:r>
        <w:fldChar w:fldCharType="begin"/>
      </w:r>
      <w:r>
        <w:rPr>
          <w:rStyle w:val="InternetLink"/>
          <w:u w:val="single"/>
          <w:color w:val="808040"/>
        </w:rPr>
        <w:instrText xml:space="preserve"> HYPERLINK "../../C:%5CeMule%20Downloads%5CNEW%5Cphilologos.org%5Cphilologos.org%5C__eb-trs%5CnaC.htm" \l "bailey on G-d"</w:instrText>
      </w:r>
      <w:r>
        <w:rPr>
          <w:rStyle w:val="InternetLink"/>
          <w:u w:val="single"/>
          <w:color w:val="808040"/>
        </w:rPr>
        <w:fldChar w:fldCharType="separate"/>
      </w:r>
      <w:r>
        <w:rPr>
          <w:rStyle w:val="InternetLink"/>
          <w:color w:val="808040"/>
          <w:u w:val="single"/>
        </w:rPr>
        <w:t>the "Gods"</w:t>
      </w:r>
      <w:r>
        <w:rPr>
          <w:rStyle w:val="InternetLink"/>
          <w:u w:val="single"/>
          <w:color w:val="808040"/>
        </w:rPr>
        <w:fldChar w:fldCharType="end"/>
      </w:r>
      <w:r>
        <w:rPr>
          <w:color w:val="000000"/>
        </w:rPr>
        <w:t xml:space="preserve"> section.) She characterizes this Force as "temporary, producing separation", and locates It in the "planetary Solar Plexus"; Its sphere of activity is "emotion". Whereas the other 3 operate through Will, Love-Wisdom and Intellect, the Jewish Energy operates through "magic and money". Elsewhere (p.74) she links the Jewish Force with the "force of materialism, streaming out... from the Dark Forces or the Black Lodge". [More on the </w:t>
      </w:r>
      <w:r>
        <w:fldChar w:fldCharType="begin"/>
      </w:r>
      <w:r>
        <w:rPr>
          <w:rStyle w:val="InternetLink"/>
          <w:u w:val="single"/>
          <w:color w:val="808040"/>
        </w:rPr>
        <w:instrText xml:space="preserve"> HYPERLINK "../../C:%5CeMule%20Downloads%5CNEW%5Cphilologos.org%5Cphilologos.org%5C__eb-trs%5CnaC.htm" \l "black lodge"</w:instrText>
      </w:r>
      <w:r>
        <w:rPr>
          <w:rStyle w:val="InternetLink"/>
          <w:u w:val="single"/>
          <w:color w:val="808040"/>
        </w:rPr>
        <w:fldChar w:fldCharType="separate"/>
      </w:r>
      <w:r>
        <w:rPr>
          <w:rStyle w:val="InternetLink"/>
          <w:color w:val="808040"/>
          <w:u w:val="single"/>
        </w:rPr>
        <w:t>Black Lodge</w:t>
      </w:r>
      <w:r>
        <w:rPr>
          <w:rStyle w:val="InternetLink"/>
          <w:u w:val="single"/>
          <w:color w:val="808040"/>
        </w:rPr>
        <w:fldChar w:fldCharType="end"/>
      </w:r>
      <w:r>
        <w:rPr>
          <w:color w:val="000000"/>
        </w:rPr>
        <w:t xml:space="preserve"> in the "Gods" section. See also </w:t>
      </w:r>
      <w:r>
        <w:fldChar w:fldCharType="begin"/>
      </w:r>
      <w:r>
        <w:rPr>
          <w:rStyle w:val="InternetLink"/>
          <w:u w:val="single"/>
          <w:color w:val="808040"/>
        </w:rPr>
        <w:instrText xml:space="preserve"> HYPERLINK "../../C:%5CeMule%20Downloads%5CNEW%5Cphilologos.org%5Cphilologos.org%5C__eb-trs%5CnaC.htm" \l "demiurge"</w:instrText>
      </w:r>
      <w:r>
        <w:rPr>
          <w:rStyle w:val="InternetLink"/>
          <w:u w:val="single"/>
          <w:color w:val="808040"/>
        </w:rPr>
        <w:fldChar w:fldCharType="separate"/>
      </w:r>
      <w:r>
        <w:rPr>
          <w:rStyle w:val="InternetLink"/>
          <w:color w:val="808040"/>
          <w:u w:val="single"/>
        </w:rPr>
        <w:t>Blavatsky's link</w:t>
      </w:r>
      <w:r>
        <w:rPr>
          <w:rStyle w:val="InternetLink"/>
          <w:u w:val="single"/>
          <w:color w:val="808040"/>
        </w:rPr>
        <w:fldChar w:fldCharType="end"/>
      </w:r>
      <w:r>
        <w:rPr>
          <w:color w:val="000000"/>
        </w:rPr>
        <w:t xml:space="preserve"> of the Jewish G-d with materialism.] Together, these two forces (the Jews and materialism) "increase the already prevalent tension in the world." As a result, the Jews "wield most potently that peculiar concretisation of energy which we call money. They constitute, in a strange manner, a unique and distinctly separated world center of energy." (p.76)  In this way, the "sin" of "separateness" is viewed by NA as originating with the Jews and afflicting them in a unique way, akin to an "original sin" which they are born with. [This is important to remember in decoding a favorite mantra in NA circles, eliminating "separatism" in the world.  While the masses think of an abstract concept or behavior, the enlightened ones focus on the Jewish race as "constituting"  a "world center" of Separatism - the sin personified.] </w:t>
      </w:r>
    </w:p>
    <w:p>
      <w:pPr>
        <w:pStyle w:val="Normal"/>
        <w:spacing w:before="280" w:after="280"/>
        <w:rPr/>
      </w:pPr>
      <w:bookmarkStart w:id="66" w:name="tools_of_Dark"/>
      <w:bookmarkEnd w:id="66"/>
      <w:r>
        <w:rPr>
          <w:b/>
          <w:bCs/>
          <w:i/>
          <w:iCs/>
          <w:color w:val="000000"/>
        </w:rPr>
        <w:t>2a. But the Jews are not alone</w:t>
      </w:r>
      <w:r>
        <w:rPr>
          <w:color w:val="000000"/>
        </w:rPr>
        <w:t xml:space="preserve"> in their offense; they are being used by the </w:t>
      </w:r>
      <w:r>
        <w:fldChar w:fldCharType="begin"/>
      </w:r>
      <w:r>
        <w:rPr>
          <w:rStyle w:val="InternetLink"/>
          <w:u w:val="single"/>
          <w:color w:val="808040"/>
        </w:rPr>
        <w:instrText xml:space="preserve"> HYPERLINK "../../C:%5CeMule%20Downloads%5CNEW%5Cphilologos.org%5Cphilologos.org%5C__eb-trs%5CnaC.htm" \l "black lodge"</w:instrText>
      </w:r>
      <w:r>
        <w:rPr>
          <w:rStyle w:val="InternetLink"/>
          <w:u w:val="single"/>
          <w:color w:val="808040"/>
        </w:rPr>
        <w:fldChar w:fldCharType="separate"/>
      </w:r>
      <w:r>
        <w:rPr>
          <w:rStyle w:val="InternetLink"/>
          <w:color w:val="808040"/>
          <w:u w:val="single"/>
        </w:rPr>
        <w:t>Black Lodge.</w:t>
      </w:r>
      <w:r>
        <w:rPr>
          <w:rStyle w:val="InternetLink"/>
          <w:u w:val="single"/>
          <w:color w:val="808040"/>
        </w:rPr>
        <w:fldChar w:fldCharType="end"/>
      </w:r>
      <w:r>
        <w:rPr>
          <w:color w:val="000000"/>
        </w:rPr>
        <w:t xml:space="preserve">  NAers are not told much about this powerful spiritual foe, except that in addition to "materialism" it is characterized by </w:t>
      </w:r>
      <w:r>
        <w:rPr>
          <w:b/>
          <w:bCs/>
          <w:i/>
          <w:iCs/>
          <w:color w:val="000000"/>
        </w:rPr>
        <w:t>"Cosmic Evil"</w:t>
      </w:r>
      <w:r>
        <w:rPr>
          <w:color w:val="000000"/>
        </w:rPr>
        <w:t>.  Another revelation is that just as the Hierarchy needs human agents to channel their energies and cooperate with their activities, so also the Black Lodge needs vehicles through which to work on earth.  This is important for understanding why the line in the carefully worded "</w:t>
      </w:r>
      <w:r>
        <w:fldChar w:fldCharType="begin"/>
      </w:r>
      <w:r>
        <w:rPr>
          <w:rStyle w:val="InternetLink"/>
          <w:u w:val="single"/>
          <w:color w:val="808040"/>
        </w:rPr>
        <w:instrText xml:space="preserve"> HYPERLINK "../../C:%5CeMule%20Downloads%5CNEW%5Cphilologos.org%5Cphilologos.org%5C__eb-trs%5CnaG.htm" \l "invocation"</w:instrText>
      </w:r>
      <w:r>
        <w:rPr>
          <w:rStyle w:val="InternetLink"/>
          <w:u w:val="single"/>
          <w:color w:val="808040"/>
        </w:rPr>
        <w:fldChar w:fldCharType="separate"/>
      </w:r>
      <w:r>
        <w:rPr>
          <w:rStyle w:val="InternetLink"/>
          <w:color w:val="808040"/>
          <w:u w:val="single"/>
        </w:rPr>
        <w:t>Great Invocation</w:t>
      </w:r>
      <w:r>
        <w:rPr>
          <w:rStyle w:val="InternetLink"/>
          <w:u w:val="single"/>
          <w:color w:val="808040"/>
        </w:rPr>
        <w:fldChar w:fldCharType="end"/>
      </w:r>
      <w:r>
        <w:rPr>
          <w:color w:val="000000"/>
        </w:rPr>
        <w:t>" reads: "Seal the door where Evil dwells," rather than simply "banish the Evil".  [We have more clues in Bailey's description of this Evil she calls the "</w:t>
      </w:r>
      <w:r>
        <w:fldChar w:fldCharType="begin"/>
      </w:r>
      <w:r>
        <w:rPr>
          <w:rStyle w:val="InternetLink"/>
          <w:u w:val="single"/>
          <w:color w:val="808040"/>
        </w:rPr>
        <w:instrText xml:space="preserve"> HYPERLINK "../../C:%5CeMule%20Downloads%5CNEW%5Cphilologos.org%5Cphilologos.org%5C__eb-trs%5CnaC.htm" \l "bailey on G-d"</w:instrText>
      </w:r>
      <w:r>
        <w:rPr>
          <w:rStyle w:val="InternetLink"/>
          <w:u w:val="single"/>
          <w:color w:val="808040"/>
        </w:rPr>
        <w:fldChar w:fldCharType="separate"/>
      </w:r>
      <w:r>
        <w:rPr>
          <w:rStyle w:val="InternetLink"/>
          <w:color w:val="808040"/>
          <w:u w:val="single"/>
        </w:rPr>
        <w:t>Dweller on the Threshold</w:t>
      </w:r>
      <w:r>
        <w:rPr>
          <w:rStyle w:val="InternetLink"/>
          <w:u w:val="single"/>
          <w:color w:val="808040"/>
        </w:rPr>
        <w:fldChar w:fldCharType="end"/>
      </w:r>
      <w:r>
        <w:rPr>
          <w:color w:val="000000"/>
        </w:rPr>
        <w:t xml:space="preserve">" in the "Gods" section.]  Humanity is not expected to ever do battle with the Evil Entity, which exists on a level with the Hierarchy themselves; humanity's task is to deal with the earthly "door" by which the Black Lodge makes contact with earth, also known as "brothers of the shadow and those representatives of what may be called 'cosmic evil'." (_A Treatise on Cosmic Fire_ p.949).  Bailey provides clues by which to identify them: "The true nature of cosmic evil finds its major expression in wrong thinking, false values, and the supreme evil of materialistic selfishness and the sense of isolated separativeness." (_A Treatise on the Seven Rays_, p.753) [Compare this with the quote at the top of this section, and the composite identity becomes clearly Jewish.]  Bailey's disciples have rated that last evil as the most dangerous: "The Ageless Wisdom teaching informs us, in no uncertain terms, that separation is the greatest heresy, or evil, from which the most serious world problems spring." (_The Beacon_, Lucis Trust, July-Aug. 1982) </w:t>
      </w:r>
    </w:p>
    <w:p>
      <w:pPr>
        <w:pStyle w:val="Normal"/>
        <w:spacing w:before="280" w:after="280"/>
        <w:rPr/>
      </w:pPr>
      <w:r>
        <w:rPr>
          <w:color w:val="000000"/>
        </w:rPr>
        <w:t xml:space="preserve">Since it is acknowledged that Jews are the ultimate separatists (see </w:t>
      </w:r>
      <w:r>
        <w:fldChar w:fldCharType="begin"/>
      </w:r>
      <w:r>
        <w:rPr>
          <w:rStyle w:val="InternetLink"/>
          <w:u w:val="single"/>
          <w:color w:val="808040"/>
        </w:rPr>
        <w:instrText xml:space="preserve"> HYPERLINK "../../C:%5CeMule%20Downloads%5CNEW%5Cphilologos.org%5Cphilologos.org%5C__eb-trs%5CnaE.htm" \l "jewish force%23jewish force"</w:instrText>
      </w:r>
      <w:r>
        <w:rPr>
          <w:rStyle w:val="InternetLink"/>
          <w:u w:val="single"/>
          <w:color w:val="808040"/>
        </w:rPr>
        <w:fldChar w:fldCharType="separate"/>
      </w:r>
      <w:r>
        <w:rPr>
          <w:rStyle w:val="InternetLink"/>
          <w:color w:val="808040"/>
          <w:u w:val="single"/>
        </w:rPr>
        <w:t>above</w:t>
      </w:r>
      <w:r>
        <w:rPr>
          <w:rStyle w:val="InternetLink"/>
          <w:u w:val="single"/>
          <w:color w:val="808040"/>
        </w:rPr>
        <w:fldChar w:fldCharType="end"/>
      </w:r>
      <w:r>
        <w:rPr>
          <w:color w:val="000000"/>
        </w:rPr>
        <w:t xml:space="preserve">) - but also that Jewish separateness was right and necessary in an earlier age (see </w:t>
      </w:r>
      <w:r>
        <w:fldChar w:fldCharType="begin"/>
      </w:r>
      <w:r>
        <w:rPr>
          <w:rStyle w:val="InternetLink"/>
          <w:u w:val="single"/>
          <w:color w:val="808040"/>
        </w:rPr>
        <w:instrText xml:space="preserve"> HYPERLINK "../../C:%5CeMule%20Downloads%5CNEW%5Cphilologos.org%5Cphilologos.org%5C__eb-trs%5CnaE.htm" \l "jews once chosen%23jews once chosen"</w:instrText>
      </w:r>
      <w:r>
        <w:rPr>
          <w:rStyle w:val="InternetLink"/>
          <w:u w:val="single"/>
          <w:color w:val="808040"/>
        </w:rPr>
        <w:fldChar w:fldCharType="separate"/>
      </w:r>
      <w:r>
        <w:rPr>
          <w:rStyle w:val="InternetLink"/>
          <w:color w:val="808040"/>
          <w:u w:val="single"/>
        </w:rPr>
        <w:t>below</w:t>
      </w:r>
      <w:r>
        <w:rPr>
          <w:rStyle w:val="InternetLink"/>
          <w:u w:val="single"/>
          <w:color w:val="808040"/>
        </w:rPr>
        <w:fldChar w:fldCharType="end"/>
      </w:r>
      <w:r>
        <w:rPr>
          <w:color w:val="000000"/>
        </w:rPr>
        <w:t xml:space="preserve">) - what the NA ethical system does in effect is equate "evil" with "obsolete".  So then, cosmic evil lurks behind or within any "door" who sees value in retaining this outdated "separate" designation, or who so much as supports the right of other Jews to retain it. </w:t>
      </w:r>
    </w:p>
    <w:p>
      <w:pPr>
        <w:pStyle w:val="Normal"/>
        <w:spacing w:before="280" w:after="280"/>
        <w:rPr/>
      </w:pPr>
      <w:bookmarkStart w:id="67" w:name="love_jews"/>
      <w:bookmarkEnd w:id="67"/>
      <w:r>
        <w:rPr>
          <w:b/>
          <w:bCs/>
          <w:i/>
          <w:iCs/>
          <w:color w:val="7E72B8"/>
        </w:rPr>
        <w:t>3. Loving the Problematic Jews</w:t>
      </w:r>
      <w:r>
        <w:rPr>
          <w:color w:val="000000"/>
        </w:rPr>
        <w:t xml:space="preserve"> </w:t>
        <w:br/>
        <w:t xml:space="preserve">In one passage (_Externalisation_ II, p.128), Bailey cautions NA disciples not to generalize about nations being totally under the Forces of Darkness; "only those with no vision and an intolerant and prejudiced spirit" would paint a people so unfairly.  However, one group does deserve this generalized description: "those who through inclination or ancient karma are the descendants of the Lords of darkness; their actions and ideals make possible the activity of the forces of materialism."  Even in the case of individuals among this group who appear to recognize "some form or other of idealism" that a NAer might be tempted to appreciate, "they are misguided and full of response to the will-to-power." Quite a problem for the rest of mankind to have incurable sons of Darkness among them. </w:t>
      </w:r>
    </w:p>
    <w:p>
      <w:pPr>
        <w:pStyle w:val="Normal"/>
        <w:spacing w:before="280" w:after="280"/>
        <w:rPr>
          <w:color w:val="000000"/>
        </w:rPr>
      </w:pPr>
      <w:r>
        <w:rPr>
          <w:color w:val="000000"/>
        </w:rPr>
        <w:t xml:space="preserve">Even so, NA disciples are to deal with this tool of the Dark Force with "minds clear from prejudice and free from hatred." (p.78)  We are told that the "Jewish problem... is so old and so well known" that the Masters find it difficult to express it in a way "that will not arouse in the Jewish reader above all an undesirable reaction."  Nevertheless, for the next ten pages they (dictating to Bailey) proceed to list the many faults of the Jews "in a spirit of love". (_Problems of Humanity_ IV, p.96-106) </w:t>
      </w:r>
    </w:p>
    <w:p>
      <w:pPr>
        <w:pStyle w:val="Normal"/>
        <w:spacing w:before="280" w:after="280"/>
        <w:rPr/>
      </w:pPr>
      <w:r>
        <w:rPr>
          <w:color w:val="000000"/>
        </w:rPr>
        <w:t xml:space="preserve">Since Jews typically identify "antisemitism" with "hatred", the New Age can thus claim to be on high moral ground - </w:t>
      </w:r>
      <w:r>
        <w:rPr>
          <w:b/>
          <w:bCs/>
          <w:i/>
          <w:iCs/>
          <w:color w:val="000000"/>
        </w:rPr>
        <w:t xml:space="preserve">the Jews are not hated. </w:t>
      </w:r>
      <w:r>
        <w:rPr>
          <w:color w:val="000000"/>
        </w:rPr>
        <w:t xml:space="preserve">They are simply recognized as a problem to be solved in a loving way.  Bailey elsewhere comments that "Jews frequently lower the atmosphere of any district in which they reside."  This too she insists is not an antisemitic statement but simply "an absolute truth". (_Unfinished Autobiography_)  Moreover, she does not claim credit for this idea; the Hierarchy related to her in vivid detail why the Jews do this, and how they can rectify it. </w:t>
      </w:r>
    </w:p>
    <w:p>
      <w:pPr>
        <w:pStyle w:val="Normal"/>
        <w:spacing w:before="280" w:after="280"/>
        <w:rPr/>
      </w:pPr>
      <w:bookmarkStart w:id="68" w:name="jewish_problem"/>
      <w:bookmarkEnd w:id="68"/>
      <w:r>
        <w:rPr>
          <w:b/>
          <w:bCs/>
          <w:i/>
          <w:iCs/>
          <w:color w:val="7E72B8"/>
        </w:rPr>
        <w:t>4. The "Jewish Problem" and its Effects</w:t>
      </w:r>
      <w:r>
        <w:rPr>
          <w:color w:val="000000"/>
        </w:rPr>
        <w:t xml:space="preserve"> </w:t>
        <w:br/>
        <w:t xml:space="preserve">In outlining the </w:t>
      </w:r>
      <w:r>
        <w:fldChar w:fldCharType="begin"/>
      </w:r>
      <w:r>
        <w:rPr>
          <w:rStyle w:val="InternetLink"/>
          <w:u w:val="single"/>
          <w:color w:val="808040"/>
        </w:rPr>
        <w:instrText xml:space="preserve"> HYPERLINK "../../C:%5CeMule%20Downloads%5CNEW%5Cphilologos.org%5Cphilologos.org%5C__eb-trs%5CnaD.htm" \l "four problems"</w:instrText>
      </w:r>
      <w:r>
        <w:rPr>
          <w:rStyle w:val="InternetLink"/>
          <w:u w:val="single"/>
          <w:color w:val="808040"/>
        </w:rPr>
        <w:fldChar w:fldCharType="separate"/>
      </w:r>
      <w:r>
        <w:rPr>
          <w:rStyle w:val="InternetLink"/>
          <w:color w:val="808040"/>
          <w:u w:val="single"/>
        </w:rPr>
        <w:t>four world problems</w:t>
      </w:r>
      <w:r>
        <w:rPr>
          <w:rStyle w:val="InternetLink"/>
          <w:u w:val="single"/>
          <w:color w:val="808040"/>
        </w:rPr>
        <w:fldChar w:fldCharType="end"/>
      </w:r>
      <w:r>
        <w:rPr>
          <w:color w:val="000000"/>
        </w:rPr>
        <w:t xml:space="preserve"> which must be solved as the New Age begins, the "Masters" had the most to say about Number Four, the </w:t>
      </w:r>
      <w:r>
        <w:rPr>
          <w:b/>
          <w:bCs/>
          <w:i/>
          <w:iCs/>
          <w:color w:val="000000"/>
        </w:rPr>
        <w:t>"problem of the Jews."</w:t>
      </w:r>
      <w:r>
        <w:rPr>
          <w:color w:val="000000"/>
        </w:rPr>
        <w:t xml:space="preserve"> After analyzing the influence of the "Rays" on the Jews, they explain: "The Jew, with his emphasis upon his position as one of the 'chosen people,' has stood symbolically throughout the centuries as the representative of the wandering, incarnating soul, but the Jewish people have never reognized the symbolic mission with which their race was entrusted, and they have taken to themselves the glory and the honor of the Lord's elect. The Jew made this mistake and, as an Oriental race, the Jews have failed to hold before the Orient the divine nature of mankind as a whole, for all are qually divine and all are the Lord's elect." (_The Destiny of Nations - The Influence of the Rays Today_, p.34)  Translated from mysticalese, this means that the Jews were originally taught the concept of chosenness symbolically, in order to teach it to all of Humanity; they somehow misunderstood it as literally applying to themselves. The idea of "</w:t>
      </w:r>
      <w:r>
        <w:rPr>
          <w:i/>
          <w:iCs/>
          <w:color w:val="000000"/>
        </w:rPr>
        <w:t>bnai ha'brit</w:t>
      </w:r>
      <w:r>
        <w:rPr>
          <w:color w:val="000000"/>
        </w:rPr>
        <w:t xml:space="preserve">", the Jewish people being recipients of a Covenant made with the most high G-d at Sinai, is considered a fabrication from beginning to end. </w:t>
      </w:r>
    </w:p>
    <w:p>
      <w:pPr>
        <w:pStyle w:val="Normal"/>
        <w:spacing w:before="280" w:after="280"/>
        <w:rPr>
          <w:color w:val="000000"/>
        </w:rPr>
      </w:pPr>
      <w:r>
        <w:rPr>
          <w:color w:val="000000"/>
        </w:rPr>
        <w:t xml:space="preserve">As an interesting sidenote relating to Christianity, the above quote continues: "Calvin and all who followed his lead made the same mistake..." thus placing many mainstream fundamental Christians within the parameters of "the Jewish problem", and by implication subject to the same "solution". </w:t>
      </w:r>
    </w:p>
    <w:p>
      <w:pPr>
        <w:pStyle w:val="Normal"/>
        <w:spacing w:before="280" w:after="280"/>
        <w:rPr/>
      </w:pPr>
      <w:bookmarkStart w:id="69" w:name="Zionism"/>
      <w:bookmarkEnd w:id="69"/>
      <w:r>
        <w:rPr>
          <w:b/>
          <w:bCs/>
          <w:i/>
          <w:iCs/>
          <w:color w:val="7E72B8"/>
        </w:rPr>
        <w:t>5. The "Jewish Problem" Expressed as Zionism</w:t>
      </w:r>
      <w:r>
        <w:rPr>
          <w:color w:val="000000"/>
        </w:rPr>
        <w:t xml:space="preserve"> </w:t>
        <w:br/>
        <w:t xml:space="preserve">If Jewish religion (covenant-based identification) is evil, then </w:t>
      </w:r>
      <w:r>
        <w:rPr>
          <w:b/>
          <w:bCs/>
          <w:i/>
          <w:iCs/>
          <w:color w:val="000000"/>
        </w:rPr>
        <w:t>Zionism</w:t>
      </w:r>
      <w:r>
        <w:rPr>
          <w:color w:val="000000"/>
        </w:rPr>
        <w:t xml:space="preserve">, or identificiation with Israel, the ancient Land promised through covenant, is doubly evil. [Combine the two into the religious Zionist, and we have manifold evil! This implies that the Israeli settlers, so thoroughly group-bashed by global media for vague "crimes against </w:t>
      </w:r>
      <w:r>
        <w:rPr>
          <w:i/>
          <w:iCs/>
          <w:color w:val="000000"/>
        </w:rPr>
        <w:t>humanity</w:t>
      </w:r>
      <w:r>
        <w:rPr>
          <w:color w:val="000000"/>
        </w:rPr>
        <w:t xml:space="preserve">", are being viewed as transgressors on levels that go beyond political correctness.]  The Holocaust, which justified a Jewish homeland in the eyes of the world, for Alice Bailey only had the unfortunate effect of bringing the Jews "under the control of a glamour" which encouraged them to expect a land of their own.  She categorically states, "Today the Jewish people are engineering trouble.... They are claiming a land to which they have no possible right." Moreover, the motive was "greed and </w:t>
      </w:r>
      <w:r>
        <w:rPr>
          <w:i/>
          <w:iCs/>
          <w:color w:val="000000"/>
        </w:rPr>
        <w:t>not</w:t>
      </w:r>
      <w:r>
        <w:rPr>
          <w:color w:val="000000"/>
        </w:rPr>
        <w:t xml:space="preserve"> any love of Palestine behind it." (emphasis hers) [Although I have to admit, showing "greed" for sand, rocks and swamp which didn't interest anyone else indicates a rather deficient understanding on the part of those said to be human symbols of "greed and selfishness".]  And not only that, but "the Zionists prevented the displaced Jewish persons (only 20% of the whole) from discovering how welcome they are in many countries throughout the world." (_Externalisation_ IV, p.615) [The Evian Conference, which a few years earlier made it quite clear "how welcome" the Jews were, must have escaped the notice of the "Masters".  These Wise Ones also forgot all about "the problem of WHY the many nations, from the time of the Egyptians, have neither liked nor wanted them." </w:t>
      </w:r>
      <w:r>
        <w:fldChar w:fldCharType="begin"/>
      </w:r>
      <w:r>
        <w:rPr>
          <w:rStyle w:val="InternetLink"/>
          <w:u w:val="single"/>
          <w:color w:val="808040"/>
        </w:rPr>
        <w:instrText xml:space="preserve"> HYPERLINK "../../C:%5CeMule%20Downloads%5CNEW%5Cphilologos.org%5Cphilologos.org%5C__eb-trs%5CnaE.htm" \l "holocaust karma%23holocaust karma"</w:instrText>
      </w:r>
      <w:r>
        <w:rPr>
          <w:rStyle w:val="InternetLink"/>
          <w:u w:val="single"/>
          <w:color w:val="808040"/>
        </w:rPr>
        <w:fldChar w:fldCharType="separate"/>
      </w:r>
      <w:r>
        <w:rPr>
          <w:rStyle w:val="InternetLink"/>
          <w:color w:val="808040"/>
          <w:u w:val="single"/>
        </w:rPr>
        <w:t>See below.</w:t>
      </w:r>
      <w:r>
        <w:rPr>
          <w:rStyle w:val="InternetLink"/>
          <w:u w:val="single"/>
          <w:color w:val="808040"/>
        </w:rPr>
        <w:fldChar w:fldCharType="end"/>
      </w:r>
      <w:r>
        <w:rPr>
          <w:color w:val="000000"/>
        </w:rPr>
        <w:t xml:space="preserve">] </w:t>
      </w:r>
    </w:p>
    <w:p>
      <w:pPr>
        <w:pStyle w:val="Normal"/>
        <w:spacing w:before="280" w:after="280"/>
        <w:rPr/>
      </w:pPr>
      <w:r>
        <w:rPr>
          <w:color w:val="000000"/>
        </w:rPr>
        <w:t xml:space="preserve">While the White Lodge has been organizing the World Servers, the Black Lodge (see </w:t>
      </w:r>
      <w:r>
        <w:fldChar w:fldCharType="begin"/>
      </w:r>
      <w:r>
        <w:rPr>
          <w:rStyle w:val="InternetLink"/>
          <w:u w:val="single"/>
          <w:color w:val="808040"/>
        </w:rPr>
        <w:instrText xml:space="preserve"> HYPERLINK "../../C:%5CeMule%20Downloads%5CNEW%5Cphilologos.org%5Cphilologos.org%5C__eb-trs%5CnaE.htm" \l "tools of Dark%23tools of Dark"</w:instrText>
      </w:r>
      <w:r>
        <w:rPr>
          <w:rStyle w:val="InternetLink"/>
          <w:u w:val="single"/>
          <w:color w:val="808040"/>
        </w:rPr>
        <w:fldChar w:fldCharType="separate"/>
      </w:r>
      <w:r>
        <w:rPr>
          <w:rStyle w:val="InternetLink"/>
          <w:color w:val="808040"/>
          <w:u w:val="single"/>
        </w:rPr>
        <w:t>above</w:t>
      </w:r>
      <w:r>
        <w:rPr>
          <w:rStyle w:val="InternetLink"/>
          <w:u w:val="single"/>
          <w:color w:val="808040"/>
        </w:rPr>
        <w:fldChar w:fldCharType="end"/>
      </w:r>
      <w:r>
        <w:rPr>
          <w:color w:val="000000"/>
        </w:rPr>
        <w:t xml:space="preserve">) "is working through the group which is controlling the destiny of Russia and also through the Zionist movement." (_The Rays and the Initiations_, p.679) On the next page, however, Alice rethinks the first group: "The true communist platform is sound; it is brotherhood in action." The only other group she named as tools of the Black Lodge, the Zionists, remain an unqualified "real danger to world peace and human development... [they] run counter to all the plans of the spiritual Hierarchy and mark a point of triumph of the forces of evil." (p.681) </w:t>
      </w:r>
    </w:p>
    <w:p>
      <w:pPr>
        <w:pStyle w:val="Normal"/>
        <w:spacing w:before="280" w:after="280"/>
        <w:rPr/>
      </w:pPr>
      <w:r>
        <w:rPr>
          <w:b/>
          <w:bCs/>
          <w:i/>
          <w:iCs/>
          <w:color w:val="000000"/>
        </w:rPr>
        <w:t>5a.</w:t>
      </w:r>
      <w:r>
        <w:rPr>
          <w:color w:val="000000"/>
        </w:rPr>
        <w:t xml:space="preserve"> Bailey (more accurately, the Hierarchy) was horrified when </w:t>
      </w:r>
      <w:r>
        <w:rPr>
          <w:b/>
          <w:bCs/>
          <w:i/>
          <w:iCs/>
          <w:color w:val="000000"/>
        </w:rPr>
        <w:t>the State of Israel</w:t>
      </w:r>
      <w:r>
        <w:rPr>
          <w:color w:val="000000"/>
        </w:rPr>
        <w:t xml:space="preserve"> was actually established, blaming the American Jews for coercing the UN into this "mistake". In fact, the Zionists single-handedly "lowered the prestige" of the United Nations and "made its position both negative and negligible to the world." (_Rays and Initiations_, p.681) Not only this, but "the Zionist Dictators... were attempting (somewhat unsuccessfully) to be to the Jewish people what Stalin and his group, and Hitler and his gang, have been to their people.... They worked through the same methods." (p.634-636) [Two things to note here: first, the eerily familiar equation of Zionists with Nazis; second, Bailey's convenient castigation of two dictators she had </w:t>
      </w:r>
      <w:r>
        <w:fldChar w:fldCharType="begin"/>
      </w:r>
      <w:r>
        <w:rPr>
          <w:rStyle w:val="InternetLink"/>
          <w:u w:val="single"/>
          <w:color w:val="808040"/>
        </w:rPr>
        <w:instrText xml:space="preserve"> HYPERLINK "../../C:%5CeMule%20Downloads%5CNEW%5Cphilologos.org%5Cphilologos.org%5C__eb-trs%5CnaF.htm" \l "bailey on dictators"</w:instrText>
      </w:r>
      <w:r>
        <w:rPr>
          <w:rStyle w:val="InternetLink"/>
          <w:u w:val="single"/>
          <w:color w:val="808040"/>
        </w:rPr>
        <w:fldChar w:fldCharType="separate"/>
      </w:r>
      <w:r>
        <w:rPr>
          <w:rStyle w:val="InternetLink"/>
          <w:color w:val="808040"/>
          <w:u w:val="single"/>
        </w:rPr>
        <w:t>elsewhere praised</w:t>
      </w:r>
      <w:r>
        <w:rPr>
          <w:rStyle w:val="InternetLink"/>
          <w:u w:val="single"/>
          <w:color w:val="808040"/>
        </w:rPr>
        <w:fldChar w:fldCharType="end"/>
      </w:r>
      <w:r>
        <w:rPr>
          <w:color w:val="000000"/>
        </w:rPr>
        <w:t xml:space="preserve">, merely to manipulate natural public rejection of Hitler and Stalin against the Zionists as well.]  Bailey lamented that the U.S. had decided to support "aggression and territorial theft" when "they could have worked for the Principle of Harmony [achieved through </w:t>
      </w:r>
      <w:r>
        <w:rPr>
          <w:i/>
          <w:iCs/>
          <w:color w:val="000000"/>
        </w:rPr>
        <w:t>conflict and destruction</w:t>
      </w:r>
      <w:r>
        <w:rPr>
          <w:color w:val="000000"/>
        </w:rPr>
        <w:t xml:space="preserve"> - p.623] and permitted time and the non-separativeness of the nations to adjust and solve the Jewish problem." (p.636) </w:t>
      </w:r>
    </w:p>
    <w:p>
      <w:pPr>
        <w:pStyle w:val="Normal"/>
        <w:spacing w:before="280" w:after="280"/>
        <w:rPr/>
      </w:pPr>
      <w:r>
        <w:rPr>
          <w:color w:val="000000"/>
        </w:rPr>
        <w:t xml:space="preserve">All in all, Bailey knew that the specter of Zionism filled all NA disciples with "a deep discouragement and a sense of futility and hopelessness." Nevertheless, they must make "the effort to expose the truth and clarify the problems which must be solved. The opposing forces of entrenched evil must be routed before He for Whom all men wait, </w:t>
      </w:r>
      <w:r>
        <w:fldChar w:fldCharType="begin"/>
      </w:r>
      <w:r>
        <w:rPr>
          <w:rStyle w:val="InternetLink"/>
          <w:u w:val="single"/>
          <w:color w:val="808040"/>
        </w:rPr>
        <w:instrText xml:space="preserve"> HYPERLINK "../../C:%5CeMule%20Downloads%5CNEW%5Cphilologos.org%5Cphilologos.org%5C__eb-trs%5CnaC.htm" \l "maitreya"</w:instrText>
      </w:r>
      <w:r>
        <w:rPr>
          <w:rStyle w:val="InternetLink"/>
          <w:u w:val="single"/>
          <w:color w:val="808040"/>
        </w:rPr>
        <w:fldChar w:fldCharType="separate"/>
      </w:r>
      <w:r>
        <w:rPr>
          <w:rStyle w:val="InternetLink"/>
          <w:color w:val="808040"/>
          <w:u w:val="single"/>
        </w:rPr>
        <w:t>the Chris</w:t>
      </w:r>
      <w:r>
        <w:rPr>
          <w:rStyle w:val="InternetLink"/>
          <w:u w:val="single"/>
          <w:color w:val="808040"/>
        </w:rPr>
        <w:fldChar w:fldCharType="end"/>
      </w:r>
      <w:r>
        <w:fldChar w:fldCharType="begin"/>
      </w:r>
      <w:r>
        <w:rPr>
          <w:rStyle w:val="InternetLink"/>
          <w:u w:val="single"/>
          <w:color w:val="808040"/>
        </w:rPr>
        <w:instrText xml:space="preserve"> HYPERLINK "../../C:%5CeMule%20Downloads%5CNEW%5Cphilologos.org%5Cphilologos.org%5C__eb-trs%5CnaC.htm" \l "maitreya"</w:instrText>
      </w:r>
      <w:r>
        <w:rPr>
          <w:rStyle w:val="InternetLink"/>
          <w:u w:val="single"/>
          <w:color w:val="808040"/>
        </w:rPr>
        <w:fldChar w:fldCharType="separate"/>
      </w:r>
      <w:r>
        <w:rPr>
          <w:rStyle w:val="InternetLink"/>
          <w:color w:val="808040"/>
          <w:u w:val="single"/>
        </w:rPr>
        <w:t>t</w:t>
      </w:r>
      <w:r>
        <w:rPr>
          <w:rStyle w:val="InternetLink"/>
          <w:u w:val="single"/>
          <w:color w:val="808040"/>
        </w:rPr>
        <w:fldChar w:fldCharType="end"/>
      </w:r>
      <w:r>
        <w:rPr>
          <w:color w:val="000000"/>
        </w:rPr>
        <w:t xml:space="preserve">, can come." (p.615-616) [Here we understand by implication that Maitreya can only come to a post-Zionist world in which the nation of Israel has been in some way neutralized, either politically impotent by UN occupation or spiritually impotent by total conversion to the NA mentality.  There are now pressures on both of these fronts: witness the increasing calls for international intervention in the Palestinian war on Israel, as well as the intense NA </w:t>
      </w:r>
      <w:r>
        <w:fldChar w:fldCharType="begin"/>
      </w:r>
      <w:r>
        <w:rPr>
          <w:rStyle w:val="InternetLink"/>
          <w:u w:val="single"/>
          <w:color w:val="808040"/>
        </w:rPr>
        <w:instrText xml:space="preserve"> HYPERLINK "../../C:%5CeMule%20Downloads%5CNEW%5Cphilologos.org%5Cphilologos.org%5C__eb-trs%5CnaI.htm" \l "na in israel"</w:instrText>
      </w:r>
      <w:r>
        <w:rPr>
          <w:rStyle w:val="InternetLink"/>
          <w:u w:val="single"/>
          <w:color w:val="808040"/>
        </w:rPr>
        <w:fldChar w:fldCharType="separate"/>
      </w:r>
      <w:r>
        <w:rPr>
          <w:rStyle w:val="InternetLink"/>
          <w:color w:val="808040"/>
          <w:u w:val="single"/>
        </w:rPr>
        <w:t>missionary efforts</w:t>
      </w:r>
      <w:r>
        <w:rPr>
          <w:rStyle w:val="InternetLink"/>
          <w:u w:val="single"/>
          <w:color w:val="808040"/>
        </w:rPr>
        <w:fldChar w:fldCharType="end"/>
      </w:r>
      <w:r>
        <w:rPr>
          <w:color w:val="000000"/>
        </w:rPr>
        <w:t xml:space="preserve"> underway in Israeli society. At any rate, it is in preparation for the coming of Maitreya that the UN has steadfastly </w:t>
      </w:r>
      <w:r>
        <w:fldChar w:fldCharType="begin"/>
      </w:r>
      <w:r>
        <w:rPr>
          <w:rStyle w:val="InternetLink"/>
          <w:u w:val="single"/>
          <w:color w:val="808040"/>
        </w:rPr>
        <w:instrText xml:space="preserve"> HYPERLINK "javascript:if(confirm('http://homestead.virtualjerusalem.com/antisemitism/files/UnandIsrael.html  \n\nThis file was not retrieved by Teleport Ultra, because it is addressed on a domain or path outside the boundaries set for its Starting Address.  \n\nDo you want to open it from the server?'))window.location='http://homestead.virtualjerusalem.com/antisemitism/files/UnandIsrael.html" \l "UN and Israel'" \n _blank</w:instrText>
      </w:r>
      <w:r>
        <w:rPr>
          <w:rStyle w:val="InternetLink"/>
          <w:u w:val="single"/>
          <w:color w:val="808040"/>
        </w:rPr>
        <w:fldChar w:fldCharType="separate"/>
      </w:r>
      <w:r>
        <w:rPr>
          <w:rStyle w:val="InternetLink"/>
          <w:color w:val="808040"/>
          <w:u w:val="single"/>
        </w:rPr>
        <w:t>barred Israel</w:t>
      </w:r>
      <w:r>
        <w:rPr>
          <w:rStyle w:val="InternetLink"/>
          <w:u w:val="single"/>
          <w:color w:val="808040"/>
        </w:rPr>
        <w:fldChar w:fldCharType="end"/>
      </w:r>
      <w:r>
        <w:rPr>
          <w:color w:val="000000"/>
        </w:rPr>
        <w:t xml:space="preserve"> from any meaningful activity in that world forum which is to be the </w:t>
      </w:r>
      <w:r>
        <w:fldChar w:fldCharType="begin"/>
      </w:r>
      <w:r>
        <w:rPr>
          <w:rStyle w:val="InternetLink"/>
          <w:u w:val="single"/>
          <w:color w:val="808040"/>
        </w:rPr>
        <w:instrText xml:space="preserve"> HYPERLINK "../../C:%5CeMule%20Downloads%5CNEW%5Cphilologos.org%5Cphilologos.org%5C__eb-trs%5CnaD.htm" \l "UN tool of Hierarchy"</w:instrText>
      </w:r>
      <w:r>
        <w:rPr>
          <w:rStyle w:val="InternetLink"/>
          <w:u w:val="single"/>
          <w:color w:val="808040"/>
        </w:rPr>
        <w:fldChar w:fldCharType="separate"/>
      </w:r>
      <w:r>
        <w:rPr>
          <w:rStyle w:val="InternetLink"/>
          <w:color w:val="808040"/>
          <w:u w:val="single"/>
        </w:rPr>
        <w:t>mouthpiece</w:t>
      </w:r>
      <w:r>
        <w:rPr>
          <w:rStyle w:val="InternetLink"/>
          <w:u w:val="single"/>
          <w:color w:val="808040"/>
        </w:rPr>
        <w:fldChar w:fldCharType="end"/>
      </w:r>
      <w:r>
        <w:rPr>
          <w:color w:val="000000"/>
        </w:rPr>
        <w:t xml:space="preserve"> of the Hierarchy.  And by the way, don't be fooled by the brief fanfare surrounding Israel's </w:t>
      </w:r>
      <w:r>
        <w:fldChar w:fldCharType="begin"/>
      </w:r>
      <w:r>
        <w:rPr>
          <w:rStyle w:val="InternetLink"/>
          <w:u w:val="single"/>
          <w:color w:val="808040"/>
        </w:rPr>
        <w:instrText xml:space="preserve"> HYPERLINK "javascript:if(confirm('http://homestead.virtualjerusalem.com/antisemitism/files/UnandIsrael.html  \n\nThis file was not retrieved by Teleport Ultra, because it is addressed on a domain or path outside the boundaries set for its Starting Address.  \n\nDo you want to open it from the server?'))window.location='http://homestead.virtualjerusalem.com/antisemitism/files/UnandIsrael.html" \l "UNandIsrael2000'"</w:instrText>
      </w:r>
      <w:r>
        <w:rPr>
          <w:rStyle w:val="InternetLink"/>
          <w:u w:val="single"/>
          <w:color w:val="808040"/>
        </w:rPr>
        <w:fldChar w:fldCharType="separate"/>
      </w:r>
      <w:r>
        <w:rPr>
          <w:rStyle w:val="InternetLink"/>
          <w:color w:val="808040"/>
          <w:u w:val="single"/>
        </w:rPr>
        <w:t>recent "admission"</w:t>
      </w:r>
      <w:r>
        <w:rPr>
          <w:rStyle w:val="InternetLink"/>
          <w:u w:val="single"/>
          <w:color w:val="808040"/>
        </w:rPr>
        <w:fldChar w:fldCharType="end"/>
      </w:r>
      <w:r>
        <w:rPr>
          <w:color w:val="000000"/>
        </w:rPr>
        <w:t xml:space="preserve"> to one of the UN Regional Groups - it was a hollow charade, probably enacted to defuse annoying public pressure.] </w:t>
      </w:r>
    </w:p>
    <w:p>
      <w:pPr>
        <w:pStyle w:val="Normal"/>
        <w:spacing w:before="280" w:after="280"/>
        <w:rPr/>
      </w:pPr>
      <w:r>
        <w:rPr>
          <w:b/>
          <w:bCs/>
          <w:i/>
          <w:iCs/>
          <w:color w:val="7E72B8"/>
        </w:rPr>
        <w:t>6. The "Jewish Problem" as Racially Inevitable</w:t>
      </w:r>
      <w:r>
        <w:rPr>
          <w:color w:val="000000"/>
        </w:rPr>
        <w:t xml:space="preserve"> </w:t>
        <w:br/>
      </w:r>
      <w:bookmarkStart w:id="70" w:name="all_jews_problem"/>
      <w:bookmarkEnd w:id="70"/>
      <w:r>
        <w:rPr>
          <w:color w:val="000000"/>
        </w:rPr>
        <w:t xml:space="preserve">But we are not to think that only religious Jews and Zionists are the evil separatists. After Bailey identifies the "Jewish people" as a problem, she [or the "Tibetan Master"] hastens to add, "What I say here has no specific reference to any individual; I am considering the world problem, centering around </w:t>
      </w:r>
      <w:r>
        <w:rPr>
          <w:b/>
          <w:bCs/>
          <w:i/>
          <w:iCs/>
          <w:color w:val="000000"/>
        </w:rPr>
        <w:t>the Jews as a whole</w:t>
      </w:r>
      <w:r>
        <w:rPr>
          <w:color w:val="000000"/>
        </w:rPr>
        <w:t xml:space="preserve">." (_Externalisation_ II, p.74, emphasis mine) By calling it a "world problem" she means that (a) the Jews' unique and collective "racial karma" [those not familiar with this term, see </w:t>
      </w:r>
      <w:r>
        <w:fldChar w:fldCharType="begin"/>
      </w:r>
      <w:r>
        <w:rPr>
          <w:rStyle w:val="InternetLink"/>
          <w:u w:val="single"/>
          <w:color w:val="808040"/>
        </w:rPr>
        <w:instrText xml:space="preserve"> HYPERLINK "../../C:%5CeMule%20Downloads%5CNEW%5Cphilologos.org%5Cphilologos.org%5C__eb-trs%5CnaB.htm" \l "racial karma"</w:instrText>
      </w:r>
      <w:r>
        <w:rPr>
          <w:rStyle w:val="InternetLink"/>
          <w:u w:val="single"/>
          <w:color w:val="808040"/>
        </w:rPr>
        <w:fldChar w:fldCharType="separate"/>
      </w:r>
      <w:r>
        <w:rPr>
          <w:rStyle w:val="InternetLink"/>
          <w:color w:val="808040"/>
          <w:u w:val="single"/>
        </w:rPr>
        <w:t>Humanity</w:t>
      </w:r>
      <w:r>
        <w:rPr>
          <w:rStyle w:val="InternetLink"/>
          <w:u w:val="single"/>
          <w:color w:val="808040"/>
        </w:rPr>
        <w:fldChar w:fldCharType="end"/>
      </w:r>
      <w:r>
        <w:rPr>
          <w:color w:val="000000"/>
        </w:rPr>
        <w:t xml:space="preserve"> section] will trouble the entire world until the race itself disappears; and (b) it is in the world's interest to put an end to the separate and distinct identity which Jewish people cherish. </w:t>
      </w:r>
    </w:p>
    <w:p>
      <w:pPr>
        <w:pStyle w:val="Normal"/>
        <w:spacing w:before="280" w:after="280"/>
        <w:rPr>
          <w:color w:val="000000"/>
        </w:rPr>
      </w:pPr>
      <w:r>
        <w:rPr>
          <w:color w:val="000000"/>
        </w:rPr>
        <w:t>Bailey alternately blames this "Jewish problem - a problem which... is, at this time, causing the deepest concern to many, including members of the planetary Hierarchy," on a vague astrological event "back in the very night of time" when "the sun was in the constellation of Gemini, a fact established by "my [Djwahl Kuhl's] access to records more ancient than any known to man." (_Esoteric Psychology I_, p.393)  This caused them to "manipulate forces and energies, and to 'pull strings' in order to bring about desired ends", (p.394) the source of Jewish materialism. Their separatist delusion actually stems from a misunderstanding dating from their initial appearance during the Lemurian Age (which preceded the Atlantean); Bailey concludes that once you know that history, "you can come to an understanding of the Jew, his separateness, his desire for racial purity and his interest in that which is commercial and tangible. </w:t>
      </w:r>
      <w:bookmarkStart w:id="71" w:name="jews_once_chosen"/>
      <w:bookmarkEnd w:id="71"/>
      <w:r>
        <w:rPr>
          <w:color w:val="000000"/>
        </w:rPr>
        <w:t>The Jew, down the ages, has insisted upon being separated from all other races [because] he brought over from the previous system the knowledge (necessary then but obsolete now) that his race was the 'chosen people.'" (_Externalisation_, p.77)  But in both of these faults the Jews are not innocent, for there was more involved than a poor astrological influence and a radical change of mission.  The ancient "founders of the modern Jewish race" [numbering three, which Bailey said Masons would be able to identify] actively "resented the command" to let go of material wealth; instead "they sought to hold that which they had gathered" out of "love of riches".  The "Masters" then met to decide the fate of these rebellious disciples who refused to enter the "Path".  Since they "loved the possessions of the world more than they loved the service of light", they were cursed to "know no peace". Bailey concludes: "The three [rebels] went forth in sorrow and revolt, laden with their treasures, and thus the history of </w:t>
      </w:r>
      <w:bookmarkStart w:id="72" w:name="wandering_Jew"/>
      <w:bookmarkEnd w:id="72"/>
      <w:r>
        <w:rPr>
          <w:color w:val="000000"/>
        </w:rPr>
        <w:t xml:space="preserve">the wandering Jew began." (_Esoteric Psychology I_, p.397) </w:t>
      </w:r>
    </w:p>
    <w:p>
      <w:pPr>
        <w:pStyle w:val="Normal"/>
        <w:spacing w:before="280" w:after="280"/>
        <w:rPr>
          <w:color w:val="000000"/>
        </w:rPr>
      </w:pPr>
      <w:r>
        <w:rPr>
          <w:color w:val="000000"/>
        </w:rPr>
        <w:t xml:space="preserve">From this it is obvious that all Jewish people have a singularly low potential for entry into the new humanity, even in the best circumstances.  Compare Bailey's assessment of the "Jewish Problem" with "The Negro Problem".  The two minorities are compared in _Problems of Humanity_, Chapter IV, with one paragraph each, followed by a ten-page analysis of the Jewish problem.  The "Negro problem" is neatly summed up as the "problem of the white people" who are responsible for the African's separateness; "The Negro is struggling to end it and, therefore, the spiritual forces of the world are on the side of the Negro."  Not so for the Jews, who "constitute an international minority of great aggressiveness, exceedingly vocal." Only in the Jews is separateness a "sin... deeply inherent in the race itself."  The sinful desire to keep the Jews separate is also found in other nations "among whom they live, but for the perpetuation of the separation the Jews are largely responsible." (_Humanity_ p.95-96)  In an odd revision of history, a few countries were singled out as never exhibiting strong hostility toward the Jews - Great Britain, Holland, France and Italy - because Jewish identity in those nations was "less marked". </w:t>
      </w:r>
    </w:p>
    <w:p>
      <w:pPr>
        <w:pStyle w:val="Normal"/>
        <w:spacing w:before="280" w:after="280"/>
        <w:rPr>
          <w:color w:val="000000"/>
        </w:rPr>
      </w:pPr>
      <w:r>
        <w:rPr>
          <w:color w:val="000000"/>
        </w:rPr>
        <w:t xml:space="preserve">How do the Jews perpetuate their separation and provoke nearly universal hostility?  For one thing, "their extremely materialistic tendencies" have caused them to adopt "undesirable and devious business methods, which have made them greatly disliked and mistrusted in the world of business" - although at the same time they somehow built a reputation as "patrons of the beautiful" and "the world's great philanthropists". (p.97)  Then there is "the untidy effect they have on any community", due to "centuries of tent-dwelling [sic]."  They "live off" the surrounding peoples and "take what they want... no matter what the cost to others," in order to survive through persecution and wandering.  Add to all this the commitment "to preserve... their national religion, their national taboos and the ancient landmarks", and we have a picture of "the most reactionary and conservative race in the world." (p.97-98)  All of these faults have been amplified by centuries of "racial purity" mandated by "the orthodox Jews".  With such a history, it is no wonder that "as a race, he is nowhere liked and people are on guard against him and his methods," (p.99) and that "no country anywhere wants to open its doors and offer the unwanted Jews asylum." (p.104) [Something mysterious happened to the "welcome" waiting for them "in many countries throughout the world" which the Zionists stubbornly ignored. (_Externalisation_ IV, p.615, quoted above) ]  And lest we try to belittle the effect of the Jews by noting other migrating peoples in history, the "Tibetan Master" emphasizes: "There is no other problem like it in the world today." (_Humanity_ p.103) The Jews are "the problem child within the family of nations." (p.104) </w:t>
      </w:r>
    </w:p>
    <w:p>
      <w:pPr>
        <w:pStyle w:val="Normal"/>
        <w:spacing w:before="280" w:after="280"/>
        <w:rPr/>
      </w:pPr>
      <w:bookmarkStart w:id="73" w:name="jewish_shells"/>
      <w:bookmarkEnd w:id="73"/>
      <w:r>
        <w:rPr>
          <w:b/>
          <w:bCs/>
          <w:i/>
          <w:iCs/>
          <w:color w:val="000000"/>
        </w:rPr>
        <w:t>6a. Jewish Shells:</w:t>
      </w:r>
      <w:r>
        <w:rPr>
          <w:color w:val="000000"/>
        </w:rPr>
        <w:t xml:space="preserve"> Nevertheless, the enlightened ones applaud the occasional "individual Jew" who does not fit this model. They make it clear that this is </w:t>
      </w:r>
      <w:r>
        <w:rPr>
          <w:i/>
          <w:iCs/>
          <w:color w:val="000000"/>
        </w:rPr>
        <w:t>not</w:t>
      </w:r>
      <w:r>
        <w:rPr>
          <w:color w:val="000000"/>
        </w:rPr>
        <w:t xml:space="preserve"> the Jew who is "a good citizen, law-abiding, kindly and decent in his ways, anxious to play his part in community life and ready with his money when asked for it" - for such a Jew "still remains apart", afflicted with "the Ghetto tendency" toward "a separate identity".  No, the only Jews acceptable to the New Humanity are those who merely "function in Jewish bodies and bear Jewish names", having "outgrown" their Jewish souls. (p.99)  However, even these individuals cannot escape the "racial" debt owed by them as a former part of the Jewish people; they will simply be expected to accept physical purging (what the unenlightened view as "death") in a spirit of understanding and cooperation.  "Right human relations" means that the Jews must consider the good of everyone else, and make the noble decision to absent themselves from humanity in order not to endanger this delicate stage in the rest of the world's "human relations".  [The concept of "right human relations" is applied by the "Masters" to the Jews in a way most NA Jews have never fully investigated.  Far too many have fallen for the bait of conditional participation in certain circles which NA offers the "individual enlightened Jew", and in their eagerness to be accepted, far too few have </w:t>
      </w:r>
      <w:r>
        <w:fldChar w:fldCharType="begin"/>
      </w:r>
      <w:r>
        <w:rPr>
          <w:rStyle w:val="InternetLink"/>
          <w:u w:val="single"/>
          <w:color w:val="808040"/>
        </w:rPr>
        <w:instrText xml:space="preserve"> HYPERLINK "../../C:%5CeMule%20Downloads%5CNEW%5Cphilologos.org%5Cphilologos.org%5C__eb-trs%5CnaE.htm" \l "solution to problem%23solution to problem"</w:instrText>
      </w:r>
      <w:r>
        <w:rPr>
          <w:rStyle w:val="InternetLink"/>
          <w:u w:val="single"/>
          <w:color w:val="808040"/>
        </w:rPr>
        <w:fldChar w:fldCharType="separate"/>
      </w:r>
      <w:r>
        <w:rPr>
          <w:rStyle w:val="InternetLink"/>
          <w:color w:val="808040"/>
          <w:u w:val="single"/>
        </w:rPr>
        <w:t>read the fine print</w:t>
      </w:r>
      <w:r>
        <w:rPr>
          <w:rStyle w:val="InternetLink"/>
          <w:u w:val="single"/>
          <w:color w:val="808040"/>
        </w:rPr>
        <w:fldChar w:fldCharType="end"/>
      </w:r>
      <w:r>
        <w:rPr>
          <w:color w:val="000000"/>
        </w:rPr>
        <w:t xml:space="preserve"> of the Plan.] </w:t>
      </w:r>
    </w:p>
    <w:p>
      <w:pPr>
        <w:pStyle w:val="Normal"/>
        <w:spacing w:before="280" w:after="280"/>
        <w:rPr/>
      </w:pPr>
      <w:r>
        <w:rPr>
          <w:b/>
          <w:bCs/>
          <w:i/>
          <w:iCs/>
          <w:color w:val="7E72B8"/>
        </w:rPr>
        <w:t>7. The "Jewish Problem" and the Holocaust</w:t>
      </w:r>
      <w:r>
        <w:rPr>
          <w:color w:val="000000"/>
        </w:rPr>
        <w:t xml:space="preserve"> </w:t>
        <w:br/>
        <w:t>The Holocaust was not a reason to found a Jewish State; it was simply the latest in a series of reasonable rejections by other nations.  On a spiritual level, it was the Jews' </w:t>
      </w:r>
      <w:bookmarkStart w:id="74" w:name="holocaust_karma"/>
      <w:bookmarkEnd w:id="74"/>
      <w:r>
        <w:rPr>
          <w:b/>
          <w:bCs/>
          <w:i/>
          <w:iCs/>
          <w:color w:val="000000"/>
        </w:rPr>
        <w:t>"racial karma" catching up</w:t>
      </w:r>
      <w:r>
        <w:rPr>
          <w:color w:val="000000"/>
        </w:rPr>
        <w:t xml:space="preserve"> with them.  As Bailey/DK wrote in 1949: "Today the law [of racial karma] is working, and the Jews are paying the price, factually and symbolically.... They regard themselves as the chosen people... [but] it is Humanity which is the chosen people... They demand the so-called restitution of Palestine, wresting it away from those who have inhabited it for many centuries." [Ever wonder why this myth never seems to retreat before the unadorned historical facts?  Consider the central NA role cast for the </w:t>
      </w:r>
      <w:r>
        <w:fldChar w:fldCharType="begin"/>
      </w:r>
      <w:r>
        <w:rPr>
          <w:rStyle w:val="InternetLink"/>
          <w:u w:val="single"/>
          <w:color w:val="808040"/>
        </w:rPr>
        <w:instrText xml:space="preserve"> HYPERLINK "../../C:%5CeMule%20Downloads%5CNEW%5Cphilologos.org%5Cphilologos.org%5C__eb-trs%5CnaG.htm" \l "media in plan"</w:instrText>
      </w:r>
      <w:r>
        <w:rPr>
          <w:rStyle w:val="InternetLink"/>
          <w:u w:val="single"/>
          <w:color w:val="808040"/>
        </w:rPr>
        <w:fldChar w:fldCharType="separate"/>
      </w:r>
      <w:r>
        <w:rPr>
          <w:rStyle w:val="InternetLink"/>
          <w:color w:val="808040"/>
          <w:u w:val="single"/>
        </w:rPr>
        <w:t>global media</w:t>
      </w:r>
      <w:r>
        <w:rPr>
          <w:rStyle w:val="InternetLink"/>
          <w:u w:val="single"/>
          <w:color w:val="808040"/>
        </w:rPr>
        <w:fldChar w:fldCharType="end"/>
      </w:r>
      <w:r>
        <w:rPr>
          <w:color w:val="000000"/>
        </w:rPr>
        <w:t xml:space="preserve"> and the </w:t>
      </w:r>
      <w:r>
        <w:fldChar w:fldCharType="begin"/>
      </w:r>
      <w:r>
        <w:rPr>
          <w:rStyle w:val="InternetLink"/>
          <w:u w:val="single"/>
          <w:color w:val="808040"/>
        </w:rPr>
        <w:instrText xml:space="preserve"> HYPERLINK "../../C:%5CeMule%20Downloads%5CNEW%5Cphilologos.org%5Cphilologos.org%5C__eb-trs%5CnaD.htm" \l "UN tool of Hierarchy"</w:instrText>
      </w:r>
      <w:r>
        <w:rPr>
          <w:rStyle w:val="InternetLink"/>
          <w:u w:val="single"/>
          <w:color w:val="808040"/>
        </w:rPr>
        <w:fldChar w:fldCharType="separate"/>
      </w:r>
      <w:r>
        <w:rPr>
          <w:rStyle w:val="InternetLink"/>
          <w:color w:val="808040"/>
          <w:u w:val="single"/>
        </w:rPr>
        <w:t>UN.</w:t>
      </w:r>
      <w:r>
        <w:rPr>
          <w:rStyle w:val="InternetLink"/>
          <w:u w:val="single"/>
          <w:color w:val="808040"/>
        </w:rPr>
        <w:fldChar w:fldCharType="end"/>
      </w:r>
      <w:r>
        <w:rPr>
          <w:color w:val="000000"/>
        </w:rPr>
        <w:t xml:space="preserve">] Bailey continues: "They have never yet faced candidly and honestly (as a race) the problem of WHY [her emphasis] the many nations, from the time of the Egyptians, have neither liked nor wanted them.... Yet there must be some reason, inherent in the people themselves, when the reaction is so general and universal. The evil karma of the Jew today is intended to end his isolation, to bring him to the point of ...renouncing a nationality that has a tendency to be somewhat parasitic within the boundaries of other nations." (_Esoteric Healing_, p.263ff) </w:t>
      </w:r>
    </w:p>
    <w:p>
      <w:pPr>
        <w:pStyle w:val="Normal"/>
        <w:spacing w:before="280" w:after="280"/>
        <w:rPr/>
      </w:pPr>
      <w:r>
        <w:rPr>
          <w:color w:val="000000"/>
        </w:rPr>
        <w:t xml:space="preserve">[It is intriguing that Holocaust denier David Irving parroted these very sentiments in an interview with _The Guardian_ (March 19, 2000) during his landmark lawsuit against Deborah Lipstadt: "Jews should not be asking who pulled the trigger, but why? When the Nazis asked the Slovaks, the Hungarians, the Czechs, and others to give over their Jews, everyone did so gladly. Why did the Americans and Roosevelt refuse to let the [Holocaust refugee ship] </w:t>
      </w:r>
      <w:r>
        <w:rPr>
          <w:i/>
          <w:iCs/>
          <w:color w:val="000000"/>
        </w:rPr>
        <w:t>St. Louis</w:t>
      </w:r>
      <w:r>
        <w:rPr>
          <w:color w:val="000000"/>
        </w:rPr>
        <w:t xml:space="preserve"> dock?  What is it about these people that no one wanted them?"  He also names various Jewish bodies as "some of the traditional enemies of truth," and although he never elaborates which "tradition" he embraces for his "truth", he identifies the "Jewish problem" with a word high on Bailey's list of Jewish racial traits: "Greed."] </w:t>
      </w:r>
    </w:p>
    <w:p>
      <w:pPr>
        <w:pStyle w:val="Normal"/>
        <w:spacing w:before="280" w:after="280"/>
        <w:rPr/>
      </w:pPr>
      <w:r>
        <w:rPr>
          <w:color w:val="000000"/>
        </w:rPr>
        <w:t xml:space="preserve">The small matter of Jewish genocide at the hands of the Nazis was clearly in progress (referred to in present tense) as Bailey wrote the chapter on "The Racial Problem" (_Externalisation_, II beginning p.194, emphasis mine). Acknowledging that Germany's claim to racial purity is dubious, and that "any attempt to enforce so-called 'racial purity' is foredoomed to failure" since mankind is "the product of many fusions", she notes an exception - the one race which cannot mingle with others: "The major racial problem has, for many centuries, been the Jewish, which has been brought to a critical point by Germany.  This problem is also capable of solution if properly recognized for what it is, and if coupled with an effort by the Jews themselves to solve it, and to be </w:t>
      </w:r>
      <w:r>
        <w:rPr>
          <w:b/>
          <w:bCs/>
          <w:i/>
          <w:iCs/>
          <w:color w:val="000000"/>
        </w:rPr>
        <w:t>cooperative in the world efforts to adjust their problem</w:t>
      </w:r>
      <w:r>
        <w:rPr>
          <w:color w:val="000000"/>
        </w:rPr>
        <w:t xml:space="preserve">. This they have not yet done because the average Jew is lonely and unsettled, able to do little to put himself right before the world.  Instinctively and intellectually, the Jew is separative... he possesses </w:t>
      </w:r>
      <w:r>
        <w:rPr>
          <w:b/>
          <w:bCs/>
          <w:i/>
          <w:iCs/>
          <w:color w:val="000000"/>
        </w:rPr>
        <w:t>no sense of fusion with other peoples</w:t>
      </w:r>
      <w:r>
        <w:rPr>
          <w:color w:val="000000"/>
        </w:rPr>
        <w:t xml:space="preserve">." [With a flourish, she and her Wise Teacher display their abysmal ignorance - not only ignorance of the German-Jewish society which required so much effort for the Nazis to dislodge from their midst. But concerning "the world efforts to adjust their problem", we can conclude that the "Tibetan Master" actually considered global abandonment of the Jews to the Nazi killing machine to be </w:t>
      </w:r>
      <w:r>
        <w:fldChar w:fldCharType="begin"/>
      </w:r>
      <w:r>
        <w:rPr>
          <w:rStyle w:val="InternetLink"/>
          <w:u w:val="single"/>
          <w:color w:val="808040"/>
        </w:rPr>
        <w:instrText xml:space="preserve"> HYPERLINK "../../C:%5CeMule%20Downloads%5CNEW%5Cphilologos.org%5Cphilologos.org%5C__eb-trs%5CnaE.htm" \l "holocaust karma%23holocaust karma"</w:instrText>
      </w:r>
      <w:r>
        <w:rPr>
          <w:rStyle w:val="InternetLink"/>
          <w:u w:val="single"/>
          <w:color w:val="808040"/>
        </w:rPr>
        <w:fldChar w:fldCharType="separate"/>
      </w:r>
      <w:r>
        <w:rPr>
          <w:rStyle w:val="InternetLink"/>
          <w:color w:val="808040"/>
          <w:u w:val="single"/>
        </w:rPr>
        <w:t>for their good</w:t>
      </w:r>
      <w:r>
        <w:rPr>
          <w:rStyle w:val="InternetLink"/>
          <w:u w:val="single"/>
          <w:color w:val="808040"/>
        </w:rPr>
        <w:fldChar w:fldCharType="end"/>
      </w:r>
      <w:r>
        <w:rPr>
          <w:color w:val="000000"/>
        </w:rPr>
        <w:t xml:space="preserve">.] </w:t>
      </w:r>
    </w:p>
    <w:p>
      <w:pPr>
        <w:pStyle w:val="Normal"/>
        <w:spacing w:before="280" w:after="280"/>
        <w:rPr/>
      </w:pPr>
      <w:bookmarkStart w:id="75" w:name="virus"/>
      <w:bookmarkEnd w:id="75"/>
      <w:r>
        <w:rPr>
          <w:b/>
          <w:bCs/>
          <w:i/>
          <w:iCs/>
          <w:color w:val="000000"/>
        </w:rPr>
        <w:t>7a. Bailey saw the "Shamballa forces" at work</w:t>
      </w:r>
      <w:r>
        <w:rPr>
          <w:color w:val="000000"/>
        </w:rPr>
        <w:t xml:space="preserve"> during World War II (and specifically </w:t>
      </w:r>
      <w:r>
        <w:fldChar w:fldCharType="begin"/>
      </w:r>
      <w:r>
        <w:rPr>
          <w:rStyle w:val="InternetLink"/>
          <w:u w:val="single"/>
          <w:color w:val="808040"/>
        </w:rPr>
        <w:instrText xml:space="preserve"> HYPERLINK "../../C:%5CeMule%20Downloads%5CNEW%5Cphilologos.org%5Cphilologos.org%5C__eb-trs%5CnaF.htm" \l "Bailey on Hitler"</w:instrText>
      </w:r>
      <w:r>
        <w:rPr>
          <w:rStyle w:val="InternetLink"/>
          <w:u w:val="single"/>
          <w:color w:val="808040"/>
        </w:rPr>
        <w:fldChar w:fldCharType="separate"/>
      </w:r>
      <w:r>
        <w:rPr>
          <w:rStyle w:val="InternetLink"/>
          <w:color w:val="808040"/>
          <w:u w:val="single"/>
        </w:rPr>
        <w:t>through the Nazis</w:t>
      </w:r>
      <w:r>
        <w:rPr>
          <w:rStyle w:val="InternetLink"/>
          <w:u w:val="single"/>
          <w:color w:val="808040"/>
        </w:rPr>
        <w:fldChar w:fldCharType="end"/>
      </w:r>
      <w:r>
        <w:rPr>
          <w:color w:val="000000"/>
        </w:rPr>
        <w:t xml:space="preserve">) as an "energy of destruction [which] has its side of beauty when the spiritual values are grasped." Its value was in the "great energy of purification", visibly evidenced by "widespread fires" burning out "much evil", after which "the new world will be built upon the ruins of the old... under the guidance of the </w:t>
      </w:r>
      <w:r>
        <w:fldChar w:fldCharType="begin"/>
      </w:r>
      <w:r>
        <w:rPr>
          <w:rStyle w:val="InternetLink"/>
          <w:u w:val="single"/>
          <w:color w:val="808040"/>
        </w:rPr>
        <w:instrText xml:space="preserve"> HYPERLINK "../../C:%5CeMule%20Downloads%5CNEW%5Cphilologos.org%5Cphilologos.org%5C__eb-trs%5CnaD.htm" \l "world servers"</w:instrText>
      </w:r>
      <w:r>
        <w:rPr>
          <w:rStyle w:val="InternetLink"/>
          <w:u w:val="single"/>
          <w:color w:val="808040"/>
        </w:rPr>
        <w:fldChar w:fldCharType="separate"/>
      </w:r>
      <w:r>
        <w:rPr>
          <w:rStyle w:val="InternetLink"/>
          <w:color w:val="808040"/>
          <w:u w:val="single"/>
        </w:rPr>
        <w:t>New Group of World Servers</w:t>
      </w:r>
      <w:r>
        <w:rPr>
          <w:rStyle w:val="InternetLink"/>
          <w:u w:val="single"/>
          <w:color w:val="808040"/>
        </w:rPr>
        <w:fldChar w:fldCharType="end"/>
      </w:r>
      <w:r>
        <w:rPr>
          <w:color w:val="000000"/>
        </w:rPr>
        <w:t xml:space="preserve">." (_The Rays and the Initiations_, p.86-88)  From the viewpoint of the Hierarchy, who directed this force in conjunction with "karmic law" (p.85), the war was "a major surgical operation made in an effort to save the patient's life.  A violent streptococci [sic] germ and infection had menaced the life of humanity (speaking in symbols) and an operation was made in order to prolong opportunity and save life, not to save the form [physical life].  This operation was largely successful. The germ, to be sure, is not eradicated and makes its presence felt in infected areas in the body of humanity." (_Education in the New Age_, p.111)  Bailey is careful not to identify who the "germ" symbolizes here, and elsewhere she refers to "the bitter and unpardonable attack made upon [the Jews] by Hitler" (_Problems of Humanity_ p.96).  But the group Bailey names as the post-war rebuilders of the world,  the "New Group of World Servers", warns us all to beware of certain "religious experiments which spread the virus of hatred and separation". (from an introductory NGWS brochure adorned with a </w:t>
      </w:r>
      <w:r>
        <w:fldChar w:fldCharType="begin"/>
      </w:r>
      <w:r>
        <w:rPr>
          <w:rStyle w:val="InternetLink"/>
          <w:u w:val="single"/>
          <w:color w:val="808040"/>
        </w:rPr>
        <w:instrText xml:space="preserve"> HYPERLINK "../../C:%5CeMule%20Downloads%5CNEW%5Cphilologos.org%5Cphilologos.org%5C__eb-trs%5CnaC.htm" \l "666"</w:instrText>
      </w:r>
      <w:r>
        <w:rPr>
          <w:rStyle w:val="InternetLink"/>
          <w:u w:val="single"/>
          <w:color w:val="808040"/>
        </w:rPr>
        <w:fldChar w:fldCharType="separate"/>
      </w:r>
      <w:r>
        <w:rPr>
          <w:rStyle w:val="InternetLink"/>
          <w:color w:val="808040"/>
          <w:u w:val="single"/>
        </w:rPr>
        <w:t>"666"</w:t>
      </w:r>
      <w:r>
        <w:rPr>
          <w:rStyle w:val="InternetLink"/>
          <w:u w:val="single"/>
          <w:color w:val="808040"/>
        </w:rPr>
        <w:fldChar w:fldCharType="end"/>
      </w:r>
      <w:r>
        <w:rPr>
          <w:color w:val="000000"/>
        </w:rPr>
        <w:t xml:space="preserve">)  If separation is the "virus", and religion is the "carrier", the Jews are prime candidates for being the "infection" which threatens the life of humanity (even if Bailey did not approve of the brutal form "surgery" Hitler chose).  Bailey continues in _Education_: "Another surgical operation may be necessary,... in order to dissipate the infection and get rid of the fever.  It may not, however, be needed, for a process of dissipation, distribution and absorption has been going on and may prove effective." (p.112)  [In other words, the Jews are so effectively assimilating, dismantling their historical roots and contributing to their own demise, that the "infection" may fade from humanity of its own accord, without the need for another war against them.] </w:t>
      </w:r>
    </w:p>
    <w:p>
      <w:pPr>
        <w:pStyle w:val="Normal"/>
        <w:spacing w:before="280" w:after="280"/>
        <w:rPr/>
      </w:pPr>
      <w:r>
        <w:rPr>
          <w:b/>
          <w:bCs/>
          <w:i/>
          <w:iCs/>
          <w:color w:val="7E72B8"/>
        </w:rPr>
        <w:t>8. The Hierarchy's Solution for the "Problem"</w:t>
      </w:r>
      <w:r>
        <w:rPr>
          <w:color w:val="000000"/>
        </w:rPr>
        <w:t xml:space="preserve"> </w:t>
        <w:br/>
      </w:r>
      <w:bookmarkStart w:id="76" w:name="solution_to_problem"/>
      <w:bookmarkEnd w:id="76"/>
      <w:r>
        <w:rPr>
          <w:color w:val="000000"/>
        </w:rPr>
        <w:t xml:space="preserve">Bailey earnestly insists: "There has never been a time when the Gentile world has been more keen to do what is right by the Jew or more anxious to solve his problem and make restitution for all he has suffered." (_Humanity_, p.105)  So what does the New Age expect from today's Jews?  "Changed inner attitudes are needed on both sides, but very largely on the side of the Jews."  Sounds reasonable, doesn't it?  So does "right human relations", the NA goal set for the Jewish people. </w:t>
      </w:r>
    </w:p>
    <w:p>
      <w:pPr>
        <w:pStyle w:val="Normal"/>
        <w:spacing w:before="280" w:after="280"/>
        <w:rPr/>
      </w:pPr>
      <w:r>
        <w:rPr>
          <w:color w:val="000000"/>
        </w:rPr>
        <w:t xml:space="preserve">But aren't the Jews already in the forefront of humanitarian causes?  Sorry, that's not on the list.  Maybe it's tolerance: Jewish acceptance of other belief systems and identities is an area that could stand improvement in some circles - although Jews are again among the most liberal regarding freedom of expression, lifestyle and religious practice.  But service to others and tolerance of others cannot atone for the "evil" of the Jews' own "separateness" from others. Jews who want to live as Jews in a homeland of their own are morally wrong, and Jews who are content to live as Jews among the nations are "parasitic". That leaves only one solution, which Bailey carefully spells out: "Release from the present situation [will only be achieved] when the Jew </w:t>
      </w:r>
      <w:r>
        <w:rPr>
          <w:b/>
          <w:bCs/>
          <w:i/>
          <w:iCs/>
          <w:color w:val="000000"/>
        </w:rPr>
        <w:t>forgets that he is a Jew</w:t>
      </w:r>
      <w:r>
        <w:rPr>
          <w:color w:val="000000"/>
        </w:rPr>
        <w:t xml:space="preserve">." (_Externalisation_ p.267, emphasis mine) </w:t>
      </w:r>
    </w:p>
    <w:p>
      <w:pPr>
        <w:pStyle w:val="Normal"/>
        <w:spacing w:before="280" w:after="280"/>
        <w:rPr/>
      </w:pPr>
      <w:r>
        <w:rPr>
          <w:color w:val="000000"/>
        </w:rPr>
        <w:t xml:space="preserve">So what Bailey means by achieving "right human relations" is basically Jewish </w:t>
      </w:r>
      <w:r>
        <w:rPr>
          <w:b/>
          <w:bCs/>
          <w:i/>
          <w:iCs/>
          <w:color w:val="000000"/>
        </w:rPr>
        <w:t>self-erasure</w:t>
      </w:r>
      <w:r>
        <w:rPr>
          <w:color w:val="000000"/>
        </w:rPr>
        <w:t xml:space="preserve">:  "When the Jew and the narrow-minded religious devotees [note here two groups: the broad-minded secular "Jew" and "narrow-minded religious" Jews] recognize their identity with all other people [Jewish distinction is illegitimate], and express this identity through right relationship, we shall see a very different world." (_The Destiny of Nations - The Influence of the Rays Today_, p.35)  And where must the "expression of right relationship" start?  With shedding of the "taboos, habits and religious observances" which identify them as a unique people and which constitute "an international problem". (_Humanity_, p.103) </w:t>
      </w:r>
    </w:p>
    <w:p>
      <w:pPr>
        <w:pStyle w:val="Normal"/>
        <w:spacing w:before="280" w:after="280"/>
        <w:rPr>
          <w:color w:val="000000"/>
        </w:rPr>
      </w:pPr>
      <w:r>
        <w:rPr>
          <w:color w:val="000000"/>
        </w:rPr>
        <w:t xml:space="preserve">But, lest we think the NA demand for "self-erasure" will stop at Jews becoming non-Jews, we need to follow the NA concept of "right human relations" to its end. </w:t>
      </w:r>
    </w:p>
    <w:p>
      <w:pPr>
        <w:pStyle w:val="Normal"/>
        <w:spacing w:before="280" w:after="280"/>
        <w:rPr/>
      </w:pPr>
      <w:r>
        <w:rPr>
          <w:b/>
          <w:bCs/>
          <w:i/>
          <w:iCs/>
          <w:color w:val="000000"/>
        </w:rPr>
        <w:t xml:space="preserve">8a. </w:t>
      </w:r>
      <w:r>
        <w:rPr>
          <w:color w:val="000000"/>
        </w:rPr>
        <w:t xml:space="preserve">In spite of his new generic identity as just "people", </w:t>
      </w:r>
      <w:r>
        <w:rPr>
          <w:b/>
          <w:bCs/>
          <w:i/>
          <w:iCs/>
          <w:color w:val="000000"/>
        </w:rPr>
        <w:t>there is some unfinished business</w:t>
      </w:r>
      <w:r>
        <w:rPr>
          <w:color w:val="000000"/>
        </w:rPr>
        <w:t xml:space="preserve"> with the rest of humanity. "The Jew needs to recognize his share in bringing about the dislike which hounds him everywhere", and stop his "constant, almost abusive, demands for the Gentile to shoulder the entire blame and end the difficulty." (_Humanity_ p.103-104)  In other words, the Jews have to stop whining about the injustices done to them in the past.  NA sees no conflict in warning the Jews that their unique "</w:t>
      </w:r>
      <w:r>
        <w:fldChar w:fldCharType="begin"/>
      </w:r>
      <w:r>
        <w:rPr>
          <w:rStyle w:val="InternetLink"/>
          <w:u w:val="single"/>
          <w:color w:val="808040"/>
        </w:rPr>
        <w:instrText xml:space="preserve"> HYPERLINK "../../C:%5CeMule%20Downloads%5CNEW%5Cphilologos.org%5Cphilologos.org%5C__eb-trs%5CnaE.htm" \l "holocaust karma%23holocaust karma"</w:instrText>
      </w:r>
      <w:r>
        <w:rPr>
          <w:rStyle w:val="InternetLink"/>
          <w:u w:val="single"/>
          <w:color w:val="808040"/>
        </w:rPr>
        <w:fldChar w:fldCharType="separate"/>
      </w:r>
      <w:r>
        <w:rPr>
          <w:rStyle w:val="InternetLink"/>
          <w:color w:val="808040"/>
          <w:u w:val="single"/>
        </w:rPr>
        <w:t>evil karma</w:t>
      </w:r>
      <w:r>
        <w:rPr>
          <w:rStyle w:val="InternetLink"/>
          <w:u w:val="single"/>
          <w:color w:val="808040"/>
        </w:rPr>
        <w:fldChar w:fldCharType="end"/>
      </w:r>
      <w:r>
        <w:rPr>
          <w:color w:val="000000"/>
        </w:rPr>
        <w:t xml:space="preserve">" requires them to accept unusually harsh suffering, while at the same time chiding them for thinking they have suffered more than other peoples: "They forget that millions in the world today have suffered as they have, and that ...the concentration camps of Europe [contained] only 20 percent Jews." (_Externalisation_ IV, p.615) [With this nifty statistic Bailey obscures a far more significant one: the percentage of Jews whose deaths left nothing behind to count in the camps.] </w:t>
      </w:r>
    </w:p>
    <w:p>
      <w:pPr>
        <w:pStyle w:val="Normal"/>
        <w:spacing w:before="280" w:after="280"/>
        <w:rPr>
          <w:color w:val="000000"/>
        </w:rPr>
      </w:pPr>
      <w:bookmarkStart w:id="77" w:name="right_relation_-_out"/>
      <w:bookmarkEnd w:id="77"/>
      <w:r>
        <w:rPr>
          <w:color w:val="000000"/>
        </w:rPr>
        <w:t xml:space="preserve">All of these requirements are leading up to the fact that there is only one Jewish response guaranteed to solve the problem of "the Jews as a whole".  Only when "he grasps, as a race, the significance and inevitability of the Law of Karma... [and] realizes that the law is working out and incidently releasing him for a greater future" can he help solve the "Jewish problem". (_Externalisation_ II, p.78)  From this we know that the Jews will not find release from their "racial sins" and "right relations" through world service furthering the NA agenda, or even through the abandonment of all Jewish tradition.  They are required to acknowledge the karmic justice of Jewish suffering throughout history, and to accept the planned obliteration of all Jews gracefully... it's going to be better in the next life. [Although we can't be too sure; as we learned earlier in this section, the Jewish race has already reincarnated several times as a result of this karma - each time ending up with a karmic debt large enough to justify their place as the cosmic whipping boy.] </w:t>
      </w:r>
    </w:p>
    <w:p>
      <w:pPr>
        <w:pStyle w:val="Normal"/>
        <w:spacing w:before="280" w:after="280"/>
        <w:rPr/>
      </w:pPr>
      <w:bookmarkStart w:id="78" w:name="G-d_of_Jews_caused_their_woe"/>
      <w:bookmarkEnd w:id="78"/>
      <w:r>
        <w:rPr>
          <w:b/>
          <w:bCs/>
          <w:i/>
          <w:iCs/>
          <w:color w:val="7E72B8"/>
        </w:rPr>
        <w:t>9. The Root Problem: the G-d of the Jews</w:t>
      </w:r>
      <w:r>
        <w:rPr>
          <w:color w:val="000000"/>
        </w:rPr>
        <w:t xml:space="preserve"> </w:t>
        <w:br/>
        <w:t xml:space="preserve">By far the "major factor" which makes the Jew so problematic is his religion, </w:t>
      </w:r>
      <w:r>
        <w:rPr>
          <w:b/>
          <w:bCs/>
          <w:i/>
          <w:iCs/>
          <w:color w:val="000000"/>
        </w:rPr>
        <w:t>or more accurately, his G-d:</w:t>
      </w:r>
      <w:r>
        <w:rPr>
          <w:color w:val="000000"/>
        </w:rPr>
        <w:t xml:space="preserve"> "The Jews are God's chosen people; they must be preserved in physical purity and their wellbeing is of major importance to Jehovah; they have a messianic destiny, and Jehovah is jealous of their contacts and interest in any other people or God. To these divine requirements they have, as a people, been obedient and hence their plight in a modern world." (_Humanity_ IV p.100) </w:t>
      </w:r>
    </w:p>
    <w:p>
      <w:pPr>
        <w:pStyle w:val="Normal"/>
        <w:spacing w:before="280" w:after="280"/>
        <w:rPr/>
      </w:pPr>
      <w:r>
        <w:rPr>
          <w:color w:val="000000"/>
        </w:rPr>
        <w:t xml:space="preserve">Taking the cue from Helena Blavatsky's assertion (_The Secret Doctrine_, II p.471) that the Jews have "a religion of hate and malice toward everyone and everything outside itself," Bailey elaborated: "The word 'love' as it concerns relation to other people is lacking in their religious presentation, though love of Jehovah is taught with due threats." (p.100) [If the reader is amazed at the ignorance displayed here concerning Biblical and Jewish teaching, that was just the warm-up.] Bailey [or her "Master"] continues to confidently inform us that Jewish religion has almost nothing to say about "the concept of a future life, dependent upon conduct and behavior to others and on right action in the world of men" but is only occupied with "the keeping of numerous physical laws and rules related to physical cleanliness." [In one stroke the Jewish teachings of </w:t>
      </w:r>
      <w:r>
        <w:rPr>
          <w:i/>
          <w:iCs/>
          <w:color w:val="000000"/>
        </w:rPr>
        <w:t>Olam Ha-Ba,</w:t>
      </w:r>
      <w:r>
        <w:rPr>
          <w:color w:val="000000"/>
        </w:rPr>
        <w:t xml:space="preserve"> the world to come, and </w:t>
      </w:r>
      <w:r>
        <w:rPr>
          <w:i/>
          <w:iCs/>
          <w:color w:val="000000"/>
        </w:rPr>
        <w:t>Yom Ha-Din</w:t>
      </w:r>
      <w:r>
        <w:rPr>
          <w:color w:val="000000"/>
        </w:rPr>
        <w:t xml:space="preserve">, judgment before the Holy One, are erased and only the purity laws are left.] Not only that, but the Jew "enforces" these petty rules even when "incovenient to others".  These contribute to the "irritating factor" which causes Gentile hostility at every turn. </w:t>
      </w:r>
    </w:p>
    <w:p>
      <w:pPr>
        <w:pStyle w:val="Normal"/>
        <w:spacing w:before="280" w:after="280"/>
        <w:rPr/>
      </w:pPr>
      <w:r>
        <w:rPr>
          <w:color w:val="000000"/>
        </w:rPr>
        <w:t xml:space="preserve">The main promoter of Bailey's works follows her example in blaming human misery on Jewish religious concepts [and greatly misrepresenting them in the process]: "Fundamentalism [a trigger-word for orthodox monotheism] minimizes the value of the human being, [in its] tendency... to emphasize the awesome might and power of God transcendent 'above and outside' His Creation [rather than] God immanent within the human heart.  This ancient misconceived split between God and humanity has worked great mischief.  It has caused people to feel little, expendable and utterly vulnerable unless they rigidly follow certain rules or formulas." (Lucis Trust, </w:t>
      </w:r>
      <w:r>
        <w:rPr>
          <w:i/>
          <w:iCs/>
          <w:color w:val="000000"/>
        </w:rPr>
        <w:t>World Goodwill Newsletter</w:t>
      </w:r>
      <w:r>
        <w:rPr>
          <w:color w:val="000000"/>
        </w:rPr>
        <w:t xml:space="preserve">, Summer 1982)  The G-d of the Jews, as Bailey puts it, is "the rather unpleasant soul" of the Jewish nation.  (_Humanity_ V, p.141) </w:t>
      </w:r>
    </w:p>
    <w:p>
      <w:pPr>
        <w:pStyle w:val="Normal"/>
        <w:spacing w:before="280" w:after="280"/>
        <w:rPr>
          <w:color w:val="000000"/>
        </w:rPr>
      </w:pPr>
      <w:r>
        <w:rPr>
          <w:color w:val="000000"/>
        </w:rPr>
        <w:t xml:space="preserve">But ultimately, what angers the Gentile more than anything about the Jews is not so much their persistent behavior as their G-d Himself: "He [the Gentile] intensely dislikes the cruel and jealous Jehovah of the Jews and looks upon the Old Testament as the history of a cruel and aggressive people - apart from the Psalms of David, which all men love." (_Humanity IV_, p.101) [Only someone who never read much of the Jewish Bible could write such lines - and only total illiteracy could have singled out the victory songs of Israel's most famous warrior-king as the Jewish Bible's only pacifist literature!] </w:t>
      </w:r>
    </w:p>
    <w:p>
      <w:pPr>
        <w:pStyle w:val="Normal"/>
        <w:spacing w:before="280" w:after="280"/>
        <w:rPr/>
      </w:pPr>
      <w:bookmarkStart w:id="79" w:name="judaism_evil"/>
      <w:bookmarkEnd w:id="79"/>
      <w:r>
        <w:rPr>
          <w:b/>
          <w:bCs/>
          <w:i/>
          <w:iCs/>
          <w:color w:val="7E72B8"/>
        </w:rPr>
        <w:t>10. Judaism is Evil</w:t>
      </w:r>
      <w:r>
        <w:rPr>
          <w:color w:val="000000"/>
        </w:rPr>
        <w:t xml:space="preserve"> </w:t>
        <w:br/>
        <w:t>The "Tibetan Master" minces no words: "[I have sought] to indicate the evils of Judaism.  The present world faiths must return to their early simplicity, and orthodox Judaism, with its deep seated hate, must slowly disappear; all must be changed in preparation for the revelation which Christ [</w:t>
      </w:r>
      <w:r>
        <w:fldChar w:fldCharType="begin"/>
      </w:r>
      <w:r>
        <w:rPr>
          <w:rStyle w:val="InternetLink"/>
          <w:u w:val="single"/>
          <w:color w:val="808040"/>
        </w:rPr>
        <w:instrText xml:space="preserve"> HYPERLINK "../../C:%5CeMule%20Downloads%5CNEW%5Cphilologos.org%5Cphilologos.org%5C__eb-trs%5CnaC.htm" \l "maitreya"</w:instrText>
      </w:r>
      <w:r>
        <w:rPr>
          <w:rStyle w:val="InternetLink"/>
          <w:u w:val="single"/>
          <w:color w:val="808040"/>
        </w:rPr>
        <w:fldChar w:fldCharType="separate"/>
      </w:r>
      <w:r>
        <w:rPr>
          <w:rStyle w:val="InternetLink"/>
          <w:color w:val="808040"/>
          <w:u w:val="single"/>
        </w:rPr>
        <w:t>Maitreya</w:t>
      </w:r>
      <w:r>
        <w:rPr>
          <w:rStyle w:val="InternetLink"/>
          <w:u w:val="single"/>
          <w:color w:val="808040"/>
        </w:rPr>
        <w:fldChar w:fldCharType="end"/>
      </w:r>
      <w:r>
        <w:rPr>
          <w:color w:val="000000"/>
        </w:rPr>
        <w:t xml:space="preserve">] will bring." (_Externalisation_ IV, p.543) </w:t>
      </w:r>
    </w:p>
    <w:p>
      <w:pPr>
        <w:pStyle w:val="Normal"/>
        <w:spacing w:before="280" w:after="280"/>
        <w:rPr/>
      </w:pPr>
      <w:r>
        <w:rPr>
          <w:color w:val="000000"/>
        </w:rPr>
        <w:t xml:space="preserve">Part of the </w:t>
      </w:r>
      <w:r>
        <w:fldChar w:fldCharType="begin"/>
      </w:r>
      <w:r>
        <w:rPr>
          <w:rStyle w:val="InternetLink"/>
          <w:u w:val="single"/>
          <w:color w:val="808040"/>
        </w:rPr>
        <w:instrText xml:space="preserve"> HYPERLINK "../../C:%5CeMule%20Downloads%5CNEW%5Cphilologos.org%5Cphilologos.org%5C__eb-trs%5CnaD.htm" \l "plan"</w:instrText>
      </w:r>
      <w:r>
        <w:rPr>
          <w:rStyle w:val="InternetLink"/>
          <w:u w:val="single"/>
          <w:color w:val="808040"/>
        </w:rPr>
        <w:fldChar w:fldCharType="separate"/>
      </w:r>
      <w:r>
        <w:rPr>
          <w:rStyle w:val="InternetLink"/>
          <w:color w:val="808040"/>
          <w:u w:val="single"/>
        </w:rPr>
        <w:t>"Plan"</w:t>
      </w:r>
      <w:r>
        <w:rPr>
          <w:rStyle w:val="InternetLink"/>
          <w:u w:val="single"/>
          <w:color w:val="808040"/>
        </w:rPr>
        <w:fldChar w:fldCharType="end"/>
      </w:r>
      <w:r>
        <w:rPr>
          <w:color w:val="000000"/>
        </w:rPr>
        <w:t xml:space="preserve"> relayed to Bailey in 1946 contained the reasoning for this firm commitment of the Hierarchy to rid the world of the Jewish religion: "2. The Gradual Dissolution of Orthodox Judaism. </w:t>
      </w:r>
      <w:r>
        <w:rPr>
          <w:i/>
          <w:iCs/>
          <w:color w:val="000000"/>
        </w:rPr>
        <w:t>Reason.</w:t>
      </w:r>
      <w:r>
        <w:rPr>
          <w:color w:val="000000"/>
        </w:rPr>
        <w:t xml:space="preserve"> a. Because of its presentation of a wrathful Jehovah, caring only for his chosen people. This is a basic evil. [This is a basic </w:t>
      </w:r>
      <w:r>
        <w:rPr>
          <w:i/>
          <w:iCs/>
          <w:color w:val="000000"/>
        </w:rPr>
        <w:t>distortion</w:t>
      </w:r>
      <w:r>
        <w:rPr>
          <w:color w:val="000000"/>
        </w:rPr>
        <w:t xml:space="preserve">, for anyone familiar with the Jewish Bible can verify that the Jewish G-d relates the righteous of all nations.] </w:t>
      </w:r>
      <w:r>
        <w:fldChar w:fldCharType="begin"/>
      </w:r>
      <w:r>
        <w:rPr>
          <w:rStyle w:val="InternetLink"/>
          <w:u w:val="single"/>
          <w:color w:val="808040"/>
        </w:rPr>
        <w:instrText xml:space="preserve"> HYPERLINK "../../C:%5CeMule%20Downloads%5CNEW%5Cphilologos.org%5Cphilologos.org%5C__eb-trs%5CnaC.htm" \l "Sanat"</w:instrText>
      </w:r>
      <w:r>
        <w:rPr>
          <w:rStyle w:val="InternetLink"/>
          <w:u w:val="single"/>
          <w:color w:val="808040"/>
        </w:rPr>
        <w:fldChar w:fldCharType="separate"/>
      </w:r>
      <w:r>
        <w:rPr>
          <w:rStyle w:val="InternetLink"/>
          <w:color w:val="808040"/>
          <w:u w:val="single"/>
        </w:rPr>
        <w:t>The Lord of the World</w:t>
      </w:r>
      <w:r>
        <w:rPr>
          <w:rStyle w:val="InternetLink"/>
          <w:u w:val="single"/>
          <w:color w:val="808040"/>
        </w:rPr>
        <w:fldChar w:fldCharType="end"/>
      </w:r>
      <w:r>
        <w:rPr>
          <w:color w:val="000000"/>
        </w:rPr>
        <w:t xml:space="preserve">, the God in whom we live and move and have our being is totally otherwise. b. Because of its separateness. c. Because it is so ancient that its teachings are largely obsolete." (_Externalisation_,p.551) [If "ancient" means "obsolete", there is no reason Judaism should be disqualified while the teachings of the Hierarchy are honored for even greater antiquity.] </w:t>
      </w:r>
    </w:p>
    <w:p>
      <w:pPr>
        <w:pStyle w:val="Normal"/>
        <w:spacing w:before="280" w:after="280"/>
        <w:rPr/>
      </w:pPr>
      <w:r>
        <w:rPr>
          <w:color w:val="000000"/>
        </w:rPr>
        <w:t xml:space="preserve">Elsewhere, other evils of Judaism are mentioned: "hatred of Gentiles" [another slur from the Biblically illiterate] and "failure to recognize the Christ." (p.544).  She waxes eloquent on this last fault, concluding with: "The difficulty with the Jew is that he remains satisfied with the religion of nearly five thousand years ago and shows as yet little desire to change." (_The Reappearance of the Christ_, p.81 - see the rest of this </w:t>
      </w:r>
      <w:r>
        <w:fldChar w:fldCharType="begin"/>
      </w:r>
      <w:r>
        <w:rPr>
          <w:rStyle w:val="InternetLink"/>
          <w:u w:val="single"/>
          <w:color w:val="808040"/>
        </w:rPr>
        <w:instrText xml:space="preserve"> HYPERLINK "../../C:%5CeMule%20Downloads%5CNEW%5Cphilologos.org%5Cphilologos.org%5C__eb-trs%5CnaF.htm" \l "Jews rejected Christ"</w:instrText>
      </w:r>
      <w:r>
        <w:rPr>
          <w:rStyle w:val="InternetLink"/>
          <w:u w:val="single"/>
          <w:color w:val="808040"/>
        </w:rPr>
        <w:fldChar w:fldCharType="separate"/>
      </w:r>
      <w:r>
        <w:rPr>
          <w:rStyle w:val="InternetLink"/>
          <w:color w:val="808040"/>
          <w:u w:val="single"/>
        </w:rPr>
        <w:t>quote</w:t>
      </w:r>
      <w:r>
        <w:rPr>
          <w:rStyle w:val="InternetLink"/>
          <w:u w:val="single"/>
          <w:color w:val="808040"/>
        </w:rPr>
        <w:fldChar w:fldCharType="end"/>
      </w:r>
      <w:r>
        <w:rPr>
          <w:color w:val="000000"/>
        </w:rPr>
        <w:t xml:space="preserve"> in the "Nazism" section.) [I ask Jewish readers to keep in mind that here Bailey does not mean the Christian "Christ"; she rejects the "feeble Christ which historical Christianity has endorsed." (_Externalisation_, p.590)  However, she and other NAers was/are not above using the Jewish-Christian controversy.  It has functioned admirably as a smokescreen to confuse the Jews as to NA doctrine, as well as to </w:t>
      </w:r>
      <w:r>
        <w:fldChar w:fldCharType="begin"/>
      </w:r>
      <w:r>
        <w:rPr>
          <w:rStyle w:val="InternetLink"/>
          <w:u w:val="single"/>
          <w:color w:val="808040"/>
        </w:rPr>
        <w:instrText xml:space="preserve"> HYPERLINK "../../C:%5CeMule%20Downloads%5CNEW%5Cphilologos.org%5Cphilologos.org%5C__eb-trs%5CnaG.htm" \l "divide and conquer"</w:instrText>
      </w:r>
      <w:r>
        <w:rPr>
          <w:rStyle w:val="InternetLink"/>
          <w:u w:val="single"/>
          <w:color w:val="808040"/>
        </w:rPr>
        <w:fldChar w:fldCharType="separate"/>
      </w:r>
      <w:r>
        <w:rPr>
          <w:rStyle w:val="InternetLink"/>
          <w:color w:val="808040"/>
          <w:u w:val="single"/>
        </w:rPr>
        <w:t>prevent strategic cooperation</w:t>
      </w:r>
      <w:r>
        <w:rPr>
          <w:rStyle w:val="InternetLink"/>
          <w:u w:val="single"/>
          <w:color w:val="808040"/>
        </w:rPr>
        <w:fldChar w:fldCharType="end"/>
      </w:r>
      <w:r>
        <w:rPr>
          <w:color w:val="000000"/>
        </w:rPr>
        <w:t xml:space="preserve"> between the two religious groups who are targeted for elimination.] </w:t>
      </w:r>
    </w:p>
    <w:p>
      <w:pPr>
        <w:pStyle w:val="Normal"/>
        <w:spacing w:before="280" w:after="280"/>
        <w:rPr/>
      </w:pPr>
      <w:bookmarkStart w:id="80" w:name="secular_bashing"/>
      <w:bookmarkEnd w:id="80"/>
      <w:r>
        <w:rPr>
          <w:b/>
          <w:bCs/>
          <w:i/>
          <w:iCs/>
          <w:color w:val="7E72B8"/>
        </w:rPr>
        <w:t>11. Collusion Among Secular Jews</w:t>
      </w:r>
      <w:r>
        <w:rPr>
          <w:color w:val="000000"/>
        </w:rPr>
        <w:t xml:space="preserve"> </w:t>
        <w:br/>
        <w:t xml:space="preserve">One of the enigmas about the secular Jewish response to NA antisemitic propaganda is a curious eagerness to believe the worst about their more religious brethren and their own traditional religion, usually without even bothering to check facts.  Indeed, some of those in the forefront of helping to promote this disinformation are secular Jews themselves, whether from a desire to justify their own abandonment of orthodoxy, or from a sense of spiritual sibling rivalry, or an acceptance of the NA price for acceptance into their circles, or simply uncharacteristic gullibility.  The kinds of charges against the orthodox - and especially against the "ultra-orthodox" - accepted at face value are the type that would be immediately denounced as antisemitic if the target had been some nonreligious Jewish practice or subgroup.  But because it's the "religious fundamentalists" being bashed, secular reaction often ranges from smug neutrality to fervent co-bashing.  [It apparently escapes their notice that every blow to historical Judaism rattles their own windows.  Historically, demonizing orthodox Jews has been the first act in delegitimizing the entire Jewish community.  I beg the secular Jewish thinker to examine a centerpiece in the infamous Nazi film, _The Eternal Jew_: it is a gruesome distortion of </w:t>
      </w:r>
      <w:r>
        <w:rPr>
          <w:i/>
          <w:iCs/>
          <w:color w:val="000000"/>
        </w:rPr>
        <w:t>orthodox</w:t>
      </w:r>
      <w:r>
        <w:rPr>
          <w:color w:val="000000"/>
        </w:rPr>
        <w:t xml:space="preserve"> Jewish life, a fact which barely disturbed the well-assimilated German Jewish community in the early days when that film was released.  If the assimilated Jews of today ignore equally slanderous attacks currently underway on their religious brethren, in the illusion that only the "extremist" Jews are on the hit list, then they have learned nothing at all from the Holocaust.] </w:t>
      </w:r>
    </w:p>
    <w:p>
      <w:pPr>
        <w:pStyle w:val="Normal"/>
        <w:spacing w:before="280" w:after="280"/>
        <w:rPr/>
      </w:pPr>
      <w:r>
        <w:rPr>
          <w:color w:val="000000"/>
        </w:rPr>
        <w:t xml:space="preserve">A good example of smug neutrality was Jewish (non)reaction to the "news report" printed in the newspaper of Arizona State University in late 1994.  It described orthodox Jews attacking and cursing non-orthodox worshipers at the Western Wall in Jerusalem, with their "adorable little children" stoning a helpless paraplegic in a wheelchair, as security guards passively looked on. A law student at ASU who demanded documentation for the story after its circulation discovered it to be a total fantasy fabricated by a fellow-student in journalism. Yet it had been accepted as factual by the Head of the ASU Journalism Department and the Director of the school's Walter Cronkite School of Journalism.  Even worse was an equally false report printed in the _New York Times_  on June 13, 1997, about yeshivah youths at the Wall hurling human excrement at non-orthodox worshipers. (See these and other legends demonizing religious Jews documented by journalist Avi Shafran: </w:t>
      </w:r>
      <w:hyperlink r:id="rId42">
        <w:r>
          <w:rPr>
            <w:rStyle w:val="InternetLink"/>
            <w:color w:val="808040"/>
            <w:u w:val="single"/>
          </w:rPr>
          <w:t>"Open Season on the Orthodox",</w:t>
        </w:r>
      </w:hyperlink>
      <w:r>
        <w:rPr>
          <w:color w:val="000000"/>
        </w:rPr>
        <w:t xml:space="preserve"> _Moment Magazine_, Feb.2000.)  Shafran makes the point that, had the story been about "ordinary" Jews, many Jewish anti-defamation groups would have immediately rallied to refute the antisemitic slander. But because the "scandal" involved a group which the general Jewish community has somehow accepted as indefensible, it passed without editorial challenge from the general Jewish community. </w:t>
      </w:r>
    </w:p>
    <w:p>
      <w:pPr>
        <w:pStyle w:val="Normal"/>
        <w:spacing w:before="280" w:after="280"/>
        <w:rPr/>
      </w:pPr>
      <w:r>
        <w:rPr>
          <w:b/>
          <w:bCs/>
          <w:i/>
          <w:iCs/>
          <w:color w:val="000000"/>
        </w:rPr>
        <w:t>11a.</w:t>
      </w:r>
      <w:r>
        <w:rPr>
          <w:color w:val="000000"/>
        </w:rPr>
        <w:t xml:space="preserve"> Some of the strongest examples of fervent co-bashing of orthodox Jews are from </w:t>
      </w:r>
      <w:r>
        <w:rPr>
          <w:b/>
          <w:bCs/>
          <w:i/>
          <w:iCs/>
          <w:color w:val="000000"/>
        </w:rPr>
        <w:t>the Israeli community</w:t>
      </w:r>
      <w:r>
        <w:rPr>
          <w:color w:val="000000"/>
        </w:rPr>
        <w:t xml:space="preserve">.  One is the recent movie _Kadosh_, a fantasy written by a secular Israeli which casts haredi marriage as loveless and oppressive, with such unsupportable distortions of orthodox life that the Israeli daily _Ha'Aretz_, not noted for religious sympathies, reviewed it with a succinct: "We have become our own antisemites."  However, _The New York Times_ reviewer Stephen Holden accepted it as an accurate portrayal of "the sort of oppression" inflicted on orthodox Jewish women - a "fear and loathing of sex" and "a primitive notion of women's bodies as unclean".  [Note the similar caricature drawn </w:t>
      </w:r>
      <w:r>
        <w:fldChar w:fldCharType="begin"/>
      </w:r>
      <w:r>
        <w:rPr>
          <w:rStyle w:val="InternetLink"/>
          <w:u w:val="single"/>
          <w:color w:val="808040"/>
        </w:rPr>
        <w:instrText xml:space="preserve"> HYPERLINK "../../C:%5CeMule%20Downloads%5CNEW%5Cphilologos.org%5Cphilologos.org%5C__eb-trs%5CnaE.htm" \l "G-d of Jews caused their woe%23G-d of Jews caused their woe"</w:instrText>
      </w:r>
      <w:r>
        <w:rPr>
          <w:rStyle w:val="InternetLink"/>
          <w:u w:val="single"/>
          <w:color w:val="808040"/>
        </w:rPr>
        <w:fldChar w:fldCharType="separate"/>
      </w:r>
      <w:r>
        <w:rPr>
          <w:rStyle w:val="InternetLink"/>
          <w:color w:val="808040"/>
          <w:u w:val="single"/>
        </w:rPr>
        <w:t>above</w:t>
      </w:r>
      <w:r>
        <w:rPr>
          <w:rStyle w:val="InternetLink"/>
          <w:u w:val="single"/>
          <w:color w:val="808040"/>
        </w:rPr>
        <w:fldChar w:fldCharType="end"/>
      </w:r>
      <w:r>
        <w:rPr>
          <w:color w:val="000000"/>
        </w:rPr>
        <w:t xml:space="preserve"> by Bailey of a Judaism obsessed with ritual cleanness] This, Holden noted, is shared by "Moslem fundamentalists and extreme sects in other religions".  The Israeli media regularly airs prominent figures uttering some of the most outrageous antisemitic remarks on record.  Hebrew University Professors Moshe Zimmerman and (the late) Yeshayahu Leibowitz respectively likened orthodox Jewish children in Hebron to Hitler Youth and the Israeli army to the SS.  Sculptor Yigal Tumarkin remarked that when he sees haredi families he "can understand the Nazis".  One of the most chilling pronouncements was from Shulamit Aloni, former Minister of Education:  "The religious draw on the same dark forces that fed Fascist Nazism." [It is most significant in several respects: first because Aloni so smoothly incorporates Bailey's </w:t>
      </w:r>
      <w:r>
        <w:fldChar w:fldCharType="begin"/>
      </w:r>
      <w:r>
        <w:rPr>
          <w:rStyle w:val="InternetLink"/>
          <w:u w:val="single"/>
          <w:color w:val="808040"/>
        </w:rPr>
        <w:instrText xml:space="preserve"> HYPERLINK "../../C:%5CeMule%20Downloads%5CNEW%5Cphilologos.org%5Cphilologos.org%5C__eb-trs%5CnaE.htm" \l "jewish force%23jewish force"</w:instrText>
      </w:r>
      <w:r>
        <w:rPr>
          <w:rStyle w:val="InternetLink"/>
          <w:u w:val="single"/>
          <w:color w:val="808040"/>
        </w:rPr>
        <w:fldChar w:fldCharType="separate"/>
      </w:r>
      <w:r>
        <w:rPr>
          <w:rStyle w:val="InternetLink"/>
          <w:color w:val="808040"/>
          <w:u w:val="single"/>
        </w:rPr>
        <w:t>own terminology</w:t>
      </w:r>
      <w:r>
        <w:rPr>
          <w:rStyle w:val="InternetLink"/>
          <w:u w:val="single"/>
          <w:color w:val="808040"/>
        </w:rPr>
        <w:fldChar w:fldCharType="end"/>
      </w:r>
      <w:r>
        <w:rPr>
          <w:color w:val="000000"/>
        </w:rPr>
        <w:t xml:space="preserve"> in condemning Judaism, second because this was from someone entrusted with the nation's school system, and third because she afterward received the Israel Prize for her "contributions to Israeli society".] </w:t>
      </w:r>
    </w:p>
    <w:p>
      <w:pPr>
        <w:pStyle w:val="Normal"/>
        <w:spacing w:before="280" w:after="280"/>
        <w:rPr/>
      </w:pPr>
      <w:bookmarkStart w:id="81" w:name="jewish_roots_in_chrny"/>
      <w:bookmarkEnd w:id="81"/>
      <w:r>
        <w:rPr>
          <w:b/>
          <w:bCs/>
          <w:i/>
          <w:iCs/>
          <w:color w:val="7E72B8"/>
        </w:rPr>
        <w:t>12. "Rescuing" Christianity from its Jewish Roots</w:t>
      </w:r>
      <w:r>
        <w:rPr>
          <w:color w:val="000000"/>
        </w:rPr>
        <w:t xml:space="preserve"> </w:t>
        <w:br/>
        <w:t xml:space="preserve">The vigorous effort of the NA to pull in the Christians makes use of the New Testament with their own interpretations, avoiding passages which draw on Jewish scriptures.  But there remain Jewish concepts which Christianity assimilated, and which Bailey asserts must be eliminated completely to "restore" the Christian religion to "purity", or as quoted above, its "early simplicity".  As implied here, both Bailey and Blavatsky believed in an earlier, Judaica-free Christianity which at some later point was "corrupted" by Jewish missionaries, resulting in the form we know today.  But [in typical disregard for logic] NAers also argue that Judaism must be exorcised not because it is newer, but because it is </w:t>
      </w:r>
      <w:r>
        <w:rPr>
          <w:i/>
          <w:iCs/>
          <w:color w:val="000000"/>
        </w:rPr>
        <w:t>too old</w:t>
      </w:r>
      <w:r>
        <w:rPr>
          <w:color w:val="000000"/>
        </w:rPr>
        <w:t xml:space="preserve">: "God the all-powerful, all-knowing and unchanging", as well as "God the lawgiver and message-sender... are no longer fit ways of symbolizing God." (Eugene Fontinell, _Toward a Reconstruction of Religion_)  Either way, this makes the Christian Bible (Old and New Testament) hopelessly unreliable and in need of a complete overhaul, directed by the "Ascended Masters". Following are a few examples [Please, no debates from theology experts - the descriptions are very general and are meant for comparison only]: </w:t>
      </w:r>
    </w:p>
    <w:p>
      <w:pPr>
        <w:pStyle w:val="Normal"/>
        <w:spacing w:before="280" w:after="280"/>
        <w:rPr/>
      </w:pPr>
      <w:r>
        <w:rPr>
          <w:b/>
          <w:bCs/>
          <w:i/>
          <w:iCs/>
          <w:color w:val="000000"/>
        </w:rPr>
        <w:t>- The Holy Spirit.</w:t>
      </w:r>
      <w:r>
        <w:rPr>
          <w:color w:val="000000"/>
        </w:rPr>
        <w:t xml:space="preserve"> In orthodox Judaism, </w:t>
      </w:r>
      <w:r>
        <w:rPr>
          <w:i/>
          <w:iCs/>
          <w:color w:val="000000"/>
        </w:rPr>
        <w:t xml:space="preserve">Ruach HaKodesh, </w:t>
      </w:r>
      <w:r>
        <w:rPr>
          <w:color w:val="000000"/>
        </w:rPr>
        <w:t xml:space="preserve">a manifestation of the one and only G-d in His relationship to men. In basic Christianity, one personality in the three-person God which guides men. </w:t>
      </w:r>
      <w:r>
        <w:rPr>
          <w:b/>
          <w:bCs/>
          <w:i/>
          <w:iCs/>
          <w:color w:val="000000"/>
        </w:rPr>
        <w:t>Must be redefined</w:t>
      </w:r>
      <w:r>
        <w:rPr>
          <w:color w:val="000000"/>
        </w:rPr>
        <w:t xml:space="preserve"> as the "Solar Angels" who collectively do the holy spiritual work, furthering the Plan of the "Heavenly Man" </w:t>
      </w:r>
      <w:r>
        <w:fldChar w:fldCharType="begin"/>
      </w:r>
      <w:r>
        <w:rPr>
          <w:rStyle w:val="InternetLink"/>
          <w:u w:val="single"/>
          <w:color w:val="808040"/>
        </w:rPr>
        <w:instrText xml:space="preserve"> HYPERLINK "../../C:%5CeMule%20Downloads%5CNEW%5Cphilologos.org%5Cphilologos.org%5C__eb-trs%5CnaC.htm" \l "Sanat"</w:instrText>
      </w:r>
      <w:r>
        <w:rPr>
          <w:rStyle w:val="InternetLink"/>
          <w:u w:val="single"/>
          <w:color w:val="808040"/>
        </w:rPr>
        <w:fldChar w:fldCharType="separate"/>
      </w:r>
      <w:r>
        <w:rPr>
          <w:rStyle w:val="InternetLink"/>
          <w:color w:val="808040"/>
          <w:u w:val="single"/>
        </w:rPr>
        <w:t>Sanat Kumara</w:t>
      </w:r>
      <w:r>
        <w:rPr>
          <w:rStyle w:val="InternetLink"/>
          <w:u w:val="single"/>
          <w:color w:val="808040"/>
        </w:rPr>
        <w:fldChar w:fldCharType="end"/>
      </w:r>
      <w:r>
        <w:rPr>
          <w:color w:val="000000"/>
        </w:rPr>
        <w:t xml:space="preserve">. </w:t>
        <w:br/>
      </w:r>
      <w:r>
        <w:rPr>
          <w:b/>
          <w:bCs/>
          <w:i/>
          <w:iCs/>
          <w:color w:val="000000"/>
        </w:rPr>
        <w:t>- The Kingdom of G-d.</w:t>
      </w:r>
      <w:r>
        <w:rPr>
          <w:color w:val="000000"/>
        </w:rPr>
        <w:t xml:space="preserve"> In orthodox Judaism, </w:t>
      </w:r>
      <w:r>
        <w:rPr>
          <w:i/>
          <w:iCs/>
          <w:color w:val="000000"/>
        </w:rPr>
        <w:t>Malchut HaShamayim</w:t>
      </w:r>
      <w:r>
        <w:rPr>
          <w:color w:val="000000"/>
        </w:rPr>
        <w:t xml:space="preserve">, the rule of the one and only G-d over Heaven and creation, climaxing in the days of the Messiah; also the acknowledgement of that rule by every living thing, which will usher in the </w:t>
      </w:r>
      <w:r>
        <w:rPr>
          <w:i/>
          <w:iCs/>
          <w:color w:val="000000"/>
        </w:rPr>
        <w:t>Olam HaBa</w:t>
      </w:r>
      <w:r>
        <w:rPr>
          <w:color w:val="000000"/>
        </w:rPr>
        <w:t xml:space="preserve">, a new heaven and earth filled with G-d's glory. In basic Christianity, roughly the same, with added dimension of the afterlife in Heaven. </w:t>
      </w:r>
      <w:r>
        <w:rPr>
          <w:b/>
          <w:bCs/>
          <w:i/>
          <w:iCs/>
          <w:color w:val="000000"/>
        </w:rPr>
        <w:t>Must be redefined</w:t>
      </w:r>
      <w:r>
        <w:rPr>
          <w:color w:val="000000"/>
        </w:rPr>
        <w:t xml:space="preserve"> as "the next kingdom in nature", ruled by the new humanity who is God; there is no "heaven". </w:t>
        <w:br/>
      </w:r>
      <w:r>
        <w:rPr>
          <w:b/>
          <w:bCs/>
          <w:i/>
          <w:iCs/>
          <w:color w:val="000000"/>
        </w:rPr>
        <w:t>- Jesus.</w:t>
      </w:r>
      <w:r>
        <w:rPr>
          <w:color w:val="000000"/>
        </w:rPr>
        <w:t xml:space="preserve"> In orthodox Judaism, a Jew who lived in the first century of the Common Era; some consider him a teacher or reformer calling the Jews to repent, others consider him a heretic and false messiah; was put to death by the Romans. In basic Christianity, a Jew who was the Christ (Messiah) promised to the Jews; brought a New Covenant to the Jews and later to the world; most view him as the Son of the God of Israel and/or a teacher of selfless love; was put to death by the Romans as a spiritual sacrifice for sin; risen from the dead, now seated in Heaven. </w:t>
      </w:r>
      <w:r>
        <w:rPr>
          <w:b/>
          <w:bCs/>
          <w:i/>
          <w:iCs/>
          <w:color w:val="000000"/>
        </w:rPr>
        <w:t>Must be remade</w:t>
      </w:r>
      <w:r>
        <w:rPr>
          <w:color w:val="000000"/>
        </w:rPr>
        <w:t xml:space="preserve"> into a lower-ranked ascended Master, several levels below the </w:t>
      </w:r>
      <w:r>
        <w:fldChar w:fldCharType="begin"/>
      </w:r>
      <w:r>
        <w:rPr>
          <w:rStyle w:val="InternetLink"/>
          <w:u w:val="single"/>
          <w:color w:val="808040"/>
        </w:rPr>
        <w:instrText xml:space="preserve"> HYPERLINK "../../C:%5CeMule%20Downloads%5CNEW%5Cphilologos.org%5Cphilologos.org%5C__eb-trs%5CnaC.htm" \l "logos"</w:instrText>
      </w:r>
      <w:r>
        <w:rPr>
          <w:rStyle w:val="InternetLink"/>
          <w:u w:val="single"/>
          <w:color w:val="808040"/>
        </w:rPr>
        <w:fldChar w:fldCharType="separate"/>
      </w:r>
      <w:r>
        <w:rPr>
          <w:rStyle w:val="InternetLink"/>
          <w:color w:val="808040"/>
          <w:u w:val="single"/>
        </w:rPr>
        <w:t>Logos</w:t>
      </w:r>
      <w:r>
        <w:rPr>
          <w:rStyle w:val="InternetLink"/>
          <w:u w:val="single"/>
          <w:color w:val="808040"/>
        </w:rPr>
        <w:fldChar w:fldCharType="end"/>
      </w:r>
      <w:r>
        <w:rPr>
          <w:color w:val="000000"/>
        </w:rPr>
        <w:t xml:space="preserve">; when on earth he surrendered his body for use by </w:t>
      </w:r>
      <w:r>
        <w:fldChar w:fldCharType="begin"/>
      </w:r>
      <w:r>
        <w:rPr>
          <w:rStyle w:val="InternetLink"/>
          <w:u w:val="single"/>
          <w:color w:val="808040"/>
        </w:rPr>
        <w:instrText xml:space="preserve"> HYPERLINK "../../C:%5CeMule%20Downloads%5CNEW%5Cphilologos.org%5Cphilologos.org%5C__eb-trs%5CnaC.htm" \l "maitreya"</w:instrText>
      </w:r>
      <w:r>
        <w:rPr>
          <w:rStyle w:val="InternetLink"/>
          <w:u w:val="single"/>
          <w:color w:val="808040"/>
        </w:rPr>
        <w:fldChar w:fldCharType="separate"/>
      </w:r>
      <w:r>
        <w:rPr>
          <w:rStyle w:val="InternetLink"/>
          <w:color w:val="808040"/>
          <w:u w:val="single"/>
        </w:rPr>
        <w:t>the Christ</w:t>
      </w:r>
      <w:r>
        <w:rPr>
          <w:rStyle w:val="InternetLink"/>
          <w:u w:val="single"/>
          <w:color w:val="808040"/>
        </w:rPr>
        <w:fldChar w:fldCharType="end"/>
      </w:r>
      <w:r>
        <w:rPr>
          <w:color w:val="000000"/>
        </w:rPr>
        <w:t xml:space="preserve"> (as did Krishna, Buddha and others) to teach mankind the occult Ageless Wisdom; at his sacrificial death he attained the 5th initiation, resulting in a disembodied state mistaken for "resurrected"; later lost this level, recovered it in another [non-Jewish] reincarnation, and "is presently [1922] living in a Syrian body," according to Bailey. </w:t>
        <w:br/>
      </w:r>
      <w:r>
        <w:rPr>
          <w:b/>
          <w:bCs/>
          <w:i/>
          <w:iCs/>
          <w:color w:val="000000"/>
        </w:rPr>
        <w:t>- The Coming of the Messiah.</w:t>
      </w:r>
      <w:r>
        <w:rPr>
          <w:color w:val="000000"/>
        </w:rPr>
        <w:t xml:space="preserve"> In orthodox Judaism, the arrival of G-d's designated king and Torah teacher par excellence; a direct descendent of King David who will rule Israel and the nations in righteousness from Jerusalem. In basic Christianity, a second arrival of Jesus; follows the same description as Judaism except for teaching Torah. </w:t>
      </w:r>
      <w:r>
        <w:rPr>
          <w:b/>
          <w:bCs/>
          <w:i/>
          <w:iCs/>
          <w:color w:val="000000"/>
        </w:rPr>
        <w:t>Must be redefined</w:t>
      </w:r>
      <w:r>
        <w:rPr>
          <w:color w:val="000000"/>
        </w:rPr>
        <w:t xml:space="preserve"> as the appearance of Maitreya the Christ (sic in the West, in the East his title is the </w:t>
      </w:r>
      <w:r>
        <w:rPr>
          <w:i/>
          <w:iCs/>
          <w:color w:val="000000"/>
        </w:rPr>
        <w:t>Bodhisattva</w:t>
      </w:r>
      <w:r>
        <w:rPr>
          <w:color w:val="000000"/>
        </w:rPr>
        <w:t xml:space="preserve">), who will overshadow a human host (most emphatically not a Jew this time); as the "World Teacher" and "the Head of all religions of the world" (by which time Judaism will no longer be recognized as a religion); he will restore the ancient Mysteries beginning with a Luciferic </w:t>
      </w:r>
      <w:r>
        <w:fldChar w:fldCharType="begin"/>
      </w:r>
      <w:r>
        <w:rPr>
          <w:rStyle w:val="InternetLink"/>
          <w:u w:val="single"/>
          <w:color w:val="808040"/>
        </w:rPr>
        <w:instrText xml:space="preserve"> HYPERLINK "../../C:%5CeMule%20Downloads%5CNEW%5Cphilologos.org%5Cphilologos.org%5C__eb-trs%5CnaD.htm" \l "lucifer init"</w:instrText>
      </w:r>
      <w:r>
        <w:rPr>
          <w:rStyle w:val="InternetLink"/>
          <w:u w:val="single"/>
          <w:color w:val="808040"/>
        </w:rPr>
        <w:fldChar w:fldCharType="separate"/>
      </w:r>
      <w:r>
        <w:rPr>
          <w:rStyle w:val="InternetLink"/>
          <w:color w:val="808040"/>
          <w:u w:val="single"/>
        </w:rPr>
        <w:t>Initiation</w:t>
      </w:r>
      <w:r>
        <w:rPr>
          <w:rStyle w:val="InternetLink"/>
          <w:u w:val="single"/>
          <w:color w:val="808040"/>
        </w:rPr>
        <w:fldChar w:fldCharType="end"/>
      </w:r>
      <w:r>
        <w:rPr>
          <w:color w:val="000000"/>
        </w:rPr>
        <w:t xml:space="preserve">; mankind will be prepared for his coming by Master Jesus and others who will direct their disciples (including "the Church") to follow him. "A great deal of reactionary stupidity will have to be eliminated before He can come... as the new generation assert their hold over human thinking." (_Externalisation_, p.576) </w:t>
        <w:br/>
        <w:t xml:space="preserve">- </w:t>
      </w:r>
      <w:r>
        <w:rPr>
          <w:b/>
          <w:bCs/>
          <w:i/>
          <w:iCs/>
          <w:color w:val="000000"/>
        </w:rPr>
        <w:t>The Serpent in the Garden.</w:t>
      </w:r>
      <w:r>
        <w:rPr>
          <w:color w:val="000000"/>
        </w:rPr>
        <w:t xml:space="preserve"> In the Jewish Bible, the creature who sabotaged man's Paradise by tempting Eve to transgress G-d's command; he was justly punished for his act, as were Adam and Eve for their disobedience. In Christianity, the same, and/or Satan's first appearance in human history as tempter and deceiver, directly causing mankind to be infected with a congenital sin problem. </w:t>
      </w:r>
      <w:r>
        <w:rPr>
          <w:b/>
          <w:bCs/>
          <w:i/>
          <w:iCs/>
          <w:color w:val="000000"/>
        </w:rPr>
        <w:t>Must be redefined</w:t>
      </w:r>
      <w:r>
        <w:rPr>
          <w:color w:val="000000"/>
        </w:rPr>
        <w:t xml:space="preserve"> as the heroic </w:t>
      </w:r>
      <w:r>
        <w:fldChar w:fldCharType="begin"/>
      </w:r>
      <w:r>
        <w:rPr>
          <w:rStyle w:val="InternetLink"/>
          <w:u w:val="single"/>
          <w:color w:val="808040"/>
        </w:rPr>
        <w:instrText xml:space="preserve"> HYPERLINK "../../C:%5CeMule%20Downloads%5CNEW%5Cphilologos.org%5Cphilologos.org%5C__eb-trs%5CnaC.htm" \l "lucifer"</w:instrText>
      </w:r>
      <w:r>
        <w:rPr>
          <w:rStyle w:val="InternetLink"/>
          <w:u w:val="single"/>
          <w:color w:val="808040"/>
        </w:rPr>
        <w:fldChar w:fldCharType="separate"/>
      </w:r>
      <w:r>
        <w:rPr>
          <w:rStyle w:val="InternetLink"/>
          <w:color w:val="808040"/>
          <w:u w:val="single"/>
        </w:rPr>
        <w:t>Lucifer</w:t>
      </w:r>
      <w:r>
        <w:rPr>
          <w:rStyle w:val="InternetLink"/>
          <w:u w:val="single"/>
          <w:color w:val="808040"/>
        </w:rPr>
        <w:fldChar w:fldCharType="end"/>
      </w:r>
      <w:r>
        <w:rPr>
          <w:color w:val="000000"/>
        </w:rPr>
        <w:t xml:space="preserve"> who offered godhood to mankind in the Lemurian age; their acceptance was not a "fall" but an "ascension". The Jews hopelessly muddled the story and transmitted it as the first sin, while the Christians used the Jewish story to portray man as sinful and unworthy; both versions short-circuit the path to godhood and slander the "God of Humanity". </w:t>
        <w:br/>
      </w:r>
      <w:r>
        <w:rPr>
          <w:b/>
          <w:bCs/>
          <w:i/>
          <w:iCs/>
          <w:color w:val="000000"/>
        </w:rPr>
        <w:t>- Atoning for Sins.</w:t>
      </w:r>
      <w:r>
        <w:rPr>
          <w:color w:val="000000"/>
        </w:rPr>
        <w:t xml:space="preserve"> In the Jewish Bible, requires a substitute sacrifice specified by G-d to be offered by the sinner, who has already renounced his/her deed and made whatever restitution was possible; in post-Temple orthodox Judaism, the sacrifice was dropped out of necessity, but is mentioned in penitential prayers as a memorial before G-d and as a practice to be reinstated. In Christianity, the animal sacrifices are collectively symbolized and/or actualized in the sacrifice of Jesus as the once-for-all atonement for sin, similarly applied to a sinner who has repented. In both faiths, the sin is "forgiven", never to be remembered. </w:t>
      </w:r>
      <w:r>
        <w:rPr>
          <w:b/>
          <w:bCs/>
          <w:i/>
          <w:iCs/>
          <w:color w:val="000000"/>
        </w:rPr>
        <w:t>Must be redefined</w:t>
      </w:r>
      <w:r>
        <w:rPr>
          <w:color w:val="000000"/>
        </w:rPr>
        <w:t xml:space="preserve"> as service in order to pay off karmic debt, often extending into future reincarnations; no substitute can be accepted under any circumstances, and no sin can be "forgiven" by simply repenting from it. </w:t>
      </w:r>
    </w:p>
    <w:p>
      <w:pPr>
        <w:pStyle w:val="Normal"/>
        <w:spacing w:before="280" w:after="280"/>
        <w:rPr/>
      </w:pPr>
      <w:r>
        <w:rPr>
          <w:color w:val="000000"/>
        </w:rPr>
        <w:t xml:space="preserve">(For Bailey's "transformation" of terms like "God", "Creator", "Ancient of Days" and "Lord of the World", see the </w:t>
      </w:r>
      <w:r>
        <w:fldChar w:fldCharType="begin"/>
      </w:r>
      <w:r>
        <w:rPr>
          <w:rStyle w:val="InternetLink"/>
          <w:u w:val="single"/>
          <w:color w:val="808040"/>
        </w:rPr>
        <w:instrText xml:space="preserve"> HYPERLINK "../../C:%5CeMule%20Downloads%5CNEW%5Cphilologos.org%5Cphilologos.org%5C__eb-trs%5CnaC.htm" \l "gods"</w:instrText>
      </w:r>
      <w:r>
        <w:rPr>
          <w:rStyle w:val="InternetLink"/>
          <w:u w:val="single"/>
          <w:color w:val="808040"/>
        </w:rPr>
        <w:fldChar w:fldCharType="separate"/>
      </w:r>
      <w:r>
        <w:rPr>
          <w:rStyle w:val="InternetLink"/>
          <w:color w:val="808040"/>
          <w:u w:val="single"/>
        </w:rPr>
        <w:t>"Gods" section</w:t>
      </w:r>
      <w:r>
        <w:rPr>
          <w:rStyle w:val="InternetLink"/>
          <w:u w:val="single"/>
          <w:color w:val="808040"/>
        </w:rPr>
        <w:fldChar w:fldCharType="end"/>
      </w:r>
      <w:r>
        <w:rPr>
          <w:color w:val="000000"/>
        </w:rPr>
        <w:t xml:space="preserve">. For her redefinition of key words in the Great Invocation, such as "Love" and "Light", see </w:t>
      </w:r>
      <w:r>
        <w:fldChar w:fldCharType="begin"/>
      </w:r>
      <w:r>
        <w:rPr>
          <w:rStyle w:val="InternetLink"/>
          <w:u w:val="single"/>
          <w:color w:val="808040"/>
        </w:rPr>
        <w:instrText xml:space="preserve"> HYPERLINK "../../C:%5CeMule%20Downloads%5CNEW%5Cphilologos.org%5Cphilologos.org%5C__eb-trs%5CnaG.htm" \l "invocation"</w:instrText>
      </w:r>
      <w:r>
        <w:rPr>
          <w:rStyle w:val="InternetLink"/>
          <w:u w:val="single"/>
          <w:color w:val="808040"/>
        </w:rPr>
        <w:fldChar w:fldCharType="separate"/>
      </w:r>
      <w:r>
        <w:rPr>
          <w:rStyle w:val="InternetLink"/>
          <w:color w:val="808040"/>
          <w:u w:val="single"/>
        </w:rPr>
        <w:t>that section</w:t>
      </w:r>
      <w:r>
        <w:rPr>
          <w:rStyle w:val="InternetLink"/>
          <w:u w:val="single"/>
          <w:color w:val="808040"/>
        </w:rPr>
        <w:fldChar w:fldCharType="end"/>
      </w:r>
      <w:r>
        <w:rPr>
          <w:color w:val="000000"/>
        </w:rPr>
        <w:t xml:space="preserve"> of "The Plan".) </w:t>
      </w:r>
    </w:p>
    <w:p>
      <w:pPr>
        <w:pStyle w:val="Normal"/>
        <w:spacing w:before="280" w:after="280"/>
        <w:rPr/>
      </w:pPr>
      <w:r>
        <w:rPr>
          <w:b/>
          <w:bCs/>
          <w:i/>
          <w:iCs/>
          <w:color w:val="000000"/>
        </w:rPr>
        <w:t>12a. There are some Jewish concepts which cannot be "redeemed"</w:t>
      </w:r>
      <w:r>
        <w:rPr>
          <w:color w:val="000000"/>
        </w:rPr>
        <w:t xml:space="preserve"> in a NA Christianity; these will simply have to be erased.  Singular among the Jewish doctrinal "failures" is the concept of the "blood sacrifice" (_Externalisation_, p.543) [Interestingly, this is thought by most Jews to be exclusively a Christian teaching, but Bailey is correct that its source is Judaism.  Sometimes our enemies perceive our foundational teachings better than some Jews.]  The following examples are included in the New Age list of faulty teachings [And alongside these I point out the substitutes which NA embraces, all of which are inferior, hypocritical or dehumanizing]: </w:t>
        <w:br/>
      </w:r>
      <w:r>
        <w:rPr>
          <w:b/>
          <w:bCs/>
          <w:i/>
          <w:iCs/>
          <w:color w:val="000000"/>
        </w:rPr>
        <w:t>- "blood sacrifices"</w:t>
      </w:r>
      <w:r>
        <w:rPr>
          <w:color w:val="000000"/>
        </w:rPr>
        <w:t xml:space="preserve"> - as mentioned, this is the most offensive to NAers [yet pagan religions from the Middle East, Africa and South America which historically sacrificed animals, or even human beings, seem exempt from condemnation]. </w:t>
        <w:br/>
      </w:r>
      <w:r>
        <w:rPr>
          <w:b/>
          <w:bCs/>
          <w:i/>
          <w:iCs/>
          <w:color w:val="000000"/>
        </w:rPr>
        <w:t>- "sin" with its "penalty"</w:t>
      </w:r>
      <w:r>
        <w:rPr>
          <w:color w:val="000000"/>
        </w:rPr>
        <w:t xml:space="preserve"> - considered demeaning and abusive, causing unnecessary feelings of anxiety and unworthiness over perfectly human activities [notwithstanding the fact that </w:t>
      </w:r>
      <w:r>
        <w:fldChar w:fldCharType="begin"/>
      </w:r>
      <w:r>
        <w:rPr>
          <w:rStyle w:val="InternetLink"/>
          <w:u w:val="single"/>
          <w:color w:val="808040"/>
        </w:rPr>
        <w:instrText xml:space="preserve"> HYPERLINK "../../C:%5CeMule%20Downloads%5CNEW%5Cphilologos.org%5Cphilologos.org%5C__eb-trs%5CnaB.htm" \l "karma"</w:instrText>
      </w:r>
      <w:r>
        <w:rPr>
          <w:rStyle w:val="InternetLink"/>
          <w:u w:val="single"/>
          <w:color w:val="808040"/>
        </w:rPr>
        <w:fldChar w:fldCharType="separate"/>
      </w:r>
      <w:r>
        <w:rPr>
          <w:rStyle w:val="InternetLink"/>
          <w:color w:val="808040"/>
          <w:u w:val="single"/>
        </w:rPr>
        <w:t>karma</w:t>
      </w:r>
      <w:r>
        <w:rPr>
          <w:rStyle w:val="InternetLink"/>
          <w:u w:val="single"/>
          <w:color w:val="808040"/>
        </w:rPr>
        <w:fldChar w:fldCharType="end"/>
      </w:r>
      <w:r>
        <w:rPr>
          <w:color w:val="000000"/>
        </w:rPr>
        <w:t xml:space="preserve"> metes out far more ruthless penalties than Torah, and not for acts of disobedience but for even unknown offenses or things not under our control]. </w:t>
        <w:br/>
      </w:r>
      <w:r>
        <w:rPr>
          <w:b/>
          <w:bCs/>
          <w:i/>
          <w:iCs/>
          <w:color w:val="000000"/>
        </w:rPr>
        <w:t>- "purification by blood"</w:t>
      </w:r>
      <w:r>
        <w:rPr>
          <w:color w:val="000000"/>
        </w:rPr>
        <w:t xml:space="preserve"> - considered cruel, superstitious and needlessly violent [yet NAers must expect to be "purified" by "eighteen fires" which cause pain, the loss of own's personhood and possibly physical destruction - see Bailey's _Glamor - A World Problem_, p.269]. </w:t>
        <w:br/>
      </w:r>
      <w:r>
        <w:rPr>
          <w:b/>
          <w:bCs/>
          <w:i/>
          <w:iCs/>
          <w:color w:val="000000"/>
        </w:rPr>
        <w:t>- "substitute sacrifice"</w:t>
      </w:r>
      <w:r>
        <w:rPr>
          <w:color w:val="000000"/>
        </w:rPr>
        <w:t xml:space="preserve"> - one may not expect a substitute to pay for his sins or save him [but the NA firmly requires </w:t>
      </w:r>
      <w:r>
        <w:fldChar w:fldCharType="begin"/>
      </w:r>
      <w:r>
        <w:rPr>
          <w:rStyle w:val="InternetLink"/>
          <w:u w:val="single"/>
          <w:color w:val="808040"/>
        </w:rPr>
        <w:instrText xml:space="preserve"> HYPERLINK "../../C:%5CeMule%20Downloads%5CNEW%5Cphilologos.org%5Cphilologos.org%5C__eb-trs%5CnaB.htm" \l "population"</w:instrText>
      </w:r>
      <w:r>
        <w:rPr>
          <w:rStyle w:val="InternetLink"/>
          <w:u w:val="single"/>
          <w:color w:val="808040"/>
        </w:rPr>
        <w:fldChar w:fldCharType="separate"/>
      </w:r>
      <w:r>
        <w:rPr>
          <w:rStyle w:val="InternetLink"/>
          <w:color w:val="808040"/>
          <w:u w:val="single"/>
        </w:rPr>
        <w:t>80-90% of the world's population</w:t>
      </w:r>
      <w:r>
        <w:rPr>
          <w:rStyle w:val="InternetLink"/>
          <w:u w:val="single"/>
          <w:color w:val="808040"/>
        </w:rPr>
        <w:fldChar w:fldCharType="end"/>
      </w:r>
      <w:r>
        <w:rPr>
          <w:color w:val="000000"/>
        </w:rPr>
        <w:t xml:space="preserve"> to sacrifice themselves for the elite 10-20% destined for the "quantum leap"]. </w:t>
        <w:br/>
      </w:r>
      <w:r>
        <w:rPr>
          <w:b/>
          <w:bCs/>
          <w:i/>
          <w:iCs/>
          <w:color w:val="000000"/>
        </w:rPr>
        <w:t>- "God transcendent"</w:t>
      </w:r>
      <w:r>
        <w:rPr>
          <w:color w:val="000000"/>
        </w:rPr>
        <w:t xml:space="preserve"> - "God" is not to be found outside creation [on the other hand, NA insists that the Most High cannot be known at all, pushing transcendence to absurdity]. </w:t>
        <w:br/>
      </w:r>
      <w:r>
        <w:rPr>
          <w:b/>
          <w:bCs/>
          <w:i/>
          <w:iCs/>
          <w:color w:val="000000"/>
        </w:rPr>
        <w:t>- "chosenness"</w:t>
      </w:r>
      <w:r>
        <w:rPr>
          <w:color w:val="000000"/>
        </w:rPr>
        <w:t xml:space="preserve"> - no one group is a "chosen people" - and certainly not the Jews [the objection loses its meaning since it is never applied to the many other tribes with traditions of being chosen - not to mention themselves, the elite "starseed" chosen for the next race by the Masters]. </w:t>
        <w:br/>
      </w:r>
      <w:r>
        <w:rPr>
          <w:b/>
          <w:bCs/>
          <w:i/>
          <w:iCs/>
          <w:color w:val="000000"/>
        </w:rPr>
        <w:t>- "separatism" -</w:t>
      </w:r>
      <w:r>
        <w:rPr>
          <w:color w:val="000000"/>
        </w:rPr>
        <w:t xml:space="preserve"> this is no less than human rebellion against the United Will of the Hierarchy, which must be either reversed or the rebels removed, in order for humanity to progress. [This progress is to be initiated by none other than Lucifer, who Bailey admits caused "war and disruption" in "the council chamber of the Most High". But this revolt of the Very First Separatist was an admirable show of new "initiative", while the revolt of the "founders of the Jewish race" was cause for a curse. See _Esoteric Psychology I_, p.394-396] </w:t>
      </w:r>
    </w:p>
    <w:p>
      <w:pPr>
        <w:pStyle w:val="NormalWeb"/>
        <w:rPr/>
      </w:pPr>
      <w:r>
        <w:rPr/>
        <w:t>-----------------------------------------------------------------------------------------------------------------------------------------------------------------------------------------------</w:t>
      </w:r>
    </w:p>
    <w:p>
      <w:pPr>
        <w:pStyle w:val="Normal"/>
        <w:spacing w:before="280" w:after="280"/>
        <w:jc w:val="center"/>
        <w:rPr/>
      </w:pPr>
      <w:r>
        <w:rPr>
          <w:color w:val="000000"/>
          <w:sz w:val="27"/>
          <w:szCs w:val="27"/>
        </w:rPr>
        <w:t>"Creation is not finished.  Man is clearly approaching a phase of metamorphosis.</w:t>
      </w:r>
      <w:r>
        <w:rPr>
          <w:color w:val="000000"/>
        </w:rPr>
        <w:t xml:space="preserve"> </w:t>
        <w:br/>
      </w:r>
      <w:r>
        <w:rPr>
          <w:color w:val="000000"/>
          <w:sz w:val="27"/>
          <w:szCs w:val="27"/>
        </w:rPr>
        <w:t>The earlier human species has already reached the stage of dying out....</w:t>
      </w:r>
      <w:r>
        <w:rPr>
          <w:color w:val="000000"/>
        </w:rPr>
        <w:t xml:space="preserve"> </w:t>
        <w:br/>
      </w:r>
      <w:r>
        <w:rPr>
          <w:color w:val="000000"/>
          <w:sz w:val="27"/>
          <w:szCs w:val="27"/>
        </w:rPr>
        <w:t>All of the force of creation will be concentrated in a new species...</w:t>
      </w:r>
      <w:r>
        <w:rPr>
          <w:color w:val="000000"/>
        </w:rPr>
        <w:t xml:space="preserve"> </w:t>
        <w:br/>
      </w:r>
      <w:r>
        <w:rPr>
          <w:color w:val="000000"/>
          <w:sz w:val="27"/>
          <w:szCs w:val="27"/>
        </w:rPr>
        <w:t>[which] will surpass infinitely modern man....</w:t>
      </w:r>
      <w:r>
        <w:rPr>
          <w:color w:val="000000"/>
        </w:rPr>
        <w:t xml:space="preserve"> </w:t>
        <w:br/>
      </w:r>
      <w:r>
        <w:rPr>
          <w:color w:val="000000"/>
          <w:sz w:val="27"/>
          <w:szCs w:val="27"/>
        </w:rPr>
        <w:t>Do you understand now the profound meaning of our National Socialist movement?"</w:t>
      </w:r>
      <w:r>
        <w:rPr>
          <w:color w:val="000000"/>
        </w:rPr>
        <w:t xml:space="preserve"> </w:t>
        <w:br/>
      </w:r>
      <w:r>
        <w:rPr>
          <w:color w:val="000000"/>
          <w:sz w:val="27"/>
          <w:szCs w:val="27"/>
        </w:rPr>
        <w:t>(Adolf Hitler, quoted by Hermann Rauschning, _</w:t>
      </w:r>
      <w:r>
        <w:rPr>
          <w:i/>
          <w:iCs/>
          <w:color w:val="000000"/>
          <w:sz w:val="27"/>
          <w:szCs w:val="27"/>
        </w:rPr>
        <w:t>Hitler ma'a dit</w:t>
      </w:r>
      <w:r>
        <w:rPr>
          <w:color w:val="000000"/>
          <w:sz w:val="27"/>
          <w:szCs w:val="27"/>
        </w:rPr>
        <w:t xml:space="preserve"> [Hitler Speaks]_ p.147,</w:t>
      </w:r>
      <w:r>
        <w:rPr>
          <w:color w:val="000000"/>
        </w:rPr>
        <w:t xml:space="preserve"> </w:t>
        <w:br/>
      </w:r>
      <w:r>
        <w:rPr>
          <w:color w:val="000000"/>
          <w:sz w:val="27"/>
          <w:szCs w:val="27"/>
        </w:rPr>
        <w:t>translated in _The Occult and the Third Reich_, Jean &amp; Michel Angebert, p.178.)</w:t>
      </w:r>
      <w:r>
        <w:rPr>
          <w:color w:val="000000"/>
        </w:rPr>
        <w:t xml:space="preserve"> </w:t>
      </w:r>
    </w:p>
    <w:p>
      <w:pPr>
        <w:pStyle w:val="Normal"/>
        <w:spacing w:before="280" w:after="280"/>
        <w:jc w:val="center"/>
        <w:rPr>
          <w:color w:val="000000"/>
        </w:rPr>
      </w:pPr>
      <w:r>
        <w:rPr>
          <w:color w:val="000000"/>
          <w:sz w:val="27"/>
          <w:szCs w:val="27"/>
        </w:rPr>
        <w:t>"You'll think I'm crazy, but listen to me: Hitler will bring us to a catastrophe.</w:t>
      </w:r>
      <w:r>
        <w:rPr>
          <w:color w:val="000000"/>
        </w:rPr>
        <w:t xml:space="preserve"> </w:t>
        <w:br/>
      </w:r>
      <w:r>
        <w:rPr>
          <w:color w:val="000000"/>
          <w:sz w:val="27"/>
          <w:szCs w:val="27"/>
        </w:rPr>
        <w:t>But his ideas, once they have been transformed, will acquire a new strength."</w:t>
      </w:r>
      <w:r>
        <w:rPr>
          <w:color w:val="000000"/>
        </w:rPr>
        <w:t xml:space="preserve"> </w:t>
        <w:br/>
      </w:r>
      <w:r>
        <w:rPr>
          <w:color w:val="000000"/>
          <w:sz w:val="27"/>
          <w:szCs w:val="27"/>
        </w:rPr>
        <w:t>(Joseph Goebbels to his aide-de-camp, Prince Schaumburg-Lippe,</w:t>
      </w:r>
      <w:r>
        <w:rPr>
          <w:color w:val="000000"/>
        </w:rPr>
        <w:t xml:space="preserve"> </w:t>
        <w:br/>
      </w:r>
      <w:r>
        <w:rPr>
          <w:color w:val="000000"/>
          <w:sz w:val="27"/>
          <w:szCs w:val="27"/>
        </w:rPr>
        <w:t>quoted in Angeberts, p.234)</w:t>
      </w:r>
    </w:p>
    <w:p>
      <w:pPr>
        <w:pStyle w:val="Normal"/>
        <w:rPr>
          <w:color w:val="000000"/>
        </w:rPr>
      </w:pPr>
      <w:r>
        <w:rPr>
          <w:color w:val="000000"/>
        </w:rPr>
        <w:t xml:space="preserve">  </w:t>
      </w:r>
    </w:p>
    <w:p>
      <w:pPr>
        <w:pStyle w:val="Normal"/>
        <w:spacing w:before="280" w:after="280"/>
        <w:rPr/>
      </w:pPr>
      <w:bookmarkStart w:id="82" w:name="nazism"/>
      <w:bookmarkEnd w:id="82"/>
      <w:r>
        <w:rPr>
          <w:b/>
          <w:bCs/>
          <w:color w:val="7E72B8"/>
        </w:rPr>
        <w:t>F. Nazism and the New Age</w:t>
      </w:r>
      <w:r>
        <w:rPr>
          <w:color w:val="000000"/>
        </w:rPr>
        <w:t xml:space="preserve"> </w:t>
      </w:r>
    </w:p>
    <w:p>
      <w:pPr>
        <w:pStyle w:val="Normal"/>
        <w:spacing w:before="280" w:after="280"/>
        <w:rPr>
          <w:color w:val="000000"/>
        </w:rPr>
      </w:pPr>
      <w:r>
        <w:rPr>
          <w:color w:val="000000"/>
        </w:rPr>
        <w:t xml:space="preserve">While most Jews are sure that Hitler represented the Christian community, his associates  knew better. In this section we see not only that Hitler rejected Christianity, but that there is also ample research showing that Hitler founded far more than a political regime - the Third Reich was an occult-based religious movement to usher in the same New Age examined in this series. [For documentation besides the Angeberts, see also D. Sklar, _The Nazis and the Occult_; Joseph Carr, _The Twisted Cross_; Robert G.L. Waite, _The Psychopathic God - Adolf Hitler_; Gerald Suster, _Adolf Hitler, The Occult Messiah_; Trevor Ravenscroft, _The Spear of Destiny_.] </w:t>
      </w:r>
    </w:p>
    <w:p>
      <w:pPr>
        <w:pStyle w:val="Normal"/>
        <w:spacing w:before="280" w:after="280"/>
        <w:rPr>
          <w:color w:val="000000"/>
        </w:rPr>
      </w:pPr>
      <w:r>
        <w:rPr>
          <w:color w:val="000000"/>
        </w:rPr>
        <w:t xml:space="preserve">The Nazi President of the Danzig Senate, Hermann Rauschning (who defected to the Allies and in 1939 wrote the book quoted above), recorded statements made by Hitler which are unintelligible except from a NA orientation. [The fact that Rauschning included quotes which he admitted he did not understand only adds to the credibility of his testimony, for these often turn out to be occultic references of the kind meant to be understood by fellow-initiates alone.] </w:t>
      </w:r>
    </w:p>
    <w:p>
      <w:pPr>
        <w:pStyle w:val="Normal"/>
        <w:spacing w:before="280" w:after="280"/>
        <w:rPr>
          <w:color w:val="000000"/>
        </w:rPr>
      </w:pPr>
      <w:r>
        <w:rPr>
          <w:color w:val="000000"/>
        </w:rPr>
        <w:t xml:space="preserve">[One of the best sources I have seen is the Angeberts' book quoted above.  The strength of their work is ironically due to their positive attitude toward the occult: it appears they rather admire the "Ancient Wisdom" as expressed in Gnosticism, Catharism and other esoteric movements, and they trace its threads through history with nostalgia as well as academic interest. Their far-ranging documentation allows them to conclusively show that Nazism was/is an initiation into the classical Gnostic "path of enlightenment", but unlike me the authors do not fault the "Ancient Wisdom" itself for the infamous results.  On the contrary, "the prime lesson to be learned is that the practice of occultism and magic is fraught with danger and, therefore, not to be entrusted to just anyone." (p.160) This book is valuable for its uninhibited look at the many movements and occultists - including unlikely names like Plato, Nietzsche, Goethe and Pythagorus - who shared Hitler's dream of the Holy Grail and a new-age return of the ancient Hyperborean godmen with their "sacred sciences". The English publisher is MacMillan (1974), McGraw-Hill (1975) in paperback.] </w:t>
      </w:r>
    </w:p>
    <w:p>
      <w:pPr>
        <w:pStyle w:val="Normal"/>
        <w:spacing w:before="280" w:after="280"/>
        <w:rPr/>
      </w:pPr>
      <w:r>
        <w:rPr>
          <w:color w:val="000000"/>
        </w:rPr>
        <w:t xml:space="preserve">Hitler turned against Christianity from his early teens and sought his destiny in the occult.  He later joined with associates who also embraced those teachings, and together they built a state guided by the same occultic principles and goals repeated in today's NA.  And no wonder, because he drew on the same esoteric sources as the NAers of today.  [How have so many scholars overlooked this all-important key to understanding the Nazi mentality?  In the words of the Angeberts' English translator, Lewis A.M. Sumberg, nearly all historians missed the "militant neo-Paganism" and "Gnostic racism" in Nazism "because they have brought conventional outlooks and methodologies to their examination of an unconventional phenomenon." (_The Occult and the Third Reich_, p.x) We must either re-assess the Nazi philosophy with these roots exposed, or be forced to settle for theories which fail to completely explain Nazi priorities. Its unconventional nature lay in "magic thought allied to science and know-how" (Angeberts, p.179) - exactly the hybrid being encouraged today by NA leaders like </w:t>
      </w:r>
      <w:r>
        <w:fldChar w:fldCharType="begin"/>
      </w:r>
      <w:r>
        <w:rPr>
          <w:rStyle w:val="InternetLink"/>
          <w:u w:val="single"/>
          <w:color w:val="808040"/>
        </w:rPr>
        <w:instrText xml:space="preserve"> HYPERLINK "../../C:%5CeMule%20Downloads%5CNEW%5Cphilologos.org%5Cphilologos.org%5C__eb-trs%5CnaI.htm" \l "neo-darwinism"</w:instrText>
      </w:r>
      <w:r>
        <w:rPr>
          <w:rStyle w:val="InternetLink"/>
          <w:u w:val="single"/>
          <w:color w:val="808040"/>
        </w:rPr>
        <w:fldChar w:fldCharType="separate"/>
      </w:r>
      <w:r>
        <w:rPr>
          <w:rStyle w:val="InternetLink"/>
          <w:color w:val="808040"/>
          <w:u w:val="single"/>
        </w:rPr>
        <w:t>Peter Russell</w:t>
      </w:r>
      <w:r>
        <w:rPr>
          <w:rStyle w:val="InternetLink"/>
          <w:u w:val="single"/>
          <w:color w:val="808040"/>
        </w:rPr>
        <w:fldChar w:fldCharType="end"/>
      </w:r>
      <w:r>
        <w:rPr>
          <w:color w:val="000000"/>
        </w:rPr>
        <w:t xml:space="preserve">.  Sumberg's observation in 1974 about this blind spot among historians fell mostly on deaf ears, which makes it more difficult now - but more urgent than ever - to recognize that not only is Nazism not dead, we are now surrounded by a "kinder, gentler" version of the same philosophy, sprouted from the same roots and having the same priorities.] </w:t>
      </w:r>
    </w:p>
    <w:p>
      <w:pPr>
        <w:pStyle w:val="Normal"/>
        <w:spacing w:before="280" w:after="280"/>
        <w:rPr/>
      </w:pPr>
      <w:r>
        <w:rPr>
          <w:b/>
          <w:bCs/>
          <w:i/>
          <w:iCs/>
          <w:color w:val="7E72B8"/>
        </w:rPr>
        <w:t>1. Hitler and the Occult</w:t>
      </w:r>
      <w:r>
        <w:rPr>
          <w:color w:val="000000"/>
        </w:rPr>
        <w:t xml:space="preserve"> </w:t>
        <w:br/>
        <w:t xml:space="preserve">According to available sources (see above), Hitler first made contact in 1909 with other occultists, the first of these being </w:t>
      </w:r>
      <w:r>
        <w:rPr>
          <w:b/>
          <w:bCs/>
          <w:i/>
          <w:iCs/>
          <w:color w:val="000000"/>
        </w:rPr>
        <w:t>Goerg Lanz von Lieberfels</w:t>
      </w:r>
      <w:r>
        <w:rPr>
          <w:color w:val="000000"/>
        </w:rPr>
        <w:t xml:space="preserve"> and </w:t>
      </w:r>
      <w:r>
        <w:rPr>
          <w:b/>
          <w:bCs/>
          <w:i/>
          <w:iCs/>
          <w:color w:val="000000"/>
        </w:rPr>
        <w:t>Guido von List</w:t>
      </w:r>
      <w:r>
        <w:rPr>
          <w:color w:val="000000"/>
        </w:rPr>
        <w:t xml:space="preserve">, after coming across their occultic-racist magazine _Ostara_ in Vienna. (Sklar, p.5. For samples of the typical copy published in _Ostara_, and how Hitler later echoes it, see p.17-22)  Besides his publishing activities, Lanz was known for starting a society called the "Order of New Templars" which imitated the traditions of occultic Grail lore. (Angeberts, p.237) Lanz would later claim credit for influencing Nazi ideology - a claim which has some merit considering that one of his books was found in Hitler's personal library (now </w:t>
      </w:r>
      <w:hyperlink r:id="rId43">
        <w:r>
          <w:rPr>
            <w:rStyle w:val="InternetLink"/>
            <w:color w:val="808040"/>
            <w:u w:val="single"/>
          </w:rPr>
          <w:t>archived in the Library of Congress</w:t>
        </w:r>
      </w:hyperlink>
      <w:r>
        <w:rPr>
          <w:color w:val="000000"/>
        </w:rPr>
        <w:t xml:space="preserve"> in Washington, DC). As for List, he founded the "Armanen", a Germanic pagan priestly order which apparently accepted Hitler into their brotherhood; evidence is in another occultic book from Hitler's library bearing an inscription from a comrade to Adolf, "my dear Armanen brother." (Sklar, p.48) Books by List were found stamped with the insignia of the SS </w:t>
      </w:r>
      <w:r>
        <w:rPr>
          <w:i/>
          <w:iCs/>
          <w:color w:val="000000"/>
        </w:rPr>
        <w:t>Ahnenerbe</w:t>
      </w:r>
      <w:r>
        <w:rPr>
          <w:color w:val="000000"/>
        </w:rPr>
        <w:t xml:space="preserve"> (the Nazi Ancestral Research division), indicating that his teachings were studied by SS candidates. (As an aside, Angeberts note that the documents dealing with the </w:t>
      </w:r>
      <w:r>
        <w:rPr>
          <w:i/>
          <w:iCs/>
          <w:color w:val="000000"/>
        </w:rPr>
        <w:t>Ahnenerbe</w:t>
      </w:r>
      <w:r>
        <w:rPr>
          <w:color w:val="000000"/>
        </w:rPr>
        <w:t xml:space="preserve"> itself, which they identify as "the Nazi Occult Bureau", are listed in the U.S. National Archives but for some reason are not available to researchers - p.259-260)  Both Lanz and List were obsessed with blood purity, the Jewish threat, Grail legends and a "new world order".  Both embraced the swastika as a central symbol, borrowing it from Hindu mysticism. [see comments </w:t>
      </w:r>
      <w:r>
        <w:fldChar w:fldCharType="begin"/>
      </w:r>
      <w:r>
        <w:rPr>
          <w:rStyle w:val="InternetLink"/>
          <w:u w:val="single"/>
          <w:color w:val="808040"/>
        </w:rPr>
        <w:instrText xml:space="preserve"> HYPERLINK "../../C:%5CeMule%20Downloads%5CNEW%5Cphilologos.org%5Cphilologos.org%5C__eb-trs%5CnaF.htm" \l "Thule%23Thule"</w:instrText>
      </w:r>
      <w:r>
        <w:rPr>
          <w:rStyle w:val="InternetLink"/>
          <w:u w:val="single"/>
          <w:color w:val="808040"/>
        </w:rPr>
        <w:fldChar w:fldCharType="separate"/>
      </w:r>
      <w:r>
        <w:rPr>
          <w:rStyle w:val="InternetLink"/>
          <w:color w:val="808040"/>
          <w:u w:val="single"/>
        </w:rPr>
        <w:t>below</w:t>
      </w:r>
      <w:r>
        <w:rPr>
          <w:rStyle w:val="InternetLink"/>
          <w:u w:val="single"/>
          <w:color w:val="808040"/>
        </w:rPr>
        <w:fldChar w:fldCharType="end"/>
      </w:r>
      <w:r>
        <w:rPr>
          <w:color w:val="000000"/>
        </w:rPr>
        <w:t xml:space="preserve">] </w:t>
      </w:r>
    </w:p>
    <w:p>
      <w:pPr>
        <w:pStyle w:val="Normal"/>
        <w:spacing w:before="280" w:after="280"/>
        <w:rPr/>
      </w:pPr>
      <w:r>
        <w:rPr>
          <w:color w:val="000000"/>
        </w:rPr>
        <w:t xml:space="preserve">By 1913, Adolf had passed the novice stage in his occult pursuits. (Carr, p.95)  In 1918 (age 29) he claimed to hear voices announcing that he was "selected by God to be Germany's messiah" (Carr, p.36); later he made contact with an "ascended master" whom he identified as </w:t>
      </w:r>
      <w:r>
        <w:fldChar w:fldCharType="begin"/>
      </w:r>
      <w:r>
        <w:rPr>
          <w:rStyle w:val="InternetLink"/>
          <w:u w:val="single"/>
          <w:color w:val="808040"/>
        </w:rPr>
        <w:instrText xml:space="preserve"> HYPERLINK "../../C:%5CeMule%20Downloads%5CNEW%5Cphilologos.org%5Cphilologos.org%5C__eb-trs%5CnaC.htm" \l "lucifer"</w:instrText>
      </w:r>
      <w:r>
        <w:rPr>
          <w:rStyle w:val="InternetLink"/>
          <w:u w:val="single"/>
          <w:color w:val="808040"/>
        </w:rPr>
        <w:fldChar w:fldCharType="separate"/>
      </w:r>
      <w:r>
        <w:rPr>
          <w:rStyle w:val="InternetLink"/>
          <w:color w:val="808040"/>
          <w:u w:val="single"/>
        </w:rPr>
        <w:t>Lucifer</w:t>
      </w:r>
      <w:r>
        <w:rPr>
          <w:rStyle w:val="InternetLink"/>
          <w:u w:val="single"/>
          <w:color w:val="808040"/>
        </w:rPr>
        <w:fldChar w:fldCharType="end"/>
      </w:r>
      <w:r>
        <w:rPr>
          <w:color w:val="000000"/>
        </w:rPr>
        <w:t xml:space="preserve"> or "the beast from the pit". He eventually became convinced he was the reincarnation of Woden (or, Woton).  At some point, he discovered two German occultists who eloquently expressed his own understanding of Aryan religion and destiny: </w:t>
      </w:r>
      <w:r>
        <w:rPr>
          <w:b/>
          <w:bCs/>
          <w:i/>
          <w:iCs/>
          <w:color w:val="000000"/>
        </w:rPr>
        <w:t>Richard Wagner</w:t>
      </w:r>
      <w:r>
        <w:rPr>
          <w:color w:val="000000"/>
        </w:rPr>
        <w:t xml:space="preserve"> [details </w:t>
      </w:r>
      <w:r>
        <w:fldChar w:fldCharType="begin"/>
      </w:r>
      <w:r>
        <w:rPr>
          <w:rStyle w:val="InternetLink"/>
          <w:u w:val="single"/>
          <w:color w:val="808040"/>
        </w:rPr>
        <w:instrText xml:space="preserve"> HYPERLINK "../../C:%5CeMule%20Downloads%5CNEW%5Cphilologos.org%5Cphilologos.org%5C__eb-trs%5CnaF.htm" \l "grail%23grail"</w:instrText>
      </w:r>
      <w:r>
        <w:rPr>
          <w:rStyle w:val="InternetLink"/>
          <w:u w:val="single"/>
          <w:color w:val="808040"/>
        </w:rPr>
        <w:fldChar w:fldCharType="separate"/>
      </w:r>
      <w:r>
        <w:rPr>
          <w:rStyle w:val="InternetLink"/>
          <w:color w:val="808040"/>
          <w:u w:val="single"/>
        </w:rPr>
        <w:t>later</w:t>
      </w:r>
      <w:r>
        <w:rPr>
          <w:rStyle w:val="InternetLink"/>
          <w:u w:val="single"/>
          <w:color w:val="808040"/>
        </w:rPr>
        <w:fldChar w:fldCharType="end"/>
      </w:r>
      <w:r>
        <w:rPr>
          <w:color w:val="000000"/>
        </w:rPr>
        <w:t xml:space="preserve">] and </w:t>
      </w:r>
      <w:r>
        <w:rPr>
          <w:b/>
          <w:bCs/>
          <w:i/>
          <w:iCs/>
          <w:color w:val="000000"/>
        </w:rPr>
        <w:t>Friedrich Nietzsche</w:t>
      </w:r>
      <w:r>
        <w:rPr>
          <w:color w:val="000000"/>
        </w:rPr>
        <w:t xml:space="preserve">.  These influenced Nazi thought so heavily that the authors of _The Occult and the Third Reich_ name them as "the two prime initiators of the Third Reich", (p.119) and devote two entire chapters to documenting this claim. To these can be added a third, who lived before Hitler and tried to weld Wagnerian and Nietzschean thought into one work: the British occultist </w:t>
      </w:r>
      <w:r>
        <w:rPr>
          <w:b/>
          <w:bCs/>
          <w:i/>
          <w:iCs/>
          <w:color w:val="000000"/>
        </w:rPr>
        <w:t>Houston Stewart Chamberlain</w:t>
      </w:r>
      <w:r>
        <w:rPr>
          <w:color w:val="000000"/>
        </w:rPr>
        <w:t xml:space="preserve">, who wrote in his epic _Foundations of the Nineteenth Century_ (1900): "Every Mystic is, whether he will or not, a born Anti-Semite." (Sklar, p.11) </w:t>
      </w:r>
    </w:p>
    <w:p>
      <w:pPr>
        <w:pStyle w:val="Normal"/>
        <w:spacing w:before="280" w:after="280"/>
        <w:rPr/>
      </w:pPr>
      <w:r>
        <w:rPr>
          <w:color w:val="000000"/>
        </w:rPr>
        <w:t xml:space="preserve">Another occultist to influence Hitler's thinking was </w:t>
      </w:r>
      <w:r>
        <w:rPr>
          <w:b/>
          <w:bCs/>
          <w:i/>
          <w:iCs/>
          <w:color w:val="000000"/>
        </w:rPr>
        <w:t>Dr. Karl Haushofer</w:t>
      </w:r>
      <w:r>
        <w:rPr>
          <w:color w:val="000000"/>
        </w:rPr>
        <w:t>, who was introduced to Hitler in 1924 while the latter was in Landsberg prison. Haushofer, a Blavatsky disciple, combined a dubious "science" called "geopolitics" with Eastern mystical texts and _The Secret Doctrine_ principles, and claimed to have clairvoyant powers. It was Haushofer who schooled Hitler in  _The Secret Doctrine_. (Carr, p.93) His geopolitical theories found their way into _Mein Kampf_. (Sklar, p.62) It was also Haushofer who forged Hitler's alliance with Japan basing his case on astrological predictions (Sklar, p.69), and who gave him the "</w:t>
      </w:r>
      <w:r>
        <w:rPr>
          <w:i/>
          <w:iCs/>
          <w:color w:val="000000"/>
        </w:rPr>
        <w:t>Lebensraum</w:t>
      </w:r>
      <w:r>
        <w:rPr>
          <w:color w:val="000000"/>
        </w:rPr>
        <w:t xml:space="preserve">" concept. As the Nazi conquest advanced, Haushofer applied his theories through prophecies which overruled the military leadership in directing troop movements. (Sklar, p.69) Besides Hitler, Haushofer had other prominent disciples: Rudolf Hess, later to become Hitler's secretary; and Anton LaVey, who gained notoriety in later years for his promotion of Satanism. LaVey dedicated his work _The Satanic Bible_ in part to "Karl Haushofer, a teacher without a classroom." (Sklar, p.63) Haushofer's fortunes fell, however, when his son Albrecht conspired in the 1944 coup against Hitler and was arrested; father Karl was sent to Dachau. </w:t>
      </w:r>
    </w:p>
    <w:p>
      <w:pPr>
        <w:pStyle w:val="Normal"/>
        <w:spacing w:before="280" w:after="280"/>
        <w:rPr/>
      </w:pPr>
      <w:r>
        <w:rPr>
          <w:color w:val="000000"/>
        </w:rPr>
        <w:t>Hitler, like today's NA philosophers, firmly believed in the coming of a </w:t>
      </w:r>
      <w:bookmarkStart w:id="83" w:name="new_species"/>
      <w:bookmarkEnd w:id="83"/>
      <w:r>
        <w:rPr>
          <w:b/>
          <w:bCs/>
          <w:i/>
          <w:iCs/>
          <w:color w:val="000000"/>
        </w:rPr>
        <w:t>new species</w:t>
      </w:r>
      <w:r>
        <w:rPr>
          <w:color w:val="000000"/>
        </w:rPr>
        <w:t xml:space="preserve"> of humanity. Like </w:t>
      </w:r>
      <w:r>
        <w:fldChar w:fldCharType="begin"/>
      </w:r>
      <w:r>
        <w:rPr>
          <w:rStyle w:val="InternetLink"/>
          <w:u w:val="single"/>
          <w:color w:val="808040"/>
        </w:rPr>
        <w:instrText xml:space="preserve"> HYPERLINK "../../C:%5CeMule%20Downloads%5CNEW%5Cphilologos.org%5Cphilologos.org%5C__eb-trs%5CnaB.htm" \l "human"</w:instrText>
      </w:r>
      <w:r>
        <w:rPr>
          <w:rStyle w:val="InternetLink"/>
          <w:u w:val="single"/>
          <w:color w:val="808040"/>
        </w:rPr>
        <w:fldChar w:fldCharType="separate"/>
      </w:r>
      <w:r>
        <w:rPr>
          <w:rStyle w:val="InternetLink"/>
          <w:color w:val="808040"/>
          <w:u w:val="single"/>
        </w:rPr>
        <w:t>modern</w:t>
      </w:r>
      <w:r>
        <w:rPr>
          <w:rStyle w:val="InternetLink"/>
          <w:u w:val="single"/>
          <w:color w:val="808040"/>
        </w:rPr>
        <w:fldChar w:fldCharType="end"/>
      </w:r>
      <w:r>
        <w:rPr>
          <w:color w:val="000000"/>
        </w:rPr>
        <w:t xml:space="preserve"> New Agers, he expected them to be a literal "mutation" of </w:t>
      </w:r>
      <w:r>
        <w:rPr>
          <w:i/>
          <w:iCs/>
          <w:color w:val="000000"/>
        </w:rPr>
        <w:t>homo sapiens</w:t>
      </w:r>
      <w:r>
        <w:rPr>
          <w:color w:val="000000"/>
        </w:rPr>
        <w:t xml:space="preserve">, achieved by arriving at "higher levels of consciousness". He also believed that the new humanity would be free of "the dirty and degrading chimera called conscience and morality," as well as "the burden of free will" and "personal responsibility" which should rightly be borne only by the few with the fortitude to make the awful decisions necessary for the good of humanity. (Sklar, p.58) </w:t>
      </w:r>
    </w:p>
    <w:p>
      <w:pPr>
        <w:pStyle w:val="Normal"/>
        <w:spacing w:before="280" w:after="280"/>
        <w:rPr/>
      </w:pPr>
      <w:r>
        <w:rPr>
          <w:color w:val="000000"/>
        </w:rPr>
        <w:t xml:space="preserve">Hitler's associate, Bernhard Forster (who happened to be Nietzsche's brother-in-law) related to Hermann Rauschning how Hitler had proclaimed that he "would bring the world a </w:t>
      </w:r>
      <w:r>
        <w:rPr>
          <w:b/>
          <w:bCs/>
          <w:i/>
          <w:iCs/>
          <w:color w:val="000000"/>
        </w:rPr>
        <w:t>new religion</w:t>
      </w:r>
      <w:r>
        <w:rPr>
          <w:color w:val="000000"/>
        </w:rPr>
        <w:t xml:space="preserve">,... the blessed consciousness of eternal life in union with the great universal life... when the time came.  Hitler would be the first to achieve what Christianity was meant to have been, [without] any </w:t>
      </w:r>
      <w:r>
        <w:fldChar w:fldCharType="begin"/>
      </w:r>
      <w:r>
        <w:rPr>
          <w:rStyle w:val="InternetLink"/>
          <w:u w:val="single"/>
          <w:color w:val="808040"/>
        </w:rPr>
        <w:instrText xml:space="preserve"> HYPERLINK "../../C:%5CeMule%20Downloads%5CNEW%5Cphilologos.org%5Cphilologos.org%5C__eb-trs%5CnaH.htm" \l "death education"</w:instrText>
      </w:r>
      <w:r>
        <w:rPr>
          <w:rStyle w:val="InternetLink"/>
          <w:u w:val="single"/>
          <w:color w:val="808040"/>
        </w:rPr>
        <w:fldChar w:fldCharType="separate"/>
      </w:r>
      <w:r>
        <w:rPr>
          <w:rStyle w:val="InternetLink"/>
          <w:color w:val="808040"/>
          <w:u w:val="single"/>
        </w:rPr>
        <w:t>fear of death</w:t>
      </w:r>
      <w:r>
        <w:rPr>
          <w:rStyle w:val="InternetLink"/>
          <w:u w:val="single"/>
          <w:color w:val="808040"/>
        </w:rPr>
        <w:fldChar w:fldCharType="end"/>
      </w:r>
      <w:r>
        <w:rPr>
          <w:color w:val="000000"/>
        </w:rPr>
        <w:t xml:space="preserve"> [or] the fear of a so-called bad conscience. Hitler would restore men to the self-confident divinity with which nature had endowed them."  Forster then added his own opinion: "He drew his great power from intercourse with the eternal divine nature." (Sklar, p.54-55) [The reader should note the familiar "cosmic consciousness" vocabulary here, more appropriate to the founder of a religion than to a political schemer.] </w:t>
      </w:r>
    </w:p>
    <w:p>
      <w:pPr>
        <w:pStyle w:val="Normal"/>
        <w:spacing w:before="280" w:after="280"/>
        <w:rPr/>
      </w:pPr>
      <w:r>
        <w:rPr>
          <w:b/>
          <w:bCs/>
          <w:i/>
          <w:iCs/>
          <w:color w:val="000000"/>
        </w:rPr>
        <w:t>The Nazi sacred symbols and concepts</w:t>
      </w:r>
      <w:r>
        <w:rPr>
          <w:color w:val="000000"/>
        </w:rPr>
        <w:t xml:space="preserve"> - the swastika or "gamma cross", the eagle, the red/black/white color scheme, and ancient Nordic runes (one of which became the insignia of the SS ) - were all adopted from occult traditions going back centuries, shared by Brahmins, Scottish Masons, Rosicrucians, Manichaeans and others. (Angeberts give detailed histories, p.194-200)  The Nazi motto, "One Reich, One Folk, One Fuehrer", reflected the standard 3-fold power circles of the occult. (See a good example in Bailey's _Discipleship in the New Age_ II, p.165, where the </w:t>
      </w:r>
      <w:r>
        <w:fldChar w:fldCharType="begin"/>
      </w:r>
      <w:r>
        <w:rPr>
          <w:rStyle w:val="InternetLink"/>
          <w:u w:val="single"/>
          <w:color w:val="808040"/>
        </w:rPr>
        <w:instrText xml:space="preserve"> HYPERLINK "../../C:%5CeMule%20Downloads%5CNEW%5Cphilologos.org%5Cphilologos.org%5C__eb-trs%5CnaG.htm" \l "invocation"</w:instrText>
      </w:r>
      <w:r>
        <w:rPr>
          <w:rStyle w:val="InternetLink"/>
          <w:u w:val="single"/>
          <w:color w:val="808040"/>
        </w:rPr>
        <w:fldChar w:fldCharType="separate"/>
      </w:r>
      <w:r>
        <w:rPr>
          <w:rStyle w:val="InternetLink"/>
          <w:color w:val="808040"/>
          <w:u w:val="single"/>
        </w:rPr>
        <w:t>Great Invocation</w:t>
      </w:r>
      <w:r>
        <w:rPr>
          <w:rStyle w:val="InternetLink"/>
          <w:u w:val="single"/>
          <w:color w:val="808040"/>
        </w:rPr>
        <w:fldChar w:fldCharType="end"/>
      </w:r>
      <w:r>
        <w:rPr>
          <w:color w:val="000000"/>
        </w:rPr>
        <w:t xml:space="preserve"> is to be explained on three distinct levels.) The Reich was the psychic adepts of the Nazi Party, which would build the bridge between the Folk (the masses which </w:t>
      </w:r>
      <w:r>
        <w:fldChar w:fldCharType="begin"/>
      </w:r>
      <w:r>
        <w:rPr>
          <w:rStyle w:val="InternetLink"/>
          <w:u w:val="single"/>
          <w:color w:val="808040"/>
        </w:rPr>
        <w:instrText xml:space="preserve"> HYPERLINK "../../C:%5CeMule%20Downloads%5CNEW%5Cphilologos.org%5Cphilologos.org%5C__eb-trs%5CnaF.htm" \l "group think%23group think"</w:instrText>
      </w:r>
      <w:r>
        <w:rPr>
          <w:rStyle w:val="InternetLink"/>
          <w:u w:val="single"/>
          <w:color w:val="808040"/>
        </w:rPr>
        <w:fldChar w:fldCharType="separate"/>
      </w:r>
      <w:r>
        <w:rPr>
          <w:rStyle w:val="InternetLink"/>
          <w:color w:val="808040"/>
          <w:u w:val="single"/>
        </w:rPr>
        <w:t>unite into a cosmic Entity</w:t>
      </w:r>
      <w:r>
        <w:rPr>
          <w:rStyle w:val="InternetLink"/>
          <w:u w:val="single"/>
          <w:color w:val="808040"/>
        </w:rPr>
        <w:fldChar w:fldCharType="end"/>
      </w:r>
      <w:r>
        <w:rPr>
          <w:color w:val="000000"/>
        </w:rPr>
        <w:t xml:space="preserve"> greater than its parts) and the Fuehrer (the initiates in the elite leadership which unite with Hitler, the divine incarnation). The outer fringe, the Folk, are taught what they can handle: blind obedience, group service, a new history and identity. The Party elite such as the SS are taught something different: psychic knowledge, tapping into the "Vril Force", self-denial, brotherhood mission, medieval lore, fearlessness of death.  The innermost circle was privy to the hard-core Gnostic teaching on the Grail, immortality and godhood. Many neo-Nazi groups continue to pursue these topics with devotion.  But under it all was the invisible presence of "Unknown Superiors" (Angeberts, p.178, quoting Rudolf Olden, _Hitler the Pawn_, written 1936. Rauschning used the same term - p.233) who taught Hitler himself and who were assumed by his associates to endow him with his uncanny hypnotic power. </w:t>
      </w:r>
    </w:p>
    <w:p>
      <w:pPr>
        <w:pStyle w:val="Normal"/>
        <w:spacing w:before="280" w:after="280"/>
        <w:rPr>
          <w:color w:val="000000"/>
        </w:rPr>
      </w:pPr>
      <w:r>
        <w:rPr>
          <w:color w:val="000000"/>
        </w:rPr>
        <w:t xml:space="preserve">Concerning Hitler's relationship with these Unknowns, there is not much known besides his reference to a guiding voice of "Providence". However, we do have a vivid account related by an unnamed associate of Hitler to Rauschning (both were not sure what to make of it), in which Hitler wakes up in the middle of the night in total panic at some unseen visitation:  "Hitler was standing there in his bedroom, stumbling about, looking around him with a distraught look. He was muttering: 'It's him! It's him! He's here!' His lips had turned blue. He was dripping with sweat. Suddenly he uttered some numbers which made no sense, then some words, then bits of sentences. It was frightening. He used terms which were strung together in the strangest way and which were absolutely weird. Then, he again became silent, although his lips continued to move. He was given a massage and something to drink. Then all of a sudden, he screamed: 'There! Over there! In the corner! Who is it?' He was jumping up and down, and he was howling." (Rauschning, p.285-286) [Whatever the reader may conclude about the Unknown Superiors, whether a figment of a sick mind or real entities, please remember that both Nazi cosmology and NA religion view(ed) them as real and independent beings - and also as extensions of one's own untapped divinity. No provision is made in either system for the possibility of ascended beings who first seduce their channels and then torment them. Yet stories similar to the above are not uncommon in NA circles.  From those who leave the New Age after such an experience, the verdict is uniform: the Guides are clever deceivers with evil motives. For those who stay, the solution is to blame oneself for the "bad trip" and blindly dive in deeper; this was apparently Hitler's choice.] </w:t>
      </w:r>
    </w:p>
    <w:p>
      <w:pPr>
        <w:pStyle w:val="Normal"/>
        <w:spacing w:before="280" w:after="280"/>
        <w:rPr/>
      </w:pPr>
      <w:r>
        <w:rPr>
          <w:color w:val="000000"/>
        </w:rPr>
        <w:t xml:space="preserve">Hitler's personal devotion to occult principles was proven ultimately by his self-inflicted death. His choice of April 30 for his suicide may well have been meant as a sacrifice; it was the eve of Beltane (known in Germany as </w:t>
      </w:r>
      <w:r>
        <w:rPr>
          <w:i/>
          <w:iCs/>
          <w:color w:val="000000"/>
        </w:rPr>
        <w:t>Walpurgisnacht</w:t>
      </w:r>
      <w:r>
        <w:rPr>
          <w:color w:val="000000"/>
        </w:rPr>
        <w:t xml:space="preserve">), identified on popular Wiccan websites as a Druid feast in honor of the deity Bel. In witchcraft, this "power-point" day is regarded as a "great sabbat" equal in potency to Halloween. According to Wiccans, Bel is derived from the Canaanite Baal; but Helena Blavatsky goes farther in _The Secret Doctrine_ (vol.2), reconstructing an astrological trinity of Bel/Baal (sun-god, father), Christos (Mercury, son) and Lucifer (Venus, holy spirit). [more on the Lucifer connection in </w:t>
      </w:r>
      <w:r>
        <w:fldChar w:fldCharType="begin"/>
      </w:r>
      <w:r>
        <w:rPr>
          <w:rStyle w:val="InternetLink"/>
          <w:u w:val="single"/>
          <w:color w:val="808040"/>
        </w:rPr>
        <w:instrText xml:space="preserve"> HYPERLINK "../../C:%5CeMule%20Downloads%5CNEW%5Cphilologos.org%5Cphilologos.org%5C__eb-trs%5CnaC.htm" \l "gods"</w:instrText>
      </w:r>
      <w:r>
        <w:rPr>
          <w:rStyle w:val="InternetLink"/>
          <w:u w:val="single"/>
          <w:color w:val="808040"/>
        </w:rPr>
        <w:fldChar w:fldCharType="separate"/>
      </w:r>
      <w:r>
        <w:rPr>
          <w:rStyle w:val="InternetLink"/>
          <w:color w:val="808040"/>
          <w:u w:val="single"/>
        </w:rPr>
        <w:t>"Gods of the New Age"</w:t>
      </w:r>
      <w:r>
        <w:rPr>
          <w:rStyle w:val="InternetLink"/>
          <w:u w:val="single"/>
          <w:color w:val="808040"/>
        </w:rPr>
        <w:fldChar w:fldCharType="end"/>
      </w:r>
      <w:r>
        <w:rPr>
          <w:color w:val="000000"/>
        </w:rPr>
        <w:t xml:space="preserve">] As for Hitler's suicide itself, this was not a cowardly act from an occultist viewpoint, but rather an honorable practice known among the Druids, as well as among the Cathari "Perfects", those medieval guardians of the Grail, who called it the rite of "Endura". A curious requirement of the "Endura" was that it was always to be done by pairs of intimate friends, a detail known by the Nazis (Angeberts p.28) which makes sense of Hitler's joint suicide with his new wife Eva Braun. Incidently, Hitler's associates Karl Haushofer and Goebbels also killed themselves in ceremonial fashion along with their wives. (Angeberts, p.275, note 11) </w:t>
      </w:r>
    </w:p>
    <w:p>
      <w:pPr>
        <w:pStyle w:val="Normal"/>
        <w:spacing w:before="280" w:after="280"/>
        <w:rPr/>
      </w:pPr>
      <w:r>
        <w:rPr>
          <w:b/>
          <w:bCs/>
          <w:i/>
          <w:iCs/>
          <w:color w:val="7E72B8"/>
        </w:rPr>
        <w:t>2. Hitler and Christianity</w:t>
      </w:r>
      <w:r>
        <w:rPr>
          <w:color w:val="000000"/>
        </w:rPr>
        <w:t xml:space="preserve"> </w:t>
        <w:br/>
        <w:t xml:space="preserve">Not only did Hitler regard Christianity as a defective, failed enterprise, he saw himself as replacing both its God and its Christ. At one of the huge Nuremberg rallies hung a gigantic poster of himself, with the caption stolen from the Christian gospel of John: "In the beginning was the Word." German youth were indoctrinated from infancy to pray to Hitler, who they were taught was sent from heaven to protect them. (Sklar, p.56)  Nazi-approved sermons in German churches proclaimed, "Adolf Hitler is the voice of Jesus Christ." And lest some readers [especially Jews] should conclude from this that Nazi Christians viewed Hitler as the mouthpiece of the New Testament Jesus, the statement is clarified to leave no doubt: "If Jehovah has lost all meaning for us Germans, the same must be said of Jesus Christ, his son.... He [Jesus] certainly lacks those characteristics which he would require to be a true German. Indeed, he is as disappointing, if we read the record carefully, as is his father [the G-d of Israel according to Christian tradition]." ("What the Christian Does Not Know About Christianity", quoted by Sklar, p.56) </w:t>
      </w:r>
    </w:p>
    <w:p>
      <w:pPr>
        <w:pStyle w:val="Normal"/>
        <w:spacing w:before="280" w:after="280"/>
        <w:rPr/>
      </w:pPr>
      <w:r>
        <w:rPr>
          <w:color w:val="000000"/>
        </w:rPr>
        <w:t xml:space="preserve">In Hitler's words, Christianity "only added the seeds of decadence such as forgiveness, self-abnegation, weakness, false humility and the very denial of the evolutionary laws of survival of the fittest [social Darwinism]," and would obviously be a handicap to the new species which he was personally commissioned by the "masters" to see properly birthed and nurtured. But Hitler perceptively placed the ultimate blame where it is due: "Conscience is a Jewish invention. It is a blemish, like circumcision.... There is no such thing as truth, either in the moral or in the scientific sense.  The new man would be the antithesis of the Jew." (Sklar, p. 57-58) Nietzsche likewise considered the Christian Bible nearly worthless because of its Jewish origin: "In Christianity, seen as the art of sacred lying, we're back with Judaism.... The Christian is but a Jew of more liberal persuasion." (_Antichrist_, quoted in Angeberts, p.126) [Compare with the NA </w:t>
      </w:r>
      <w:r>
        <w:fldChar w:fldCharType="begin"/>
      </w:r>
      <w:r>
        <w:rPr>
          <w:rStyle w:val="InternetLink"/>
          <w:u w:val="single"/>
          <w:color w:val="808040"/>
        </w:rPr>
        <w:instrText xml:space="preserve"> HYPERLINK "../../C:%5CeMule%20Downloads%5CNEW%5Cphilologos.org%5Cphilologos.org%5C__eb-trs%5CnaE.htm" \l "jewish roots in chrny"</w:instrText>
      </w:r>
      <w:r>
        <w:rPr>
          <w:rStyle w:val="InternetLink"/>
          <w:u w:val="single"/>
          <w:color w:val="808040"/>
        </w:rPr>
        <w:fldChar w:fldCharType="separate"/>
      </w:r>
      <w:r>
        <w:rPr>
          <w:rStyle w:val="InternetLink"/>
          <w:color w:val="808040"/>
          <w:u w:val="single"/>
        </w:rPr>
        <w:t>view</w:t>
      </w:r>
      <w:r>
        <w:rPr>
          <w:rStyle w:val="InternetLink"/>
          <w:u w:val="single"/>
          <w:color w:val="808040"/>
        </w:rPr>
        <w:fldChar w:fldCharType="end"/>
      </w:r>
      <w:r>
        <w:rPr>
          <w:color w:val="000000"/>
        </w:rPr>
        <w:t xml:space="preserve"> of how Judaism "defiled" Christianity.] In this context, antisemitism was not a starting point for the inner Nazi society as it was for the masses; Jew-hatred was the inevitable result of absorbing these bedrock occult teachings. </w:t>
      </w:r>
    </w:p>
    <w:p>
      <w:pPr>
        <w:pStyle w:val="Normal"/>
        <w:spacing w:before="280" w:after="280"/>
        <w:rPr/>
      </w:pPr>
      <w:r>
        <w:rPr>
          <w:color w:val="000000"/>
        </w:rPr>
        <w:t xml:space="preserve">The nurture of the new humanity included the need to "encourage the growth of a violent, domineering, intrepid, cruel youth... nothing weak or tender in it." (Angeberts, p.209, Rauschning quoting Hitler)  This reached its climax in </w:t>
      </w:r>
      <w:r>
        <w:fldChar w:fldCharType="begin"/>
      </w:r>
      <w:r>
        <w:rPr>
          <w:rStyle w:val="InternetLink"/>
          <w:u w:val="single"/>
          <w:color w:val="808040"/>
        </w:rPr>
        <w:instrText xml:space="preserve"> HYPERLINK "../../C:%5CeMule%20Downloads%5CNEW%5Cphilologos.org%5Cphilologos.org%5C__eb-trs%5CnaF.htm" \l "dead body obedience%23dead body obedience"</w:instrText>
      </w:r>
      <w:r>
        <w:rPr>
          <w:rStyle w:val="InternetLink"/>
          <w:u w:val="single"/>
          <w:color w:val="808040"/>
        </w:rPr>
        <w:fldChar w:fldCharType="separate"/>
      </w:r>
      <w:r>
        <w:rPr>
          <w:rStyle w:val="InternetLink"/>
          <w:color w:val="808040"/>
          <w:u w:val="single"/>
        </w:rPr>
        <w:t>SS training</w:t>
      </w:r>
      <w:r>
        <w:rPr>
          <w:rStyle w:val="InternetLink"/>
          <w:u w:val="single"/>
          <w:color w:val="808040"/>
        </w:rPr>
        <w:fldChar w:fldCharType="end"/>
      </w:r>
      <w:r>
        <w:rPr>
          <w:color w:val="000000"/>
        </w:rPr>
        <w:t xml:space="preserve">, and it corresponded to the Nazi view of "pure" Gnostic, Hindu and Buddhist philosophy, which did not teach compassion and gentleness, but Aryan duty and honor above all (Angeberts, p.220-221). [This would seem confirmed by the </w:t>
      </w:r>
      <w:r>
        <w:fldChar w:fldCharType="begin"/>
      </w:r>
      <w:r>
        <w:rPr>
          <w:rStyle w:val="InternetLink"/>
          <w:u w:val="single"/>
          <w:color w:val="808040"/>
        </w:rPr>
        <w:instrText xml:space="preserve"> HYPERLINK "../../C:%5CeMule%20Downloads%5CNEW%5Cphilologos.org%5Cphilologos.org%5C__eb-trs%5CnaF.htm" \l "buddhist nazis%23buddhist nazis"</w:instrText>
      </w:r>
      <w:r>
        <w:rPr>
          <w:rStyle w:val="InternetLink"/>
          <w:u w:val="single"/>
          <w:color w:val="808040"/>
        </w:rPr>
        <w:fldChar w:fldCharType="separate"/>
      </w:r>
      <w:r>
        <w:rPr>
          <w:rStyle w:val="InternetLink"/>
          <w:color w:val="808040"/>
          <w:u w:val="single"/>
        </w:rPr>
        <w:t>presence</w:t>
      </w:r>
      <w:r>
        <w:rPr>
          <w:rStyle w:val="InternetLink"/>
          <w:u w:val="single"/>
          <w:color w:val="808040"/>
        </w:rPr>
        <w:fldChar w:fldCharType="end"/>
      </w:r>
      <w:r>
        <w:rPr>
          <w:color w:val="000000"/>
        </w:rPr>
        <w:t xml:space="preserve"> of Tibetan Buddhists in Hitler's Berlin, as well as Bailey's prediction that Buddhism is destined to </w:t>
      </w:r>
      <w:r>
        <w:fldChar w:fldCharType="begin"/>
      </w:r>
      <w:r>
        <w:rPr>
          <w:rStyle w:val="InternetLink"/>
          <w:u w:val="single"/>
          <w:color w:val="808040"/>
        </w:rPr>
        <w:instrText xml:space="preserve"> HYPERLINK "../../C:%5CeMule%20Downloads%5CNEW%5Cphilologos.org%5Cphilologos.org%5C__eb-trs%5CnaD.htm" \l "militant Buddhism"</w:instrText>
      </w:r>
      <w:r>
        <w:rPr>
          <w:rStyle w:val="InternetLink"/>
          <w:u w:val="single"/>
          <w:color w:val="808040"/>
        </w:rPr>
        <w:fldChar w:fldCharType="separate"/>
      </w:r>
      <w:r>
        <w:rPr>
          <w:rStyle w:val="InternetLink"/>
          <w:color w:val="808040"/>
          <w:u w:val="single"/>
        </w:rPr>
        <w:t>drop its image</w:t>
      </w:r>
      <w:r>
        <w:rPr>
          <w:rStyle w:val="InternetLink"/>
          <w:u w:val="single"/>
          <w:color w:val="808040"/>
        </w:rPr>
        <w:fldChar w:fldCharType="end"/>
      </w:r>
      <w:r>
        <w:rPr>
          <w:color w:val="000000"/>
        </w:rPr>
        <w:t xml:space="preserve"> of gentle pacifism.] </w:t>
      </w:r>
    </w:p>
    <w:p>
      <w:pPr>
        <w:pStyle w:val="Normal"/>
        <w:spacing w:before="280" w:after="280"/>
        <w:rPr>
          <w:color w:val="000000"/>
        </w:rPr>
      </w:pPr>
      <w:r>
        <w:rPr>
          <w:color w:val="000000"/>
        </w:rPr>
        <w:t xml:space="preserve">But there was an obstacle to sweeping away the Jew and raising this cruel new generation, in the person of that "Jew of more liberal persuasion", the Bible-believing Christian.  Knowing that Christian Germany would not easily accept an open return to paganism, Nazism attempted to wean the masses from standard Christianity by removing the Jewish-influenced "negative" parts, that is the Old Testament and most of the New Testament, imposing gnostic meanings on key passages, adding colorful pagan legend, and repackaging it in their 1920 platform as "positive Christianity" (Angeberts, p.202-203). [This term is freely used today by many groups, some of them fervent NAers offering the same package to naive Christians, for the same purpose.] </w:t>
      </w:r>
    </w:p>
    <w:p>
      <w:pPr>
        <w:pStyle w:val="Normal"/>
        <w:spacing w:before="280" w:after="280"/>
        <w:rPr/>
      </w:pPr>
      <w:bookmarkStart w:id="84" w:name="jung's_racism"/>
      <w:bookmarkEnd w:id="84"/>
      <w:r>
        <w:rPr>
          <w:color w:val="000000"/>
        </w:rPr>
        <w:t xml:space="preserve">Hitler's vision of returning to "pure" pagan religion was echoed, or more accurately anticipated, by psychoanalyst Carl Jung in 1923:  "We [Germans] need new foundations.  We must dig down to the primitive in us, for only out of the conflict between civilized man and the Germanic barbarian will there come what we need: a new experience of God." (Sklar, p.134) When esotericist Jakov Wilhelm Hauer founded the Nordic Faith movment, Jung urged participation on the part of Germans who were "intelligent enough not only to </w:t>
      </w:r>
      <w:r>
        <w:rPr>
          <w:i/>
          <w:iCs/>
          <w:color w:val="000000"/>
        </w:rPr>
        <w:t>believe</w:t>
      </w:r>
      <w:r>
        <w:rPr>
          <w:color w:val="000000"/>
        </w:rPr>
        <w:t xml:space="preserve"> but to </w:t>
      </w:r>
      <w:r>
        <w:rPr>
          <w:i/>
          <w:iCs/>
          <w:color w:val="000000"/>
        </w:rPr>
        <w:t>know</w:t>
      </w:r>
      <w:r>
        <w:rPr>
          <w:color w:val="000000"/>
        </w:rPr>
        <w:t xml:space="preserve"> that the god of the </w:t>
      </w:r>
      <w:r>
        <w:rPr>
          <w:i/>
          <w:iCs/>
          <w:color w:val="000000"/>
        </w:rPr>
        <w:t>Germans</w:t>
      </w:r>
      <w:r>
        <w:rPr>
          <w:color w:val="000000"/>
        </w:rPr>
        <w:t xml:space="preserve"> is Wotan and not the Christian God." ("Wotan", essay by Jung - emphasis his, quoted by Sklar, p.134)  The Nazis reciprocated by making Jung President of the German Medical Society for Psychotherapy in 1933, at which time he finally found a forum from which to expound a belief he had held since 1918: the need to distinguish between "German" and "Jewish" psychology. (The Society's Dec. 1933 issue) In his view, such a distinction was not antisemitic, it was liberating for both Aryans and Jews. (Sklar 136-137) When the Jews were fleeing Nazi Germany in ever-increasing numbers, Jung advised his followers in England to keep up their "negative feelings" about Jews and resist allowing them to participate as colleagues, as he also did. [See further details about Jung in Harvard Professor </w:t>
      </w:r>
      <w:hyperlink r:id="rId44">
        <w:r>
          <w:rPr>
            <w:rStyle w:val="InternetLink"/>
            <w:color w:val="808040"/>
            <w:u w:val="single"/>
          </w:rPr>
          <w:t>Richard Noll's books.</w:t>
        </w:r>
      </w:hyperlink>
      <w:r>
        <w:rPr>
          <w:color w:val="000000"/>
        </w:rPr>
        <w:t xml:space="preserve">] As for the destruction being wreaked by the Nazis, Noll notes that Jung viewed them as the necessary precursors to the great "light", those whose task was to destroy to make "rebirth" possible. [Compare with Bailey's assessment </w:t>
      </w:r>
      <w:r>
        <w:fldChar w:fldCharType="begin"/>
      </w:r>
      <w:r>
        <w:rPr>
          <w:rStyle w:val="InternetLink"/>
          <w:u w:val="single"/>
          <w:color w:val="808040"/>
        </w:rPr>
        <w:instrText xml:space="preserve"> HYPERLINK "../../C:%5CeMule%20Downloads%5CNEW%5Cphilologos.org%5Cphilologos.org%5C__eb-trs%5CnaF.htm" \l "bailey on dictators%23bailey on dictators"</w:instrText>
      </w:r>
      <w:r>
        <w:rPr>
          <w:rStyle w:val="InternetLink"/>
          <w:u w:val="single"/>
          <w:color w:val="808040"/>
        </w:rPr>
        <w:fldChar w:fldCharType="separate"/>
      </w:r>
      <w:r>
        <w:rPr>
          <w:rStyle w:val="InternetLink"/>
          <w:color w:val="808040"/>
          <w:u w:val="single"/>
        </w:rPr>
        <w:t>below</w:t>
      </w:r>
      <w:r>
        <w:rPr>
          <w:rStyle w:val="InternetLink"/>
          <w:u w:val="single"/>
          <w:color w:val="808040"/>
        </w:rPr>
        <w:fldChar w:fldCharType="end"/>
      </w:r>
      <w:r>
        <w:rPr>
          <w:color w:val="000000"/>
        </w:rPr>
        <w:t xml:space="preserve">.]  It took until 1945 for Jung to finally denounce the Nazi extermination of the Jews, but he never retracted his proposal for a "Germanic, Jew-free psychotherapy". (Sklar, p.138-139) </w:t>
      </w:r>
    </w:p>
    <w:p>
      <w:pPr>
        <w:pStyle w:val="Normal"/>
        <w:spacing w:before="280" w:after="280"/>
        <w:rPr/>
      </w:pPr>
      <w:r>
        <w:rPr>
          <w:color w:val="000000"/>
        </w:rPr>
        <w:t xml:space="preserve">To remove the "bad seeds" of Christian (that is, Jewish) thinking, Nazi preparation of children for the new humanity would be diligent from cradle to grave, centered around the notion that they were born to die for their god, wmbodied in their </w:t>
      </w:r>
      <w:r>
        <w:rPr>
          <w:i/>
          <w:iCs/>
          <w:color w:val="000000"/>
        </w:rPr>
        <w:t>Fuehrer</w:t>
      </w:r>
      <w:r>
        <w:rPr>
          <w:color w:val="000000"/>
        </w:rPr>
        <w:t xml:space="preserve">. The education began with </w:t>
      </w:r>
      <w:r>
        <w:fldChar w:fldCharType="begin"/>
      </w:r>
      <w:r>
        <w:rPr>
          <w:rStyle w:val="InternetLink"/>
          <w:u w:val="single"/>
          <w:color w:val="808040"/>
        </w:rPr>
        <w:instrText xml:space="preserve"> HYPERLINK "../../C:%5CeMule%20Downloads%5CNEW%5Cphilologos.org%5Cphilologos.org%5C__eb-trs%5CnaI.htm" \l "revised kiddie tales"</w:instrText>
      </w:r>
      <w:r>
        <w:rPr>
          <w:rStyle w:val="InternetLink"/>
          <w:u w:val="single"/>
          <w:color w:val="808040"/>
        </w:rPr>
        <w:fldChar w:fldCharType="separate"/>
      </w:r>
      <w:r>
        <w:rPr>
          <w:rStyle w:val="InternetLink"/>
          <w:color w:val="808040"/>
          <w:u w:val="single"/>
        </w:rPr>
        <w:t>revised fairy tales</w:t>
      </w:r>
      <w:r>
        <w:rPr>
          <w:rStyle w:val="InternetLink"/>
          <w:u w:val="single"/>
          <w:color w:val="808040"/>
        </w:rPr>
        <w:fldChar w:fldCharType="end"/>
      </w:r>
      <w:r>
        <w:rPr>
          <w:color w:val="000000"/>
        </w:rPr>
        <w:t xml:space="preserve"> teaching new-humanity principles of heroes struggling and dying to set their race free. Then group membership started at age 10, followed by continuous reinforcement in group settings for the remainder of their lives, "so that they shall in no case suffer a relapse, and they don't feel free again as long as they live," as Hitler bluntly put it. (Sklar, p.110) There was non-stop activity which required passive participation, allowing no time for reflection or discussion. </w:t>
      </w:r>
    </w:p>
    <w:p>
      <w:pPr>
        <w:pStyle w:val="Normal"/>
        <w:spacing w:before="280" w:after="280"/>
        <w:rPr/>
      </w:pPr>
      <w:r>
        <w:rPr>
          <w:b/>
          <w:bCs/>
          <w:i/>
          <w:iCs/>
          <w:color w:val="000000"/>
        </w:rPr>
        <w:t>And what did Christian leaders think of Hitler?</w:t>
      </w:r>
      <w:r>
        <w:rPr>
          <w:color w:val="000000"/>
        </w:rPr>
        <w:t xml:space="preserve"> Although many Christians eventually bought into "positive Christianity", apparently there was enough opposition to necessitate an early purge of that community.  Before launching his "final solution", Hitler made an effort to remove all churches and pastors who showed the least resistance to policies already in operation. For example, refusal by a church to sponsor a Hitler Youth chapter was sufficient grounds to close it down. Leaders whose integrity would not yield to political expediency, who could not be discredited by scandal, and who had the potential to influence Christians at large, were imprisoned indefinitely (Dietrich Bonnhoefer for example). Although Hitler did not close down many Catholic churches, especially where local support was strong, he vented his rage on Pope Pius XI, who had issued an encyclical condemning him as "a mad prophet possessed of repulsive arrogance" ("</w:t>
      </w:r>
      <w:hyperlink r:id="rId45">
        <w:r>
          <w:rPr>
            <w:rStyle w:val="InternetLink"/>
            <w:color w:val="808040"/>
            <w:u w:val="single"/>
          </w:rPr>
          <w:t>Mit Brennender Sorg</w:t>
        </w:r>
      </w:hyperlink>
      <w:r>
        <w:rPr>
          <w:color w:val="000000"/>
        </w:rPr>
        <w:t xml:space="preserve">", March 14, 1937). </w:t>
      </w:r>
    </w:p>
    <w:p>
      <w:pPr>
        <w:pStyle w:val="Normal"/>
        <w:spacing w:before="280" w:after="280"/>
        <w:rPr/>
      </w:pPr>
      <w:r>
        <w:rPr>
          <w:b/>
          <w:bCs/>
          <w:i/>
          <w:iCs/>
          <w:color w:val="7E72B8"/>
        </w:rPr>
        <w:t>2a. Hitler and the Pope</w:t>
      </w:r>
      <w:r>
        <w:rPr>
          <w:color w:val="000000"/>
        </w:rPr>
        <w:t xml:space="preserve"> </w:t>
        <w:br/>
        <w:t>This Catholic leader and his successor, Pius XII, have long been the subject of controversy for their publicly ambivalent statements regarding the Jewish genocide taking place in their times. However, in the eyes of the Third Reich, Pius XI had already gone too far with his encyclical, and Nazi General Ludendorf was convinced that Cardinal Eugenio Pacelli, then the Vatican Secretary of State and soon-to-be Pope Pius XII, was behind the wording of this document and "behind all the anti-German activities of Rome's policy". (Pinchas Lapide, _Three Popes and the Jews_, p.120)  The Nazi government lodged a harsh protest with the Vatican shortly afterward (April 12, 1937 - see Georg May, _</w:t>
      </w:r>
      <w:r>
        <w:rPr>
          <w:i/>
          <w:iCs/>
          <w:color w:val="000000"/>
        </w:rPr>
        <w:t>Kirchenkampf oder Katholikenverfolgung</w:t>
      </w:r>
      <w:r>
        <w:rPr>
          <w:color w:val="000000"/>
        </w:rPr>
        <w:t xml:space="preserve">_, p.582). When Pius XII came to power in 1939, he appeared to adopt a more diplomatic tone, making his position much harder to identify. [It is not my aim here to evaluate whether Pius XII did or did not do enough to oppose the Holocaust. There is a great number of published papers which come to conflicting conclusions, but the prevailing opinion today is that Pius XII failed abysmally by remaining silent in the face of Nazi genocide. For open-minded readers, I recommend a documented </w:t>
      </w:r>
      <w:hyperlink r:id="rId46">
        <w:r>
          <w:rPr>
            <w:rStyle w:val="InternetLink"/>
            <w:color w:val="808040"/>
            <w:u w:val="single"/>
          </w:rPr>
          <w:t>rebuttal</w:t>
        </w:r>
      </w:hyperlink>
      <w:r>
        <w:rPr>
          <w:color w:val="000000"/>
        </w:rPr>
        <w:t xml:space="preserve"> from the Catholic side, which ironically relies on the research of several Jewish scholars, especially Israeli historian Pinchas Lapide.  My goal here is to show the Nazi response to what Pius XII did say, and to suggest motives for it.] Yet the so-called "Silent Pope" came under attack in Nazi political cartoons published in _Der Stuermer_, which showed the pontiff kissing rabbis. (reported to me by German researcher Robert Jesolowitz, who has them on file) </w:t>
      </w:r>
    </w:p>
    <w:p>
      <w:pPr>
        <w:pStyle w:val="Normal"/>
        <w:spacing w:before="280" w:after="280"/>
        <w:rPr/>
      </w:pPr>
      <w:r>
        <w:rPr>
          <w:color w:val="000000"/>
        </w:rPr>
        <w:t xml:space="preserve">In what most historians consider a vague protest, Pius XII referred to "those hundreds of thousands who, without any fault of their own, sometimes only by reason of their nationality or race, are marked for death or progressive extinction" (Christmas Message 1942).  Vague or not, his message was not missed by the Nazi leadership. Himmler's deputy Reynhard Heydrich responded with: "The Pope has repudiated the National Socialist New European Order... He is virtually accusing the German people of injustice toward the Jews and makes himself the mouthpiece of the Jewish war criminals." (quoted by Lapide, p.137)  In Italy, the editor of _Regime Fascista_ wrote: "The Church's obstruction of the practical solution of </w:t>
      </w:r>
      <w:r>
        <w:fldChar w:fldCharType="begin"/>
      </w:r>
      <w:r>
        <w:rPr>
          <w:rStyle w:val="InternetLink"/>
          <w:u w:val="single"/>
          <w:color w:val="808040"/>
        </w:rPr>
        <w:instrText xml:space="preserve"> HYPERLINK "../../C:%5CeMule%20Downloads%5CNEW%5Cphilologos.org%5Cphilologos.org%5C__eb-trs%5CnaE.htm" \l "jewish problem"</w:instrText>
      </w:r>
      <w:r>
        <w:rPr>
          <w:rStyle w:val="InternetLink"/>
          <w:u w:val="single"/>
          <w:color w:val="808040"/>
        </w:rPr>
        <w:fldChar w:fldCharType="separate"/>
      </w:r>
      <w:r>
        <w:rPr>
          <w:rStyle w:val="InternetLink"/>
          <w:color w:val="808040"/>
          <w:u w:val="single"/>
        </w:rPr>
        <w:t>the Jewish problem</w:t>
      </w:r>
      <w:r>
        <w:rPr>
          <w:rStyle w:val="InternetLink"/>
          <w:u w:val="single"/>
          <w:color w:val="808040"/>
        </w:rPr>
        <w:fldChar w:fldCharType="end"/>
      </w:r>
      <w:r>
        <w:rPr>
          <w:color w:val="000000"/>
        </w:rPr>
        <w:t xml:space="preserve"> constitutes a crime against the New Europe." (Michael Schwartz, _The Persistent Prejudice: Anti-Catholicism in America_, p.246) [Besides the obvious Nazi conviction that Catholics were heeding a covert call from the Pope for resistance, note the familiar phrase "New European Order", its only difference being on a </w:t>
      </w:r>
      <w:r>
        <w:fldChar w:fldCharType="begin"/>
      </w:r>
      <w:r>
        <w:rPr>
          <w:rStyle w:val="InternetLink"/>
          <w:u w:val="single"/>
          <w:color w:val="808040"/>
        </w:rPr>
        <w:instrText xml:space="preserve"> HYPERLINK "../../C:%5CeMule%20Downloads%5CNEW%5Cphilologos.org%5Cphilologos.org%5C__eb-trs%5CnaF.htm" \l "regional scale%23regional scale"</w:instrText>
      </w:r>
      <w:r>
        <w:rPr>
          <w:rStyle w:val="InternetLink"/>
          <w:u w:val="single"/>
          <w:color w:val="808040"/>
        </w:rPr>
        <w:fldChar w:fldCharType="separate"/>
      </w:r>
      <w:r>
        <w:rPr>
          <w:rStyle w:val="InternetLink"/>
          <w:color w:val="808040"/>
          <w:u w:val="single"/>
        </w:rPr>
        <w:t>regional scale</w:t>
      </w:r>
      <w:r>
        <w:rPr>
          <w:rStyle w:val="InternetLink"/>
          <w:u w:val="single"/>
          <w:color w:val="808040"/>
        </w:rPr>
        <w:fldChar w:fldCharType="end"/>
      </w:r>
      <w:r>
        <w:rPr>
          <w:color w:val="000000"/>
        </w:rPr>
        <w:t xml:space="preserve"> rather than today's global goal.] </w:t>
      </w:r>
    </w:p>
    <w:p>
      <w:pPr>
        <w:pStyle w:val="Normal"/>
        <w:spacing w:before="280" w:after="280"/>
        <w:rPr/>
      </w:pPr>
      <w:r>
        <w:rPr>
          <w:color w:val="000000"/>
        </w:rPr>
        <w:t>[It can be - and usually is - argued that Pius XII did not do enough, given his vast resources and global influence. On the other hand, Lapide shows that he did substantially more than other leaders who were not caught in Hitler's hammer-lock, such as the U.S. government which turned away Jewish refugees even though immigration quotas left room for over one million between 1933 and 1943. (Documentation of American inaction is available in _While Six Million Died_, by Arthur D. Morse.) This sense of perspective is often lost by over-reliance on the 1963 German drama, "</w:t>
      </w:r>
      <w:r>
        <w:rPr>
          <w:i/>
          <w:iCs/>
          <w:color w:val="000000"/>
        </w:rPr>
        <w:t>Der Stellvertreter</w:t>
      </w:r>
      <w:r>
        <w:rPr>
          <w:color w:val="000000"/>
        </w:rPr>
        <w:t xml:space="preserve">" (performed as "The Deputy" in London that same year), which repeats Heydrich's charge of "war criminal", only this time presenting the Pope as an accomplice for the Nazi side by his "silence".  Aside from the fact that the charge itself is debatable, I have yet to see anyone portray then-President Roosevelt as a "war criminal" for his refusal to get involved at a much lower risk.] </w:t>
      </w:r>
    </w:p>
    <w:p>
      <w:pPr>
        <w:pStyle w:val="Normal"/>
        <w:spacing w:before="280" w:after="280"/>
        <w:rPr/>
      </w:pPr>
      <w:r>
        <w:rPr>
          <w:color w:val="000000"/>
        </w:rPr>
        <w:t xml:space="preserve">[Four points about "The Deputy" which reflect on the NA-Nazi connection: (1) This play focusing on Pius XII to the exclusion of many other silent "Deputies" was introduced by playright Rolf Hochhuth as a "fantasy", yet it has come to be regarded by many as a definitive "work" on the Holocaust Pope. In sharp contrast, many students of the Holocaust have never heard of Pinchas Lapide's assessment of Pius XII, based not on fantasy but on solid research. (2) This initiative to elevate Pius to "war criminal" status did not come from the Jewish community but from post-Nazi Germany, where no small number of unrepentant war criminals were able to continue their lives - and their occultic beliefs. (3) "The Deputy" was strongly criticized by Lapide, who said that world Jewry did not endorse this view of Holocaust history. For some reason, few Jews are aware of this disclaimer, let alone in agreement.  Point (2) conveniently serves the NA </w:t>
      </w:r>
      <w:r>
        <w:fldChar w:fldCharType="begin"/>
      </w:r>
      <w:r>
        <w:rPr>
          <w:rStyle w:val="InternetLink"/>
          <w:u w:val="single"/>
          <w:color w:val="808040"/>
        </w:rPr>
        <w:instrText xml:space="preserve"> HYPERLINK "../../C:%5CeMule%20Downloads%5CNEW%5Cphilologos.org%5Cphilologos.org%5C__eb-trs%5CnaD.htm" \l "divide and conquer"</w:instrText>
      </w:r>
      <w:r>
        <w:rPr>
          <w:rStyle w:val="InternetLink"/>
          <w:u w:val="single"/>
          <w:color w:val="808040"/>
        </w:rPr>
        <w:fldChar w:fldCharType="separate"/>
      </w:r>
      <w:r>
        <w:rPr>
          <w:rStyle w:val="InternetLink"/>
          <w:color w:val="808040"/>
          <w:u w:val="single"/>
        </w:rPr>
        <w:t>divide-and-conquer strategy</w:t>
      </w:r>
      <w:r>
        <w:rPr>
          <w:rStyle w:val="InternetLink"/>
          <w:u w:val="single"/>
          <w:color w:val="808040"/>
        </w:rPr>
        <w:fldChar w:fldCharType="end"/>
      </w:r>
      <w:r>
        <w:rPr>
          <w:color w:val="000000"/>
        </w:rPr>
        <w:t xml:space="preserve"> toward Jewish-Christian relations, manipulating this painful history of the Church failing the Jews while covering up their own designs against both groups. Points (1) and (3) show the unapologetic history revision commonly seen in the New Age framework - not merely a retroactive application of create-your-own-reality, but </w:t>
      </w:r>
      <w:r>
        <w:fldChar w:fldCharType="begin"/>
      </w:r>
      <w:r>
        <w:rPr>
          <w:rStyle w:val="InternetLink"/>
          <w:u w:val="single"/>
          <w:color w:val="808040"/>
        </w:rPr>
        <w:instrText xml:space="preserve"> HYPERLINK "../../C:%5CeMule%20Downloads%5CNEW%5Cphilologos.org%5Cphilologos.org%5C__eb-trs%5CnaD.htm" \l "entity war"</w:instrText>
      </w:r>
      <w:r>
        <w:rPr>
          <w:rStyle w:val="InternetLink"/>
          <w:u w:val="single"/>
          <w:color w:val="808040"/>
        </w:rPr>
        <w:fldChar w:fldCharType="separate"/>
      </w:r>
      <w:r>
        <w:rPr>
          <w:rStyle w:val="InternetLink"/>
          <w:color w:val="808040"/>
          <w:u w:val="single"/>
        </w:rPr>
        <w:t>disinformation</w:t>
      </w:r>
      <w:r>
        <w:rPr>
          <w:rStyle w:val="InternetLink"/>
          <w:u w:val="single"/>
          <w:color w:val="808040"/>
        </w:rPr>
        <w:fldChar w:fldCharType="end"/>
      </w:r>
      <w:r>
        <w:rPr>
          <w:color w:val="000000"/>
        </w:rPr>
        <w:t xml:space="preserve"> with an agenda.] </w:t>
      </w:r>
    </w:p>
    <w:p>
      <w:pPr>
        <w:pStyle w:val="Normal"/>
        <w:spacing w:before="280" w:after="280"/>
        <w:rPr/>
      </w:pPr>
      <w:r>
        <w:rPr>
          <w:color w:val="000000"/>
        </w:rPr>
        <w:t xml:space="preserve">[But Point (4) is perhaps the most telling: One of the earliest records of Pius XII denouncing the Nazi movement dates back to April 1935, when Pacelli was still a Cardinal: "These ideologues are in fact only miserable plagiarizers who dress up ancient error in new tinsel." (address at Lourdes to 250,000 pilgrims)  By recognizing the return of the "ancient error" which the Church had repeatedly battled in the past - occultic Gnosticism - this pope declared himself a formidible enemy in the arena most important to the Nazis: the ancient cosmic-religious </w:t>
      </w:r>
      <w:r>
        <w:fldChar w:fldCharType="begin"/>
      </w:r>
      <w:r>
        <w:rPr>
          <w:rStyle w:val="InternetLink"/>
          <w:u w:val="single"/>
          <w:color w:val="808040"/>
        </w:rPr>
        <w:instrText xml:space="preserve"> HYPERLINK "../../C:%5CeMule%20Downloads%5CNEW%5Cphilologos.org%5Cphilologos.org%5C__eb-trs%5CnaD.htm" \l "Lodge war"</w:instrText>
      </w:r>
      <w:r>
        <w:rPr>
          <w:rStyle w:val="InternetLink"/>
          <w:u w:val="single"/>
          <w:color w:val="808040"/>
        </w:rPr>
        <w:fldChar w:fldCharType="separate"/>
      </w:r>
      <w:r>
        <w:rPr>
          <w:rStyle w:val="InternetLink"/>
          <w:color w:val="808040"/>
          <w:u w:val="single"/>
        </w:rPr>
        <w:t>War of Light against Darkness</w:t>
      </w:r>
      <w:r>
        <w:rPr>
          <w:rStyle w:val="InternetLink"/>
          <w:u w:val="single"/>
          <w:color w:val="808040"/>
        </w:rPr>
        <w:fldChar w:fldCharType="end"/>
      </w:r>
      <w:r>
        <w:rPr>
          <w:color w:val="000000"/>
        </w:rPr>
        <w:t xml:space="preserve">.  I would submit that his evident knowledge of the occult roots of Nazism disturbed Hitler and his fellow-initiates far more than anything Pius did later, for they were in the process of burying all such traces [see </w:t>
      </w:r>
      <w:r>
        <w:fldChar w:fldCharType="begin"/>
      </w:r>
      <w:r>
        <w:rPr>
          <w:rStyle w:val="InternetLink"/>
          <w:u w:val="single"/>
          <w:color w:val="808040"/>
        </w:rPr>
        <w:instrText xml:space="preserve"> HYPERLINK "../../C:%5CeMule%20Downloads%5CNEW%5Cphilologos.org%5Cphilologos.org%5C__eb-trs%5CnaF.htm" \l "eliminate competition%23eliminate competition"</w:instrText>
      </w:r>
      <w:r>
        <w:rPr>
          <w:rStyle w:val="InternetLink"/>
          <w:u w:val="single"/>
          <w:color w:val="808040"/>
        </w:rPr>
        <w:fldChar w:fldCharType="separate"/>
      </w:r>
      <w:r>
        <w:rPr>
          <w:rStyle w:val="InternetLink"/>
          <w:color w:val="808040"/>
          <w:u w:val="single"/>
        </w:rPr>
        <w:t>below</w:t>
      </w:r>
      <w:r>
        <w:rPr>
          <w:rStyle w:val="InternetLink"/>
          <w:u w:val="single"/>
          <w:color w:val="808040"/>
        </w:rPr>
        <w:fldChar w:fldCharType="end"/>
      </w:r>
      <w:r>
        <w:rPr>
          <w:color w:val="000000"/>
        </w:rPr>
        <w:t xml:space="preserve">].  This is the best explanation for the hysterical tirades reportedly directed personally at Pacelli by Hitler, and even a plot in 1940 to kidnap him.  The threat from this pope did not end with the Third Reich, because the real "War" was - and is - still in progress. On the contrary, Pius XII was so highly esteemed that at his death (1958), Israel's Foreign Minister Golda Meir eulogized him in the name of the Jewish State, and the Israeli public called for a forest of 860,000 trees to be planted in honor of the estimated number of Jews saved by this Righteous Gentile. Surviving guardians of the Gnosis must have realized that Pacelli's continuing influence on the Jewish people could do great damage to the future of the Plan if they came to comprehend his analysis of Nazism.  This is the only reasonable explanation for the total reversal of his reputation within five short years, after unknown parties financed and heavily promoted a reconstructed pseudo-history of Pius XII on the stages of Europe.  Today, not many Jews are interested in anything this Nazi "deputy" had to say.] </w:t>
      </w:r>
    </w:p>
    <w:p>
      <w:pPr>
        <w:pStyle w:val="Normal"/>
        <w:spacing w:before="280" w:after="280"/>
        <w:rPr/>
      </w:pPr>
      <w:r>
        <w:rPr>
          <w:b/>
          <w:bCs/>
          <w:i/>
          <w:iCs/>
          <w:color w:val="7E72B8"/>
        </w:rPr>
        <w:t>3. Hitler and the Mufti</w:t>
      </w:r>
      <w:r>
        <w:rPr>
          <w:color w:val="000000"/>
        </w:rPr>
        <w:t xml:space="preserve"> </w:t>
        <w:br/>
      </w:r>
      <w:r>
        <w:rPr>
          <w:b/>
          <w:bCs/>
          <w:i/>
          <w:iCs/>
          <w:color w:val="000000"/>
        </w:rPr>
        <w:t>And what about Islam,</w:t>
      </w:r>
      <w:r>
        <w:rPr>
          <w:color w:val="000000"/>
        </w:rPr>
        <w:t xml:space="preserve"> the third monotheistic religion?  While Hitler ranted against Christianity and Judaism, expressing "a violent feeling of anger at the idea that some Germans were able to be taken in by theological doctrines devoid of any depth," he contrasted these hated teachings with "those of Confucius, of Buddha and of Mohammed" which provided spiritual "sustenance". (Angeberts, p.246) In this context, Hitler's friendship with Haj Amin al Husseini, Mufti of Jerusalem - which included asylum in 1941, the honorary rank of SS Major and an acceptable racial "genealogy" - can be understood as more a sign of respect than political expedience.  There were even cases of Nazis relocating to Arab countries and converting to Islam. (p.275-276 note 14)  In this opinion, Hitler had the backing of the Thule Society, whose founder Sebottendorf praised Islam for having a "vitality greater than that of Christianity" which flowed "from a torrent which nourished everything" - that same "thread of lost knowledge" which was the goal of the Nazi quest. (Angeberts, p.165-166) [This raises other ideas for why Hitler's </w:t>
      </w:r>
      <w:r>
        <w:rPr>
          <w:b/>
          <w:bCs/>
          <w:i/>
          <w:iCs/>
          <w:color w:val="000000"/>
        </w:rPr>
        <w:t>Mein Kampf</w:t>
      </w:r>
      <w:r>
        <w:rPr>
          <w:color w:val="000000"/>
        </w:rPr>
        <w:t xml:space="preserve"> is so popular among some Moslems; besides the expected political admiration for brute force, there may also be a consensus of spiritual worldviews.] </w:t>
      </w:r>
    </w:p>
    <w:p>
      <w:pPr>
        <w:pStyle w:val="Normal"/>
        <w:spacing w:before="280" w:after="280"/>
        <w:rPr/>
      </w:pPr>
      <w:r>
        <w:rPr>
          <w:b/>
          <w:bCs/>
          <w:i/>
          <w:iCs/>
          <w:color w:val="7E72B8"/>
        </w:rPr>
        <w:t>4. The Nazi Mentality - Group Mind</w:t>
      </w:r>
      <w:r>
        <w:rPr>
          <w:color w:val="000000"/>
        </w:rPr>
        <w:t xml:space="preserve"> </w:t>
        <w:br/>
      </w:r>
      <w:bookmarkStart w:id="85" w:name="group_think"/>
      <w:bookmarkEnd w:id="85"/>
      <w:r>
        <w:rPr>
          <w:color w:val="000000"/>
        </w:rPr>
        <w:t xml:space="preserve">The Nazi goal was group-think, or the eradication of private conviction and dissent.  As stated above, the </w:t>
      </w:r>
      <w:r>
        <w:fldChar w:fldCharType="begin"/>
      </w:r>
      <w:r>
        <w:rPr>
          <w:rStyle w:val="InternetLink"/>
          <w:u w:val="single"/>
          <w:color w:val="808040"/>
        </w:rPr>
        <w:instrText xml:space="preserve"> HYPERLINK "../../C:%5CeMule%20Downloads%5CNEW%5Cphilologos.org%5Cphilologos.org%5C__eb-trs%5CnaF.htm" \l "new species%23new species"</w:instrText>
      </w:r>
      <w:r>
        <w:rPr>
          <w:rStyle w:val="InternetLink"/>
          <w:u w:val="single"/>
          <w:color w:val="808040"/>
        </w:rPr>
        <w:fldChar w:fldCharType="separate"/>
      </w:r>
      <w:r>
        <w:rPr>
          <w:rStyle w:val="InternetLink"/>
          <w:color w:val="808040"/>
          <w:u w:val="single"/>
        </w:rPr>
        <w:t>"burden" of free choice</w:t>
      </w:r>
      <w:r>
        <w:rPr>
          <w:rStyle w:val="InternetLink"/>
          <w:u w:val="single"/>
          <w:color w:val="808040"/>
        </w:rPr>
        <w:fldChar w:fldCharType="end"/>
      </w:r>
      <w:r>
        <w:rPr>
          <w:color w:val="000000"/>
        </w:rPr>
        <w:t xml:space="preserve"> and decision-making could be entrusted only to the few with the enlightenment and courage to implement the new age without flinching. For the masses, it was enough that they submit to the leadership, which would weld them into one entity through a common psychic experience. [Today this would be called a guided group "light experience", practiced by most NA channelers on their followers. See </w:t>
      </w:r>
      <w:r>
        <w:fldChar w:fldCharType="begin"/>
      </w:r>
      <w:r>
        <w:rPr>
          <w:rStyle w:val="InternetLink"/>
          <w:u w:val="single"/>
          <w:color w:val="808040"/>
        </w:rPr>
        <w:instrText xml:space="preserve"> HYPERLINK "../../C:%5CeMule%20Downloads%5CNEW%5Cphilologos.org%5Cphilologos.org%5C__eb-trs%5CnaG.htm" \l "Hitler as channel"</w:instrText>
      </w:r>
      <w:r>
        <w:rPr>
          <w:rStyle w:val="InternetLink"/>
          <w:u w:val="single"/>
          <w:color w:val="808040"/>
        </w:rPr>
        <w:fldChar w:fldCharType="separate"/>
      </w:r>
      <w:r>
        <w:rPr>
          <w:rStyle w:val="InternetLink"/>
          <w:color w:val="808040"/>
          <w:u w:val="single"/>
        </w:rPr>
        <w:t>the parallels</w:t>
      </w:r>
      <w:r>
        <w:rPr>
          <w:rStyle w:val="InternetLink"/>
          <w:u w:val="single"/>
          <w:color w:val="808040"/>
        </w:rPr>
        <w:fldChar w:fldCharType="end"/>
      </w:r>
      <w:r>
        <w:rPr>
          <w:color w:val="000000"/>
        </w:rPr>
        <w:t xml:space="preserve"> in the "Transformation" Section.] </w:t>
      </w:r>
    </w:p>
    <w:p>
      <w:pPr>
        <w:pStyle w:val="Normal"/>
        <w:spacing w:before="280" w:after="280"/>
        <w:rPr/>
      </w:pPr>
      <w:r>
        <w:rPr>
          <w:color w:val="000000"/>
        </w:rPr>
        <w:t xml:space="preserve">[Eerily, this group-think is the stated goal and the practical outcome of the UN-sponsored </w:t>
      </w:r>
      <w:r>
        <w:fldChar w:fldCharType="begin"/>
      </w:r>
      <w:r>
        <w:rPr>
          <w:rStyle w:val="InternetLink"/>
          <w:u w:val="single"/>
          <w:color w:val="808040"/>
        </w:rPr>
        <w:instrText xml:space="preserve"> HYPERLINK "../../C:%5CeMule%20Downloads%5CNEW%5Cphilologos.org%5Cphilologos.org%5C__eb-trs%5CnaH.htm" \l "WCC"</w:instrText>
      </w:r>
      <w:r>
        <w:rPr>
          <w:rStyle w:val="InternetLink"/>
          <w:u w:val="single"/>
          <w:color w:val="808040"/>
        </w:rPr>
        <w:fldChar w:fldCharType="separate"/>
      </w:r>
      <w:r>
        <w:rPr>
          <w:rStyle w:val="InternetLink"/>
          <w:color w:val="808040"/>
          <w:u w:val="single"/>
        </w:rPr>
        <w:t>World Core Curriculum</w:t>
      </w:r>
      <w:r>
        <w:rPr>
          <w:rStyle w:val="InternetLink"/>
          <w:u w:val="single"/>
          <w:color w:val="808040"/>
        </w:rPr>
        <w:fldChar w:fldCharType="end"/>
      </w:r>
      <w:r>
        <w:rPr>
          <w:color w:val="000000"/>
        </w:rPr>
        <w:t xml:space="preserve">, as well as the American </w:t>
      </w:r>
      <w:r>
        <w:fldChar w:fldCharType="begin"/>
      </w:r>
      <w:r>
        <w:rPr>
          <w:rStyle w:val="InternetLink"/>
          <w:u w:val="single"/>
          <w:color w:val="808040"/>
        </w:rPr>
        <w:instrText xml:space="preserve"> HYPERLINK "../../C:%5CeMule%20Downloads%5CNEW%5Cphilologos.org%5Cphilologos.org%5C__eb-trs%5CnaH.htm" \l "OBE"</w:instrText>
      </w:r>
      <w:r>
        <w:rPr>
          <w:rStyle w:val="InternetLink"/>
          <w:u w:val="single"/>
          <w:color w:val="808040"/>
        </w:rPr>
        <w:fldChar w:fldCharType="separate"/>
      </w:r>
      <w:r>
        <w:rPr>
          <w:rStyle w:val="InternetLink"/>
          <w:color w:val="808040"/>
          <w:u w:val="single"/>
        </w:rPr>
        <w:t>OBE</w:t>
      </w:r>
      <w:r>
        <w:rPr>
          <w:rStyle w:val="InternetLink"/>
          <w:u w:val="single"/>
          <w:color w:val="808040"/>
        </w:rPr>
        <w:fldChar w:fldCharType="end"/>
      </w:r>
      <w:r>
        <w:rPr>
          <w:color w:val="000000"/>
        </w:rPr>
        <w:t xml:space="preserve"> (Outcome Based Education) which incorporates the WCC into US public schools.  Alice Bailey disciple Robert Muller, author of the WCC, presents planetary group-think as the proper goal for all enlightened individuals. The first principle of the WCC Manual clearly states that "the group idea, group good and group understanding" are to "replace all limited, self-centered objectives, leading to group consciousness".  The UN Global Governance Commission goes farther, branding "some assertions of particular identities" as nothing less than "intolerance", a cardinal sin in the New Age. (See the massive report by the Commission on Global Governance, "</w:t>
      </w:r>
      <w:hyperlink r:id="rId47">
        <w:r>
          <w:rPr>
            <w:rStyle w:val="InternetLink"/>
            <w:color w:val="808040"/>
            <w:u w:val="single"/>
          </w:rPr>
          <w:t>Our Global Neighborhood</w:t>
        </w:r>
      </w:hyperlink>
      <w:r>
        <w:rPr>
          <w:color w:val="000000"/>
        </w:rPr>
        <w:t>", and search for the "Core Value" of "mutual respect".) Obviously, someone at the top will have to bear the "burden" of dictating the parameters for group-think. Yet the question of who will wield this immense power over the rest of mankind, and whether they might abuse it, is never brought up - seemingly not worth troubling ourselves about. The New Age global forum known as "Planetary Initiative for the World We Choose" is an example of those who have donned the mantle of choice for the group, as is the "</w:t>
      </w:r>
      <w:r>
        <w:fldChar w:fldCharType="begin"/>
      </w:r>
      <w:r>
        <w:rPr>
          <w:rStyle w:val="InternetLink"/>
          <w:u w:val="single"/>
          <w:color w:val="808040"/>
        </w:rPr>
        <w:instrText xml:space="preserve"> HYPERLINK "../../C:%5CeMule%20Downloads%5CNEW%5Cphilologos.org%5Cphilologos.org%5C__eb-trs%5CnaD.htm" \l "world forum"</w:instrText>
      </w:r>
      <w:r>
        <w:rPr>
          <w:rStyle w:val="InternetLink"/>
          <w:u w:val="single"/>
          <w:color w:val="808040"/>
        </w:rPr>
        <w:fldChar w:fldCharType="separate"/>
      </w:r>
      <w:r>
        <w:rPr>
          <w:rStyle w:val="InternetLink"/>
          <w:color w:val="808040"/>
          <w:u w:val="single"/>
        </w:rPr>
        <w:t>State of the World Forum</w:t>
      </w:r>
      <w:r>
        <w:rPr>
          <w:rStyle w:val="InternetLink"/>
          <w:u w:val="single"/>
          <w:color w:val="808040"/>
        </w:rPr>
        <w:fldChar w:fldCharType="end"/>
      </w:r>
      <w:r>
        <w:rPr>
          <w:color w:val="000000"/>
        </w:rPr>
        <w:t xml:space="preserve">", but as usual the question is never answered how the "We" who "choose" were themselves chosen.] </w:t>
      </w:r>
    </w:p>
    <w:p>
      <w:pPr>
        <w:pStyle w:val="Normal"/>
        <w:spacing w:before="280" w:after="280"/>
        <w:rPr>
          <w:color w:val="000000"/>
        </w:rPr>
      </w:pPr>
      <w:r>
        <w:rPr>
          <w:color w:val="000000"/>
        </w:rPr>
        <w:t xml:space="preserve">Hitler's contention that free will is a burden to the masses was confirmed by the popular reaction. Said one young Nazi to the press in the glory days of the Reich: "We Germans are so happy - we are free of freedom." (Sklar, p.152) For many, it was a relief not to be saddled with personal convictions and responsibility for what was happening, as a perceptive professor reflected after the war: "I suppose we were grateful. Who wants to think?" (see _They Thought They Were Free_, Milton Mayer) </w:t>
      </w:r>
    </w:p>
    <w:p>
      <w:pPr>
        <w:pStyle w:val="Normal"/>
        <w:spacing w:before="280" w:after="280"/>
        <w:rPr/>
      </w:pPr>
      <w:r>
        <w:rPr>
          <w:color w:val="000000"/>
        </w:rPr>
        <w:t xml:space="preserve">On the other hand, cultivation of personal will and initiative is a noble duty incumbent on the high-level occult initiate destined to lead the pliant, group-conscious new humanity.  Hitler was obsessed with the potential of the human will. So was Helena Blavatsky: "...that mysterious and divine power latent in the will of every man, and which, if not called to life, quickened and developed by Yogi training, remains dormant in 999.999 men out of a million." (Sklar, p.51)  It was likely this fascination which lay behind the title of that definitive Nazi propaganda piece in 1934, _The Triumph of the Will_. [The reader will remember that "Will" is not a mere human effort but is deified in NA as an attribute of </w:t>
      </w:r>
      <w:r>
        <w:fldChar w:fldCharType="begin"/>
      </w:r>
      <w:r>
        <w:rPr>
          <w:rStyle w:val="InternetLink"/>
          <w:u w:val="single"/>
          <w:color w:val="808040"/>
        </w:rPr>
        <w:instrText xml:space="preserve"> HYPERLINK "../../C:%5CeMule%20Downloads%5CNEW%5Cphilologos.org%5Cphilologos.org%5C__eb-trs%5CnaC.htm" \l "Sanat"</w:instrText>
      </w:r>
      <w:r>
        <w:rPr>
          <w:rStyle w:val="InternetLink"/>
          <w:u w:val="single"/>
          <w:color w:val="808040"/>
        </w:rPr>
        <w:fldChar w:fldCharType="separate"/>
      </w:r>
      <w:r>
        <w:rPr>
          <w:rStyle w:val="InternetLink"/>
          <w:color w:val="808040"/>
          <w:u w:val="single"/>
        </w:rPr>
        <w:t>Sanat Kumara</w:t>
      </w:r>
      <w:r>
        <w:rPr>
          <w:rStyle w:val="InternetLink"/>
          <w:u w:val="single"/>
          <w:color w:val="808040"/>
        </w:rPr>
        <w:fldChar w:fldCharType="end"/>
      </w:r>
      <w:r>
        <w:rPr>
          <w:color w:val="000000"/>
        </w:rPr>
        <w:t xml:space="preserve">.]  A German youth interviewed by a French writer in 1937 explained the Nazi triumph of will not in militaristic but in gnostic terms: "I am studying the conception of the world.... We refuse to think and to be; we refuse to stand by helplessly under the determinism of the so-called laws of matter. What we want is inside, an inner structure.... We shall not let anyone stop us from building before God and before men that which must be built!" The writer then remarked on the similarity of Nazi sentiment to the (as he thought) extinct French Templar philosophy. (Alphonse de Chateaubriant, quoted in Angeberts, p.175) </w:t>
      </w:r>
    </w:p>
    <w:p>
      <w:pPr>
        <w:pStyle w:val="Normal"/>
        <w:spacing w:before="280" w:after="280"/>
        <w:rPr/>
      </w:pPr>
      <w:r>
        <w:rPr>
          <w:b/>
          <w:bCs/>
          <w:i/>
          <w:iCs/>
          <w:color w:val="7E72B8"/>
        </w:rPr>
        <w:t>5. New Age Leaders Commenting on the Nazi Experiment</w:t>
      </w:r>
      <w:r>
        <w:rPr>
          <w:color w:val="000000"/>
        </w:rPr>
        <w:t xml:space="preserve"> </w:t>
        <w:br/>
        <w:t xml:space="preserve">And what is the opinion in the NA community to this infamous historical figure who so closely resembles them? Ambiguous, to say the least. When pressed to comment publicly about Nazism, most will say the politically correct thing and applaud the fact that "the monster" Hitler failed. [It takes a bit of sleuthing to find out what they say to one another.] </w:t>
      </w:r>
    </w:p>
    <w:p>
      <w:pPr>
        <w:pStyle w:val="Normal"/>
        <w:spacing w:before="280" w:after="280"/>
        <w:rPr/>
      </w:pPr>
      <w:bookmarkStart w:id="86" w:name="regional_scale"/>
      <w:bookmarkEnd w:id="86"/>
      <w:r>
        <w:rPr>
          <w:color w:val="000000"/>
        </w:rPr>
        <w:t xml:space="preserve">New Age references to Hitler are sometimes </w:t>
      </w:r>
      <w:r>
        <w:rPr>
          <w:b/>
          <w:bCs/>
          <w:i/>
          <w:iCs/>
          <w:color w:val="000000"/>
        </w:rPr>
        <w:t>veiled in positive generalities</w:t>
      </w:r>
      <w:r>
        <w:rPr>
          <w:color w:val="000000"/>
        </w:rPr>
        <w:t xml:space="preserve">. Examples are Alice's husband Foster Bailey, and David Spangler, a Findhorn leader (a NA community in Scotland where the goat-god Pan is worshiped).  F. Bailey tactfully does not name Hitler but describes a disciple who tried to put the Plan of the New Age gods into action "on a regional scale in the Rhine River valley" (_Running God's Plan_, p.14).  Spangler, dedicated to "anchor the Plan on earth" by establishing other NA communities like Findhorn, distances the New Age Aryans from Nazi Aryans only in that the "blond, blue-eyed Germanic race which Hitler spoke of" was unnecessarily narrow - the Aryans "are actually a more wide-ranging and ancient super-race". (quoted by Constance Cumbey, _Hidden Dangers of the Rainbow_, p.107) As an avowed disciple of Bailey and Blavatsky, he can be assumed to hold the same views about need to safeguard the "purity" of the Aryan race. </w:t>
      </w:r>
    </w:p>
    <w:p>
      <w:pPr>
        <w:pStyle w:val="Normal"/>
        <w:spacing w:before="280" w:after="280"/>
        <w:rPr/>
      </w:pPr>
      <w:bookmarkStart w:id="87" w:name="Bailey_on_Hitler"/>
      <w:bookmarkEnd w:id="87"/>
      <w:r>
        <w:rPr>
          <w:color w:val="000000"/>
        </w:rPr>
        <w:t xml:space="preserve">Then there is the </w:t>
      </w:r>
      <w:r>
        <w:rPr>
          <w:b/>
          <w:bCs/>
          <w:i/>
          <w:iCs/>
          <w:color w:val="000000"/>
        </w:rPr>
        <w:t>schizoid response to Hitler</w:t>
      </w:r>
      <w:r>
        <w:rPr>
          <w:color w:val="000000"/>
        </w:rPr>
        <w:t xml:space="preserve"> - condemning his brutality while justifying his philosophical premises. This describes Alice Bailey (_The Externalisation of the Hierarchy_ II, p.122-127), who called Nazism a "peculiarly distorted blend of Fascism and Communism", yet included it in "the great world ideologies" birthed by the "Shamballa force" (a flow of energy from the </w:t>
      </w:r>
      <w:r>
        <w:fldChar w:fldCharType="begin"/>
      </w:r>
      <w:r>
        <w:rPr>
          <w:rStyle w:val="InternetLink"/>
          <w:u w:val="single"/>
          <w:color w:val="808040"/>
        </w:rPr>
        <w:instrText xml:space="preserve"> HYPERLINK "../../C:%5CeMule%20Downloads%5CNEW%5Cphilologos.org%5Cphilologos.org%5C__eb-trs%5CnaC.htm" \l "hierarchy"</w:instrText>
      </w:r>
      <w:r>
        <w:rPr>
          <w:rStyle w:val="InternetLink"/>
          <w:u w:val="single"/>
          <w:color w:val="808040"/>
        </w:rPr>
        <w:fldChar w:fldCharType="separate"/>
      </w:r>
      <w:r>
        <w:rPr>
          <w:rStyle w:val="InternetLink"/>
          <w:color w:val="808040"/>
          <w:u w:val="single"/>
        </w:rPr>
        <w:t>Hierarchy</w:t>
      </w:r>
      <w:r>
        <w:rPr>
          <w:rStyle w:val="InternetLink"/>
          <w:u w:val="single"/>
          <w:color w:val="808040"/>
        </w:rPr>
        <w:fldChar w:fldCharType="end"/>
      </w:r>
      <w:r>
        <w:rPr>
          <w:color w:val="000000"/>
        </w:rPr>
        <w:t xml:space="preserve"> directed at the world).  Says Alice, "The objective [of the Hierarchy] was to stimulate the free will of the masses; the result upon them has been relatively good."  And what prompted the "masters" to trigger these beneficial ideologies, including Nazism?  "It was the acuteness of the situation and the wide extent of the cleavage."  Which cleavage is that?  "The cleavage between the two groups... the forces of materialism and... the energy of light."  The forces of materialism are known to Bailey as the "Dark Forces", which "work to preserve that which is ancient and material... and feed... separateness."  The Jews' insistance on retaining their chosen-people identity "made it possible for the forces of separativeness and hate to use the Jewish race"; therefore, the Jews are the </w:t>
      </w:r>
      <w:r>
        <w:fldChar w:fldCharType="begin"/>
      </w:r>
      <w:r>
        <w:rPr>
          <w:rStyle w:val="InternetLink"/>
          <w:u w:val="single"/>
          <w:color w:val="808040"/>
        </w:rPr>
        <w:instrText xml:space="preserve"> HYPERLINK "../../C:%5CeMule%20Downloads%5CNEW%5Cphilologos.org%5Cphilologos.org%5C__eb-trs%5CnaE.htm" \l "tools of Dark"</w:instrText>
      </w:r>
      <w:r>
        <w:rPr>
          <w:rStyle w:val="InternetLink"/>
          <w:u w:val="single"/>
          <w:color w:val="808040"/>
        </w:rPr>
        <w:fldChar w:fldCharType="separate"/>
      </w:r>
      <w:r>
        <w:rPr>
          <w:rStyle w:val="InternetLink"/>
          <w:color w:val="808040"/>
          <w:u w:val="single"/>
        </w:rPr>
        <w:t>tools of the Dark Forces</w:t>
      </w:r>
      <w:r>
        <w:rPr>
          <w:rStyle w:val="InternetLink"/>
          <w:u w:val="single"/>
          <w:color w:val="808040"/>
        </w:rPr>
        <w:fldChar w:fldCharType="end"/>
      </w:r>
      <w:r>
        <w:rPr>
          <w:color w:val="000000"/>
        </w:rPr>
        <w:t>. (_Externalisation_ II, p.76-77)  Here it took a bit of effort to piece the picture together, but later Bailey is more </w:t>
      </w:r>
      <w:bookmarkStart w:id="88" w:name="bailey_on_dictators"/>
      <w:bookmarkEnd w:id="88"/>
      <w:r>
        <w:rPr>
          <w:color w:val="000000"/>
        </w:rPr>
        <w:t xml:space="preserve">outspoken: "Hitler, who lifted a distressed people upon his shoulders; Lenin, the idealist; Stalin and Franco are all expressions of the </w:t>
      </w:r>
      <w:r>
        <w:fldChar w:fldCharType="begin"/>
      </w:r>
      <w:r>
        <w:rPr>
          <w:rStyle w:val="InternetLink"/>
          <w:u w:val="single"/>
          <w:color w:val="808040"/>
        </w:rPr>
        <w:instrText xml:space="preserve"> HYPERLINK "../../C:%5CeMule%20Downloads%5CNEW%5Cphilologos.org%5Cphilologos.org%5C__eb-trs%5CnaC.htm" \l "shamballa destroys"</w:instrText>
      </w:r>
      <w:r>
        <w:rPr>
          <w:rStyle w:val="InternetLink"/>
          <w:u w:val="single"/>
          <w:color w:val="808040"/>
        </w:rPr>
        <w:fldChar w:fldCharType="separate"/>
      </w:r>
      <w:r>
        <w:rPr>
          <w:rStyle w:val="InternetLink"/>
          <w:color w:val="808040"/>
          <w:u w:val="single"/>
        </w:rPr>
        <w:t>Shamballa</w:t>
      </w:r>
      <w:r>
        <w:rPr>
          <w:rStyle w:val="InternetLink"/>
          <w:u w:val="single"/>
          <w:color w:val="808040"/>
        </w:rPr>
        <w:fldChar w:fldCharType="end"/>
      </w:r>
      <w:r>
        <w:rPr>
          <w:color w:val="000000"/>
        </w:rPr>
        <w:t xml:space="preserve"> force and of certain little-understood energies.... We call these people dictators, demagogues.... But all these leaders are... being used to engineer great and needed changes and to alter the face of civilisation." (_Externalisation_ II, p.134-5)  So then, according to this channeler whose teaching is energetically </w:t>
      </w:r>
      <w:r>
        <w:fldChar w:fldCharType="begin"/>
      </w:r>
      <w:r>
        <w:rPr>
          <w:rStyle w:val="InternetLink"/>
          <w:u w:val="single"/>
          <w:color w:val="808040"/>
        </w:rPr>
        <w:instrText xml:space="preserve"> HYPERLINK "../../C:%5CeMule%20Downloads%5CNEW%5Cphilologos.org%5Cphilologos.org%5C__eb-trs%5CnaH.htm" \l "WCC"</w:instrText>
      </w:r>
      <w:r>
        <w:rPr>
          <w:rStyle w:val="InternetLink"/>
          <w:u w:val="single"/>
          <w:color w:val="808040"/>
        </w:rPr>
        <w:fldChar w:fldCharType="separate"/>
      </w:r>
      <w:r>
        <w:rPr>
          <w:rStyle w:val="InternetLink"/>
          <w:color w:val="808040"/>
          <w:u w:val="single"/>
        </w:rPr>
        <w:t>promoted by the UN</w:t>
      </w:r>
      <w:r>
        <w:rPr>
          <w:rStyle w:val="InternetLink"/>
          <w:u w:val="single"/>
          <w:color w:val="808040"/>
        </w:rPr>
        <w:fldChar w:fldCharType="end"/>
      </w:r>
      <w:r>
        <w:rPr>
          <w:color w:val="000000"/>
        </w:rPr>
        <w:t xml:space="preserve">, Hitler was empowered by the Hierarchy to continue the ancient and honorable War against Darkness, personified by the Jews -- precisely what Hitler himself claimed. [See more Bailey comments on the </w:t>
      </w:r>
      <w:r>
        <w:fldChar w:fldCharType="begin"/>
      </w:r>
      <w:r>
        <w:rPr>
          <w:rStyle w:val="InternetLink"/>
          <w:u w:val="single"/>
          <w:color w:val="808040"/>
        </w:rPr>
        <w:instrText xml:space="preserve"> HYPERLINK "../../C:%5CeMule%20Downloads%5CNEW%5Cphilologos.org%5Cphilologos.org%5C__eb-trs%5CnaE.htm" \l "virus"</w:instrText>
      </w:r>
      <w:r>
        <w:rPr>
          <w:rStyle w:val="InternetLink"/>
          <w:u w:val="single"/>
          <w:color w:val="808040"/>
        </w:rPr>
        <w:fldChar w:fldCharType="separate"/>
      </w:r>
      <w:r>
        <w:rPr>
          <w:rStyle w:val="InternetLink"/>
          <w:color w:val="808040"/>
          <w:u w:val="single"/>
        </w:rPr>
        <w:t>"beauty" of World War II</w:t>
      </w:r>
      <w:r>
        <w:rPr>
          <w:rStyle w:val="InternetLink"/>
          <w:u w:val="single"/>
          <w:color w:val="808040"/>
        </w:rPr>
        <w:fldChar w:fldCharType="end"/>
      </w:r>
      <w:r>
        <w:rPr>
          <w:color w:val="000000"/>
        </w:rPr>
        <w:t xml:space="preserve"> in general, in the "Views on Jews" section.] </w:t>
      </w:r>
    </w:p>
    <w:p>
      <w:pPr>
        <w:pStyle w:val="Normal"/>
        <w:spacing w:before="280" w:after="280"/>
        <w:rPr/>
      </w:pPr>
      <w:r>
        <w:rPr>
          <w:color w:val="000000"/>
        </w:rPr>
        <w:t xml:space="preserve">It is no wonder, then, to find New Age factions which </w:t>
      </w:r>
      <w:r>
        <w:rPr>
          <w:b/>
          <w:bCs/>
          <w:i/>
          <w:iCs/>
          <w:color w:val="000000"/>
        </w:rPr>
        <w:t>openly applaud the Third Reich</w:t>
      </w:r>
      <w:r>
        <w:rPr>
          <w:color w:val="000000"/>
        </w:rPr>
        <w:t>. </w:t>
      </w:r>
      <w:bookmarkStart w:id="89" w:name="devi"/>
      <w:bookmarkEnd w:id="89"/>
      <w:r>
        <w:rPr>
          <w:color w:val="000000"/>
        </w:rPr>
        <w:t xml:space="preserve">Savitri Devi Mukherjee, a French convert to Hindusim who became an influential mystical leader in the West, firmly believed that Hitler was an "avatar" (divine manifestation), a being in natural harmony with the Hindu tradition.  She considered him the embodiment of twin mystical light sources, "the sun and the lightning." [See _Hitler's Priestess: Savitri Devi, the Hindu-Aryan Myth and Neo-Nazism_, Nicholas Goodrick-Clarke]  Devi's book about her human idol (_The Lightning and the Sun_) bears the dedication: "To the god-like Individual of our times; the Man against Time; the greatest European of all times; both Sun and Lightning: ADOLPH HITLER, as a tribute of unfailing love and loyalty, for ever and ever." [capitals in original. It is likely that the tribute, "the Man against Time", referred to Hitler's reversal of the swastika's direction from the Hindu orientation which symbolized harmonic movement with the sun, to the opposite direction, that is, against time.]  Devi, now deceased, still has a following in India, known as the "Hindutva" movement. </w:t>
      </w:r>
    </w:p>
    <w:p>
      <w:pPr>
        <w:pStyle w:val="Normal"/>
        <w:spacing w:before="280" w:after="280"/>
        <w:rPr/>
      </w:pPr>
      <w:r>
        <w:rPr>
          <w:color w:val="000000"/>
        </w:rPr>
        <w:t>Naturally, Devi's book is heavily promoted by neo-Nazis such as Canadian Ernst Zundel, as are her tapes, "for serious students of the occult".  Zundel himself follows the time-honored Nazi obsession with occult and psychic phenomena, particularly UFOs.  Another major neo-Nazi center in New Zealand offers a book catalog which contains as many titles on the occult as on politics - dealing with runes, Atlantis, Norse religion, magicians, and Hitler-as-god.  The best personal example of neo-Nazi ideology merged with NA thought is David Icke, former BBC commentator turned Green Party activist and "son of the godhead" guru, whose seminars are crowded with NAers and neo-Nazis alike.  Likewise the British magazine _Rainbow Ark_ and the Australian periodical _Nexus_, which Icke recommends to his followers. (For a good overview of Icke, see "</w:t>
      </w:r>
      <w:hyperlink r:id="rId48">
        <w:r>
          <w:rPr>
            <w:rStyle w:val="InternetLink"/>
            <w:color w:val="808040"/>
            <w:u w:val="single"/>
          </w:rPr>
          <w:t>From Green Messiah to New Age Nazi</w:t>
        </w:r>
      </w:hyperlink>
      <w:r>
        <w:rPr>
          <w:color w:val="000000"/>
        </w:rPr>
        <w:t>", _Left Green Perspectives_, Jan. 1996.) [Note the quotes by Icke, many of which are almost verbatim Bailey teachings.]  Also worthy of mention is the "</w:t>
      </w:r>
      <w:r>
        <w:fldChar w:fldCharType="begin"/>
      </w:r>
      <w:r>
        <w:rPr>
          <w:rStyle w:val="InternetLink"/>
          <w:u w:val="single"/>
          <w:color w:val="808040"/>
        </w:rPr>
        <w:instrText xml:space="preserve"> HYPERLINK "../../C:%5CeMule%20Downloads%5CNEW%5Cphilologos.org%5Cphilologos.org%5C__eb-trs%5CnaI.htm" \l "new acropolis"</w:instrText>
      </w:r>
      <w:r>
        <w:rPr>
          <w:rStyle w:val="InternetLink"/>
          <w:u w:val="single"/>
          <w:color w:val="808040"/>
        </w:rPr>
        <w:fldChar w:fldCharType="separate"/>
      </w:r>
      <w:r>
        <w:rPr>
          <w:rStyle w:val="InternetLink"/>
          <w:color w:val="808040"/>
          <w:u w:val="single"/>
        </w:rPr>
        <w:t>New Acropolis</w:t>
      </w:r>
      <w:r>
        <w:rPr>
          <w:rStyle w:val="InternetLink"/>
          <w:u w:val="single"/>
          <w:color w:val="808040"/>
        </w:rPr>
        <w:fldChar w:fldCharType="end"/>
      </w:r>
      <w:r>
        <w:rPr>
          <w:color w:val="000000"/>
        </w:rPr>
        <w:t xml:space="preserve">", ostensibly a NA philosophy club to outsiders, but a Fascist group known by insiders to be imitating the Third Reich. </w:t>
      </w:r>
    </w:p>
    <w:p>
      <w:pPr>
        <w:pStyle w:val="Normal"/>
        <w:spacing w:before="280" w:after="280"/>
        <w:rPr/>
      </w:pPr>
      <w:r>
        <w:rPr>
          <w:color w:val="000000"/>
        </w:rPr>
        <w:t>Reasons for Hitler's failure to usher in the new humanity are given by various NA sources: he was premature; he did not coordinate with the "Hierarchy" but tried to build a rival power base [</w:t>
      </w:r>
      <w:r>
        <w:fldChar w:fldCharType="begin"/>
      </w:r>
      <w:r>
        <w:rPr>
          <w:rStyle w:val="InternetLink"/>
          <w:u w:val="single"/>
          <w:color w:val="808040"/>
        </w:rPr>
        <w:instrText xml:space="preserve"> HYPERLINK "../../C:%5CeMule%20Downloads%5CNEW%5Cphilologos.org%5Cphilologos.org%5C__eb-trs%5CnaF.htm" \l "eliminate competition%23eliminate competition"</w:instrText>
      </w:r>
      <w:r>
        <w:rPr>
          <w:rStyle w:val="InternetLink"/>
          <w:u w:val="single"/>
          <w:color w:val="808040"/>
        </w:rPr>
        <w:fldChar w:fldCharType="separate"/>
      </w:r>
      <w:r>
        <w:rPr>
          <w:rStyle w:val="InternetLink"/>
          <w:color w:val="808040"/>
          <w:u w:val="single"/>
        </w:rPr>
        <w:t>see below for confirmation</w:t>
      </w:r>
      <w:r>
        <w:rPr>
          <w:rStyle w:val="InternetLink"/>
          <w:u w:val="single"/>
          <w:color w:val="808040"/>
        </w:rPr>
        <w:fldChar w:fldCharType="end"/>
      </w:r>
      <w:r>
        <w:rPr>
          <w:color w:val="000000"/>
        </w:rPr>
        <w:t xml:space="preserve">]; his vision for mankind wasn't global enough; he was blocked by the "old order". If any of Hitler's NA critics detected any weakness in him toward the Christianity which they are working to eliminate, they have yet to mention it. </w:t>
      </w:r>
    </w:p>
    <w:p>
      <w:pPr>
        <w:pStyle w:val="Normal"/>
        <w:spacing w:before="280" w:after="280"/>
        <w:rPr/>
      </w:pPr>
      <w:r>
        <w:rPr>
          <w:color w:val="000000"/>
        </w:rPr>
        <w:t>[Here it's appropriate to speculate why prominent New Agers in recent decades have refused to follow the Baileys (and by implication the spirit guide "DK") in rationalizing the Nazi war on the Jews. On the contrary, many are hard at work to perpetuate the memory of Nazi brutality in the Holocaust, even emphasizing their savage treatment of the Jews. There are two possible explanations: (1) The high-</w:t>
      </w:r>
      <w:r>
        <w:rPr>
          <w:i/>
          <w:iCs/>
          <w:color w:val="000000"/>
        </w:rPr>
        <w:t>profile</w:t>
      </w:r>
      <w:r>
        <w:rPr>
          <w:color w:val="000000"/>
        </w:rPr>
        <w:t xml:space="preserve"> NAers are not necessarily high-</w:t>
      </w:r>
      <w:r>
        <w:rPr>
          <w:i/>
          <w:iCs/>
          <w:color w:val="000000"/>
        </w:rPr>
        <w:t>ranking</w:t>
      </w:r>
      <w:r>
        <w:rPr>
          <w:color w:val="000000"/>
        </w:rPr>
        <w:t xml:space="preserve"> NAers, particularly in the entertainment industry - they may be uninformed about the NA doctrines of human evolution and Jewish karma, and honestly believe that New Age thought could never sanction Nazi antisemitism. (2) High-ranking NAers, who know the true roots of Nazism, are promoting the evil of the Nazi-brand Final Solution in order to more effectively contrast the benevolence of their own </w:t>
      </w:r>
      <w:r>
        <w:fldChar w:fldCharType="begin"/>
      </w:r>
      <w:r>
        <w:rPr>
          <w:rStyle w:val="InternetLink"/>
          <w:u w:val="single"/>
          <w:color w:val="808040"/>
        </w:rPr>
        <w:instrText xml:space="preserve"> HYPERLINK "../../C:%5CeMule%20Downloads%5CNEW%5Cphilologos.org%5Cphilologos.org%5C__eb-trs%5CnaE.htm" \l "solution to problem"</w:instrText>
      </w:r>
      <w:r>
        <w:rPr>
          <w:rStyle w:val="InternetLink"/>
          <w:u w:val="single"/>
          <w:color w:val="808040"/>
        </w:rPr>
        <w:fldChar w:fldCharType="separate"/>
      </w:r>
      <w:r>
        <w:rPr>
          <w:rStyle w:val="InternetLink"/>
          <w:color w:val="808040"/>
          <w:u w:val="single"/>
        </w:rPr>
        <w:t>Solution</w:t>
      </w:r>
      <w:r>
        <w:rPr>
          <w:rStyle w:val="InternetLink"/>
          <w:u w:val="single"/>
          <w:color w:val="808040"/>
        </w:rPr>
        <w:fldChar w:fldCharType="end"/>
      </w:r>
      <w:r>
        <w:rPr>
          <w:color w:val="000000"/>
        </w:rPr>
        <w:t xml:space="preserve"> - something like the "good cop / bad cop" strategy where two interrogators pretend to be on opposite sides to manipulate the suspect into trusting the "good guy" to protect him from the "bad guy".  Or call it reverse camouflage: next to pitch black, gray can look fairly white.] </w:t>
      </w:r>
    </w:p>
    <w:p>
      <w:pPr>
        <w:pStyle w:val="Normal"/>
        <w:spacing w:before="280" w:after="280"/>
        <w:rPr/>
      </w:pPr>
      <w:r>
        <w:rPr>
          <w:b/>
          <w:bCs/>
          <w:i/>
          <w:iCs/>
          <w:color w:val="7E72B8"/>
        </w:rPr>
        <w:t>6. The "Missing" Link: The Thule Society</w:t>
      </w:r>
      <w:r>
        <w:rPr>
          <w:color w:val="000000"/>
        </w:rPr>
        <w:t xml:space="preserve"> </w:t>
        <w:br/>
        <w:t>The same year Hitler had his New Age revelation, Baron Rudolf von Sebottendorf, an avid fan of Helena Blavatsky, founded the "Thule Society", a spiritist group which borrowed heavily from HPB's _The Secret Doctrine_. </w:t>
      </w:r>
      <w:bookmarkStart w:id="90" w:name="Thule"/>
      <w:bookmarkEnd w:id="90"/>
      <w:r>
        <w:rPr>
          <w:color w:val="000000"/>
        </w:rPr>
        <w:t xml:space="preserve">Thule in occultic, Greek and Viking lore was the capital of an ancient ice-island called Hyperborea (known in Hindu legend as the "White Isle"), inhabited by superhumans with psychic powers who eventually founded the Aryan race. After an unexplained disaster, survivors of Hyperborea took refuge first in the "West" [meaning west of India, perhaps Babylon?], then in the Gobi desert, and later in Tibet; their spirit mentors retreated to a hidden spiritual center called "Asgard" (variously located in space or in a subterranean city). [Fans of the TV series "Stargate" will recognize this as the name of the benevolent alien race which offers hidden knowledge to the SG-1 team in times of need.]  In Scandinavian myth, Asgard was the abode of the gods, connected with earth by a </w:t>
      </w:r>
      <w:r>
        <w:fldChar w:fldCharType="begin"/>
      </w:r>
      <w:r>
        <w:rPr>
          <w:rStyle w:val="InternetLink"/>
          <w:u w:val="single"/>
          <w:color w:val="808040"/>
        </w:rPr>
        <w:instrText xml:space="preserve"> HYPERLINK "../../C:%5CeMule%20Downloads%5CNEW%5Cphilologos.org%5Cphilologos.org%5C__eb-trs%5CnaG.htm" \l "rainbow bridge"</w:instrText>
      </w:r>
      <w:r>
        <w:rPr>
          <w:rStyle w:val="InternetLink"/>
          <w:u w:val="single"/>
          <w:color w:val="808040"/>
        </w:rPr>
        <w:fldChar w:fldCharType="separate"/>
      </w:r>
      <w:r>
        <w:rPr>
          <w:rStyle w:val="InternetLink"/>
          <w:color w:val="808040"/>
          <w:u w:val="single"/>
        </w:rPr>
        <w:t>rainbow bridge</w:t>
      </w:r>
      <w:r>
        <w:rPr>
          <w:rStyle w:val="InternetLink"/>
          <w:u w:val="single"/>
          <w:color w:val="808040"/>
        </w:rPr>
        <w:fldChar w:fldCharType="end"/>
      </w:r>
      <w:r>
        <w:rPr>
          <w:color w:val="000000"/>
        </w:rPr>
        <w:t>. (Angeberts, p.280 note 43) These beings, headed by one known in Hindu/Buddhist tradition as "the Lama of lamas" or "King of the world", can only be contacted on the spiritual plane.  The symbol of this "Master" is the swastika, "symbol of the central power of the gem of Heaven". (Angeberts, p.96, quoting J. Marques-Riviere, _In the Shadow of the Tibetan Monastaries_) [Note the similarity to the NA history of the "</w:t>
      </w:r>
      <w:r>
        <w:fldChar w:fldCharType="begin"/>
      </w:r>
      <w:r>
        <w:rPr>
          <w:rStyle w:val="InternetLink"/>
          <w:u w:val="single"/>
          <w:color w:val="808040"/>
        </w:rPr>
        <w:instrText xml:space="preserve"> HYPERLINK "../../C:%5CeMule%20Downloads%5CNEW%5Cphilologos.org%5Cphilologos.org%5C__eb-trs%5CnaD.htm" \l "Lodge war"</w:instrText>
      </w:r>
      <w:r>
        <w:rPr>
          <w:rStyle w:val="InternetLink"/>
          <w:u w:val="single"/>
          <w:color w:val="808040"/>
        </w:rPr>
        <w:fldChar w:fldCharType="separate"/>
      </w:r>
      <w:r>
        <w:rPr>
          <w:rStyle w:val="InternetLink"/>
          <w:color w:val="808040"/>
          <w:u w:val="single"/>
        </w:rPr>
        <w:t>White Lodge</w:t>
      </w:r>
      <w:r>
        <w:rPr>
          <w:rStyle w:val="InternetLink"/>
          <w:u w:val="single"/>
          <w:color w:val="808040"/>
        </w:rPr>
        <w:fldChar w:fldCharType="end"/>
      </w:r>
      <w:r>
        <w:rPr>
          <w:color w:val="000000"/>
        </w:rPr>
        <w:t xml:space="preserve">" retiring to "Shamballa". I would also guess that the "gem of Heaven" is a symbolic reference to </w:t>
      </w:r>
      <w:r>
        <w:fldChar w:fldCharType="begin"/>
      </w:r>
      <w:r>
        <w:rPr>
          <w:rStyle w:val="InternetLink"/>
          <w:u w:val="single"/>
          <w:color w:val="808040"/>
        </w:rPr>
        <w:instrText xml:space="preserve"> HYPERLINK "../../C:%5CeMule%20Downloads%5CNEW%5Cphilologos.org%5Cphilologos.org%5C__eb-trs%5CnaF.htm" \l "grail%23grail"</w:instrText>
      </w:r>
      <w:r>
        <w:rPr>
          <w:rStyle w:val="InternetLink"/>
          <w:u w:val="single"/>
          <w:color w:val="808040"/>
        </w:rPr>
        <w:fldChar w:fldCharType="separate"/>
      </w:r>
      <w:r>
        <w:rPr>
          <w:rStyle w:val="InternetLink"/>
          <w:color w:val="808040"/>
          <w:u w:val="single"/>
        </w:rPr>
        <w:t>Lucifer's stone</w:t>
      </w:r>
      <w:r>
        <w:rPr>
          <w:rStyle w:val="InternetLink"/>
          <w:u w:val="single"/>
          <w:color w:val="808040"/>
        </w:rPr>
        <w:fldChar w:fldCharType="end"/>
      </w:r>
      <w:r>
        <w:rPr>
          <w:color w:val="000000"/>
        </w:rPr>
        <w:t xml:space="preserve">, or the Grail.]  The Thule mythology was apparently embraced long before the Thulists by Nietzsche, who began his final work, _Antichrist_, with the words: "Let us see ourselves for what we are. We are Hyperboreans." (Angeberts, p. 124) </w:t>
      </w:r>
    </w:p>
    <w:p>
      <w:pPr>
        <w:pStyle w:val="Normal"/>
        <w:spacing w:before="280" w:after="280"/>
        <w:rPr/>
      </w:pPr>
      <w:r>
        <w:rPr>
          <w:color w:val="000000"/>
        </w:rPr>
        <w:t>The goal of Thule members was to break the barrier of the "small self" - consisting of physical reality and (upon promotion to their inner circle) moral constraints - so as to merge with the "divine self" in the unseen spirit realm. (Sklar, p.33) That in turn allowed the initiate to reach the "universal energy fields" (Carr, p.108) which would "awaken the sleeping powers within" and access superhuman psychic abilities which had once belonged to the proud Aryan race. Attainment to this new level would lead to their thousand-year mastery over the earth. Thulist powers were embodied in pagan deities, specifically Woden/Woton; their symbols were the swastika (an ancient "rune" symbolizing the sun, the moving wheel of life and the process of transmutation) and the red eagle (which Sebottendorf defined as the symbol of the death-to-life experience - Sklar, p.40).  Thule discipline required blind, unquestioning obedience to the enlightened master in whatever he may ask, which would create conditions for personal transformation. (Sklar, p.46) Sebottendorf called this the "</w:t>
      </w:r>
      <w:r>
        <w:rPr>
          <w:i/>
          <w:iCs/>
          <w:color w:val="000000"/>
        </w:rPr>
        <w:t>Fuehrerprinzip</w:t>
      </w:r>
      <w:r>
        <w:rPr>
          <w:color w:val="000000"/>
        </w:rPr>
        <w:t>" ("the Fuehrer principle"), and he concocted a formal response by which to salute such a god-man: "</w:t>
      </w:r>
      <w:r>
        <w:rPr>
          <w:i/>
          <w:iCs/>
          <w:color w:val="000000"/>
        </w:rPr>
        <w:t>Sieg, Heil!</w:t>
      </w:r>
      <w:r>
        <w:rPr>
          <w:color w:val="000000"/>
        </w:rPr>
        <w:t xml:space="preserve">" ("Glory, Hail!") (Sklar, p.34) Thule initiates fervently awaited someone worthy of that title to whom they could submit.  When Hitler joined the Society, Thule member Dietrich Eckart prophesied that the day had come; he began introducing him in Munich occult circles as "the long-awaited savior". To Alfred Rosenberg he said: "I believe in Hitler; above him there hovers a star." (Sklar, p.53)   Eckart was following his own mission revealed to him in a seance: that when "Lord </w:t>
      </w:r>
      <w:r>
        <w:fldChar w:fldCharType="begin"/>
      </w:r>
      <w:r>
        <w:rPr>
          <w:rStyle w:val="InternetLink"/>
          <w:u w:val="single"/>
          <w:color w:val="808040"/>
        </w:rPr>
        <w:instrText xml:space="preserve"> HYPERLINK "../../C:%5CeMule%20Downloads%5CNEW%5Cphilologos.org%5Cphilologos.org%5C__eb-trs%5CnaC.htm" \l "maitreya"</w:instrText>
      </w:r>
      <w:r>
        <w:rPr>
          <w:rStyle w:val="InternetLink"/>
          <w:u w:val="single"/>
          <w:color w:val="808040"/>
        </w:rPr>
        <w:fldChar w:fldCharType="separate"/>
      </w:r>
      <w:r>
        <w:rPr>
          <w:rStyle w:val="InternetLink"/>
          <w:color w:val="808040"/>
          <w:u w:val="single"/>
        </w:rPr>
        <w:t>Maitreya</w:t>
      </w:r>
      <w:r>
        <w:rPr>
          <w:rStyle w:val="InternetLink"/>
          <w:u w:val="single"/>
          <w:color w:val="808040"/>
        </w:rPr>
        <w:fldChar w:fldCharType="end"/>
      </w:r>
      <w:r>
        <w:rPr>
          <w:color w:val="000000"/>
        </w:rPr>
        <w:t xml:space="preserve">" [none other!] would soon make his appearance as a German messiah to "lead the Aryan race to final victory over the Jews", he, Eckart, was charged with the responsibility of "nurturing" him. (Carr, p.110) </w:t>
      </w:r>
    </w:p>
    <w:p>
      <w:pPr>
        <w:pStyle w:val="Normal"/>
        <w:spacing w:before="280" w:after="280"/>
        <w:rPr/>
      </w:pPr>
      <w:r>
        <w:rPr>
          <w:color w:val="000000"/>
        </w:rPr>
        <w:t xml:space="preserve">The Thule Society considered the Jew ("Juda") their cosmic enemy.  As early as 1920, Sebottendorf advocated a "Final Goal" of "cleaning out the Jews once and for all", using "the most ruthless measures, including </w:t>
      </w:r>
      <w:r>
        <w:rPr>
          <w:i/>
          <w:iCs/>
          <w:color w:val="000000"/>
        </w:rPr>
        <w:t>Sammellager</w:t>
      </w:r>
      <w:r>
        <w:rPr>
          <w:color w:val="000000"/>
        </w:rPr>
        <w:t xml:space="preserve"> [concentration camps] and sweeping out the Jewish vermin with an iron broom." (Sklar, p.57) [Readers will recognize the same terms made infamous by later Nazi propaganda.] </w:t>
      </w:r>
    </w:p>
    <w:p>
      <w:pPr>
        <w:pStyle w:val="Normal"/>
        <w:spacing w:before="280" w:after="280"/>
        <w:rPr/>
      </w:pPr>
      <w:r>
        <w:rPr>
          <w:color w:val="000000"/>
        </w:rPr>
        <w:t xml:space="preserve">Thule did not stop with a war of words, however. Society members were implicated in the assassination of then-President of Bavaria, a Jew named Kurt Eisner.  When police arrived to arrest suspects, Sebottendorf threatened to ignite an anti-Jewish pogrom.  Whether due to expedience or to Thule's wealthy backers, law-enforcers backed down. (Sklar, p.42) One year later (1919), the Thule Society established a political arm, the NSDAP, an acronym for the rather cumbersome name later shortened to the "Nazi" party. Sebottendorf wanted the new party run by his "Fuehrer principle", but he was overruled in favor of elected leaders.  Shortly thereafter, Thule absorbed several beleagured occult groups such as the Germanen Orden.   Interestingly, Sebottendorf attacked certain kindred groups, specifically Rudolf Steiner's Anthroposophists and the Freemasons - denouncing the former as a corrupted version of the truth, and the latter as Jew-ridden. [Since there was little actual difference in doctrine, the likely motive was either to discredit Thule's closest occult competitors, or to eliminate those considered too "weak", that is, too compassionate to carry out the necessary purge for the new humanity.  Hitler later adopted the same strategy - </w:t>
      </w:r>
      <w:r>
        <w:fldChar w:fldCharType="begin"/>
      </w:r>
      <w:r>
        <w:rPr>
          <w:rStyle w:val="InternetLink"/>
          <w:u w:val="single"/>
          <w:color w:val="808040"/>
        </w:rPr>
        <w:instrText xml:space="preserve"> HYPERLINK "../../C:%5CeMule%20Downloads%5CNEW%5Cphilologos.org%5Cphilologos.org%5C__eb-trs%5CnaF.htm" \l "eliminate competition%23eliminate competition"</w:instrText>
      </w:r>
      <w:r>
        <w:rPr>
          <w:rStyle w:val="InternetLink"/>
          <w:u w:val="single"/>
          <w:color w:val="808040"/>
        </w:rPr>
        <w:fldChar w:fldCharType="separate"/>
      </w:r>
      <w:r>
        <w:rPr>
          <w:rStyle w:val="InternetLink"/>
          <w:color w:val="808040"/>
          <w:u w:val="single"/>
        </w:rPr>
        <w:t>see below</w:t>
      </w:r>
      <w:r>
        <w:rPr>
          <w:rStyle w:val="InternetLink"/>
          <w:u w:val="single"/>
          <w:color w:val="808040"/>
        </w:rPr>
        <w:fldChar w:fldCharType="end"/>
      </w:r>
      <w:r>
        <w:rPr>
          <w:color w:val="000000"/>
        </w:rPr>
        <w:t xml:space="preserve">.]   Thule also joined forces with the "Free Corp", a paramilitary group comprised of demobilized soldiers who knew no other life. When the Thule Society finally disbanded, the NSDAP and Free Corp (by now known as the Storm Troopers) continued, marching under the Thule sign of the swastika. </w:t>
      </w:r>
    </w:p>
    <w:p>
      <w:pPr>
        <w:pStyle w:val="Normal"/>
        <w:spacing w:before="280" w:after="280"/>
        <w:rPr/>
      </w:pPr>
      <w:r>
        <w:rPr>
          <w:b/>
          <w:bCs/>
          <w:i/>
          <w:iCs/>
          <w:color w:val="000000"/>
        </w:rPr>
        <w:t>Thule Society members or supporters who became key Nazi officials</w:t>
      </w:r>
      <w:r>
        <w:rPr>
          <w:color w:val="000000"/>
        </w:rPr>
        <w:t xml:space="preserve"> included: Max Amann (Editor of Nazi Party publications), Hans Frank (governor of Occupied Poland), Anton Drexler (founder of the German Workers' Party), Gottfried Feder (co-founder of the Nazi Party), Karl Harrer (first chairman of the NSDAP), Rudolf Hess (Hitler's Minister of State), Dr. Heinz Kurz (SS leader), Feiedrich Krohn (designer of Nazi insignia), Ernst Roehm (leader of Storm Troopers), Alfred Rosenberg (Foreign Services chief, propagandist, author of _The Myth of the Twentieth Century_), Julius Streicher, (</w:t>
      </w:r>
      <w:r>
        <w:rPr>
          <w:i/>
          <w:iCs/>
          <w:color w:val="000000"/>
        </w:rPr>
        <w:t>Gauleiter</w:t>
      </w:r>
      <w:r>
        <w:rPr>
          <w:color w:val="000000"/>
        </w:rPr>
        <w:t xml:space="preserve"> of Franconia), and of course Hitler himself (as a "visiting brother"). [list supplied by Sebottendorf, _Before Hitler Came_, quoted in Angeberts, p.169]  Dietrich Eckart, a leading Thulist who died in 1923, deserves posthumous Nazi membership; among his last words was this proclamation: "Follow Hitler! He will dance, but it is I who will call the tune." (Carr, p.87) Eckart took credit for initiating Hitler into Blavatsky's  _Secret Doctrine_ and for putting him in contact with "the powers"; Hitler later dedicated _</w:t>
      </w:r>
      <w:r>
        <w:rPr>
          <w:i/>
          <w:iCs/>
          <w:color w:val="000000"/>
        </w:rPr>
        <w:t>Mein Kampf</w:t>
      </w:r>
      <w:r>
        <w:rPr>
          <w:color w:val="000000"/>
        </w:rPr>
        <w:t xml:space="preserve">_ to Eckart. </w:t>
      </w:r>
    </w:p>
    <w:p>
      <w:pPr>
        <w:pStyle w:val="Normal"/>
        <w:spacing w:before="280" w:after="280"/>
        <w:rPr/>
      </w:pPr>
      <w:r>
        <w:rPr>
          <w:b/>
          <w:bCs/>
          <w:i/>
          <w:iCs/>
          <w:color w:val="7E72B8"/>
        </w:rPr>
        <w:t>7. Why would Nazis attack fellow-occultists?</w:t>
      </w:r>
      <w:r>
        <w:rPr>
          <w:color w:val="000000"/>
        </w:rPr>
        <w:t xml:space="preserve"> </w:t>
        <w:br/>
        <w:t xml:space="preserve">According to research (see _Adolf Hitler, The Occult Messiah,_ Gerald Suster), Hitler was devoted to Theosophy and kept a copy of Blavatsky's _The Secret Doctrine_ by his bedside. Yet from the 1920s, his thugs ruthlessly attacked and killed adherents of Theosophy, Anthroposophy, Freemasons and others who shared the same occult doctrines.  He banned their groups from the Third Reich, and publicly denounced occultists Rudolf Steiner and Aleister Crowley.  He ignored astrologers, seance mediums, fortune tellers and similar groups, until 1942 when they also were banned.  This has led historians to assume that Hitler was simply anti-occult, a conclusion that fails to explain all the evidence to the contrary. </w:t>
      </w:r>
    </w:p>
    <w:p>
      <w:pPr>
        <w:pStyle w:val="Normal"/>
        <w:spacing w:before="280" w:after="280"/>
        <w:rPr>
          <w:color w:val="000000"/>
        </w:rPr>
      </w:pPr>
      <w:r>
        <w:rPr>
          <w:color w:val="000000"/>
        </w:rPr>
        <w:t xml:space="preserve">The Nazi relationship to the Thule Society in particular begs for an explanation. By 1933, when occultist Sebottendorf sought to revive Thule, he found himself roundly rejected by the Nazi party he had nurtured. He retaliated by writing a book, _Bevor Hitler Kam_ (Before Hitler Came), claiming credit for Thule's role in launching Hitler into leadership. The book was apparently popular and sold well, until the Nazis confiscated all available copies and sent the author into enforced retirement.  Thus Nazi origins in the occultic Thule Society, as well as Nazi plagiarism of many Theosophical and Thule terms, were buried; to this day they remain relatively unknown to many students of the Holocaust. </w:t>
      </w:r>
    </w:p>
    <w:p>
      <w:pPr>
        <w:pStyle w:val="Normal"/>
        <w:spacing w:before="280" w:after="280"/>
        <w:rPr/>
      </w:pPr>
      <w:bookmarkStart w:id="91" w:name="eliminate_competition"/>
      <w:bookmarkEnd w:id="91"/>
      <w:r>
        <w:rPr>
          <w:b/>
          <w:bCs/>
          <w:i/>
          <w:iCs/>
          <w:color w:val="000000"/>
        </w:rPr>
        <w:t>One explanation is camouflage.</w:t>
      </w:r>
      <w:r>
        <w:rPr>
          <w:color w:val="000000"/>
        </w:rPr>
        <w:t xml:space="preserve"> Hitler seemed determined to keep his occult roots hidden from the general public; the groups and individuals he targeted for early elimination were those who knew of those roots and who might expose him (thereby challenging his control of the "Plan"). This would explain why the Nazis burned every available copy of Sebottendorf's book which proclaimed those roots, and why Rudolf Hess's defection to the West in 1941 prompted Hitler to outlaw all remaining occultists in the Third Reich, such as astrologers, mediums and even parlor magicians. (Carr, p.88-100) </w:t>
      </w:r>
    </w:p>
    <w:p>
      <w:pPr>
        <w:pStyle w:val="Normal"/>
        <w:spacing w:before="280" w:after="280"/>
        <w:rPr/>
      </w:pPr>
      <w:r>
        <w:rPr>
          <w:color w:val="000000"/>
        </w:rPr>
        <w:t xml:space="preserve">Such actions can be also be understood as </w:t>
      </w:r>
      <w:r>
        <w:rPr>
          <w:b/>
          <w:bCs/>
          <w:i/>
          <w:iCs/>
          <w:color w:val="000000"/>
        </w:rPr>
        <w:t>attempts to eliminate competition</w:t>
      </w:r>
      <w:r>
        <w:rPr>
          <w:color w:val="000000"/>
        </w:rPr>
        <w:t xml:space="preserve">. Hitler recognized occultic power in each of the banned groups which could compete with his own occult enterprise, and eliminated them from the field. He considered Steiner a particular threat, making him the first target. [According to Angeberts, Steiner was an avowed practitioner of "white magic" who viewed Hitler as a tool of "black magic" - p.160. Since they both believed they manipulated the same Force, this equality would have suggested to Steiner the possibility of thwarting Hitler, a direct threat which Hitler in turn would have recognized.] This would make sense of the fact that he confiscated (rather than burned) all the books of the outlawed groups, and is the only explanation for his treatment of the Thule founder to whom he owed so much. Heinrich Himmler confirmed this when he defended the official Nazi policy banning astrology: "We cannot permit any astrologers to follow their calling except those who are working for us." (SS astrologer William Wulff, _Zodiac and Swastika_, quoted by Sklar, p.2) While Himmler fell back on the traditional esoteric rationale, "It is not for the broad masses", who would misinterpret the occult secrets, the fact that recognized adepts were also disenfranchised betrays more of an attempt to clear the field. </w:t>
      </w:r>
    </w:p>
    <w:p>
      <w:pPr>
        <w:pStyle w:val="Normal"/>
        <w:spacing w:before="280" w:after="280"/>
        <w:rPr>
          <w:color w:val="000000"/>
        </w:rPr>
      </w:pPr>
      <w:bookmarkStart w:id="92" w:name="Hitler_and_masons"/>
      <w:bookmarkEnd w:id="92"/>
      <w:r>
        <w:rPr>
          <w:color w:val="000000"/>
        </w:rPr>
        <w:t xml:space="preserve">Hitler did make one exception, however; his 1942 law banning secret societies and confiscating their assets specifically exempted the "old Prussian" Freemason lodges, otherwise known as the Bavarian Illuminati. This group followed the Nazi racial purity ideal far more closely than the "humanitarian Freemasonry" (as the Angeberts distinguish the different streams), and in fact the Bavarian sect shared Hitler's disdain for the other branches of Freemasons, not to mention for the Jews as well. (p.157)  [This would imply another reason why Steiner and the Freemasons, as "humanitarian" strains of occultism, were ruthlessly attacked by both Thulists and Nazis: they were considered too compassionate to do what was needed to usher in the New Age.] </w:t>
      </w:r>
    </w:p>
    <w:p>
      <w:pPr>
        <w:pStyle w:val="Normal"/>
        <w:spacing w:before="280" w:after="280"/>
        <w:rPr/>
      </w:pPr>
      <w:r>
        <w:rPr>
          <w:b/>
          <w:bCs/>
          <w:i/>
          <w:iCs/>
          <w:color w:val="7E72B8"/>
        </w:rPr>
        <w:t>8. Gnostic-Nazi-New Age Convergence</w:t>
      </w:r>
      <w:r>
        <w:rPr>
          <w:color w:val="000000"/>
        </w:rPr>
        <w:t xml:space="preserve"> </w:t>
        <w:br/>
      </w:r>
      <w:bookmarkStart w:id="93" w:name="grail"/>
      <w:bookmarkEnd w:id="93"/>
      <w:r>
        <w:rPr>
          <w:color w:val="000000"/>
        </w:rPr>
        <w:t xml:space="preserve">The one esoteric legend in particular which captivated the Nazis was the </w:t>
      </w:r>
      <w:r>
        <w:rPr>
          <w:b/>
          <w:bCs/>
          <w:i/>
          <w:iCs/>
          <w:color w:val="000000"/>
        </w:rPr>
        <w:t>Quest for the Holy Grail</w:t>
      </w:r>
      <w:r>
        <w:rPr>
          <w:color w:val="000000"/>
        </w:rPr>
        <w:t xml:space="preserve">.  While popular mythology presents the Grail as the cup Jesus Christ used at his last supper, occult groups dismiss this materialistic interpretation as a </w:t>
      </w:r>
      <w:r>
        <w:fldChar w:fldCharType="begin"/>
      </w:r>
      <w:r>
        <w:rPr>
          <w:rStyle w:val="InternetLink"/>
          <w:u w:val="single"/>
          <w:color w:val="808040"/>
        </w:rPr>
        <w:instrText xml:space="preserve"> HYPERLINK "../../C:%5CeMule%20Downloads%5CNEW%5Cphilologos.org%5Cphilologos.org%5C__eb-trs%5CnaA.htm" \l "blinds"</w:instrText>
      </w:r>
      <w:r>
        <w:rPr>
          <w:rStyle w:val="InternetLink"/>
          <w:u w:val="single"/>
          <w:color w:val="808040"/>
        </w:rPr>
        <w:fldChar w:fldCharType="separate"/>
      </w:r>
      <w:r>
        <w:rPr>
          <w:rStyle w:val="InternetLink"/>
          <w:color w:val="808040"/>
          <w:u w:val="single"/>
        </w:rPr>
        <w:t>"blind"</w:t>
      </w:r>
      <w:r>
        <w:rPr>
          <w:rStyle w:val="InternetLink"/>
          <w:u w:val="single"/>
          <w:color w:val="808040"/>
        </w:rPr>
        <w:fldChar w:fldCharType="end"/>
      </w:r>
      <w:r>
        <w:rPr>
          <w:color w:val="000000"/>
        </w:rPr>
        <w:t xml:space="preserve">  to preserve for initiates the Grail's true meaning: </w:t>
      </w:r>
      <w:r>
        <w:rPr>
          <w:b/>
          <w:bCs/>
          <w:i/>
          <w:iCs/>
          <w:color w:val="000000"/>
        </w:rPr>
        <w:t>the quest for the divine bloodline</w:t>
      </w:r>
      <w:r>
        <w:rPr>
          <w:color w:val="000000"/>
        </w:rPr>
        <w:t xml:space="preserve"> or racial purity (See _Holy Blood, Holy Grail_, Michael Baigent, Richard Leigh &amp; Henry Lincoln), which would bring with it supermortal Knowledge and immortality.  Alternately, the Grail was defined in gnostic symbolic style as the "philosopher's stone", the "third eye" or the spiritual "crown" of Lucifer which fell from his forehead when he lost his place in heaven (Angeberts, p.264 note 14). In real terms, that "seeing eye" is the Knowledge of self-as-god which Lucifer exhibited, and which he offered mankind in the Garden of Eden.  Hitler saw in Wagner's _Parsifal_  a detailed parable of the Nazi calling as "a religious brotherhood of templars to guard the Holy Grail, the august vessel containing the pure blood". (Hitler to Rauschning, quoted in Angeberts, p.155) The Grail defined here as the "vessel" refers to the racially pure body which holds the blood that can absorb god-knowledge. [See more about Wagner's Luciferism in the "</w:t>
      </w:r>
      <w:r>
        <w:fldChar w:fldCharType="begin"/>
      </w:r>
      <w:r>
        <w:rPr>
          <w:rStyle w:val="InternetLink"/>
          <w:u w:val="single"/>
          <w:color w:val="808040"/>
        </w:rPr>
        <w:instrText xml:space="preserve"> HYPERLINK "../../C:%5CeMule%20Downloads%5CNEW%5Cphilologos.org%5Cphilologos.org%5C__eb-trs%5CnaC.htm" \l "wagner's grail"</w:instrText>
      </w:r>
      <w:r>
        <w:rPr>
          <w:rStyle w:val="InternetLink"/>
          <w:u w:val="single"/>
          <w:color w:val="808040"/>
        </w:rPr>
        <w:fldChar w:fldCharType="separate"/>
      </w:r>
      <w:r>
        <w:rPr>
          <w:rStyle w:val="InternetLink"/>
          <w:color w:val="808040"/>
          <w:u w:val="single"/>
        </w:rPr>
        <w:t>Gods</w:t>
      </w:r>
      <w:r>
        <w:rPr>
          <w:rStyle w:val="InternetLink"/>
          <w:u w:val="single"/>
          <w:color w:val="808040"/>
        </w:rPr>
        <w:fldChar w:fldCharType="end"/>
      </w:r>
      <w:r>
        <w:rPr>
          <w:color w:val="000000"/>
        </w:rPr>
        <w:t xml:space="preserve">" section.]  The racially inherited god-consciousness idea appears in the </w:t>
      </w:r>
      <w:r>
        <w:rPr>
          <w:b/>
          <w:bCs/>
          <w:i/>
          <w:iCs/>
          <w:color w:val="000000"/>
        </w:rPr>
        <w:t>Gnostic teaching</w:t>
      </w:r>
      <w:r>
        <w:rPr>
          <w:color w:val="000000"/>
        </w:rPr>
        <w:t xml:space="preserve"> of a divine lineage descended from Jesus Christ (not a Jew but a Gnostic initiate) who didn't actually die on the cross, and who achieved a singular level of Aryan racial purity and corresponding god-consciousness (his Jewish identity was dismissed as an Oriental fiction).  In search of this holy blood which contains the coveted god-knowledge, every member of the SS was screened for purity of Aryan lineage, and was taught his duty to father as many racially pure children as possible. Himmler believed that if conception took place in an Aryan cemetery, the resulting child would receive the spirit of "all the dead heroes" buried there; accordingly, lists of Nordic cemeteries were published in the SS periodical _Das Schwarze Korps_. (Sklar, p.114) </w:t>
      </w:r>
    </w:p>
    <w:p>
      <w:pPr>
        <w:pStyle w:val="Normal"/>
        <w:spacing w:before="280" w:after="280"/>
        <w:rPr/>
      </w:pPr>
      <w:r>
        <w:rPr>
          <w:color w:val="000000"/>
        </w:rPr>
        <w:t>Gnosticism had another, lesser-known influence on Nazi religion, which also appears in New Age thought: </w:t>
      </w:r>
      <w:bookmarkStart w:id="94" w:name="gnostics_on_G-d"/>
      <w:bookmarkEnd w:id="94"/>
      <w:r>
        <w:rPr>
          <w:color w:val="000000"/>
        </w:rPr>
        <w:t xml:space="preserve">the Jewish God (as they mispronounce it, </w:t>
      </w:r>
      <w:r>
        <w:rPr>
          <w:b/>
          <w:bCs/>
          <w:i/>
          <w:iCs/>
          <w:color w:val="000000"/>
        </w:rPr>
        <w:t>"Jehovah") is not the Most High and only God, but a "demiurge"</w:t>
      </w:r>
      <w:r>
        <w:rPr>
          <w:color w:val="000000"/>
        </w:rPr>
        <w:t xml:space="preserve"> pretending to be such.  Blavatsky agreed that the Gnostics "were right in regarding the Jewish God as belonging to a class of lower, material and not very holy denizens of the invisible world." (quoted in Sklar, p.144) (For more evidence on the gnostic roots of New Age, see Stephan Hoeller's "The Hermetic-Gnostic Roots of Theosophy", sold on tape by the Theological Society.)  In Blavatsky's understanding, "only angels of a low hierarchy" could have created "those wretched races, in a spiritual and moral sense, which grace our globe." [Not shy about contradicting herself, Blavatsky also identified the Jewish God as Cain, son of Eve by Satan.] The "moral wretchedness" referred to is Jewish enjoyment of everyday life (everything from meals to sex) and their continual thanksgiving for every material blessing. This attitude was feared and hated by the gnostics, who considered the body and the physical world a prison which the mind must reject and transcend through meditation and magical rites, and escape to the "real" or spiritual world. The "spiritual wretchedness" is the Jewish "Old Testament", rejected by gnostics as evil, which teaches that the Creator of heaven and earth is the Most High God. Since materialism is evil, and "Jehovah" created the physical world, He must be evil as well: not merely a usurper of the title "God", but in fact Satan.  [For more details, see the </w:t>
      </w:r>
      <w:r>
        <w:fldChar w:fldCharType="begin"/>
      </w:r>
      <w:r>
        <w:rPr>
          <w:rStyle w:val="InternetLink"/>
          <w:u w:val="single"/>
          <w:color w:val="808040"/>
        </w:rPr>
        <w:instrText xml:space="preserve"> HYPERLINK "../../C:%5CeMule%20Downloads%5CNEW%5Cphilologos.org%5Cphilologos.org%5C__eb-trs%5CnaC.htm" \l "demiurge"</w:instrText>
      </w:r>
      <w:r>
        <w:rPr>
          <w:rStyle w:val="InternetLink"/>
          <w:u w:val="single"/>
          <w:color w:val="808040"/>
        </w:rPr>
        <w:fldChar w:fldCharType="separate"/>
      </w:r>
      <w:r>
        <w:rPr>
          <w:rStyle w:val="InternetLink"/>
          <w:color w:val="808040"/>
          <w:u w:val="single"/>
        </w:rPr>
        <w:t>"Gods" section</w:t>
      </w:r>
      <w:r>
        <w:rPr>
          <w:rStyle w:val="InternetLink"/>
          <w:u w:val="single"/>
          <w:color w:val="808040"/>
        </w:rPr>
        <w:fldChar w:fldCharType="end"/>
      </w:r>
      <w:r>
        <w:rPr>
          <w:color w:val="000000"/>
        </w:rPr>
        <w:t>.] The Jews who persist in spreading their teachings (in their Bible) are the tools of Satan, and their influence in the world is deadly to human souls. Hitler reiterated this gnostic doctrine: "The Jew is the anti-man, the creature of another god. He must have come from</w:t>
      </w:r>
      <w:r>
        <w:rPr>
          <w:b/>
          <w:bCs/>
          <w:i/>
          <w:iCs/>
          <w:color w:val="000000"/>
        </w:rPr>
        <w:t xml:space="preserve"> another root of the human race."</w:t>
      </w:r>
      <w:r>
        <w:rPr>
          <w:color w:val="000000"/>
        </w:rPr>
        <w:t xml:space="preserve"> (Sklar, p.146) [compare with </w:t>
      </w:r>
      <w:r>
        <w:fldChar w:fldCharType="begin"/>
      </w:r>
      <w:r>
        <w:rPr>
          <w:rStyle w:val="InternetLink"/>
          <w:u w:val="single"/>
          <w:color w:val="808040"/>
        </w:rPr>
        <w:instrText xml:space="preserve"> HYPERLINK "../../C:%5CeMule%20Downloads%5CNEW%5Cphilologos.org%5Cphilologos.org%5C__eb-trs%5CnaB.htm" \l "Jews another root"</w:instrText>
      </w:r>
      <w:r>
        <w:rPr>
          <w:rStyle w:val="InternetLink"/>
          <w:u w:val="single"/>
          <w:color w:val="808040"/>
        </w:rPr>
        <w:fldChar w:fldCharType="separate"/>
      </w:r>
      <w:r>
        <w:rPr>
          <w:rStyle w:val="InternetLink"/>
          <w:color w:val="808040"/>
          <w:u w:val="single"/>
        </w:rPr>
        <w:t>Bailey's</w:t>
      </w:r>
      <w:r>
        <w:rPr>
          <w:rStyle w:val="InternetLink"/>
          <w:u w:val="single"/>
          <w:color w:val="808040"/>
        </w:rPr>
        <w:fldChar w:fldCharType="end"/>
      </w:r>
      <w:r>
        <w:rPr>
          <w:color w:val="000000"/>
        </w:rPr>
        <w:t xml:space="preserve"> similar assessment] Hitler was also known for his severely simple lifestyle, voluntarily shunning material pleasures, physical appetites and a meat diet - all classic Gnostic elements of "purification from the world". </w:t>
      </w:r>
    </w:p>
    <w:p>
      <w:pPr>
        <w:pStyle w:val="Normal"/>
        <w:spacing w:before="280" w:after="280"/>
        <w:rPr/>
      </w:pPr>
      <w:r>
        <w:rPr>
          <w:b/>
          <w:bCs/>
          <w:i/>
          <w:iCs/>
          <w:color w:val="000000"/>
        </w:rPr>
        <w:t xml:space="preserve">The NA cosmology placing the Jews in </w:t>
      </w:r>
      <w:r>
        <w:fldChar w:fldCharType="begin"/>
      </w:r>
      <w:r>
        <w:rPr>
          <w:rStyle w:val="InternetLink"/>
          <w:i/>
          <w:u w:val="single"/>
          <w:b/>
          <w:iCs/>
          <w:bCs/>
          <w:color w:val="808040"/>
        </w:rPr>
        <w:instrText xml:space="preserve"> HYPERLINK "../../C:%5CeMule%20Downloads%5CNEW%5Cphilologos.org%5Cphilologos.org%5C__eb-trs%5CnaE.htm" \l "tools of Dark"</w:instrText>
      </w:r>
      <w:r>
        <w:rPr>
          <w:rStyle w:val="InternetLink"/>
          <w:i/>
          <w:u w:val="single"/>
          <w:b/>
          <w:iCs/>
          <w:bCs/>
          <w:color w:val="808040"/>
        </w:rPr>
        <w:fldChar w:fldCharType="separate"/>
      </w:r>
      <w:r>
        <w:rPr>
          <w:rStyle w:val="InternetLink"/>
          <w:b/>
          <w:bCs/>
          <w:i/>
          <w:iCs/>
          <w:color w:val="808040"/>
          <w:u w:val="single"/>
        </w:rPr>
        <w:t>alliance with cosmic Evil</w:t>
      </w:r>
      <w:r>
        <w:rPr>
          <w:rStyle w:val="InternetLink"/>
          <w:i/>
          <w:u w:val="single"/>
          <w:b/>
          <w:iCs/>
          <w:bCs/>
          <w:color w:val="808040"/>
        </w:rPr>
        <w:fldChar w:fldCharType="end"/>
      </w:r>
      <w:r>
        <w:rPr>
          <w:color w:val="000000"/>
        </w:rPr>
        <w:t xml:space="preserve"> neatly reinforced the Nazi pursuit of racial purity: not only was the Aryan race threatened with defilement on a genetic level, but on a spiritual level as well. Both NA and Nazism clearly borrowed from the Zoroastrian teaching (originating in Persia in the 6th c. BCE and experiencing a comeback through NA endorsement) and the Cathari, both of whom taught that Moses was an evil magician who received his law from "the god of Darkness", and that this "Devil caused the Deluge". (Angeberts, p.262 notes 24,25)  The gnostic themes of the Grail quest and the cosmic struggle between Light and Darkness were portrayed in Richard Wagner's _Parsifal_, a favorite opera of Hitler. Being an occult initiate, Hitler was aware of the gnostic message behind "the absurd externals of the story [Parsifal], with its Christian embroidery... [the real message was] pure, noble blood, in [whose] protection and glorification </w:t>
      </w:r>
      <w:r>
        <w:rPr>
          <w:b/>
          <w:bCs/>
          <w:i/>
          <w:iCs/>
          <w:color w:val="000000"/>
        </w:rPr>
        <w:t>the brotherhood of the initiated</w:t>
      </w:r>
      <w:r>
        <w:rPr>
          <w:color w:val="000000"/>
        </w:rPr>
        <w:t xml:space="preserve"> have come together." (Sklar, p.146, emphasis mine)  Gnosticism also clarifies some otherwise unintelligible proclamations, like those by Nazi apologist Alfred Rosenberg: </w:t>
      </w:r>
      <w:bookmarkStart w:id="95" w:name="souless_jews"/>
      <w:bookmarkEnd w:id="95"/>
      <w:r>
        <w:rPr>
          <w:color w:val="000000"/>
        </w:rPr>
        <w:t xml:space="preserve">"The earth-centered Jew lacks a soul"; and "[The continuing existence of the Jew] would lead to a void, to the destruction not only of the illusory earthly world but also of the truly existent, the spiritual." These statements, and also his insistence that "The denial of the world needs... to grow so that it will acquire a lasting predominance over affirmation of the world," (Sklar, p.147-148) only makes sense to a Gnostic. [The Theosophy studied by Rosenberg as a Thulist was his likely source - see </w:t>
      </w:r>
      <w:r>
        <w:fldChar w:fldCharType="begin"/>
      </w:r>
      <w:r>
        <w:rPr>
          <w:rStyle w:val="InternetLink"/>
          <w:u w:val="single"/>
          <w:color w:val="808040"/>
        </w:rPr>
        <w:instrText xml:space="preserve"> HYPERLINK "../../C:%5CeMule%20Downloads%5CNEW%5Cphilologos.org%5Cphilologos.org%5C__eb-trs%5CnaB.htm" \l "no souls"</w:instrText>
      </w:r>
      <w:r>
        <w:rPr>
          <w:rStyle w:val="InternetLink"/>
          <w:u w:val="single"/>
          <w:color w:val="808040"/>
        </w:rPr>
        <w:fldChar w:fldCharType="separate"/>
      </w:r>
      <w:r>
        <w:rPr>
          <w:rStyle w:val="InternetLink"/>
          <w:color w:val="808040"/>
          <w:u w:val="single"/>
        </w:rPr>
        <w:t>similar statements</w:t>
      </w:r>
      <w:r>
        <w:rPr>
          <w:rStyle w:val="InternetLink"/>
          <w:u w:val="single"/>
          <w:color w:val="808040"/>
        </w:rPr>
        <w:fldChar w:fldCharType="end"/>
      </w:r>
      <w:r>
        <w:rPr>
          <w:color w:val="000000"/>
        </w:rPr>
        <w:t xml:space="preserve">.] </w:t>
      </w:r>
    </w:p>
    <w:p>
      <w:pPr>
        <w:pStyle w:val="Normal"/>
        <w:spacing w:before="280" w:after="280"/>
        <w:rPr/>
      </w:pPr>
      <w:r>
        <w:rPr>
          <w:b/>
          <w:bCs/>
          <w:i/>
          <w:iCs/>
          <w:color w:val="7E72B8"/>
        </w:rPr>
        <w:t>9. Other New-Age Threads Preserved in Nazism</w:t>
      </w:r>
      <w:r>
        <w:rPr>
          <w:color w:val="000000"/>
        </w:rPr>
        <w:t xml:space="preserve"> </w:t>
        <w:br/>
        <w:t xml:space="preserve">Reichsfuehrer SS Heinrich Himmler first entered the Thule Society orbit as a fighter in the Free Corp, by which time he was already a devoted occultist. He was especially fascinated with </w:t>
      </w:r>
      <w:r>
        <w:rPr>
          <w:b/>
          <w:bCs/>
          <w:i/>
          <w:iCs/>
          <w:color w:val="000000"/>
        </w:rPr>
        <w:t>reincarnation and karma</w:t>
      </w:r>
      <w:r>
        <w:rPr>
          <w:color w:val="000000"/>
        </w:rPr>
        <w:t xml:space="preserve"> (individual and racial); he became convinced that he was the reincarnation of King Heinrich I the Fowler (10th c), who spoke to him in his sleep. (Sklar, p.85) He was similarly obsessed with legends of the medieval order of </w:t>
      </w:r>
      <w:r>
        <w:rPr>
          <w:b/>
          <w:bCs/>
          <w:i/>
          <w:iCs/>
          <w:color w:val="000000"/>
        </w:rPr>
        <w:t>Teutonic knights</w:t>
      </w:r>
      <w:r>
        <w:rPr>
          <w:color w:val="000000"/>
        </w:rPr>
        <w:t xml:space="preserve"> (a secret brotherhood which required Germanic racial purity for eight generations), the meaning of </w:t>
      </w:r>
      <w:r>
        <w:rPr>
          <w:b/>
          <w:bCs/>
          <w:i/>
          <w:iCs/>
          <w:color w:val="000000"/>
        </w:rPr>
        <w:t>ancient Nordic runes</w:t>
      </w:r>
      <w:r>
        <w:rPr>
          <w:color w:val="000000"/>
        </w:rPr>
        <w:t xml:space="preserve">, the </w:t>
      </w:r>
      <w:r>
        <w:rPr>
          <w:b/>
          <w:bCs/>
          <w:i/>
          <w:iCs/>
          <w:color w:val="000000"/>
        </w:rPr>
        <w:t>Hindu/Buddhist idea</w:t>
      </w:r>
      <w:r>
        <w:rPr>
          <w:color w:val="000000"/>
        </w:rPr>
        <w:t xml:space="preserve"> of sacrificial detachment from the consequences of daily life, and the precepts of the _Kautilya Arthasastra_, a cynical, </w:t>
      </w:r>
      <w:r>
        <w:rPr>
          <w:b/>
          <w:bCs/>
          <w:i/>
          <w:iCs/>
          <w:color w:val="000000"/>
        </w:rPr>
        <w:t>amoral Hindu philosophy</w:t>
      </w:r>
      <w:r>
        <w:rPr>
          <w:color w:val="000000"/>
        </w:rPr>
        <w:t xml:space="preserve"> utilizing deceit. (Sklar, p.91) When he was given command of the SS, he molded his Black Guards after a combination of all these.  He required his officers to read the mystical research of SS Colonel and </w:t>
      </w:r>
      <w:r>
        <w:rPr>
          <w:i/>
          <w:iCs/>
          <w:color w:val="000000"/>
        </w:rPr>
        <w:t xml:space="preserve">Ahnenerbe </w:t>
      </w:r>
      <w:r>
        <w:rPr>
          <w:color w:val="000000"/>
        </w:rPr>
        <w:t xml:space="preserve">member Otto Rahn: _Crusade Against the Grail_ (1933) and _Lucifer's Court in Europe_ (1936). [Both are available in German and French only, far as I know.]  Himmler's nickname, the "Black Jesuit", stems from his slavish imitation of the (equally secretive) brotherhood of </w:t>
      </w:r>
      <w:r>
        <w:rPr>
          <w:b/>
          <w:bCs/>
          <w:i/>
          <w:iCs/>
          <w:color w:val="000000"/>
        </w:rPr>
        <w:t>Jesuit priests</w:t>
      </w:r>
      <w:r>
        <w:rPr>
          <w:color w:val="000000"/>
        </w:rPr>
        <w:t xml:space="preserve">, whose literature he avidly studied (Sklar, 86-87, citing Nuremberg Trials witness Walter Schellenberg). He made use of the time-honored Jesuit practice of </w:t>
      </w:r>
      <w:r>
        <w:rPr>
          <w:b/>
          <w:bCs/>
          <w:i/>
          <w:iCs/>
          <w:color w:val="000000"/>
        </w:rPr>
        <w:t>"spiritual Exercises" - intensive visualization</w:t>
      </w:r>
      <w:r>
        <w:rPr>
          <w:color w:val="000000"/>
        </w:rPr>
        <w:t xml:space="preserve"> to create personal and group reality. (Sklar, p.88) [The explanation that visualization is not a powerful, time-honored occult manipulation of others, but merely a new psychological self-help exercise, is promoted only to deceive the few who still have scruples against occult practices.] </w:t>
      </w:r>
    </w:p>
    <w:p>
      <w:pPr>
        <w:pStyle w:val="Normal"/>
        <w:spacing w:before="280" w:after="280"/>
        <w:rPr/>
      </w:pPr>
      <w:r>
        <w:rPr>
          <w:color w:val="000000"/>
        </w:rPr>
        <w:t xml:space="preserve">Himmler, like his Thule fellows and like most NAers today, </w:t>
      </w:r>
      <w:r>
        <w:rPr>
          <w:b/>
          <w:bCs/>
          <w:i/>
          <w:iCs/>
          <w:color w:val="000000"/>
        </w:rPr>
        <w:t>denied the existence of objective reality</w:t>
      </w:r>
      <w:r>
        <w:rPr>
          <w:color w:val="000000"/>
        </w:rPr>
        <w:t xml:space="preserve">.  Not surprisingly, he went on to advocate "freeing" science to pursue research unhampered by notions of provable truth - especially science dealing with ancient origins. [Leading evolutionists are only recently beginning to admit that their research is similarly "free" of objectivity, even proposing that Darwinism might be better classified as philosophy or myth than as science. See my sample </w:t>
      </w:r>
      <w:r>
        <w:fldChar w:fldCharType="begin"/>
      </w:r>
      <w:r>
        <w:rPr>
          <w:rStyle w:val="InternetLink"/>
          <w:u w:val="single"/>
          <w:color w:val="808040"/>
        </w:rPr>
        <w:instrText xml:space="preserve"> HYPERLINK "javascript:if(confirm('http://homestead.virtualjerusalem.com/antisemitism/files/evolution.html  \n\nThis file was not retrieved by Teleport Ultra, because it is addressed on a domain or path outside the boundaries set for its Starting Address.  \n\nDo you want to open it from the server?'))window.location='http://homestead.virtualjerusalem.com/antisemitism/files/evolution.html" \l "evolution quotes'" \n _blank</w:instrText>
      </w:r>
      <w:r>
        <w:rPr>
          <w:rStyle w:val="InternetLink"/>
          <w:u w:val="single"/>
          <w:color w:val="808040"/>
        </w:rPr>
        <w:fldChar w:fldCharType="separate"/>
      </w:r>
      <w:r>
        <w:rPr>
          <w:rStyle w:val="InternetLink"/>
          <w:color w:val="808040"/>
          <w:u w:val="single"/>
        </w:rPr>
        <w:t>list of quotes</w:t>
      </w:r>
      <w:r>
        <w:rPr>
          <w:rStyle w:val="InternetLink"/>
          <w:u w:val="single"/>
          <w:color w:val="808040"/>
        </w:rPr>
        <w:fldChar w:fldCharType="end"/>
      </w:r>
      <w:r>
        <w:rPr>
          <w:color w:val="000000"/>
        </w:rPr>
        <w:t xml:space="preserve">.] This attitude was shared by the Nazi leadership, and led their rejection of valid astronomy and physics in favor of occult-based pseudo-theories such as the </w:t>
      </w:r>
      <w:r>
        <w:rPr>
          <w:b/>
          <w:bCs/>
          <w:i/>
          <w:iCs/>
          <w:color w:val="000000"/>
        </w:rPr>
        <w:t>"doctrine of eternal cosmic ice"</w:t>
      </w:r>
      <w:r>
        <w:rPr>
          <w:color w:val="000000"/>
        </w:rPr>
        <w:t xml:space="preserve"> concocted by Hans Hoerbiger, a mechanical engineer. It was Dietrich Eckart who introduced his protege Hitler to Hoerbiger's work, and its similarity to </w:t>
      </w:r>
      <w:r>
        <w:rPr>
          <w:b/>
          <w:bCs/>
          <w:i/>
          <w:iCs/>
          <w:color w:val="000000"/>
        </w:rPr>
        <w:t>Thule mythology</w:t>
      </w:r>
      <w:r>
        <w:rPr>
          <w:color w:val="000000"/>
        </w:rPr>
        <w:t xml:space="preserve"> on new ages birthed from ice was immediately recognized.  Hoerbiger himself declared war on "objective science" as "a pernicious invention" (Angeberts, p.183), advocated substituting the "uselessness" of mathematics with a mystical "knowing" of the universe, and targeted Albert Einstein as an archenemy (emphasizing the latter's Jewish origin no less than his pernicious scientific work). Hoerbiger's cause was taken up by the Hitler Youth, and later by the SS </w:t>
      </w:r>
      <w:r>
        <w:rPr>
          <w:i/>
          <w:iCs/>
          <w:color w:val="000000"/>
        </w:rPr>
        <w:t>Ahnenerbe</w:t>
      </w:r>
      <w:r>
        <w:rPr>
          <w:color w:val="000000"/>
        </w:rPr>
        <w:t xml:space="preserve">, and Storm Troopers became fanatic supporters who disrupted meetings of conventional astronomers with shouts and threats. (Sklar, p.75-77)  It was Hoerbigerian weather forecasting (continuing after his death in 1931) that fixed 1941 as a mild winter, convinced the Nazis to leave behind heavy winter gear for the invasion of Russia, and sent them into a record-breaking cold front which marked a turning point in the war.  Even after the disaster, no one admitted the bankruptcy of Hoerbiger's theory. (Amazingly, works praising his theories continued to be published as late as 1952 - see Angeberts, p.277 note 14)  On the contrary, Hitler blamed the German people for the defeat in Russia: "The nation has proved itself weak, and the future belongs solely to the stronger eastern nation. Besides, those who remain after the battle are of little value; for the good have fallen." (Sklar, p.81) [This follows the pattern of the "ascended masters" themselves, who invariably </w:t>
      </w:r>
      <w:r>
        <w:fldChar w:fldCharType="begin"/>
      </w:r>
      <w:r>
        <w:rPr>
          <w:rStyle w:val="InternetLink"/>
          <w:u w:val="single"/>
          <w:color w:val="808040"/>
        </w:rPr>
        <w:instrText xml:space="preserve"> HYPERLINK "../../C:%5CeMule%20Downloads%5CNEW%5Cphilologos.org%5Cphilologos.org%5C__eb-trs%5CnaC.htm" \l "blame the channel"</w:instrText>
      </w:r>
      <w:r>
        <w:rPr>
          <w:rStyle w:val="InternetLink"/>
          <w:u w:val="single"/>
          <w:color w:val="808040"/>
        </w:rPr>
        <w:fldChar w:fldCharType="separate"/>
      </w:r>
      <w:r>
        <w:rPr>
          <w:rStyle w:val="InternetLink"/>
          <w:color w:val="808040"/>
          <w:u w:val="single"/>
        </w:rPr>
        <w:t>blame their devoted servants</w:t>
      </w:r>
      <w:r>
        <w:rPr>
          <w:rStyle w:val="InternetLink"/>
          <w:u w:val="single"/>
          <w:color w:val="808040"/>
        </w:rPr>
        <w:fldChar w:fldCharType="end"/>
      </w:r>
      <w:r>
        <w:rPr>
          <w:color w:val="000000"/>
        </w:rPr>
        <w:t xml:space="preserve"> when things go wrong.] </w:t>
      </w:r>
    </w:p>
    <w:p>
      <w:pPr>
        <w:pStyle w:val="Normal"/>
        <w:spacing w:before="280" w:after="280"/>
        <w:rPr/>
      </w:pPr>
      <w:r>
        <w:rPr>
          <w:color w:val="000000"/>
        </w:rPr>
        <w:t xml:space="preserve">True to Hitler's vow, </w:t>
      </w:r>
      <w:r>
        <w:rPr>
          <w:b/>
          <w:bCs/>
          <w:i/>
          <w:iCs/>
          <w:color w:val="000000"/>
        </w:rPr>
        <w:t>"We shall wash off the Christian veneer and bring out a religion peculiar to our race"</w:t>
      </w:r>
      <w:r>
        <w:rPr>
          <w:color w:val="000000"/>
        </w:rPr>
        <w:t xml:space="preserve"> (Sklar, p.147), SS soldiers underwent occult initiations and ceremonies, to replace their Christian faith and names with ancient Germanic names and worship rites (Hitler being their incarnate deity), and to harness latent spiritual forces believed to reside in the Aryan psyche. (Sklar, p.100) [This was not an abrupt change, since these SS candidates had grown up in 1920s Germany, where the occult, psychic phenomena and paganism were quite trendy. Presumably their parents, school teachers, civic leaders and other role models had already contributed to the next generation's conditioning by their own immersion in Eastern mysticism and spiritism. The implications for </w:t>
      </w:r>
      <w:r>
        <w:fldChar w:fldCharType="begin"/>
      </w:r>
      <w:r>
        <w:rPr>
          <w:rStyle w:val="InternetLink"/>
          <w:u w:val="single"/>
          <w:color w:val="808040"/>
        </w:rPr>
        <w:instrText xml:space="preserve"> HYPERLINK "../../C:%5CeMule%20Downloads%5CNEW%5Cphilologos.org%5Cphilologos.org%5C__eb-trs%5CnaH.htm" \l "na education"</w:instrText>
      </w:r>
      <w:r>
        <w:rPr>
          <w:rStyle w:val="InternetLink"/>
          <w:u w:val="single"/>
          <w:color w:val="808040"/>
        </w:rPr>
        <w:fldChar w:fldCharType="separate"/>
      </w:r>
      <w:r>
        <w:rPr>
          <w:rStyle w:val="InternetLink"/>
          <w:color w:val="808040"/>
          <w:u w:val="single"/>
        </w:rPr>
        <w:t>today's youth</w:t>
      </w:r>
      <w:r>
        <w:rPr>
          <w:rStyle w:val="InternetLink"/>
          <w:u w:val="single"/>
          <w:color w:val="808040"/>
        </w:rPr>
        <w:fldChar w:fldCharType="end"/>
      </w:r>
      <w:r>
        <w:rPr>
          <w:color w:val="000000"/>
        </w:rPr>
        <w:t xml:space="preserve">, who are being raised on an even more potent and invasive brew of the same, are unmistakable.]  Secrecy, a total dedication that erased all other loyalties, unquestioning obedience, isolation from 'common society', a sense of self-sacrifice, </w:t>
      </w:r>
      <w:r>
        <w:rPr>
          <w:b/>
          <w:bCs/>
          <w:i/>
          <w:iCs/>
          <w:color w:val="000000"/>
        </w:rPr>
        <w:t>a place in an exalted and ancient line of "guardians"</w:t>
      </w:r>
      <w:r>
        <w:rPr>
          <w:color w:val="000000"/>
        </w:rPr>
        <w:t xml:space="preserve"> [as the black-cloaked, Force-wielding Jedi Knights were described in "Star Wars"], and a strict observance of hierarchal status were the methods of fostering unity - all of them borrowed from occult societies. </w:t>
      </w:r>
    </w:p>
    <w:p>
      <w:pPr>
        <w:pStyle w:val="Normal"/>
        <w:spacing w:before="280" w:after="280"/>
        <w:rPr/>
      </w:pPr>
      <w:r>
        <w:rPr>
          <w:color w:val="000000"/>
        </w:rPr>
        <w:t xml:space="preserve">But under it all, the abject fear was instilled in SS men of being found unworthy of their exalted status, especially through </w:t>
      </w:r>
      <w:r>
        <w:rPr>
          <w:b/>
          <w:bCs/>
          <w:i/>
          <w:iCs/>
          <w:color w:val="000000"/>
        </w:rPr>
        <w:t>the sin of independent thinking</w:t>
      </w:r>
      <w:r>
        <w:rPr>
          <w:color w:val="000000"/>
        </w:rPr>
        <w:t xml:space="preserve">.  The </w:t>
      </w:r>
      <w:r>
        <w:fldChar w:fldCharType="begin"/>
      </w:r>
      <w:r>
        <w:rPr>
          <w:rStyle w:val="InternetLink"/>
          <w:u w:val="single"/>
          <w:color w:val="808040"/>
        </w:rPr>
        <w:instrText xml:space="preserve"> HYPERLINK "../../C:%5CeMule%20Downloads%5CNEW%5Cphilologos.org%5Cphilologos.org%5C__eb-trs%5CnaF.htm" \l "group think%23group think"</w:instrText>
      </w:r>
      <w:r>
        <w:rPr>
          <w:rStyle w:val="InternetLink"/>
          <w:u w:val="single"/>
          <w:color w:val="808040"/>
        </w:rPr>
        <w:fldChar w:fldCharType="separate"/>
      </w:r>
      <w:r>
        <w:rPr>
          <w:rStyle w:val="InternetLink"/>
          <w:color w:val="808040"/>
          <w:u w:val="single"/>
        </w:rPr>
        <w:t>group-think</w:t>
      </w:r>
      <w:r>
        <w:rPr>
          <w:rStyle w:val="InternetLink"/>
          <w:u w:val="single"/>
          <w:color w:val="808040"/>
        </w:rPr>
        <w:fldChar w:fldCharType="end"/>
      </w:r>
      <w:r>
        <w:rPr>
          <w:color w:val="000000"/>
        </w:rPr>
        <w:t xml:space="preserve"> to which they had been subjected since early childhood sank to new depths to minimize the chances of such a mishap. </w:t>
      </w:r>
      <w:bookmarkStart w:id="96" w:name="dead_body_obedience"/>
      <w:bookmarkEnd w:id="96"/>
      <w:r>
        <w:rPr>
          <w:color w:val="000000"/>
        </w:rPr>
        <w:t xml:space="preserve">A required achievement for SS candidates was </w:t>
      </w:r>
      <w:r>
        <w:rPr>
          <w:i/>
          <w:iCs/>
          <w:color w:val="000000"/>
        </w:rPr>
        <w:t>Kadavergehorsam</w:t>
      </w:r>
      <w:r>
        <w:rPr>
          <w:color w:val="000000"/>
        </w:rPr>
        <w:t xml:space="preserve">, or "dead-body [unfeeling, robotic] obedience". In merciless drills, they were trained to disregard their own emotions and consciences by performing acts of brutality on self and others usually associated with satanic cult rituals. (See descriptions in Sklar, p.96-100) (Such practices in satanism are meant to produce an altered state of consciousness and, as they believe, to channel the natural horror response into psychic energy which empowers spells.) In the resulting numbness, they could carry out the most horrific orders without thinking, and walk among sickening sights without flinching. Himmler firmly believed in the holiness of this ultimate devotion, in which the SS suffered and sacrificed more than their victims. For him, the unsung "glory" of the SS was "to have stuck it out... and to have remained decent fellows." As for Himmler himself: "I try to reach a compromise in my own life; I try to help people and do good, relieve the oppressed and remove injustices wherever I can. Do you think my heart is in all the things which have to be done simply from reasons of state?" The extreme sacrifices of the SS, he said, were required in part by German racial Karma; an individual "oughtn't to think of himself". (Sklar, p.90-91) [Undoubtedly, many NAers will view themselves in precisely the same light when they are required to take part in necessary </w:t>
      </w:r>
      <w:r>
        <w:fldChar w:fldCharType="begin"/>
      </w:r>
      <w:r>
        <w:rPr>
          <w:rStyle w:val="InternetLink"/>
          <w:u w:val="single"/>
          <w:color w:val="808040"/>
        </w:rPr>
        <w:instrText xml:space="preserve"> HYPERLINK "../../C:%5CeMule%20Downloads%5CNEW%5Cphilologos.org%5Cphilologos.org%5C__eb-trs%5CnaB.htm" \l "guidestones"</w:instrText>
      </w:r>
      <w:r>
        <w:rPr>
          <w:rStyle w:val="InternetLink"/>
          <w:u w:val="single"/>
          <w:color w:val="808040"/>
        </w:rPr>
        <w:fldChar w:fldCharType="separate"/>
      </w:r>
      <w:r>
        <w:rPr>
          <w:rStyle w:val="InternetLink"/>
          <w:color w:val="808040"/>
          <w:u w:val="single"/>
        </w:rPr>
        <w:t>future purges</w:t>
      </w:r>
      <w:r>
        <w:rPr>
          <w:rStyle w:val="InternetLink"/>
          <w:u w:val="single"/>
          <w:color w:val="808040"/>
        </w:rPr>
        <w:fldChar w:fldCharType="end"/>
      </w:r>
      <w:r>
        <w:rPr>
          <w:color w:val="000000"/>
        </w:rPr>
        <w:t xml:space="preserve">. The </w:t>
      </w:r>
      <w:r>
        <w:fldChar w:fldCharType="begin"/>
      </w:r>
      <w:r>
        <w:rPr>
          <w:rStyle w:val="InternetLink"/>
          <w:u w:val="single"/>
          <w:color w:val="808040"/>
        </w:rPr>
        <w:instrText xml:space="preserve"> HYPERLINK "../../C:%5CeMule%20Downloads%5CNEW%5Cphilologos.org%5Cphilologos.org%5C__eb-trs%5CnaB.htm" \l "humanity's rights"</w:instrText>
      </w:r>
      <w:r>
        <w:rPr>
          <w:rStyle w:val="InternetLink"/>
          <w:u w:val="single"/>
          <w:color w:val="808040"/>
        </w:rPr>
        <w:fldChar w:fldCharType="separate"/>
      </w:r>
      <w:r>
        <w:rPr>
          <w:rStyle w:val="InternetLink"/>
          <w:color w:val="808040"/>
          <w:u w:val="single"/>
        </w:rPr>
        <w:t>view</w:t>
      </w:r>
      <w:r>
        <w:rPr>
          <w:rStyle w:val="InternetLink"/>
          <w:u w:val="single"/>
          <w:color w:val="808040"/>
        </w:rPr>
        <w:fldChar w:fldCharType="end"/>
      </w:r>
      <w:r>
        <w:rPr>
          <w:color w:val="000000"/>
        </w:rPr>
        <w:t xml:space="preserve"> is already prevalent in NA that individual human rights must give way to humanity's rights, and this includes inflicting pain as well as enduring it.]  It was also German Karma, Himmler said, that they be "saved" by "a figure of the greatest brilliance" - meaning not Hitler, but the spirit "incarnate" in him and possessing him. (Sklar, p.157) </w:t>
      </w:r>
    </w:p>
    <w:p>
      <w:pPr>
        <w:pStyle w:val="Normal"/>
        <w:spacing w:before="280" w:after="280"/>
        <w:rPr/>
      </w:pPr>
      <w:r>
        <w:rPr>
          <w:color w:val="000000"/>
        </w:rPr>
        <w:t xml:space="preserve">An inner circle of SS officers took on the roles of Teutonic knights, complete with coat-of-arms, and met regularly at Himmler's Wevelsburg fortress for </w:t>
      </w:r>
      <w:r>
        <w:rPr>
          <w:b/>
          <w:bCs/>
          <w:i/>
          <w:iCs/>
          <w:color w:val="000000"/>
        </w:rPr>
        <w:t>deep meditation</w:t>
      </w:r>
      <w:r>
        <w:rPr>
          <w:color w:val="000000"/>
        </w:rPr>
        <w:t xml:space="preserve">, week-long </w:t>
      </w:r>
      <w:r>
        <w:rPr>
          <w:b/>
          <w:bCs/>
          <w:i/>
          <w:iCs/>
          <w:color w:val="000000"/>
        </w:rPr>
        <w:t>visualization</w:t>
      </w:r>
      <w:r>
        <w:rPr>
          <w:color w:val="000000"/>
        </w:rPr>
        <w:t xml:space="preserve"> sessions (Sklar, p.88) and </w:t>
      </w:r>
      <w:r>
        <w:rPr>
          <w:b/>
          <w:bCs/>
          <w:i/>
          <w:iCs/>
          <w:color w:val="000000"/>
        </w:rPr>
        <w:t>contacts with disembodied spirit masters</w:t>
      </w:r>
      <w:r>
        <w:rPr>
          <w:color w:val="000000"/>
        </w:rPr>
        <w:t>. The very insignia of the SS was loaded with occult meaning; the twin lightning bolts were an ancient Nordic power rune. [</w:t>
      </w:r>
      <w:r>
        <w:fldChar w:fldCharType="begin"/>
      </w:r>
      <w:r>
        <w:rPr>
          <w:rStyle w:val="InternetLink"/>
          <w:u w:val="single"/>
          <w:color w:val="808040"/>
        </w:rPr>
        <w:instrText xml:space="preserve"> HYPERLINK "../../C:%5CeMule%20Downloads%5CNEW%5Cphilologos.org%5Cphilologos.org%5C__eb-trs%5CnaF.htm" \l "devi%23devi"</w:instrText>
      </w:r>
      <w:r>
        <w:rPr>
          <w:rStyle w:val="InternetLink"/>
          <w:u w:val="single"/>
          <w:color w:val="808040"/>
        </w:rPr>
        <w:fldChar w:fldCharType="separate"/>
      </w:r>
      <w:r>
        <w:rPr>
          <w:rStyle w:val="InternetLink"/>
          <w:color w:val="808040"/>
          <w:u w:val="single"/>
        </w:rPr>
        <w:t>Savitri Devi</w:t>
      </w:r>
      <w:r>
        <w:rPr>
          <w:rStyle w:val="InternetLink"/>
          <w:u w:val="single"/>
          <w:color w:val="808040"/>
        </w:rPr>
        <w:fldChar w:fldCharType="end"/>
      </w:r>
      <w:r>
        <w:rPr>
          <w:color w:val="000000"/>
        </w:rPr>
        <w:t xml:space="preserve"> also focused on the imagery of twin cosmic light sources in her adoration of Hitler.] The </w:t>
      </w:r>
      <w:r>
        <w:rPr>
          <w:i/>
          <w:iCs/>
          <w:color w:val="000000"/>
        </w:rPr>
        <w:t>Ahnenerbe</w:t>
      </w:r>
      <w:r>
        <w:rPr>
          <w:color w:val="000000"/>
        </w:rPr>
        <w:t xml:space="preserve"> branch of the SS invested huge sums in </w:t>
      </w:r>
      <w:r>
        <w:rPr>
          <w:b/>
          <w:bCs/>
          <w:i/>
          <w:iCs/>
          <w:color w:val="000000"/>
        </w:rPr>
        <w:t>trips to Tibet</w:t>
      </w:r>
      <w:r>
        <w:rPr>
          <w:color w:val="000000"/>
        </w:rPr>
        <w:t xml:space="preserve"> to search for an ancient Aryan clan, (Angeberts, p.95) and exhaustive efforts were made to </w:t>
      </w:r>
      <w:r>
        <w:fldChar w:fldCharType="begin"/>
      </w:r>
      <w:r>
        <w:rPr>
          <w:rStyle w:val="InternetLink"/>
          <w:u w:val="single"/>
          <w:color w:val="808040"/>
        </w:rPr>
        <w:instrText xml:space="preserve"> HYPERLINK "../../C:%5CeMule%20Downloads%5CNEW%5Cphilologos.org%5Cphilologos.org%5C__eb-trs%5CnaD.htm" \l "NA warrior"</w:instrText>
      </w:r>
      <w:r>
        <w:rPr>
          <w:rStyle w:val="InternetLink"/>
          <w:u w:val="single"/>
          <w:color w:val="808040"/>
        </w:rPr>
        <w:fldChar w:fldCharType="separate"/>
      </w:r>
      <w:r>
        <w:rPr>
          <w:rStyle w:val="InternetLink"/>
          <w:color w:val="808040"/>
          <w:u w:val="single"/>
        </w:rPr>
        <w:t>harness supernatural powers</w:t>
      </w:r>
      <w:r>
        <w:rPr>
          <w:rStyle w:val="InternetLink"/>
          <w:u w:val="single"/>
          <w:color w:val="808040"/>
        </w:rPr>
        <w:fldChar w:fldCharType="end"/>
      </w:r>
      <w:r>
        <w:rPr>
          <w:color w:val="000000"/>
        </w:rPr>
        <w:t xml:space="preserve"> for the Nazi war effort: everything from pendulum divination and ESP to </w:t>
      </w:r>
      <w:r>
        <w:rPr>
          <w:b/>
          <w:bCs/>
          <w:i/>
          <w:iCs/>
          <w:color w:val="000000"/>
        </w:rPr>
        <w:t>yoga and Zen Buddhism</w:t>
      </w:r>
      <w:r>
        <w:rPr>
          <w:color w:val="000000"/>
        </w:rPr>
        <w:t xml:space="preserve"> was investigated. (Sklar, p.101-103) Himmler was certain that his British adversaries were doing the same kind of research, and possibly with more success. (In reality, the British were aware of the high regard Himmler and others had for astrology, and commissioned astrologer Ludwig von Wohl to predict what kind of advice they were getting from Nazi stargazers.)  Hitler's </w:t>
      </w:r>
      <w:r>
        <w:rPr>
          <w:b/>
          <w:bCs/>
          <w:i/>
          <w:iCs/>
          <w:color w:val="000000"/>
        </w:rPr>
        <w:t>strict vegetarianism</w:t>
      </w:r>
      <w:r>
        <w:rPr>
          <w:color w:val="000000"/>
        </w:rPr>
        <w:t xml:space="preserve"> was a matter of principle because of reincarnation of souls into animal bodies. (This was not only Hindu and Buddhist belief but Cathar as well - Angeberts, p.238) In fact, Nazis were seen to show </w:t>
      </w:r>
      <w:r>
        <w:rPr>
          <w:b/>
          <w:bCs/>
          <w:i/>
          <w:iCs/>
          <w:color w:val="000000"/>
        </w:rPr>
        <w:t>great respect for animal life</w:t>
      </w:r>
      <w:r>
        <w:rPr>
          <w:color w:val="000000"/>
        </w:rPr>
        <w:t xml:space="preserve"> even while slaughtering human beings (see note 6 by Angeberts' translator, p.281). [This peculiar devaluation of humans below animals is a pillar of Hindu life as well, where the sacred cows and cobras of India fare far better than the luckless human born to a low caste.  In the West animal rights are threatening to eclipse human rights as well, reflected in the "</w:t>
      </w:r>
      <w:r>
        <w:fldChar w:fldCharType="begin"/>
      </w:r>
      <w:r>
        <w:rPr>
          <w:rStyle w:val="InternetLink"/>
          <w:u w:val="single"/>
          <w:color w:val="808040"/>
        </w:rPr>
        <w:instrText xml:space="preserve"> HYPERLINK "../../C:%5CeMule%20Downloads%5CNEW%5Cphilologos.org%5Cphilologos.org%5C__eb-trs%5CnaB.htm" \l "earth first"</w:instrText>
      </w:r>
      <w:r>
        <w:rPr>
          <w:rStyle w:val="InternetLink"/>
          <w:u w:val="single"/>
          <w:color w:val="808040"/>
        </w:rPr>
        <w:fldChar w:fldCharType="separate"/>
      </w:r>
      <w:r>
        <w:rPr>
          <w:rStyle w:val="InternetLink"/>
          <w:color w:val="808040"/>
          <w:u w:val="single"/>
        </w:rPr>
        <w:t>Earth First</w:t>
      </w:r>
      <w:r>
        <w:rPr>
          <w:rStyle w:val="InternetLink"/>
          <w:u w:val="single"/>
          <w:color w:val="808040"/>
        </w:rPr>
        <w:fldChar w:fldCharType="end"/>
      </w:r>
      <w:r>
        <w:rPr>
          <w:color w:val="000000"/>
        </w:rPr>
        <w:t xml:space="preserve">" mentality.] </w:t>
      </w:r>
    </w:p>
    <w:p>
      <w:pPr>
        <w:pStyle w:val="Normal"/>
        <w:spacing w:before="280" w:after="280"/>
        <w:rPr/>
      </w:pPr>
      <w:r>
        <w:rPr>
          <w:color w:val="000000"/>
        </w:rPr>
        <w:t xml:space="preserve">Yet another ancient belief adopted by the Nazis was </w:t>
      </w:r>
      <w:r>
        <w:rPr>
          <w:b/>
          <w:bCs/>
          <w:i/>
          <w:iCs/>
          <w:color w:val="000000"/>
        </w:rPr>
        <w:t>the dualist cycle of the universe</w:t>
      </w:r>
      <w:r>
        <w:rPr>
          <w:color w:val="000000"/>
        </w:rPr>
        <w:t xml:space="preserve"> - a cosmos full of energies at polar opposites carrying on a continual battle, colliding to bring temporary balance and transmuting to a higher state of being, evolving into a new polarization, renewed battle, and on endlessly. Fire and Ice, Light and Darkness, Matter and Spirit, Good and Evil, the human races all followed this </w:t>
      </w:r>
      <w:r>
        <w:fldChar w:fldCharType="begin"/>
      </w:r>
      <w:r>
        <w:rPr>
          <w:rStyle w:val="InternetLink"/>
          <w:u w:val="single"/>
          <w:color w:val="808040"/>
        </w:rPr>
        <w:instrText xml:space="preserve"> HYPERLINK "../../C:%5CeMule%20Downloads%5CNEW%5Cphilologos.org%5Cphilologos.org%5C__eb-trs%5CnaG.htm" \l "rainbow bridge"</w:instrText>
      </w:r>
      <w:r>
        <w:rPr>
          <w:rStyle w:val="InternetLink"/>
          <w:u w:val="single"/>
          <w:color w:val="808040"/>
        </w:rPr>
        <w:fldChar w:fldCharType="separate"/>
      </w:r>
      <w:r>
        <w:rPr>
          <w:rStyle w:val="InternetLink"/>
          <w:color w:val="808040"/>
          <w:u w:val="single"/>
        </w:rPr>
        <w:t>spiral path</w:t>
      </w:r>
      <w:r>
        <w:rPr>
          <w:rStyle w:val="InternetLink"/>
          <w:u w:val="single"/>
          <w:color w:val="808040"/>
        </w:rPr>
        <w:fldChar w:fldCharType="end"/>
      </w:r>
      <w:r>
        <w:rPr>
          <w:color w:val="000000"/>
        </w:rPr>
        <w:t xml:space="preserve">. Each "new world order" could not proceed without the destruction of the "old order"; therefore destruction is as healthy as the following restructure.  This cosmology was shared by many cultures: the Zoroastrians of Persia (who greatly impressed Nietzsche), the Hindu writers of the Veda, the Greek gnostics (particularly Pythagoras, who carried the concept from Egypt), the Manachaeans (gnostic Christians), the Cathars, Nordic legends (Angeberts, p.68ff) and Germanic lore tranmitted mostly through Wagner (p.154). It is also a pillar of Theosophical teaching and of Alice Bailey, who clearly </w:t>
      </w:r>
      <w:r>
        <w:fldChar w:fldCharType="begin"/>
      </w:r>
      <w:r>
        <w:rPr>
          <w:rStyle w:val="InternetLink"/>
          <w:u w:val="single"/>
          <w:color w:val="808040"/>
        </w:rPr>
        <w:instrText xml:space="preserve"> HYPERLINK "../../C:%5CeMule%20Downloads%5CNEW%5Cphilologos.org%5Cphilologos.org%5C__eb-trs%5CnaE.htm" \l "virus"</w:instrText>
      </w:r>
      <w:r>
        <w:rPr>
          <w:rStyle w:val="InternetLink"/>
          <w:u w:val="single"/>
          <w:color w:val="808040"/>
        </w:rPr>
        <w:fldChar w:fldCharType="separate"/>
      </w:r>
      <w:r>
        <w:rPr>
          <w:rStyle w:val="InternetLink"/>
          <w:color w:val="808040"/>
          <w:u w:val="single"/>
        </w:rPr>
        <w:t>approved</w:t>
      </w:r>
      <w:r>
        <w:rPr>
          <w:rStyle w:val="InternetLink"/>
          <w:u w:val="single"/>
          <w:color w:val="808040"/>
        </w:rPr>
        <w:fldChar w:fldCharType="end"/>
      </w:r>
      <w:r>
        <w:rPr>
          <w:color w:val="000000"/>
        </w:rPr>
        <w:t xml:space="preserve"> of Hitler's role in destroying the old order and "establishing of a new world order", as Hitler described it in Bailey's own words. (Angeberts, p.155) </w:t>
      </w:r>
    </w:p>
    <w:p>
      <w:pPr>
        <w:pStyle w:val="Normal"/>
        <w:spacing w:before="280" w:after="280"/>
        <w:rPr/>
      </w:pPr>
      <w:r>
        <w:rPr>
          <w:color w:val="000000"/>
        </w:rPr>
        <w:t>A tactic especially interesting to Jews which was shared by both Nazism and NA is </w:t>
      </w:r>
      <w:bookmarkStart w:id="97" w:name="Jews_rejected_Christ"/>
      <w:bookmarkEnd w:id="97"/>
      <w:r>
        <w:rPr>
          <w:b/>
          <w:bCs/>
          <w:i/>
          <w:iCs/>
          <w:color w:val="000000"/>
        </w:rPr>
        <w:t>faulting the Jews for rejecting Jesus</w:t>
      </w:r>
      <w:r>
        <w:rPr>
          <w:color w:val="000000"/>
        </w:rPr>
        <w:t xml:space="preserve"> as their Messiah.  Like Hitler, no NA leaders accept Jesus's claims as recorded in the New Testament, yet they make much of the fact that the Jews did not either. While Hitler drew on Martin Luther's vitrolic condemnation of the Jews for stubbornly rejecting Jesus, Alice Bailey simply adds this rejection to her tally of the Jews' karmic debt: "Christ came to bring an end to the Jewish dispensation which should have climaxed and passed away as a religion... In the rejection of Christ as the Messiah, the Jewish race has remained symbolically and practically in the [astrological] sign of Aries, the Scapegoat [actually Aries is a ram, as noted elsewhere in her book, but the purpose for this "mistake" is self-evident]... they will repeat their ancient sin of non-response to the evolutionary process. They rejected that which was new and spiritual in the desert [by making the golden calf at Sinai]; they did it again in Palestine 2000 years ago; will they do it again, as opportunity is offered to them?" (Alice Bailey, _The Reappearance of the Christ_, p.81) </w:t>
      </w:r>
    </w:p>
    <w:p>
      <w:pPr>
        <w:pStyle w:val="Normal"/>
        <w:spacing w:before="280" w:after="280"/>
        <w:rPr>
          <w:color w:val="000000"/>
        </w:rPr>
      </w:pPr>
      <w:r>
        <w:rPr>
          <w:color w:val="000000"/>
        </w:rPr>
        <w:t xml:space="preserve">[Here we have a masterful "catch-22", for if the Jews reject Maitreya as a false messiah, they will "remain the Scapegoat" and be removed from the new humanity as they deserve. If they accept him, they will accept his assessment that past karma requires their annihilation - first spiritual erasure and then physical death. The only question is whether they will go out in submission or in rebellion, but go they will...] </w:t>
      </w:r>
    </w:p>
    <w:p>
      <w:pPr>
        <w:pStyle w:val="Normal"/>
        <w:spacing w:before="280" w:after="280"/>
        <w:rPr>
          <w:color w:val="000000"/>
        </w:rPr>
      </w:pPr>
      <w:bookmarkStart w:id="98" w:name="replacement_theology"/>
      <w:bookmarkEnd w:id="98"/>
      <w:r>
        <w:rPr>
          <w:color w:val="000000"/>
        </w:rPr>
        <w:t xml:space="preserve">Knowing that Christians are susceptible to such reasoning, today's NAers have become adept at using "Christian" arguments against the Jews. Christians coming from an environment that never mentioned Alice Bailey will recognize the eerie similarity of Bailey's quote above to the widespread Christian doctrine known as "Replacement Theology", the belief that the Jewish dispensation ended with Christ and that the failure of Jews to accept him cost them their place as G-d's chosen people. But the Christian linkage is maintained on the NA side for its PR value only; it rallies support among Christians for their own goals, while they work for the end of both the Jews and the Christians, as did Hitler. [A case can be made that the very existence of this as a "Christian" theology may be due to NA infiltration into Christian leadership. Only someone who is indifferent to the survival of Christianity could support such a belief, because if Replacement happened to the Jews, there is no guarantee that it won't happen next time to the Christians!  Precisely the argument that NA uses.] </w:t>
      </w:r>
    </w:p>
    <w:p>
      <w:pPr>
        <w:pStyle w:val="Normal"/>
        <w:spacing w:before="280" w:after="280"/>
        <w:rPr/>
      </w:pPr>
      <w:r>
        <w:rPr>
          <w:color w:val="000000"/>
        </w:rPr>
        <w:t>Besides all the above common ground, there is universal reverence in NA and Nazism for </w:t>
      </w:r>
      <w:bookmarkStart w:id="99" w:name="buddhist_nazis"/>
      <w:bookmarkEnd w:id="99"/>
      <w:r>
        <w:rPr>
          <w:b/>
          <w:bCs/>
          <w:i/>
          <w:iCs/>
          <w:color w:val="000000"/>
        </w:rPr>
        <w:t>Tibetan Buddhism</w:t>
      </w:r>
      <w:r>
        <w:rPr>
          <w:color w:val="000000"/>
        </w:rPr>
        <w:t xml:space="preserve">. Blavatsky and other Theosophists considered the Tibetan Himalayas the home of the Hierarchy themselves. According to some opinions, Hitler sent SS officers to the Himalayas not only to seek out the source of the Aryan race, but if possible to make contact with "Asgard" and consult directly with the "ascended masters". A colony of Tibetan Buddhists flourished in Berlin (Angeberts, p.215). The translator of Angeberts' work, Lewis Sumberg, notes that the Russian troops entering Berlin in May 1945 found "the corpses of a thousand men of Himalayan origin, in German uniform, but carrying no papers or identification." (p.281-282) [One wonders what today's Dalai Lama might be conveniently forgetting in relation to his community's Nazi affiliations, each time he proclaims the Tibetan Buddhist's </w:t>
      </w:r>
      <w:r>
        <w:fldChar w:fldCharType="begin"/>
      </w:r>
      <w:r>
        <w:rPr>
          <w:rStyle w:val="InternetLink"/>
          <w:u w:val="single"/>
          <w:color w:val="808040"/>
        </w:rPr>
        <w:instrText xml:space="preserve"> HYPERLINK "../../C:%5CeMule%20Downloads%5CNEW%5Cphilologos.org%5Cphilologos.org%5C__eb-trs%5CnaI.htm" \l "dialog with dalai lama"</w:instrText>
      </w:r>
      <w:r>
        <w:rPr>
          <w:rStyle w:val="InternetLink"/>
          <w:u w:val="single"/>
          <w:color w:val="808040"/>
        </w:rPr>
        <w:fldChar w:fldCharType="separate"/>
      </w:r>
      <w:r>
        <w:rPr>
          <w:rStyle w:val="InternetLink"/>
          <w:color w:val="808040"/>
          <w:u w:val="single"/>
        </w:rPr>
        <w:t>identification</w:t>
      </w:r>
      <w:r>
        <w:rPr>
          <w:rStyle w:val="InternetLink"/>
          <w:u w:val="single"/>
          <w:color w:val="808040"/>
        </w:rPr>
        <w:fldChar w:fldCharType="end"/>
      </w:r>
      <w:r>
        <w:rPr>
          <w:color w:val="000000"/>
        </w:rPr>
        <w:t xml:space="preserve"> with the suffering of the Jews.] </w:t>
      </w:r>
    </w:p>
    <w:p>
      <w:pPr>
        <w:pStyle w:val="Normal"/>
        <w:spacing w:before="280" w:after="280"/>
        <w:rPr/>
      </w:pPr>
      <w:r>
        <w:rPr>
          <w:color w:val="000000"/>
        </w:rPr>
        <w:t xml:space="preserve">A virtually unknown component in Nazism is the </w:t>
      </w:r>
      <w:r>
        <w:rPr>
          <w:b/>
          <w:bCs/>
          <w:i/>
          <w:iCs/>
          <w:color w:val="000000"/>
        </w:rPr>
        <w:t>glorification of homosexuality</w:t>
      </w:r>
      <w:r>
        <w:rPr>
          <w:color w:val="000000"/>
        </w:rPr>
        <w:t xml:space="preserve"> as a path to higher consciousness and superhuman power.  In accordance with widespread occult practice dating back to the Greeks, promotion in the SS brotherhood was conditional on adopting </w:t>
      </w:r>
      <w:r>
        <w:rPr>
          <w:b/>
          <w:bCs/>
          <w:i/>
          <w:iCs/>
          <w:color w:val="000000"/>
        </w:rPr>
        <w:t>"warrior" or super-masculine homosexuality.</w:t>
      </w:r>
      <w:r>
        <w:rPr>
          <w:color w:val="000000"/>
        </w:rPr>
        <w:t xml:space="preserve">  The homosexuals who were despised and were sent to the camps were exclusively the effeminate kind. [See _The Pink Swastika: Homosexuality in the Nazi Party_, Scott Lively &amp; Kevin Abrams, on line via the Web.  I recommend an </w:t>
      </w:r>
      <w:r>
        <w:fldChar w:fldCharType="begin"/>
      </w:r>
      <w:r>
        <w:rPr>
          <w:rStyle w:val="InternetLink"/>
          <w:u w:val="single"/>
          <w:color w:val="808040"/>
        </w:rPr>
        <w:instrText xml:space="preserve"> HYPERLINK "javascript:if(confirm('http://www.glinn.com/pink/index.HTM  \n\nThis file was not retrieved by Teleport Ultra, because it is addressed on a domain or path outside the boundaries set for its Starting Address.  \n\nDo you want to open it from the server?'))window.location='http://www.glinn.com/pink/index.HTM" \l "TOC-2'"</w:instrText>
      </w:r>
      <w:r>
        <w:rPr>
          <w:rStyle w:val="InternetLink"/>
          <w:u w:val="single"/>
          <w:color w:val="808040"/>
        </w:rPr>
        <w:fldChar w:fldCharType="separate"/>
      </w:r>
      <w:r>
        <w:rPr>
          <w:rStyle w:val="InternetLink"/>
          <w:color w:val="808040"/>
          <w:u w:val="single"/>
        </w:rPr>
        <w:t>annotated version</w:t>
      </w:r>
      <w:r>
        <w:rPr>
          <w:rStyle w:val="InternetLink"/>
          <w:u w:val="single"/>
          <w:color w:val="808040"/>
        </w:rPr>
        <w:fldChar w:fldCharType="end"/>
      </w:r>
      <w:r>
        <w:rPr>
          <w:color w:val="000000"/>
        </w:rPr>
        <w:t xml:space="preserve">, an interesting blend of the original, somewhat flawed text with a reader's hostile comments; the end result is a welcome correction of minor points and an unintentional confirmation of the authors' main contentions.]  It is interesting to note the rising popularity of "warrior" images in entertainment (both male and female-Amazon types) which combine occult powers with subtle homosexual or anti-heterosexual attitudes. [A good, blatant example is the cheesy </w:t>
      </w:r>
      <w:hyperlink r:id="rId49">
        <w:r>
          <w:rPr>
            <w:rStyle w:val="InternetLink"/>
            <w:color w:val="808040"/>
            <w:u w:val="single"/>
          </w:rPr>
          <w:t>"Xena" TV series</w:t>
        </w:r>
      </w:hyperlink>
      <w:r>
        <w:rPr>
          <w:color w:val="000000"/>
        </w:rPr>
        <w:t xml:space="preserve"> newly arrived on Israeli TV - read the character histories.] </w:t>
      </w:r>
    </w:p>
    <w:p>
      <w:pPr>
        <w:pStyle w:val="Normal"/>
        <w:spacing w:before="280" w:after="280"/>
        <w:rPr/>
      </w:pPr>
      <w:bookmarkStart w:id="100" w:name="nazi_eugenicists"/>
      <w:bookmarkEnd w:id="100"/>
      <w:r>
        <w:rPr>
          <w:b/>
          <w:bCs/>
          <w:i/>
          <w:iCs/>
          <w:color w:val="7E72B8"/>
        </w:rPr>
        <w:t>10. Nazi and American Eugenicists Working Together</w:t>
      </w:r>
      <w:r>
        <w:rPr>
          <w:color w:val="000000"/>
        </w:rPr>
        <w:t xml:space="preserve"> </w:t>
        <w:br/>
        <w:t xml:space="preserve">The agreement among </w:t>
      </w:r>
      <w:r>
        <w:rPr>
          <w:b/>
          <w:bCs/>
          <w:i/>
          <w:iCs/>
          <w:color w:val="000000"/>
        </w:rPr>
        <w:t xml:space="preserve">eugenicists from these two vastly different societies </w:t>
      </w:r>
      <w:r>
        <w:rPr>
          <w:color w:val="000000"/>
        </w:rPr>
        <w:t xml:space="preserve">(for more details, see the </w:t>
      </w:r>
      <w:r>
        <w:fldChar w:fldCharType="begin"/>
      </w:r>
      <w:r>
        <w:rPr>
          <w:rStyle w:val="InternetLink"/>
          <w:u w:val="single"/>
          <w:color w:val="808040"/>
        </w:rPr>
        <w:instrText xml:space="preserve"> HYPERLINK "../../C:%5CeMule%20Downloads%5CNEW%5Cphilologos.org%5Cphilologos.org%5C__eb-trs%5CnaB.htm" \l "eugenics"</w:instrText>
      </w:r>
      <w:r>
        <w:rPr>
          <w:rStyle w:val="InternetLink"/>
          <w:u w:val="single"/>
          <w:color w:val="808040"/>
        </w:rPr>
        <w:fldChar w:fldCharType="separate"/>
      </w:r>
      <w:r>
        <w:rPr>
          <w:rStyle w:val="InternetLink"/>
          <w:color w:val="808040"/>
          <w:u w:val="single"/>
        </w:rPr>
        <w:t>eugenics</w:t>
      </w:r>
      <w:r>
        <w:rPr>
          <w:rStyle w:val="InternetLink"/>
          <w:u w:val="single"/>
          <w:color w:val="808040"/>
        </w:rPr>
        <w:fldChar w:fldCharType="end"/>
      </w:r>
      <w:r>
        <w:rPr>
          <w:color w:val="000000"/>
        </w:rPr>
        <w:t xml:space="preserve"> section)  reveals yet another thread borrowed from ancient occult-based societies both in the East (India) and West (classical Greece).  While the Nazis were open about the necessity of "blood purity" to elevate the human race, Americans were more circumspect, veiling their goal of "racial thoroughbreds" in more acceptable social/humanitarian terms - undesirables in the U.S. were ostensibly targeted because they were "uneducated and poor", not because they were racially inferior. The Nazis understood the restrictions to which their U.S. colleagues were subjected and did not protest. They closely followed the writings of Madison Grant, associate of American Birth Control League director Stoddard, who advocated the ancient Spartan practice of infanticide as a natural weeding-out process. The Nazis publicly thanked both Grant and Stoddard for "awakening in Germany the movement for the preservation and increase of the Nordic race." The U.S. League likewise took a great interest in ongoing Nazi developments, and published an article in May 1933 entitled "Eugenic Sterilization, an Urgent Need", by Ernst Rudin, Director of Genetic Sterilization and founder of the Nazi Society for Racial Hygiene. A group of American eugenists sat as guest judges in the German "eugenic courts" in the 1930's, and returned with highest recommendations: "The [Nazi] sterilization law is weeding out the worst strains in the Germanic stock in a scientific and truly humanitarian way." (Lothrop Stoddard, 1940, after spending 4 months in Germany) [For excellent source material, see Professor Stefan Kuhl's _The Nazi Connection: Eugenics, American Racism, &amp; German National Socialism_] </w:t>
      </w:r>
    </w:p>
    <w:p>
      <w:pPr>
        <w:pStyle w:val="Normal"/>
        <w:spacing w:before="280" w:after="280"/>
        <w:rPr/>
      </w:pPr>
      <w:r>
        <w:rPr>
          <w:b/>
          <w:bCs/>
          <w:i/>
          <w:iCs/>
          <w:color w:val="7E72B8"/>
        </w:rPr>
        <w:t>11. Never in a Vacuum...</w:t>
      </w:r>
      <w:r>
        <w:rPr>
          <w:color w:val="000000"/>
        </w:rPr>
        <w:t xml:space="preserve"> </w:t>
        <w:br/>
        <w:t xml:space="preserve">Countless historians and sociologists have tried to analyze how Nazism became the new value system for a civilized, humanistic people seemingly overnight. The fact is that Nazi doctrine was introduced to an entire generation of Germans raised on magic, cosmic mythology, medieval lore, tales of secret guardians of the Ancient Wisdom and mystical god-men. The titles being published and devoured were reminiscent of today's blockbuster movies in the science fiction, mythology and "world disaster" genres: _Ulysses' Bow_, _The Great Dream_, _The Seventh Ring_ (an actual end-of-the-world novel), _The Star of the Alliance_. (See Angeberts, p.253-255 for a list of German bestsellers between 1896 and the 1930s.)  Astrology, Theosophy, experiments in "animal magnetism", clairvoyance and other ESP, combinations of "white" sorcery and science, seances, and other occult pursuits were widespread and trendy. Some were involved purely for entertainment or psychological manipulation, but others took it quite seriously as a door to enlightened knowledge and spiritual power.  The reasons for this stampede away from reason and into mysticism have been attributed to a complex environment: the upheaval in German society and economy, an inner emptiness and fatalism which stifles personal initiative, an erasure of moral and spiritual boundaries which leaves youth with nothing to believe in and nowhere to belong, disintegration of traditional family authority, a social devaluation of personhood which makes one ashamed of having private values and goals at variance with the group. (Sklar, p.150) [I would propose that all these conditions are not the </w:t>
      </w:r>
      <w:r>
        <w:rPr>
          <w:i/>
          <w:iCs/>
          <w:color w:val="000000"/>
        </w:rPr>
        <w:t>cause</w:t>
      </w:r>
      <w:r>
        <w:rPr>
          <w:color w:val="000000"/>
        </w:rPr>
        <w:t xml:space="preserve"> for the abandonment of rational thinking, so much as the </w:t>
      </w:r>
      <w:r>
        <w:rPr>
          <w:i/>
          <w:iCs/>
          <w:color w:val="000000"/>
        </w:rPr>
        <w:t>result</w:t>
      </w:r>
      <w:r>
        <w:rPr>
          <w:color w:val="000000"/>
        </w:rPr>
        <w:t xml:space="preserve"> of a society accepting theosophical principles like </w:t>
      </w:r>
      <w:r>
        <w:fldChar w:fldCharType="begin"/>
      </w:r>
      <w:r>
        <w:rPr>
          <w:rStyle w:val="InternetLink"/>
          <w:u w:val="single"/>
          <w:color w:val="808040"/>
        </w:rPr>
        <w:instrText xml:space="preserve"> HYPERLINK "../../C:%5CeMule%20Downloads%5CNEW%5Cphilologos.org%5Cphilologos.org%5C__eb-trs%5CnaB.htm" \l "karma"</w:instrText>
      </w:r>
      <w:r>
        <w:rPr>
          <w:rStyle w:val="InternetLink"/>
          <w:u w:val="single"/>
          <w:color w:val="808040"/>
        </w:rPr>
        <w:fldChar w:fldCharType="separate"/>
      </w:r>
      <w:r>
        <w:rPr>
          <w:rStyle w:val="InternetLink"/>
          <w:color w:val="808040"/>
          <w:u w:val="single"/>
        </w:rPr>
        <w:t>Karma</w:t>
      </w:r>
      <w:r>
        <w:rPr>
          <w:rStyle w:val="InternetLink"/>
          <w:u w:val="single"/>
          <w:color w:val="808040"/>
        </w:rPr>
        <w:fldChar w:fldCharType="end"/>
      </w:r>
      <w:r>
        <w:rPr>
          <w:color w:val="000000"/>
        </w:rPr>
        <w:t xml:space="preserve"> and </w:t>
      </w:r>
      <w:r>
        <w:fldChar w:fldCharType="begin"/>
      </w:r>
      <w:r>
        <w:rPr>
          <w:rStyle w:val="InternetLink"/>
          <w:u w:val="single"/>
          <w:color w:val="808040"/>
        </w:rPr>
        <w:instrText xml:space="preserve"> HYPERLINK "../../C:%5CeMule%20Downloads%5CNEW%5Cphilologos.org%5Cphilologos.org%5C__eb-trs%5CnaC.htm" \l "group mind"</w:instrText>
      </w:r>
      <w:r>
        <w:rPr>
          <w:rStyle w:val="InternetLink"/>
          <w:u w:val="single"/>
          <w:color w:val="808040"/>
        </w:rPr>
        <w:fldChar w:fldCharType="separate"/>
      </w:r>
      <w:r>
        <w:rPr>
          <w:rStyle w:val="InternetLink"/>
          <w:color w:val="808040"/>
          <w:u w:val="single"/>
        </w:rPr>
        <w:t>Group Mind</w:t>
      </w:r>
      <w:r>
        <w:rPr>
          <w:rStyle w:val="InternetLink"/>
          <w:u w:val="single"/>
          <w:color w:val="808040"/>
        </w:rPr>
        <w:fldChar w:fldCharType="end"/>
      </w:r>
      <w:r>
        <w:rPr>
          <w:color w:val="000000"/>
        </w:rPr>
        <w:t xml:space="preserve">.] </w:t>
      </w:r>
    </w:p>
    <w:p>
      <w:pPr>
        <w:pStyle w:val="Normal"/>
        <w:spacing w:before="280" w:after="280"/>
        <w:rPr>
          <w:color w:val="000000"/>
        </w:rPr>
      </w:pPr>
      <w:r>
        <w:rPr>
          <w:color w:val="000000"/>
        </w:rPr>
        <w:t xml:space="preserve">What happens then is inevitable.  Out of the chaos and apathy (the destruction of the old order) rises a mass movement (a new order).  It feeds on the loss of individual thinking, but in return promises a secure, responsibility-free place in the Group Mind where thinking is done for you.  It removes all rights to family autonomy, but guarantees a lifelong brotherhood; outlaws all religions except its own, but provides ego-friendly answers for all life's questions.  It requires you to die, but offers a Supreme Opportunity to give up your life with honor and dignity, and a sense of intrinsic value as a tiny cog in the Vast Plan.  It's better than being lost and lonely. And after all, there is no real death, nor is there any particular reason to hang onto this life; why not pay the karma sooner than later?  At the head of the movement is an enlightened individual who apparently has a direct connection with that which the whole society has been seeking: Asgard, home of the Hierarchy across the Rainbow Bridge.  And he declares that the time has come for the new humanity, for a return to our long-lost god consciousness, and he has been "overshadowed" and sent to guide us there.  Only first, there is a "virus" that must be removed from the body of humanity so that it does not endanger the pure "seeds".  And now you have a Cause to fight for - a personified yet dehumanized Darkness on which to vent your righteous rage as Sons of Light. </w:t>
      </w:r>
    </w:p>
    <w:p>
      <w:pPr>
        <w:pStyle w:val="Normal"/>
        <w:spacing w:before="280" w:after="280"/>
        <w:rPr>
          <w:color w:val="000000"/>
        </w:rPr>
      </w:pPr>
      <w:r>
        <w:rPr>
          <w:color w:val="000000"/>
        </w:rPr>
        <w:t xml:space="preserve">[Thus a whole generation of German youth was prepared to receive a NA messiah and obey his every command.  How did it happen that a vulnerable society at its lowest point had the misfortune to cross wires with a loser, an obscure little man, and inexplicably welcomed him hysterically as an "avatar" - a divine channel?  And how did he proceed to turn the "Shamballa force" loose across a continent and rip through the Jewish community, with millions to help him and no one to stop him?  Was it just a ghastly conjunction of random social trends?  If so, we are witnessing an eerie repeat coincidence - the same occultic atmosphere, and another mass movement based on the same foundations, calling for unity against the same "virus". This time it is on a far wider scale and has a global media-driven culture to accelerate its spread. At this point, the movement appears to be securely entrenched; only its "avatar" is lacking. And all this within two generations of the last nightmare encounter.  The evidence suggests that we should not only acknowledge the familiar face of this movement, but stop viewing it as a "repeat" and recognize it as a continuation of something that never really went away.] </w:t>
      </w:r>
    </w:p>
    <w:p>
      <w:pPr>
        <w:pStyle w:val="NormalWeb"/>
        <w:rPr/>
      </w:pPr>
      <w:r>
        <w:rPr/>
        <w:t>---------------------------------------------------------------------------------------------------------------------------------------------------------------------------------------------</w:t>
      </w:r>
    </w:p>
    <w:p>
      <w:pPr>
        <w:pStyle w:val="Normal"/>
        <w:spacing w:before="280" w:after="280"/>
        <w:jc w:val="center"/>
        <w:rPr>
          <w:color w:val="000000"/>
        </w:rPr>
      </w:pPr>
      <w:r>
        <w:rPr>
          <w:color w:val="000000"/>
          <w:sz w:val="27"/>
          <w:szCs w:val="27"/>
        </w:rPr>
        <w:t>"The New Age groups are focussing and entering a new stage - a world related stage.</w:t>
      </w:r>
      <w:r>
        <w:rPr>
          <w:color w:val="000000"/>
        </w:rPr>
        <w:t xml:space="preserve"> </w:t>
        <w:br/>
      </w:r>
      <w:r>
        <w:rPr>
          <w:color w:val="000000"/>
          <w:sz w:val="27"/>
          <w:szCs w:val="27"/>
        </w:rPr>
        <w:t>They are becoming mature enough to begin to shoulder some of the load</w:t>
      </w:r>
      <w:r>
        <w:rPr>
          <w:color w:val="000000"/>
        </w:rPr>
        <w:t xml:space="preserve"> </w:t>
        <w:br/>
      </w:r>
      <w:r>
        <w:rPr>
          <w:color w:val="000000"/>
          <w:sz w:val="27"/>
          <w:szCs w:val="27"/>
        </w:rPr>
        <w:t>of humanity's burden.... The spread of New Age values as a unifying 'yeast'</w:t>
      </w:r>
      <w:r>
        <w:rPr>
          <w:color w:val="000000"/>
        </w:rPr>
        <w:t xml:space="preserve"> </w:t>
        <w:br/>
      </w:r>
      <w:r>
        <w:rPr>
          <w:color w:val="000000"/>
          <w:sz w:val="27"/>
          <w:szCs w:val="27"/>
        </w:rPr>
        <w:t>in the human loaf may be the critical ingredient."</w:t>
      </w:r>
      <w:r>
        <w:rPr>
          <w:color w:val="000000"/>
        </w:rPr>
        <w:t xml:space="preserve"> </w:t>
        <w:br/>
      </w:r>
      <w:r>
        <w:rPr>
          <w:color w:val="000000"/>
          <w:sz w:val="27"/>
          <w:szCs w:val="27"/>
        </w:rPr>
        <w:t>(Donald Keys, co-founder with U Thant and Robert Muller of "Planetary Citizens",</w:t>
      </w:r>
      <w:r>
        <w:rPr>
          <w:color w:val="000000"/>
        </w:rPr>
        <w:t xml:space="preserve"> </w:t>
        <w:br/>
      </w:r>
      <w:r>
        <w:rPr>
          <w:color w:val="000000"/>
          <w:sz w:val="27"/>
          <w:szCs w:val="27"/>
        </w:rPr>
        <w:t>_One Earth Image - Magazine of the Findhorn Foundation_, Feb-Mar. 1980, p.1)</w:t>
      </w:r>
    </w:p>
    <w:p>
      <w:pPr>
        <w:pStyle w:val="Normal"/>
        <w:spacing w:before="280" w:after="280"/>
        <w:rPr>
          <w:color w:val="000000"/>
        </w:rPr>
      </w:pPr>
      <w:r>
        <w:rPr>
          <w:color w:val="000000"/>
        </w:rPr>
      </w:r>
    </w:p>
    <w:p>
      <w:pPr>
        <w:pStyle w:val="Normal"/>
        <w:rPr/>
      </w:pPr>
      <w:bookmarkStart w:id="101" w:name="transformation"/>
      <w:bookmarkEnd w:id="101"/>
      <w:r>
        <w:rPr>
          <w:b/>
          <w:bCs/>
          <w:color w:val="7E72B8"/>
        </w:rPr>
        <w:t>G. The Transformation of Society</w:t>
      </w:r>
      <w:r>
        <w:rPr>
          <w:color w:val="000000"/>
        </w:rPr>
        <w:t xml:space="preserve"> </w:t>
      </w:r>
    </w:p>
    <w:p>
      <w:pPr>
        <w:pStyle w:val="Normal"/>
        <w:spacing w:before="280" w:after="280"/>
        <w:rPr/>
      </w:pPr>
      <w:r>
        <w:rPr>
          <w:color w:val="000000"/>
        </w:rPr>
        <w:t>Helena Blavatsky was told by the "</w:t>
      </w:r>
      <w:r>
        <w:fldChar w:fldCharType="begin"/>
      </w:r>
      <w:r>
        <w:rPr>
          <w:rStyle w:val="InternetLink"/>
          <w:u w:val="single"/>
          <w:color w:val="808040"/>
        </w:rPr>
        <w:instrText xml:space="preserve"> HYPERLINK "../../C:%5CeMule%20Downloads%5CNEW%5Cphilologos.org%5Cphilologos.org%5C__eb-trs%5CnaC.htm" \l "hierarchy"</w:instrText>
      </w:r>
      <w:r>
        <w:rPr>
          <w:rStyle w:val="InternetLink"/>
          <w:u w:val="single"/>
          <w:color w:val="808040"/>
        </w:rPr>
        <w:fldChar w:fldCharType="separate"/>
      </w:r>
      <w:r>
        <w:rPr>
          <w:rStyle w:val="InternetLink"/>
          <w:color w:val="808040"/>
          <w:u w:val="single"/>
        </w:rPr>
        <w:t>Masters</w:t>
      </w:r>
      <w:r>
        <w:rPr>
          <w:rStyle w:val="InternetLink"/>
          <w:u w:val="single"/>
          <w:color w:val="808040"/>
        </w:rPr>
        <w:fldChar w:fldCharType="end"/>
      </w:r>
      <w:r>
        <w:rPr>
          <w:color w:val="000000"/>
        </w:rPr>
        <w:t xml:space="preserve"> Morya and Koot Hoomi" that humanity would be ready for the New Age sometime at the end of the 20th century. By that time, "besides a large and accessible literature ready to men's hands, the next impulse will find a numerous and </w:t>
      </w:r>
      <w:r>
        <w:rPr>
          <w:i/>
          <w:iCs/>
          <w:color w:val="000000"/>
        </w:rPr>
        <w:t>united</w:t>
      </w:r>
      <w:r>
        <w:rPr>
          <w:color w:val="000000"/>
        </w:rPr>
        <w:t xml:space="preserve"> body of people ready to welcome the new </w:t>
      </w:r>
      <w:r>
        <w:fldChar w:fldCharType="begin"/>
      </w:r>
      <w:r>
        <w:rPr>
          <w:rStyle w:val="InternetLink"/>
          <w:u w:val="single"/>
          <w:color w:val="808040"/>
        </w:rPr>
        <w:instrText xml:space="preserve"> HYPERLINK "../../C:%5CeMule%20Downloads%5CNEW%5Cphilologos.org%5Cphilologos.org%5C__eb-trs%5CnaC.htm" \l "lucifer"</w:instrText>
      </w:r>
      <w:r>
        <w:rPr>
          <w:rStyle w:val="InternetLink"/>
          <w:u w:val="single"/>
          <w:color w:val="808040"/>
        </w:rPr>
        <w:fldChar w:fldCharType="separate"/>
      </w:r>
      <w:r>
        <w:rPr>
          <w:rStyle w:val="InternetLink"/>
          <w:color w:val="808040"/>
          <w:u w:val="single"/>
        </w:rPr>
        <w:t>torch-bearer</w:t>
      </w:r>
      <w:r>
        <w:rPr>
          <w:rStyle w:val="InternetLink"/>
          <w:u w:val="single"/>
          <w:color w:val="808040"/>
        </w:rPr>
        <w:fldChar w:fldCharType="end"/>
      </w:r>
      <w:r>
        <w:rPr>
          <w:color w:val="000000"/>
        </w:rPr>
        <w:t xml:space="preserve"> of Truth. He will find the minds of men prepared for his message, a language ready for him in which to clothe the new truths he brings, an organization awaiting his arrival." (_The Key to Theosophy_, p.306, italics in original). The Plan itself, Alice Bailey was told by the "Tibetan Master", was to be meanwhile kept among adepts, or trusted occult initiates.  "The Plan will be restored on Earth through illumination [</w:t>
      </w:r>
      <w:r>
        <w:fldChar w:fldCharType="begin"/>
      </w:r>
      <w:r>
        <w:rPr>
          <w:rStyle w:val="InternetLink"/>
          <w:u w:val="single"/>
          <w:color w:val="808040"/>
        </w:rPr>
        <w:instrText xml:space="preserve"> HYPERLINK "../../C:%5CeMule%20Downloads%5CNEW%5Cphilologos.org%5Cphilologos.org%5C__eb-trs%5CnaD.htm" \l "lucifer init"</w:instrText>
      </w:r>
      <w:r>
        <w:rPr>
          <w:rStyle w:val="InternetLink"/>
          <w:u w:val="single"/>
          <w:color w:val="808040"/>
        </w:rPr>
        <w:fldChar w:fldCharType="separate"/>
      </w:r>
      <w:r>
        <w:rPr>
          <w:rStyle w:val="InternetLink"/>
          <w:color w:val="808040"/>
          <w:u w:val="single"/>
        </w:rPr>
        <w:t>initiation</w:t>
      </w:r>
      <w:r>
        <w:rPr>
          <w:rStyle w:val="InternetLink"/>
          <w:u w:val="single"/>
          <w:color w:val="808040"/>
        </w:rPr>
        <w:fldChar w:fldCharType="end"/>
      </w:r>
      <w:r>
        <w:rPr>
          <w:color w:val="000000"/>
        </w:rPr>
        <w:t>] and goodwill [</w:t>
      </w:r>
      <w:r>
        <w:fldChar w:fldCharType="begin"/>
      </w:r>
      <w:r>
        <w:rPr>
          <w:rStyle w:val="InternetLink"/>
          <w:u w:val="single"/>
          <w:color w:val="808040"/>
        </w:rPr>
        <w:instrText xml:space="preserve"> HYPERLINK "../../C:%5CeMule%20Downloads%5CNEW%5Cphilologos.org%5Cphilologos.org%5C__eb-trs%5CnaC.htm" \l "service"</w:instrText>
      </w:r>
      <w:r>
        <w:rPr>
          <w:rStyle w:val="InternetLink"/>
          <w:u w:val="single"/>
          <w:color w:val="808040"/>
        </w:rPr>
        <w:fldChar w:fldCharType="separate"/>
      </w:r>
      <w:r>
        <w:rPr>
          <w:rStyle w:val="InternetLink"/>
          <w:color w:val="808040"/>
          <w:u w:val="single"/>
        </w:rPr>
        <w:t>service</w:t>
      </w:r>
      <w:r>
        <w:rPr>
          <w:rStyle w:val="InternetLink"/>
          <w:u w:val="single"/>
          <w:color w:val="808040"/>
        </w:rPr>
        <w:fldChar w:fldCharType="end"/>
      </w:r>
      <w:r>
        <w:rPr>
          <w:color w:val="000000"/>
        </w:rPr>
        <w:t xml:space="preserve">], and when that takes place </w:t>
      </w:r>
      <w:r>
        <w:fldChar w:fldCharType="begin"/>
      </w:r>
      <w:r>
        <w:rPr>
          <w:rStyle w:val="InternetLink"/>
          <w:u w:val="single"/>
          <w:color w:val="808040"/>
        </w:rPr>
        <w:instrText xml:space="preserve"> HYPERLINK "../../C:%5CeMule%20Downloads%5CNEW%5Cphilologos.org%5Cphilologos.org%5C__eb-trs%5CnaC.htm" \l "maitreya"</w:instrText>
      </w:r>
      <w:r>
        <w:rPr>
          <w:rStyle w:val="InternetLink"/>
          <w:u w:val="single"/>
          <w:color w:val="808040"/>
        </w:rPr>
        <w:fldChar w:fldCharType="separate"/>
      </w:r>
      <w:r>
        <w:rPr>
          <w:rStyle w:val="InternetLink"/>
          <w:color w:val="808040"/>
          <w:u w:val="single"/>
        </w:rPr>
        <w:t>Christ</w:t>
      </w:r>
      <w:r>
        <w:rPr>
          <w:rStyle w:val="InternetLink"/>
          <w:u w:val="single"/>
          <w:color w:val="808040"/>
        </w:rPr>
        <w:fldChar w:fldCharType="end"/>
      </w:r>
      <w:r>
        <w:rPr>
          <w:color w:val="000000"/>
        </w:rPr>
        <w:t xml:space="preserve"> will return to Earth." (_Discipleship in the New Age_ II, p.171) Bailey's "Tibetan" guide (aka "Djwahl Kuhl") confirmed Blavatsky's message that open implementation of the Plan would not be possible until "the end of this [20th] century," when the generation then coming of age "will inaugurate the framework, structure and fabric of the New Age [to] develop the civilisation of the Aquarian Age." (_Rays and Initiations_, p.109.) </w:t>
      </w:r>
    </w:p>
    <w:p>
      <w:pPr>
        <w:pStyle w:val="Normal"/>
        <w:spacing w:before="280" w:after="280"/>
        <w:rPr/>
      </w:pPr>
      <w:r>
        <w:rPr>
          <w:color w:val="000000"/>
        </w:rPr>
        <w:t xml:space="preserve">To all indications, the global transformation of humanity into one big, happy welcoming committee is nearly on schedule, give or take a decade.  The most intensive preparatory work began in the 1970s, and it is steadily gaining momentum as it approaches "critical mass".  Following are the ways NAers are achieving this remarkable "paradigm shift", which among other things plans to solve the </w:t>
      </w:r>
      <w:r>
        <w:fldChar w:fldCharType="begin"/>
      </w:r>
      <w:r>
        <w:rPr>
          <w:rStyle w:val="InternetLink"/>
          <w:u w:val="single"/>
          <w:color w:val="808040"/>
        </w:rPr>
        <w:instrText xml:space="preserve"> HYPERLINK "../../C:%5CeMule%20Downloads%5CNEW%5Cphilologos.org%5Cphilologos.org%5C__eb-trs%5CnaE.htm" \l "jewish problem"</w:instrText>
      </w:r>
      <w:r>
        <w:rPr>
          <w:rStyle w:val="InternetLink"/>
          <w:u w:val="single"/>
          <w:color w:val="808040"/>
        </w:rPr>
        <w:fldChar w:fldCharType="separate"/>
      </w:r>
      <w:r>
        <w:rPr>
          <w:rStyle w:val="InternetLink"/>
          <w:color w:val="808040"/>
          <w:u w:val="single"/>
        </w:rPr>
        <w:t>"Jewish problem"</w:t>
      </w:r>
      <w:r>
        <w:rPr>
          <w:rStyle w:val="InternetLink"/>
          <w:u w:val="single"/>
          <w:color w:val="808040"/>
        </w:rPr>
        <w:fldChar w:fldCharType="end"/>
      </w:r>
      <w:r>
        <w:rPr>
          <w:color w:val="000000"/>
        </w:rPr>
        <w:t xml:space="preserve">. </w:t>
      </w:r>
    </w:p>
    <w:p>
      <w:pPr>
        <w:pStyle w:val="Normal"/>
        <w:spacing w:before="280" w:after="280"/>
        <w:rPr/>
      </w:pPr>
      <w:r>
        <w:rPr>
          <w:b/>
          <w:bCs/>
          <w:i/>
          <w:iCs/>
          <w:color w:val="7E72B8"/>
        </w:rPr>
        <w:t>1. Conditioning Society to Accept the Plan</w:t>
      </w:r>
      <w:r>
        <w:rPr>
          <w:color w:val="000000"/>
        </w:rPr>
        <w:t xml:space="preserve"> </w:t>
        <w:br/>
      </w:r>
      <w:bookmarkStart w:id="102" w:name="change_agents"/>
      <w:bookmarkEnd w:id="102"/>
      <w:r>
        <w:rPr>
          <w:color w:val="000000"/>
        </w:rPr>
        <w:t>Certain stages prior to publicizing the Plan were to be carefully followed (Djwahl Kuhl to Alice Bailey, _Externalisation_, Section IV). Bailey specified that the "Triangles" groups (so named because, according to Blavatsky, the Triangle "symbolizes the Angelic Beings" - _Doctrine_ II, p.79) are responsible "to work with the minds of men, and with a factor which is used and exploited by leaders everywhere: the effort is to impress these minds with certain ideas which are necessary to human progress." (_Discipleship_ II, p.171) The "factor" to be "exploited" is gradual infiltration of society with "change agents".  The ideas "necessary to human progress" which they must "impress" on the masses (</w:t>
      </w:r>
      <w:r>
        <w:fldChar w:fldCharType="begin"/>
      </w:r>
      <w:r>
        <w:rPr>
          <w:rStyle w:val="InternetLink"/>
          <w:u w:val="single"/>
          <w:color w:val="808040"/>
        </w:rPr>
        <w:instrText xml:space="preserve"> HYPERLINK "../../C:%5CeMule%20Downloads%5CNEW%5Cphilologos.org%5Cphilologos.org%5C__eb-trs%5CnaH.htm" \l "na education"</w:instrText>
      </w:r>
      <w:r>
        <w:rPr>
          <w:rStyle w:val="InternetLink"/>
          <w:u w:val="single"/>
          <w:color w:val="808040"/>
        </w:rPr>
        <w:fldChar w:fldCharType="separate"/>
      </w:r>
      <w:r>
        <w:rPr>
          <w:rStyle w:val="InternetLink"/>
          <w:color w:val="808040"/>
          <w:u w:val="single"/>
        </w:rPr>
        <w:t>especially the young</w:t>
      </w:r>
      <w:r>
        <w:rPr>
          <w:rStyle w:val="InternetLink"/>
          <w:u w:val="single"/>
          <w:color w:val="808040"/>
        </w:rPr>
        <w:fldChar w:fldCharType="end"/>
      </w:r>
      <w:r>
        <w:rPr>
          <w:color w:val="000000"/>
        </w:rPr>
        <w:t xml:space="preserve">) are the occult teachings known as "the Ageless Wisdom". They are introduced in a pre-planned order: </w:t>
      </w:r>
      <w:r>
        <w:fldChar w:fldCharType="begin"/>
      </w:r>
      <w:r>
        <w:rPr>
          <w:rStyle w:val="InternetLink"/>
          <w:u w:val="single"/>
          <w:color w:val="808040"/>
        </w:rPr>
        <w:instrText xml:space="preserve"> HYPERLINK "../../C:%5CeMule%20Downloads%5CNEW%5Cphilologos.org%5Cphilologos.org%5C__eb-trs%5CnaB.htm" \l "human"</w:instrText>
      </w:r>
      <w:r>
        <w:rPr>
          <w:rStyle w:val="InternetLink"/>
          <w:u w:val="single"/>
          <w:color w:val="808040"/>
        </w:rPr>
        <w:fldChar w:fldCharType="separate"/>
      </w:r>
      <w:r>
        <w:rPr>
          <w:rStyle w:val="InternetLink"/>
          <w:color w:val="808040"/>
          <w:u w:val="single"/>
        </w:rPr>
        <w:t>planetary evolution</w:t>
      </w:r>
      <w:r>
        <w:rPr>
          <w:rStyle w:val="InternetLink"/>
          <w:u w:val="single"/>
          <w:color w:val="808040"/>
        </w:rPr>
        <w:fldChar w:fldCharType="end"/>
      </w:r>
      <w:r>
        <w:rPr>
          <w:color w:val="000000"/>
        </w:rPr>
        <w:t xml:space="preserve"> and the ultimate destiny of man for godhood; the interconnectedness of all life and matter; the </w:t>
      </w:r>
      <w:r>
        <w:fldChar w:fldCharType="begin"/>
      </w:r>
      <w:r>
        <w:rPr>
          <w:rStyle w:val="InternetLink"/>
          <w:u w:val="single"/>
          <w:color w:val="808040"/>
        </w:rPr>
        <w:instrText xml:space="preserve"> HYPERLINK "../../C:%5CeMule%20Downloads%5CNEW%5Cphilologos.org%5Cphilologos.org%5C__eb-trs%5CnaC.htm" \l "gods"</w:instrText>
      </w:r>
      <w:r>
        <w:rPr>
          <w:rStyle w:val="InternetLink"/>
          <w:u w:val="single"/>
          <w:color w:val="808040"/>
        </w:rPr>
        <w:fldChar w:fldCharType="separate"/>
      </w:r>
      <w:r>
        <w:rPr>
          <w:rStyle w:val="InternetLink"/>
          <w:color w:val="808040"/>
          <w:u w:val="single"/>
        </w:rPr>
        <w:t>'kingdom of God'</w:t>
      </w:r>
      <w:r>
        <w:rPr>
          <w:rStyle w:val="InternetLink"/>
          <w:u w:val="single"/>
          <w:color w:val="808040"/>
        </w:rPr>
        <w:fldChar w:fldCharType="end"/>
      </w:r>
      <w:r>
        <w:rPr>
          <w:color w:val="000000"/>
        </w:rPr>
        <w:t xml:space="preserve"> brought by "soul-controlled men" on earth; all men being at different stages in this evolution towards the goal of "godness"; some beings having achieved soul-control already, approaching perfection or godhood; these god-beings having a </w:t>
      </w:r>
      <w:r>
        <w:fldChar w:fldCharType="begin"/>
      </w:r>
      <w:r>
        <w:rPr>
          <w:rStyle w:val="InternetLink"/>
          <w:u w:val="single"/>
          <w:color w:val="808040"/>
        </w:rPr>
        <w:instrText xml:space="preserve"> HYPERLINK "../../C:%5CeMule%20Downloads%5CNEW%5Cphilologos.org%5Cphilologos.org%5C__eb-trs%5CnaD.htm" \l "plan"</w:instrText>
      </w:r>
      <w:r>
        <w:rPr>
          <w:rStyle w:val="InternetLink"/>
          <w:u w:val="single"/>
          <w:color w:val="808040"/>
        </w:rPr>
        <w:fldChar w:fldCharType="separate"/>
      </w:r>
      <w:r>
        <w:rPr>
          <w:rStyle w:val="InternetLink"/>
          <w:color w:val="808040"/>
          <w:u w:val="single"/>
        </w:rPr>
        <w:t>Plan</w:t>
      </w:r>
      <w:r>
        <w:rPr>
          <w:rStyle w:val="InternetLink"/>
          <w:u w:val="single"/>
          <w:color w:val="808040"/>
        </w:rPr>
        <w:fldChar w:fldCharType="end"/>
      </w:r>
      <w:r>
        <w:rPr>
          <w:color w:val="000000"/>
        </w:rPr>
        <w:t xml:space="preserve"> to get all men to their level if we will cooperate. </w:t>
      </w:r>
    </w:p>
    <w:p>
      <w:pPr>
        <w:pStyle w:val="Normal"/>
        <w:spacing w:before="280" w:after="280"/>
        <w:rPr/>
      </w:pPr>
      <w:r>
        <w:rPr>
          <w:b/>
          <w:bCs/>
          <w:i/>
          <w:iCs/>
          <w:color w:val="000000"/>
        </w:rPr>
        <w:t>1a. Introductory Encounters:</w:t>
      </w:r>
      <w:r>
        <w:rPr>
          <w:color w:val="000000"/>
        </w:rPr>
        <w:t xml:space="preserve"> Unlike the East, where these pagan teachings are familiar, in Western society there is a need to break down traditional monotheistic (and/or atheistic) resistance to them. To ease penetration, NA encourages </w:t>
      </w:r>
      <w:r>
        <w:rPr>
          <w:b/>
          <w:bCs/>
          <w:i/>
          <w:iCs/>
          <w:color w:val="000000"/>
        </w:rPr>
        <w:t>"light encounters"</w:t>
      </w:r>
      <w:r>
        <w:rPr>
          <w:color w:val="000000"/>
        </w:rPr>
        <w:t xml:space="preserve">, psychic experiences which seem to carry the individual beyond normal consciousness into a new realm of spiritual sensation. Also known as "a doorway to higher consciousness", the suitably impressed person will be encouraged to seek this experience on a regular basis. The only way to achieve it, however, is through passivity and a willingness to submit one's mind to outside control of a "guide" [a technique which the same NAers call "brainwashing" when denouncing fundamentalist cults]. </w:t>
      </w:r>
    </w:p>
    <w:p>
      <w:pPr>
        <w:pStyle w:val="Normal"/>
        <w:spacing w:before="280" w:after="280"/>
        <w:rPr/>
      </w:pPr>
      <w:r>
        <w:rPr>
          <w:color w:val="000000"/>
        </w:rPr>
        <w:t xml:space="preserve">This "encounter" can be arrived at by individuals making efforts within themselves, but </w:t>
      </w:r>
      <w:r>
        <w:rPr>
          <w:b/>
          <w:bCs/>
          <w:i/>
          <w:iCs/>
          <w:color w:val="000000"/>
        </w:rPr>
        <w:t>guided groups are the preferred context.</w:t>
      </w:r>
      <w:r>
        <w:rPr>
          <w:color w:val="000000"/>
        </w:rPr>
        <w:t>  In this environment, the "higher consciousness" experience is triggered by willing submission to a leader or moderator who becomes the "energy channel". (He or she usually remains detached from the group experience as a facilitator - or as some would view it, as a manipulator.)  Participants at the New Age lectures of Bailey disciple Benjamin Creme have reported that he functions in this manner, silently panning the audience with a glassy stare, until people begin to exhibit symptoms of a passive trance state.  One observer even witnessed a visible energy manifestation during Creme's channeling session, which was explained as "overshadowing by Maitreya" and which had a mind-numbing effect on the audience. (See "</w:t>
      </w:r>
      <w:hyperlink r:id="rId50">
        <w:r>
          <w:rPr>
            <w:rStyle w:val="InternetLink"/>
            <w:color w:val="808040"/>
            <w:u w:val="single"/>
          </w:rPr>
          <w:t>What I Saw in Atlanta</w:t>
        </w:r>
      </w:hyperlink>
      <w:r>
        <w:rPr>
          <w:color w:val="000000"/>
        </w:rPr>
        <w:t xml:space="preserve">", by freelance writer Jeff Eastwood)  In many other group settings, gurus and teachers lead students into self-induced trances before beginning "learning sessions". For those who want to learn how to lead groups into these encounters, step-by-step videos are available, such as "The Complete Guide to Channeling", narrated by NA leader Barbara Marx Hubbard (1988). </w:t>
      </w:r>
    </w:p>
    <w:p>
      <w:pPr>
        <w:pStyle w:val="Normal"/>
        <w:spacing w:before="280" w:after="280"/>
        <w:rPr/>
      </w:pPr>
      <w:bookmarkStart w:id="103" w:name="Hitler_as_channel"/>
      <w:bookmarkEnd w:id="103"/>
      <w:r>
        <w:rPr>
          <w:color w:val="000000"/>
        </w:rPr>
        <w:t xml:space="preserve">The </w:t>
      </w:r>
      <w:r>
        <w:fldChar w:fldCharType="begin"/>
      </w:r>
      <w:r>
        <w:rPr>
          <w:rStyle w:val="InternetLink"/>
          <w:u w:val="single"/>
          <w:color w:val="808040"/>
        </w:rPr>
        <w:instrText xml:space="preserve"> HYPERLINK "../../C:%5CeMule%20Downloads%5CNEW%5Cphilologos.org%5Cphilologos.org%5C__eb-trs%5CnaF.htm" \l "nazism"</w:instrText>
      </w:r>
      <w:r>
        <w:rPr>
          <w:rStyle w:val="InternetLink"/>
          <w:u w:val="single"/>
          <w:color w:val="808040"/>
        </w:rPr>
        <w:fldChar w:fldCharType="separate"/>
      </w:r>
      <w:r>
        <w:rPr>
          <w:rStyle w:val="InternetLink"/>
          <w:color w:val="808040"/>
          <w:u w:val="single"/>
        </w:rPr>
        <w:t>master occultist</w:t>
      </w:r>
      <w:r>
        <w:rPr>
          <w:rStyle w:val="InternetLink"/>
          <w:u w:val="single"/>
          <w:color w:val="808040"/>
        </w:rPr>
        <w:fldChar w:fldCharType="end"/>
      </w:r>
      <w:r>
        <w:rPr>
          <w:color w:val="000000"/>
        </w:rPr>
        <w:t xml:space="preserve"> Adolf Hitler was also known for his eerie ability to trigger in people what could be called altered states of consciousness, either one-on-one or in a crowd. Outsiders who watched him guide crowds to hysterical euphoria attributed it to his study of mass psychology (Sklar, _The Nazis and the Occult_, p.119).  Others who encountered this phenomenon at close range - beginning with Hitler's early friend August Kubizek (see _The Young Hitler I Knew_, quoted in Sklar, p.50) - were convinced that his power did not come from himself but from channeling a supernatural presence, which eventually was referred to in Nazi circles as the "Unknown Superiors".  Described as a "gift" to "impose his will" on listeners, "moving them" and drawing them "into his hidden interior", the effect was "a sort of dizziness, which it took some doing to shake off." (Jean &amp; Michel Angebert, _The Occult and the Third Reich_, p.232-233) </w:t>
      </w:r>
    </w:p>
    <w:p>
      <w:pPr>
        <w:pStyle w:val="Normal"/>
        <w:spacing w:before="280" w:after="280"/>
        <w:rPr/>
      </w:pPr>
      <w:r>
        <w:rPr>
          <w:b/>
          <w:bCs/>
          <w:i/>
          <w:iCs/>
          <w:color w:val="000000"/>
        </w:rPr>
        <w:t xml:space="preserve">This experience becomes a doorway </w:t>
      </w:r>
      <w:r>
        <w:rPr>
          <w:color w:val="000000"/>
        </w:rPr>
        <w:t xml:space="preserve">to various "paths of enlightenment".  The "door" and the "enlightenment" remain uniform, but the choice of "path" can be tailored to individual tastes: high-tech, intellectual, well-mannered; or primitive, bizarre, brutal. The common goal is an almost-continual "altered state of consciousness".  The mind is trained to shut out all independent ideas and initiatives, and to passively welcome a state of </w:t>
      </w:r>
      <w:r>
        <w:fldChar w:fldCharType="begin"/>
      </w:r>
      <w:r>
        <w:rPr>
          <w:rStyle w:val="InternetLink"/>
          <w:u w:val="single"/>
          <w:color w:val="808040"/>
        </w:rPr>
        <w:instrText xml:space="preserve"> HYPERLINK "../../C:%5CeMule%20Downloads%5CNEW%5Cphilologos.org%5Cphilologos.org%5C__eb-trs%5CnaF.htm" \l "group think"</w:instrText>
      </w:r>
      <w:r>
        <w:rPr>
          <w:rStyle w:val="InternetLink"/>
          <w:u w:val="single"/>
          <w:color w:val="808040"/>
        </w:rPr>
        <w:fldChar w:fldCharType="separate"/>
      </w:r>
      <w:r>
        <w:rPr>
          <w:rStyle w:val="InternetLink"/>
          <w:color w:val="808040"/>
          <w:u w:val="single"/>
        </w:rPr>
        <w:t>"group-think"</w:t>
      </w:r>
      <w:r>
        <w:rPr>
          <w:rStyle w:val="InternetLink"/>
          <w:u w:val="single"/>
          <w:color w:val="808040"/>
        </w:rPr>
        <w:fldChar w:fldCharType="end"/>
      </w:r>
      <w:r>
        <w:rPr>
          <w:color w:val="000000"/>
        </w:rPr>
        <w:t xml:space="preserve"> which follows the Hierarchy's directives and is freed from any other restraint (such as traditional morality). Disciples with no patience for plodding toward enlightenment can "accelerate on their path" through drugs, blood sacrifices or deviant sex acts. (In Hindu tradition this path is Tantra Yoga, among Jewish Kabbalists it's the </w:t>
      </w:r>
      <w:r>
        <w:fldChar w:fldCharType="begin"/>
      </w:r>
      <w:r>
        <w:rPr>
          <w:rStyle w:val="InternetLink"/>
          <w:u w:val="single"/>
          <w:color w:val="808040"/>
        </w:rPr>
        <w:instrText xml:space="preserve"> HYPERLINK "../../C:%5CeMule%20Downloads%5CNEW%5Cphilologos.org%5Cphilologos.org%5C__eb-trs%5CnaI.htm" \l "sabbateans"</w:instrText>
      </w:r>
      <w:r>
        <w:rPr>
          <w:rStyle w:val="InternetLink"/>
          <w:u w:val="single"/>
          <w:color w:val="808040"/>
        </w:rPr>
        <w:fldChar w:fldCharType="separate"/>
      </w:r>
      <w:r>
        <w:rPr>
          <w:rStyle w:val="InternetLink"/>
          <w:color w:val="808040"/>
          <w:u w:val="single"/>
        </w:rPr>
        <w:t>Sabbateans</w:t>
      </w:r>
      <w:r>
        <w:rPr>
          <w:rStyle w:val="InternetLink"/>
          <w:u w:val="single"/>
          <w:color w:val="808040"/>
        </w:rPr>
        <w:fldChar w:fldCharType="end"/>
      </w:r>
      <w:r>
        <w:rPr>
          <w:color w:val="000000"/>
        </w:rPr>
        <w:t xml:space="preserve"> and Frankists, and under the generic label it is Satanism).  Once a person receives spirit guides, who go by various names borrowed from the seeker's background, the paths merge into one "Path" and the personalities merge into one </w:t>
      </w:r>
      <w:r>
        <w:fldChar w:fldCharType="begin"/>
      </w:r>
      <w:r>
        <w:rPr>
          <w:rStyle w:val="InternetLink"/>
          <w:u w:val="single"/>
          <w:color w:val="808040"/>
        </w:rPr>
        <w:instrText xml:space="preserve"> HYPERLINK "../../C:%5CeMule%20Downloads%5CNEW%5Cphilologos.org%5Cphilologos.org%5C__eb-trs%5CnaC.htm" \l "group mind"</w:instrText>
      </w:r>
      <w:r>
        <w:rPr>
          <w:rStyle w:val="InternetLink"/>
          <w:u w:val="single"/>
          <w:color w:val="808040"/>
        </w:rPr>
        <w:fldChar w:fldCharType="separate"/>
      </w:r>
      <w:r>
        <w:rPr>
          <w:rStyle w:val="InternetLink"/>
          <w:color w:val="808040"/>
          <w:u w:val="single"/>
        </w:rPr>
        <w:t>"Group Mind"</w:t>
      </w:r>
      <w:r>
        <w:rPr>
          <w:rStyle w:val="InternetLink"/>
          <w:u w:val="single"/>
          <w:color w:val="808040"/>
        </w:rPr>
        <w:fldChar w:fldCharType="end"/>
      </w:r>
      <w:r>
        <w:rPr>
          <w:color w:val="000000"/>
        </w:rPr>
        <w:t xml:space="preserve">, preparing everyone for the "mass planetary </w:t>
      </w:r>
      <w:r>
        <w:fldChar w:fldCharType="begin"/>
      </w:r>
      <w:r>
        <w:rPr>
          <w:rStyle w:val="InternetLink"/>
          <w:u w:val="single"/>
          <w:color w:val="808040"/>
        </w:rPr>
        <w:instrText xml:space="preserve"> HYPERLINK "../../C:%5CeMule%20Downloads%5CNEW%5Cphilologos.org%5Cphilologos.org%5C__eb-trs%5CnaD.htm" \l "lucifer init"</w:instrText>
      </w:r>
      <w:r>
        <w:rPr>
          <w:rStyle w:val="InternetLink"/>
          <w:u w:val="single"/>
          <w:color w:val="808040"/>
        </w:rPr>
        <w:fldChar w:fldCharType="separate"/>
      </w:r>
      <w:r>
        <w:rPr>
          <w:rStyle w:val="InternetLink"/>
          <w:color w:val="808040"/>
          <w:u w:val="single"/>
        </w:rPr>
        <w:t>initiation</w:t>
      </w:r>
      <w:r>
        <w:rPr>
          <w:rStyle w:val="InternetLink"/>
          <w:u w:val="single"/>
          <w:color w:val="808040"/>
        </w:rPr>
        <w:fldChar w:fldCharType="end"/>
      </w:r>
      <w:r>
        <w:rPr>
          <w:color w:val="000000"/>
        </w:rPr>
        <w:t xml:space="preserve">" into the New World Order under Lucifer's guidance. The "doorway" swings both ways. Guides actually prefer eventual control of both mind and body, which necessitates the human tenant to "leave" in a psychic manner of speaking so that the disembodied spirit can exercise full control (see the concept of a </w:t>
      </w:r>
      <w:r>
        <w:fldChar w:fldCharType="begin"/>
      </w:r>
      <w:r>
        <w:rPr>
          <w:rStyle w:val="InternetLink"/>
          <w:u w:val="single"/>
          <w:color w:val="808040"/>
        </w:rPr>
        <w:instrText xml:space="preserve"> HYPERLINK "../../C:%5CeMule%20Downloads%5CNEW%5Cphilologos.org%5Cphilologos.org%5C__eb-trs%5CnaC.htm" \l "walk-ins"</w:instrText>
      </w:r>
      <w:r>
        <w:rPr>
          <w:rStyle w:val="InternetLink"/>
          <w:u w:val="single"/>
          <w:color w:val="808040"/>
        </w:rPr>
        <w:fldChar w:fldCharType="separate"/>
      </w:r>
      <w:r>
        <w:rPr>
          <w:rStyle w:val="InternetLink"/>
          <w:color w:val="808040"/>
          <w:u w:val="single"/>
        </w:rPr>
        <w:t>"walk-in"</w:t>
      </w:r>
      <w:r>
        <w:rPr>
          <w:rStyle w:val="InternetLink"/>
          <w:u w:val="single"/>
          <w:color w:val="808040"/>
        </w:rPr>
        <w:fldChar w:fldCharType="end"/>
      </w:r>
      <w:r>
        <w:rPr>
          <w:color w:val="000000"/>
        </w:rPr>
        <w:t xml:space="preserve"> in the "Gods" section). </w:t>
      </w:r>
    </w:p>
    <w:p>
      <w:pPr>
        <w:pStyle w:val="Normal"/>
        <w:spacing w:before="280" w:after="280"/>
        <w:rPr/>
      </w:pPr>
      <w:r>
        <w:rPr>
          <w:b/>
          <w:bCs/>
          <w:i/>
          <w:iCs/>
          <w:color w:val="000000"/>
        </w:rPr>
        <w:t>1b. "Let your mind go, trust your instinct."</w:t>
      </w:r>
      <w:r>
        <w:rPr>
          <w:color w:val="000000"/>
        </w:rPr>
        <w:t xml:space="preserve"> This message is repeated endlessly through the major entertainment, medical and educational spokespeople in today's society, beginning with TV programs for the very young and intensifying the message to the teen approaching adulthood.  The process for inviting a "walk-in" to take over begins with, "Blank your mind and listen to your intuition. Don't try to reason with logic." (Ruth Montgomery, _Strangers Among Us_, p.154) "Star Wars" creator George Lukas tells his millions of fans in all sincerity: "Ultimately the Force is the larger mystery of the universe. And to trust your feelings is your way into that." ("Of Myth and Men," _Time Magazine_, Apr.26, 1999) </w:t>
      </w:r>
    </w:p>
    <w:p>
      <w:pPr>
        <w:pStyle w:val="Normal"/>
        <w:spacing w:before="280" w:after="280"/>
        <w:rPr>
          <w:color w:val="000000"/>
        </w:rPr>
      </w:pPr>
      <w:r>
        <w:rPr>
          <w:color w:val="000000"/>
        </w:rPr>
        <w:t xml:space="preserve">They have taken up their cue from the "Masters", who gave this particular principle as the necessary starting point on the "path" to "initiation": "In past instructions we have seen that teaching upon the subject of initiation is given by me [Djwahl Kuhl] (as by all the Masters) in three ways: 1. By Hints.... Initiation is never taken unless the intuition is becoming active.  Spiritual instinct, the lowest aspect of the intuition, indicates readiness for the first initiation...." (_Discipleship_ II, p.267)  It becomes clear why rational thinking must be substituted for "instinct", when we look at the methods of indoctrination which follow this initial stage: </w:t>
      </w:r>
    </w:p>
    <w:p>
      <w:pPr>
        <w:pStyle w:val="Normal"/>
        <w:rPr/>
      </w:pPr>
      <w:r>
        <w:rPr>
          <w:color w:val="000000"/>
        </w:rPr>
        <w:t>2. By the use of certain great Formulas (one of which [</w:t>
      </w:r>
      <w:r>
        <w:fldChar w:fldCharType="begin"/>
      </w:r>
      <w:r>
        <w:rPr>
          <w:rStyle w:val="InternetLink"/>
          <w:u w:val="single"/>
          <w:color w:val="808040"/>
        </w:rPr>
        <w:instrText xml:space="preserve"> HYPERLINK "../../C:%5CeMule%20Downloads%5CNEW%5Cphilologos.org%5Cphilologos.org%5C__eb-trs%5CnaG.htm" \l "invocation%23invocation"</w:instrText>
      </w:r>
      <w:r>
        <w:rPr>
          <w:rStyle w:val="InternetLink"/>
          <w:u w:val="single"/>
          <w:color w:val="808040"/>
        </w:rPr>
        <w:fldChar w:fldCharType="separate"/>
      </w:r>
      <w:r>
        <w:rPr>
          <w:rStyle w:val="InternetLink"/>
          <w:color w:val="808040"/>
          <w:u w:val="single"/>
        </w:rPr>
        <w:t>The Great Invocation</w:t>
      </w:r>
      <w:r>
        <w:rPr>
          <w:rStyle w:val="InternetLink"/>
          <w:u w:val="single"/>
          <w:color w:val="808040"/>
        </w:rPr>
        <w:fldChar w:fldCharType="end"/>
      </w:r>
      <w:r>
        <w:rPr>
          <w:color w:val="000000"/>
        </w:rPr>
        <w:t>] has already been given to you), certain definite revelations become possible. These formulas are six in number; they contain the six prerequisites for initiation... [and] deal with the six relationships: [The six relationships in summary are] [1]</w:t>
      </w:r>
      <w:r>
        <w:fldChar w:fldCharType="begin"/>
      </w:r>
      <w:r>
        <w:rPr>
          <w:rStyle w:val="InternetLink"/>
          <w:u w:val="single"/>
          <w:color w:val="808040"/>
        </w:rPr>
        <w:instrText xml:space="preserve"> HYPERLINK "../../C:%5CeMule%20Downloads%5CNEW%5Cphilologos.org%5Cphilologos.org%5C__eb-trs%5CnaC.htm" \l "group mind"</w:instrText>
      </w:r>
      <w:r>
        <w:rPr>
          <w:rStyle w:val="InternetLink"/>
          <w:u w:val="single"/>
          <w:color w:val="808040"/>
        </w:rPr>
        <w:fldChar w:fldCharType="separate"/>
      </w:r>
      <w:r>
        <w:rPr>
          <w:rStyle w:val="InternetLink"/>
          <w:color w:val="808040"/>
          <w:u w:val="single"/>
        </w:rPr>
        <w:t>group feeling</w:t>
      </w:r>
      <w:r>
        <w:rPr>
          <w:rStyle w:val="InternetLink"/>
          <w:u w:val="single"/>
          <w:color w:val="808040"/>
        </w:rPr>
        <w:fldChar w:fldCharType="end"/>
      </w:r>
      <w:r>
        <w:rPr>
          <w:color w:val="000000"/>
        </w:rPr>
        <w:t>, alignment [and] the group antahkarana [or "</w:t>
      </w:r>
      <w:r>
        <w:fldChar w:fldCharType="begin"/>
      </w:r>
      <w:r>
        <w:rPr>
          <w:rStyle w:val="InternetLink"/>
          <w:u w:val="single"/>
          <w:color w:val="808040"/>
        </w:rPr>
        <w:instrText xml:space="preserve"> HYPERLINK "../../C:%5CeMule%20Downloads%5CNEW%5Cphilologos.org%5Cphilologos.org%5C__eb-trs%5CnaG.htm" \l "rainbow bridge%23rainbow bridge"</w:instrText>
      </w:r>
      <w:r>
        <w:rPr>
          <w:rStyle w:val="InternetLink"/>
          <w:u w:val="single"/>
          <w:color w:val="808040"/>
        </w:rPr>
        <w:fldChar w:fldCharType="separate"/>
      </w:r>
      <w:r>
        <w:rPr>
          <w:rStyle w:val="InternetLink"/>
          <w:color w:val="808040"/>
          <w:u w:val="single"/>
        </w:rPr>
        <w:t>rainbow bridge</w:t>
      </w:r>
      <w:r>
        <w:rPr>
          <w:rStyle w:val="InternetLink"/>
          <w:u w:val="single"/>
          <w:color w:val="808040"/>
        </w:rPr>
        <w:fldChar w:fldCharType="end"/>
      </w:r>
      <w:r>
        <w:rPr>
          <w:color w:val="000000"/>
        </w:rPr>
        <w:t xml:space="preserve">" which channels the inflow from the Hierarchy], [2]changes in the soul nature [living in] the Eternal Now, [3]the nature of life [and] the circulation and interplay of energy, [4]divine Purpose [of] </w:t>
      </w:r>
      <w:r>
        <w:fldChar w:fldCharType="begin"/>
      </w:r>
      <w:r>
        <w:rPr>
          <w:rStyle w:val="InternetLink"/>
          <w:u w:val="single"/>
          <w:color w:val="808040"/>
        </w:rPr>
        <w:instrText xml:space="preserve"> HYPERLINK "../../C:%5CeMule%20Downloads%5CNEW%5Cphilologos.org%5Cphilologos.org%5C__eb-trs%5CnaC.htm" \l "shamballa destroys"</w:instrText>
      </w:r>
      <w:r>
        <w:rPr>
          <w:rStyle w:val="InternetLink"/>
          <w:u w:val="single"/>
          <w:color w:val="808040"/>
        </w:rPr>
        <w:fldChar w:fldCharType="separate"/>
      </w:r>
      <w:r>
        <w:rPr>
          <w:rStyle w:val="InternetLink"/>
          <w:color w:val="808040"/>
          <w:u w:val="single"/>
        </w:rPr>
        <w:t>Shamballa</w:t>
      </w:r>
      <w:r>
        <w:rPr>
          <w:rStyle w:val="InternetLink"/>
          <w:u w:val="single"/>
          <w:color w:val="808040"/>
        </w:rPr>
        <w:fldChar w:fldCharType="end"/>
      </w:r>
      <w:r>
        <w:rPr>
          <w:color w:val="000000"/>
        </w:rPr>
        <w:t xml:space="preserve">, [5]the nature of </w:t>
      </w:r>
      <w:r>
        <w:fldChar w:fldCharType="begin"/>
      </w:r>
      <w:r>
        <w:rPr>
          <w:rStyle w:val="InternetLink"/>
          <w:u w:val="single"/>
          <w:color w:val="808040"/>
        </w:rPr>
        <w:instrText xml:space="preserve"> HYPERLINK "../../C:%5CeMule%20Downloads%5CNEW%5Cphilologos.org%5Cphilologos.org%5C__eb-trs%5CnaB.htm" \l "death is good"</w:instrText>
      </w:r>
      <w:r>
        <w:rPr>
          <w:rStyle w:val="InternetLink"/>
          <w:u w:val="single"/>
          <w:color w:val="808040"/>
        </w:rPr>
        <w:fldChar w:fldCharType="separate"/>
      </w:r>
      <w:r>
        <w:rPr>
          <w:rStyle w:val="InternetLink"/>
          <w:color w:val="808040"/>
          <w:u w:val="single"/>
        </w:rPr>
        <w:t>death</w:t>
      </w:r>
      <w:r>
        <w:rPr>
          <w:rStyle w:val="InternetLink"/>
          <w:u w:val="single"/>
          <w:color w:val="808040"/>
        </w:rPr>
        <w:fldChar w:fldCharType="end"/>
      </w:r>
      <w:r>
        <w:rPr>
          <w:color w:val="000000"/>
        </w:rPr>
        <w:t xml:space="preserve"> [and 6] the constructive work of the </w:t>
      </w:r>
      <w:r>
        <w:fldChar w:fldCharType="begin"/>
      </w:r>
      <w:r>
        <w:rPr>
          <w:rStyle w:val="InternetLink"/>
          <w:u w:val="single"/>
          <w:color w:val="808040"/>
        </w:rPr>
        <w:instrText xml:space="preserve"> HYPERLINK "../../C:%5CeMule%20Downloads%5CNEW%5Cphilologos.org%5Cphilologos.org%5C__eb-trs%5CnaD.htm" \l "mass destruction"</w:instrText>
      </w:r>
      <w:r>
        <w:rPr>
          <w:rStyle w:val="InternetLink"/>
          <w:u w:val="single"/>
          <w:color w:val="808040"/>
        </w:rPr>
        <w:fldChar w:fldCharType="separate"/>
      </w:r>
      <w:r>
        <w:rPr>
          <w:rStyle w:val="InternetLink"/>
          <w:color w:val="808040"/>
          <w:u w:val="single"/>
        </w:rPr>
        <w:t>Destroyer</w:t>
      </w:r>
      <w:r>
        <w:rPr>
          <w:rStyle w:val="InternetLink"/>
          <w:u w:val="single"/>
          <w:color w:val="808040"/>
        </w:rPr>
        <w:fldChar w:fldCharType="end"/>
      </w:r>
      <w:r>
        <w:rPr>
          <w:color w:val="000000"/>
        </w:rPr>
        <w:t xml:space="preserve">. </w:t>
        <w:br/>
        <w:t xml:space="preserve">3. Through the presentation of Points of Revelation.... [the three Points summarized, followed by my translation to everyday terms:] [1]The present vision must become... a habit... below the threshold of consciousness [shutting off rational thinking becomes unconscious habit]; [2]A new and totally different recognition must assume control.... [inability to return to rational thinking]; [3]The disciple realizes that initiation is not a process of soul-personality fusion but of Monad-personality integration [pretense of "self-actualization" can then be dropped for the reality of initiation: having one's identity engulfed by that of a "Master" - the simplest translation of "Monad"]. (_Discipleship_ II, p.267-268) </w:t>
      </w:r>
    </w:p>
    <w:p>
      <w:pPr>
        <w:pStyle w:val="Normal"/>
        <w:spacing w:before="280" w:after="280"/>
        <w:rPr/>
      </w:pPr>
      <w:r>
        <w:rPr>
          <w:color w:val="000000"/>
        </w:rPr>
        <w:t>[Note also the six-six-six motif in point no.2, which periodically crops up in NA doctrine. See my notes on this "</w:t>
      </w:r>
      <w:r>
        <w:fldChar w:fldCharType="begin"/>
      </w:r>
      <w:r>
        <w:rPr>
          <w:rStyle w:val="InternetLink"/>
          <w:u w:val="single"/>
          <w:color w:val="808040"/>
        </w:rPr>
        <w:instrText xml:space="preserve"> HYPERLINK "../../C:%5CeMule%20Downloads%5CNEW%5Cphilologos.org%5Cphilologos.org%5C__eb-trs%5CnaC.htm" \l "666"</w:instrText>
      </w:r>
      <w:r>
        <w:rPr>
          <w:rStyle w:val="InternetLink"/>
          <w:u w:val="single"/>
          <w:color w:val="808040"/>
        </w:rPr>
        <w:fldChar w:fldCharType="separate"/>
      </w:r>
      <w:r>
        <w:rPr>
          <w:rStyle w:val="InternetLink"/>
          <w:color w:val="808040"/>
          <w:u w:val="single"/>
        </w:rPr>
        <w:t>number of the beast</w:t>
      </w:r>
      <w:r>
        <w:rPr>
          <w:rStyle w:val="InternetLink"/>
          <w:u w:val="single"/>
          <w:color w:val="808040"/>
        </w:rPr>
        <w:fldChar w:fldCharType="end"/>
      </w:r>
      <w:r>
        <w:rPr>
          <w:color w:val="000000"/>
        </w:rPr>
        <w:t>" in the "Gods" section.]</w:t>
      </w:r>
    </w:p>
    <w:p>
      <w:pPr>
        <w:pStyle w:val="Normal"/>
        <w:rPr/>
      </w:pPr>
      <w:r>
        <w:rPr>
          <w:color w:val="000000"/>
        </w:rPr>
        <w:t xml:space="preserve">People who are not eager to shut off their minds, or who are less than enthusiastic about death and destruction, can be prepared to accept the Plan in gradual increments.  They are introduced to the Ageless Wisdom teachings through less unsettling "spiritual paths", but still working toward the first prerequisite for initiation: the point of abandoning cognitive thinking and passively receiving guidance on an "intuitive" (non-critical) level.  Some of the more subtle avenues that lead its practitioners to this point are: holistic health, global unity, pagan and eastern religions, animal/tree worship, mind-altering drugs like LSD (endorsed by Bailey and Ferguson as "tools for transformation"), hypnosis, alternative healing such as homeopathy and acupuncture (these two favored by Creme as "part of the great shift in consciousness"), yoga, TM, kundalini and chakras, martial arts, science fiction, witchcraft, Freemasonry, </w:t>
      </w:r>
      <w:r>
        <w:fldChar w:fldCharType="begin"/>
      </w:r>
      <w:r>
        <w:rPr>
          <w:rStyle w:val="InternetLink"/>
          <w:u w:val="single"/>
          <w:color w:val="808040"/>
        </w:rPr>
        <w:instrText xml:space="preserve"> HYPERLINK "../../C:%5CeMule%20Downloads%5CNEW%5Cphilologos.org%5Cphilologos.org%5C__eb-trs%5CnaI.htm" \l "KC"</w:instrText>
      </w:r>
      <w:r>
        <w:rPr>
          <w:rStyle w:val="InternetLink"/>
          <w:u w:val="single"/>
          <w:color w:val="808040"/>
        </w:rPr>
        <w:fldChar w:fldCharType="separate"/>
      </w:r>
      <w:r>
        <w:rPr>
          <w:rStyle w:val="InternetLink"/>
          <w:color w:val="808040"/>
          <w:u w:val="single"/>
        </w:rPr>
        <w:t>Kabbalah</w:t>
      </w:r>
      <w:r>
        <w:rPr>
          <w:rStyle w:val="InternetLink"/>
          <w:u w:val="single"/>
          <w:color w:val="808040"/>
        </w:rPr>
        <w:fldChar w:fldCharType="end"/>
      </w:r>
      <w:r>
        <w:rPr>
          <w:color w:val="000000"/>
        </w:rPr>
        <w:t xml:space="preserve">, UFOlogy, black or white magic, spiritism, psychic powers, guided imagery, hypnotherapy, EST, psychological rebirthing, self-actualization, </w:t>
      </w:r>
      <w:r>
        <w:fldChar w:fldCharType="begin"/>
      </w:r>
      <w:r>
        <w:rPr>
          <w:rStyle w:val="InternetLink"/>
          <w:u w:val="single"/>
          <w:color w:val="808040"/>
        </w:rPr>
        <w:instrText xml:space="preserve"> HYPERLINK "../../C:%5CeMule%20Downloads%5CNEW%5Cphilologos.org%5Cphilologos.org%5C__eb-trs%5CnaI.htm" \l "Jung"</w:instrText>
      </w:r>
      <w:r>
        <w:rPr>
          <w:rStyle w:val="InternetLink"/>
          <w:u w:val="single"/>
          <w:color w:val="808040"/>
        </w:rPr>
        <w:fldChar w:fldCharType="separate"/>
      </w:r>
      <w:r>
        <w:rPr>
          <w:rStyle w:val="InternetLink"/>
          <w:color w:val="808040"/>
          <w:u w:val="single"/>
        </w:rPr>
        <w:t>Jungian</w:t>
      </w:r>
      <w:r>
        <w:rPr>
          <w:rStyle w:val="InternetLink"/>
          <w:u w:val="single"/>
          <w:color w:val="808040"/>
        </w:rPr>
        <w:fldChar w:fldCharType="end"/>
      </w:r>
      <w:r>
        <w:rPr>
          <w:color w:val="000000"/>
        </w:rPr>
        <w:t xml:space="preserve"> psychology, sex orgies, and the "magick" of Aleister Crowley - to name a few. </w:t>
      </w:r>
    </w:p>
    <w:p>
      <w:pPr>
        <w:pStyle w:val="Normal"/>
        <w:spacing w:before="280" w:after="280"/>
        <w:rPr/>
      </w:pPr>
      <w:r>
        <w:rPr>
          <w:b/>
          <w:bCs/>
          <w:i/>
          <w:iCs/>
          <w:color w:val="000000"/>
        </w:rPr>
        <w:t>1c. Global Rallying Points:</w:t>
      </w:r>
      <w:r>
        <w:rPr>
          <w:color w:val="000000"/>
        </w:rPr>
        <w:t xml:space="preserve"> While most people are left to their own devices in choosing paths of enlightenment, the New Age sponsors group reinforcement at the global level. Besides a show of strength which has PR value and lends legitimacy to the movement, this global activity also serves to coordinate indoctrination efforts, and takes advantage of the "contagious" nature of crowd psychology to spread altered states of consciousness.  The more well-known of these rallying points are: "Harmonic Convergence" days (to meditate or pray for world transformation - the first and best publicized was in 1987), "Earth Day" (celebrating the personhood of the Earth and our relations with "Her"), "Mind-Body-Spirit Festivals" (to experience oneness in diversity), "World Instant of Cooperation" (Dec. 31st of each year, one hour of meditation and "harmonic resonance" for "the oneness of life"), and "Declaration of World Thanksgiving" (interfaith effort "honoring the spirit of human gratitude" as a "healing force"). [Prominent orthodox rabbis like Rabbi Adin Steinsaltz have participated in World Thanksgiving, according to their full-color brochure - no doubt unaware that they were the only participants whose "Lord of creation" is not Maitreya or Lucifer! We might ask, why are they even invited? Their endorsement is solicited to build credibility in the Jewish community which implicitly trusts in its leaders. More in the </w:t>
      </w:r>
      <w:r>
        <w:fldChar w:fldCharType="begin"/>
      </w:r>
      <w:r>
        <w:rPr>
          <w:rStyle w:val="InternetLink"/>
          <w:u w:val="single"/>
          <w:color w:val="808040"/>
        </w:rPr>
        <w:instrText xml:space="preserve"> HYPERLINK "../../C:%5CeMule%20Downloads%5CNEW%5Cphilologos.org%5Cphilologos.org%5C__eb-trs%5CnaI.htm" \l "greenbergs"</w:instrText>
      </w:r>
      <w:r>
        <w:rPr>
          <w:rStyle w:val="InternetLink"/>
          <w:u w:val="single"/>
          <w:color w:val="808040"/>
        </w:rPr>
        <w:fldChar w:fldCharType="separate"/>
      </w:r>
      <w:r>
        <w:rPr>
          <w:rStyle w:val="InternetLink"/>
          <w:color w:val="808040"/>
          <w:u w:val="single"/>
        </w:rPr>
        <w:t>Missionizing</w:t>
      </w:r>
      <w:r>
        <w:rPr>
          <w:rStyle w:val="InternetLink"/>
          <w:u w:val="single"/>
          <w:color w:val="808040"/>
        </w:rPr>
        <w:fldChar w:fldCharType="end"/>
      </w:r>
      <w:r>
        <w:rPr>
          <w:color w:val="000000"/>
        </w:rPr>
        <w:t xml:space="preserve"> section.] </w:t>
      </w:r>
    </w:p>
    <w:p>
      <w:pPr>
        <w:pStyle w:val="Normal"/>
        <w:spacing w:before="280" w:after="280"/>
        <w:rPr/>
      </w:pPr>
      <w:r>
        <w:rPr>
          <w:b/>
          <w:bCs/>
          <w:i/>
          <w:iCs/>
          <w:color w:val="7E72B8"/>
        </w:rPr>
        <w:t>2. The "Rainbow Bridge" or the "Spiral Tower"</w:t>
      </w:r>
      <w:r>
        <w:rPr>
          <w:color w:val="000000"/>
        </w:rPr>
        <w:t xml:space="preserve"> </w:t>
        <w:br/>
        <w:t>These individual and group efforts are ultimately intended to collectively build what is called the </w:t>
      </w:r>
      <w:bookmarkStart w:id="104" w:name="rainbow_bridge"/>
      <w:bookmarkEnd w:id="104"/>
      <w:r>
        <w:rPr>
          <w:color w:val="000000"/>
        </w:rPr>
        <w:t xml:space="preserve">"antahkarana", defined as a mystical "planetary rainbow bridge", created by the upward thrust of spiritual/mental energies from humanity at one end and the downward response of the Hierarchy at the other, which will eventually "unite Humanity and the Hierarchy".  This rainbow bridge is built by a "science of manipulating [incoming] energies and [outgoing] forces." (fully dissected in Bailey's _Education in the New Age_ chap.V) Once it is completed, the bridge will be "electrified" or "energised", and will serve as the avenue by which the Hierarchy can carry on "full planetary inter-communication" in order for </w:t>
      </w:r>
      <w:r>
        <w:fldChar w:fldCharType="begin"/>
      </w:r>
      <w:r>
        <w:rPr>
          <w:rStyle w:val="InternetLink"/>
          <w:u w:val="single"/>
          <w:color w:val="808040"/>
        </w:rPr>
        <w:instrText xml:space="preserve"> HYPERLINK "../../C:%5CeMule%20Downloads%5CNEW%5Cphilologos.org%5Cphilologos.org%5C__eb-trs%5CnaC.htm" \l "Sanat"</w:instrText>
      </w:r>
      <w:r>
        <w:rPr>
          <w:rStyle w:val="InternetLink"/>
          <w:u w:val="single"/>
          <w:color w:val="808040"/>
        </w:rPr>
        <w:fldChar w:fldCharType="separate"/>
      </w:r>
      <w:r>
        <w:rPr>
          <w:rStyle w:val="InternetLink"/>
          <w:color w:val="808040"/>
          <w:u w:val="single"/>
        </w:rPr>
        <w:t>Sanat Kumara</w:t>
      </w:r>
      <w:r>
        <w:rPr>
          <w:rStyle w:val="InternetLink"/>
          <w:u w:val="single"/>
          <w:color w:val="808040"/>
        </w:rPr>
        <w:fldChar w:fldCharType="end"/>
      </w:r>
      <w:r>
        <w:rPr>
          <w:color w:val="000000"/>
        </w:rPr>
        <w:t xml:space="preserve"> to direct world affairs.  Curiously, "the Masters cannot and do not work [on building this bridge] without Their chosen physical plane focal points", which Bailey goes on to explain are the human channels: New Age change agents, working to bring "new and desirable </w:t>
      </w:r>
      <w:r>
        <w:fldChar w:fldCharType="begin"/>
      </w:r>
      <w:r>
        <w:rPr>
          <w:rStyle w:val="InternetLink"/>
          <w:u w:val="single"/>
          <w:color w:val="808040"/>
        </w:rPr>
        <w:instrText xml:space="preserve"> HYPERLINK "../../C:%5CeMule%20Downloads%5CNEW%5Cphilologos.org%5Cphilologos.org%5C__eb-trs%5CnaH.htm" \l "na education"</w:instrText>
      </w:r>
      <w:r>
        <w:rPr>
          <w:rStyle w:val="InternetLink"/>
          <w:u w:val="single"/>
          <w:color w:val="808040"/>
        </w:rPr>
        <w:fldChar w:fldCharType="separate"/>
      </w:r>
      <w:r>
        <w:rPr>
          <w:rStyle w:val="InternetLink"/>
          <w:color w:val="808040"/>
          <w:u w:val="single"/>
        </w:rPr>
        <w:t>trends in education.</w:t>
      </w:r>
      <w:r>
        <w:rPr>
          <w:rStyle w:val="InternetLink"/>
          <w:u w:val="single"/>
          <w:color w:val="808040"/>
        </w:rPr>
        <w:fldChar w:fldCharType="end"/>
      </w:r>
      <w:r>
        <w:rPr>
          <w:color w:val="000000"/>
        </w:rPr>
        <w:t xml:space="preserve">" (p.109)  Clearly, the focus of the spiritual Hierarchy is on the children, and these "trends" are exclusively religious in nature: "Education is a deeply spiritual enterprise." (_Problems of Humanity_, p.34) </w:t>
      </w:r>
    </w:p>
    <w:p>
      <w:pPr>
        <w:pStyle w:val="Normal"/>
        <w:spacing w:before="280" w:after="280"/>
        <w:rPr/>
      </w:pPr>
      <w:r>
        <w:rPr>
          <w:color w:val="000000"/>
        </w:rPr>
        <w:t xml:space="preserve">[The omnipresence of the rainbow in modern decor, jewelry, animated media, children's toys and stories, organizational titles and logos, etc., now takes on new meaning - especially those symbols which are designed to light up.  The attentive reader will remember that the rainbow as a spiritual symbol also appears in the Jewish Bible as a sign to Noah after the Flood, and here the parallels are intriguing. In the Torah, it is a Divine covenant with </w:t>
      </w:r>
      <w:r>
        <w:rPr>
          <w:i/>
          <w:iCs/>
          <w:color w:val="000000"/>
        </w:rPr>
        <w:t>humanity</w:t>
      </w:r>
      <w:r>
        <w:rPr>
          <w:color w:val="000000"/>
        </w:rPr>
        <w:t xml:space="preserve">. The Hierarchy has claimed it as different kind of pledge to </w:t>
      </w:r>
      <w:r>
        <w:rPr>
          <w:i/>
          <w:iCs/>
          <w:color w:val="000000"/>
        </w:rPr>
        <w:t>humanity</w:t>
      </w:r>
      <w:r>
        <w:rPr>
          <w:color w:val="000000"/>
        </w:rPr>
        <w:t xml:space="preserve">. Both sides even agree on the context of the rainbow's first appearance: as Torah relates, G-d's creation of the rainbow was in the context of a </w:t>
      </w:r>
      <w:r>
        <w:fldChar w:fldCharType="begin"/>
      </w:r>
      <w:r>
        <w:rPr>
          <w:rStyle w:val="InternetLink"/>
          <w:u w:val="single"/>
          <w:color w:val="808040"/>
        </w:rPr>
        <w:instrText xml:space="preserve"> HYPERLINK "../../C:%5CeMule%20Downloads%5CNEW%5Cphilologos.org%5Cphilologos.org%5C__eb-trs%5CnaD.htm" \l "Flood"</w:instrText>
      </w:r>
      <w:r>
        <w:rPr>
          <w:rStyle w:val="InternetLink"/>
          <w:u w:val="single"/>
          <w:color w:val="808040"/>
        </w:rPr>
        <w:fldChar w:fldCharType="separate"/>
      </w:r>
      <w:r>
        <w:rPr>
          <w:rStyle w:val="InternetLink"/>
          <w:color w:val="808040"/>
          <w:u w:val="single"/>
        </w:rPr>
        <w:t>global catastrophe</w:t>
      </w:r>
      <w:r>
        <w:rPr>
          <w:rStyle w:val="InternetLink"/>
          <w:u w:val="single"/>
          <w:color w:val="808040"/>
        </w:rPr>
        <w:fldChar w:fldCharType="end"/>
      </w:r>
      <w:r>
        <w:rPr>
          <w:color w:val="000000"/>
        </w:rPr>
        <w:t xml:space="preserve"> in which the Hierarchy admits being directly involved - and inexplicably defeated by a nameless Opponent.  What the Hierarchy has done, then, is to confiscate this Biblical symbol of their </w:t>
      </w:r>
      <w:r>
        <w:rPr>
          <w:i/>
          <w:iCs/>
          <w:color w:val="000000"/>
        </w:rPr>
        <w:t>final defeat</w:t>
      </w:r>
      <w:r>
        <w:rPr>
          <w:color w:val="000000"/>
        </w:rPr>
        <w:t xml:space="preserve"> and reassign it to symbolize their </w:t>
      </w:r>
      <w:r>
        <w:rPr>
          <w:i/>
          <w:iCs/>
          <w:color w:val="000000"/>
        </w:rPr>
        <w:t>return from defeat</w:t>
      </w:r>
      <w:r>
        <w:rPr>
          <w:color w:val="000000"/>
        </w:rPr>
        <w:t xml:space="preserve">.] </w:t>
      </w:r>
    </w:p>
    <w:p>
      <w:pPr>
        <w:pStyle w:val="Normal"/>
        <w:spacing w:before="280" w:after="280"/>
        <w:rPr/>
      </w:pPr>
      <w:r>
        <w:rPr>
          <w:color w:val="000000"/>
        </w:rPr>
        <w:t xml:space="preserve">[Why did NA steal the "logo" of their archenemy rather than simply adopting a symbol of their own? The implication is not only the reliability of Torah, but several other interesting ideas: (1) The rainbow reminder in Torah must be so humiliating and dangerous to the defeated ones that it is imperative to overwrite its meaning, even at the risk of being considered unoriginal. Perhaps one of the dangers is: (2) The Torah context surrounding the rainbow may have more to say about that </w:t>
      </w:r>
      <w:r>
        <w:fldChar w:fldCharType="begin"/>
      </w:r>
      <w:r>
        <w:rPr>
          <w:rStyle w:val="InternetLink"/>
          <w:u w:val="single"/>
          <w:color w:val="808040"/>
        </w:rPr>
        <w:instrText xml:space="preserve"> HYPERLINK "../../C:%5CeMule%20Downloads%5CNEW%5Cphilologos.org%5Cphilologos.org%5C__eb-trs%5CnaD.htm" \l "Lodge war"</w:instrText>
      </w:r>
      <w:r>
        <w:rPr>
          <w:rStyle w:val="InternetLink"/>
          <w:u w:val="single"/>
          <w:color w:val="808040"/>
        </w:rPr>
        <w:fldChar w:fldCharType="separate"/>
      </w:r>
      <w:r>
        <w:rPr>
          <w:rStyle w:val="InternetLink"/>
          <w:color w:val="808040"/>
          <w:u w:val="single"/>
        </w:rPr>
        <w:t>Cosmic War</w:t>
      </w:r>
      <w:r>
        <w:rPr>
          <w:rStyle w:val="InternetLink"/>
          <w:u w:val="single"/>
          <w:color w:val="808040"/>
        </w:rPr>
        <w:fldChar w:fldCharType="end"/>
      </w:r>
      <w:r>
        <w:rPr>
          <w:color w:val="000000"/>
        </w:rPr>
        <w:t xml:space="preserve"> that merits further study, and can expose the strategies of these self-declared enemies of the Jewish G-d.  Along this line there is the possibility that (3): The Hierarchy views G-d's promise to man, to never destroy the earth again on their account, as a limitation that will work in their favor; hence their flaunting of the symbol by which G-d bound Himself to that enduring promise.  Last but not least: (4) It shows that this is a War in which covenantal symbols are hotly contested; Jews would do well to appreciate the power of the symbols entrusted to us as much as our enemies apparently do.] </w:t>
      </w:r>
    </w:p>
    <w:p>
      <w:pPr>
        <w:pStyle w:val="Normal"/>
        <w:spacing w:before="280" w:after="280"/>
        <w:rPr/>
      </w:pPr>
      <w:r>
        <w:rPr>
          <w:color w:val="000000"/>
        </w:rPr>
        <w:t xml:space="preserve">Bailey cited the </w:t>
      </w:r>
      <w:r>
        <w:fldChar w:fldCharType="begin"/>
      </w:r>
      <w:r>
        <w:rPr>
          <w:rStyle w:val="InternetLink"/>
          <w:u w:val="single"/>
          <w:color w:val="808040"/>
        </w:rPr>
        <w:instrText xml:space="preserve"> HYPERLINK "../../C:%5CeMule%20Downloads%5CNEW%5Cphilologos.org%5Cphilologos.org%5C__eb-trs%5CnaD.htm" \l "world servers"</w:instrText>
      </w:r>
      <w:r>
        <w:rPr>
          <w:rStyle w:val="InternetLink"/>
          <w:u w:val="single"/>
          <w:color w:val="808040"/>
        </w:rPr>
        <w:fldChar w:fldCharType="separate"/>
      </w:r>
      <w:r>
        <w:rPr>
          <w:rStyle w:val="InternetLink"/>
          <w:color w:val="808040"/>
          <w:u w:val="single"/>
        </w:rPr>
        <w:t>"New Group of World Servers"</w:t>
      </w:r>
      <w:r>
        <w:rPr>
          <w:rStyle w:val="InternetLink"/>
          <w:u w:val="single"/>
          <w:color w:val="808040"/>
        </w:rPr>
        <w:fldChar w:fldCharType="end"/>
      </w:r>
      <w:r>
        <w:rPr>
          <w:color w:val="000000"/>
        </w:rPr>
        <w:t xml:space="preserve"> as the best example of Rainbow Bridge builders on a global level. Not all members of the NGWS are conscious of this process, or even aware of the existence of the Hierarchy. (_Discipleship_ II, 204)  The only requirement is that they practice the occult traditions of group meditation and seek to "serve". Their main service consists of "constant and uninterrupted group meditation" on the Plan; specifically the next stage of the Plan to be put into operation. As the beginners practice this group-think, they are introduced to their "Ashram" or inner group; in time, they will be increasingly aware of their spiritual counterpart, the "greater Ashram of </w:t>
      </w:r>
      <w:r>
        <w:fldChar w:fldCharType="begin"/>
      </w:r>
      <w:r>
        <w:rPr>
          <w:rStyle w:val="InternetLink"/>
          <w:u w:val="single"/>
          <w:color w:val="808040"/>
        </w:rPr>
        <w:instrText xml:space="preserve"> HYPERLINK "../../C:%5CeMule%20Downloads%5CNEW%5Cphilologos.org%5Cphilologos.org%5C__eb-trs%5CnaC.htm" \l "Sanat"</w:instrText>
      </w:r>
      <w:r>
        <w:rPr>
          <w:rStyle w:val="InternetLink"/>
          <w:u w:val="single"/>
          <w:color w:val="808040"/>
        </w:rPr>
        <w:fldChar w:fldCharType="separate"/>
      </w:r>
      <w:r>
        <w:rPr>
          <w:rStyle w:val="InternetLink"/>
          <w:color w:val="808040"/>
          <w:u w:val="single"/>
        </w:rPr>
        <w:t>Sanat Kumara</w:t>
      </w:r>
      <w:r>
        <w:rPr>
          <w:rStyle w:val="InternetLink"/>
          <w:u w:val="single"/>
          <w:color w:val="808040"/>
        </w:rPr>
        <w:fldChar w:fldCharType="end"/>
      </w:r>
      <w:r>
        <w:rPr>
          <w:color w:val="000000"/>
        </w:rPr>
        <w:t xml:space="preserve">", which is building from the other end of the Rainbow.  In their function as bridge builders, the NGWS are also conduits to receive "impressions" from the Hierarchy, as well as radars for homing in on unaffiliated individuals who can receive those "impressions" through meditation.  The resulting "Path of Light" will allow the </w:t>
      </w:r>
      <w:r>
        <w:fldChar w:fldCharType="begin"/>
      </w:r>
      <w:r>
        <w:rPr>
          <w:rStyle w:val="InternetLink"/>
          <w:u w:val="single"/>
          <w:color w:val="808040"/>
        </w:rPr>
        <w:instrText xml:space="preserve"> HYPERLINK "../../C:%5CeMule%20Downloads%5CNEW%5Cphilologos.org%5Cphilologos.org%5C__eb-trs%5CnaC.htm" \l "maitreya"</w:instrText>
      </w:r>
      <w:r>
        <w:rPr>
          <w:rStyle w:val="InternetLink"/>
          <w:u w:val="single"/>
          <w:color w:val="808040"/>
        </w:rPr>
        <w:fldChar w:fldCharType="separate"/>
      </w:r>
      <w:r>
        <w:rPr>
          <w:rStyle w:val="InternetLink"/>
          <w:color w:val="808040"/>
          <w:u w:val="single"/>
        </w:rPr>
        <w:t>"Christ"</w:t>
      </w:r>
      <w:r>
        <w:rPr>
          <w:rStyle w:val="InternetLink"/>
          <w:u w:val="single"/>
          <w:color w:val="808040"/>
        </w:rPr>
        <w:fldChar w:fldCharType="end"/>
      </w:r>
      <w:r>
        <w:rPr>
          <w:color w:val="000000"/>
        </w:rPr>
        <w:t xml:space="preserve"> to come. (p.206-207) </w:t>
      </w:r>
    </w:p>
    <w:p>
      <w:pPr>
        <w:pStyle w:val="Normal"/>
        <w:spacing w:before="280" w:after="280"/>
        <w:rPr/>
      </w:pPr>
      <w:r>
        <w:rPr>
          <w:color w:val="000000"/>
        </w:rPr>
        <w:t xml:space="preserve">Teilhard de Chardin, a NA philosopher who influenced Robert Muller, Barbara Marx Hubbard, Peter Russell and many other NA leaders of today, expressed the same bridging process in </w:t>
      </w:r>
      <w:r>
        <w:rPr>
          <w:b/>
          <w:bCs/>
          <w:i/>
          <w:iCs/>
          <w:color w:val="000000"/>
        </w:rPr>
        <w:t>the symbol of a spiral tower</w:t>
      </w:r>
      <w:r>
        <w:rPr>
          <w:color w:val="000000"/>
        </w:rPr>
        <w:t>: representing human evolution revolving in cycles, with a periodic "leap" in consciousness continually taking humanity higher. His underlying assumption is a process of "complexifying" which ultimately will manifest itself as an interrelated whole with the upper realms (of the spirit), which are symbolically but also physically trying to descend. The goal at the end of this process is to meld minds into an intangible dimension which De Chardin calls the "noosphere", a mystical planetary consciousness equivalent to Bailey's "Group Mind". (See de Chardin's book, _The Phenomenon of Man_)  As a result, some prominent NA organizations have adopted the Spiral as an alternate symbol of ascension. Examples are "</w:t>
      </w:r>
      <w:hyperlink r:id="rId51">
        <w:r>
          <w:rPr>
            <w:rStyle w:val="InternetLink"/>
            <w:color w:val="808040"/>
            <w:u w:val="single"/>
          </w:rPr>
          <w:t>The Templeton Foundation</w:t>
        </w:r>
      </w:hyperlink>
      <w:r>
        <w:rPr>
          <w:color w:val="000000"/>
        </w:rPr>
        <w:t>" which uses it in their logo, and "</w:t>
      </w:r>
      <w:hyperlink r:id="rId52">
        <w:r>
          <w:rPr>
            <w:rStyle w:val="InternetLink"/>
            <w:color w:val="808040"/>
            <w:u w:val="single"/>
          </w:rPr>
          <w:t>The Center for World Thanksgiving</w:t>
        </w:r>
      </w:hyperlink>
      <w:r>
        <w:rPr>
          <w:color w:val="000000"/>
        </w:rPr>
        <w:t xml:space="preserve">" which has actually built spiral structures at their headquarters. [The eerie resemblance of this "modern architecture" to ancient ziggurats and towers left by extinct pagan cultures suggests that the symbolism of the spiral structure is as old and widespread as NA doctrine itself, and that the design of many pagan temples may indeed have reflected the same theories of human evolution.  It also makes for interesting conjectures about the design and purpose of the Biblical Tower of Babel, since NA marks its own beginnings in Babylon.] </w:t>
      </w:r>
    </w:p>
    <w:p>
      <w:pPr>
        <w:pStyle w:val="Normal"/>
        <w:spacing w:before="280" w:after="280"/>
        <w:rPr/>
      </w:pPr>
      <w:r>
        <w:rPr>
          <w:b/>
          <w:bCs/>
          <w:i/>
          <w:iCs/>
          <w:color w:val="000000"/>
        </w:rPr>
        <w:t>2a. What happens once this Rainbow Bridge is established?</w:t>
      </w:r>
      <w:r>
        <w:rPr>
          <w:color w:val="000000"/>
        </w:rPr>
        <w:t xml:space="preserve"> </w:t>
        <w:br/>
        <w:t xml:space="preserve">As Barbara Marx Hubbard puts it, the completion of the Rainbow Bridge will mean the completion of planetary consciousness, in which all individuality will be surrendered. The transformation will trigger a kind of "birth".  However, like the physical birth process, it's "dangerous, and there's nothing guaranteed"; it could lead to "a baby that kills the mother", in other words, "Armageddon".  Or it could result in a "normal [collective mass consciousness] baby".  But meanwhile, even progress towards it completion is believed to have an effect on human events. Hubbard implies that the Harmonic Convergence of 1987 made a great contribution toward the Bridge building, resulting in (among other changes) the collapse of Communism. (see Hubbard's </w:t>
      </w:r>
      <w:hyperlink r:id="rId53">
        <w:r>
          <w:rPr>
            <w:rStyle w:val="InternetLink"/>
            <w:color w:val="808040"/>
            <w:u w:val="single"/>
          </w:rPr>
          <w:t>interview</w:t>
        </w:r>
      </w:hyperlink>
      <w:r>
        <w:rPr>
          <w:color w:val="000000"/>
        </w:rPr>
        <w:t xml:space="preserve"> with "Thinking Allowed" host Dr. Jeffrey Mishlove, 1998) </w:t>
      </w:r>
    </w:p>
    <w:p>
      <w:pPr>
        <w:pStyle w:val="Normal"/>
        <w:spacing w:before="280" w:after="280"/>
        <w:rPr/>
      </w:pPr>
      <w:r>
        <w:rPr>
          <w:color w:val="000000"/>
        </w:rPr>
        <w:t xml:space="preserve">From Hubbard's point of view, the Bridge is being irrevocably pieced together, and its completion will be as irreversible as a birth.  But from a different source, we learn that the complete Bridge may also materialize briefly in history, only to dissolve again.  Alice Bailey writes of a temporary formation of the Rainbow Bridge, and proudly points to an example of what happens when the </w:t>
      </w:r>
      <w:r>
        <w:fldChar w:fldCharType="begin"/>
      </w:r>
      <w:r>
        <w:rPr>
          <w:rStyle w:val="InternetLink"/>
          <w:u w:val="single"/>
          <w:color w:val="808040"/>
        </w:rPr>
        <w:instrText xml:space="preserve"> HYPERLINK "../../C:%5CeMule%20Downloads%5CNEW%5Cphilologos.org%5Cphilologos.org%5C__eb-trs%5CnaC.htm" \l "shamballa destroys"</w:instrText>
      </w:r>
      <w:r>
        <w:rPr>
          <w:rStyle w:val="InternetLink"/>
          <w:u w:val="single"/>
          <w:color w:val="808040"/>
        </w:rPr>
        <w:fldChar w:fldCharType="separate"/>
      </w:r>
      <w:r>
        <w:rPr>
          <w:rStyle w:val="InternetLink"/>
          <w:color w:val="808040"/>
          <w:u w:val="single"/>
        </w:rPr>
        <w:t>"Shamballa"</w:t>
      </w:r>
      <w:r>
        <w:rPr>
          <w:rStyle w:val="InternetLink"/>
          <w:u w:val="single"/>
          <w:color w:val="808040"/>
        </w:rPr>
        <w:fldChar w:fldCharType="end"/>
      </w:r>
      <w:r>
        <w:rPr>
          <w:color w:val="000000"/>
        </w:rPr>
        <w:t xml:space="preserve"> force has this kind of "unimpeded" access to humanity: "the planetary crisis" of "the World War (1914-1945) [sic]."  That crisis was "beneficent" in several ways from a NA point of view, principly in that it flushed out "evil from its hidden place and brought the opposing forces [challenging the Hierarchy] to the surface of existence, prior to their 'sealing'." (_Externalisation_ IV, p.535-536 - See related comments where this evil is likened to a </w:t>
      </w:r>
      <w:r>
        <w:fldChar w:fldCharType="begin"/>
      </w:r>
      <w:r>
        <w:rPr>
          <w:rStyle w:val="InternetLink"/>
          <w:u w:val="single"/>
          <w:color w:val="808040"/>
        </w:rPr>
        <w:instrText xml:space="preserve"> HYPERLINK "../../C:%5CeMule%20Downloads%5CNEW%5Cphilologos.org%5Cphilologos.org%5C__eb-trs%5CnaE.htm" \l "virus"</w:instrText>
      </w:r>
      <w:r>
        <w:rPr>
          <w:rStyle w:val="InternetLink"/>
          <w:u w:val="single"/>
          <w:color w:val="808040"/>
        </w:rPr>
        <w:fldChar w:fldCharType="separate"/>
      </w:r>
      <w:r>
        <w:rPr>
          <w:rStyle w:val="InternetLink"/>
          <w:color w:val="808040"/>
          <w:u w:val="single"/>
        </w:rPr>
        <w:t>germ</w:t>
      </w:r>
      <w:r>
        <w:rPr>
          <w:rStyle w:val="InternetLink"/>
          <w:u w:val="single"/>
          <w:color w:val="808040"/>
        </w:rPr>
        <w:fldChar w:fldCharType="end"/>
      </w:r>
      <w:r>
        <w:rPr>
          <w:color w:val="000000"/>
        </w:rPr>
        <w:t xml:space="preserve"> and the War to surgery.)  From Bailey's, or Djwahl Kuhl's, </w:t>
      </w:r>
      <w:r>
        <w:fldChar w:fldCharType="begin"/>
      </w:r>
      <w:r>
        <w:rPr>
          <w:rStyle w:val="InternetLink"/>
          <w:u w:val="single"/>
          <w:color w:val="808040"/>
        </w:rPr>
        <w:instrText xml:space="preserve"> HYPERLINK "../../C:%5CeMule%20Downloads%5CNEW%5Cphilologos.org%5Cphilologos.org%5C__eb-trs%5CnaF.htm" \l "Bailey on Hitler"</w:instrText>
      </w:r>
      <w:r>
        <w:rPr>
          <w:rStyle w:val="InternetLink"/>
          <w:u w:val="single"/>
          <w:color w:val="808040"/>
        </w:rPr>
        <w:fldChar w:fldCharType="separate"/>
      </w:r>
      <w:r>
        <w:rPr>
          <w:rStyle w:val="InternetLink"/>
          <w:color w:val="808040"/>
          <w:u w:val="single"/>
        </w:rPr>
        <w:t>other remarks</w:t>
      </w:r>
      <w:r>
        <w:rPr>
          <w:rStyle w:val="InternetLink"/>
          <w:u w:val="single"/>
          <w:color w:val="808040"/>
        </w:rPr>
        <w:fldChar w:fldCharType="end"/>
      </w:r>
      <w:r>
        <w:rPr>
          <w:color w:val="000000"/>
        </w:rPr>
        <w:t xml:space="preserve">, we can be sure that Hitler's Nazism was not the "evil" being referred to here. We are told that the "sealing" of evil is "still being carried slowly forward", as the "antahkarana" nears its final completion. </w:t>
      </w:r>
    </w:p>
    <w:p>
      <w:pPr>
        <w:pStyle w:val="Normal"/>
        <w:spacing w:before="280" w:after="280"/>
        <w:rPr/>
      </w:pPr>
      <w:bookmarkStart w:id="105" w:name="media_in_plan"/>
      <w:bookmarkEnd w:id="105"/>
      <w:r>
        <w:rPr>
          <w:b/>
          <w:bCs/>
          <w:i/>
          <w:iCs/>
          <w:color w:val="7E72B8"/>
        </w:rPr>
        <w:t>3. The Role of the Media in Transformation</w:t>
      </w:r>
      <w:r>
        <w:rPr>
          <w:color w:val="000000"/>
        </w:rPr>
        <w:t xml:space="preserve"> </w:t>
        <w:br/>
        <w:t xml:space="preserve">Of course, no global indoctrination could get far today without cooperation from mass media. NAers claim that the major news networks are firmly in their camp, not as chroniclers of human events but as educators of the masses.  Global leader Robert Muller enthusiastically supports such a role for the media, urging "all schools of journalism" and "all media directors" to make use of his masterpiece on NA education, the </w:t>
      </w:r>
      <w:r>
        <w:fldChar w:fldCharType="begin"/>
      </w:r>
      <w:r>
        <w:rPr>
          <w:rStyle w:val="InternetLink"/>
          <w:u w:val="single"/>
          <w:color w:val="808040"/>
        </w:rPr>
        <w:instrText xml:space="preserve"> HYPERLINK "../../C:%5CeMule%20Downloads%5CNEW%5Cphilologos.org%5Cphilologos.org%5C__eb-trs%5CnaG.htm" \l "WCC%23WCC"</w:instrText>
      </w:r>
      <w:r>
        <w:rPr>
          <w:rStyle w:val="InternetLink"/>
          <w:u w:val="single"/>
          <w:color w:val="808040"/>
        </w:rPr>
        <w:fldChar w:fldCharType="separate"/>
      </w:r>
      <w:r>
        <w:rPr>
          <w:rStyle w:val="InternetLink"/>
          <w:color w:val="808040"/>
          <w:u w:val="single"/>
        </w:rPr>
        <w:t>World Core Curriculum,</w:t>
      </w:r>
      <w:r>
        <w:rPr>
          <w:rStyle w:val="InternetLink"/>
          <w:u w:val="single"/>
          <w:color w:val="808040"/>
        </w:rPr>
        <w:fldChar w:fldCharType="end"/>
      </w:r>
      <w:r>
        <w:rPr>
          <w:color w:val="000000"/>
        </w:rPr>
        <w:t xml:space="preserve"> which is already set up in "a framework for World Media Coverage". (</w:t>
      </w:r>
      <w:hyperlink r:id="rId54">
        <w:r>
          <w:rPr>
            <w:rStyle w:val="InternetLink"/>
            <w:color w:val="808040"/>
            <w:u w:val="single"/>
          </w:rPr>
          <w:t>"A Letter to All Educators in the World"</w:t>
        </w:r>
      </w:hyperlink>
      <w:r>
        <w:rPr>
          <w:color w:val="000000"/>
        </w:rPr>
        <w:t xml:space="preserve">) </w:t>
      </w:r>
    </w:p>
    <w:p>
      <w:pPr>
        <w:pStyle w:val="Normal"/>
        <w:spacing w:before="280" w:after="280"/>
        <w:rPr>
          <w:color w:val="000000"/>
        </w:rPr>
      </w:pPr>
      <w:r>
        <w:rPr>
          <w:color w:val="000000"/>
        </w:rPr>
        <w:t xml:space="preserve">This gives vital context to comments like the following: "Our job is to give people not what they want, but what we decide they ought to have." (Richard Salant, ex-President, CBS News) "We are going to impose our agenda on the coverage by dealing with issues and subjects that we choose to deal with." (Richard Cohan, Sr. Producer, CBS political news) "I do have an ax to grind... I want to be the little subversive person in television." (Barbara Pyle, CNN Environmental Director) "I've become even more crafty about finding the voices to say the things I think are true. That is my subversive mission." (Dianne Dumanoski, _Boston Globe_ reporter) "We in the press like to say we're honest brokers of information, and it's just not true. The press does have an agenda." (Bernard Goldberg, CBS "48 Hours") [Most of these quotes are relayed by Dr. Henry Lamb, "The Rise of Global Governance", University of Texas College of Engineering website.] </w:t>
      </w:r>
    </w:p>
    <w:p>
      <w:pPr>
        <w:pStyle w:val="Normal"/>
        <w:spacing w:before="280" w:after="280"/>
        <w:rPr/>
      </w:pPr>
      <w:r>
        <w:rPr>
          <w:color w:val="000000"/>
        </w:rPr>
        <w:t xml:space="preserve">[Dr. Lamb was referring here to the media hype about impending environmental disasters, but an equally subversive media agenda exists regarding specific religious orientations, revealed in widespread media bashing of those religions slated for extinction.  I will present my documentation in a later piece. Here I merely present evidence that key players in the media admit to shaping our perception of reality following a specific agenda.  To all appearances it is </w:t>
      </w:r>
      <w:r>
        <w:rPr>
          <w:i/>
          <w:iCs/>
          <w:color w:val="000000"/>
        </w:rPr>
        <w:t>The</w:t>
      </w:r>
      <w:r>
        <w:rPr>
          <w:color w:val="000000"/>
        </w:rPr>
        <w:t xml:space="preserve"> Agenda of the NA "Masters".  A worthy sidenote: the corresponding attempts of the Israeli media to implement this global "educational" agenda has had </w:t>
      </w:r>
      <w:r>
        <w:fldChar w:fldCharType="begin"/>
      </w:r>
      <w:r>
        <w:rPr>
          <w:rStyle w:val="InternetLink"/>
          <w:u w:val="single"/>
          <w:color w:val="808040"/>
        </w:rPr>
        <w:instrText xml:space="preserve"> HYPERLINK "../../C:%5CeMule%20Downloads%5CNEW%5Cphilologos.org%5Cphilologos.org%5C__eb-trs%5CnaG.htm" \l "israeli media failing%23israeli media failing"</w:instrText>
      </w:r>
      <w:r>
        <w:rPr>
          <w:rStyle w:val="InternetLink"/>
          <w:u w:val="single"/>
          <w:color w:val="808040"/>
        </w:rPr>
        <w:fldChar w:fldCharType="separate"/>
      </w:r>
      <w:r>
        <w:rPr>
          <w:rStyle w:val="InternetLink"/>
          <w:color w:val="808040"/>
          <w:u w:val="single"/>
        </w:rPr>
        <w:t>far less success</w:t>
      </w:r>
      <w:r>
        <w:rPr>
          <w:rStyle w:val="InternetLink"/>
          <w:u w:val="single"/>
          <w:color w:val="808040"/>
        </w:rPr>
        <w:fldChar w:fldCharType="end"/>
      </w:r>
      <w:r>
        <w:rPr>
          <w:color w:val="000000"/>
        </w:rPr>
        <w:t xml:space="preserve"> with the Israeli public than their counterparts overseas.] </w:t>
      </w:r>
    </w:p>
    <w:p>
      <w:pPr>
        <w:pStyle w:val="Normal"/>
        <w:spacing w:before="280" w:after="280"/>
        <w:rPr/>
      </w:pPr>
      <w:r>
        <w:rPr>
          <w:b/>
          <w:bCs/>
          <w:i/>
          <w:iCs/>
          <w:color w:val="000000"/>
        </w:rPr>
        <w:t>3a. The Media schedules involve more than programming:</w:t>
      </w:r>
      <w:r>
        <w:rPr>
          <w:color w:val="000000"/>
        </w:rPr>
        <w:t xml:space="preserve"> </w:t>
        <w:br/>
        <w:t xml:space="preserve">Not only are specific agendas fed to the public by the media, but their timing appears to be a factor.  David Rockefeller confirmed this by thanking "_The Washington Post_, _The New York Times_, _Time Magazine_, and other great publications whose directors have attended our [Bildenberger] meetings and respected their promises of discretion for almost 40 years. It would have been impossible for us to develop </w:t>
      </w:r>
      <w:r>
        <w:rPr>
          <w:b/>
          <w:bCs/>
          <w:i/>
          <w:iCs/>
          <w:color w:val="000000"/>
        </w:rPr>
        <w:t>our plan for the world</w:t>
      </w:r>
      <w:r>
        <w:rPr>
          <w:color w:val="000000"/>
        </w:rPr>
        <w:t xml:space="preserve"> if we had been subject to the bright lights of publicity during those years. But the world is now more sophisticated and prepared." (recorded at a Bildenberger meeting, Baden Baden, June 1991, emphasis mine)  NA personality and "leading spokesman for </w:t>
      </w:r>
      <w:r>
        <w:fldChar w:fldCharType="begin"/>
      </w:r>
      <w:r>
        <w:rPr>
          <w:rStyle w:val="InternetLink"/>
          <w:u w:val="single"/>
          <w:color w:val="808040"/>
        </w:rPr>
        <w:instrText xml:space="preserve"> HYPERLINK "../../C:%5CeMule%20Downloads%5CNEW%5Cphilologos.org%5Cphilologos.org%5C__eb-trs%5CnaD.htm" \l "NA warrior"</w:instrText>
      </w:r>
      <w:r>
        <w:rPr>
          <w:rStyle w:val="InternetLink"/>
          <w:u w:val="single"/>
          <w:color w:val="808040"/>
        </w:rPr>
        <w:fldChar w:fldCharType="separate"/>
      </w:r>
      <w:r>
        <w:rPr>
          <w:rStyle w:val="InternetLink"/>
          <w:color w:val="808040"/>
          <w:u w:val="single"/>
        </w:rPr>
        <w:t>awakened warriorship</w:t>
      </w:r>
      <w:r>
        <w:rPr>
          <w:rStyle w:val="InternetLink"/>
          <w:u w:val="single"/>
          <w:color w:val="808040"/>
        </w:rPr>
        <w:fldChar w:fldCharType="end"/>
      </w:r>
      <w:r>
        <w:rPr>
          <w:color w:val="000000"/>
        </w:rPr>
        <w:t xml:space="preserve">" Dr. Jose Arguelles, indicated in a 1987 interview: "There are a number of moves occurring right now attempting to establish global programming."  (_Meditation Magazine_, published by the "Intergroup for Planetary Oneness", Summer 1987)  Today, the results of those "moves" are obvious and need no elaboration. </w:t>
      </w:r>
    </w:p>
    <w:p>
      <w:pPr>
        <w:pStyle w:val="Normal"/>
        <w:spacing w:before="280" w:after="280"/>
        <w:rPr>
          <w:color w:val="000000"/>
        </w:rPr>
      </w:pPr>
      <w:r>
        <w:rPr>
          <w:color w:val="000000"/>
        </w:rPr>
        <w:t xml:space="preserve">Arguelles went as far as to predict that within 5 years (by 1992), global media would be receiving instructions telepathically from "the mediarchy" controlled by "the planetary information council." [Note: "the" is in the original quote in both cases, as though their existence were a given rather than a potential or a theory.] He continued: "From that then, as we move through the next 20-25 years [roughly until 2010], the role of what we now have been referring to as paranormal faculties or qualities or powers will become not only increasingly important but increasingly dominant...." To which the interviewer added: "A real science of the spirit will develop, which will no longer be treated as a strange religious or occult realm."  In a nutshell, the NA-oriented global media hopes to function as a teacher of occult ideas, eventually progressing to a direct channel for the Hierarchy's directives and displays of power. </w:t>
      </w:r>
    </w:p>
    <w:p>
      <w:pPr>
        <w:pStyle w:val="Normal"/>
        <w:spacing w:before="280" w:after="280"/>
        <w:rPr/>
      </w:pPr>
      <w:r>
        <w:rPr>
          <w:b/>
          <w:bCs/>
          <w:i/>
          <w:iCs/>
          <w:color w:val="7E72B8"/>
        </w:rPr>
        <w:t>4. Use of "The Great Invocation" for Transformation</w:t>
      </w:r>
      <w:r>
        <w:rPr>
          <w:color w:val="000000"/>
        </w:rPr>
        <w:t xml:space="preserve"> </w:t>
        <w:br/>
        <w:t>The most widely known of the rallying points is </w:t>
      </w:r>
      <w:bookmarkStart w:id="106" w:name="invocation"/>
      <w:bookmarkEnd w:id="106"/>
      <w:r>
        <w:rPr>
          <w:color w:val="000000"/>
        </w:rPr>
        <w:t xml:space="preserve">"The Great Invocation", a poetic prayer now in over 50 languages, distributed by World Goodwill (a division of Lucis Trust, a Roster NGO member of the powerful UN group known as </w:t>
      </w:r>
      <w:r>
        <w:fldChar w:fldCharType="begin"/>
      </w:r>
      <w:r>
        <w:rPr>
          <w:rStyle w:val="InternetLink"/>
          <w:u w:val="single"/>
          <w:color w:val="808040"/>
        </w:rPr>
        <w:instrText xml:space="preserve"> HYPERLINK "javascript:if(confirm('http://homestead.virtualjerusalem.com/antisemitism/files/UnandIsrael.html  \n\nThis file was not retrieved by Teleport Ultra, because it is addressed on a domain or path outside the boundaries set for its Starting Address.  \n\nDo you want to open it from the server?'))window.location='http://homestead.virtualjerusalem.com/antisemitism/files/UnandIsrael.html" \l "ECOSOC'"</w:instrText>
      </w:r>
      <w:r>
        <w:rPr>
          <w:rStyle w:val="InternetLink"/>
          <w:u w:val="single"/>
          <w:color w:val="808040"/>
        </w:rPr>
        <w:fldChar w:fldCharType="separate"/>
      </w:r>
      <w:r>
        <w:rPr>
          <w:rStyle w:val="InternetLink"/>
          <w:color w:val="808040"/>
          <w:u w:val="single"/>
        </w:rPr>
        <w:t>ECOSOC</w:t>
      </w:r>
      <w:r>
        <w:rPr>
          <w:rStyle w:val="InternetLink"/>
          <w:u w:val="single"/>
          <w:color w:val="808040"/>
        </w:rPr>
        <w:fldChar w:fldCharType="end"/>
      </w:r>
      <w:r>
        <w:rPr>
          <w:color w:val="000000"/>
        </w:rPr>
        <w:t xml:space="preserve">).  Its promoters promise "transforming life changes" and "healing" if the Invocation is recited often enough. The stanzas were given in their present form to Bailey's disciples by her guide "Djwahl Kuhl" [DK] in 1945. (See _Discipleship in the New Age II, Part VII)  The wording is so vague that any religion can live with it, but Bailey/DK was quite clear that "it embodies the divine intent and summarizes the conclusions of the thinking of the planetary </w:t>
      </w:r>
      <w:r>
        <w:fldChar w:fldCharType="begin"/>
      </w:r>
      <w:r>
        <w:rPr>
          <w:rStyle w:val="InternetLink"/>
          <w:u w:val="single"/>
          <w:color w:val="808040"/>
        </w:rPr>
        <w:instrText xml:space="preserve"> HYPERLINK "../../C:%5CeMule%20Downloads%5CNEW%5Cphilologos.org%5Cphilologos.org%5C__eb-trs%5CnaC.htm" \l "logos"</w:instrText>
      </w:r>
      <w:r>
        <w:rPr>
          <w:rStyle w:val="InternetLink"/>
          <w:u w:val="single"/>
          <w:color w:val="808040"/>
        </w:rPr>
        <w:fldChar w:fldCharType="separate"/>
      </w:r>
      <w:r>
        <w:rPr>
          <w:rStyle w:val="InternetLink"/>
          <w:color w:val="808040"/>
          <w:u w:val="single"/>
        </w:rPr>
        <w:t>Logos</w:t>
      </w:r>
      <w:r>
        <w:rPr>
          <w:rStyle w:val="InternetLink"/>
          <w:u w:val="single"/>
          <w:color w:val="808040"/>
        </w:rPr>
        <w:fldChar w:fldCharType="end"/>
      </w:r>
      <w:r>
        <w:rPr>
          <w:color w:val="000000"/>
        </w:rPr>
        <w:t xml:space="preserve">." (_Discipleship_, p.156) </w:t>
      </w:r>
    </w:p>
    <w:p>
      <w:pPr>
        <w:pStyle w:val="Normal"/>
        <w:spacing w:before="280" w:after="280"/>
        <w:rPr>
          <w:color w:val="000000"/>
        </w:rPr>
      </w:pPr>
      <w:r>
        <w:rPr>
          <w:color w:val="000000"/>
        </w:rPr>
        <w:t xml:space="preserve">It was emphasized at the time that the masses were not ready for the true nature of this incantation. (p.149)  To help its gradual infiltration, the ambiguity of the Invocation is carefully calculated to gain public cooperation: "It can be so presented that the masses everywhere, the general public, will be prompted to take it up and will use it widely.... The meaning of this Invocation has been expressed in terms which are understandable, in a measure, to the average person because of its familiar wording, based on many Scriptural terms. But the true inner implications and significances are... not superficially apparent.... They mean one thing to the ordinary man...; they mean another thing to the man upon the Probationary Path [en route to enlightenment]...; these words mean still another thing to the disciple...; to initiates and to the senior Members of the Hierarchy, they convey a still higher and more inclusive significance." (p.150, 156) </w:t>
      </w:r>
    </w:p>
    <w:p>
      <w:pPr>
        <w:pStyle w:val="Normal"/>
        <w:spacing w:before="280" w:after="280"/>
        <w:rPr/>
      </w:pPr>
      <w:r>
        <w:rPr>
          <w:b/>
          <w:bCs/>
          <w:i/>
          <w:iCs/>
          <w:color w:val="000000"/>
        </w:rPr>
        <w:t>4a. Deceptive use of The Invocation:</w:t>
      </w:r>
      <w:r>
        <w:rPr>
          <w:color w:val="000000"/>
        </w:rPr>
        <w:t xml:space="preserve"> </w:t>
        <w:br/>
        <w:t xml:space="preserve">This "universal prayer" was to be explained in conflicting ways, depending on one's "evolutionary status".  Misinterpretation is not only allowed, but encouraged. The following instruction is from _Discipleship_, starting p.165 (emphasis mine. Portions are repeated by Lucis Trust, _The Use and Significance of the Great Invocation_, p.8):  "First, the general public will regard it as a prayer to God Transcendent [something which NAers themselves do not believe in]...; as a demand for the working out of the will of God - </w:t>
      </w:r>
      <w:r>
        <w:rPr>
          <w:i/>
          <w:iCs/>
          <w:color w:val="000000"/>
        </w:rPr>
        <w:t>a will of which they can know nothing</w:t>
      </w:r>
      <w:r>
        <w:rPr>
          <w:color w:val="000000"/>
        </w:rPr>
        <w:t xml:space="preserve">.... They will regard it finally as a prayer that </w:t>
      </w:r>
      <w:r>
        <w:rPr>
          <w:i/>
          <w:iCs/>
          <w:color w:val="000000"/>
        </w:rPr>
        <w:t>some equally vague</w:t>
      </w:r>
      <w:r>
        <w:rPr>
          <w:color w:val="000000"/>
        </w:rPr>
        <w:t xml:space="preserve"> primeval condition of blissful happiness may be restored.... This is, </w:t>
      </w:r>
      <w:r>
        <w:rPr>
          <w:i/>
          <w:iCs/>
          <w:color w:val="000000"/>
        </w:rPr>
        <w:t>for them</w:t>
      </w:r>
      <w:r>
        <w:rPr>
          <w:color w:val="000000"/>
        </w:rPr>
        <w:t xml:space="preserve">, entirely good and helpful.... I [Djwahl Kuhl] have so worded and rendered the Invocation that the </w:t>
      </w:r>
      <w:r>
        <w:rPr>
          <w:i/>
          <w:iCs/>
          <w:color w:val="000000"/>
        </w:rPr>
        <w:t>Christian world</w:t>
      </w:r>
      <w:r>
        <w:rPr>
          <w:color w:val="000000"/>
        </w:rPr>
        <w:t xml:space="preserve">, through its </w:t>
      </w:r>
      <w:r>
        <w:rPr>
          <w:i/>
          <w:iCs/>
          <w:color w:val="000000"/>
        </w:rPr>
        <w:t>churches</w:t>
      </w:r>
      <w:r>
        <w:rPr>
          <w:color w:val="000000"/>
        </w:rPr>
        <w:t xml:space="preserve">, may not find it impossible to use."  The "Tibetan Master" even advised temporarily altering part of the third stanza (from "Masters" to "Master") in order to further coax the "Christian public" into using the Invocation. (p.157) [Although the "Jewish public" is even more repelled by a plural divinity, their sensitivities are ignored - for the simple reason that the prayer is ultimately directed against them.  See in the </w:t>
      </w:r>
      <w:r>
        <w:fldChar w:fldCharType="begin"/>
      </w:r>
      <w:r>
        <w:rPr>
          <w:rStyle w:val="InternetLink"/>
          <w:u w:val="single"/>
          <w:color w:val="808040"/>
        </w:rPr>
        <w:instrText xml:space="preserve"> HYPERLINK "../../C:%5CeMule%20Downloads%5CNEW%5Cphilologos.org%5Cphilologos.org%5C__eb-trs%5CnaE.htm" \l "tools of Dark"</w:instrText>
      </w:r>
      <w:r>
        <w:rPr>
          <w:rStyle w:val="InternetLink"/>
          <w:u w:val="single"/>
          <w:color w:val="808040"/>
        </w:rPr>
        <w:fldChar w:fldCharType="separate"/>
      </w:r>
      <w:r>
        <w:rPr>
          <w:rStyle w:val="InternetLink"/>
          <w:color w:val="808040"/>
          <w:u w:val="single"/>
        </w:rPr>
        <w:t>Views on Jews</w:t>
      </w:r>
      <w:r>
        <w:rPr>
          <w:rStyle w:val="InternetLink"/>
          <w:u w:val="single"/>
          <w:color w:val="808040"/>
        </w:rPr>
        <w:fldChar w:fldCharType="end"/>
      </w:r>
      <w:r>
        <w:rPr>
          <w:color w:val="000000"/>
        </w:rPr>
        <w:t xml:space="preserve"> section.] </w:t>
      </w:r>
    </w:p>
    <w:p>
      <w:pPr>
        <w:pStyle w:val="Normal"/>
        <w:spacing w:before="280" w:after="280"/>
        <w:rPr/>
      </w:pPr>
      <w:r>
        <w:rPr>
          <w:color w:val="000000"/>
        </w:rPr>
        <w:t xml:space="preserve">Why is it helpful for the general public to misconstrue the meaning of what they are praying?  Because in NA teaching, as in all occult teaching, it is the act and not the intent which releases power.  If the understanding of the one performing it is defective, others who have the proper "spiritual intelligence" can still harness the astral [spiritual] power being produced by the action.  Whenever the Invocation is recited, says the definitive booklet by Lucis Trust, that individual "allies himself with the </w:t>
      </w:r>
      <w:r>
        <w:fldChar w:fldCharType="begin"/>
      </w:r>
      <w:r>
        <w:rPr>
          <w:rStyle w:val="InternetLink"/>
          <w:u w:val="single"/>
          <w:color w:val="808040"/>
        </w:rPr>
        <w:instrText xml:space="preserve"> HYPERLINK "../../C:%5CeMule%20Downloads%5CNEW%5Cphilologos.org%5Cphilologos.org%5C__eb-trs%5CnaC.htm" \l "hierarchy"</w:instrText>
      </w:r>
      <w:r>
        <w:rPr>
          <w:rStyle w:val="InternetLink"/>
          <w:u w:val="single"/>
          <w:color w:val="808040"/>
        </w:rPr>
        <w:fldChar w:fldCharType="separate"/>
      </w:r>
      <w:r>
        <w:rPr>
          <w:rStyle w:val="InternetLink"/>
          <w:color w:val="808040"/>
          <w:u w:val="single"/>
        </w:rPr>
        <w:t>spiritual Hierarchy</w:t>
      </w:r>
      <w:r>
        <w:rPr>
          <w:rStyle w:val="InternetLink"/>
          <w:u w:val="single"/>
          <w:color w:val="808040"/>
        </w:rPr>
        <w:fldChar w:fldCharType="end"/>
      </w:r>
      <w:r>
        <w:rPr>
          <w:color w:val="000000"/>
        </w:rPr>
        <w:t xml:space="preserve">", whether he knows it or not. (_The Use and Significance of the Great Invocation_, p.11) In fact, Alice Bailey (or DK) declares, "No one can use this Invocation or prayer for illumination and for love without causing powerful changes in his own attitudes." (_Discipleship_, p.168) It is expected that those who pray the Invocation in ignorance of its true purpose will nevertheless be "transformed" by it.  Understanding this point explains why "The New World Prayer" is being so vigorously promoted without even an elementary guide to interpretation. </w:t>
      </w:r>
    </w:p>
    <w:p>
      <w:pPr>
        <w:pStyle w:val="Normal"/>
        <w:spacing w:before="280" w:after="280"/>
        <w:rPr/>
      </w:pPr>
      <w:r>
        <w:rPr>
          <w:color w:val="000000"/>
        </w:rPr>
        <w:t xml:space="preserve">But how are NA disciples to understand the same words? "To them it will convey the recognition... of the spiritual Directors of our life [the Masters of Wisdom].... [As a result,] an era of hierarchical propaganda, engineered by disciples and carried forward by esotericists, will mature... [giving rise to] a new type of mystic... [who can] clearly indicate to others the techniques of the Path." (p.166) Those who Bailey considered the most potent propagandists for the Invocation and its "Path" are </w:t>
      </w:r>
      <w:r>
        <w:fldChar w:fldCharType="begin"/>
      </w:r>
      <w:r>
        <w:rPr>
          <w:rStyle w:val="InternetLink"/>
          <w:u w:val="single"/>
          <w:color w:val="808040"/>
        </w:rPr>
        <w:instrText xml:space="preserve"> HYPERLINK "../../C:%5CeMule%20Downloads%5CNEW%5Cphilologos.org%5Cphilologos.org%5C__eb-trs%5CnaD.htm" \l "world servers"</w:instrText>
      </w:r>
      <w:r>
        <w:rPr>
          <w:rStyle w:val="InternetLink"/>
          <w:u w:val="single"/>
          <w:color w:val="808040"/>
        </w:rPr>
        <w:fldChar w:fldCharType="separate"/>
      </w:r>
      <w:r>
        <w:rPr>
          <w:rStyle w:val="InternetLink"/>
          <w:color w:val="808040"/>
          <w:u w:val="single"/>
        </w:rPr>
        <w:t>"The New Group of World Servers"</w:t>
      </w:r>
      <w:r>
        <w:rPr>
          <w:rStyle w:val="InternetLink"/>
          <w:u w:val="single"/>
          <w:color w:val="808040"/>
        </w:rPr>
        <w:fldChar w:fldCharType="end"/>
      </w:r>
      <w:r>
        <w:rPr>
          <w:color w:val="000000"/>
        </w:rPr>
        <w:t xml:space="preserve">, "World Goodwill" and "The Triangles". </w:t>
      </w:r>
    </w:p>
    <w:p>
      <w:pPr>
        <w:pStyle w:val="Normal"/>
        <w:spacing w:before="280" w:after="280"/>
        <w:rPr/>
      </w:pPr>
      <w:r>
        <w:rPr>
          <w:b/>
          <w:bCs/>
          <w:i/>
          <w:iCs/>
          <w:color w:val="000000"/>
        </w:rPr>
        <w:t>4b. Here is the text</w:t>
      </w:r>
      <w:r>
        <w:rPr>
          <w:color w:val="000000"/>
        </w:rPr>
        <w:t xml:space="preserve"> from 1945, identical to that promoted in the World Goodwill Newsletter (issued 1997, vol.2). The footnote and capitalizing are in the original. [</w:t>
      </w:r>
      <w:r>
        <w:rPr>
          <w:b/>
          <w:bCs/>
          <w:i/>
          <w:iCs/>
          <w:color w:val="000000"/>
        </w:rPr>
        <w:t>Please do not use this</w:t>
      </w:r>
      <w:r>
        <w:rPr>
          <w:color w:val="000000"/>
        </w:rPr>
        <w:t xml:space="preserve"> in prayer or even read it out loud - treat it as the idolatrous incantation it is. I would not even be including it, if I were not convinced that this is a case of </w:t>
      </w:r>
      <w:r>
        <w:fldChar w:fldCharType="begin"/>
      </w:r>
      <w:r>
        <w:rPr>
          <w:rStyle w:val="InternetLink"/>
          <w:i/>
          <w:u w:val="single"/>
          <w:iCs/>
          <w:color w:val="808040"/>
        </w:rPr>
        <w:instrText xml:space="preserve"> HYPERLINK "../../C:%5CeMule%20Downloads%5CNEW%5Cphilologos.org%5Cphilologos.org%5C__eb-trs%5CnaC.htm" \l "pikuach nefesh"</w:instrText>
      </w:r>
      <w:r>
        <w:rPr>
          <w:rStyle w:val="InternetLink"/>
          <w:i/>
          <w:u w:val="single"/>
          <w:iCs/>
          <w:color w:val="808040"/>
        </w:rPr>
        <w:fldChar w:fldCharType="separate"/>
      </w:r>
      <w:r>
        <w:rPr>
          <w:rStyle w:val="InternetLink"/>
          <w:i/>
          <w:iCs/>
          <w:color w:val="808040"/>
          <w:u w:val="single"/>
        </w:rPr>
        <w:t>pikuach nefesh</w:t>
      </w:r>
      <w:r>
        <w:rPr>
          <w:rStyle w:val="InternetLink"/>
          <w:i/>
          <w:u w:val="single"/>
          <w:iCs/>
          <w:color w:val="808040"/>
        </w:rPr>
        <w:fldChar w:fldCharType="end"/>
      </w:r>
      <w:r>
        <w:rPr>
          <w:color w:val="000000"/>
        </w:rPr>
        <w:t xml:space="preserve">, with many lives in the balance.] </w:t>
        <w:br/>
        <w:t xml:space="preserve">------------------------ </w:t>
        <w:br/>
        <w:t xml:space="preserve">From the point of Light within the Mind of God </w:t>
        <w:br/>
        <w:t xml:space="preserve">Let light stream forth into the minds of men. </w:t>
        <w:br/>
        <w:t xml:space="preserve">Let Light descend on Earth. </w:t>
      </w:r>
    </w:p>
    <w:p>
      <w:pPr>
        <w:pStyle w:val="Normal"/>
        <w:spacing w:before="280" w:after="280"/>
        <w:rPr>
          <w:color w:val="000000"/>
        </w:rPr>
      </w:pPr>
      <w:r>
        <w:rPr>
          <w:color w:val="000000"/>
        </w:rPr>
        <w:t xml:space="preserve">From the point of Love within the Heart of God </w:t>
        <w:br/>
        <w:t xml:space="preserve">Let love stream forth into the hearts of men. </w:t>
        <w:br/>
        <w:t xml:space="preserve">May Christ* return to Earth. </w:t>
      </w:r>
    </w:p>
    <w:p>
      <w:pPr>
        <w:pStyle w:val="Normal"/>
        <w:spacing w:before="280" w:after="280"/>
        <w:rPr>
          <w:color w:val="000000"/>
        </w:rPr>
      </w:pPr>
      <w:r>
        <w:rPr>
          <w:color w:val="000000"/>
        </w:rPr>
        <w:t xml:space="preserve">From the centre where the Will of God is known </w:t>
        <w:br/>
        <w:t xml:space="preserve">Let purpose guide the little wills of men - </w:t>
        <w:br/>
        <w:t xml:space="preserve">The purpose which the Masters know and serve. </w:t>
      </w:r>
    </w:p>
    <w:p>
      <w:pPr>
        <w:pStyle w:val="Normal"/>
        <w:spacing w:before="280" w:after="280"/>
        <w:rPr>
          <w:color w:val="000000"/>
        </w:rPr>
      </w:pPr>
      <w:r>
        <w:rPr>
          <w:color w:val="000000"/>
        </w:rPr>
        <w:t xml:space="preserve">From the centre which we call the race of men </w:t>
        <w:br/>
        <w:t xml:space="preserve">Let the Plan of Love and Light work out </w:t>
        <w:br/>
        <w:t xml:space="preserve">And may it seal the door where evil dwells. </w:t>
      </w:r>
    </w:p>
    <w:p>
      <w:pPr>
        <w:pStyle w:val="Normal"/>
        <w:spacing w:before="280" w:after="280"/>
        <w:rPr>
          <w:color w:val="000000"/>
        </w:rPr>
      </w:pPr>
      <w:r>
        <w:rPr>
          <w:color w:val="000000"/>
        </w:rPr>
        <w:t xml:space="preserve">Let Light and Love and Power restore the Plan on Earth. </w:t>
      </w:r>
    </w:p>
    <w:p>
      <w:pPr>
        <w:pStyle w:val="Normal"/>
        <w:spacing w:before="280" w:after="280"/>
        <w:rPr>
          <w:color w:val="000000"/>
        </w:rPr>
      </w:pPr>
      <w:r>
        <w:rPr>
          <w:color w:val="000000"/>
        </w:rPr>
        <w:t xml:space="preserve">*In some translations of the Great Invocation the name by which the Coming One is known in different religions is used, eg. the Lord Maitreya, Krishna, the Imam Mahdi and the Messiah. </w:t>
        <w:br/>
        <w:t xml:space="preserve">---------------------------- </w:t>
        <w:br/>
        <w:t xml:space="preserve">Bailey explains two key concepts to be emphasized "once it is permissible" to use the prayer publicly (_Discipleship_, p.149-150): </w:t>
      </w:r>
    </w:p>
    <w:p>
      <w:pPr>
        <w:pStyle w:val="Normal"/>
        <w:rPr/>
      </w:pPr>
      <w:r>
        <w:rPr>
          <w:color w:val="000000"/>
        </w:rPr>
        <w:t xml:space="preserve">1. "May Christ return to Earth."... What is referred to is the externalisation of the </w:t>
      </w:r>
      <w:r>
        <w:fldChar w:fldCharType="begin"/>
      </w:r>
      <w:r>
        <w:rPr>
          <w:rStyle w:val="InternetLink"/>
          <w:u w:val="single"/>
          <w:color w:val="808040"/>
        </w:rPr>
        <w:instrText xml:space="preserve"> HYPERLINK "../../C:%5CeMule%20Downloads%5CNEW%5Cphilologos.org%5Cphilologos.org%5C__eb-trs%5CnaC.htm" \l "hierarchy"</w:instrText>
      </w:r>
      <w:r>
        <w:rPr>
          <w:rStyle w:val="InternetLink"/>
          <w:u w:val="single"/>
          <w:color w:val="808040"/>
        </w:rPr>
        <w:fldChar w:fldCharType="separate"/>
      </w:r>
      <w:r>
        <w:rPr>
          <w:rStyle w:val="InternetLink"/>
          <w:color w:val="808040"/>
          <w:u w:val="single"/>
        </w:rPr>
        <w:t>Hierarchy</w:t>
      </w:r>
      <w:r>
        <w:rPr>
          <w:rStyle w:val="InternetLink"/>
          <w:u w:val="single"/>
          <w:color w:val="808040"/>
        </w:rPr>
        <w:fldChar w:fldCharType="end"/>
      </w:r>
      <w:r>
        <w:rPr>
          <w:color w:val="000000"/>
        </w:rPr>
        <w:t xml:space="preserve"> and its exoteric appearance on Earth... under its Head, the Christ, [who will] function openly and visibly on Earth. This will happen when the purpose of the divine Will, and the plan which will implement it, are better understood.... </w:t>
        <w:br/>
        <w:t xml:space="preserve">2. "May it seal the door where evil dwells."... The evil referred to has nothing to do with the evil inclinations, [etc.] found in the hearts and minds of human beings... [but rather] the loosed </w:t>
      </w:r>
      <w:r>
        <w:fldChar w:fldCharType="begin"/>
      </w:r>
      <w:r>
        <w:rPr>
          <w:rStyle w:val="InternetLink"/>
          <w:u w:val="single"/>
          <w:color w:val="808040"/>
        </w:rPr>
        <w:instrText xml:space="preserve"> HYPERLINK "../../C:%5CeMule%20Downloads%5CNEW%5Cphilologos.org%5Cphilologos.org%5C__eb-trs%5CnaE.htm" \l "judaism evil"</w:instrText>
      </w:r>
      <w:r>
        <w:rPr>
          <w:rStyle w:val="InternetLink"/>
          <w:u w:val="single"/>
          <w:color w:val="808040"/>
        </w:rPr>
        <w:fldChar w:fldCharType="separate"/>
      </w:r>
      <w:r>
        <w:rPr>
          <w:rStyle w:val="InternetLink"/>
          <w:color w:val="808040"/>
          <w:u w:val="single"/>
        </w:rPr>
        <w:t>forces of evil</w:t>
      </w:r>
      <w:r>
        <w:rPr>
          <w:rStyle w:val="InternetLink"/>
          <w:u w:val="single"/>
          <w:color w:val="808040"/>
        </w:rPr>
        <w:fldChar w:fldCharType="end"/>
      </w:r>
      <w:r>
        <w:rPr>
          <w:color w:val="000000"/>
        </w:rPr>
        <w:t>... [the neutralizing of which] requires the imposition of a power beyond the human.... These evil potencies will be occultly "sealed" within their own place: what this exactly means has naught to do with humanity. [Never mind that only a few pages later, "it is not the Hierarchy which forces evil back into the place from whence it comes. It is struggling, aspiring and suffering humanity to whom the task is committed." (p.159)]</w:t>
      </w:r>
    </w:p>
    <w:p>
      <w:pPr>
        <w:pStyle w:val="Normal"/>
        <w:rPr/>
      </w:pPr>
      <w:r>
        <w:rPr>
          <w:color w:val="000000"/>
        </w:rPr>
        <w:t>As the old values like "separateness" are replaced with the new, "</w:t>
      </w:r>
      <w:r>
        <w:fldChar w:fldCharType="begin"/>
      </w:r>
      <w:r>
        <w:rPr>
          <w:rStyle w:val="InternetLink"/>
          <w:u w:val="single"/>
          <w:color w:val="808040"/>
        </w:rPr>
        <w:instrText xml:space="preserve"> HYPERLINK "../../C:%5CeMule%20Downloads%5CNEW%5Cphilologos.org%5Cphilologos.org%5C__eb-trs%5CnaE.htm" \l "tools of Dark"</w:instrText>
      </w:r>
      <w:r>
        <w:rPr>
          <w:rStyle w:val="InternetLink"/>
          <w:u w:val="single"/>
          <w:color w:val="808040"/>
        </w:rPr>
        <w:fldChar w:fldCharType="separate"/>
      </w:r>
      <w:r>
        <w:rPr>
          <w:rStyle w:val="InternetLink"/>
          <w:color w:val="808040"/>
          <w:u w:val="single"/>
        </w:rPr>
        <w:t>the door</w:t>
      </w:r>
      <w:r>
        <w:rPr>
          <w:rStyle w:val="InternetLink"/>
          <w:u w:val="single"/>
          <w:color w:val="808040"/>
        </w:rPr>
        <w:fldChar w:fldCharType="end"/>
      </w:r>
      <w:r>
        <w:rPr>
          <w:color w:val="000000"/>
        </w:rPr>
        <w:t xml:space="preserve"> where evil dwells" will close "through the sheer weight of public opinion and through right human desire.  Nothing can possibly stop it." (p.175) </w:t>
      </w:r>
    </w:p>
    <w:p>
      <w:pPr>
        <w:pStyle w:val="Normal"/>
        <w:spacing w:before="280" w:after="280"/>
        <w:rPr/>
      </w:pPr>
      <w:r>
        <w:rPr>
          <w:b/>
          <w:bCs/>
          <w:i/>
          <w:iCs/>
          <w:color w:val="000000"/>
        </w:rPr>
        <w:t>Following is a brief glossary</w:t>
      </w:r>
      <w:r>
        <w:rPr>
          <w:color w:val="000000"/>
        </w:rPr>
        <w:t xml:space="preserve"> of other coded phrases in the text of the Invocation. Note the capitalized words; these refer to divine entities or attributes, as opposed to the same word without caps, meaning earthly or human replications. Most of these key words are found in Bailey's description of the </w:t>
      </w:r>
      <w:r>
        <w:fldChar w:fldCharType="begin"/>
      </w:r>
      <w:r>
        <w:rPr>
          <w:rStyle w:val="InternetLink"/>
          <w:u w:val="single"/>
          <w:color w:val="808040"/>
        </w:rPr>
        <w:instrText xml:space="preserve"> HYPERLINK "../../C:%5CeMule%20Downloads%5CNEW%5Cphilologos.org%5Cphilologos.org%5C__eb-trs%5CnaC.htm" \l "logos"</w:instrText>
      </w:r>
      <w:r>
        <w:rPr>
          <w:rStyle w:val="InternetLink"/>
          <w:u w:val="single"/>
          <w:color w:val="808040"/>
        </w:rPr>
        <w:fldChar w:fldCharType="separate"/>
      </w:r>
      <w:r>
        <w:rPr>
          <w:rStyle w:val="InternetLink"/>
          <w:color w:val="808040"/>
          <w:u w:val="single"/>
        </w:rPr>
        <w:t>"Planetary Logos"</w:t>
      </w:r>
      <w:r>
        <w:rPr>
          <w:rStyle w:val="InternetLink"/>
          <w:u w:val="single"/>
          <w:color w:val="808040"/>
        </w:rPr>
        <w:fldChar w:fldCharType="end"/>
      </w:r>
      <w:r>
        <w:rPr>
          <w:color w:val="000000"/>
        </w:rPr>
        <w:t xml:space="preserve">. The rest can be deduced from her worldview. </w:t>
      </w:r>
    </w:p>
    <w:p>
      <w:pPr>
        <w:pStyle w:val="Normal"/>
        <w:spacing w:before="280" w:after="280"/>
        <w:rPr/>
      </w:pPr>
      <w:r>
        <w:rPr>
          <w:color w:val="000000"/>
        </w:rPr>
        <w:t xml:space="preserve">- "the point of Light ...Love" - respectively, the unseen source of mind illumination, or Lucifer ("lightbearer" of the Logos); and spirit activation, or Maitreya. </w:t>
        <w:br/>
        <w:t xml:space="preserve">- "the Mind... Heart... Will of God" - attributes of the Logos expressed in planetary spheres by Lucifer ("mind" or intelligence), Maitreya ("heart") and Sanat Kumara ("will" or head, and Plan); this is why "light" is paired with "mind", "love" with "heart", and "will" with "purpose". (_Discipleship_, p.158-159, 169.) </w:t>
        <w:br/>
        <w:t>- "the centre" - also called "Shamballa", in Hindu mythology the energy core supporting the Hierarchy; center with a small "c" refers to their earthly headquarters, "the City of the Gods... a sacred island in the Gobi Desert." (_Externalisation_, p.255; also _Discipleship_, p.159.) [See the parallel with the "Hyperborea" of gnostic/</w:t>
      </w:r>
      <w:r>
        <w:fldChar w:fldCharType="begin"/>
      </w:r>
      <w:r>
        <w:rPr>
          <w:rStyle w:val="InternetLink"/>
          <w:u w:val="single"/>
          <w:color w:val="808040"/>
        </w:rPr>
        <w:instrText xml:space="preserve"> HYPERLINK "../../C:%5CeMule%20Downloads%5CNEW%5Cphilologos.org%5Cphilologos.org%5C__eb-trs%5CnaF.htm" \l "Thule"</w:instrText>
      </w:r>
      <w:r>
        <w:rPr>
          <w:rStyle w:val="InternetLink"/>
          <w:u w:val="single"/>
          <w:color w:val="808040"/>
        </w:rPr>
        <w:fldChar w:fldCharType="separate"/>
      </w:r>
      <w:r>
        <w:rPr>
          <w:rStyle w:val="InternetLink"/>
          <w:color w:val="808040"/>
          <w:u w:val="single"/>
        </w:rPr>
        <w:t>Nazi tradition</w:t>
      </w:r>
      <w:r>
        <w:rPr>
          <w:rStyle w:val="InternetLink"/>
          <w:u w:val="single"/>
          <w:color w:val="808040"/>
        </w:rPr>
        <w:fldChar w:fldCharType="end"/>
      </w:r>
      <w:r>
        <w:rPr>
          <w:color w:val="000000"/>
        </w:rPr>
        <w:t xml:space="preserve">.] </w:t>
        <w:br/>
        <w:t xml:space="preserve">- "Let light... love stream forth" - the "light" experience when one encounters a spirit guide and receives spiritual illumination; the "love" experience when one acknowledges unity with the All; "stream forth" means to externalize and spread the transformation to others. </w:t>
        <w:br/>
        <w:t xml:space="preserve">- "...center which we call the race of men" - the core of mankind which receives the Shamballa "energy activation"; the "race" being the "seed" destined to make the "quantum leap" to the Aquarian Age. </w:t>
        <w:br/>
        <w:t xml:space="preserve">- ...The "Plan of Love and Light work out" - the Plan of the Hierarchy, the group of disembodied spirit beings represented to us earthlings by the triune "Logos" of </w:t>
      </w:r>
      <w:r>
        <w:fldChar w:fldCharType="begin"/>
      </w:r>
      <w:r>
        <w:rPr>
          <w:rStyle w:val="InternetLink"/>
          <w:u w:val="single"/>
          <w:color w:val="808040"/>
        </w:rPr>
        <w:instrText xml:space="preserve"> HYPERLINK "../../C:%5CeMule%20Downloads%5CNEW%5Cphilologos.org%5Cphilologos.org%5C__eb-trs%5CnaC.htm" \l "Sanat"</w:instrText>
      </w:r>
      <w:r>
        <w:rPr>
          <w:rStyle w:val="InternetLink"/>
          <w:u w:val="single"/>
          <w:color w:val="808040"/>
        </w:rPr>
        <w:fldChar w:fldCharType="separate"/>
      </w:r>
      <w:r>
        <w:rPr>
          <w:rStyle w:val="InternetLink"/>
          <w:color w:val="808040"/>
          <w:u w:val="single"/>
        </w:rPr>
        <w:t>Sanat Kumara</w:t>
      </w:r>
      <w:r>
        <w:rPr>
          <w:rStyle w:val="InternetLink"/>
          <w:u w:val="single"/>
          <w:color w:val="808040"/>
        </w:rPr>
        <w:fldChar w:fldCharType="end"/>
      </w:r>
      <w:r>
        <w:rPr>
          <w:color w:val="000000"/>
        </w:rPr>
        <w:t xml:space="preserve">, </w:t>
      </w:r>
      <w:r>
        <w:fldChar w:fldCharType="begin"/>
      </w:r>
      <w:r>
        <w:rPr>
          <w:rStyle w:val="InternetLink"/>
          <w:u w:val="single"/>
          <w:color w:val="808040"/>
        </w:rPr>
        <w:instrText xml:space="preserve"> HYPERLINK "../../C:%5CeMule%20Downloads%5CNEW%5Cphilologos.org%5Cphilologos.org%5C__eb-trs%5CnaC.htm" \l "maitreya"</w:instrText>
      </w:r>
      <w:r>
        <w:rPr>
          <w:rStyle w:val="InternetLink"/>
          <w:u w:val="single"/>
          <w:color w:val="808040"/>
        </w:rPr>
        <w:fldChar w:fldCharType="separate"/>
      </w:r>
      <w:r>
        <w:rPr>
          <w:rStyle w:val="InternetLink"/>
          <w:color w:val="808040"/>
          <w:u w:val="single"/>
        </w:rPr>
        <w:t>Maitreya</w:t>
      </w:r>
      <w:r>
        <w:rPr>
          <w:rStyle w:val="InternetLink"/>
          <w:u w:val="single"/>
          <w:color w:val="808040"/>
        </w:rPr>
        <w:fldChar w:fldCharType="end"/>
      </w:r>
      <w:r>
        <w:rPr>
          <w:color w:val="000000"/>
        </w:rPr>
        <w:t xml:space="preserve"> and </w:t>
      </w:r>
      <w:r>
        <w:fldChar w:fldCharType="begin"/>
      </w:r>
      <w:r>
        <w:rPr>
          <w:rStyle w:val="InternetLink"/>
          <w:u w:val="single"/>
          <w:color w:val="808040"/>
        </w:rPr>
        <w:instrText xml:space="preserve"> HYPERLINK "../../C:%5CeMule%20Downloads%5CNEW%5Cphilologos.org%5Cphilologos.org%5C__eb-trs%5CnaC.htm" \l "lucifer"</w:instrText>
      </w:r>
      <w:r>
        <w:rPr>
          <w:rStyle w:val="InternetLink"/>
          <w:u w:val="single"/>
          <w:color w:val="808040"/>
        </w:rPr>
        <w:fldChar w:fldCharType="separate"/>
      </w:r>
      <w:r>
        <w:rPr>
          <w:rStyle w:val="InternetLink"/>
          <w:color w:val="808040"/>
          <w:u w:val="single"/>
        </w:rPr>
        <w:t>Lucifer</w:t>
      </w:r>
      <w:r>
        <w:rPr>
          <w:rStyle w:val="InternetLink"/>
          <w:u w:val="single"/>
          <w:color w:val="808040"/>
        </w:rPr>
        <w:fldChar w:fldCharType="end"/>
      </w:r>
      <w:r>
        <w:rPr>
          <w:color w:val="000000"/>
        </w:rPr>
        <w:t xml:space="preserve"> . This </w:t>
      </w:r>
      <w:r>
        <w:fldChar w:fldCharType="begin"/>
      </w:r>
      <w:r>
        <w:rPr>
          <w:rStyle w:val="InternetLink"/>
          <w:u w:val="single"/>
          <w:color w:val="808040"/>
        </w:rPr>
        <w:instrText xml:space="preserve"> HYPERLINK "../../C:%5CeMule%20Downloads%5CNEW%5Cphilologos.org%5Cphilologos.org%5C__eb-trs%5CnaD.htm" \l "plan"</w:instrText>
      </w:r>
      <w:r>
        <w:rPr>
          <w:rStyle w:val="InternetLink"/>
          <w:u w:val="single"/>
          <w:color w:val="808040"/>
        </w:rPr>
        <w:fldChar w:fldCharType="separate"/>
      </w:r>
      <w:r>
        <w:rPr>
          <w:rStyle w:val="InternetLink"/>
          <w:color w:val="808040"/>
          <w:u w:val="single"/>
        </w:rPr>
        <w:t>Plan</w:t>
      </w:r>
      <w:r>
        <w:rPr>
          <w:rStyle w:val="InternetLink"/>
          <w:u w:val="single"/>
          <w:color w:val="808040"/>
        </w:rPr>
        <w:fldChar w:fldCharType="end"/>
      </w:r>
      <w:r>
        <w:rPr>
          <w:color w:val="000000"/>
        </w:rPr>
        <w:t xml:space="preserve"> was dictated verbatim to Alice Bailey. "Plan" is one of Sanat's attributes, "Love" is the Divine Principle attributed to Maitreya, and "Light" is Lucifer's trademark (his name means "light-bearer"). To "work out" is to "externalise" from the spiritual plane to the physical. </w:t>
        <w:br/>
        <w:t xml:space="preserve">- "Let Light descend on Earth" (or in an alternate version, "from the Morning Star... let Christ stream forth") - let Lucifer (also known as the Morning Star) "externalise" and "anchor the Plan" on the planet, functioning as the Initiator of mankind into the next level toward godhood, taking the position of supreme mediator between humanity and the Hierarchy. </w:t>
        <w:br/>
        <w:t xml:space="preserve">- "May Christ return" - a prayer for Maitreya to overshadow as many people as possible, and finally to inhabit one person in order to act publicly. </w:t>
        <w:br/>
        <w:t xml:space="preserve">- "Let purpose guide the little wills of men" - let the Planetary Logos redirect the reluctant and/or unaware segments of humanity. Bailey consistently refers to the unitiated as "those with little wills". </w:t>
        <w:br/>
        <w:t xml:space="preserve">- "The purpose which the Masters know and serve" - "purpose" is equated with "plan" and "will", the initiative of Sanat Kumara; the "purpose" as Bailey describes it emanates from "the Council Chamber of Shamballa [which] seeks to influence human will." (_Discipleship_ II, p.172) </w:t>
        <w:br/>
      </w:r>
      <w:bookmarkStart w:id="107" w:name="seal_the_door"/>
      <w:bookmarkEnd w:id="107"/>
      <w:r>
        <w:rPr>
          <w:color w:val="000000"/>
        </w:rPr>
        <w:t xml:space="preserve">- "Seal the door where evil dwells" (or in another version, "bolt and charge the corridor where evil spirits tarry") is to shut out the </w:t>
      </w:r>
      <w:r>
        <w:fldChar w:fldCharType="begin"/>
      </w:r>
      <w:r>
        <w:rPr>
          <w:rStyle w:val="InternetLink"/>
          <w:u w:val="single"/>
          <w:color w:val="808040"/>
        </w:rPr>
        <w:instrText xml:space="preserve"> HYPERLINK "../../C:%5CeMule%20Downloads%5CNEW%5Cphilologos.org%5Cphilologos.org%5C__eb-trs%5CnaE.htm" \l "black lodge"</w:instrText>
      </w:r>
      <w:r>
        <w:rPr>
          <w:rStyle w:val="InternetLink"/>
          <w:u w:val="single"/>
          <w:color w:val="808040"/>
        </w:rPr>
        <w:fldChar w:fldCharType="separate"/>
      </w:r>
      <w:r>
        <w:rPr>
          <w:rStyle w:val="InternetLink"/>
          <w:color w:val="808040"/>
          <w:u w:val="single"/>
        </w:rPr>
        <w:t>"Black Lodge"</w:t>
      </w:r>
      <w:r>
        <w:rPr>
          <w:rStyle w:val="InternetLink"/>
          <w:u w:val="single"/>
          <w:color w:val="808040"/>
        </w:rPr>
        <w:fldChar w:fldCharType="end"/>
      </w:r>
      <w:r>
        <w:rPr>
          <w:color w:val="000000"/>
        </w:rPr>
        <w:t xml:space="preserve">, those workers of "cosmic evil" who block the Plan, by eliminating their </w:t>
      </w:r>
      <w:r>
        <w:fldChar w:fldCharType="begin"/>
      </w:r>
      <w:r>
        <w:rPr>
          <w:rStyle w:val="InternetLink"/>
          <w:u w:val="single"/>
          <w:color w:val="808040"/>
        </w:rPr>
        <w:instrText xml:space="preserve"> HYPERLINK "../../C:%5CeMule%20Downloads%5CNEW%5Cphilologos.org%5Cphilologos.org%5C__eb-trs%5CnaE.htm" \l "tools of Dark"</w:instrText>
      </w:r>
      <w:r>
        <w:rPr>
          <w:rStyle w:val="InternetLink"/>
          <w:u w:val="single"/>
          <w:color w:val="808040"/>
        </w:rPr>
        <w:fldChar w:fldCharType="separate"/>
      </w:r>
      <w:r>
        <w:rPr>
          <w:rStyle w:val="InternetLink"/>
          <w:color w:val="808040"/>
          <w:u w:val="single"/>
        </w:rPr>
        <w:t>human tools</w:t>
      </w:r>
      <w:r>
        <w:rPr>
          <w:rStyle w:val="InternetLink"/>
          <w:u w:val="single"/>
          <w:color w:val="808040"/>
        </w:rPr>
        <w:fldChar w:fldCharType="end"/>
      </w:r>
      <w:r>
        <w:rPr>
          <w:color w:val="000000"/>
        </w:rPr>
        <w:t xml:space="preserve">, those who plunged the world into monotheism (see Bailey, _The Rays and the Initiations_, p.754-5). In other words, all identifiable Jews. </w:t>
        <w:br/>
        <w:t xml:space="preserve">- "Let Light and Love and Power restore the Plan on Earth" - permit Lucifer (Light), Maitreya (Love) and Sanat Kumara (Power) (this is the order of their "externalisation" or appearance on earth, which must take place in stages) to reactivate the Plan, which was interrupted by the victory of the Black Lodge. The reactivation involves a deified Earth (capital "E") </w:t>
      </w:r>
      <w:r>
        <w:fldChar w:fldCharType="begin"/>
      </w:r>
      <w:r>
        <w:rPr>
          <w:rStyle w:val="InternetLink"/>
          <w:u w:val="single"/>
          <w:color w:val="808040"/>
        </w:rPr>
        <w:instrText xml:space="preserve"> HYPERLINK "../../C:%5CeMule%20Downloads%5CNEW%5Cphilologos.org%5Cphilologos.org%5C__eb-trs%5CnaB.htm" \l "gaia"</w:instrText>
      </w:r>
      <w:r>
        <w:rPr>
          <w:rStyle w:val="InternetLink"/>
          <w:u w:val="single"/>
          <w:color w:val="808040"/>
        </w:rPr>
        <w:fldChar w:fldCharType="separate"/>
      </w:r>
      <w:r>
        <w:rPr>
          <w:rStyle w:val="InternetLink"/>
          <w:color w:val="808040"/>
          <w:u w:val="single"/>
        </w:rPr>
        <w:t>goddess</w:t>
      </w:r>
      <w:r>
        <w:rPr>
          <w:rStyle w:val="InternetLink"/>
          <w:u w:val="single"/>
          <w:color w:val="808040"/>
        </w:rPr>
        <w:fldChar w:fldCharType="end"/>
      </w:r>
      <w:r>
        <w:rPr>
          <w:color w:val="000000"/>
        </w:rPr>
        <w:t xml:space="preserve">. </w:t>
      </w:r>
    </w:p>
    <w:p>
      <w:pPr>
        <w:pStyle w:val="Normal"/>
        <w:spacing w:before="280" w:after="280"/>
        <w:rPr>
          <w:color w:val="000000"/>
        </w:rPr>
      </w:pPr>
      <w:r>
        <w:rPr>
          <w:color w:val="000000"/>
        </w:rPr>
        <w:t xml:space="preserve">According to researcher Gary Kah ("The Occult Roots of Global Education"), an earlier (1940) version of The Great Invocation exists, parts of which express the Hierarchy's purpose in clearer language: </w:t>
        <w:br/>
        <w:t xml:space="preserve">---------------------- </w:t>
        <w:br/>
        <w:t xml:space="preserve">Come forth, O Mighty One. </w:t>
        <w:br/>
        <w:t xml:space="preserve">The hour of service of the Saving Force has now arrived. </w:t>
        <w:br/>
        <w:t xml:space="preserve">Let it be spread abroad, O Mighty One. </w:t>
      </w:r>
    </w:p>
    <w:p>
      <w:pPr>
        <w:pStyle w:val="Normal"/>
        <w:spacing w:before="280" w:after="280"/>
        <w:rPr/>
      </w:pPr>
      <w:r>
        <w:rPr>
          <w:color w:val="000000"/>
        </w:rPr>
        <w:t xml:space="preserve">Let Light and Love and Power and Death </w:t>
        <w:br/>
        <w:t xml:space="preserve">Fulfill the purpose of the Coming One. </w:t>
        <w:br/>
        <w:t xml:space="preserve">---------------------- </w:t>
        <w:br/>
        <w:t>The addition of "Death" here probably refers to the "</w:t>
      </w:r>
      <w:r>
        <w:fldChar w:fldCharType="begin"/>
      </w:r>
      <w:r>
        <w:rPr>
          <w:rStyle w:val="InternetLink"/>
          <w:u w:val="single"/>
          <w:color w:val="808040"/>
        </w:rPr>
        <w:instrText xml:space="preserve"> HYPERLINK "../../C:%5CeMule%20Downloads%5CNEW%5Cphilologos.org%5Cphilologos.org%5C__eb-trs%5CnaC.htm" \l "shamballa destroys"</w:instrText>
      </w:r>
      <w:r>
        <w:rPr>
          <w:rStyle w:val="InternetLink"/>
          <w:u w:val="single"/>
          <w:color w:val="808040"/>
        </w:rPr>
        <w:fldChar w:fldCharType="separate"/>
      </w:r>
      <w:r>
        <w:rPr>
          <w:rStyle w:val="InternetLink"/>
          <w:color w:val="808040"/>
          <w:u w:val="single"/>
        </w:rPr>
        <w:t>Shamballa</w:t>
      </w:r>
      <w:r>
        <w:rPr>
          <w:rStyle w:val="InternetLink"/>
          <w:u w:val="single"/>
          <w:color w:val="808040"/>
        </w:rPr>
        <w:fldChar w:fldCharType="end"/>
      </w:r>
      <w:r>
        <w:rPr>
          <w:color w:val="000000"/>
        </w:rPr>
        <w:t xml:space="preserve">" force which comes in the wake of Sanat (Power). Apparently, society wasn't quite transformed enough to accept such candor; it was revised accordingly in 1945.  But the progress of education is such that we can expect the earlier version to be re-introduced without undue risk sometime soon. </w:t>
      </w:r>
    </w:p>
    <w:p>
      <w:pPr>
        <w:pStyle w:val="Normal"/>
        <w:spacing w:before="280" w:after="280"/>
        <w:rPr/>
      </w:pPr>
      <w:r>
        <w:rPr>
          <w:b/>
          <w:bCs/>
          <w:i/>
          <w:iCs/>
          <w:color w:val="7E72B8"/>
        </w:rPr>
        <w:t>5. Children's Entertainment and the Plan</w:t>
      </w:r>
      <w:r>
        <w:rPr>
          <w:color w:val="000000"/>
        </w:rPr>
        <w:t xml:space="preserve"> </w:t>
        <w:br/>
        <w:t xml:space="preserve">The most vigorous efforts at transformation by far are directed at the children, Jewish and non-Jewish alike.  Bailey and the Hierarchy recognized that child education is central to the transformation of society.  So much effort has been focused on that arena that Bailey wrote an entire book on the subject (_Education in the New Age_). </w:t>
      </w:r>
    </w:p>
    <w:p>
      <w:pPr>
        <w:pStyle w:val="Normal"/>
        <w:spacing w:before="280" w:after="280"/>
        <w:rPr/>
      </w:pPr>
      <w:r>
        <w:rPr>
          <w:color w:val="000000"/>
        </w:rPr>
        <w:t xml:space="preserve">This is a vast subject which cannot be covered in the limited space here.  [I devote an </w:t>
      </w:r>
      <w:r>
        <w:fldChar w:fldCharType="begin"/>
      </w:r>
      <w:r>
        <w:rPr>
          <w:rStyle w:val="InternetLink"/>
          <w:u w:val="single"/>
          <w:color w:val="808040"/>
        </w:rPr>
        <w:instrText xml:space="preserve"> HYPERLINK "../../C:%5CeMule%20Downloads%5CNEW%5Cphilologos.org%5Cphilologos.org%5C__eb-trs%5CnaH.htm" \l "na education"</w:instrText>
      </w:r>
      <w:r>
        <w:rPr>
          <w:rStyle w:val="InternetLink"/>
          <w:u w:val="single"/>
          <w:color w:val="808040"/>
        </w:rPr>
        <w:fldChar w:fldCharType="separate"/>
      </w:r>
      <w:r>
        <w:rPr>
          <w:rStyle w:val="InternetLink"/>
          <w:color w:val="808040"/>
          <w:u w:val="single"/>
        </w:rPr>
        <w:t>entire section</w:t>
      </w:r>
      <w:r>
        <w:rPr>
          <w:rStyle w:val="InternetLink"/>
          <w:u w:val="single"/>
          <w:color w:val="808040"/>
        </w:rPr>
        <w:fldChar w:fldCharType="end"/>
      </w:r>
      <w:r>
        <w:rPr>
          <w:color w:val="000000"/>
        </w:rPr>
        <w:t xml:space="preserve"> to describing the NA educational program in the schools alone.] But a spot-check of the popular cartoons, movies, toys, pop and rock songs, magazines, computer games, public school activities and literature will reveal almost universal reinforcement of the NA teachings mentioned in this series. [Anyone can easily verify this: survey the most widely promoted TV shows, electronic games, children's movies, public library books and toys; use as a control group the best of these produced before 1968. You will notice the radical "paradigm shift" around that time towards Eastern and occult orientations, radiating from certain landmarks such as _Star Trek_, _2001, A Space Odyssey_ and the Beatles.  This of course means that those who have innocently absorbed NA religion include today's young adults who matured during the last 30 years, with everything this implies.]  It is hard to find children's entertainment today which does </w:t>
      </w:r>
      <w:r>
        <w:rPr>
          <w:i/>
          <w:iCs/>
          <w:color w:val="000000"/>
        </w:rPr>
        <w:t>not</w:t>
      </w:r>
      <w:r>
        <w:rPr>
          <w:color w:val="000000"/>
        </w:rPr>
        <w:t xml:space="preserve"> revolve around religious (other than Jewish or Christian) customs and heroes, occult legends (such as Atlantis, UFO aliens, dragon lore), psychic powers or magic rites (even using real spells, as in "Dungeons &amp; Dragons"). Virtually all of these have in common a presentation of disembodied spirits as guides and power sources. As Western society has become conditioned, NA religious orientation is becoming so pervasive that those who reject it are seen as unreasonable (the "sheer weight of public opinion" which Bailey mentions is a calculated part of the Plan - _Discipleship_, p.175). </w:t>
      </w:r>
    </w:p>
    <w:p>
      <w:pPr>
        <w:pStyle w:val="Normal"/>
        <w:spacing w:before="280" w:after="280"/>
        <w:rPr>
          <w:color w:val="000000"/>
        </w:rPr>
      </w:pPr>
      <w:r>
        <w:rPr>
          <w:color w:val="000000"/>
        </w:rPr>
        <w:t xml:space="preserve">The ruthlessness which which this transformation is being carried out is obvious in recent remakes of classic tales, "modernized" by inserting New Age scenes, often without concern for the original story line.  For example, a new version of "William Tell" (dubbed in Hebrew on Israeli educational TV) had Tell and his famous arrows empowered by spirit guides - it so disrupted the original plot that half the story had to be rewritten, with several new characters. [Why didn't the producers simply write a new story? I'm guessing that such reworked films are deliberately targeting the families who are trying to filter out overt NA doctrine, but who relax when they see the title of an old favorite which they remember from their own childhood as safe viewing.  I personally would never have suspected the violence that had been done to this old story of Swiss bravery in the face of tyranny - I just happened to spot it on my way through the TV room.]  Other examples are multiplying as the TV and movie industries recycle old stories with a NA slant at an increasing rate. </w:t>
      </w:r>
    </w:p>
    <w:p>
      <w:pPr>
        <w:pStyle w:val="Normal"/>
        <w:spacing w:before="280" w:after="280"/>
        <w:rPr/>
      </w:pPr>
      <w:r>
        <w:rPr>
          <w:color w:val="000000"/>
        </w:rPr>
        <w:t xml:space="preserve">Radically altering a famous story while keeping the former title amounts to false advertising and calculated deception. But rather than denying or defending such duplicity in dealing with children, NA spokesmen respond with the </w:t>
      </w:r>
      <w:r>
        <w:fldChar w:fldCharType="begin"/>
      </w:r>
      <w:r>
        <w:rPr>
          <w:rStyle w:val="InternetLink"/>
          <w:u w:val="single"/>
          <w:color w:val="808040"/>
        </w:rPr>
        <w:instrText xml:space="preserve"> HYPERLINK "../../C:%5CeMule%20Downloads%5CNEW%5Cphilologos.org%5Cphilologos.org%5C__eb-trs%5CnaH.htm" \l "kids sick"</w:instrText>
      </w:r>
      <w:r>
        <w:rPr>
          <w:rStyle w:val="InternetLink"/>
          <w:u w:val="single"/>
          <w:color w:val="808040"/>
        </w:rPr>
        <w:fldChar w:fldCharType="separate"/>
      </w:r>
      <w:r>
        <w:rPr>
          <w:rStyle w:val="InternetLink"/>
          <w:color w:val="808040"/>
          <w:u w:val="single"/>
        </w:rPr>
        <w:t>counter-accusation</w:t>
      </w:r>
      <w:r>
        <w:rPr>
          <w:rStyle w:val="InternetLink"/>
          <w:u w:val="single"/>
          <w:color w:val="808040"/>
        </w:rPr>
        <w:fldChar w:fldCharType="end"/>
      </w:r>
      <w:r>
        <w:rPr>
          <w:color w:val="000000"/>
        </w:rPr>
        <w:t xml:space="preserve"> that children must be "cured" of the "sick" values they learn in a traditional home.  NA culture is being exported to children all over the world, including Israel, with this "cure" in mind. </w:t>
      </w:r>
    </w:p>
    <w:p>
      <w:pPr>
        <w:pStyle w:val="Normal"/>
        <w:spacing w:before="280" w:after="280"/>
        <w:rPr/>
      </w:pPr>
      <w:r>
        <w:rPr>
          <w:b/>
          <w:bCs/>
          <w:i/>
          <w:iCs/>
          <w:color w:val="7E72B8"/>
        </w:rPr>
        <w:t>6. Neutralizing Opposition to the Plan</w:t>
      </w:r>
      <w:r>
        <w:rPr>
          <w:color w:val="000000"/>
        </w:rPr>
        <w:t xml:space="preserve"> </w:t>
        <w:br/>
        <w:t xml:space="preserve">NA requires the </w:t>
      </w:r>
      <w:r>
        <w:fldChar w:fldCharType="begin"/>
      </w:r>
      <w:r>
        <w:rPr>
          <w:rStyle w:val="InternetLink"/>
          <w:u w:val="single"/>
          <w:color w:val="808040"/>
        </w:rPr>
        <w:instrText xml:space="preserve"> HYPERLINK "../../C:%5CeMule%20Downloads%5CNEW%5Cphilologos.org%5Cphilologos.org%5C__eb-trs%5CnaC.htm" \l "group mind"</w:instrText>
      </w:r>
      <w:r>
        <w:rPr>
          <w:rStyle w:val="InternetLink"/>
          <w:u w:val="single"/>
          <w:color w:val="808040"/>
        </w:rPr>
        <w:fldChar w:fldCharType="separate"/>
      </w:r>
      <w:r>
        <w:rPr>
          <w:rStyle w:val="InternetLink"/>
          <w:color w:val="808040"/>
          <w:u w:val="single"/>
        </w:rPr>
        <w:t>death of self-identity</w:t>
      </w:r>
      <w:r>
        <w:rPr>
          <w:rStyle w:val="InternetLink"/>
          <w:u w:val="single"/>
          <w:color w:val="808040"/>
        </w:rPr>
        <w:fldChar w:fldCharType="end"/>
      </w:r>
      <w:r>
        <w:rPr>
          <w:color w:val="000000"/>
        </w:rPr>
        <w:t xml:space="preserve"> and personality to implement its Plan.  Therefore the spiritual systems which attach intrinsic value to the individual soul will undermine this scheme: what H.G. Wells called the "personal immortality" religions.  Only historical monotheism (all three versions of which sprang from Judaism) honors the human being as G-d's crowning achievement, views each person as an eternally unique entity, and teachs individual accountability to (the only) G-d, who Himself is pure, just and merciful. [It is logical that only a G-d whose own personhood is well defined could accept an "I - Thou" relationship with individual humans, and affirm their personalities rather than swallow them up.  It's a fact worth pondering, especially by dedicated humanists.]  Since these values erect a serious obstacle to the Plan for obliterating individuals in a total Group identity, a way had to be found to delegitimize the monotheistic faiths. </w:t>
      </w:r>
    </w:p>
    <w:p>
      <w:pPr>
        <w:pStyle w:val="Normal"/>
        <w:spacing w:before="280" w:after="280"/>
        <w:rPr/>
      </w:pPr>
      <w:r>
        <w:rPr>
          <w:b/>
          <w:bCs/>
          <w:i/>
          <w:iCs/>
          <w:color w:val="000000"/>
        </w:rPr>
        <w:t>6a. Name-Calling and Negation:</w:t>
      </w:r>
      <w:r>
        <w:rPr>
          <w:color w:val="000000"/>
        </w:rPr>
        <w:t xml:space="preserve"> Accordingly, the NA talent for hijacking and redefining terms was employed. All three targeted religions were labeled "fundamentalist" religions. The original meaning of the word, "back to the source teachings", became lost in the heavily promoted new definition of "obsolete, inflexible and intolerant".  [Just how "fundamentalism" came to be a religious stigma which provokes a negative Pavlovian social response - and how it is invariably applied only to the faiths which do not fit in the Plan - would make a fascinating study.  Ever hear reports on "fundamentalist Wiccans" or "Buddhist fundamentalism"?  Why not?]  "Monotheistic" no longer meant simply "one god", but "exclusivist, narrow," and above all "separatist". [Note here also the double standard in NA that excuses many pagan religions which encourage and even demand separation from nonbelievers]  Regarding Jewish religious practices in particular, nothing is spared from attack, even it means outright fabrication. [This will have to be documented in a separate article, but circumcision and ritual slaughter are only two examples which will ring a bell.] And all too often, other Jews willingly supply the ammunition. </w:t>
      </w:r>
    </w:p>
    <w:p>
      <w:pPr>
        <w:pStyle w:val="Normal"/>
        <w:spacing w:before="280" w:after="280"/>
        <w:rPr/>
      </w:pPr>
      <w:r>
        <w:rPr>
          <w:color w:val="000000"/>
        </w:rPr>
        <w:t>A more sophisticated version of this technique was outlined by Robert Muller in 1981, while he was serving at the UN as the "idea man" for the Secretary General (he served a total of three SGs, until his "active retirement" in 1984).  In an interview with a New Age magazine, Muller shared a strategy he called </w:t>
      </w:r>
      <w:bookmarkStart w:id="108" w:name="entity_war"/>
      <w:bookmarkEnd w:id="108"/>
      <w:r>
        <w:rPr>
          <w:b/>
          <w:bCs/>
          <w:i/>
          <w:iCs/>
          <w:color w:val="000000"/>
        </w:rPr>
        <w:t>"Entity Promotion"</w:t>
      </w:r>
      <w:r>
        <w:rPr>
          <w:color w:val="000000"/>
        </w:rPr>
        <w:t xml:space="preserve">:  "If I wanted to make a fortune, I would leave the UN and start a new profession called 'entity promotion'.  It would go far beyond public relations and advertising.  I would say to my customers, 'You want to promote an entity? A race, a religion, an institution,... anything, you name it.  I will tell you how to do it.'  Over the years, I have gathered two files on entity promotion. The first deals with every possible technique to prove that your entity is superior.  You need a flag, a hymn, an education, a creed, a protocol, a language, famous persons, preferably even heroes and martyrs, etc." [This was ostensibly meant as a tongue-in-cheek mockery of nationalism and religious fundamentalism.  However, when one notes that the UN has established every single one of these "entity promotion" props, while under the leadership of Muller, it is hard to chuckle.] </w:t>
      </w:r>
    </w:p>
    <w:p>
      <w:pPr>
        <w:pStyle w:val="Normal"/>
        <w:spacing w:before="280" w:after="280"/>
        <w:rPr/>
      </w:pPr>
      <w:r>
        <w:rPr>
          <w:color w:val="000000"/>
        </w:rPr>
        <w:t xml:space="preserve">Muller goes on to describe a very interesting side of entity promotion: "My second file deals with </w:t>
      </w:r>
      <w:r>
        <w:rPr>
          <w:b/>
          <w:bCs/>
          <w:i/>
          <w:iCs/>
          <w:color w:val="000000"/>
        </w:rPr>
        <w:t>ways to diminish other entities.</w:t>
      </w:r>
      <w:r>
        <w:rPr>
          <w:color w:val="000000"/>
        </w:rPr>
        <w:t xml:space="preserve">  Lie about them, denigrate them, do not cease to repeat that they are bad, accuse them of anything and everything.  The human species is still at the stage where this is the predominant game on the planet.... We need entities." ("An Interview with Robert Muller: Toward a Global Politics [sic]", _The Center Magazine_, Nov-Dec. 1981, emphasis mine.) [Here also, after viewing the disinformation campaign waged by global-minded people against the Jewish religion and especially the Jewish State, Muller's "sarcasm" begins to sound more like a veiled directive from the world-class successor of Alice Bailey.  It is a directive that is clearly being followed to the letter. And, not only does humanity "need entities", the Hierarchy needs an </w:t>
      </w:r>
      <w:r>
        <w:fldChar w:fldCharType="begin"/>
      </w:r>
      <w:r>
        <w:rPr>
          <w:rStyle w:val="InternetLink"/>
          <w:u w:val="single"/>
          <w:color w:val="808040"/>
        </w:rPr>
        <w:instrText xml:space="preserve"> HYPERLINK "../../C:%5CeMule%20Downloads%5CNEW%5Cphilologos.org%5Cphilologos.org%5C__eb-trs%5CnaD.htm" \l "Lodge war"</w:instrText>
      </w:r>
      <w:r>
        <w:rPr>
          <w:rStyle w:val="InternetLink"/>
          <w:u w:val="single"/>
          <w:color w:val="808040"/>
        </w:rPr>
        <w:fldChar w:fldCharType="separate"/>
      </w:r>
      <w:r>
        <w:rPr>
          <w:rStyle w:val="InternetLink"/>
          <w:color w:val="808040"/>
          <w:u w:val="single"/>
        </w:rPr>
        <w:t>Entity War</w:t>
      </w:r>
      <w:r>
        <w:rPr>
          <w:rStyle w:val="InternetLink"/>
          <w:u w:val="single"/>
          <w:color w:val="808040"/>
        </w:rPr>
        <w:fldChar w:fldCharType="end"/>
      </w:r>
      <w:r>
        <w:rPr>
          <w:color w:val="000000"/>
        </w:rPr>
        <w:t>.  And Bailey has identified the G-d of the Jews as the "</w:t>
      </w:r>
      <w:r>
        <w:fldChar w:fldCharType="begin"/>
      </w:r>
      <w:r>
        <w:rPr>
          <w:rStyle w:val="InternetLink"/>
          <w:u w:val="single"/>
          <w:color w:val="808040"/>
        </w:rPr>
        <w:instrText xml:space="preserve"> HYPERLINK "../../C:%5CeMule%20Downloads%5CNEW%5Cphilologos.org%5Cphilologos.org%5C__eb-trs%5CnaC.htm" \l "bailey on G-d"</w:instrText>
      </w:r>
      <w:r>
        <w:rPr>
          <w:rStyle w:val="InternetLink"/>
          <w:u w:val="single"/>
          <w:color w:val="808040"/>
        </w:rPr>
        <w:fldChar w:fldCharType="separate"/>
      </w:r>
      <w:r>
        <w:rPr>
          <w:rStyle w:val="InternetLink"/>
          <w:color w:val="808040"/>
          <w:u w:val="single"/>
        </w:rPr>
        <w:t>evil entity</w:t>
      </w:r>
      <w:r>
        <w:rPr>
          <w:rStyle w:val="InternetLink"/>
          <w:u w:val="single"/>
          <w:color w:val="808040"/>
        </w:rPr>
        <w:fldChar w:fldCharType="end"/>
      </w:r>
      <w:r>
        <w:rPr>
          <w:color w:val="000000"/>
        </w:rPr>
        <w:t xml:space="preserve">" to be "diminished".] </w:t>
      </w:r>
    </w:p>
    <w:p>
      <w:pPr>
        <w:pStyle w:val="Normal"/>
        <w:spacing w:before="280" w:after="280"/>
        <w:rPr/>
      </w:pPr>
      <w:bookmarkStart w:id="109" w:name="global_purge"/>
      <w:bookmarkEnd w:id="109"/>
      <w:r>
        <w:rPr>
          <w:b/>
          <w:bCs/>
          <w:i/>
          <w:iCs/>
          <w:color w:val="000000"/>
        </w:rPr>
        <w:t>6b. "Relocation" or "Purging":</w:t>
      </w:r>
      <w:r>
        <w:rPr>
          <w:color w:val="000000"/>
        </w:rPr>
        <w:t xml:space="preserve"> As the </w:t>
      </w:r>
      <w:r>
        <w:fldChar w:fldCharType="begin"/>
      </w:r>
      <w:r>
        <w:rPr>
          <w:rStyle w:val="InternetLink"/>
          <w:u w:val="single"/>
          <w:color w:val="808040"/>
        </w:rPr>
        <w:instrText xml:space="preserve"> HYPERLINK "../../C:%5CeMule%20Downloads%5CNEW%5Cphilologos.org%5Cphilologos.org%5C__eb-trs%5CnaD.htm" \l "lucifer init"</w:instrText>
      </w:r>
      <w:r>
        <w:rPr>
          <w:rStyle w:val="InternetLink"/>
          <w:u w:val="single"/>
          <w:color w:val="808040"/>
        </w:rPr>
        <w:fldChar w:fldCharType="separate"/>
      </w:r>
      <w:r>
        <w:rPr>
          <w:rStyle w:val="InternetLink"/>
          <w:color w:val="808040"/>
          <w:u w:val="single"/>
        </w:rPr>
        <w:t>Luciferic initiation</w:t>
      </w:r>
      <w:r>
        <w:rPr>
          <w:rStyle w:val="InternetLink"/>
          <w:u w:val="single"/>
          <w:color w:val="808040"/>
        </w:rPr>
        <w:fldChar w:fldCharType="end"/>
      </w:r>
      <w:r>
        <w:rPr>
          <w:color w:val="000000"/>
        </w:rPr>
        <w:t xml:space="preserve"> approaches, those who refuse to relinquish monotheism and/or Jewish identity will be sent to "another dimension" or "level of vibration", somewhere outside of this physical incarnation, where they will be happier and better off, according to Alice Bailey, Nicholas Roerich and David Spangler. The latter put it delicately, saying that "those attuned to the old world" would be "transported through the [cosmic] law of attraction" to "another planet, plane of existence or level of earth's consciousness where they can be contained.... The main point is that they will lose, for the time being, their access to the etheric planes of power and the ability to control or influence the developments upon earth." (_Revelation, Birth of a New Age_, p.163-4) [An application of the call to "seal the door where evil dwells" as it is worded in the </w:t>
      </w:r>
      <w:r>
        <w:fldChar w:fldCharType="begin"/>
      </w:r>
      <w:r>
        <w:rPr>
          <w:rStyle w:val="InternetLink"/>
          <w:u w:val="single"/>
          <w:color w:val="808040"/>
        </w:rPr>
        <w:instrText xml:space="preserve"> HYPERLINK "../../C:%5CeMule%20Downloads%5CNEW%5Cphilologos.org%5Cphilologos.org%5C__eb-trs%5CnaG.htm" \l "invocation%23invocation"</w:instrText>
      </w:r>
      <w:r>
        <w:rPr>
          <w:rStyle w:val="InternetLink"/>
          <w:u w:val="single"/>
          <w:color w:val="808040"/>
        </w:rPr>
        <w:fldChar w:fldCharType="separate"/>
      </w:r>
      <w:r>
        <w:rPr>
          <w:rStyle w:val="InternetLink"/>
          <w:color w:val="808040"/>
          <w:u w:val="single"/>
        </w:rPr>
        <w:t>Great Invocation.</w:t>
      </w:r>
      <w:r>
        <w:rPr>
          <w:rStyle w:val="InternetLink"/>
          <w:u w:val="single"/>
          <w:color w:val="808040"/>
        </w:rPr>
        <w:fldChar w:fldCharType="end"/>
      </w:r>
      <w:r>
        <w:rPr>
          <w:color w:val="000000"/>
        </w:rPr>
        <w:t xml:space="preserve"> The "evil" is the one G-d, the "door" is those who believe in Him, and the "sealing" is their physical removal.] </w:t>
      </w:r>
    </w:p>
    <w:p>
      <w:pPr>
        <w:pStyle w:val="Normal"/>
        <w:spacing w:before="280" w:after="280"/>
        <w:rPr/>
      </w:pPr>
      <w:r>
        <w:rPr>
          <w:color w:val="000000"/>
        </w:rPr>
        <w:t>This relocation activity, known in the "old age" as mass murder or massacre, goes by other easy-to-digest euphemisms as well, and is presented as part of the planetary "</w:t>
      </w:r>
      <w:r>
        <w:fldChar w:fldCharType="begin"/>
      </w:r>
      <w:r>
        <w:rPr>
          <w:rStyle w:val="InternetLink"/>
          <w:u w:val="single"/>
          <w:color w:val="808040"/>
        </w:rPr>
        <w:instrText xml:space="preserve"> HYPERLINK "../../C:%5CeMule%20Downloads%5CNEW%5Cphilologos.org%5Cphilologos.org%5C__eb-trs%5CnaB.htm" \l "guidestones"</w:instrText>
      </w:r>
      <w:r>
        <w:rPr>
          <w:rStyle w:val="InternetLink"/>
          <w:u w:val="single"/>
          <w:color w:val="808040"/>
        </w:rPr>
        <w:fldChar w:fldCharType="separate"/>
      </w:r>
      <w:r>
        <w:rPr>
          <w:rStyle w:val="InternetLink"/>
          <w:color w:val="808040"/>
          <w:u w:val="single"/>
        </w:rPr>
        <w:t>global purge</w:t>
      </w:r>
      <w:r>
        <w:rPr>
          <w:rStyle w:val="InternetLink"/>
          <w:u w:val="single"/>
          <w:color w:val="808040"/>
        </w:rPr>
        <w:fldChar w:fldCharType="end"/>
      </w:r>
      <w:r>
        <w:rPr>
          <w:color w:val="000000"/>
        </w:rPr>
        <w:t xml:space="preserve">" or "cleansing action".  Benjamin Creme's term for it is "a necessary sword of cleavage". (_The Reappearance of the Christ_, appendix, "How the Plan is Working Out")  As he puts it, there is no choice: "It is indeed a matter of share [not only economic resources and governmental power, but religious belief and identity] or [humanity will] die."  Barbara Marx Hubbard, with her characteristic directness, explains in her _The Book of Co-Creation_ that "the elders" view those who reject the "quantum transformation" as a growing cancer which must be removed "before the whole body is destroyed." [For more details see the </w:t>
      </w:r>
      <w:r>
        <w:fldChar w:fldCharType="begin"/>
      </w:r>
      <w:r>
        <w:rPr>
          <w:rStyle w:val="InternetLink"/>
          <w:u w:val="single"/>
          <w:color w:val="808040"/>
        </w:rPr>
        <w:instrText xml:space="preserve"> HYPERLINK "../../C:%5CeMule%20Downloads%5CNEW%5Cphilologos.org%5Cphilologos.org%5C__eb-trs%5CnaD.htm" \l "initiation or death"</w:instrText>
      </w:r>
      <w:r>
        <w:rPr>
          <w:rStyle w:val="InternetLink"/>
          <w:u w:val="single"/>
          <w:color w:val="808040"/>
        </w:rPr>
        <w:fldChar w:fldCharType="separate"/>
      </w:r>
      <w:r>
        <w:rPr>
          <w:rStyle w:val="InternetLink"/>
          <w:color w:val="808040"/>
          <w:u w:val="single"/>
        </w:rPr>
        <w:t>"Plan" section</w:t>
      </w:r>
      <w:r>
        <w:rPr>
          <w:rStyle w:val="InternetLink"/>
          <w:u w:val="single"/>
          <w:color w:val="808040"/>
        </w:rPr>
        <w:fldChar w:fldCharType="end"/>
      </w:r>
      <w:r>
        <w:rPr>
          <w:color w:val="000000"/>
        </w:rPr>
        <w:t xml:space="preserve">.]  All rebellion against this purge will simply be recognized as part of the "destructive one-fourth" of humanity which Hubbard says must be removed to save the human race, giving the public impression that the </w:t>
      </w:r>
      <w:r>
        <w:fldChar w:fldCharType="begin"/>
      </w:r>
      <w:r>
        <w:rPr>
          <w:rStyle w:val="InternetLink"/>
          <w:u w:val="single"/>
          <w:color w:val="808040"/>
        </w:rPr>
        <w:instrText xml:space="preserve"> HYPERLINK "../../C:%5CeMule%20Downloads%5CNEW%5Cphilologos.org%5Cphilologos.org%5C__eb-trs%5CnaC.htm" \l "group mind"</w:instrText>
      </w:r>
      <w:r>
        <w:rPr>
          <w:rStyle w:val="InternetLink"/>
          <w:u w:val="single"/>
          <w:color w:val="808040"/>
        </w:rPr>
        <w:fldChar w:fldCharType="separate"/>
      </w:r>
      <w:r>
        <w:rPr>
          <w:rStyle w:val="InternetLink"/>
          <w:color w:val="808040"/>
          <w:u w:val="single"/>
        </w:rPr>
        <w:t>Group Mind</w:t>
      </w:r>
      <w:r>
        <w:rPr>
          <w:rStyle w:val="InternetLink"/>
          <w:u w:val="single"/>
          <w:color w:val="808040"/>
        </w:rPr>
        <w:fldChar w:fldCharType="end"/>
      </w:r>
      <w:r>
        <w:rPr>
          <w:color w:val="000000"/>
        </w:rPr>
        <w:t xml:space="preserve"> stands vindicated by opposition rather than challenged. </w:t>
      </w:r>
    </w:p>
    <w:p>
      <w:pPr>
        <w:pStyle w:val="Normal"/>
        <w:spacing w:before="280" w:after="280"/>
        <w:rPr/>
      </w:pPr>
      <w:bookmarkStart w:id="110" w:name="divide_and_conquer"/>
      <w:bookmarkEnd w:id="110"/>
      <w:r>
        <w:rPr>
          <w:b/>
          <w:bCs/>
          <w:i/>
          <w:iCs/>
          <w:color w:val="000000"/>
        </w:rPr>
        <w:t>6c. Dividing and/or Conquering:</w:t>
      </w:r>
      <w:r>
        <w:rPr>
          <w:color w:val="000000"/>
        </w:rPr>
        <w:t xml:space="preserve"> At this present stage, those opposing the Plan are being neutralized in two less drastic ways. One is to win them over by infiltration [see </w:t>
      </w:r>
      <w:r>
        <w:fldChar w:fldCharType="begin"/>
      </w:r>
      <w:r>
        <w:rPr>
          <w:rStyle w:val="InternetLink"/>
          <w:u w:val="single"/>
          <w:color w:val="808040"/>
        </w:rPr>
        <w:instrText xml:space="preserve"> HYPERLINK "../../C:%5CeMule%20Downloads%5CNEW%5Cphilologos.org%5Cphilologos.org%5C__eb-trs%5CnaI.htm" \l "missionize jews"</w:instrText>
      </w:r>
      <w:r>
        <w:rPr>
          <w:rStyle w:val="InternetLink"/>
          <w:u w:val="single"/>
          <w:color w:val="808040"/>
        </w:rPr>
        <w:fldChar w:fldCharType="separate"/>
      </w:r>
      <w:r>
        <w:rPr>
          <w:rStyle w:val="InternetLink"/>
          <w:color w:val="808040"/>
          <w:u w:val="single"/>
        </w:rPr>
        <w:t>Missionizing section</w:t>
      </w:r>
      <w:r>
        <w:rPr>
          <w:rStyle w:val="InternetLink"/>
          <w:u w:val="single"/>
          <w:color w:val="808040"/>
        </w:rPr>
        <w:fldChar w:fldCharType="end"/>
      </w:r>
      <w:r>
        <w:rPr>
          <w:color w:val="000000"/>
        </w:rPr>
        <w:t xml:space="preserve">]. The other is to turn the various remaining orthodox monotheists one against another. </w:t>
      </w:r>
    </w:p>
    <w:p>
      <w:pPr>
        <w:pStyle w:val="Normal"/>
        <w:spacing w:before="280" w:after="280"/>
        <w:rPr/>
      </w:pPr>
      <w:r>
        <w:rPr>
          <w:color w:val="000000"/>
        </w:rPr>
        <w:t xml:space="preserve">The single most notorious tool used by NA propagandists in history was "The Protocols of the Learned Elders of Zion". Composed by unknown sources whose identity is still debated among scholars, there is nevertheless ample evidence that NA agents were involved, if not in its writing, certainly in its distribution. The individual who is acknowledged in a rare early edition of "Protocols" to have "found" the document was none other than Yuliana Glinka, a devoted Theosophist and Helena Blavatsky's personal companion.  According to the text, Glinka "felt it her Christian [sic!] duty" to release it in Russia (where it was called "The Secret of the Jews").  The book was translated into English by Victor Marsden, a British racial supremacist who fled England to join Hitler, and then circulated in the U.S. by occultist Henry Ford.  Ford was not only awarded the Nazi Supreme Order of the German Eagle in 1938, but he was also applauded for his "faith" by the Theosophical Society. (_The Theosophist_, December 1938, p.239).  Blavatsky herself wrote at least one antisemitic tract with content remarkably similar to "Protocols", published by the Theosophical Society in 1888. (see _The Occult Establishment_ by James Webb) [And Alice Bailey's repeated referral to the Jews as a </w:t>
      </w:r>
      <w:r>
        <w:fldChar w:fldCharType="begin"/>
      </w:r>
      <w:r>
        <w:rPr>
          <w:rStyle w:val="InternetLink"/>
          <w:u w:val="single"/>
          <w:color w:val="808040"/>
        </w:rPr>
        <w:instrText xml:space="preserve"> HYPERLINK "../../C:%5CeMule%20Downloads%5CNEW%5Cphilologos.org%5Cphilologos.org%5C__eb-trs%5CnaE.htm" \l "jewish problem"</w:instrText>
      </w:r>
      <w:r>
        <w:rPr>
          <w:rStyle w:val="InternetLink"/>
          <w:u w:val="single"/>
          <w:color w:val="808040"/>
        </w:rPr>
        <w:fldChar w:fldCharType="separate"/>
      </w:r>
      <w:r>
        <w:rPr>
          <w:rStyle w:val="InternetLink"/>
          <w:color w:val="808040"/>
          <w:u w:val="single"/>
        </w:rPr>
        <w:t>"world problem"</w:t>
      </w:r>
      <w:r>
        <w:rPr>
          <w:rStyle w:val="InternetLink"/>
          <w:u w:val="single"/>
          <w:color w:val="808040"/>
        </w:rPr>
        <w:fldChar w:fldCharType="end"/>
      </w:r>
      <w:r>
        <w:rPr>
          <w:color w:val="000000"/>
        </w:rPr>
        <w:t xml:space="preserve"> continues to heap fuel on the fire.] </w:t>
      </w:r>
    </w:p>
    <w:p>
      <w:pPr>
        <w:pStyle w:val="Normal"/>
        <w:spacing w:before="280" w:after="280"/>
        <w:rPr>
          <w:color w:val="000000"/>
        </w:rPr>
      </w:pPr>
      <w:r>
        <w:rPr>
          <w:color w:val="000000"/>
        </w:rPr>
        <w:t xml:space="preserve">The effect of "Protocols" on the history of Jewish-Christian and Jewish-Moslem relations hardly needs comment.  To this day, most Jews are convinced that "Protocols" is a disgusting piece of Christian slander, while far too many Christians and nearly all Moslems believe the book to be an expose of Jewish ambition.  From the NA point of view it was and continues to be a stroke of genius which keeps their main targets at one another's throats, unaware of the need to unite against the NA Plan to eliminate monotheism. [The success is made more enjoyable, no doubt, by the irony that they didn't have to invent a story: the Aquarian conspiracy to rule the world was simply put in the mouths of the Jews, whose own mission to be "a light to the nations" was easily edited to include the element of forced conquest. The added bonus is that whenever evidence of a world conspiracy turns up, their main target for liquidation can catch hell for it!] </w:t>
      </w:r>
    </w:p>
    <w:p>
      <w:pPr>
        <w:pStyle w:val="Normal"/>
        <w:spacing w:before="280" w:after="280"/>
        <w:rPr/>
      </w:pPr>
      <w:r>
        <w:rPr>
          <w:color w:val="000000"/>
        </w:rPr>
        <w:t xml:space="preserve">The divide-and-conquer strategy also works well within the community, unfortunately. Orthodox-bashing is where the "change agents" have ample help from the non-orthodox Jewish sector, who for reasons of their own, see no reason to defend their more observant brethren - and even enjoy throwing a few punches themselves.  The phenomenon is documented in an article aptly called "Season on the Orthodox", in which author Avi Shafran reviews a number of serious charges made by secular Jews against religious Jews in the area of behavior and ethics, all of which were investigated and proven baseless. (See the source, along with </w:t>
      </w:r>
      <w:r>
        <w:fldChar w:fldCharType="begin"/>
      </w:r>
      <w:r>
        <w:rPr>
          <w:rStyle w:val="InternetLink"/>
          <w:u w:val="single"/>
          <w:color w:val="808040"/>
        </w:rPr>
        <w:instrText xml:space="preserve"> HYPERLINK "../../C:%5CeMule%20Downloads%5CNEW%5Cphilologos.org%5Cphilologos.org%5C__eb-trs%5CnaE.htm" \l "secular bashing"</w:instrText>
      </w:r>
      <w:r>
        <w:rPr>
          <w:rStyle w:val="InternetLink"/>
          <w:u w:val="single"/>
          <w:color w:val="808040"/>
        </w:rPr>
        <w:fldChar w:fldCharType="separate"/>
      </w:r>
      <w:r>
        <w:rPr>
          <w:rStyle w:val="InternetLink"/>
          <w:color w:val="808040"/>
          <w:u w:val="single"/>
        </w:rPr>
        <w:t>other examples</w:t>
      </w:r>
      <w:r>
        <w:rPr>
          <w:rStyle w:val="InternetLink"/>
          <w:u w:val="single"/>
          <w:color w:val="808040"/>
        </w:rPr>
        <w:fldChar w:fldCharType="end"/>
      </w:r>
      <w:r>
        <w:rPr>
          <w:color w:val="000000"/>
        </w:rPr>
        <w:t xml:space="preserve"> in the "Views on Jews" section.) Shafran's most important point in this context relates to a typically NA allegation that is most likely to upset the secular Jewish community: the charge of orthodox separativeness. The rumor that orthodox Judaism classifies non-orthodox Jews as non-Jews - like the rumor that it brands Gentiles as subhuman - is totally false; yet secular Jews help undermine the entire community by believing and repeating it (and naively dismiss the idea that injury to the orthodox community has any effect on them). </w:t>
      </w:r>
    </w:p>
    <w:p>
      <w:pPr>
        <w:pStyle w:val="Normal"/>
        <w:spacing w:before="280" w:after="280"/>
        <w:rPr/>
      </w:pPr>
      <w:r>
        <w:rPr>
          <w:b/>
          <w:bCs/>
          <w:i/>
          <w:iCs/>
          <w:color w:val="000000"/>
        </w:rPr>
        <w:t>6d. Preventative Indoctrination:</w:t>
      </w:r>
      <w:r>
        <w:rPr>
          <w:color w:val="000000"/>
        </w:rPr>
        <w:t xml:space="preserve"> The most effective neutralizing strategy is intensive "education", starting with the new generation. The NA has invested so much in this strategy, with such success, that an </w:t>
      </w:r>
      <w:r>
        <w:fldChar w:fldCharType="begin"/>
      </w:r>
      <w:r>
        <w:rPr>
          <w:rStyle w:val="InternetLink"/>
          <w:u w:val="single"/>
          <w:color w:val="808040"/>
        </w:rPr>
        <w:instrText xml:space="preserve"> HYPERLINK "../../C:%5CeMule%20Downloads%5CNEW%5Cphilologos.org%5Cphilologos.org%5C__eb-trs%5CnaH.htm" \l "na education"</w:instrText>
      </w:r>
      <w:r>
        <w:rPr>
          <w:rStyle w:val="InternetLink"/>
          <w:u w:val="single"/>
          <w:color w:val="808040"/>
        </w:rPr>
        <w:fldChar w:fldCharType="separate"/>
      </w:r>
      <w:r>
        <w:rPr>
          <w:rStyle w:val="InternetLink"/>
          <w:color w:val="808040"/>
          <w:u w:val="single"/>
        </w:rPr>
        <w:t>entire section</w:t>
      </w:r>
      <w:r>
        <w:rPr>
          <w:rStyle w:val="InternetLink"/>
          <w:u w:val="single"/>
          <w:color w:val="808040"/>
        </w:rPr>
        <w:fldChar w:fldCharType="end"/>
      </w:r>
      <w:r>
        <w:rPr>
          <w:color w:val="000000"/>
        </w:rPr>
        <w:t xml:space="preserve"> is devoted to it.  While today's older adults are still somewhat resistant to NA transformation, those born in the 1960s have been exposed to little else. </w:t>
      </w:r>
    </w:p>
    <w:p>
      <w:pPr>
        <w:pStyle w:val="Normal"/>
        <w:spacing w:before="280" w:after="280"/>
        <w:rPr/>
      </w:pPr>
      <w:r>
        <w:rPr>
          <w:b/>
          <w:bCs/>
          <w:i/>
          <w:iCs/>
          <w:color w:val="7E72B8"/>
        </w:rPr>
        <w:t>7. Hiccups in the Transformation</w:t>
      </w:r>
      <w:r>
        <w:rPr>
          <w:color w:val="000000"/>
        </w:rPr>
        <w:t xml:space="preserve"> </w:t>
        <w:br/>
        <w:t xml:space="preserve">All the NA progress aside, there still seem to be blocks to achieving global transformation. And they have little or nothing to do with any organized opposition from monotheists, which is relatively feeble. </w:t>
      </w:r>
    </w:p>
    <w:p>
      <w:pPr>
        <w:pStyle w:val="Normal"/>
        <w:spacing w:before="280" w:after="280"/>
        <w:rPr/>
      </w:pPr>
      <w:r>
        <w:rPr>
          <w:b/>
          <w:bCs/>
          <w:i/>
          <w:iCs/>
          <w:color w:val="000000"/>
        </w:rPr>
        <w:t>7a. Fault lines within NA itself:</w:t>
      </w:r>
      <w:r>
        <w:rPr>
          <w:color w:val="000000"/>
        </w:rPr>
        <w:t xml:space="preserve">  These have existed from the earliest days of the Theosophical Society. The organization founded by Helena Blavatsky successively broke into 4 competing religious groups: (1) The Theosophical Society (headed by Annie Besant); (2) Anthroposophy (Rudolf Steiner, David Spangler); (3)The Arcane School, the "School of Ageless Wisdom", and Lucis Trust (Alice Bailey, Benjamin Creme, Robert Muller); (4) "I AM", "The Church Universal and Triumphant" (Guy &amp; Edna Ballard, Elizabeth Clare Prophet).  Even today, cutting comments by one group toward the other(s) can be found. [Conflicting theologies were not at issue so much as severe ego clashes.  All these offshoots still have in common a reverence for Blavatsky's writings, allegiance to Bailey's "Master" Djwhal Khul and the Hierarchy, and a commitment to the Plan in its entirety.]  Even today, beneath the "unity" there is an excess of competitive malice, while the leaders exhorting "simple living" are addicted to luxury and social elitism.  Everything has its price, as former NA leader Randall Baer notes. [For a fascinating and well-documented first-person account, see his book, _Inside the New Age Nightmare_.  Baer also relates several attempts on his life after he left this "network of Light and Love".  In fact, according to the publishers, Huntington House, Baer died under mysterious circumstances only a week after his book was released. For those reasons alone, this book is a must-read.] </w:t>
      </w:r>
    </w:p>
    <w:p>
      <w:pPr>
        <w:pStyle w:val="Normal"/>
        <w:spacing w:before="280" w:after="280"/>
        <w:rPr/>
      </w:pPr>
      <w:r>
        <w:rPr>
          <w:b/>
          <w:bCs/>
          <w:i/>
          <w:iCs/>
          <w:color w:val="000000"/>
        </w:rPr>
        <w:t>7b. Chronic delays:</w:t>
      </w:r>
      <w:r>
        <w:rPr>
          <w:color w:val="000000"/>
        </w:rPr>
        <w:t xml:space="preserve"> Also, for reasons unpublicized, the time for Maitreya to show himself as deity to the world, the "Day of Declaration", has been postponed quite a few times since the first date set in 1925.  In 1981, massive advertising of the Day drew world attention to the non-event; at that time it was world media which was blamed for not being enlightened enough to seek him out (the reason publicized by the Tara Center, then headquarters for Maitreya followers).  Other dates came and went with less fanfare. </w:t>
      </w:r>
    </w:p>
    <w:p>
      <w:pPr>
        <w:pStyle w:val="Normal"/>
        <w:spacing w:before="280" w:after="280"/>
        <w:rPr/>
      </w:pPr>
      <w:r>
        <w:rPr>
          <w:color w:val="000000"/>
        </w:rPr>
        <w:t xml:space="preserve">Some sources claim that December 31, 1999 was the most recent Declaration date, to have been symbolized (or perhaps triggered) by placing a "gold" (actually, copper) cap on the great Egyptian pyramid of Khufu at Giza. The mystical significance of this ceremony is traced to a channeled message by NA prophet Edgar Cayce (died 1945) which linked capping the pyramid with rediscovery of the "Hall of Records from Atlantis", the "return of the Christ" and the establishment of a "New World Order".  Indeed, there was a lavish ritual scheduled by the Egyptian government for that date, which a pantheon of global personalities were scheduled to attend; it was cancelled only two weeks beforehand without a coherent explanation. Curiously, one of the rumors included Arab suspicions that the capstone was part of a Zionist and/or Masonic plot to announce world domination, even though the whole event was conceived by an Egyptian government official. (For a detailed report, including the Cayce prophecy, see the </w:t>
      </w:r>
      <w:hyperlink r:id="rId55">
        <w:r>
          <w:rPr>
            <w:rStyle w:val="InternetLink"/>
            <w:color w:val="808040"/>
            <w:u w:val="single"/>
          </w:rPr>
          <w:t>Egyptian News Digest No. 16</w:t>
        </w:r>
      </w:hyperlink>
      <w:r>
        <w:rPr>
          <w:color w:val="000000"/>
        </w:rPr>
        <w:t xml:space="preserve">, and scroll down to 18 December, "The Golden Capstone Controversy".) </w:t>
      </w:r>
    </w:p>
    <w:p>
      <w:pPr>
        <w:pStyle w:val="Normal"/>
        <w:spacing w:before="280" w:after="280"/>
        <w:rPr/>
      </w:pPr>
      <w:r>
        <w:rPr>
          <w:b/>
          <w:bCs/>
          <w:i/>
          <w:iCs/>
          <w:color w:val="000000"/>
        </w:rPr>
        <w:t>7c. Monotheistic influence</w:t>
      </w:r>
      <w:r>
        <w:rPr>
          <w:color w:val="000000"/>
        </w:rPr>
        <w:t xml:space="preserve"> is likewise showing more longevity than anticipated.  In 1945, Maitreya announced that he would reveal himself when (among other global reforms) "people are released from authoritarian supervision of their religious thought."  By his own admission, he must be invited by mankind to take over on a religious/spiritual level.  Each postponement of Maitreya's "Day of Declaration" would indicate that the "release" from religion is not yet sufficient; meanwhile all three monotheistic religions appear to be experiencing some measure of revival among the youth worldwide. This is precisely the group which NA is counting on most to welcome Maitreya and hand over Planet Earth, the group which NA change agents have invested most of their efforts to </w:t>
      </w:r>
      <w:r>
        <w:fldChar w:fldCharType="begin"/>
      </w:r>
      <w:r>
        <w:rPr>
          <w:rStyle w:val="InternetLink"/>
          <w:u w:val="single"/>
          <w:color w:val="808040"/>
        </w:rPr>
        <w:instrText xml:space="preserve"> HYPERLINK "../../C:%5CeMule%20Downloads%5CNEW%5Cphilologos.org%5Cphilologos.org%5C__eb-trs%5CnaH.htm" \l "na education"</w:instrText>
      </w:r>
      <w:r>
        <w:rPr>
          <w:rStyle w:val="InternetLink"/>
          <w:u w:val="single"/>
          <w:color w:val="808040"/>
        </w:rPr>
        <w:fldChar w:fldCharType="separate"/>
      </w:r>
      <w:r>
        <w:rPr>
          <w:rStyle w:val="InternetLink"/>
          <w:color w:val="808040"/>
          <w:u w:val="single"/>
        </w:rPr>
        <w:t>indoctrinate</w:t>
      </w:r>
      <w:r>
        <w:rPr>
          <w:rStyle w:val="InternetLink"/>
          <w:u w:val="single"/>
          <w:color w:val="808040"/>
        </w:rPr>
        <w:fldChar w:fldCharType="end"/>
      </w:r>
      <w:r>
        <w:rPr>
          <w:color w:val="000000"/>
        </w:rPr>
        <w:t xml:space="preserve">. </w:t>
      </w:r>
    </w:p>
    <w:p>
      <w:pPr>
        <w:pStyle w:val="Normal"/>
        <w:spacing w:before="280" w:after="280"/>
        <w:rPr>
          <w:color w:val="000000"/>
        </w:rPr>
      </w:pPr>
      <w:r>
        <w:rPr>
          <w:color w:val="000000"/>
        </w:rPr>
        <w:t xml:space="preserve">The increasing frustration among some NA spokesmen is vented at the outdated faith systems which refuse to obey the "laws of human evolution" and die out.  Lucis Trust (_World Goodwill Newsletter_, Summer 1982) cited "three prominent examples" of "rising fanatical religious fundamentalism [causing a rise in] blatant militarism"; they named the U.S. - specifying "those who expect... the biblically prophesied global cataclysm", Iran (no particulars) and Israel (also no specifics, implying that merely pairing them would say enough).  Goodwill called these three "frightening... dangerous... a threat to world peace", although they are only "victims of fear".  Others appear vexed by the new level of cooperation between articulate conservative Christians and Jews (for example, the organization called "Toward Tradition"), the unity of Jews and Christians in support of Israel, and the rising numbers of self-assertive young Jews and Christians.  In accordance with the first method of neutralizing opposition, they are branded as a sinister conspiracy of sorts.  [Although these groups are aware that they inspire a hatred among liberals that seems exaggerated at times, they usually assume that it is their political agenda which is the threat, failing to recognize it as a religious war.] </w:t>
      </w:r>
    </w:p>
    <w:p>
      <w:pPr>
        <w:pStyle w:val="Normal"/>
        <w:spacing w:before="280" w:after="280"/>
        <w:rPr/>
      </w:pPr>
      <w:bookmarkStart w:id="111" w:name="israeli_media_failing"/>
      <w:bookmarkEnd w:id="111"/>
      <w:r>
        <w:rPr>
          <w:b/>
          <w:bCs/>
          <w:i/>
          <w:iCs/>
          <w:color w:val="000000"/>
        </w:rPr>
        <w:t>7d. The elusive Israeli society: </w:t>
      </w:r>
      <w:r>
        <w:rPr>
          <w:color w:val="000000"/>
        </w:rPr>
        <w:t xml:space="preserve"> One obvious monkey wrench in NA plans to solve the "Jewish problem" of "</w:t>
      </w:r>
      <w:r>
        <w:fldChar w:fldCharType="begin"/>
      </w:r>
      <w:r>
        <w:rPr>
          <w:rStyle w:val="InternetLink"/>
          <w:u w:val="single"/>
          <w:color w:val="808040"/>
        </w:rPr>
        <w:instrText xml:space="preserve"> HYPERLINK "../../C:%5CeMule%20Downloads%5CNEW%5Cphilologos.org%5Cphilologos.org%5C__eb-trs%5CnaE.htm" \l "Zionism"</w:instrText>
      </w:r>
      <w:r>
        <w:rPr>
          <w:rStyle w:val="InternetLink"/>
          <w:u w:val="single"/>
          <w:color w:val="808040"/>
        </w:rPr>
        <w:fldChar w:fldCharType="separate"/>
      </w:r>
      <w:r>
        <w:rPr>
          <w:rStyle w:val="InternetLink"/>
          <w:color w:val="808040"/>
          <w:u w:val="single"/>
        </w:rPr>
        <w:t>Zionism</w:t>
      </w:r>
      <w:r>
        <w:rPr>
          <w:rStyle w:val="InternetLink"/>
          <w:u w:val="single"/>
          <w:color w:val="808040"/>
        </w:rPr>
        <w:fldChar w:fldCharType="end"/>
      </w:r>
      <w:r>
        <w:rPr>
          <w:color w:val="000000"/>
        </w:rPr>
        <w:t xml:space="preserve">" is the unexpectedly persistent leaning of the Israeli public to nationalism and Judaism, despite heavy media saturation in favor of the global pan-religious mindset. [Israeli media has been faithfully mimicking  </w:t>
      </w:r>
      <w:r>
        <w:fldChar w:fldCharType="begin"/>
      </w:r>
      <w:r>
        <w:rPr>
          <w:rStyle w:val="InternetLink"/>
          <w:u w:val="single"/>
          <w:color w:val="808040"/>
        </w:rPr>
        <w:instrText xml:space="preserve"> HYPERLINK "../../C:%5CeMule%20Downloads%5CNEW%5Cphilologos.org%5Cphilologos.org%5C__eb-trs%5CnaG.htm" \l "media in plan%23media in plan"</w:instrText>
      </w:r>
      <w:r>
        <w:rPr>
          <w:rStyle w:val="InternetLink"/>
          <w:u w:val="single"/>
          <w:color w:val="808040"/>
        </w:rPr>
        <w:fldChar w:fldCharType="separate"/>
      </w:r>
      <w:r>
        <w:rPr>
          <w:rStyle w:val="InternetLink"/>
          <w:color w:val="808040"/>
          <w:u w:val="single"/>
        </w:rPr>
        <w:t>the global media</w:t>
      </w:r>
      <w:r>
        <w:rPr>
          <w:rStyle w:val="InternetLink"/>
          <w:u w:val="single"/>
          <w:color w:val="808040"/>
        </w:rPr>
        <w:fldChar w:fldCharType="end"/>
      </w:r>
      <w:r>
        <w:rPr>
          <w:color w:val="000000"/>
        </w:rPr>
        <w:t xml:space="preserve"> in nearly every indoctrination effort, but it seems to backfire here.]  Although there is substantial shifting towards NA religion through missionary </w:t>
      </w:r>
      <w:r>
        <w:fldChar w:fldCharType="begin"/>
      </w:r>
      <w:r>
        <w:rPr>
          <w:rStyle w:val="InternetLink"/>
          <w:u w:val="single"/>
          <w:color w:val="808040"/>
        </w:rPr>
        <w:instrText xml:space="preserve"> HYPERLINK "../../C:%5CeMule%20Downloads%5CNEW%5Cphilologos.org%5Cphilologos.org%5C__eb-trs%5CnaI.htm" \l "na in israel"</w:instrText>
      </w:r>
      <w:r>
        <w:rPr>
          <w:rStyle w:val="InternetLink"/>
          <w:u w:val="single"/>
          <w:color w:val="808040"/>
        </w:rPr>
        <w:fldChar w:fldCharType="separate"/>
      </w:r>
      <w:r>
        <w:rPr>
          <w:rStyle w:val="InternetLink"/>
          <w:color w:val="808040"/>
          <w:u w:val="single"/>
        </w:rPr>
        <w:t xml:space="preserve"> infiltration</w:t>
      </w:r>
      <w:r>
        <w:rPr>
          <w:rStyle w:val="InternetLink"/>
          <w:u w:val="single"/>
          <w:color w:val="808040"/>
        </w:rPr>
        <w:fldChar w:fldCharType="end"/>
      </w:r>
      <w:r>
        <w:rPr>
          <w:color w:val="000000"/>
        </w:rPr>
        <w:t xml:space="preserve">, the Israeli media has not been nearly as successful with the Zionist problem. Local media anchormen and politicians had met with apparent success in promoting NA global values and denigrating nationalism; they have now lost nearly all the ground gained for the Plan, due to the current mini-war perpetrated in a brutal manner by the Palestinian Authority (and condoned by the UN) which has revived a nationwide Israeli patriotism that was nearly comatose. Some Israeli globalists themselves have left the ranks of the enlightened to rejoin the obsolete fight for Zionist survival. </w:t>
      </w:r>
    </w:p>
    <w:p>
      <w:pPr>
        <w:pStyle w:val="Normal"/>
        <w:spacing w:before="280" w:after="280"/>
        <w:rPr>
          <w:color w:val="000000"/>
        </w:rPr>
      </w:pPr>
      <w:r>
        <w:rPr>
          <w:color w:val="000000"/>
        </w:rPr>
        <w:t xml:space="preserve">The Israeli media itself is suffering from a credibility gap which never plagues the likes of CNN or BBC - not least being local media people who have been caught clumsily fabricating rightwing religious "crimes" for broadcasting.  Eitan Oren, an Israel cameraman for a major local TV network, filmed an initiation ceremony in 1995 for a non-existent "rightwing extremist" group that vowed on camera to kill then-Prime Minister Yitzhak Rabin. The resulting footage was aired nationwide and provoked strong revulsion against the religious nationalist camp, which escalated nearly out of control when the assassination actually took place. However, much of the NA success in dividing Israeli society was reversed when the bogus nature of the ceremony was discovered years later. A prolonged public outcry ensued; Oren and his boss were briefly investigated by the Israeli Attorney General but never charged; as of Apr. 2000 Oren has been serving time... on the Ethics Committee of Israel's Journalist Association.  And Israeli public distrust of their own media has grown exponentially. Small competing news agencies now easily win a wide hearing when denouncing such people for undermining Jewish identity and survival, slandering innocent segments of Israeli society, and covering up liberal secular crimes. The Israeli justice system and NA-leaning government officials have joined the media in dodging accusations of criminal collusion, coming from Knesset members, independent journalists and watchdog groups such as Israel Media Watch.  These critics are occasionally joined by members of the liberal caste (such as the media paper _The Seventh Eye_, Voice of Israel broadcaster Carmit Guy, and secular Knesset members). </w:t>
      </w:r>
    </w:p>
    <w:p>
      <w:pPr>
        <w:pStyle w:val="Normal"/>
        <w:spacing w:before="280" w:after="280"/>
        <w:rPr>
          <w:color w:val="000000"/>
        </w:rPr>
      </w:pPr>
      <w:r>
        <w:rPr>
          <w:color w:val="000000"/>
        </w:rPr>
        <w:t xml:space="preserve">The frustration of the Israeli media over their failure to influence Israeli politics is betrayed by reactions which only serve to further discredit them in the public eye.  Most recently, professional colleagues expressed shock at the tone of media coverage when conservative, traditional Moshe Katzav was elected Israel's President over ultra-liberal, media-beloved (and NA enthusiast) Shimon Peres; they questioned the media use of "traitors" to describe those who had exercised their democratic right, as well as the publishing of post-election polls which "proved" that Peres should have won. (Berel Wein, _Jerusalem Post_, Aug. 11, 2000)  The same frustration was evident when, after vigorous media support of Shimon Peres against Benyamin Netanyahu in the 1996 election for Prime Minister, the "wrong man" won then also.  The bashing of Netanyahu by Israeli media began the day after his election and continued long after his resignation and election defeat in 1999; yet public support for him remains strong enough for pundits to fear he may run in the next election. </w:t>
      </w:r>
    </w:p>
    <w:p>
      <w:pPr>
        <w:pStyle w:val="Normal"/>
        <w:spacing w:before="280" w:after="280"/>
        <w:rPr/>
      </w:pPr>
      <w:r>
        <w:rPr>
          <w:b/>
          <w:bCs/>
          <w:i/>
          <w:iCs/>
          <w:color w:val="000000"/>
        </w:rPr>
        <w:t>The failure to delegitimize orthodox Jews</w:t>
      </w:r>
      <w:r>
        <w:rPr>
          <w:color w:val="000000"/>
        </w:rPr>
        <w:t xml:space="preserve"> in Israel is more clearly seen with passing time.  An interesting example is the mounting controversy over the assassination of Prime Minister Yitzhak Rabin (1995), which was reported with such anti-orthodox bias that at first religious Israelis were blamed wholesale (and occasionally beaten in the streets by angry seculars).  While the media continues to assign guilt to the rightwing religious community for Rabin's death, and lately hints that the rabbinic community may be a threat to PM Ehud Barak's safety as well, the attention of their audience has wandered to evidence that the religious "assassin" may not have actually been the one to kill Rabin, and that the religious community may have been framed. [For a fully documented report, I recommend _Who Murdered Yitzhak Rabin?_ by </w:t>
      </w:r>
      <w:hyperlink r:id="rId56">
        <w:r>
          <w:rPr>
            <w:rStyle w:val="InternetLink"/>
            <w:color w:val="808040"/>
            <w:u w:val="single"/>
          </w:rPr>
          <w:t>Barry Chamish</w:t>
        </w:r>
      </w:hyperlink>
      <w:r>
        <w:rPr>
          <w:color w:val="000000"/>
        </w:rPr>
        <w:t xml:space="preserve">, now available in several languages.]  Each year, the anniversary memorial for Rabin produces less anti-orthodox sentiment than the previous year.  Last year at that time, the media was forced to give (very brief) coverage to the late PM's daughter and son, and even his widow Leah, calling for a new investigation into his death. Media bashing of the orthodox is not even taken seriously in Israel these days: a poll in mid-2000 which "showed" that a majority of religious Israelis will not obey Israeli civil law provoked immediate skepticism from </w:t>
      </w:r>
      <w:r>
        <w:rPr>
          <w:i/>
          <w:iCs/>
          <w:color w:val="000000"/>
        </w:rPr>
        <w:t>secular</w:t>
      </w:r>
      <w:r>
        <w:rPr>
          <w:color w:val="000000"/>
        </w:rPr>
        <w:t xml:space="preserve"> public figures, and a recent Israeli TV drama ("Reaching for Heaven") which portrays the newly observant Jew [in my opinion] as negative and dysfunctional was criticized by a </w:t>
      </w:r>
      <w:r>
        <w:rPr>
          <w:i/>
          <w:iCs/>
          <w:color w:val="000000"/>
        </w:rPr>
        <w:t>secular</w:t>
      </w:r>
      <w:r>
        <w:rPr>
          <w:color w:val="000000"/>
        </w:rPr>
        <w:t xml:space="preserve"> reviewer as unbalanced. (_Jerusalem Post_, Nov. 17, 2000) </w:t>
      </w:r>
    </w:p>
    <w:p>
      <w:pPr>
        <w:pStyle w:val="Normal"/>
        <w:spacing w:before="280" w:after="280"/>
        <w:rPr/>
      </w:pPr>
      <w:r>
        <w:rPr>
          <w:b/>
          <w:bCs/>
          <w:i/>
          <w:iCs/>
          <w:color w:val="7E72B8"/>
        </w:rPr>
        <w:t>8. The Future of the Transformation</w:t>
      </w:r>
      <w:r>
        <w:rPr>
          <w:color w:val="000000"/>
        </w:rPr>
        <w:t xml:space="preserve"> </w:t>
        <w:br/>
        <w:t xml:space="preserve">In spite of the inexplicable setbacks in the spiritual momentum of the Plan, NA leaders like Creme are confident that we are about to see its completion: "There is no doubt that there will be opposition... but the need for change will become so overwhelmingly obvious, that they will find themselves increasingly powerless to stop the momentum." (_Reappearance of the Christ,_ 1980) The overall mood of NA is summed up in a popular bumper sticker some years back: "My karma just ran over your dogma." </w:t>
      </w:r>
    </w:p>
    <w:p>
      <w:pPr>
        <w:pStyle w:val="Normal"/>
        <w:spacing w:before="280" w:after="280"/>
        <w:rPr/>
      </w:pPr>
      <w:r>
        <w:rPr>
          <w:color w:val="000000"/>
        </w:rPr>
        <w:t xml:space="preserve">Various comments imply that Maitreya is not above "convincing" reluctant countries through disasters both natural (either triggered or allowed without rescue) and man-made (such as </w:t>
      </w:r>
      <w:r>
        <w:fldChar w:fldCharType="begin"/>
      </w:r>
      <w:r>
        <w:rPr>
          <w:rStyle w:val="InternetLink"/>
          <w:u w:val="single"/>
          <w:color w:val="808040"/>
        </w:rPr>
        <w:instrText xml:space="preserve"> HYPERLINK "../../C:%5CeMule%20Downloads%5CNEW%5Cphilologos.org%5Cphilologos.org%5C__eb-trs%5CnaD.htm" \l "nuclear disarm"</w:instrText>
      </w:r>
      <w:r>
        <w:rPr>
          <w:rStyle w:val="InternetLink"/>
          <w:u w:val="single"/>
          <w:color w:val="808040"/>
        </w:rPr>
        <w:fldChar w:fldCharType="separate"/>
      </w:r>
      <w:r>
        <w:rPr>
          <w:rStyle w:val="InternetLink"/>
          <w:color w:val="808040"/>
          <w:u w:val="single"/>
        </w:rPr>
        <w:t>nuclear threats</w:t>
      </w:r>
      <w:r>
        <w:rPr>
          <w:rStyle w:val="InternetLink"/>
          <w:u w:val="single"/>
          <w:color w:val="808040"/>
        </w:rPr>
        <w:fldChar w:fldCharType="end"/>
      </w:r>
      <w:r>
        <w:rPr>
          <w:color w:val="000000"/>
        </w:rPr>
        <w:t xml:space="preserve"> per Alice Bailey's Plan).  While these are regrettable, the end will justify the means: "These peoples will eventually be replaced by the new root race about to make its appearance in a newly cleansed world; nevertheless, for the moment, this is a tragedy." ("Cosmic Countdown," _Guardian Action Publications_, 1982, p.12)  Any underground resistance movement is viewed as highly unlikely to succeed, as Zbignew Brezhinsky (National Security Advisor under President Jimmy Carter) assures us: "Soon it will be possible to assert almost continuous surveillance over every citizen and maintain up-to-date complete files [which] will be subject to instantaneous retrieval by the authorities." [Date of this statement is not known, but surrounded as we are today by microchip videos, interactive software, mobile communication and Global Positioning Satellites, we cannot doubt the technological capability to execute such a program. Popular movies like _The Net_ and _Enemy of the State_ vividly present scenarios which are entirely plausible with today's technology.] </w:t>
      </w:r>
    </w:p>
    <w:p>
      <w:pPr>
        <w:pStyle w:val="NormalWeb"/>
        <w:rPr/>
      </w:pPr>
      <w:r>
        <w:rPr/>
        <w:t>--------------------------------------------------------------------------------------------------------------------------------------------------------------------------------------------------</w:t>
      </w:r>
    </w:p>
    <w:p>
      <w:pPr>
        <w:pStyle w:val="Normal"/>
        <w:spacing w:before="280" w:after="280"/>
        <w:jc w:val="center"/>
        <w:rPr>
          <w:color w:val="000000"/>
        </w:rPr>
      </w:pPr>
      <w:r>
        <w:rPr>
          <w:color w:val="000000"/>
          <w:sz w:val="27"/>
          <w:szCs w:val="27"/>
        </w:rPr>
        <w:t>"We need change agents in charge of those schools,</w:t>
      </w:r>
      <w:r>
        <w:rPr>
          <w:color w:val="000000"/>
        </w:rPr>
        <w:t xml:space="preserve"> </w:t>
        <w:br/>
      </w:r>
      <w:r>
        <w:rPr>
          <w:color w:val="000000"/>
          <w:sz w:val="27"/>
          <w:szCs w:val="27"/>
        </w:rPr>
        <w:t>not preservers of entrenched interests and encrusted practices."</w:t>
      </w:r>
      <w:r>
        <w:rPr>
          <w:color w:val="000000"/>
        </w:rPr>
        <w:t xml:space="preserve"> </w:t>
        <w:br/>
      </w:r>
      <w:r>
        <w:rPr>
          <w:color w:val="000000"/>
          <w:sz w:val="27"/>
          <w:szCs w:val="27"/>
        </w:rPr>
        <w:t>(Vanderbilt University Professor Chester Finn, Jr.,</w:t>
      </w:r>
      <w:r>
        <w:rPr>
          <w:color w:val="000000"/>
        </w:rPr>
        <w:t xml:space="preserve"> </w:t>
        <w:br/>
      </w:r>
      <w:r>
        <w:rPr>
          <w:color w:val="000000"/>
          <w:sz w:val="27"/>
          <w:szCs w:val="27"/>
        </w:rPr>
        <w:t>chief architect of "America 2000")</w:t>
      </w:r>
    </w:p>
    <w:p>
      <w:pPr>
        <w:pStyle w:val="Normal"/>
        <w:rPr>
          <w:color w:val="000000"/>
        </w:rPr>
      </w:pPr>
      <w:r>
        <w:rPr>
          <w:color w:val="000000"/>
        </w:rPr>
        <w:t xml:space="preserve">  </w:t>
      </w:r>
    </w:p>
    <w:p>
      <w:pPr>
        <w:pStyle w:val="Normal"/>
        <w:spacing w:before="280" w:after="280"/>
        <w:rPr/>
      </w:pPr>
      <w:bookmarkStart w:id="112" w:name="na_education"/>
      <w:bookmarkEnd w:id="112"/>
      <w:r>
        <w:rPr>
          <w:b/>
          <w:bCs/>
          <w:color w:val="7E72B8"/>
        </w:rPr>
        <w:t>H. Education for the New Age</w:t>
      </w:r>
      <w:r>
        <w:rPr>
          <w:color w:val="000000"/>
        </w:rPr>
        <w:t xml:space="preserve"> </w:t>
      </w:r>
    </w:p>
    <w:p>
      <w:pPr>
        <w:pStyle w:val="Normal"/>
        <w:spacing w:before="280" w:after="280"/>
        <w:rPr/>
      </w:pPr>
      <w:r>
        <w:rPr>
          <w:color w:val="000000"/>
        </w:rPr>
        <w:t xml:space="preserve">The above quote from Professor Chester Finn was published in 1991, in his article, "Reinventing Local Control" (_Education Week_, Jan.23, 1991, p.40) Under the Bush (Sr.) administration, Finn was given a mandate to "fix" American education; his efforts were seen as successful enough to earn him the title, "The Wizard of Education" (name of article by Thomas Toch, _US News and World Report_, Jul.15, 1991, p.46) While the choice of a moniker associated with witchcraft may [or may not] have been unintentional, his call for </w:t>
      </w:r>
      <w:r>
        <w:fldChar w:fldCharType="begin"/>
      </w:r>
      <w:r>
        <w:rPr>
          <w:rStyle w:val="InternetLink"/>
          <w:u w:val="single"/>
          <w:color w:val="808040"/>
        </w:rPr>
        <w:instrText xml:space="preserve"> HYPERLINK "../../C:%5CeMule%20Downloads%5CNEW%5Cphilologos.org%5Cphilologos.org%5C__eb-trs%5CnaG.htm" \l "change agents"</w:instrText>
      </w:r>
      <w:r>
        <w:rPr>
          <w:rStyle w:val="InternetLink"/>
          <w:u w:val="single"/>
          <w:color w:val="808040"/>
        </w:rPr>
        <w:fldChar w:fldCharType="separate"/>
      </w:r>
      <w:r>
        <w:rPr>
          <w:rStyle w:val="InternetLink"/>
          <w:color w:val="808040"/>
          <w:u w:val="single"/>
        </w:rPr>
        <w:t>"change agents"</w:t>
      </w:r>
      <w:r>
        <w:rPr>
          <w:rStyle w:val="InternetLink"/>
          <w:u w:val="single"/>
          <w:color w:val="808040"/>
        </w:rPr>
        <w:fldChar w:fldCharType="end"/>
      </w:r>
      <w:r>
        <w:rPr>
          <w:color w:val="000000"/>
        </w:rPr>
        <w:t xml:space="preserve"> is both deliberate and prophetic regarding the U.S. Department of Education's endorsement of a major tool in laying the groundwork for the New Age.  And if Finn leaves any doubt as to which "encrusted" or obsolete practices were slated for "change", we have only to survey the fruit of his efforts: "America 2000", later renamed "Goals 2000". [Or simply </w:t>
      </w:r>
      <w:r>
        <w:fldChar w:fldCharType="begin"/>
      </w:r>
      <w:r>
        <w:rPr>
          <w:rStyle w:val="InternetLink"/>
          <w:u w:val="single"/>
          <w:color w:val="808040"/>
        </w:rPr>
        <w:instrText xml:space="preserve"> HYPERLINK "../../C:%5CeMule%20Downloads%5CNEW%5Cphilologos.org%5Cphilologos.org%5C__eb-trs%5CnaH.htm" \l "OBE%23OBE"</w:instrText>
      </w:r>
      <w:r>
        <w:rPr>
          <w:rStyle w:val="InternetLink"/>
          <w:u w:val="single"/>
          <w:color w:val="808040"/>
        </w:rPr>
        <w:fldChar w:fldCharType="separate"/>
      </w:r>
      <w:r>
        <w:rPr>
          <w:rStyle w:val="InternetLink"/>
          <w:color w:val="808040"/>
          <w:u w:val="single"/>
        </w:rPr>
        <w:t>see below</w:t>
      </w:r>
      <w:r>
        <w:rPr>
          <w:rStyle w:val="InternetLink"/>
          <w:u w:val="single"/>
          <w:color w:val="808040"/>
        </w:rPr>
        <w:fldChar w:fldCharType="end"/>
      </w:r>
      <w:r>
        <w:rPr>
          <w:color w:val="000000"/>
        </w:rPr>
        <w:t xml:space="preserve">.]  This is merely the U.S. version of an education being promoted worldwide.  It is deeply religious in nature, as we will see - "separation of religion and state" in America notwithstanding. </w:t>
      </w:r>
    </w:p>
    <w:p>
      <w:pPr>
        <w:pStyle w:val="Normal"/>
        <w:spacing w:before="280" w:after="280"/>
        <w:rPr/>
      </w:pPr>
      <w:r>
        <w:rPr>
          <w:color w:val="000000"/>
        </w:rPr>
        <w:t xml:space="preserve">Alice Bailey wrote an entire volume on this subject: _Education in the New Age_.  "What is man; what is his intrinsic purpose in the scheme of things?" is the question she poses to launch the NA child on his/her educational journey.  It is a question asked repeatedly throughout human history, yielding a rich variety of answers. Only now, there is to be one answer only - the Right Answer. The Hierarchy's Answer. As for the traditional "3 R's", the nuts and bolts of education, the Hierarchy named as one of the "goals" of the New Education: "to give true meaning to 'reading, writing and arithmetic'" - that is, to perceive the "higher realities" rather than to practice the basic academic skills; to recognize "the higher mind" rather than discipline one's own mind through scholarship. (p.16) [If anyone has been puzzled why </w:t>
      </w:r>
      <w:r>
        <w:fldChar w:fldCharType="begin"/>
      </w:r>
      <w:r>
        <w:rPr>
          <w:rStyle w:val="InternetLink"/>
          <w:u w:val="single"/>
          <w:color w:val="808040"/>
        </w:rPr>
        <w:instrText xml:space="preserve"> HYPERLINK "../../C:%5CeMule%20Downloads%5CNEW%5Cphilologos.org%5Cphilologos.org%5C__eb-trs%5CnaH.htm" \l "OBE%23OBE"</w:instrText>
      </w:r>
      <w:r>
        <w:rPr>
          <w:rStyle w:val="InternetLink"/>
          <w:u w:val="single"/>
          <w:color w:val="808040"/>
        </w:rPr>
        <w:fldChar w:fldCharType="separate"/>
      </w:r>
      <w:r>
        <w:rPr>
          <w:rStyle w:val="InternetLink"/>
          <w:color w:val="808040"/>
          <w:u w:val="single"/>
        </w:rPr>
        <w:t>OBE</w:t>
      </w:r>
      <w:r>
        <w:rPr>
          <w:rStyle w:val="InternetLink"/>
          <w:u w:val="single"/>
          <w:color w:val="808040"/>
        </w:rPr>
        <w:fldChar w:fldCharType="end"/>
      </w:r>
      <w:r>
        <w:rPr>
          <w:color w:val="000000"/>
        </w:rPr>
        <w:t xml:space="preserve"> has adopted "creative literacy" (a spell-it as-you-feel system) and other subversive unlearning tools which are making a hash of American academic standards, they need search no farther for an answer. But this article is long enough without going into more detail.  I leave that to the many others who are documenting the academic failures of "Goals 2000".] </w:t>
      </w:r>
    </w:p>
    <w:p>
      <w:pPr>
        <w:pStyle w:val="Normal"/>
        <w:spacing w:before="280" w:after="280"/>
        <w:rPr/>
      </w:pPr>
      <w:r>
        <w:rPr>
          <w:b/>
          <w:bCs/>
          <w:i/>
          <w:iCs/>
          <w:color w:val="7E72B8"/>
        </w:rPr>
        <w:t>1. Education as "Rainbow Building"</w:t>
      </w:r>
      <w:r>
        <w:rPr>
          <w:color w:val="000000"/>
        </w:rPr>
        <w:t xml:space="preserve"> </w:t>
        <w:br/>
      </w:r>
      <w:r>
        <w:rPr>
          <w:b/>
          <w:bCs/>
          <w:i/>
          <w:iCs/>
          <w:color w:val="000000"/>
        </w:rPr>
        <w:t>Alice Bailey saw global education as a "bridging work"</w:t>
      </w:r>
      <w:r>
        <w:rPr>
          <w:color w:val="000000"/>
        </w:rPr>
        <w:t xml:space="preserve">, referring to the </w:t>
      </w:r>
      <w:r>
        <w:fldChar w:fldCharType="begin"/>
      </w:r>
      <w:r>
        <w:rPr>
          <w:rStyle w:val="InternetLink"/>
          <w:u w:val="single"/>
          <w:color w:val="808040"/>
        </w:rPr>
        <w:instrText xml:space="preserve"> HYPERLINK "../../C:%5CeMule%20Downloads%5CNEW%5Cphilologos.org%5Cphilologos.org%5C__eb-trs%5CnaG.htm" \l "rainbow bridge"</w:instrText>
      </w:r>
      <w:r>
        <w:rPr>
          <w:rStyle w:val="InternetLink"/>
          <w:u w:val="single"/>
          <w:color w:val="808040"/>
        </w:rPr>
        <w:fldChar w:fldCharType="separate"/>
      </w:r>
      <w:r>
        <w:rPr>
          <w:rStyle w:val="InternetLink"/>
          <w:color w:val="808040"/>
          <w:u w:val="single"/>
        </w:rPr>
        <w:t xml:space="preserve">Rainbow </w:t>
      </w:r>
      <w:r>
        <w:rPr>
          <w:rStyle w:val="InternetLink"/>
          <w:u w:val="single"/>
          <w:color w:val="808040"/>
        </w:rPr>
        <w:fldChar w:fldCharType="end"/>
      </w:r>
      <w:r>
        <w:rPr>
          <w:color w:val="000000"/>
        </w:rPr>
        <w:t xml:space="preserve">concept on a horizontal level, to prepare mankind for the vertical bridging with the Hierarchy.  The goal is reduced to "the smooth functioning of the One Humanity". [A rather beaurocratic aim, but one worthy of a directorship that calls itself the "Hierarchy" - and a goal that closely echoes Aldous Huxley's _Brave New World_ in title, timing and content.] This functioning, she writes, necessitates removing any obstacles that cause "separation": racial, national, religious and economic class consciousness. (_Education_ III, p.90)  [Sounds great, until we encounter one notable multi-exception to all of these: Jewish identity, a blend of unique ethnicity, nationhood and religion producing the worst kind of "separation" there is. At least Jews are not guilty of "economic class" obstacles. But then again, economic separativeness clearly does not strike the same chord in NA hearts as other wars against "separation" - witness the financial elite attending the pivotal </w:t>
      </w:r>
      <w:r>
        <w:fldChar w:fldCharType="begin"/>
      </w:r>
      <w:r>
        <w:rPr>
          <w:rStyle w:val="InternetLink"/>
          <w:u w:val="single"/>
          <w:color w:val="808040"/>
        </w:rPr>
        <w:instrText xml:space="preserve"> HYPERLINK "../../C:%5CeMule%20Downloads%5CNEW%5Cphilologos.org%5Cphilologos.org%5C__eb-trs%5CnaD.htm" \l "world forum"</w:instrText>
      </w:r>
      <w:r>
        <w:rPr>
          <w:rStyle w:val="InternetLink"/>
          <w:u w:val="single"/>
          <w:color w:val="808040"/>
        </w:rPr>
        <w:fldChar w:fldCharType="separate"/>
      </w:r>
      <w:r>
        <w:rPr>
          <w:rStyle w:val="InternetLink"/>
          <w:color w:val="808040"/>
          <w:u w:val="single"/>
        </w:rPr>
        <w:t>"State of the World Forum"</w:t>
      </w:r>
      <w:r>
        <w:rPr>
          <w:rStyle w:val="InternetLink"/>
          <w:u w:val="single"/>
          <w:color w:val="808040"/>
        </w:rPr>
        <w:fldChar w:fldCharType="end"/>
      </w:r>
      <w:r>
        <w:rPr>
          <w:color w:val="000000"/>
        </w:rPr>
        <w:t xml:space="preserve">.] </w:t>
      </w:r>
    </w:p>
    <w:p>
      <w:pPr>
        <w:pStyle w:val="Normal"/>
        <w:spacing w:before="280" w:after="280"/>
        <w:rPr/>
      </w:pPr>
      <w:r>
        <w:rPr>
          <w:b/>
          <w:bCs/>
          <w:i/>
          <w:iCs/>
          <w:color w:val="000000"/>
        </w:rPr>
        <w:t>Bailey indicated four foundational concepts</w:t>
      </w:r>
      <w:r>
        <w:rPr>
          <w:color w:val="000000"/>
        </w:rPr>
        <w:t xml:space="preserve"> that must be absorbed by schoolchildren: </w:t>
      </w:r>
      <w:r>
        <w:rPr>
          <w:b/>
          <w:bCs/>
          <w:i/>
          <w:iCs/>
          <w:color w:val="000000"/>
        </w:rPr>
        <w:t>simplicity</w:t>
      </w:r>
      <w:r>
        <w:rPr>
          <w:color w:val="000000"/>
        </w:rPr>
        <w:t xml:space="preserve"> (guaranteed to "kill" materialistic thinking), </w:t>
      </w:r>
      <w:r>
        <w:rPr>
          <w:b/>
          <w:bCs/>
          <w:i/>
          <w:iCs/>
          <w:color w:val="000000"/>
        </w:rPr>
        <w:t>cooperative goodwill</w:t>
      </w:r>
      <w:r>
        <w:rPr>
          <w:color w:val="000000"/>
        </w:rPr>
        <w:t xml:space="preserve">, </w:t>
      </w:r>
      <w:r>
        <w:rPr>
          <w:b/>
          <w:bCs/>
          <w:i/>
          <w:iCs/>
          <w:color w:val="000000"/>
        </w:rPr>
        <w:t>loving understanding</w:t>
      </w:r>
      <w:r>
        <w:rPr>
          <w:color w:val="000000"/>
        </w:rPr>
        <w:t xml:space="preserve"> and </w:t>
      </w:r>
      <w:r>
        <w:rPr>
          <w:b/>
          <w:bCs/>
          <w:i/>
          <w:iCs/>
          <w:color w:val="000000"/>
        </w:rPr>
        <w:t>world citizenship</w:t>
      </w:r>
      <w:r>
        <w:rPr>
          <w:color w:val="000000"/>
        </w:rPr>
        <w:t xml:space="preserve">.  The child is to be taught to harness his/her "energies" of life and knowledge in the service of "love".  Love is defined here as "group relationship, in order that knowledge should be subordinated to the group need and interests." This is achieved by reorienting the educational goals themselves, in three specific ways: (1) The child is to be taught "from infancy that all that he... is being taught is with the view to the good of others more than of himself."  History is no longer studied from the standpoint of "facts" or "achievement" but of "racial growth in consciousness".  This leads to a consciousness of one's "responsibility". (2) All of life is </w:t>
      </w:r>
      <w:r>
        <w:fldChar w:fldCharType="begin"/>
      </w:r>
      <w:r>
        <w:rPr>
          <w:rStyle w:val="InternetLink"/>
          <w:u w:val="single"/>
          <w:color w:val="808040"/>
        </w:rPr>
        <w:instrText xml:space="preserve"> HYPERLINK "../../C:%5CeMule%20Downloads%5CNEW%5Cphilologos.org%5Cphilologos.org%5C__eb-trs%5CnaB.htm" \l "man not top"</w:instrText>
      </w:r>
      <w:r>
        <w:rPr>
          <w:rStyle w:val="InternetLink"/>
          <w:u w:val="single"/>
          <w:color w:val="808040"/>
        </w:rPr>
        <w:fldChar w:fldCharType="separate"/>
      </w:r>
      <w:r>
        <w:rPr>
          <w:rStyle w:val="InternetLink"/>
          <w:color w:val="808040"/>
          <w:u w:val="single"/>
        </w:rPr>
        <w:t>qualitatively the same</w:t>
      </w:r>
      <w:r>
        <w:rPr>
          <w:rStyle w:val="InternetLink"/>
          <w:u w:val="single"/>
          <w:color w:val="808040"/>
        </w:rPr>
        <w:fldChar w:fldCharType="end"/>
      </w:r>
      <w:r>
        <w:rPr>
          <w:color w:val="000000"/>
        </w:rPr>
        <w:t xml:space="preserve"> - not only all human life, animate life, or even all metabolic life, but "the total life pulsing throughout all forms, all kingdoms in nature, all planets, and the solar system". This leads to a consciousness of "relationship" and "blood Brotherhood".  (3) Everyone is born to </w:t>
      </w:r>
      <w:r>
        <w:fldChar w:fldCharType="begin"/>
      </w:r>
      <w:r>
        <w:rPr>
          <w:rStyle w:val="InternetLink"/>
          <w:u w:val="single"/>
          <w:color w:val="808040"/>
        </w:rPr>
        <w:instrText xml:space="preserve"> HYPERLINK "../../C:%5CeMule%20Downloads%5CNEW%5Cphilologos.org%5Cphilologos.org%5C__eb-trs%5CnaD.htm" \l "world servers"</w:instrText>
      </w:r>
      <w:r>
        <w:rPr>
          <w:rStyle w:val="InternetLink"/>
          <w:u w:val="single"/>
          <w:color w:val="808040"/>
        </w:rPr>
        <w:fldChar w:fldCharType="separate"/>
      </w:r>
      <w:r>
        <w:rPr>
          <w:rStyle w:val="InternetLink"/>
          <w:color w:val="808040"/>
          <w:u w:val="single"/>
        </w:rPr>
        <w:t>"service"</w:t>
      </w:r>
      <w:r>
        <w:rPr>
          <w:rStyle w:val="InternetLink"/>
          <w:u w:val="single"/>
          <w:color w:val="808040"/>
        </w:rPr>
        <w:fldChar w:fldCharType="end"/>
      </w:r>
      <w:r>
        <w:rPr>
          <w:color w:val="000000"/>
        </w:rPr>
        <w:t xml:space="preserve">, a lesson to be reinforced continually from earliest years through vocational decisions. The end result will be to "link head, heart and throat into one unified and functioning agency," in individual and group imitation of the </w:t>
      </w:r>
      <w:r>
        <w:fldChar w:fldCharType="begin"/>
      </w:r>
      <w:r>
        <w:rPr>
          <w:rStyle w:val="InternetLink"/>
          <w:u w:val="single"/>
          <w:color w:val="808040"/>
        </w:rPr>
        <w:instrText xml:space="preserve"> HYPERLINK "../../C:%5CeMule%20Downloads%5CNEW%5Cphilologos.org%5Cphilologos.org%5C__eb-trs%5CnaC.htm" \l "logos"</w:instrText>
      </w:r>
      <w:r>
        <w:rPr>
          <w:rStyle w:val="InternetLink"/>
          <w:u w:val="single"/>
          <w:color w:val="808040"/>
        </w:rPr>
        <w:fldChar w:fldCharType="separate"/>
      </w:r>
      <w:r>
        <w:rPr>
          <w:rStyle w:val="InternetLink"/>
          <w:color w:val="808040"/>
          <w:u w:val="single"/>
        </w:rPr>
        <w:t>Planetary Logos</w:t>
      </w:r>
      <w:r>
        <w:rPr>
          <w:rStyle w:val="InternetLink"/>
          <w:u w:val="single"/>
          <w:color w:val="808040"/>
        </w:rPr>
        <w:fldChar w:fldCharType="end"/>
      </w:r>
      <w:r>
        <w:rPr>
          <w:color w:val="000000"/>
        </w:rPr>
        <w:t xml:space="preserve">. (_Education_ III, p.92-94) </w:t>
      </w:r>
    </w:p>
    <w:p>
      <w:pPr>
        <w:pStyle w:val="Normal"/>
        <w:spacing w:before="280" w:after="280"/>
        <w:rPr/>
      </w:pPr>
      <w:r>
        <w:rPr>
          <w:color w:val="000000"/>
        </w:rPr>
        <w:t xml:space="preserve">But all of this is only the "primary step" to "the building of the </w:t>
      </w:r>
      <w:r>
        <w:fldChar w:fldCharType="begin"/>
      </w:r>
      <w:r>
        <w:rPr>
          <w:rStyle w:val="InternetLink"/>
          <w:u w:val="single"/>
          <w:color w:val="808040"/>
        </w:rPr>
        <w:instrText xml:space="preserve"> HYPERLINK "../../C:%5CeMule%20Downloads%5CNEW%5Cphilologos.org%5Cphilologos.org%5C__eb-trs%5CnaG.htm" \l "rainbow bridge"</w:instrText>
      </w:r>
      <w:r>
        <w:rPr>
          <w:rStyle w:val="InternetLink"/>
          <w:u w:val="single"/>
          <w:color w:val="808040"/>
        </w:rPr>
        <w:fldChar w:fldCharType="separate"/>
      </w:r>
      <w:r>
        <w:rPr>
          <w:rStyle w:val="InternetLink"/>
          <w:color w:val="808040"/>
          <w:u w:val="single"/>
        </w:rPr>
        <w:t>antahkarana</w:t>
      </w:r>
      <w:r>
        <w:rPr>
          <w:rStyle w:val="InternetLink"/>
          <w:u w:val="single"/>
          <w:color w:val="808040"/>
        </w:rPr>
        <w:fldChar w:fldCharType="end"/>
      </w:r>
      <w:r>
        <w:rPr>
          <w:color w:val="000000"/>
        </w:rPr>
        <w:t xml:space="preserve">" on the horizontal level, also known as the "Science of Right Relations". ["Right human relations" </w:t>
      </w:r>
      <w:r>
        <w:fldChar w:fldCharType="begin"/>
      </w:r>
      <w:r>
        <w:rPr>
          <w:rStyle w:val="InternetLink"/>
          <w:u w:val="single"/>
          <w:color w:val="808040"/>
        </w:rPr>
        <w:instrText xml:space="preserve"> HYPERLINK "../../C:%5CeMule%20Downloads%5CNEW%5Cphilologos.org%5Cphilologos.org%5C__eb-trs%5CnaE.htm" \l "solution to problem"</w:instrText>
      </w:r>
      <w:r>
        <w:rPr>
          <w:rStyle w:val="InternetLink"/>
          <w:u w:val="single"/>
          <w:color w:val="808040"/>
        </w:rPr>
        <w:fldChar w:fldCharType="separate"/>
      </w:r>
      <w:r>
        <w:rPr>
          <w:rStyle w:val="InternetLink"/>
          <w:color w:val="808040"/>
          <w:u w:val="single"/>
        </w:rPr>
        <w:t>for the Jews</w:t>
      </w:r>
      <w:r>
        <w:rPr>
          <w:rStyle w:val="InternetLink"/>
          <w:u w:val="single"/>
          <w:color w:val="808040"/>
        </w:rPr>
        <w:fldChar w:fldCharType="end"/>
      </w:r>
      <w:r>
        <w:rPr>
          <w:color w:val="000000"/>
        </w:rPr>
        <w:t xml:space="preserve"> must take on a unique character; this now refers to the rest of Humanity] This is followed by the "Science of the Antahkarana", or the vertical rainbow-bridge building.  The latter, recognized as a "new and true science of the mind", is a purely spiritual, that is religious, discipline.  Its goals are to "end the </w:t>
      </w:r>
      <w:r>
        <w:fldChar w:fldCharType="begin"/>
      </w:r>
      <w:r>
        <w:rPr>
          <w:rStyle w:val="InternetLink"/>
          <w:u w:val="single"/>
          <w:color w:val="808040"/>
        </w:rPr>
        <w:instrText xml:space="preserve"> HYPERLINK "../../C:%5CeMule%20Downloads%5CNEW%5Cphilologos.org%5Cphilologos.org%5C__eb-trs%5CnaB.htm" \l "death is good"</w:instrText>
      </w:r>
      <w:r>
        <w:rPr>
          <w:rStyle w:val="InternetLink"/>
          <w:u w:val="single"/>
          <w:color w:val="808040"/>
        </w:rPr>
        <w:fldChar w:fldCharType="separate"/>
      </w:r>
      <w:r>
        <w:rPr>
          <w:rStyle w:val="InternetLink"/>
          <w:color w:val="808040"/>
          <w:u w:val="single"/>
        </w:rPr>
        <w:t>fear of death</w:t>
      </w:r>
      <w:r>
        <w:rPr>
          <w:rStyle w:val="InternetLink"/>
          <w:u w:val="single"/>
          <w:color w:val="808040"/>
        </w:rPr>
        <w:fldChar w:fldCharType="end"/>
      </w:r>
      <w:r>
        <w:rPr>
          <w:color w:val="000000"/>
        </w:rPr>
        <w:t xml:space="preserve">", "negate all separateness", and open children up to "impressions from the higher spiritual realms.  Thus he will more easily be initiated into the purposes and plans of the </w:t>
      </w:r>
      <w:r>
        <w:fldChar w:fldCharType="begin"/>
      </w:r>
      <w:r>
        <w:rPr>
          <w:rStyle w:val="InternetLink"/>
          <w:u w:val="single"/>
          <w:color w:val="808040"/>
        </w:rPr>
        <w:instrText xml:space="preserve"> HYPERLINK "../../C:%5CeMule%20Downloads%5CNEW%5Cphilologos.org%5Cphilologos.org%5C__eb-trs%5CnaC.htm" \l "lucifer"</w:instrText>
      </w:r>
      <w:r>
        <w:rPr>
          <w:rStyle w:val="InternetLink"/>
          <w:u w:val="single"/>
          <w:color w:val="808040"/>
        </w:rPr>
        <w:fldChar w:fldCharType="separate"/>
      </w:r>
      <w:r>
        <w:rPr>
          <w:rStyle w:val="InternetLink"/>
          <w:color w:val="808040"/>
          <w:u w:val="single"/>
        </w:rPr>
        <w:t>Creator</w:t>
      </w:r>
      <w:r>
        <w:rPr>
          <w:rStyle w:val="InternetLink"/>
          <w:u w:val="single"/>
          <w:color w:val="808040"/>
        </w:rPr>
        <w:fldChar w:fldCharType="end"/>
      </w:r>
      <w:r>
        <w:rPr>
          <w:color w:val="000000"/>
        </w:rPr>
        <w:t xml:space="preserve">." (p.95-96)  Clearly "education in the New Age" is nothing more or less than preparation for the </w:t>
      </w:r>
      <w:r>
        <w:fldChar w:fldCharType="begin"/>
      </w:r>
      <w:r>
        <w:rPr>
          <w:rStyle w:val="InternetLink"/>
          <w:u w:val="single"/>
          <w:color w:val="808040"/>
        </w:rPr>
        <w:instrText xml:space="preserve"> HYPERLINK "../../C:%5CeMule%20Downloads%5CNEW%5Cphilologos.org%5Cphilologos.org%5C__eb-trs%5CnaD.htm" \l "lucifer init"</w:instrText>
      </w:r>
      <w:r>
        <w:rPr>
          <w:rStyle w:val="InternetLink"/>
          <w:u w:val="single"/>
          <w:color w:val="808040"/>
        </w:rPr>
        <w:fldChar w:fldCharType="separate"/>
      </w:r>
      <w:r>
        <w:rPr>
          <w:rStyle w:val="InternetLink"/>
          <w:color w:val="808040"/>
          <w:u w:val="single"/>
        </w:rPr>
        <w:t>Planetary Initiation</w:t>
      </w:r>
      <w:r>
        <w:rPr>
          <w:rStyle w:val="InternetLink"/>
          <w:u w:val="single"/>
          <w:color w:val="808040"/>
        </w:rPr>
        <w:fldChar w:fldCharType="end"/>
      </w:r>
      <w:r>
        <w:rPr>
          <w:color w:val="000000"/>
        </w:rPr>
        <w:t xml:space="preserve">. </w:t>
      </w:r>
    </w:p>
    <w:p>
      <w:pPr>
        <w:pStyle w:val="Normal"/>
        <w:spacing w:before="280" w:after="280"/>
        <w:rPr/>
      </w:pPr>
      <w:r>
        <w:rPr>
          <w:color w:val="000000"/>
        </w:rPr>
        <w:t xml:space="preserve">Building this "second half of the antahkarana" will destroy old "misconceptions" which we now accept as reality: "the illusion of appearance, the illusion of evolutionary unfoldment [note that this is first taught as a </w:t>
      </w:r>
      <w:r>
        <w:fldChar w:fldCharType="begin"/>
      </w:r>
      <w:r>
        <w:rPr>
          <w:rStyle w:val="InternetLink"/>
          <w:u w:val="single"/>
          <w:color w:val="808040"/>
        </w:rPr>
        <w:instrText xml:space="preserve"> HYPERLINK "../../C:%5CeMule%20Downloads%5CNEW%5Cphilologos.org%5Cphilologos.org%5C__eb-trs%5CnaB.htm" \l "human"</w:instrText>
      </w:r>
      <w:r>
        <w:rPr>
          <w:rStyle w:val="InternetLink"/>
          <w:u w:val="single"/>
          <w:color w:val="808040"/>
        </w:rPr>
        <w:fldChar w:fldCharType="separate"/>
      </w:r>
      <w:r>
        <w:rPr>
          <w:rStyle w:val="InternetLink"/>
          <w:color w:val="808040"/>
          <w:u w:val="single"/>
        </w:rPr>
        <w:t>basic principle</w:t>
      </w:r>
      <w:r>
        <w:rPr>
          <w:rStyle w:val="InternetLink"/>
          <w:u w:val="single"/>
          <w:color w:val="808040"/>
        </w:rPr>
        <w:fldChar w:fldCharType="end"/>
      </w:r>
      <w:r>
        <w:rPr>
          <w:color w:val="000000"/>
        </w:rPr>
        <w:t xml:space="preserve">; it will later be discarded], the illusion of separateness, and the illusion of </w:t>
      </w:r>
      <w:r>
        <w:fldChar w:fldCharType="begin"/>
      </w:r>
      <w:r>
        <w:rPr>
          <w:rStyle w:val="InternetLink"/>
          <w:u w:val="single"/>
          <w:color w:val="808040"/>
        </w:rPr>
        <w:instrText xml:space="preserve"> HYPERLINK "../../C:%5CeMule%20Downloads%5CNEW%5Cphilologos.org%5Cphilologos.org%5C__eb-trs%5CnaC.htm" \l "group mind"</w:instrText>
      </w:r>
      <w:r>
        <w:rPr>
          <w:rStyle w:val="InternetLink"/>
          <w:u w:val="single"/>
          <w:color w:val="808040"/>
        </w:rPr>
        <w:fldChar w:fldCharType="separate"/>
      </w:r>
      <w:r>
        <w:rPr>
          <w:rStyle w:val="InternetLink"/>
          <w:color w:val="808040"/>
          <w:u w:val="single"/>
        </w:rPr>
        <w:t>distinctive identity</w:t>
      </w:r>
      <w:r>
        <w:rPr>
          <w:rStyle w:val="InternetLink"/>
          <w:u w:val="single"/>
          <w:color w:val="808040"/>
        </w:rPr>
        <w:fldChar w:fldCharType="end"/>
      </w:r>
      <w:r>
        <w:rPr>
          <w:color w:val="000000"/>
        </w:rPr>
        <w:t xml:space="preserve"> - that illusion which makes us say 'I am.'" (_Education I, p.24-25)  Other "illusions" to be destroyed through education: that </w:t>
      </w:r>
      <w:r>
        <w:fldChar w:fldCharType="begin"/>
      </w:r>
      <w:r>
        <w:rPr>
          <w:rStyle w:val="InternetLink"/>
          <w:u w:val="single"/>
          <w:color w:val="808040"/>
        </w:rPr>
        <w:instrText xml:space="preserve"> HYPERLINK "../../C:%5CeMule%20Downloads%5CNEW%5Cphilologos.org%5Cphilologos.org%5C__eb-trs%5CnaD.htm" \l "mass destruction"</w:instrText>
      </w:r>
      <w:r>
        <w:rPr>
          <w:rStyle w:val="InternetLink"/>
          <w:u w:val="single"/>
          <w:color w:val="808040"/>
        </w:rPr>
        <w:fldChar w:fldCharType="separate"/>
      </w:r>
      <w:r>
        <w:rPr>
          <w:rStyle w:val="InternetLink"/>
          <w:color w:val="808040"/>
          <w:u w:val="single"/>
        </w:rPr>
        <w:t>war</w:t>
      </w:r>
      <w:r>
        <w:rPr>
          <w:rStyle w:val="InternetLink"/>
          <w:u w:val="single"/>
          <w:color w:val="808040"/>
        </w:rPr>
        <w:fldChar w:fldCharType="end"/>
      </w:r>
      <w:r>
        <w:rPr>
          <w:color w:val="000000"/>
        </w:rPr>
        <w:t xml:space="preserve"> is an agony to be avoided (it is actually a "surgical operation"), that destruction and world suffering are evil (the "Custodians of the Plan" see it otherwise) (_Education_ IV, p.111-112) </w:t>
      </w:r>
    </w:p>
    <w:p>
      <w:pPr>
        <w:pStyle w:val="Normal"/>
        <w:spacing w:before="280" w:after="280"/>
        <w:rPr/>
      </w:pPr>
      <w:r>
        <w:rPr>
          <w:color w:val="000000"/>
        </w:rPr>
        <w:t xml:space="preserve">Other "sciences" to be taught in the NA educational curriculum include: "the Science of Meditation", (skills for working "white magic") which should "dominate the new educational methods" in schools everywhere, and whose goal is to "build the first half of the antahkarana" and to "produce sensitivity to the higher impressions"; "the science of visualisation", preparing pupils for "the science of vision". This last "science" is the tool for building "the second half of the anthkarana", that is making contact "between the [human] soul and the spiritual triad [or Logos]".  Last but not least: the "Science of Service", essentially driven by "identification with group purposes and plans" and ultimately by "knowledge of </w:t>
      </w:r>
      <w:r>
        <w:fldChar w:fldCharType="begin"/>
      </w:r>
      <w:r>
        <w:rPr>
          <w:rStyle w:val="InternetLink"/>
          <w:u w:val="single"/>
          <w:color w:val="808040"/>
        </w:rPr>
        <w:instrText xml:space="preserve"> HYPERLINK "../../C:%5CeMule%20Downloads%5CNEW%5Cphilologos.org%5Cphilologos.org%5C__eb-trs%5CnaD.htm" \l "plan"</w:instrText>
      </w:r>
      <w:r>
        <w:rPr>
          <w:rStyle w:val="InternetLink"/>
          <w:u w:val="single"/>
          <w:color w:val="808040"/>
        </w:rPr>
        <w:fldChar w:fldCharType="separate"/>
      </w:r>
      <w:r>
        <w:rPr>
          <w:rStyle w:val="InternetLink"/>
          <w:color w:val="808040"/>
          <w:u w:val="single"/>
        </w:rPr>
        <w:t>the Plan</w:t>
      </w:r>
      <w:r>
        <w:rPr>
          <w:rStyle w:val="InternetLink"/>
          <w:u w:val="single"/>
          <w:color w:val="808040"/>
        </w:rPr>
        <w:fldChar w:fldCharType="end"/>
      </w:r>
      <w:r>
        <w:rPr>
          <w:color w:val="000000"/>
        </w:rPr>
        <w:t xml:space="preserve">". (p.96-98) </w:t>
      </w:r>
    </w:p>
    <w:p>
      <w:pPr>
        <w:pStyle w:val="Normal"/>
        <w:spacing w:before="280" w:after="280"/>
        <w:rPr/>
      </w:pPr>
      <w:r>
        <w:rPr>
          <w:color w:val="000000"/>
        </w:rPr>
        <w:t xml:space="preserve">If there seems to be major redundancy in this NA curriculum (group service, receptivity to group-think, group-identity, group life) it may reflect some doubt as to just how easy it is to strip all children of all individual initiative, opinion and aspiration.  In fact, "it will be only common sense to realize that this integration is not possible for every student". (p.89) No alternative is suggested for these kids, except a minimal attempt to train them in the Science of Right Human Relations.  The success of this education ultimately depends on having access to the child "from infancy", [or even </w:t>
      </w:r>
      <w:r>
        <w:fldChar w:fldCharType="begin"/>
      </w:r>
      <w:r>
        <w:rPr>
          <w:rStyle w:val="InternetLink"/>
          <w:u w:val="single"/>
          <w:color w:val="808040"/>
        </w:rPr>
        <w:instrText xml:space="preserve"> HYPERLINK "../../C:%5CeMule%20Downloads%5CNEW%5Cphilologos.org%5Cphilologos.org%5C__eb-trs%5CnaH.htm" \l "infant hosts%23infant hosts"</w:instrText>
      </w:r>
      <w:r>
        <w:rPr>
          <w:rStyle w:val="InternetLink"/>
          <w:u w:val="single"/>
          <w:color w:val="808040"/>
        </w:rPr>
        <w:fldChar w:fldCharType="separate"/>
      </w:r>
      <w:r>
        <w:rPr>
          <w:rStyle w:val="InternetLink"/>
          <w:color w:val="808040"/>
          <w:u w:val="single"/>
        </w:rPr>
        <w:t>before</w:t>
      </w:r>
      <w:r>
        <w:rPr>
          <w:rStyle w:val="InternetLink"/>
          <w:u w:val="single"/>
          <w:color w:val="808040"/>
        </w:rPr>
        <w:fldChar w:fldCharType="end"/>
      </w:r>
      <w:r>
        <w:rPr>
          <w:color w:val="000000"/>
        </w:rPr>
        <w:t xml:space="preserve">] while it is still easy to establish "group control" [p.97, a rare slip in the Hierarchy's careful terminology].  Bailey's "Masters" are also hoping that the first graduates of New Age education who become parents themselves will make their control job easier, since "they themselves will have been brought up under this new and different regime". [Another interesting choice of terms: "regime" as defined in the dictionary is either a natural process or a domineering government in power. The reader - and the parent - can judge which more accurately describes what is being done to the NA child.]  And, finally, Bailey hints at some deliberately orchestrated time, "when in late adolescence, a crisis, needed and planned, is precipitated" in the NA pupil's life [by human or spirit agent?], in order to make sure that each child chooses what his/her "destiny ordains". (p.89) [If NA education "ends the fear of death", and "destiny ordains" an early departure from the physical plane for </w:t>
      </w:r>
      <w:r>
        <w:fldChar w:fldCharType="begin"/>
      </w:r>
      <w:r>
        <w:rPr>
          <w:rStyle w:val="InternetLink"/>
          <w:u w:val="single"/>
          <w:color w:val="808040"/>
        </w:rPr>
        <w:instrText xml:space="preserve"> HYPERLINK "../../C:%5CeMule%20Downloads%5CNEW%5Cphilologos.org%5Cphilologos.org%5C__eb-trs%5CnaB.htm" \l "guidestones"</w:instrText>
      </w:r>
      <w:r>
        <w:rPr>
          <w:rStyle w:val="InternetLink"/>
          <w:u w:val="single"/>
          <w:color w:val="808040"/>
        </w:rPr>
        <w:fldChar w:fldCharType="separate"/>
      </w:r>
      <w:r>
        <w:rPr>
          <w:rStyle w:val="InternetLink"/>
          <w:color w:val="808040"/>
          <w:u w:val="single"/>
        </w:rPr>
        <w:t>80% of earth's population</w:t>
      </w:r>
      <w:r>
        <w:rPr>
          <w:rStyle w:val="InternetLink"/>
          <w:u w:val="single"/>
          <w:color w:val="808040"/>
        </w:rPr>
        <w:fldChar w:fldCharType="end"/>
      </w:r>
      <w:r>
        <w:rPr>
          <w:color w:val="000000"/>
        </w:rPr>
        <w:t xml:space="preserve">, we shouldn't be surprised at an explosion of teen suicides and/or murders.  Especially if the NA-educated kid happens to be carrying the weight of </w:t>
      </w:r>
      <w:r>
        <w:fldChar w:fldCharType="begin"/>
      </w:r>
      <w:r>
        <w:rPr>
          <w:rStyle w:val="InternetLink"/>
          <w:u w:val="single"/>
          <w:color w:val="808040"/>
        </w:rPr>
        <w:instrText xml:space="preserve"> HYPERLINK "../../C:%5CeMule%20Downloads%5CNEW%5Cphilologos.org%5Cphilologos.org%5C__eb-trs%5CnaB.htm" \l "racial karma"</w:instrText>
      </w:r>
      <w:r>
        <w:rPr>
          <w:rStyle w:val="InternetLink"/>
          <w:u w:val="single"/>
          <w:color w:val="808040"/>
        </w:rPr>
        <w:fldChar w:fldCharType="separate"/>
      </w:r>
      <w:r>
        <w:rPr>
          <w:rStyle w:val="InternetLink"/>
          <w:color w:val="808040"/>
          <w:u w:val="single"/>
        </w:rPr>
        <w:t>Jewish racial karma</w:t>
      </w:r>
      <w:r>
        <w:rPr>
          <w:rStyle w:val="InternetLink"/>
          <w:u w:val="single"/>
          <w:color w:val="808040"/>
        </w:rPr>
        <w:fldChar w:fldCharType="end"/>
      </w:r>
      <w:r>
        <w:rPr>
          <w:color w:val="000000"/>
        </w:rPr>
        <w:t xml:space="preserve">.] </w:t>
      </w:r>
    </w:p>
    <w:p>
      <w:pPr>
        <w:pStyle w:val="Normal"/>
        <w:spacing w:before="280" w:after="280"/>
        <w:rPr/>
      </w:pPr>
      <w:r>
        <w:rPr>
          <w:b/>
          <w:bCs/>
          <w:i/>
          <w:iCs/>
          <w:color w:val="7E72B8"/>
        </w:rPr>
        <w:t>2. Bailey's Legacy: Today's Global Education</w:t>
      </w:r>
      <w:r>
        <w:rPr>
          <w:color w:val="000000"/>
        </w:rPr>
        <w:t xml:space="preserve"> </w:t>
        <w:br/>
        <w:t>Bailey counted on "the coming two generations" to build this bridge into the global educational system. She tellingly announced: "</w:t>
      </w:r>
      <w:r>
        <w:rPr>
          <w:i/>
          <w:iCs/>
          <w:color w:val="000000"/>
        </w:rPr>
        <w:t>An international system of education, developed in joint conference by broadminded teachers and educational authorities in every country, is today a crying need and would provide a major asset in preserving world peace.</w:t>
      </w:r>
      <w:r>
        <w:rPr>
          <w:color w:val="000000"/>
        </w:rPr>
        <w:t>" (p.87, emphasis mine) This is what has taken place - verbatim - within exactly two generations. All of her educational principles are now the pillars of the "</w:t>
      </w:r>
      <w:r>
        <w:rPr>
          <w:i/>
          <w:iCs/>
          <w:color w:val="000000"/>
        </w:rPr>
        <w:t>international system of education</w:t>
      </w:r>
      <w:r>
        <w:rPr>
          <w:color w:val="000000"/>
        </w:rPr>
        <w:t>" called the </w:t>
      </w:r>
      <w:bookmarkStart w:id="113" w:name="WCC"/>
      <w:bookmarkEnd w:id="113"/>
      <w:r>
        <w:rPr>
          <w:color w:val="000000"/>
        </w:rPr>
        <w:t>World Core Curriculum.  It was spearheaded by "</w:t>
      </w:r>
      <w:r>
        <w:rPr>
          <w:i/>
          <w:iCs/>
          <w:color w:val="000000"/>
        </w:rPr>
        <w:t>broadminded</w:t>
      </w:r>
      <w:r>
        <w:rPr>
          <w:color w:val="000000"/>
        </w:rPr>
        <w:t>" Bailey disciple, the Chancellor Emeritus of "the UN University for Peace" Robert Muller, in "</w:t>
      </w:r>
      <w:r>
        <w:rPr>
          <w:i/>
          <w:iCs/>
          <w:color w:val="000000"/>
        </w:rPr>
        <w:t>joint conference</w:t>
      </w:r>
      <w:r>
        <w:rPr>
          <w:color w:val="000000"/>
        </w:rPr>
        <w:t xml:space="preserve">" with representatives of 155 nations at the "World Conference of Education for All" (Thailand, 1990), where the Curriculum was further modified and expanded. The WCC was, Muller wrote, a response to "an </w:t>
      </w:r>
      <w:r>
        <w:rPr>
          <w:i/>
          <w:iCs/>
          <w:color w:val="000000"/>
        </w:rPr>
        <w:t>outcry</w:t>
      </w:r>
      <w:r>
        <w:rPr>
          <w:color w:val="000000"/>
        </w:rPr>
        <w:t xml:space="preserve"> by educators expressing the </w:t>
      </w:r>
      <w:r>
        <w:rPr>
          <w:i/>
          <w:iCs/>
          <w:color w:val="000000"/>
        </w:rPr>
        <w:t>need</w:t>
      </w:r>
      <w:r>
        <w:rPr>
          <w:color w:val="000000"/>
        </w:rPr>
        <w:t xml:space="preserve"> for a global curriculum." ("The Need for Global Education", _New Era_, World Fellowship of Education, London, 1975)  It is being vigorously distributed to "</w:t>
      </w:r>
      <w:r>
        <w:rPr>
          <w:i/>
          <w:iCs/>
          <w:color w:val="000000"/>
        </w:rPr>
        <w:t>educational authorities in every country</w:t>
      </w:r>
      <w:r>
        <w:rPr>
          <w:color w:val="000000"/>
        </w:rPr>
        <w:t>", with 1996 declared the International Year of Global Education by UNESCO.  It was considered such an "</w:t>
      </w:r>
      <w:r>
        <w:rPr>
          <w:i/>
          <w:iCs/>
          <w:color w:val="000000"/>
        </w:rPr>
        <w:t>asset in preserving world peace</w:t>
      </w:r>
      <w:r>
        <w:rPr>
          <w:color w:val="000000"/>
        </w:rPr>
        <w:t xml:space="preserve">" that it won Muller the UN Peace Prize for Education in 1989. </w:t>
      </w:r>
    </w:p>
    <w:p>
      <w:pPr>
        <w:pStyle w:val="Normal"/>
        <w:spacing w:before="280" w:after="280"/>
        <w:rPr/>
      </w:pPr>
      <w:r>
        <w:rPr>
          <w:b/>
          <w:bCs/>
          <w:i/>
          <w:iCs/>
          <w:color w:val="000000"/>
        </w:rPr>
        <w:t xml:space="preserve">2a. Robert Muller's Contribution: </w:t>
      </w:r>
      <w:r>
        <w:rPr>
          <w:color w:val="000000"/>
        </w:rPr>
        <w:t xml:space="preserve">Muller is best known for his decades of service as Assistant Secretary General of the UN (serving with U Thant, Kurt Waldheim and Javier Perez de Cuellar), but this report examines him as "the father of global education", a title given him for his compilation of the World Core Curriculum. The WCC was first used in the few "Robert Muller Schools" around the world, alternately known as "Schools of the Ageless Wisdom", to "enable the student to become true planetary citizens".  Muller acknowledges that the WCC is based on the teachings of "Alice Bailey and Djwahl Kuhl" [sic], as well as "Master Morya" ("Preface", WCC Manual, Nov. 1986).  He also called it "a product of the United Nations." ("A Letter to All Educators in the World") [The UN's role in the Plan is outlined </w:t>
      </w:r>
      <w:r>
        <w:fldChar w:fldCharType="begin"/>
      </w:r>
      <w:r>
        <w:rPr>
          <w:rStyle w:val="InternetLink"/>
          <w:u w:val="single"/>
          <w:color w:val="808040"/>
        </w:rPr>
        <w:instrText xml:space="preserve"> HYPERLINK "../../C:%5CeMule%20Downloads%5CNEW%5Cphilologos.org%5Cphilologos.org%5C__eb-trs%5CnaD.htm" \l "UN tool of Hierarchy"</w:instrText>
      </w:r>
      <w:r>
        <w:rPr>
          <w:rStyle w:val="InternetLink"/>
          <w:u w:val="single"/>
          <w:color w:val="808040"/>
        </w:rPr>
        <w:fldChar w:fldCharType="separate"/>
      </w:r>
      <w:r>
        <w:rPr>
          <w:rStyle w:val="InternetLink"/>
          <w:color w:val="808040"/>
          <w:u w:val="single"/>
        </w:rPr>
        <w:t>elsewhere</w:t>
      </w:r>
      <w:r>
        <w:rPr>
          <w:rStyle w:val="InternetLink"/>
          <w:u w:val="single"/>
          <w:color w:val="808040"/>
        </w:rPr>
        <w:fldChar w:fldCharType="end"/>
      </w:r>
      <w:r>
        <w:rPr>
          <w:color w:val="000000"/>
        </w:rPr>
        <w:t>.] The _World Core Curriculum Journal_ (published by the Robert Muller Schools, March 1989) proclaims, "Our task at this time is to develop a Global Curriculum Guide which will serve as a guide for the 'New Age Education'," (vol 1, p.32) liberally quotes from Bailey's _Education_, and enshrines the goal of "</w:t>
      </w:r>
      <w:r>
        <w:fldChar w:fldCharType="begin"/>
      </w:r>
      <w:r>
        <w:rPr>
          <w:rStyle w:val="InternetLink"/>
          <w:u w:val="single"/>
          <w:color w:val="808040"/>
        </w:rPr>
        <w:instrText xml:space="preserve"> HYPERLINK "../../C:%5CeMule%20Downloads%5CNEW%5Cphilologos.org%5Cphilologos.org%5C__eb-trs%5CnaF.htm" \l "group think"</w:instrText>
      </w:r>
      <w:r>
        <w:rPr>
          <w:rStyle w:val="InternetLink"/>
          <w:u w:val="single"/>
          <w:color w:val="808040"/>
        </w:rPr>
        <w:fldChar w:fldCharType="separate"/>
      </w:r>
      <w:r>
        <w:rPr>
          <w:rStyle w:val="InternetLink"/>
          <w:color w:val="808040"/>
          <w:u w:val="single"/>
        </w:rPr>
        <w:t>group think</w:t>
      </w:r>
      <w:r>
        <w:rPr>
          <w:rStyle w:val="InternetLink"/>
          <w:u w:val="single"/>
          <w:color w:val="808040"/>
        </w:rPr>
        <w:fldChar w:fldCharType="end"/>
      </w:r>
      <w:r>
        <w:rPr>
          <w:color w:val="000000"/>
        </w:rPr>
        <w:t xml:space="preserve">".  There is an entire section on a curriculum called the "Earth-Gaia Teaching Unit" (p.48-50) which promotes the personification of the Earth [capital "E"] as the pagan goddess </w:t>
      </w:r>
      <w:r>
        <w:fldChar w:fldCharType="begin"/>
      </w:r>
      <w:r>
        <w:rPr>
          <w:rStyle w:val="InternetLink"/>
          <w:u w:val="single"/>
          <w:color w:val="808040"/>
        </w:rPr>
        <w:instrText xml:space="preserve"> HYPERLINK "../../C:%5CeMule%20Downloads%5CNEW%5Cphilologos.org%5Cphilologos.org%5C__eb-trs%5CnaB.htm" \l "gaia"</w:instrText>
      </w:r>
      <w:r>
        <w:rPr>
          <w:rStyle w:val="InternetLink"/>
          <w:u w:val="single"/>
          <w:color w:val="808040"/>
        </w:rPr>
        <w:fldChar w:fldCharType="separate"/>
      </w:r>
      <w:r>
        <w:rPr>
          <w:rStyle w:val="InternetLink"/>
          <w:color w:val="808040"/>
          <w:u w:val="single"/>
        </w:rPr>
        <w:t>Gaia</w:t>
      </w:r>
      <w:r>
        <w:rPr>
          <w:rStyle w:val="InternetLink"/>
          <w:u w:val="single"/>
          <w:color w:val="808040"/>
        </w:rPr>
        <w:fldChar w:fldCharType="end"/>
      </w:r>
      <w:r>
        <w:rPr>
          <w:color w:val="000000"/>
        </w:rPr>
        <w:t xml:space="preserve">. His WCC includes </w:t>
      </w:r>
      <w:hyperlink r:id="rId57">
        <w:r>
          <w:rPr>
            <w:rStyle w:val="InternetLink"/>
            <w:color w:val="808040"/>
            <w:u w:val="single"/>
          </w:rPr>
          <w:t>an outline</w:t>
        </w:r>
      </w:hyperlink>
      <w:r>
        <w:rPr>
          <w:color w:val="000000"/>
        </w:rPr>
        <w:t xml:space="preserve">, under the category of "Our Planetary Home", which quotes Bailey's description (_Education_, p.126) of the manifestation of the Hierarchy in "every type of consciousness, from that of the infinitesimally small to that of the infinitely great." </w:t>
      </w:r>
    </w:p>
    <w:p>
      <w:pPr>
        <w:pStyle w:val="Normal"/>
        <w:spacing w:before="280" w:after="280"/>
        <w:rPr/>
      </w:pPr>
      <w:bookmarkStart w:id="114" w:name="clinton_school"/>
      <w:bookmarkEnd w:id="114"/>
      <w:r>
        <w:rPr>
          <w:b/>
          <w:bCs/>
          <w:i/>
          <w:iCs/>
          <w:color w:val="000000"/>
        </w:rPr>
        <w:t>2b. Bill Clinton's Contribution:</w:t>
      </w:r>
      <w:r>
        <w:rPr>
          <w:color w:val="000000"/>
        </w:rPr>
        <w:t xml:space="preserve"> During his tenure as Governor of Arkansas, Clinton incorporated New Age teaching in his Governor's School, a summer school for gifted high-schoolers (est. 1979). It involved isolating the 17-year-olds from all contact with their parents and the outside world for six weeks, while introducing them to a new paradigm of relative morality determined by group consensus, and the technique of "divorcing yourselves from your bodies" in order to achieve contact with a Higher Guide. Although the program resulted in many negative reviews from graduates, and at least one documented suicide, it continued to be offered in Arkansas public schools. (See the documentary video, </w:t>
      </w:r>
      <w:hyperlink r:id="rId58">
        <w:r>
          <w:rPr>
            <w:rStyle w:val="InternetLink"/>
            <w:color w:val="808040"/>
            <w:u w:val="single"/>
          </w:rPr>
          <w:t>"The Guiding Hand"</w:t>
        </w:r>
      </w:hyperlink>
      <w:r>
        <w:rPr>
          <w:color w:val="000000"/>
        </w:rPr>
        <w:t>, produced in 1992 by Geoffrey Botkin, a former student at the Governor's School and one of its most outspoken critics. He also includes footage of the School's own promotional video, showing the students practicing the "divorce" exercise, mentioned above, as part of their "Death Education" curriculum.)  Bailey saw youthful rebellion against parents as a healthy trend enabling the "human family" to supplant them. (_Education_ IV, p.131) </w:t>
      </w:r>
      <w:bookmarkStart w:id="115" w:name="rebellion"/>
      <w:bookmarkEnd w:id="115"/>
      <w:r>
        <w:rPr>
          <w:color w:val="000000"/>
        </w:rPr>
        <w:t xml:space="preserve">This was reinforced by a guest speaker at Clinton's School, author Ellen Gilchrist: "Students, do me a favor. Totally ignore your parents. Listen to them, but then forget them." (from "Guiding Hand") </w:t>
      </w:r>
    </w:p>
    <w:p>
      <w:pPr>
        <w:pStyle w:val="Normal"/>
        <w:spacing w:before="280" w:after="280"/>
        <w:rPr/>
      </w:pPr>
      <w:r>
        <w:rPr>
          <w:b/>
          <w:bCs/>
          <w:i/>
          <w:iCs/>
          <w:color w:val="000000"/>
        </w:rPr>
        <w:t>2c. The Contribution of "Religious Humanism" and "Transcendentalism":</w:t>
      </w:r>
      <w:r>
        <w:rPr>
          <w:color w:val="000000"/>
        </w:rPr>
        <w:t xml:space="preserve">  An </w:t>
      </w:r>
      <w:hyperlink r:id="rId59">
        <w:r>
          <w:rPr>
            <w:rStyle w:val="InternetLink"/>
            <w:color w:val="808040"/>
            <w:u w:val="single"/>
          </w:rPr>
          <w:t>excellent article</w:t>
        </w:r>
      </w:hyperlink>
      <w:r>
        <w:rPr>
          <w:color w:val="000000"/>
        </w:rPr>
        <w:t xml:space="preserve"> tracing the history of Outcome Based Education was written by Dr. William Coulson, a close colleague of prominent figures Carl Rodgers and Abraham Maslow, and co-editor with Rodgers of the groundbreaking series in humanistic education, _Studies of the Person_.  Among Coulson's revelations are his tracing of the familiar OBE concepts [the core of "Goals 2000" - see  </w:t>
      </w:r>
      <w:r>
        <w:fldChar w:fldCharType="begin"/>
      </w:r>
      <w:r>
        <w:rPr>
          <w:rStyle w:val="InternetLink"/>
          <w:u w:val="single"/>
          <w:color w:val="808040"/>
        </w:rPr>
        <w:instrText xml:space="preserve"> HYPERLINK "../../C:%5CeMule%20Downloads%5CNEW%5Cphilologos.org%5Cphilologos.org%5C__eb-trs%5CnaH.htm" \l "OBE%23OBE"</w:instrText>
      </w:r>
      <w:r>
        <w:rPr>
          <w:rStyle w:val="InternetLink"/>
          <w:u w:val="single"/>
          <w:color w:val="808040"/>
        </w:rPr>
        <w:fldChar w:fldCharType="separate"/>
      </w:r>
      <w:r>
        <w:rPr>
          <w:rStyle w:val="InternetLink"/>
          <w:color w:val="808040"/>
          <w:u w:val="single"/>
        </w:rPr>
        <w:t>below</w:t>
      </w:r>
      <w:r>
        <w:rPr>
          <w:rStyle w:val="InternetLink"/>
          <w:u w:val="single"/>
          <w:color w:val="808040"/>
        </w:rPr>
        <w:fldChar w:fldCharType="end"/>
      </w:r>
      <w:r>
        <w:rPr>
          <w:color w:val="000000"/>
        </w:rPr>
        <w:t xml:space="preserve">] back to earlier "self-actualization" and "values clarification" experiments, which in turn find roots in the "religious humanism" of John Dewey and the Transcendentalist religious movement among 19th century New England intelligentsia. [My own brief survey of the latter revealed enough common ground with Theosophy to establish that we come full circle to NA doctrine again.] Equally noteworthy are Coulson's quotes from Abraham Maslow's journal expressing serious misgivings over Rodgers' experiments in "universal benevolence" and his own "self actualization" theories. [What a shame Barbara Marx Hubbard never heard; she </w:t>
      </w:r>
      <w:hyperlink r:id="rId60">
        <w:r>
          <w:rPr>
            <w:rStyle w:val="InternetLink"/>
            <w:color w:val="808040"/>
            <w:u w:val="single"/>
          </w:rPr>
          <w:t>cites Maslow</w:t>
        </w:r>
      </w:hyperlink>
      <w:r>
        <w:rPr>
          <w:color w:val="000000"/>
        </w:rPr>
        <w:t xml:space="preserve"> and his SA concept as one of her guiding lights.] </w:t>
      </w:r>
      <w:bookmarkStart w:id="116" w:name="value-free_disease"/>
      <w:bookmarkEnd w:id="116"/>
      <w:r>
        <w:rPr>
          <w:color w:val="000000"/>
        </w:rPr>
        <w:t xml:space="preserve">Maslow found himself criticizing the new education for "ignoring the distinction between who should teach and who should learn," and for a philosophy of trusting man's higher nature which lacked "a theory of right and wrong", a disabling element which promotes what he called "the 'value-free' disease."  Coulson refers to one Rodgers-trained teacher who confessed that the phenomenon of students calling one another racist names and scribbling obscenities on school walls was a direct result of this new education: "The impression we got was that we were free to do our own thing and that the kids should be free to do their own thing. When the kids heard that, they were off." </w:t>
      </w:r>
    </w:p>
    <w:p>
      <w:pPr>
        <w:pStyle w:val="Normal"/>
        <w:spacing w:before="280" w:after="280"/>
        <w:rPr>
          <w:color w:val="000000"/>
        </w:rPr>
      </w:pPr>
      <w:r>
        <w:rPr>
          <w:color w:val="000000"/>
        </w:rPr>
        <w:t xml:space="preserve">As a representative sample of OBE's heritage, Coulson quotes "a passage by a best-selling author in the Studies of the Person textbook series", whom he refuses to identify except as "a high-ranking official of the U.S. Department of Education."  Coulson relates: "Later he went to jail for sex crimes, a result that was not unrelated to his beliefs, for in 1974 he'd written of his own personal growth as a kind of religious imperative: 'I have grown to the place where I now have what might be called "a religion of the self." I believe that most of the answers are within myself and that learning to tap the love and beauty and strength within myself is really a worshiping of the inner self. In essence, I believe in God. God is within each of us. We are all God.... I now meditate to the God within my own inner self; and each time I meditate, I discover new resources of boundless love and beauty within myself.'" [Bailey never said it better.]  Coulson competently traces other OBE precepts back to this "self-worship". </w:t>
      </w:r>
    </w:p>
    <w:p>
      <w:pPr>
        <w:pStyle w:val="Normal"/>
        <w:spacing w:before="280" w:after="280"/>
        <w:rPr>
          <w:color w:val="000000"/>
        </w:rPr>
      </w:pPr>
      <w:r>
        <w:rPr>
          <w:color w:val="000000"/>
        </w:rPr>
        <w:t xml:space="preserve">The only blind spot in Coulson's well-reasoned piece is his position that OBE "is so contrary to common sense and the protective instincts of parents that it demanded cosmic justification. Enter the New Age movement."  The New Age movement, as we have seen, is not the tail on the OBE dog, but the driving force which gives OBE its vision, goals and methodology.  Not only has OBE changed "brand names" repeatedly in American history, as Coulson shows; OBE under all its labels is only one of a hundred "brand names" disguising the infinitely older NA "Wisdom". </w:t>
      </w:r>
    </w:p>
    <w:p>
      <w:pPr>
        <w:pStyle w:val="Normal"/>
        <w:spacing w:before="280" w:after="280"/>
        <w:rPr/>
      </w:pPr>
      <w:r>
        <w:rPr>
          <w:b/>
          <w:bCs/>
          <w:i/>
          <w:iCs/>
          <w:color w:val="7E72B8"/>
        </w:rPr>
        <w:t>3. Infiltration of NA Education into Public Schools - Easy Does It.</w:t>
      </w:r>
      <w:r>
        <w:rPr>
          <w:color w:val="000000"/>
        </w:rPr>
        <w:t xml:space="preserve"> </w:t>
        <w:br/>
        <w:t xml:space="preserve">Due to natural resistance in traditional educational institutions, introduction would have to be subtle and </w:t>
      </w:r>
      <w:r>
        <w:fldChar w:fldCharType="begin"/>
      </w:r>
      <w:r>
        <w:rPr>
          <w:rStyle w:val="InternetLink"/>
          <w:u w:val="single"/>
          <w:color w:val="808040"/>
        </w:rPr>
        <w:instrText xml:space="preserve"> HYPERLINK "../../C:%5CeMule%20Downloads%5CNEW%5Cphilologos.org%5Cphilologos.org%5C__eb-trs%5CnaD.htm" \l "incremental progress"</w:instrText>
      </w:r>
      <w:r>
        <w:rPr>
          <w:rStyle w:val="InternetLink"/>
          <w:u w:val="single"/>
          <w:color w:val="808040"/>
        </w:rPr>
        <w:fldChar w:fldCharType="separate"/>
      </w:r>
      <w:r>
        <w:rPr>
          <w:rStyle w:val="InternetLink"/>
          <w:color w:val="808040"/>
          <w:u w:val="single"/>
        </w:rPr>
        <w:t>incremental</w:t>
      </w:r>
      <w:r>
        <w:rPr>
          <w:rStyle w:val="InternetLink"/>
          <w:u w:val="single"/>
          <w:color w:val="808040"/>
        </w:rPr>
        <w:fldChar w:fldCharType="end"/>
      </w:r>
      <w:r>
        <w:rPr>
          <w:color w:val="000000"/>
        </w:rPr>
        <w:t xml:space="preserve">.  "The schools will make but small beginnings and will be launched in a way that will appear at first as too unimportant to be noticeable." (_Letters on Occult Meditation_, p.309. Quote attributed not to Alice Bailey but to "the Tibetan Master", in _The Journal of Esoteric Psychology_, Spring-Summer 1997.) [The success of the penetration is easily demonstrated: I will wager that virtually no reader of these pages has a clear idea of when New Age teachings first infiltrated into his/her school system.] </w:t>
      </w:r>
    </w:p>
    <w:p>
      <w:pPr>
        <w:pStyle w:val="Normal"/>
        <w:spacing w:before="280" w:after="280"/>
        <w:rPr/>
      </w:pPr>
      <w:r>
        <w:rPr>
          <w:color w:val="000000"/>
        </w:rPr>
        <w:t xml:space="preserve">Taking the cue from his spiritual mentor, Robert Muller was careful to introduce the "ageless wisdom" gradually into the U.S., the country which he called "the most powerful and stubborn obstacle to the further evolution of this planet." ("2000 Ideas for a Better World", Idea No. 1968. His "2000 Ideas" are easily found on the Internet.) The patience of Muller and other change agents was rewarded: Bailey's educational Plan was openly implemented in the "Outcome Based Education" (OBE) plan of the American educational project "Goals 2000", later renamed "Project Global 2000".  Its "small beginnings, too unimportant to be noticeable" in the U.S. can be variously traced to 1974 (the first "School of Ageless Wisdom"), or 1980 (the pilot "Robert Muller School" in Arlington, VA with 16 students, operating quietly for five years before receiving full academic accreditation), or perhaps to 1979, when then-Governor of Arkansas Bill Clinton introduced a </w:t>
      </w:r>
      <w:r>
        <w:fldChar w:fldCharType="begin"/>
      </w:r>
      <w:r>
        <w:rPr>
          <w:rStyle w:val="InternetLink"/>
          <w:u w:val="single"/>
          <w:color w:val="808040"/>
        </w:rPr>
        <w:instrText xml:space="preserve"> HYPERLINK "../../C:%5CeMule%20Downloads%5CNEW%5Cphilologos.org%5Cphilologos.org%5C__eb-trs%5CnaH.htm" \l "clinton school%23clinton school"</w:instrText>
      </w:r>
      <w:r>
        <w:rPr>
          <w:rStyle w:val="InternetLink"/>
          <w:u w:val="single"/>
          <w:color w:val="808040"/>
        </w:rPr>
        <w:fldChar w:fldCharType="separate"/>
      </w:r>
      <w:r>
        <w:rPr>
          <w:rStyle w:val="InternetLink"/>
          <w:color w:val="808040"/>
          <w:u w:val="single"/>
        </w:rPr>
        <w:t>prototype</w:t>
      </w:r>
      <w:r>
        <w:rPr>
          <w:rStyle w:val="InternetLink"/>
          <w:u w:val="single"/>
          <w:color w:val="808040"/>
        </w:rPr>
        <w:fldChar w:fldCharType="end"/>
      </w:r>
      <w:r>
        <w:rPr>
          <w:color w:val="000000"/>
        </w:rPr>
        <w:t xml:space="preserve"> of the WCC in his prestigious Governor's School.  By 1986, Muller's WCC was openly hailed as "a useful model" for Goals 2000 (George Cawelti, "Toward a World Core Curriculum", _Education Leadership_, Dec. 86/Jan. 87).  Certainly 1989 was a beginning (the first inclusion of the "Ageless Wisdom" in an experimental "Goals 2000" curriculum in Eugene, OR School District 4J), as was 1991 (the crafting of "America 2000" under the Bush administration) and 1992 (an experiment with "Outcome Based Education" launched in Cottage Grove High School, South Lane School District 45J3, Oregon Dept. of Education). The latter was declared a success on national TV by Marc Tucker, Executive Director of the "National Center on Education and Economy", a creation of the Carnegie Foundation which counts </w:t>
      </w:r>
      <w:r>
        <w:fldChar w:fldCharType="begin"/>
      </w:r>
      <w:r>
        <w:rPr>
          <w:rStyle w:val="InternetLink"/>
          <w:u w:val="single"/>
          <w:color w:val="808040"/>
        </w:rPr>
        <w:instrText xml:space="preserve"> HYPERLINK "../../C:%5CeMule%20Downloads%5CNEW%5Cphilologos.org%5Cphilologos.org%5C__eb-trs%5CnaH.htm" \l "kids sick%23kids sick"</w:instrText>
      </w:r>
      <w:r>
        <w:rPr>
          <w:rStyle w:val="InternetLink"/>
          <w:u w:val="single"/>
          <w:color w:val="808040"/>
        </w:rPr>
        <w:fldChar w:fldCharType="separate"/>
      </w:r>
      <w:r>
        <w:rPr>
          <w:rStyle w:val="InternetLink"/>
          <w:color w:val="808040"/>
          <w:u w:val="single"/>
        </w:rPr>
        <w:t>Hillary Clinton</w:t>
      </w:r>
      <w:r>
        <w:rPr>
          <w:rStyle w:val="InternetLink"/>
          <w:u w:val="single"/>
          <w:color w:val="808040"/>
        </w:rPr>
        <w:fldChar w:fldCharType="end"/>
      </w:r>
      <w:r>
        <w:rPr>
          <w:color w:val="000000"/>
        </w:rPr>
        <w:t xml:space="preserve"> and David Rockefeller among its Board members. [Students and </w:t>
      </w:r>
      <w:hyperlink r:id="rId61">
        <w:r>
          <w:rPr>
            <w:rStyle w:val="InternetLink"/>
            <w:color w:val="808040"/>
            <w:u w:val="single"/>
          </w:rPr>
          <w:t>parents,</w:t>
        </w:r>
      </w:hyperlink>
      <w:r>
        <w:rPr>
          <w:color w:val="000000"/>
        </w:rPr>
        <w:t xml:space="preserve"> on the other hand, called it an abysmal failure and an orchestrated fraud.  By 1996, the controversy erupted in a group </w:t>
      </w:r>
      <w:hyperlink r:id="rId62">
        <w:r>
          <w:rPr>
            <w:rStyle w:val="InternetLink"/>
            <w:color w:val="808040"/>
            <w:u w:val="single"/>
          </w:rPr>
          <w:t>lawsuit,</w:t>
        </w:r>
      </w:hyperlink>
      <w:r>
        <w:rPr>
          <w:color w:val="000000"/>
        </w:rPr>
        <w:t xml:space="preserve"> which of course received scant media attention.]  From the obscure testing ground of the first NA school to the fully legislated NA education now operative in America, no more than 30 years had passed. </w:t>
      </w:r>
    </w:p>
    <w:p>
      <w:pPr>
        <w:pStyle w:val="Normal"/>
        <w:spacing w:before="280" w:after="280"/>
        <w:rPr/>
      </w:pPr>
      <w:r>
        <w:rPr>
          <w:b/>
          <w:bCs/>
          <w:i/>
          <w:iCs/>
          <w:color w:val="000000"/>
        </w:rPr>
        <w:t xml:space="preserve">3a. </w:t>
      </w:r>
      <w:r>
        <w:rPr>
          <w:color w:val="000000"/>
        </w:rPr>
        <w:t xml:space="preserve">The NA principles of Alice Bailey are being progressively spread to all school children. They are already securely embedded in the system adopted by the </w:t>
      </w:r>
      <w:r>
        <w:rPr>
          <w:b/>
          <w:bCs/>
          <w:i/>
          <w:iCs/>
          <w:color w:val="000000"/>
        </w:rPr>
        <w:t>U.S. Department of Education</w:t>
      </w:r>
      <w:r>
        <w:rPr>
          <w:color w:val="000000"/>
        </w:rPr>
        <w:t xml:space="preserve"> for </w:t>
      </w:r>
      <w:r>
        <w:rPr>
          <w:b/>
          <w:bCs/>
          <w:i/>
          <w:iCs/>
          <w:color w:val="000000"/>
        </w:rPr>
        <w:t>public schools</w:t>
      </w:r>
      <w:r>
        <w:rPr>
          <w:color w:val="000000"/>
        </w:rPr>
        <w:t xml:space="preserve"> across the country. One of the schools which incorporated OBE in its experimental stage was Columbine High School in </w:t>
      </w:r>
      <w:r>
        <w:rPr>
          <w:b/>
          <w:bCs/>
          <w:i/>
          <w:iCs/>
          <w:color w:val="000000"/>
        </w:rPr>
        <w:t>Littleton, Colorado</w:t>
      </w:r>
      <w:r>
        <w:rPr>
          <w:color w:val="000000"/>
        </w:rPr>
        <w:t xml:space="preserve"> (Jefferson County), the site of a student-led massacre a decade later. [While no solid conclusions can be drawn here, just knowing this detail provides a horribly plausible explanation for what went wrong in that quiet "normal" community. Littleton, we should note, was only No. 6 in 8 incidents of "unexplained random shootings" of classmates within two years, committed by students aged 11-18.  It is not hard to guess why the government and media, which publicly claim to be at a loss for a plausible cause </w:t>
      </w:r>
      <w:r>
        <w:rPr>
          <w:i/>
          <w:iCs/>
          <w:color w:val="000000"/>
        </w:rPr>
        <w:t>in every one of these incidents</w:t>
      </w:r>
      <w:r>
        <w:rPr>
          <w:color w:val="000000"/>
        </w:rPr>
        <w:t>, uniformly fail to mention an educational curriculum which includes both "</w:t>
      </w:r>
      <w:r>
        <w:fldChar w:fldCharType="begin"/>
      </w:r>
      <w:r>
        <w:rPr>
          <w:rStyle w:val="InternetLink"/>
          <w:u w:val="single"/>
          <w:color w:val="808040"/>
        </w:rPr>
        <w:instrText xml:space="preserve"> HYPERLINK "../../C:%5CeMule%20Downloads%5CNEW%5Cphilologos.org%5Cphilologos.org%5C__eb-trs%5CnaH.htm" \l "death education%23death education"</w:instrText>
      </w:r>
      <w:r>
        <w:rPr>
          <w:rStyle w:val="InternetLink"/>
          <w:u w:val="single"/>
          <w:color w:val="808040"/>
        </w:rPr>
        <w:fldChar w:fldCharType="separate"/>
      </w:r>
      <w:r>
        <w:rPr>
          <w:rStyle w:val="InternetLink"/>
          <w:color w:val="808040"/>
          <w:u w:val="single"/>
        </w:rPr>
        <w:t>death education</w:t>
      </w:r>
      <w:r>
        <w:rPr>
          <w:rStyle w:val="InternetLink"/>
          <w:u w:val="single"/>
          <w:color w:val="808040"/>
        </w:rPr>
        <w:fldChar w:fldCharType="end"/>
      </w:r>
      <w:r>
        <w:rPr>
          <w:color w:val="000000"/>
        </w:rPr>
        <w:t xml:space="preserve">" and the teaching that </w:t>
      </w:r>
      <w:r>
        <w:fldChar w:fldCharType="begin"/>
      </w:r>
      <w:r>
        <w:rPr>
          <w:rStyle w:val="InternetLink"/>
          <w:u w:val="single"/>
          <w:color w:val="808040"/>
        </w:rPr>
        <w:instrText xml:space="preserve"> HYPERLINK "../../C:%5CeMule%20Downloads%5CNEW%5Cphilologos.org%5Cphilologos.org%5C__eb-trs%5CnaH.htm" \l "value-free disease%23value-free disease"</w:instrText>
      </w:r>
      <w:r>
        <w:rPr>
          <w:rStyle w:val="InternetLink"/>
          <w:u w:val="single"/>
          <w:color w:val="808040"/>
        </w:rPr>
        <w:fldChar w:fldCharType="separate"/>
      </w:r>
      <w:r>
        <w:rPr>
          <w:rStyle w:val="InternetLink"/>
          <w:color w:val="808040"/>
          <w:u w:val="single"/>
        </w:rPr>
        <w:t>no personal values</w:t>
      </w:r>
      <w:r>
        <w:rPr>
          <w:rStyle w:val="InternetLink"/>
          <w:u w:val="single"/>
          <w:color w:val="808040"/>
        </w:rPr>
        <w:fldChar w:fldCharType="end"/>
      </w:r>
      <w:r>
        <w:rPr>
          <w:color w:val="000000"/>
        </w:rPr>
        <w:t xml:space="preserve"> may be condemned by external authority.] </w:t>
      </w:r>
    </w:p>
    <w:p>
      <w:pPr>
        <w:pStyle w:val="Normal"/>
        <w:spacing w:before="280" w:after="280"/>
        <w:rPr/>
      </w:pPr>
      <w:r>
        <w:rPr>
          <w:b/>
          <w:bCs/>
          <w:i/>
          <w:iCs/>
          <w:color w:val="000000"/>
        </w:rPr>
        <w:t>Private schools are eventually to be included</w:t>
      </w:r>
      <w:r>
        <w:rPr>
          <w:color w:val="000000"/>
        </w:rPr>
        <w:t xml:space="preserve"> in OBE monitoring as well, under the auspices of the National Education Goals Panel, which declared in 1991 that the National Goals 2000 framework "must take into account those students who do not attend public elementary and secondary schools [in] our measure of progress." (_Potential Strategies for Long-Term Indicator Development_, Report No. 91-08, p.37)  Nor will </w:t>
      </w:r>
      <w:r>
        <w:rPr>
          <w:b/>
          <w:bCs/>
          <w:i/>
          <w:iCs/>
          <w:color w:val="000000"/>
        </w:rPr>
        <w:t>home-schooling</w:t>
      </w:r>
      <w:r>
        <w:rPr>
          <w:color w:val="000000"/>
        </w:rPr>
        <w:t xml:space="preserve"> provide an escape. Iowa legislators have already authorized the Department of Education to dictate which tests home-schooled children will be required to take in order to be accepted as "educated"; if they should fail to pass an OBE-based exam favored by this federal body, state law will consider them "truant" and in need of child welfare intervention.  On the national level, the National Education Association (NEA) has proposed that home-schooled children be required to use "a curriculum provided by the State Department of Education" and "meet all state requirements" to pass. (NEA 1992-93 Resolutions, pub. Sept. 1993) </w:t>
      </w:r>
    </w:p>
    <w:p>
      <w:pPr>
        <w:pStyle w:val="Normal"/>
        <w:spacing w:before="280" w:after="280"/>
        <w:rPr/>
      </w:pPr>
      <w:r>
        <w:rPr>
          <w:b/>
          <w:bCs/>
          <w:i/>
          <w:iCs/>
          <w:color w:val="000000"/>
        </w:rPr>
        <w:t xml:space="preserve">3b. </w:t>
      </w:r>
      <w:r>
        <w:rPr>
          <w:color w:val="000000"/>
        </w:rPr>
        <w:t xml:space="preserve">An important tangent:  </w:t>
      </w:r>
      <w:r>
        <w:rPr>
          <w:b/>
          <w:bCs/>
          <w:i/>
          <w:iCs/>
          <w:color w:val="000000"/>
        </w:rPr>
        <w:t>Are "Goals 2000" and OBE being forced on Americans, or not?</w:t>
      </w:r>
      <w:r>
        <w:rPr>
          <w:color w:val="000000"/>
        </w:rPr>
        <w:t xml:space="preserve">  This is being hotly debated at the moment.  Parents and local school authorities claim to have found evidence that the "voluntary" nature of OBE is a sham designed to deceive the public, a strategy which is </w:t>
      </w:r>
      <w:r>
        <w:fldChar w:fldCharType="begin"/>
      </w:r>
      <w:r>
        <w:rPr>
          <w:rStyle w:val="InternetLink"/>
          <w:u w:val="single"/>
          <w:color w:val="808040"/>
        </w:rPr>
        <w:instrText xml:space="preserve"> HYPERLINK "../../C:%5CeMule%20Downloads%5CNEW%5Cphilologos.org%5Cphilologos.org%5C__eb-trs%5CnaH.htm" \l "deception%23deception"</w:instrText>
      </w:r>
      <w:r>
        <w:rPr>
          <w:rStyle w:val="InternetLink"/>
          <w:u w:val="single"/>
          <w:color w:val="808040"/>
        </w:rPr>
        <w:fldChar w:fldCharType="separate"/>
      </w:r>
      <w:r>
        <w:rPr>
          <w:rStyle w:val="InternetLink"/>
          <w:color w:val="808040"/>
          <w:u w:val="single"/>
        </w:rPr>
        <w:t>sanctioned</w:t>
      </w:r>
      <w:r>
        <w:rPr>
          <w:rStyle w:val="InternetLink"/>
          <w:u w:val="single"/>
          <w:color w:val="808040"/>
        </w:rPr>
        <w:fldChar w:fldCharType="end"/>
      </w:r>
      <w:r>
        <w:rPr>
          <w:color w:val="000000"/>
        </w:rPr>
        <w:t xml:space="preserve"> at the highest government levels.  The federal "Goals 2000 Educate America Act" itself contains plans (S.1150) to eventually replace the high school diploma with the CIM (Certificate of Initial Mastery, awarded through OBE). However, the Education Department, in an effort to deflect growing opposition, gives </w:t>
      </w:r>
      <w:hyperlink r:id="rId63">
        <w:r>
          <w:rPr>
            <w:rStyle w:val="InternetLink"/>
            <w:color w:val="808040"/>
            <w:u w:val="single"/>
          </w:rPr>
          <w:t>high profile</w:t>
        </w:r>
      </w:hyperlink>
      <w:r>
        <w:rPr>
          <w:color w:val="000000"/>
        </w:rPr>
        <w:t xml:space="preserve"> on its website to a 1996 "Amendment to the Goals 2000 Educate America Act", which "does not require [any Goals 2000 participant] to provide OBE." [Their case would be greatly strengthened if they could point to even one Goals 2000 participant who has been authorized to provide an alternate framework instead of OBE, but none appear anywhere on the site.] This amendment also states that Goals 2000 itself is a "completely voluntary" program; yet a clause in the "</w:t>
      </w:r>
      <w:hyperlink r:id="rId64">
        <w:r>
          <w:rPr>
            <w:rStyle w:val="InternetLink"/>
            <w:color w:val="808040"/>
            <w:u w:val="single"/>
          </w:rPr>
          <w:t>Elements of the State Goals 2000 Action Plan</w:t>
        </w:r>
      </w:hyperlink>
      <w:r>
        <w:rPr>
          <w:color w:val="000000"/>
        </w:rPr>
        <w:t xml:space="preserve">" requires participating states to "monitor... [and] improve schools that are not meeting the state content standards voluntarily adopted by the state," showing that the "voluntary" clause applies only at the state level.  And the states which have already "voluntarily adopted" Goals 2000 currently total 49 or 50 (cited by different sources). [This situation confirms freedom in American education in the same way that the "election" of "President" Saddam Hussein by 99% of Iraqi citizens confirms democracy.] Plans to make CIMs a requirement for students to leave high school and/or enter college were presented years ago by the states of Oregon (House Bill 3565, 1991, p.10) and Iowa ("Policy Study 94-2", 1994, p.44), while bills in Oregon and Mississippi legislatures sought to link the CIM to "employability" (none passed as yet). </w:t>
      </w:r>
    </w:p>
    <w:p>
      <w:pPr>
        <w:pStyle w:val="Normal"/>
        <w:spacing w:before="280" w:after="280"/>
        <w:rPr>
          <w:color w:val="000000"/>
        </w:rPr>
      </w:pPr>
      <w:r>
        <w:rPr>
          <w:color w:val="000000"/>
        </w:rPr>
        <w:t xml:space="preserve">Parents also charge that the U.S. Government is misleading the public in presenting OBE as "locally driven" when it is actually pre-determined from the federal level.  The same Education Department webpage mentioned above reassures everyone that the Goals 2000 curriculum is truly subject to local input and control - all are invited to get involved.  However, the Association for Supervision and Curriculum Development must not have been informed; they write: "Local control has been, and continues to be, the most durable myth, or operating principle, of educational governance in the United States." (_The Governance of Curriculum_, 1994, p.3) </w:t>
      </w:r>
    </w:p>
    <w:p>
      <w:pPr>
        <w:pStyle w:val="Normal"/>
        <w:spacing w:before="280" w:after="280"/>
        <w:rPr/>
      </w:pPr>
      <w:bookmarkStart w:id="117" w:name="OBE"/>
      <w:bookmarkEnd w:id="117"/>
      <w:r>
        <w:rPr>
          <w:b/>
          <w:bCs/>
          <w:i/>
          <w:iCs/>
          <w:color w:val="7E72B8"/>
        </w:rPr>
        <w:t>4. OBE as a tool for NA "Change Agents"</w:t>
      </w:r>
      <w:r>
        <w:rPr>
          <w:color w:val="000000"/>
        </w:rPr>
        <w:t xml:space="preserve"> </w:t>
        <w:br/>
        <w:t xml:space="preserve">While Outcome Based Education is under attack both in the U.S. and Europe for promoting illiteracy and other scholastic deficiencies, there is only room here to note parallels with Bailey's radical NA agenda to prepare society to receive the Hierarchy. [For other avenues used by "change agents", see the previous section called "The </w:t>
      </w:r>
      <w:r>
        <w:fldChar w:fldCharType="begin"/>
      </w:r>
      <w:r>
        <w:rPr>
          <w:rStyle w:val="InternetLink"/>
          <w:u w:val="single"/>
          <w:color w:val="808040"/>
        </w:rPr>
        <w:instrText xml:space="preserve"> HYPERLINK "../../C:%5CeMule%20Downloads%5CNEW%5Cphilologos.org%5Cphilologos.org%5C__eb-trs%5CnaG.htm" \l "transformation"</w:instrText>
      </w:r>
      <w:r>
        <w:rPr>
          <w:rStyle w:val="InternetLink"/>
          <w:u w:val="single"/>
          <w:color w:val="808040"/>
        </w:rPr>
        <w:fldChar w:fldCharType="separate"/>
      </w:r>
      <w:r>
        <w:rPr>
          <w:rStyle w:val="InternetLink"/>
          <w:color w:val="808040"/>
          <w:u w:val="single"/>
        </w:rPr>
        <w:t>Transformation of Society</w:t>
      </w:r>
      <w:r>
        <w:rPr>
          <w:rStyle w:val="InternetLink"/>
          <w:u w:val="single"/>
          <w:color w:val="808040"/>
        </w:rPr>
        <w:fldChar w:fldCharType="end"/>
      </w:r>
      <w:r>
        <w:rPr>
          <w:color w:val="000000"/>
        </w:rPr>
        <w:t xml:space="preserve">".] </w:t>
      </w:r>
    </w:p>
    <w:p>
      <w:pPr>
        <w:pStyle w:val="Normal"/>
        <w:spacing w:before="280" w:after="280"/>
        <w:rPr/>
      </w:pPr>
      <w:r>
        <w:rPr>
          <w:color w:val="000000"/>
        </w:rPr>
        <w:t xml:space="preserve">One of the most brilliant perceptions in Dr. Coulson's article [see </w:t>
      </w:r>
      <w:r>
        <w:fldChar w:fldCharType="begin"/>
      </w:r>
      <w:r>
        <w:rPr>
          <w:rStyle w:val="InternetLink"/>
          <w:u w:val="single"/>
          <w:color w:val="808040"/>
        </w:rPr>
        <w:instrText xml:space="preserve"> HYPERLINK "../../C:%5CeMule%20Downloads%5CNEW%5Cphilologos.org%5Cphilologos.org%5C__eb-trs%5CnaH.htm" \l "value-free disease%23value-free disease"</w:instrText>
      </w:r>
      <w:r>
        <w:rPr>
          <w:rStyle w:val="InternetLink"/>
          <w:u w:val="single"/>
          <w:color w:val="808040"/>
        </w:rPr>
        <w:fldChar w:fldCharType="separate"/>
      </w:r>
      <w:r>
        <w:rPr>
          <w:rStyle w:val="InternetLink"/>
          <w:color w:val="808040"/>
          <w:u w:val="single"/>
        </w:rPr>
        <w:t>above</w:t>
      </w:r>
      <w:r>
        <w:rPr>
          <w:rStyle w:val="InternetLink"/>
          <w:u w:val="single"/>
          <w:color w:val="808040"/>
        </w:rPr>
        <w:fldChar w:fldCharType="end"/>
      </w:r>
      <w:r>
        <w:rPr>
          <w:color w:val="000000"/>
        </w:rPr>
        <w:t xml:space="preserve">] relates to the published claim by OBE to be "a tool for change" in society.  Coulson responds with: "Change, which is a fundamental theme of, and preferred justification for, Outcome Based Education, has long been an invariant in the quasi-therapeutic or 'religious' strand of American public-school education, the strand identified by historian Richard Hofstadter as anti-intellectual. In that sense, OBE is based on a contradiction. Today's OBE leaders may claim to be leading the way toward a future vastly different from the past; but in spite of frequent changes of name, the basis of the movement now called OBE hasn't varied in a hundred years. In other words, the necessity of change is a questionable assertion. </w:t>
      </w:r>
      <w:r>
        <w:rPr>
          <w:b/>
          <w:bCs/>
          <w:i/>
          <w:iCs/>
          <w:color w:val="000000"/>
        </w:rPr>
        <w:t>It all depends on what is said to need changing.</w:t>
      </w:r>
      <w:r>
        <w:rPr>
          <w:color w:val="000000"/>
        </w:rPr>
        <w:t xml:space="preserve">" [Emphasis mine. Note also the ease with which Coulson repeatedly associates OBE with a "religious" movement.] </w:t>
      </w:r>
    </w:p>
    <w:p>
      <w:pPr>
        <w:pStyle w:val="Normal"/>
        <w:spacing w:before="280" w:after="280"/>
        <w:rPr>
          <w:color w:val="000000"/>
        </w:rPr>
      </w:pPr>
      <w:r>
        <w:rPr>
          <w:color w:val="000000"/>
        </w:rPr>
        <w:t xml:space="preserve">What "needs changing", Coulson continues, is apparently "little... except the brand names under which they market their curricula and philosophies. In 1972, Rogers permitted me to quote him concerning how to deal with the many critics of his own version of the movement. He said, 'I'd change the name just as fast as needed to keep ahead of the critics.'" Coulson himself then reels off a whole list of generic titles which are all OBE in disguise: the child study movement, the mental hygiene movement, progressive education, life adjustment, classroom encounter, sensitivity training, humanistic education, values clarification, youth decision making, critical thinking, mastery learning and cooperative learning. [The variant names given by different states and districts for their "Goals 2000" programs follow a similar scatter-and-hide strategy, in their attempts to avoid tipping off critics with the telltale "OBE" label. Examples I found are "Outcome Developmental Driven" (Mason City, Iowa school), "The New Standards Project" (MacArthur Foundation and Pew Charitable Trust), "High Success Network" (by Spady, used in Oregon), "Affective Education" (widely used), and mysterious acronyms like "STW", "TQM" and "DAP". This is probably why a search in the on-line database of the U.S. National Center for Education Statistics with the keyword "OBE" yields nothing at all.] </w:t>
      </w:r>
    </w:p>
    <w:p>
      <w:pPr>
        <w:pStyle w:val="Normal"/>
        <w:spacing w:before="280" w:after="280"/>
        <w:rPr>
          <w:color w:val="000000"/>
        </w:rPr>
      </w:pPr>
      <w:r>
        <w:rPr>
          <w:color w:val="000000"/>
        </w:rPr>
        <w:t xml:space="preserve">With this in mind, we proceed to "what is said to need changing" by OBE architects and promoters - which, not surprisingly, coincide with the things Alice Bailey and her NA change agents claim "need changing". </w:t>
      </w:r>
    </w:p>
    <w:p>
      <w:pPr>
        <w:pStyle w:val="Normal"/>
        <w:spacing w:before="280" w:after="280"/>
        <w:rPr/>
      </w:pPr>
      <w:r>
        <w:rPr>
          <w:b/>
          <w:bCs/>
          <w:i/>
          <w:iCs/>
          <w:color w:val="000000"/>
        </w:rPr>
        <w:t>4a. "Old Misconceptions" Eradicated by OBE: </w:t>
      </w:r>
      <w:r>
        <w:rPr>
          <w:color w:val="000000"/>
        </w:rPr>
        <w:t xml:space="preserve"> OBE's own creator, William Spady, confirmed its purpose in accordance with NA goals: "the </w:t>
      </w:r>
      <w:r>
        <w:rPr>
          <w:i/>
          <w:iCs/>
          <w:color w:val="000000"/>
        </w:rPr>
        <w:t>complete transformation</w:t>
      </w:r>
      <w:r>
        <w:rPr>
          <w:color w:val="000000"/>
        </w:rPr>
        <w:t xml:space="preserve"> of our educational system [relating to] orientations - the attitudinal, affective, motivational and relational elements." [emphasis mine] The "transformation" is so "complete" that implementing OBE in the U.S. requires the repeal of hundreds of existing state laws involving education (in Washington State there are no less than 218 scheduled for cancellation - such as requirements to teach the federal and state constitutions, concepts of objective morality, truth, justice, patriotism and the principles of free government and citizenship; and also the observance of "traditional and religious" holidays). </w:t>
      </w:r>
    </w:p>
    <w:p>
      <w:pPr>
        <w:pStyle w:val="Normal"/>
        <w:spacing w:before="280" w:after="280"/>
        <w:rPr/>
      </w:pPr>
      <w:r>
        <w:rPr>
          <w:color w:val="000000"/>
        </w:rPr>
        <w:t>In other countries, the WCC is recognized as radical in even a more basic way: the Director of the Robert Muller School in Buenos Aires, Argentina, Mrs. Gabrielle Roncoroni Christeller, commends this "new education" which teaches that the "human right of each individual [is to] be transcended" [superseded] by duties "to our total planetary home, to the total human family, to the universe, to the heavens [the Hierarchy] and to our role and fulfillment in the eternal stream of time".  (Muller, "2000 Ideas for a Better World", Idea No. 1914)   She is quoting here directly from the outline of the WCC teaching priorities: "I. Our planetary home and place in the universe; II. Our human family; III. Our place in time." Only at the end appears "IV. The miracle of individual human life." [</w:t>
      </w:r>
      <w:r>
        <w:rPr>
          <w:b/>
          <w:bCs/>
          <w:i/>
          <w:iCs/>
          <w:color w:val="000000"/>
        </w:rPr>
        <w:t>Human rights activists, take note:</w:t>
      </w:r>
      <w:r>
        <w:rPr>
          <w:color w:val="000000"/>
        </w:rPr>
        <w:t xml:space="preserve"> All of these obligations take priority over what we used to regard as "basic human rights".  Do not be shocked to find that when your favorite humanist group talks about "human rights", they actually mean "</w:t>
      </w:r>
      <w:r>
        <w:fldChar w:fldCharType="begin"/>
      </w:r>
      <w:r>
        <w:rPr>
          <w:rStyle w:val="InternetLink"/>
          <w:u w:val="single"/>
          <w:color w:val="808040"/>
        </w:rPr>
        <w:instrText xml:space="preserve"> HYPERLINK "../../C:%5CeMule%20Downloads%5CNEW%5Cphilologos.org%5Cphilologos.org%5C__eb-trs%5CnaB.htm" \l "humanity's rights"</w:instrText>
      </w:r>
      <w:r>
        <w:rPr>
          <w:rStyle w:val="InternetLink"/>
          <w:u w:val="single"/>
          <w:color w:val="808040"/>
        </w:rPr>
        <w:fldChar w:fldCharType="separate"/>
      </w:r>
      <w:r>
        <w:rPr>
          <w:rStyle w:val="InternetLink"/>
          <w:color w:val="808040"/>
          <w:u w:val="single"/>
        </w:rPr>
        <w:t>humanity's rights</w:t>
      </w:r>
      <w:r>
        <w:rPr>
          <w:rStyle w:val="InternetLink"/>
          <w:u w:val="single"/>
          <w:color w:val="808040"/>
        </w:rPr>
        <w:fldChar w:fldCharType="end"/>
      </w:r>
      <w:r>
        <w:rPr>
          <w:color w:val="000000"/>
        </w:rPr>
        <w:t xml:space="preserve">" and not individual rights. As Bailey taught, individual identity is an "illusion".] </w:t>
      </w:r>
    </w:p>
    <w:p>
      <w:pPr>
        <w:pStyle w:val="Normal"/>
        <w:spacing w:before="280" w:after="280"/>
        <w:rPr/>
      </w:pPr>
      <w:r>
        <w:rPr>
          <w:color w:val="000000"/>
        </w:rPr>
        <w:t xml:space="preserve">To fulfill Bailey's goals of removing the </w:t>
      </w:r>
      <w:r>
        <w:fldChar w:fldCharType="begin"/>
      </w:r>
      <w:r>
        <w:rPr>
          <w:rStyle w:val="InternetLink"/>
          <w:u w:val="single"/>
          <w:color w:val="808040"/>
        </w:rPr>
        <w:instrText xml:space="preserve"> HYPERLINK "../../C:%5CeMule%20Downloads%5CNEW%5Cphilologos.org%5Cphilologos.org%5C__eb-trs%5CnaD.htm" \l "four problems"</w:instrText>
      </w:r>
      <w:r>
        <w:rPr>
          <w:rStyle w:val="InternetLink"/>
          <w:u w:val="single"/>
          <w:color w:val="808040"/>
        </w:rPr>
        <w:fldChar w:fldCharType="separate"/>
      </w:r>
      <w:r>
        <w:rPr>
          <w:rStyle w:val="InternetLink"/>
          <w:color w:val="808040"/>
          <w:u w:val="single"/>
        </w:rPr>
        <w:t>"illusion" of death</w:t>
      </w:r>
      <w:r>
        <w:rPr>
          <w:rStyle w:val="InternetLink"/>
          <w:u w:val="single"/>
          <w:color w:val="808040"/>
        </w:rPr>
        <w:fldChar w:fldCharType="end"/>
      </w:r>
      <w:r>
        <w:rPr>
          <w:color w:val="000000"/>
        </w:rPr>
        <w:t>, OBE offers a class in </w:t>
      </w:r>
      <w:bookmarkStart w:id="118" w:name="death_education"/>
      <w:bookmarkEnd w:id="118"/>
      <w:r>
        <w:rPr>
          <w:color w:val="000000"/>
        </w:rPr>
        <w:t xml:space="preserve">"Death, Dying and Suicide" for high-schoolers, which, in the words of </w:t>
      </w:r>
      <w:hyperlink r:id="rId65">
        <w:r>
          <w:rPr>
            <w:rStyle w:val="InternetLink"/>
            <w:color w:val="808040"/>
            <w:u w:val="single"/>
          </w:rPr>
          <w:t>one Oregon OBE student</w:t>
        </w:r>
      </w:hyperlink>
      <w:r>
        <w:rPr>
          <w:color w:val="000000"/>
        </w:rPr>
        <w:t>, "glamorizes death".  The Ohio Board of Education's "Vision 21" OBE plan has added to this the goal of eliminating the "illusion" that intellectual development is a worthy investment; they have adopted the "theory of multiple intelligences" created by Harvard University's Howard Gardner, which claims that while racial genetics will determine or limit academic intelligence [sic!!], all pupils have "interpersonal and intrapersonal intelligence" which must be developed.  [Translating into Bailey terminology, we can see the NA transformation agenda more clearly: the only human potential ("intelligence") inherent in everyone is service to the group ("interpersonal"), the first half of the "</w:t>
      </w:r>
      <w:r>
        <w:fldChar w:fldCharType="begin"/>
      </w:r>
      <w:r>
        <w:rPr>
          <w:rStyle w:val="InternetLink"/>
          <w:u w:val="single"/>
          <w:color w:val="808040"/>
        </w:rPr>
        <w:instrText xml:space="preserve"> HYPERLINK "../../C:%5CeMule%20Downloads%5CNEW%5Cphilologos.org%5Cphilologos.org%5C__eb-trs%5CnaG.htm" \l "rainbow bridge"</w:instrText>
      </w:r>
      <w:r>
        <w:rPr>
          <w:rStyle w:val="InternetLink"/>
          <w:u w:val="single"/>
          <w:color w:val="808040"/>
        </w:rPr>
        <w:fldChar w:fldCharType="separate"/>
      </w:r>
      <w:r>
        <w:rPr>
          <w:rStyle w:val="InternetLink"/>
          <w:color w:val="808040"/>
          <w:u w:val="single"/>
        </w:rPr>
        <w:t>antahkarana</w:t>
      </w:r>
      <w:r>
        <w:rPr>
          <w:rStyle w:val="InternetLink"/>
          <w:u w:val="single"/>
          <w:color w:val="808040"/>
        </w:rPr>
        <w:fldChar w:fldCharType="end"/>
      </w:r>
      <w:r>
        <w:rPr>
          <w:color w:val="000000"/>
        </w:rPr>
        <w:t xml:space="preserve">"; and surrender of inner self-determination to the Masters ("intrapersonal"), which is the second half of the "antahkarana".] </w:t>
      </w:r>
    </w:p>
    <w:p>
      <w:pPr>
        <w:pStyle w:val="Normal"/>
        <w:spacing w:before="280" w:after="280"/>
        <w:rPr/>
      </w:pPr>
      <w:r>
        <w:rPr>
          <w:b/>
          <w:bCs/>
          <w:i/>
          <w:iCs/>
          <w:color w:val="000000"/>
        </w:rPr>
        <w:t>4b. OBE Creates an Authority Vacuum:</w:t>
      </w:r>
      <w:r>
        <w:rPr>
          <w:color w:val="000000"/>
        </w:rPr>
        <w:t xml:space="preserve">  In order to meet the </w:t>
      </w:r>
      <w:r>
        <w:fldChar w:fldCharType="begin"/>
      </w:r>
      <w:r>
        <w:rPr>
          <w:rStyle w:val="InternetLink"/>
          <w:u w:val="single"/>
          <w:color w:val="808040"/>
        </w:rPr>
        <w:instrText xml:space="preserve"> HYPERLINK "../../C:%5CeMule%20Downloads%5CNEW%5Cphilologos.org%5Cphilologos.org%5C__eb-trs%5CnaC.htm" \l "group mind"</w:instrText>
      </w:r>
      <w:r>
        <w:rPr>
          <w:rStyle w:val="InternetLink"/>
          <w:u w:val="single"/>
          <w:color w:val="808040"/>
        </w:rPr>
        <w:fldChar w:fldCharType="separate"/>
      </w:r>
      <w:r>
        <w:rPr>
          <w:rStyle w:val="InternetLink"/>
          <w:color w:val="808040"/>
          <w:u w:val="single"/>
        </w:rPr>
        <w:t>Hierarchy's demand for group-think</w:t>
      </w:r>
      <w:r>
        <w:rPr>
          <w:rStyle w:val="InternetLink"/>
          <w:u w:val="single"/>
          <w:color w:val="808040"/>
        </w:rPr>
        <w:fldChar w:fldCharType="end"/>
      </w:r>
      <w:r>
        <w:rPr>
          <w:color w:val="000000"/>
        </w:rPr>
        <w:t xml:space="preserve">, OBE (at least in Virginia, since 1986) requires teachers, under the guise of "guidance counseling", to create "cognitive dissonance" in children aged five and up. They are then to withhold adult input, in order to force reliance on "an answer acceptable to the peer group". Its purpose is "to remodel [the] entire political, economic and social structure [as well as individual] identity." (_Elementary School Guidance and Counseling Journal_, April 1981).  There is a section of OBE testing designed to find out what kind of social pressure is sufficient for the child to conform to group goals and surrender to group consensus, a concept known as "threshold testing". (See _Educating for the New World Order_, Beverly Eakman, p.47)  This method of creating an authority vacuum is directly out of Bailey's _Education in the New Age_, which directs teachers to reject children's pleas for answers "that rest on the authority of the [teacher]", and "force" them to "an inward search" beginning at age five. (p.25) </w:t>
      </w:r>
    </w:p>
    <w:p>
      <w:pPr>
        <w:pStyle w:val="Normal"/>
        <w:spacing w:before="280" w:after="280"/>
        <w:rPr/>
      </w:pPr>
      <w:r>
        <w:rPr>
          <w:color w:val="000000"/>
        </w:rPr>
        <w:t xml:space="preserve">At the same time, children are urged to rely on another entity such as "Pumsy the dragon".  "Pumsy" is mandatory curriculum in Virginia public elementary schools as of 1983, part of a course in which children must earn a Certificate of Mastery (CIM) in "Clear Mind".  As 6-year-olds are introduced to "Pumsy" in a teacher-guided trance state, they are taught to resort to this "friend" to rid themselves of a "mud mind" and achieve a "Clear Mind" (and </w:t>
      </w:r>
      <w:r>
        <w:rPr>
          <w:i/>
          <w:iCs/>
          <w:color w:val="000000"/>
        </w:rPr>
        <w:t>not</w:t>
      </w:r>
      <w:r>
        <w:rPr>
          <w:color w:val="000000"/>
        </w:rPr>
        <w:t xml:space="preserve"> to discuss it with parents).  The child thus learns the first steps toward "an integrated personality", one in which his individual identity has merged "with the Whole" (the "spiritual triad" or Hierarchy). (Bailey, _Education_ I, p.26)  The goal is to permanently leave behind the world of "mud", that is, the concrete aspects of existence: "He lives first the life of dreams, and then the life of thought." (p.28)  To summarize, the external authorities of the child's everyday world (teachers, parents, etc.) are delegitimized and replaced by the supreme authority of the "inner self", and eventually the (even more) supreme authority of the "group self".  However, since these routinely prove inadequate for guidance in many of life's challenges, the resulting authority vacuum is filled by another external source, this one under the guise of another (unknown) side of the self.  The fact that this entity is not really one's own self is revealed by Bailey's </w:t>
      </w:r>
      <w:r>
        <w:fldChar w:fldCharType="begin"/>
      </w:r>
      <w:r>
        <w:rPr>
          <w:rStyle w:val="InternetLink"/>
          <w:u w:val="single"/>
          <w:color w:val="808040"/>
        </w:rPr>
        <w:instrText xml:space="preserve"> HYPERLINK "../../C:%5CeMule%20Downloads%5CNEW%5Cphilologos.org%5Cphilologos.org%5C__eb-trs%5CnaC.htm" \l "walk-ins"</w:instrText>
      </w:r>
      <w:r>
        <w:rPr>
          <w:rStyle w:val="InternetLink"/>
          <w:u w:val="single"/>
          <w:color w:val="808040"/>
        </w:rPr>
        <w:fldChar w:fldCharType="separate"/>
      </w:r>
      <w:r>
        <w:rPr>
          <w:rStyle w:val="InternetLink"/>
          <w:color w:val="808040"/>
          <w:u w:val="single"/>
        </w:rPr>
        <w:t>candid description</w:t>
      </w:r>
      <w:r>
        <w:rPr>
          <w:rStyle w:val="InternetLink"/>
          <w:u w:val="single"/>
          <w:color w:val="808040"/>
        </w:rPr>
        <w:fldChar w:fldCharType="end"/>
      </w:r>
      <w:r>
        <w:rPr>
          <w:color w:val="000000"/>
        </w:rPr>
        <w:t xml:space="preserve"> of the actual "guides of humanity", whose desire is to merge with (and then </w:t>
      </w:r>
      <w:r>
        <w:rPr>
          <w:i/>
          <w:iCs/>
          <w:color w:val="000000"/>
        </w:rPr>
        <w:t>submerge</w:t>
      </w:r>
      <w:r>
        <w:rPr>
          <w:color w:val="000000"/>
        </w:rPr>
        <w:t xml:space="preserve">) the individual self. </w:t>
      </w:r>
    </w:p>
    <w:p>
      <w:pPr>
        <w:pStyle w:val="Normal"/>
        <w:spacing w:before="280" w:after="280"/>
        <w:rPr>
          <w:color w:val="000000"/>
        </w:rPr>
      </w:pPr>
      <w:r>
        <w:rPr>
          <w:color w:val="000000"/>
        </w:rPr>
        <w:t xml:space="preserve">[In plain language, the ideal result of this "education" is a generation living in lifelong denial that there are aspects of life and authorities outside one's personal control.  On the other hand, it is a lifelong dependency on a "higher" entity for guidance, due to the inevitable out-of-control circumstances of life - circumstances which they are taught don't really exist. Meanwhile, the reaction toward the few who maintain control over their lives, without the crutch of constant "entity contact", is nothing but pity for that poor unenlightened, unempowered soul. At the same time, this mindset roundly condemns those who depend on the G-d of the Jews for external input and guidance, calling them "automatons" and "unthinking" - in spite of the Biblical G-d allowing, and even requiring, far more initiative and personal autonomy than the NA "gods".  Go figure.] </w:t>
      </w:r>
    </w:p>
    <w:p>
      <w:pPr>
        <w:pStyle w:val="Normal"/>
        <w:spacing w:before="280" w:after="280"/>
        <w:rPr/>
      </w:pPr>
      <w:r>
        <w:rPr>
          <w:b/>
          <w:bCs/>
          <w:i/>
          <w:iCs/>
          <w:color w:val="000000"/>
        </w:rPr>
        <w:t>4c. OBE's "No-Fail" Really Means "No-Pass":</w:t>
      </w:r>
      <w:r>
        <w:rPr>
          <w:color w:val="000000"/>
        </w:rPr>
        <w:t xml:space="preserve">  Instead of demonstrating mastery of academic material and/or analytical skills (reading, writing, math), the pupil is "graded" against a "Locus of Control", and is awarded a "Certificate of Mastery" if he/she has exhibited the desired behavioral and attitudinal "outcomes".  No one can "fail" and there are "no 'right' answers"; but if appropriate "learning outcome" is not demonstrated, the child is "remediated", or re-taught, by "facilitators" using special material from the "National Diffusion Network".  The material is taught over and over </w:t>
      </w:r>
      <w:r>
        <w:rPr>
          <w:i/>
          <w:iCs/>
          <w:color w:val="000000"/>
        </w:rPr>
        <w:t>indefinitely</w:t>
      </w:r>
      <w:r>
        <w:rPr>
          <w:color w:val="000000"/>
        </w:rPr>
        <w:t xml:space="preserve">, until the desired "outcome" appears.  The Pennsylvania Dept. of Education is not shy about calling OBE a "behavior modification plan based on control theory", a system credited to psychiatrist William Glasser. And if teachers (in Washington State for example) do not demonstrate "accountability" in OBE teaching - that is, their classes are not satisfactorily "mastering" these concepts - they too are placed under "remediation" by "mentor teachers" in the classroom, until their record improves, or until they are fired. </w:t>
      </w:r>
    </w:p>
    <w:p>
      <w:pPr>
        <w:pStyle w:val="Normal"/>
        <w:spacing w:before="280" w:after="280"/>
        <w:rPr/>
      </w:pPr>
      <w:r>
        <w:rPr>
          <w:b/>
          <w:bCs/>
          <w:i/>
          <w:iCs/>
          <w:color w:val="000000"/>
        </w:rPr>
        <w:t>4d. OBE Allows No Parental Challenge:</w:t>
      </w:r>
      <w:r>
        <w:rPr>
          <w:color w:val="000000"/>
        </w:rPr>
        <w:t xml:space="preserve"> The same "technologies for expanding and transforming personal consciousness" which Marilyn Ferguson praised in her 1980 landmark book, _The Aquarian Conspiracy_, are now being taught across the board to youth without the knowledge and permission of the parents, and even over parental objections.  In many cases, students are encouraged not to discuss with their new studies with parents, and may be encouraged to jettison their parents' values across the board. [For an example, see the </w:t>
      </w:r>
      <w:r>
        <w:fldChar w:fldCharType="begin"/>
      </w:r>
      <w:r>
        <w:rPr>
          <w:rStyle w:val="InternetLink"/>
          <w:u w:val="single"/>
          <w:color w:val="808040"/>
        </w:rPr>
        <w:instrText xml:space="preserve"> HYPERLINK "../../C:%5CeMule%20Downloads%5CNEW%5Cphilologos.org%5Cphilologos.org%5C__eb-trs%5CnaH.htm" \l "rebellion%23rebellion"</w:instrText>
      </w:r>
      <w:r>
        <w:rPr>
          <w:rStyle w:val="InternetLink"/>
          <w:u w:val="single"/>
          <w:color w:val="808040"/>
        </w:rPr>
        <w:fldChar w:fldCharType="separate"/>
      </w:r>
      <w:r>
        <w:rPr>
          <w:rStyle w:val="InternetLink"/>
          <w:color w:val="808040"/>
          <w:u w:val="single"/>
        </w:rPr>
        <w:t>advice given</w:t>
      </w:r>
      <w:r>
        <w:rPr>
          <w:rStyle w:val="InternetLink"/>
          <w:u w:val="single"/>
          <w:color w:val="808040"/>
        </w:rPr>
        <w:fldChar w:fldCharType="end"/>
      </w:r>
      <w:r>
        <w:rPr>
          <w:color w:val="000000"/>
        </w:rPr>
        <w:t xml:space="preserve"> to gifted students at Bill Clinton's Governor's School summer program.]  Bailey viewed youthful rebellion against parents as "desirable" and even necessary, to break the family's "united front" and substitute "group life", (_Education_ IV, p.130-131) which then becomes a "new form of family unit." (p.128) [It is important to read Robert Muller's many "Ideas" on the "family" with this specific definition in mind. See more </w:t>
      </w:r>
      <w:r>
        <w:fldChar w:fldCharType="begin"/>
      </w:r>
      <w:r>
        <w:rPr>
          <w:rStyle w:val="InternetLink"/>
          <w:u w:val="single"/>
          <w:color w:val="808040"/>
        </w:rPr>
        <w:instrText xml:space="preserve"> HYPERLINK "../../C:%5CeMule%20Downloads%5CNEW%5Cphilologos.org%5Cphilologos.org%5C__eb-trs%5CnaH.htm" \l "war on family%23war on family"</w:instrText>
      </w:r>
      <w:r>
        <w:rPr>
          <w:rStyle w:val="InternetLink"/>
          <w:u w:val="single"/>
          <w:color w:val="808040"/>
        </w:rPr>
        <w:fldChar w:fldCharType="separate"/>
      </w:r>
      <w:r>
        <w:rPr>
          <w:rStyle w:val="InternetLink"/>
          <w:color w:val="808040"/>
          <w:u w:val="single"/>
        </w:rPr>
        <w:t>below</w:t>
      </w:r>
      <w:r>
        <w:rPr>
          <w:rStyle w:val="InternetLink"/>
          <w:u w:val="single"/>
          <w:color w:val="808040"/>
        </w:rPr>
        <w:fldChar w:fldCharType="end"/>
      </w:r>
      <w:r>
        <w:rPr>
          <w:color w:val="000000"/>
        </w:rPr>
        <w:t xml:space="preserve">.] </w:t>
      </w:r>
    </w:p>
    <w:p>
      <w:pPr>
        <w:pStyle w:val="Normal"/>
        <w:spacing w:before="280" w:after="280"/>
        <w:rPr/>
      </w:pPr>
      <w:bookmarkStart w:id="119" w:name="infant_hosts"/>
      <w:bookmarkEnd w:id="119"/>
      <w:r>
        <w:rPr>
          <w:color w:val="000000"/>
        </w:rPr>
        <w:t xml:space="preserve">What is the proper role for parents in the New Age?  To be educated to serve "the Law of Rebirth", by providing physical vehicles for "incarnating souls", and through psychic contact with "forces emanating from Shamballa" to create a "light body" for the baby before birth. In other words, the only reason to be parents is to produce "vehicles" for the cause of reincarnation, and to ensure that those "vehicles" will be born with a link to the Hierarchy. (_Education_ IV, p.138, 140)  Anything less is to be considered "unthinking procreation of children", a most unenlightened attitude which only contributes to the </w:t>
      </w:r>
      <w:r>
        <w:fldChar w:fldCharType="begin"/>
      </w:r>
      <w:r>
        <w:rPr>
          <w:rStyle w:val="InternetLink"/>
          <w:u w:val="single"/>
          <w:color w:val="808040"/>
        </w:rPr>
        <w:instrText xml:space="preserve"> HYPERLINK "../../C:%5CeMule%20Downloads%5CNEW%5Cphilologos.org%5Cphilologos.org%5C__eb-trs%5CnaB.htm" \l "population"</w:instrText>
      </w:r>
      <w:r>
        <w:rPr>
          <w:rStyle w:val="InternetLink"/>
          <w:u w:val="single"/>
          <w:color w:val="808040"/>
        </w:rPr>
        <w:fldChar w:fldCharType="separate"/>
      </w:r>
      <w:r>
        <w:rPr>
          <w:rStyle w:val="InternetLink"/>
          <w:color w:val="808040"/>
          <w:u w:val="single"/>
        </w:rPr>
        <w:t>population problem</w:t>
      </w:r>
      <w:r>
        <w:rPr>
          <w:rStyle w:val="InternetLink"/>
          <w:u w:val="single"/>
          <w:color w:val="808040"/>
        </w:rPr>
        <w:fldChar w:fldCharType="end"/>
      </w:r>
      <w:r>
        <w:rPr>
          <w:color w:val="000000"/>
        </w:rPr>
        <w:t xml:space="preserve">. (So when, in a </w:t>
      </w:r>
      <w:hyperlink r:id="rId66">
        <w:r>
          <w:rPr>
            <w:rStyle w:val="InternetLink"/>
            <w:color w:val="808040"/>
            <w:u w:val="single"/>
          </w:rPr>
          <w:t>1998 interview</w:t>
        </w:r>
      </w:hyperlink>
      <w:r>
        <w:rPr>
          <w:color w:val="000000"/>
        </w:rPr>
        <w:t xml:space="preserve">, NA leader Barbara Marx Hubbard laments those who "have babies without thinking", fellow initiates will necessarily see her as referring to more than simple family planning or population control.) </w:t>
      </w:r>
    </w:p>
    <w:p>
      <w:pPr>
        <w:pStyle w:val="Normal"/>
        <w:spacing w:before="280" w:after="280"/>
        <w:rPr/>
      </w:pPr>
      <w:bookmarkStart w:id="120" w:name="deception"/>
      <w:bookmarkEnd w:id="120"/>
      <w:r>
        <w:rPr>
          <w:b/>
          <w:bCs/>
          <w:i/>
          <w:iCs/>
          <w:color w:val="000000"/>
        </w:rPr>
        <w:t xml:space="preserve">4e. OBE Misleads Parents: </w:t>
      </w:r>
      <w:r>
        <w:rPr>
          <w:color w:val="000000"/>
        </w:rPr>
        <w:t xml:space="preserve">Not surprisingly, NA educators expected that a bit of subterfuge and even lying to parents would be necessary to give such drastic subversion a chance to succeed.  Alert </w:t>
      </w:r>
      <w:hyperlink r:id="rId67">
        <w:r>
          <w:rPr>
            <w:rStyle w:val="InternetLink"/>
            <w:color w:val="808040"/>
            <w:u w:val="single"/>
          </w:rPr>
          <w:t>parents</w:t>
        </w:r>
      </w:hyperlink>
      <w:r>
        <w:rPr>
          <w:color w:val="000000"/>
        </w:rPr>
        <w:t xml:space="preserve"> in the Cottage Grove High School OBE experiment found instructions along these lines to their school administrators in the U.S. government-issued _Community Action Tool Kit_  (from the office of the Secretary of Education) and _The Change Agents Manual_. [Since this issues from the same office that assures us the OBE program is completely voluntary, a healthy skepticism is appropriate regarding any reassurances from that quarter.] </w:t>
      </w:r>
    </w:p>
    <w:p>
      <w:pPr>
        <w:pStyle w:val="Normal"/>
        <w:spacing w:before="280" w:after="280"/>
        <w:rPr/>
      </w:pPr>
      <w:r>
        <w:rPr>
          <w:b/>
          <w:bCs/>
          <w:i/>
          <w:iCs/>
          <w:color w:val="000000"/>
        </w:rPr>
        <w:t>This deception is necessary,</w:t>
      </w:r>
      <w:r>
        <w:rPr>
          <w:color w:val="000000"/>
        </w:rPr>
        <w:t xml:space="preserve"> as Harvard Professor of Education and Psychiatry, Dr. Chester Pierce pointed out in 1972, in his keynote address to the Association for Childhood Education International: </w:t>
      </w:r>
      <w:bookmarkStart w:id="121" w:name="kids_sick"/>
      <w:bookmarkEnd w:id="121"/>
      <w:r>
        <w:rPr>
          <w:color w:val="000000"/>
        </w:rPr>
        <w:t xml:space="preserve">"Every child in America entering school at the age of five is insane, because he comes to school with certain allegiances toward our founding fathers, toward his parents, toward a belief in a supernatural being [all learned at home]. It is up to you, teachers, to make all of these sick children well by creating the international children of the future." (quoted in several sources; see Kathy Collins who quotes it with approval, "Children are Not Chattel," _Free Inquiry_, pub. by the Council for Democratic and Secular Humanism, Fall 1987.  Collins' premise: "Children are not 'owned' by their parents." p.11) Decades earlier, in 1946, psychiatrist Brock Chisholm (then head of the UN's World Health Organization) confessed, "We have swallowed all manner of poisonous certainties fed us by our parents.... Whatever the cost, we must [reject] the mistaken old ways of our elders.... If it cannot be done gently, it may have to be done roughly or even violently." (quoted favorably by </w:t>
      </w:r>
      <w:r>
        <w:rPr>
          <w:b/>
          <w:bCs/>
          <w:i/>
          <w:iCs/>
          <w:color w:val="000000"/>
        </w:rPr>
        <w:t>Hillary Clinton</w:t>
      </w:r>
      <w:r>
        <w:rPr>
          <w:color w:val="000000"/>
        </w:rPr>
        <w:t xml:space="preserve">, _It Takes a Village_, p.15)  American courts are backing this sentiment with legislation, as in the May 18, 1990 decision by the California Superior Court that a teacher's right to free speech in the classroom supersedes the personal convictions of parents.  As Texas Federal District Judge Melinda Harmon succinctly put it: "Parents give up their rights when they drop the children off at public school." (quoted in _Schooling for a Global Age_, James Becker ed., p.xiii) </w:t>
      </w:r>
    </w:p>
    <w:p>
      <w:pPr>
        <w:pStyle w:val="Normal"/>
        <w:spacing w:before="280" w:after="280"/>
        <w:rPr/>
      </w:pPr>
      <w:bookmarkStart w:id="122" w:name="war_on_family"/>
      <w:bookmarkEnd w:id="122"/>
      <w:r>
        <w:rPr>
          <w:b/>
          <w:bCs/>
          <w:i/>
          <w:iCs/>
          <w:color w:val="000000"/>
        </w:rPr>
        <w:t>4f. The OBE War on the (Traditional) Family:</w:t>
      </w:r>
      <w:r>
        <w:rPr>
          <w:color w:val="000000"/>
        </w:rPr>
        <w:t xml:space="preserve"> Alice Bailey blamed the traditional family unit for promoting "separativeness, selfishness and individual, isolated exclusiveness". (_Education_ IV, p.130)  Her ideal of family life was that it serve the </w:t>
      </w:r>
      <w:r>
        <w:fldChar w:fldCharType="begin"/>
      </w:r>
      <w:r>
        <w:rPr>
          <w:rStyle w:val="InternetLink"/>
          <w:u w:val="single"/>
          <w:color w:val="808040"/>
        </w:rPr>
        <w:instrText xml:space="preserve"> HYPERLINK "../../C:%5CeMule%20Downloads%5CNEW%5Cphilologos.org%5Cphilologos.org%5C__eb-trs%5CnaC.htm" \l "hierarchy"</w:instrText>
      </w:r>
      <w:r>
        <w:rPr>
          <w:rStyle w:val="InternetLink"/>
          <w:u w:val="single"/>
          <w:color w:val="808040"/>
        </w:rPr>
        <w:fldChar w:fldCharType="separate"/>
      </w:r>
      <w:r>
        <w:rPr>
          <w:rStyle w:val="InternetLink"/>
          <w:color w:val="808040"/>
          <w:u w:val="single"/>
        </w:rPr>
        <w:t>Hierarchy</w:t>
      </w:r>
      <w:r>
        <w:rPr>
          <w:rStyle w:val="InternetLink"/>
          <w:u w:val="single"/>
          <w:color w:val="808040"/>
        </w:rPr>
        <w:fldChar w:fldCharType="end"/>
      </w:r>
      <w:r>
        <w:rPr>
          <w:color w:val="000000"/>
        </w:rPr>
        <w:t xml:space="preserve">, viewing both the sexual relationship and childrearing with the sole motive of furthering human evolution (p.132).  Following instructions to "deal with the whole problem of parenthood" (p.133) through education, parental training programs are offered under OBE to bring the entire family into NA education, under the label of "enlightened social engineering".  This is not to produce family harmony so much as to eradicate conflicts with home-taught values - conflicts in which "the educational institution frequently comes under scrutiny and must pull back." (Professor John Goodlad, member of the Governing Board of UNESCO's Institute for Education. See "Guide to Getting Out Your Message," _National Education Goals Panel Community Action Toolkit: A Do-It-Yourself Kit for Education Renewal_, p.6.  Goodlad repeats this comment in Foreword, _Schooling for a Global Age_, p.xiii.)  Professor Goodlad, who also served with </w:t>
      </w:r>
      <w:r>
        <w:fldChar w:fldCharType="begin"/>
      </w:r>
      <w:r>
        <w:rPr>
          <w:rStyle w:val="InternetLink"/>
          <w:u w:val="single"/>
          <w:color w:val="808040"/>
        </w:rPr>
        <w:instrText xml:space="preserve"> HYPERLINK "../../C:%5CeMule%20Downloads%5CNEW%5Cphilologos.org%5Cphilologos.org%5C__eb-trs%5CnaH.htm" \l "clinton school%23clinton school"</w:instrText>
      </w:r>
      <w:r>
        <w:rPr>
          <w:rStyle w:val="InternetLink"/>
          <w:u w:val="single"/>
          <w:color w:val="808040"/>
        </w:rPr>
        <w:fldChar w:fldCharType="separate"/>
      </w:r>
      <w:r>
        <w:rPr>
          <w:rStyle w:val="InternetLink"/>
          <w:color w:val="808040"/>
          <w:u w:val="single"/>
        </w:rPr>
        <w:t>Bill Clinton</w:t>
      </w:r>
      <w:r>
        <w:rPr>
          <w:rStyle w:val="InternetLink"/>
          <w:u w:val="single"/>
          <w:color w:val="808040"/>
        </w:rPr>
        <w:fldChar w:fldCharType="end"/>
      </w:r>
      <w:r>
        <w:rPr>
          <w:color w:val="000000"/>
        </w:rPr>
        <w:t xml:space="preserve"> in the 1980s on the UNESCO Commission on Global Education, warned colleagues that "most youth still hold the same values as their parents", a situation which may cause society to "decay". ("Report of Task Force C: Strategies for Change," _Schooling for the Future_, no.9, 1971)  As for older family members, Number Five of the Eight National Goals enshrined in "Goals 2000" not only specifies that OBE performance be used to determine job placement after graduation, but suggests that the adult workforce be required to undergo OBE training to continue to be employable. </w:t>
      </w:r>
    </w:p>
    <w:p>
      <w:pPr>
        <w:pStyle w:val="Normal"/>
        <w:spacing w:before="280" w:after="280"/>
        <w:rPr/>
      </w:pPr>
      <w:r>
        <w:rPr>
          <w:b/>
          <w:bCs/>
          <w:i/>
          <w:iCs/>
          <w:color w:val="000000"/>
        </w:rPr>
        <w:t xml:space="preserve">4g. OBE Foot in the Door at Home: </w:t>
      </w:r>
      <w:r>
        <w:rPr>
          <w:color w:val="000000"/>
        </w:rPr>
        <w:t xml:space="preserve">By the mid-1990s, at least one state (Ohio) made the "parental educational or training program" compulsory in certain cases, with refusal to attend constituting "parental education neglect" - not only a "misdemeanor" but theoretically grounds for removing the children from the home. (See "Ohio Revised Code", 1996, Sec. 2919.222) Elsewhere, the PAT program (Parents As Teachers) was gradually introduced until it became federal law under Goals 2000 (1994): In this framework, parents have the "right" to teach their own children, provided that they fulfil the same "duties" expected of teachers.  In such a framework, social service workers can be authorized to inspect homes and rate parental performance (not only in the context of home-schooling, but in general childraising and values education) - with the option of removing "poorly taught" children.  Likewise, parents who refuse to accept social services in the PAT framework can be classified as having homes with children "at risk". (see "Revised Risk Factors Form", Parents As Teachers National Center, Inc.) The "Parental Rights and Responsibilities Act" of 1996, thought by many to provide balance to this issue, merely reinforced the PAT concept, conditioning those "rights" on the "responsibilities" redefined by the New Education.  The National Assessment of Educational Process (NAEP) test given to students every four years (grades 4, 8, 12) includes both academic material and a survey about the child's home life and family habits, another way of pinpointing "problem" families. </w:t>
      </w:r>
    </w:p>
    <w:p>
      <w:pPr>
        <w:pStyle w:val="Normal"/>
        <w:spacing w:before="280" w:after="280"/>
        <w:rPr>
          <w:color w:val="000000"/>
        </w:rPr>
      </w:pPr>
      <w:r>
        <w:rPr>
          <w:color w:val="000000"/>
        </w:rPr>
        <w:t xml:space="preserve">For the moment, privately run schools are still able to filter out a good bit of this indoctrination.  The majority of these are under the auspices of Christian or Jewish religious institutions.  But even parents of these children may not rest easy, especially the Jews. NA "change agents" have penetrated Jewish life in other ways, as we will see in the next section. </w:t>
      </w:r>
    </w:p>
    <w:p>
      <w:pPr>
        <w:pStyle w:val="NormalWeb"/>
        <w:rPr/>
      </w:pPr>
      <w:r>
        <w:rPr/>
        <w:t>-----------------------------------------------------------------------------------------------------------------------------------------------------------------------------------------------------</w:t>
      </w:r>
    </w:p>
    <w:p>
      <w:pPr>
        <w:pStyle w:val="Normal"/>
        <w:spacing w:before="280" w:after="280"/>
        <w:jc w:val="center"/>
        <w:rPr>
          <w:color w:val="000000"/>
        </w:rPr>
      </w:pPr>
      <w:r>
        <w:rPr>
          <w:color w:val="000000"/>
          <w:sz w:val="27"/>
          <w:szCs w:val="27"/>
        </w:rPr>
        <w:t>"The gullibility of the average citizen, his willingness to accept what is told him</w:t>
      </w:r>
      <w:r>
        <w:rPr>
          <w:color w:val="000000"/>
        </w:rPr>
        <w:t xml:space="preserve"> </w:t>
        <w:br/>
      </w:r>
      <w:r>
        <w:rPr>
          <w:color w:val="000000"/>
          <w:sz w:val="27"/>
          <w:szCs w:val="27"/>
        </w:rPr>
        <w:t>if it is said loudly enough and with sufficient force is well-known.</w:t>
      </w:r>
      <w:r>
        <w:rPr>
          <w:color w:val="000000"/>
        </w:rPr>
        <w:t xml:space="preserve"> </w:t>
        <w:br/>
      </w:r>
      <w:r>
        <w:rPr>
          <w:color w:val="000000"/>
          <w:sz w:val="27"/>
          <w:szCs w:val="27"/>
        </w:rPr>
        <w:t>Mass psychology and mob determination have been exploited down the age....</w:t>
      </w:r>
      <w:r>
        <w:rPr>
          <w:color w:val="000000"/>
        </w:rPr>
        <w:t xml:space="preserve"> </w:t>
        <w:br/>
      </w:r>
      <w:r>
        <w:rPr>
          <w:color w:val="000000"/>
          <w:sz w:val="27"/>
          <w:szCs w:val="27"/>
        </w:rPr>
        <w:t>But this negative receptivity can be easily turned to good ends as bad."</w:t>
      </w:r>
      <w:r>
        <w:rPr>
          <w:color w:val="000000"/>
        </w:rPr>
        <w:t xml:space="preserve"> </w:t>
        <w:br/>
      </w:r>
      <w:r>
        <w:rPr>
          <w:color w:val="000000"/>
          <w:sz w:val="27"/>
          <w:szCs w:val="27"/>
        </w:rPr>
        <w:t>(_The Spiritual Hierarchy_, Lucis Trust, 1982, p.8)</w:t>
      </w:r>
    </w:p>
    <w:p>
      <w:pPr>
        <w:pStyle w:val="Normal"/>
        <w:rPr>
          <w:color w:val="000000"/>
        </w:rPr>
      </w:pPr>
      <w:r>
        <w:rPr>
          <w:color w:val="000000"/>
        </w:rPr>
        <w:t xml:space="preserve">  </w:t>
      </w:r>
    </w:p>
    <w:p>
      <w:pPr>
        <w:pStyle w:val="Normal"/>
        <w:spacing w:before="280" w:after="280"/>
        <w:rPr/>
      </w:pPr>
      <w:bookmarkStart w:id="123" w:name="missionize_jews"/>
      <w:bookmarkEnd w:id="123"/>
      <w:r>
        <w:rPr>
          <w:b/>
          <w:bCs/>
          <w:color w:val="7E72B8"/>
        </w:rPr>
        <w:t>I. New Age Missionizing Among Jews</w:t>
      </w:r>
      <w:r>
        <w:rPr>
          <w:color w:val="000000"/>
        </w:rPr>
        <w:t xml:space="preserve"> </w:t>
      </w:r>
    </w:p>
    <w:p>
      <w:pPr>
        <w:pStyle w:val="Normal"/>
        <w:spacing w:before="280" w:after="280"/>
        <w:rPr/>
      </w:pPr>
      <w:r>
        <w:rPr>
          <w:color w:val="000000"/>
        </w:rPr>
        <w:t xml:space="preserve">In the previous segments, we examined the philosophies underpinning the New Age or "Age of Aquarius", an age which </w:t>
      </w:r>
      <w:r>
        <w:fldChar w:fldCharType="begin"/>
      </w:r>
      <w:r>
        <w:rPr>
          <w:rStyle w:val="InternetLink"/>
          <w:u w:val="single"/>
          <w:color w:val="808040"/>
        </w:rPr>
        <w:instrText xml:space="preserve"> HYPERLINK "../../C:%5CeMule%20Downloads%5CNEW%5Cphilologos.org%5Cphilologos.org%5C__eb-trs%5CnaD.htm" \l "initiation or death"</w:instrText>
      </w:r>
      <w:r>
        <w:rPr>
          <w:rStyle w:val="InternetLink"/>
          <w:u w:val="single"/>
          <w:color w:val="808040"/>
        </w:rPr>
        <w:fldChar w:fldCharType="separate"/>
      </w:r>
      <w:r>
        <w:rPr>
          <w:rStyle w:val="InternetLink"/>
          <w:color w:val="808040"/>
          <w:u w:val="single"/>
        </w:rPr>
        <w:t>not everyone</w:t>
      </w:r>
      <w:r>
        <w:rPr>
          <w:rStyle w:val="InternetLink"/>
          <w:u w:val="single"/>
          <w:color w:val="808040"/>
        </w:rPr>
        <w:fldChar w:fldCharType="end"/>
      </w:r>
      <w:r>
        <w:rPr>
          <w:color w:val="000000"/>
        </w:rPr>
        <w:t xml:space="preserve"> is qualified to enter.  We saw the open hostility expressed by New Age thinkers </w:t>
      </w:r>
      <w:r>
        <w:fldChar w:fldCharType="begin"/>
      </w:r>
      <w:r>
        <w:rPr>
          <w:rStyle w:val="InternetLink"/>
          <w:u w:val="single"/>
          <w:color w:val="808040"/>
        </w:rPr>
        <w:instrText xml:space="preserve"> HYPERLINK "../../C:%5CeMule%20Downloads%5CNEW%5Cphilologos.org%5Cphilologos.org%5C__eb-trs%5CnaE.htm" \l "na views"</w:instrText>
      </w:r>
      <w:r>
        <w:rPr>
          <w:rStyle w:val="InternetLink"/>
          <w:u w:val="single"/>
          <w:color w:val="808040"/>
        </w:rPr>
        <w:fldChar w:fldCharType="separate"/>
      </w:r>
      <w:r>
        <w:rPr>
          <w:rStyle w:val="InternetLink"/>
          <w:color w:val="808040"/>
          <w:u w:val="single"/>
        </w:rPr>
        <w:t>toward Jews</w:t>
      </w:r>
      <w:r>
        <w:rPr>
          <w:rStyle w:val="InternetLink"/>
          <w:u w:val="single"/>
          <w:color w:val="808040"/>
        </w:rPr>
        <w:fldChar w:fldCharType="end"/>
      </w:r>
      <w:r>
        <w:rPr>
          <w:color w:val="000000"/>
        </w:rPr>
        <w:t xml:space="preserve"> and especially </w:t>
      </w:r>
      <w:r>
        <w:fldChar w:fldCharType="begin"/>
      </w:r>
      <w:r>
        <w:rPr>
          <w:rStyle w:val="InternetLink"/>
          <w:u w:val="single"/>
          <w:color w:val="808040"/>
        </w:rPr>
        <w:instrText xml:space="preserve"> HYPERLINK "../../C:%5CeMule%20Downloads%5CNEW%5Cphilologos.org%5Cphilologos.org%5C__eb-trs%5CnaD.htm" \l "eliminate Jud"</w:instrText>
      </w:r>
      <w:r>
        <w:rPr>
          <w:rStyle w:val="InternetLink"/>
          <w:u w:val="single"/>
          <w:color w:val="808040"/>
        </w:rPr>
        <w:fldChar w:fldCharType="separate"/>
      </w:r>
      <w:r>
        <w:rPr>
          <w:rStyle w:val="InternetLink"/>
          <w:color w:val="808040"/>
          <w:u w:val="single"/>
        </w:rPr>
        <w:t>Judaism</w:t>
      </w:r>
      <w:r>
        <w:rPr>
          <w:rStyle w:val="InternetLink"/>
          <w:u w:val="single"/>
          <w:color w:val="808040"/>
        </w:rPr>
        <w:fldChar w:fldCharType="end"/>
      </w:r>
      <w:r>
        <w:rPr>
          <w:color w:val="000000"/>
        </w:rPr>
        <w:t xml:space="preserve">.  We noted the high caliber of people who embrace the NA concepts of "unity in diversity" and "the evil of separatism", focusing on the role played by the </w:t>
      </w:r>
      <w:r>
        <w:fldChar w:fldCharType="begin"/>
      </w:r>
      <w:r>
        <w:rPr>
          <w:rStyle w:val="InternetLink"/>
          <w:u w:val="single"/>
          <w:color w:val="808040"/>
        </w:rPr>
        <w:instrText xml:space="preserve"> HYPERLINK "../../C:%5CeMule%20Downloads%5CNEW%5Cphilologos.org%5Cphilologos.org%5C__eb-trs%5CnaD.htm" \l "UN tool of Hierarchy"</w:instrText>
      </w:r>
      <w:r>
        <w:rPr>
          <w:rStyle w:val="InternetLink"/>
          <w:u w:val="single"/>
          <w:color w:val="808040"/>
        </w:rPr>
        <w:fldChar w:fldCharType="separate"/>
      </w:r>
      <w:r>
        <w:rPr>
          <w:rStyle w:val="InternetLink"/>
          <w:color w:val="808040"/>
          <w:u w:val="single"/>
        </w:rPr>
        <w:t>United Nations</w:t>
      </w:r>
      <w:r>
        <w:rPr>
          <w:rStyle w:val="InternetLink"/>
          <w:u w:val="single"/>
          <w:color w:val="808040"/>
        </w:rPr>
        <w:fldChar w:fldCharType="end"/>
      </w:r>
      <w:r>
        <w:rPr>
          <w:color w:val="000000"/>
        </w:rPr>
        <w:t xml:space="preserve"> and related groups. Given the admittedly low potential of Jews as a "race" to enter the New Age, they must be viewed as unworthy of indoctrination efforts. </w:t>
      </w:r>
    </w:p>
    <w:p>
      <w:pPr>
        <w:pStyle w:val="Normal"/>
        <w:spacing w:before="280" w:after="280"/>
        <w:rPr>
          <w:color w:val="000000"/>
        </w:rPr>
      </w:pPr>
      <w:r>
        <w:rPr>
          <w:color w:val="000000"/>
        </w:rPr>
        <w:t xml:space="preserve">Wrong. In fact, missionary efforts among the Jews are springing up so quickly that this survey is certain to be out of date within months of writing. [So the reader should consider this section - already far longer than any other in the series - as only a sample of the more prominent groups and personalities.] </w:t>
      </w:r>
    </w:p>
    <w:p>
      <w:pPr>
        <w:pStyle w:val="Normal"/>
        <w:spacing w:before="280" w:after="280"/>
        <w:rPr/>
      </w:pPr>
      <w:r>
        <w:rPr>
          <w:b/>
          <w:bCs/>
          <w:i/>
          <w:iCs/>
          <w:color w:val="7E72B8"/>
        </w:rPr>
        <w:t>1. Efforts Among Secular Jews</w:t>
      </w:r>
      <w:r>
        <w:rPr>
          <w:color w:val="000000"/>
        </w:rPr>
        <w:t xml:space="preserve"> </w:t>
        <w:br/>
        <w:t xml:space="preserve">Missionary efforts among secular Jews are concentrated mainly in appeals to world harmony and cooperation as taking priority over any narrow group interests, playing on the Jewish sense of responsibility to humanity. Beginning by touching on the innermost nerve of the secular Jewish community - persecution in general, and the Holocaust in particular - the "Tibetan Master", Alice Bailey's spirit guide, reassures them that their suffering is being taken into account by the entire Hierarchy: "The fate of the Jews in the world war is a terrible tale of cruelty, torture and wholesale murder, and the treatment of the Jews down the ages is one of the blackest chapters in human history. For it there is no excuse or condonation, and right-thinking people everywhere are aware of this and are eagerly demanding that these persecutions end.  The spiritual forces of the world and the spiritual leaders of humanity (both those working on the outer plane [human] and those guiding from the inner side of the veil [disembodied spirits]) are seeking a solution." (_Problems of Humanity_ IV, p.102)  Many Jews, in great relief, read no farther and eagerly give their support to the Age of Aquarius. </w:t>
      </w:r>
    </w:p>
    <w:p>
      <w:pPr>
        <w:pStyle w:val="Normal"/>
        <w:spacing w:before="280" w:after="280"/>
        <w:rPr/>
      </w:pPr>
      <w:r>
        <w:rPr>
          <w:color w:val="000000"/>
        </w:rPr>
        <w:t xml:space="preserve">But the very next sentence throws the burden on the victims: "The solution, however, will be found only when the Jews themselves seek to find the way out."  Out of what?  The "world problem" which </w:t>
      </w:r>
      <w:r>
        <w:rPr>
          <w:i/>
          <w:iCs/>
          <w:color w:val="000000"/>
        </w:rPr>
        <w:t>they themselves have caused</w:t>
      </w:r>
      <w:r>
        <w:rPr>
          <w:color w:val="000000"/>
        </w:rPr>
        <w:t xml:space="preserve">. [See more details on how the </w:t>
      </w:r>
      <w:r>
        <w:fldChar w:fldCharType="begin"/>
      </w:r>
      <w:r>
        <w:rPr>
          <w:rStyle w:val="InternetLink"/>
          <w:u w:val="single"/>
          <w:color w:val="808040"/>
        </w:rPr>
        <w:instrText xml:space="preserve"> HYPERLINK "../../C:%5CeMule%20Downloads%5CNEW%5Cphilologos.org%5Cphilologos.org%5C__eb-trs%5CnaE.htm" \l "jewish problem"</w:instrText>
      </w:r>
      <w:r>
        <w:rPr>
          <w:rStyle w:val="InternetLink"/>
          <w:u w:val="single"/>
          <w:color w:val="808040"/>
        </w:rPr>
        <w:fldChar w:fldCharType="separate"/>
      </w:r>
      <w:r>
        <w:rPr>
          <w:rStyle w:val="InternetLink"/>
          <w:color w:val="808040"/>
          <w:u w:val="single"/>
        </w:rPr>
        <w:t>Jews caused</w:t>
      </w:r>
      <w:r>
        <w:rPr>
          <w:rStyle w:val="InternetLink"/>
          <w:u w:val="single"/>
          <w:color w:val="808040"/>
        </w:rPr>
        <w:fldChar w:fldCharType="end"/>
      </w:r>
      <w:r>
        <w:rPr>
          <w:color w:val="000000"/>
        </w:rPr>
        <w:t xml:space="preserve"> their persecution, and even </w:t>
      </w:r>
      <w:r>
        <w:fldChar w:fldCharType="begin"/>
      </w:r>
      <w:r>
        <w:rPr>
          <w:rStyle w:val="InternetLink"/>
          <w:u w:val="single"/>
          <w:color w:val="808040"/>
        </w:rPr>
        <w:instrText xml:space="preserve"> HYPERLINK "../../C:%5CeMule%20Downloads%5CNEW%5Cphilologos.org%5Cphilologos.org%5C__eb-trs%5CnaE.htm" \l "holocaust karma"</w:instrText>
      </w:r>
      <w:r>
        <w:rPr>
          <w:rStyle w:val="InternetLink"/>
          <w:u w:val="single"/>
          <w:color w:val="808040"/>
        </w:rPr>
        <w:fldChar w:fldCharType="separate"/>
      </w:r>
      <w:r>
        <w:rPr>
          <w:rStyle w:val="InternetLink"/>
          <w:color w:val="808040"/>
          <w:u w:val="single"/>
        </w:rPr>
        <w:t>the Holocaust</w:t>
      </w:r>
      <w:r>
        <w:rPr>
          <w:rStyle w:val="InternetLink"/>
          <w:u w:val="single"/>
          <w:color w:val="808040"/>
        </w:rPr>
        <w:fldChar w:fldCharType="end"/>
      </w:r>
      <w:r>
        <w:rPr>
          <w:color w:val="000000"/>
        </w:rPr>
        <w:t xml:space="preserve">, and </w:t>
      </w:r>
      <w:r>
        <w:fldChar w:fldCharType="begin"/>
      </w:r>
      <w:r>
        <w:rPr>
          <w:rStyle w:val="InternetLink"/>
          <w:u w:val="single"/>
          <w:color w:val="808040"/>
        </w:rPr>
        <w:instrText xml:space="preserve"> HYPERLINK "../../C:%5CeMule%20Downloads%5CNEW%5Cphilologos.org%5Cphilologos.org%5C__eb-trs%5CnaE.htm" \l "solution to problem"</w:instrText>
      </w:r>
      <w:r>
        <w:rPr>
          <w:rStyle w:val="InternetLink"/>
          <w:u w:val="single"/>
          <w:color w:val="808040"/>
        </w:rPr>
        <w:fldChar w:fldCharType="separate"/>
      </w:r>
      <w:r>
        <w:rPr>
          <w:rStyle w:val="InternetLink"/>
          <w:color w:val="808040"/>
          <w:u w:val="single"/>
        </w:rPr>
        <w:t>what is expected</w:t>
      </w:r>
      <w:r>
        <w:rPr>
          <w:rStyle w:val="InternetLink"/>
          <w:u w:val="single"/>
          <w:color w:val="808040"/>
        </w:rPr>
        <w:fldChar w:fldCharType="end"/>
      </w:r>
      <w:r>
        <w:rPr>
          <w:color w:val="000000"/>
        </w:rPr>
        <w:t xml:space="preserve"> of them.]  The promise is then made that if the Jews will be more forthcoming, "shoulder their own responsibilities" and work on "right human relations" (p.104-105), antisemitism will disappear.  If they will renounce their dogma of distinct peoplehood, and join the "brotherhood of man" [as if they can't do both], they will be fully accepted.  [Besides being an unfair guilt trip, you would think this could be easily dismissed by liberal Jews, many of whom are already in the forefront of human rights causes. Yet too many have accepted the NA idea that Jews have to atone for their existence by denying any uniqueness - even a claim to unique depths of suffering.] </w:t>
      </w:r>
    </w:p>
    <w:p>
      <w:pPr>
        <w:pStyle w:val="Normal"/>
        <w:spacing w:before="280" w:after="280"/>
        <w:rPr/>
      </w:pPr>
      <w:r>
        <w:rPr>
          <w:b/>
          <w:bCs/>
          <w:i/>
          <w:iCs/>
          <w:color w:val="000000"/>
        </w:rPr>
        <w:t>1a. Post-Identity Hopes:</w:t>
      </w:r>
      <w:bookmarkStart w:id="124" w:name="secular_suckers"/>
      <w:bookmarkEnd w:id="124"/>
      <w:r>
        <w:rPr>
          <w:color w:val="000000"/>
        </w:rPr>
        <w:t xml:space="preserve">Many are the gullible secular Jews (with Israelis in the forefront) who have "shouldered their own responsibilities" of dismantling their heritage, under the assumption that they will earn for themselves a place in the New Age.  From archaeology to 20th-century history, Jewish scholars are scrambling to undo the "dogmas" of Zionism and bury the historical evidence of Jewish rights to the Land of Israel, hoping to redeem themselves in the eyes of the New Humanity.  Israeli politics, education, legal system and public image are all being overhauled in the attempt to exorcise the demons of "distinct peoplehood".  Great energy is invested in marginalizing orthodox Judaism, in the assumption that our religion is the only obstacle to "right human relations".  Behind all these is the conviction that membership in the NA "brotherhood of man" will be our reward, if we will just make ourselves less </w:t>
      </w:r>
      <w:r>
        <w:rPr>
          <w:i/>
          <w:iCs/>
          <w:color w:val="000000"/>
        </w:rPr>
        <w:t>us</w:t>
      </w:r>
      <w:r>
        <w:rPr>
          <w:color w:val="000000"/>
        </w:rPr>
        <w:t xml:space="preserve"> and more </w:t>
      </w:r>
      <w:r>
        <w:rPr>
          <w:i/>
          <w:iCs/>
          <w:color w:val="000000"/>
        </w:rPr>
        <w:t>everyone-else</w:t>
      </w:r>
      <w:r>
        <w:rPr>
          <w:color w:val="000000"/>
        </w:rPr>
        <w:t xml:space="preserve">. [These self-hating Jews have managed to ignore the NA celebration of "diversity" with regard to every other tribe on earth, including those with closed religious systems and separatist customs even more exclusive than Judaism.  They never ask why only the Jews are offensive by being "separate".] The major point missed by these converts to the NA faith is that after erasing Jewish identity markers, Jews will have only passed from one of Bailey's unacceptable categories to another: from that of the separatist "problem child of humanity" to that of the </w:t>
      </w:r>
      <w:r>
        <w:fldChar w:fldCharType="begin"/>
      </w:r>
      <w:r>
        <w:rPr>
          <w:rStyle w:val="InternetLink"/>
          <w:u w:val="single"/>
          <w:color w:val="808040"/>
        </w:rPr>
        <w:instrText xml:space="preserve"> HYPERLINK "../../C:%5CeMule%20Downloads%5CNEW%5Cphilologos.org%5Cphilologos.org%5C__eb-trs%5CnaE.htm" \l "jewish shells"</w:instrText>
      </w:r>
      <w:r>
        <w:rPr>
          <w:rStyle w:val="InternetLink"/>
          <w:u w:val="single"/>
          <w:color w:val="808040"/>
        </w:rPr>
        <w:fldChar w:fldCharType="separate"/>
      </w:r>
      <w:r>
        <w:rPr>
          <w:rStyle w:val="InternetLink"/>
          <w:color w:val="808040"/>
          <w:u w:val="single"/>
        </w:rPr>
        <w:t>spiritually improved</w:t>
      </w:r>
      <w:r>
        <w:rPr>
          <w:rStyle w:val="InternetLink"/>
          <w:u w:val="single"/>
          <w:color w:val="808040"/>
        </w:rPr>
        <w:fldChar w:fldCharType="end"/>
      </w:r>
      <w:r>
        <w:rPr>
          <w:color w:val="000000"/>
        </w:rPr>
        <w:t xml:space="preserve"> but </w:t>
      </w:r>
      <w:r>
        <w:fldChar w:fldCharType="begin"/>
      </w:r>
      <w:r>
        <w:rPr>
          <w:rStyle w:val="InternetLink"/>
          <w:u w:val="single"/>
          <w:color w:val="808040"/>
        </w:rPr>
        <w:instrText xml:space="preserve"> HYPERLINK "../../C:%5CeMule%20Downloads%5CNEW%5Cphilologos.org%5Cphilologos.org%5C__eb-trs%5CnaE.htm" \l "all jews problem"</w:instrText>
      </w:r>
      <w:r>
        <w:rPr>
          <w:rStyle w:val="InternetLink"/>
          <w:u w:val="single"/>
          <w:color w:val="808040"/>
        </w:rPr>
        <w:fldChar w:fldCharType="separate"/>
      </w:r>
      <w:r>
        <w:rPr>
          <w:rStyle w:val="InternetLink"/>
          <w:color w:val="808040"/>
          <w:u w:val="single"/>
        </w:rPr>
        <w:t>racially tainted</w:t>
      </w:r>
      <w:r>
        <w:rPr>
          <w:rStyle w:val="InternetLink"/>
          <w:u w:val="single"/>
          <w:color w:val="808040"/>
        </w:rPr>
        <w:fldChar w:fldCharType="end"/>
      </w:r>
      <w:r>
        <w:rPr>
          <w:color w:val="000000"/>
        </w:rPr>
        <w:t>.  As we study the NA views on the Jews, we see that "</w:t>
      </w:r>
      <w:r>
        <w:fldChar w:fldCharType="begin"/>
      </w:r>
      <w:r>
        <w:rPr>
          <w:rStyle w:val="InternetLink"/>
          <w:u w:val="single"/>
          <w:color w:val="808040"/>
        </w:rPr>
        <w:instrText xml:space="preserve"> HYPERLINK "../../C:%5CeMule%20Downloads%5CNEW%5Cphilologos.org%5Cphilologos.org%5C__eb-trs%5CnaE.htm" \l "right relation - out"</w:instrText>
      </w:r>
      <w:r>
        <w:rPr>
          <w:rStyle w:val="InternetLink"/>
          <w:u w:val="single"/>
          <w:color w:val="808040"/>
        </w:rPr>
        <w:fldChar w:fldCharType="separate"/>
      </w:r>
      <w:r>
        <w:rPr>
          <w:rStyle w:val="InternetLink"/>
          <w:color w:val="808040"/>
          <w:u w:val="single"/>
        </w:rPr>
        <w:t>right human relations</w:t>
      </w:r>
      <w:r>
        <w:rPr>
          <w:rStyle w:val="InternetLink"/>
          <w:u w:val="single"/>
          <w:color w:val="808040"/>
        </w:rPr>
        <w:fldChar w:fldCharType="end"/>
      </w:r>
      <w:r>
        <w:rPr>
          <w:color w:val="000000"/>
        </w:rPr>
        <w:t xml:space="preserve">" between the Jews and humanity goes beyond erasing borders, or even collective invisibility.  It requires the Jews to accept that </w:t>
      </w:r>
      <w:r>
        <w:rPr>
          <w:i/>
          <w:iCs/>
          <w:color w:val="000000"/>
        </w:rPr>
        <w:t>there is no relational place for their race</w:t>
      </w:r>
      <w:r>
        <w:rPr>
          <w:color w:val="000000"/>
        </w:rPr>
        <w:t xml:space="preserve"> in this stage of human evolution.  The "brotherhood of man" will open up to Jews only in future lives... perhaps. </w:t>
      </w:r>
    </w:p>
    <w:p>
      <w:pPr>
        <w:pStyle w:val="Normal"/>
        <w:spacing w:before="280" w:after="280"/>
        <w:rPr/>
      </w:pPr>
      <w:bookmarkStart w:id="125" w:name="secular_NA_religion"/>
      <w:bookmarkEnd w:id="125"/>
      <w:r>
        <w:rPr>
          <w:b/>
          <w:bCs/>
          <w:i/>
          <w:iCs/>
          <w:color w:val="000000"/>
        </w:rPr>
        <w:t>1b. NA Religion Disguised as Philosophy or Science:</w:t>
      </w:r>
      <w:r>
        <w:rPr>
          <w:color w:val="000000"/>
        </w:rPr>
        <w:t xml:space="preserve"> These varieties of secular repackaging are not necessarily targeting Jews, but due to the disproportionately high numbers of intellectual Jews who have embraced them, they are worth mentioning. [For brevity I will not go into detail here, but I have documentation for each entry.]  The NA beliefs they have in common are: the existence of a collective ancient wisdom, accessible from within the human mind and enhanced by input from "higher intelligences"; the unlimited potential of humanity, to be tapped by creating one's own reality; and the obstacle which orthodox Judaism and related "fundamentalist" religions pose to individual and social progress. </w:t>
      </w:r>
    </w:p>
    <w:p>
      <w:pPr>
        <w:pStyle w:val="Normal"/>
        <w:spacing w:before="280" w:after="280"/>
        <w:rPr/>
      </w:pPr>
      <w:r>
        <w:rPr>
          <w:color w:val="000000"/>
        </w:rPr>
        <w:t xml:space="preserve">One example is the </w:t>
      </w:r>
      <w:r>
        <w:rPr>
          <w:b/>
          <w:bCs/>
          <w:i/>
          <w:iCs/>
          <w:color w:val="000000"/>
        </w:rPr>
        <w:t>revival of classical Greek/Roman philosophy.</w:t>
      </w:r>
      <w:r>
        <w:rPr>
          <w:color w:val="000000"/>
        </w:rPr>
        <w:t xml:space="preserve"> This is best exemplified by "New Acropolis", a global forum now in 40 countries, which combines Theosophy and Fascism. [Full documentation would require another article, but </w:t>
      </w:r>
      <w:r>
        <w:fldChar w:fldCharType="begin"/>
      </w:r>
      <w:r>
        <w:rPr>
          <w:rStyle w:val="InternetLink"/>
          <w:u w:val="single"/>
          <w:color w:val="808040"/>
        </w:rPr>
        <w:instrText xml:space="preserve"> HYPERLINK "../../C:%5CeMule%20Downloads%5CNEW%5Cphilologos.org%5Cphilologos.org%5C__eb-trs%5CnaI.htm" \l "new acropolis%23new acropolis"</w:instrText>
      </w:r>
      <w:r>
        <w:rPr>
          <w:rStyle w:val="InternetLink"/>
          <w:u w:val="single"/>
          <w:color w:val="808040"/>
        </w:rPr>
        <w:fldChar w:fldCharType="separate"/>
      </w:r>
      <w:r>
        <w:rPr>
          <w:rStyle w:val="InternetLink"/>
          <w:color w:val="808040"/>
          <w:u w:val="single"/>
        </w:rPr>
        <w:t>below</w:t>
      </w:r>
      <w:r>
        <w:rPr>
          <w:rStyle w:val="InternetLink"/>
          <w:u w:val="single"/>
          <w:color w:val="808040"/>
        </w:rPr>
        <w:fldChar w:fldCharType="end"/>
      </w:r>
      <w:r>
        <w:rPr>
          <w:color w:val="000000"/>
        </w:rPr>
        <w:t xml:space="preserve"> are a few details. For excellent source material on New Acropolis and other NA cults, see the </w:t>
      </w:r>
      <w:hyperlink r:id="rId68">
        <w:r>
          <w:rPr>
            <w:rStyle w:val="InternetLink"/>
            <w:color w:val="808040"/>
            <w:u w:val="single"/>
          </w:rPr>
          <w:t>website</w:t>
        </w:r>
      </w:hyperlink>
      <w:r>
        <w:rPr>
          <w:color w:val="000000"/>
        </w:rPr>
        <w:t xml:space="preserve"> by Dutch historian Dr. Herman de Tollenaere] </w:t>
      </w:r>
    </w:p>
    <w:p>
      <w:pPr>
        <w:pStyle w:val="Normal"/>
        <w:spacing w:before="280" w:after="280"/>
        <w:rPr/>
      </w:pPr>
      <w:bookmarkStart w:id="126" w:name="Jung"/>
      <w:bookmarkEnd w:id="126"/>
      <w:r>
        <w:rPr>
          <w:color w:val="000000"/>
        </w:rPr>
        <w:t xml:space="preserve">Another example is </w:t>
      </w:r>
      <w:r>
        <w:rPr>
          <w:b/>
          <w:bCs/>
          <w:i/>
          <w:iCs/>
          <w:color w:val="000000"/>
        </w:rPr>
        <w:t>Jungian psychology</w:t>
      </w:r>
      <w:r>
        <w:rPr>
          <w:color w:val="000000"/>
        </w:rPr>
        <w:t xml:space="preserve">:  Carl Jung was devoted to his spirit guide "Philemon", to occult practices and to racist Ayranism. (See Harvard professor </w:t>
      </w:r>
      <w:hyperlink r:id="rId69">
        <w:r>
          <w:rPr>
            <w:rStyle w:val="InternetLink"/>
            <w:color w:val="808040"/>
            <w:u w:val="single"/>
          </w:rPr>
          <w:t>Richard Noll's books</w:t>
        </w:r>
      </w:hyperlink>
      <w:r>
        <w:rPr>
          <w:color w:val="000000"/>
        </w:rPr>
        <w:t xml:space="preserve">, _The Jung Cult_ and _The Aryan Christ: The Secret Life of Carl Jung_, the sources for details which follow.) An </w:t>
      </w:r>
      <w:hyperlink r:id="rId70">
        <w:r>
          <w:rPr>
            <w:rStyle w:val="InternetLink"/>
            <w:color w:val="808040"/>
            <w:u w:val="single"/>
          </w:rPr>
          <w:t>excellent analysis</w:t>
        </w:r>
      </w:hyperlink>
      <w:r>
        <w:rPr>
          <w:color w:val="000000"/>
        </w:rPr>
        <w:t xml:space="preserve"> of Jung's indebtedness to Theosophy and other mystery religions, based on Noll's research, is offered by Janet Biehl at "The Social Ecology Project".  Researcher D. Sklar (_The Nazis and the Occult_) outlines Jung's experiences as a child in a spiritist family, which convinced him that he was chosen by God to be a prophet of the Age of Aquarius. Pivotal life events continued to revolve around spiritist and occultic involvement; Jungian psychologist Morton Kelsey states that Jung viewed witchcraft and shamanism as beneficial exercises (as does Kelsey himself). A key turning point was Jung's self-induced psychotic breakdown in December 1913, in which he was "transformed" into the Mitraic lion-headed god, "Aion". This experience directly led to his key concepts of "archetypes", the "collective subconscious" mind and the irrelevance of reality in the face of perceived reality [ideas long taught in Hinduism and occult circles].  His quotes concerning his brand of psychoanalysis show that he wanted to duplicate his 1913 experience in others. [We might say that his efforts to lose his mental stability were so successful that he dedicated the rest of his career to helping others lose theirs....] Jung's stated goals are "self-deification" and the corresponding "</w:t>
      </w:r>
      <w:r>
        <w:fldChar w:fldCharType="begin"/>
      </w:r>
      <w:r>
        <w:rPr>
          <w:rStyle w:val="InternetLink"/>
          <w:u w:val="single"/>
          <w:color w:val="808040"/>
        </w:rPr>
        <w:instrText xml:space="preserve"> HYPERLINK "../../C:%5CeMule%20Downloads%5CNEW%5Cphilologos.org%5Cphilologos.org%5C__eb-trs%5CnaC.htm" \l "group mind"</w:instrText>
      </w:r>
      <w:r>
        <w:rPr>
          <w:rStyle w:val="InternetLink"/>
          <w:u w:val="single"/>
          <w:color w:val="808040"/>
        </w:rPr>
        <w:fldChar w:fldCharType="separate"/>
      </w:r>
      <w:r>
        <w:rPr>
          <w:rStyle w:val="InternetLink"/>
          <w:color w:val="808040"/>
          <w:u w:val="single"/>
        </w:rPr>
        <w:t>death</w:t>
      </w:r>
      <w:r>
        <w:rPr>
          <w:rStyle w:val="InternetLink"/>
          <w:u w:val="single"/>
          <w:color w:val="808040"/>
        </w:rPr>
        <w:fldChar w:fldCharType="end"/>
      </w:r>
      <w:r>
        <w:rPr>
          <w:color w:val="000000"/>
        </w:rPr>
        <w:t xml:space="preserve">" of one's "personal being", which as Noll points out are the components of a gnostic initiation experience. But perhaps one of the biggest shocks for Jewish Jungian fans will be the discovery that Jung's ideal psychotherapy system was one in which "German psychology" would be kept carefully separate from any taint of "Jewish psychology" [see the Nazism section for </w:t>
      </w:r>
      <w:r>
        <w:fldChar w:fldCharType="begin"/>
      </w:r>
      <w:r>
        <w:rPr>
          <w:rStyle w:val="InternetLink"/>
          <w:u w:val="single"/>
          <w:color w:val="808040"/>
        </w:rPr>
        <w:instrText xml:space="preserve"> HYPERLINK "../../C:%5CeMule%20Downloads%5CNEW%5Cphilologos.org%5Cphilologos.org%5C__eb-trs%5CnaF.htm" \l "jung's racism"</w:instrText>
      </w:r>
      <w:r>
        <w:rPr>
          <w:rStyle w:val="InternetLink"/>
          <w:u w:val="single"/>
          <w:color w:val="808040"/>
        </w:rPr>
        <w:fldChar w:fldCharType="separate"/>
      </w:r>
      <w:r>
        <w:rPr>
          <w:rStyle w:val="InternetLink"/>
          <w:color w:val="808040"/>
          <w:u w:val="single"/>
        </w:rPr>
        <w:t>details</w:t>
      </w:r>
      <w:r>
        <w:rPr>
          <w:rStyle w:val="InternetLink"/>
          <w:u w:val="single"/>
          <w:color w:val="808040"/>
        </w:rPr>
        <w:fldChar w:fldCharType="end"/>
      </w:r>
      <w:r>
        <w:rPr>
          <w:color w:val="000000"/>
        </w:rPr>
        <w:t xml:space="preserve">]. </w:t>
      </w:r>
    </w:p>
    <w:p>
      <w:pPr>
        <w:pStyle w:val="Normal"/>
        <w:spacing w:before="280" w:after="280"/>
        <w:rPr/>
      </w:pPr>
      <w:bookmarkStart w:id="127" w:name="neo-darwinism"/>
      <w:bookmarkEnd w:id="127"/>
      <w:r>
        <w:rPr>
          <w:color w:val="000000"/>
        </w:rPr>
        <w:t xml:space="preserve">And then there is NA religion parading as "science" in </w:t>
      </w:r>
      <w:r>
        <w:rPr>
          <w:b/>
          <w:bCs/>
          <w:i/>
          <w:iCs/>
          <w:color w:val="000000"/>
        </w:rPr>
        <w:t>neo-Darwinism and evolutionism.</w:t>
      </w:r>
      <w:r>
        <w:rPr>
          <w:color w:val="000000"/>
        </w:rPr>
        <w:t xml:space="preserve">  One of the leading thinkers in this field, Dr. Michael Ruse, has </w:t>
      </w:r>
      <w:hyperlink r:id="rId71">
        <w:r>
          <w:rPr>
            <w:rStyle w:val="InternetLink"/>
            <w:color w:val="808040"/>
            <w:u w:val="single"/>
          </w:rPr>
          <w:t>proposed</w:t>
        </w:r>
      </w:hyperlink>
      <w:r>
        <w:rPr>
          <w:color w:val="000000"/>
        </w:rPr>
        <w:t xml:space="preserve"> that the myth of evolution as "science" be laid to rest, pointing out that it is actually a "secular religion" due to its reliance on "metaphysical" assumptions.  [Regarding this last item, which might tempt creationists to celebrate, I have good news and bad news.  Yes, this can level the playing field in the fight to get equal time for creationism in public education, and lay to rest the unfair science-religion dichotomy which has censored Biblical models. There are a growing number of scientists who are </w:t>
      </w:r>
      <w:r>
        <w:fldChar w:fldCharType="begin"/>
      </w:r>
      <w:r>
        <w:rPr>
          <w:rStyle w:val="InternetLink"/>
          <w:u w:val="single"/>
          <w:color w:val="808040"/>
        </w:rPr>
        <w:instrText xml:space="preserve"> HYPERLINK "javascript:if(confirm('http://homestead.virtualjerusalem.com/antisemitism/files/evolution.html  \n\nThis file was not retrieved by Teleport Ultra, because it is addressed on a domain or path outside the boundaries set for its Starting Address.  \n\nDo you want to open it from the server?'))window.location='http://homestead.virtualjerusalem.com/antisemitism/files/evolution.html" \l "evolution quotes'" \n _blank</w:instrText>
      </w:r>
      <w:r>
        <w:rPr>
          <w:rStyle w:val="InternetLink"/>
          <w:u w:val="single"/>
          <w:color w:val="808040"/>
        </w:rPr>
        <w:fldChar w:fldCharType="separate"/>
      </w:r>
      <w:r>
        <w:rPr>
          <w:rStyle w:val="InternetLink"/>
          <w:color w:val="808040"/>
          <w:u w:val="single"/>
        </w:rPr>
        <w:t>ready to ditch Darwin</w:t>
      </w:r>
      <w:r>
        <w:rPr>
          <w:rStyle w:val="InternetLink"/>
          <w:u w:val="single"/>
          <w:color w:val="808040"/>
        </w:rPr>
        <w:fldChar w:fldCharType="end"/>
      </w:r>
      <w:r>
        <w:rPr>
          <w:color w:val="000000"/>
        </w:rPr>
        <w:t xml:space="preserve"> as science. But monotheists will face a worse situation when evolutionism undergoes the "paradigm shift" which physicist-psychologist </w:t>
      </w:r>
      <w:hyperlink r:id="rId72">
        <w:r>
          <w:rPr>
            <w:rStyle w:val="InternetLink"/>
            <w:color w:val="808040"/>
            <w:u w:val="single"/>
          </w:rPr>
          <w:t>Peter Russell</w:t>
        </w:r>
      </w:hyperlink>
      <w:r>
        <w:rPr>
          <w:color w:val="000000"/>
        </w:rPr>
        <w:t xml:space="preserve"> (a Bailey disciple and Findhorn member) insists must transform all sciences: from a system that has "no place for God" and comes up with too few answers, to a spiritual system where "God" is "within human consciousness" and factual answers are not necessary.  (See </w:t>
        <w:br/>
        <w:t>"</w:t>
      </w:r>
      <w:r>
        <w:fldChar w:fldCharType="begin"/>
      </w:r>
      <w:r>
        <w:rPr>
          <w:rStyle w:val="InternetLink"/>
          <w:u w:val="single"/>
          <w:color w:val="808040"/>
        </w:rPr>
        <w:instrText xml:space="preserve"> HYPERLINK "javascript:if(confirm('http://www.lucistrust.org/goodwill/wgnl972.shtml  \n\nThis file was not retrieved by Teleport Ultra, because it is addressed on a domain or path outside the boundaries set for its Starting Address.  \n\nDo you want to open it from the server?'))window.location='http://www.lucistrust.org/goodwill/wgnl972.shtml" \l "science'"</w:instrText>
      </w:r>
      <w:r>
        <w:rPr>
          <w:rStyle w:val="InternetLink"/>
          <w:u w:val="single"/>
          <w:color w:val="808040"/>
        </w:rPr>
        <w:fldChar w:fldCharType="separate"/>
      </w:r>
      <w:r>
        <w:rPr>
          <w:rStyle w:val="InternetLink"/>
          <w:color w:val="808040"/>
          <w:u w:val="single"/>
        </w:rPr>
        <w:t>Science and Spirituality</w:t>
      </w:r>
      <w:r>
        <w:rPr>
          <w:rStyle w:val="InternetLink"/>
          <w:u w:val="single"/>
          <w:color w:val="808040"/>
        </w:rPr>
        <w:fldChar w:fldCharType="end"/>
      </w:r>
      <w:r>
        <w:rPr>
          <w:color w:val="000000"/>
        </w:rPr>
        <w:t xml:space="preserve">", _World Goodwill Newsletter_, No.2, 1997. WG is a branch of Lucis Trust, publisher of Bailey's works.)  Biblical creationism will then be challenged by a synthesis of evolution-creation in which all the current flaws of standard evolution are plugged with NA teaching: the missing links will be solved by visitations from alien "creators" who triggered "quantum leaps" in </w:t>
      </w:r>
      <w:r>
        <w:fldChar w:fldCharType="begin"/>
      </w:r>
      <w:r>
        <w:rPr>
          <w:rStyle w:val="InternetLink"/>
          <w:u w:val="single"/>
          <w:color w:val="808040"/>
        </w:rPr>
        <w:instrText xml:space="preserve"> HYPERLINK "../../C:%5CeMule%20Downloads%5CNEW%5Cphilologos.org%5Cphilologos.org%5C__eb-trs%5CnaB.htm" \l "human"</w:instrText>
      </w:r>
      <w:r>
        <w:rPr>
          <w:rStyle w:val="InternetLink"/>
          <w:u w:val="single"/>
          <w:color w:val="808040"/>
        </w:rPr>
        <w:fldChar w:fldCharType="separate"/>
      </w:r>
      <w:r>
        <w:rPr>
          <w:rStyle w:val="InternetLink"/>
          <w:color w:val="808040"/>
          <w:u w:val="single"/>
        </w:rPr>
        <w:t>human evolution;</w:t>
      </w:r>
      <w:r>
        <w:rPr>
          <w:rStyle w:val="InternetLink"/>
          <w:u w:val="single"/>
          <w:color w:val="808040"/>
        </w:rPr>
        <w:fldChar w:fldCharType="end"/>
      </w:r>
      <w:r>
        <w:rPr>
          <w:color w:val="000000"/>
        </w:rPr>
        <w:t xml:space="preserve"> life's irreducible complexity will be acknowledged with references to forces and deities no less impressive than the G-d of the Bible; and any remaining inconsistencies can be ignored and explained (as Russell says) as "</w:t>
      </w:r>
      <w:r>
        <w:fldChar w:fldCharType="begin"/>
      </w:r>
      <w:r>
        <w:rPr>
          <w:rStyle w:val="InternetLink"/>
          <w:u w:val="single"/>
          <w:color w:val="808040"/>
        </w:rPr>
        <w:instrText xml:space="preserve"> HYPERLINK "../../C:%5CeMule%20Downloads%5CNEW%5Cphilologos.org%5Cphilologos.org%5C__eb-trs%5CnaB.htm" \l "human"</w:instrText>
      </w:r>
      <w:r>
        <w:rPr>
          <w:rStyle w:val="InternetLink"/>
          <w:u w:val="single"/>
          <w:color w:val="808040"/>
        </w:rPr>
        <w:fldChar w:fldCharType="separate"/>
      </w:r>
      <w:r>
        <w:rPr>
          <w:rStyle w:val="InternetLink"/>
          <w:color w:val="808040"/>
          <w:u w:val="single"/>
        </w:rPr>
        <w:t>maya</w:t>
      </w:r>
      <w:r>
        <w:rPr>
          <w:rStyle w:val="InternetLink"/>
          <w:u w:val="single"/>
          <w:color w:val="808040"/>
        </w:rPr>
        <w:fldChar w:fldCharType="end"/>
      </w:r>
      <w:r>
        <w:rPr>
          <w:color w:val="000000"/>
        </w:rPr>
        <w:t xml:space="preserve">" - the illusion of material reality. Under those circumstances, we can expect the current reluctance among scientists to allow creationism into the schools will give away - not in defeat but in the confidence that whatever creation science has to say will no longer threaten them.  They will expect </w:t>
      </w:r>
      <w:r>
        <w:fldChar w:fldCharType="begin"/>
      </w:r>
      <w:r>
        <w:rPr>
          <w:rStyle w:val="InternetLink"/>
          <w:u w:val="single"/>
          <w:color w:val="808040"/>
        </w:rPr>
        <w:instrText xml:space="preserve"> HYPERLINK "../../C:%5CeMule%20Downloads%5CNEW%5Cphilologos.org%5Cphilologos.org%5C__eb-trs%5CnaH.htm" \l "na education"</w:instrText>
      </w:r>
      <w:r>
        <w:rPr>
          <w:rStyle w:val="InternetLink"/>
          <w:u w:val="single"/>
          <w:color w:val="808040"/>
        </w:rPr>
        <w:fldChar w:fldCharType="separate"/>
      </w:r>
      <w:r>
        <w:rPr>
          <w:rStyle w:val="InternetLink"/>
          <w:color w:val="808040"/>
          <w:u w:val="single"/>
        </w:rPr>
        <w:t>the children to be so indoctrinated</w:t>
      </w:r>
      <w:r>
        <w:rPr>
          <w:rStyle w:val="InternetLink"/>
          <w:u w:val="single"/>
          <w:color w:val="808040"/>
        </w:rPr>
        <w:fldChar w:fldCharType="end"/>
      </w:r>
      <w:r>
        <w:rPr>
          <w:color w:val="000000"/>
        </w:rPr>
        <w:t xml:space="preserve"> that Biblical models will not impress them.] </w:t>
      </w:r>
    </w:p>
    <w:p>
      <w:pPr>
        <w:pStyle w:val="Normal"/>
        <w:spacing w:before="280" w:after="280"/>
        <w:rPr/>
      </w:pPr>
      <w:r>
        <w:rPr>
          <w:b/>
          <w:bCs/>
          <w:i/>
          <w:iCs/>
          <w:color w:val="7E72B8"/>
        </w:rPr>
        <w:t>2. Spiritual "Salads" - Judaism Laced with Paganism</w:t>
      </w:r>
      <w:r>
        <w:rPr>
          <w:color w:val="000000"/>
        </w:rPr>
        <w:t xml:space="preserve"> </w:t>
        <w:br/>
        <w:t xml:space="preserve">For those who cannot be so easily divorced from Judaism, there is an attempt to wean observant and traditional Jews away from the Torah by promoting very Jewish concepts side by side with very un-Jewish ones. They are finding acceptance, or at least benefitting from benevolent neglect, in the orthodox community.  A prominent Kabbalist revered by thousands in Israel, Rabbi Kadouri, performs divination by reading palms after they rest for a moment on a Torah. [My next-door neighbor was thrilled to relate this experience to me last year.]  The followers of the late Shlomo Carlebach hold a weekly </w:t>
      </w:r>
      <w:r>
        <w:rPr>
          <w:i/>
          <w:iCs/>
          <w:color w:val="000000"/>
        </w:rPr>
        <w:t>kumsitz</w:t>
      </w:r>
      <w:r>
        <w:rPr>
          <w:color w:val="000000"/>
        </w:rPr>
        <w:t xml:space="preserve"> in the cemetery, tying blue strings to his grave to "absorb his aura" and be worn as bracelets. ("Life in the Cemetery", _Jerusalem Post_, Sep.19, 1997)  Jewish community centers, established to foster Jewish identity, are offering classes in both Torah and yoga, the latter not even bothering about Jewish trappings.  Posters can be seen around Jerusalem advertising Torah combined with Tai Chi.  The "</w:t>
      </w:r>
      <w:r>
        <w:fldChar w:fldCharType="begin"/>
      </w:r>
      <w:r>
        <w:rPr>
          <w:rStyle w:val="InternetLink"/>
          <w:u w:val="single"/>
          <w:color w:val="808040"/>
        </w:rPr>
        <w:instrText xml:space="preserve"> HYPERLINK "../../C:%5CeMule%20Downloads%5CNEW%5Cphilologos.org%5Cphilologos.org%5C__eb-trs%5CnaI.htm" \l "elat chayyim%23elat chayyim"</w:instrText>
      </w:r>
      <w:r>
        <w:rPr>
          <w:rStyle w:val="InternetLink"/>
          <w:u w:val="single"/>
          <w:color w:val="808040"/>
        </w:rPr>
        <w:fldChar w:fldCharType="separate"/>
      </w:r>
      <w:r>
        <w:rPr>
          <w:rStyle w:val="InternetLink"/>
          <w:color w:val="808040"/>
          <w:u w:val="single"/>
        </w:rPr>
        <w:t>Elat Chayyim</w:t>
      </w:r>
      <w:r>
        <w:rPr>
          <w:rStyle w:val="InternetLink"/>
          <w:u w:val="single"/>
          <w:color w:val="808040"/>
        </w:rPr>
        <w:fldChar w:fldCharType="end"/>
      </w:r>
      <w:r>
        <w:rPr>
          <w:color w:val="000000"/>
        </w:rPr>
        <w:t xml:space="preserve"> Jewish Spiritual Retreat Center" has a Tai Chi Reiki Master ["Chi" is a Chinese Buddhist term for the underlying force of the universe which can be harnessed by thought power] and a resident yoga instructor, whose training was not in Judaism but in Eastern paganism. </w:t>
      </w:r>
      <w:bookmarkStart w:id="128" w:name="yoga_idolatry"/>
      <w:bookmarkEnd w:id="128"/>
      <w:r>
        <w:rPr>
          <w:color w:val="000000"/>
        </w:rPr>
        <w:t xml:space="preserve">[I can assert without reservation that yoga is idolatrous, having practiced it myself for 11 years before discovering Torah Judaism.  While some insist that </w:t>
      </w:r>
      <w:r>
        <w:rPr>
          <w:i/>
          <w:iCs/>
          <w:color w:val="000000"/>
        </w:rPr>
        <w:t>hatha</w:t>
      </w:r>
      <w:r>
        <w:rPr>
          <w:color w:val="000000"/>
        </w:rPr>
        <w:t xml:space="preserve"> yoga is only physical exercise, I confirmed with several teachers that the physical postures themselves are viewed as acts of worship to the deity for which they are named (the "cobra", the "lion", the "sun dance", etc.).  This fact is omitted when introducing yoga to Westerners, but like other esoteric doctrines it is gradually revealed as the disciple advances. Moreover, worship is understood to take place even if the lower-level practitioner is unaware of what he is doing.  This is also the attitude behind the vague NA prayer, the "</w:t>
      </w:r>
      <w:r>
        <w:fldChar w:fldCharType="begin"/>
      </w:r>
      <w:r>
        <w:rPr>
          <w:rStyle w:val="InternetLink"/>
          <w:u w:val="single"/>
          <w:color w:val="808040"/>
        </w:rPr>
        <w:instrText xml:space="preserve"> HYPERLINK "../../C:%5CeMule%20Downloads%5CNEW%5Cphilologos.org%5Cphilologos.org%5C__eb-trs%5CnaG.htm" \l "invocation"</w:instrText>
      </w:r>
      <w:r>
        <w:rPr>
          <w:rStyle w:val="InternetLink"/>
          <w:u w:val="single"/>
          <w:color w:val="808040"/>
        </w:rPr>
        <w:fldChar w:fldCharType="separate"/>
      </w:r>
      <w:r>
        <w:rPr>
          <w:rStyle w:val="InternetLink"/>
          <w:color w:val="808040"/>
          <w:u w:val="single"/>
        </w:rPr>
        <w:t>Great Invocation</w:t>
      </w:r>
      <w:r>
        <w:rPr>
          <w:rStyle w:val="InternetLink"/>
          <w:u w:val="single"/>
          <w:color w:val="808040"/>
        </w:rPr>
        <w:fldChar w:fldCharType="end"/>
      </w:r>
      <w:r>
        <w:rPr>
          <w:color w:val="000000"/>
        </w:rPr>
        <w:t xml:space="preserve">".] </w:t>
      </w:r>
    </w:p>
    <w:p>
      <w:pPr>
        <w:pStyle w:val="Normal"/>
        <w:spacing w:before="280" w:after="280"/>
        <w:rPr/>
      </w:pPr>
      <w:r>
        <w:rPr>
          <w:color w:val="000000"/>
        </w:rPr>
        <w:t xml:space="preserve">The number of practices forbidden by Torah which are cloaked in Torah garb are bewildering, and rarely are any of them challenged by the Torah community.  [It can be argued that such people do not represent normative orthodox Judaism; however, by openly promoting such ideas in the orthodox community without being disowned, they are successfully undermining the authority of Torah in its own community - an essential part of the </w:t>
      </w:r>
      <w:r>
        <w:fldChar w:fldCharType="begin"/>
      </w:r>
      <w:r>
        <w:rPr>
          <w:rStyle w:val="InternetLink"/>
          <w:u w:val="single"/>
          <w:color w:val="808040"/>
        </w:rPr>
        <w:instrText xml:space="preserve"> HYPERLINK "../../C:%5CeMule%20Downloads%5CNEW%5Cphilologos.org%5Cphilologos.org%5C__eb-trs%5CnaD.htm" \l "eliminate Jud"</w:instrText>
      </w:r>
      <w:r>
        <w:rPr>
          <w:rStyle w:val="InternetLink"/>
          <w:u w:val="single"/>
          <w:color w:val="808040"/>
        </w:rPr>
        <w:fldChar w:fldCharType="separate"/>
      </w:r>
      <w:r>
        <w:rPr>
          <w:rStyle w:val="InternetLink"/>
          <w:color w:val="808040"/>
          <w:u w:val="single"/>
        </w:rPr>
        <w:t>New Age Plan</w:t>
      </w:r>
      <w:r>
        <w:rPr>
          <w:rStyle w:val="InternetLink"/>
          <w:u w:val="single"/>
          <w:color w:val="808040"/>
        </w:rPr>
        <w:fldChar w:fldCharType="end"/>
      </w:r>
      <w:r>
        <w:rPr>
          <w:color w:val="000000"/>
        </w:rPr>
        <w:t xml:space="preserve">.]  Some of these practices which date back centuries are even hotly defended by the groups with the strictest standards of Torah observance, such as praying to dead </w:t>
      </w:r>
      <w:r>
        <w:rPr>
          <w:i/>
          <w:iCs/>
          <w:color w:val="000000"/>
        </w:rPr>
        <w:t>tzaddikim</w:t>
      </w:r>
      <w:r>
        <w:rPr>
          <w:color w:val="000000"/>
        </w:rPr>
        <w:t xml:space="preserve"> (sages considered especially connected to G-d during their lives) for healing, spouses, ability to conceive, hidden wisdom and other favors. [Jews who support this practice, yet who are revolted at the idea of others relating to Jesus in the same manner because "it's idolatrous to pray to a human being" or because "we Jews don't need a mediator between us and G-d", have a problem not only with their Torah observance but with basic credibility.] </w:t>
      </w:r>
    </w:p>
    <w:p>
      <w:pPr>
        <w:pStyle w:val="Normal"/>
        <w:spacing w:before="280" w:after="280"/>
        <w:rPr/>
      </w:pPr>
      <w:r>
        <w:rPr>
          <w:b/>
          <w:bCs/>
          <w:i/>
          <w:iCs/>
          <w:color w:val="000000"/>
        </w:rPr>
        <w:t>2a. One bestselling "salad"</w:t>
      </w:r>
      <w:r>
        <w:rPr>
          <w:color w:val="000000"/>
        </w:rPr>
        <w:t xml:space="preserve"> is worth listing separately: the </w:t>
      </w:r>
      <w:r>
        <w:rPr>
          <w:b/>
          <w:bCs/>
          <w:i/>
          <w:iCs/>
          <w:color w:val="000000"/>
        </w:rPr>
        <w:t>Buddhism-Judaism mix</w:t>
      </w:r>
      <w:r>
        <w:rPr>
          <w:color w:val="000000"/>
        </w:rPr>
        <w:t>.  Promoted under the brand name "</w:t>
      </w:r>
      <w:r>
        <w:fldChar w:fldCharType="begin"/>
      </w:r>
      <w:r>
        <w:rPr>
          <w:rStyle w:val="InternetLink"/>
          <w:u w:val="single"/>
          <w:color w:val="808040"/>
        </w:rPr>
        <w:instrText xml:space="preserve"> HYPERLINK "../../C:%5CeMule%20Downloads%5CNEW%5Cphilologos.org%5Cphilologos.org%5C__eb-trs%5CnaI.htm" \l "renewal%23renewal"</w:instrText>
      </w:r>
      <w:r>
        <w:rPr>
          <w:rStyle w:val="InternetLink"/>
          <w:u w:val="single"/>
          <w:color w:val="808040"/>
        </w:rPr>
        <w:fldChar w:fldCharType="separate"/>
      </w:r>
      <w:r>
        <w:rPr>
          <w:rStyle w:val="InternetLink"/>
          <w:color w:val="808040"/>
          <w:u w:val="single"/>
        </w:rPr>
        <w:t>Jewish Renewal</w:t>
      </w:r>
      <w:r>
        <w:rPr>
          <w:rStyle w:val="InternetLink"/>
          <w:u w:val="single"/>
          <w:color w:val="808040"/>
        </w:rPr>
        <w:fldChar w:fldCharType="end"/>
      </w:r>
      <w:r>
        <w:rPr>
          <w:color w:val="000000"/>
        </w:rPr>
        <w:t xml:space="preserve">", it has swelled to an international movement in its own right and will be examined later.  It has the dubious honor of fooling the greatest number of loyal Jews, who do not object because Buddhists do not bow before an idol (at least not while the West is watching).  Buddhism is also considered non-threatening to Jews because of its image of peaceable tolerance for all faiths. [This image has afforded the Dalai Lama a warm welcome in Israel; however, it clashes with past Buddhist </w:t>
      </w:r>
      <w:r>
        <w:fldChar w:fldCharType="begin"/>
      </w:r>
      <w:r>
        <w:rPr>
          <w:rStyle w:val="InternetLink"/>
          <w:u w:val="single"/>
          <w:color w:val="808040"/>
        </w:rPr>
        <w:instrText xml:space="preserve"> HYPERLINK "../../C:%5CeMule%20Downloads%5CNEW%5Cphilologos.org%5Cphilologos.org%5C__eb-trs%5CnaF.htm" \l "buddhist nazis"</w:instrText>
      </w:r>
      <w:r>
        <w:rPr>
          <w:rStyle w:val="InternetLink"/>
          <w:u w:val="single"/>
          <w:color w:val="808040"/>
        </w:rPr>
        <w:fldChar w:fldCharType="separate"/>
      </w:r>
      <w:r>
        <w:rPr>
          <w:rStyle w:val="InternetLink"/>
          <w:color w:val="808040"/>
          <w:u w:val="single"/>
        </w:rPr>
        <w:t>affinities</w:t>
      </w:r>
      <w:r>
        <w:rPr>
          <w:rStyle w:val="InternetLink"/>
          <w:u w:val="single"/>
          <w:color w:val="808040"/>
        </w:rPr>
        <w:fldChar w:fldCharType="end"/>
      </w:r>
      <w:r>
        <w:rPr>
          <w:color w:val="000000"/>
        </w:rPr>
        <w:t xml:space="preserve"> for Nazism, and Bailey expected Buddhism to </w:t>
      </w:r>
      <w:r>
        <w:fldChar w:fldCharType="begin"/>
      </w:r>
      <w:r>
        <w:rPr>
          <w:rStyle w:val="InternetLink"/>
          <w:u w:val="single"/>
          <w:color w:val="808040"/>
        </w:rPr>
        <w:instrText xml:space="preserve"> HYPERLINK "../../C:%5CeMule%20Downloads%5CNEW%5Cphilologos.org%5Cphilologos.org%5C__eb-trs%5CnaD.htm" \l "militant Buddhism"</w:instrText>
      </w:r>
      <w:r>
        <w:rPr>
          <w:rStyle w:val="InternetLink"/>
          <w:u w:val="single"/>
          <w:color w:val="808040"/>
        </w:rPr>
        <w:fldChar w:fldCharType="separate"/>
      </w:r>
      <w:r>
        <w:rPr>
          <w:rStyle w:val="InternetLink"/>
          <w:color w:val="808040"/>
          <w:u w:val="single"/>
        </w:rPr>
        <w:t>revert to militancy</w:t>
      </w:r>
      <w:r>
        <w:rPr>
          <w:rStyle w:val="InternetLink"/>
          <w:u w:val="single"/>
          <w:color w:val="808040"/>
        </w:rPr>
        <w:fldChar w:fldCharType="end"/>
      </w:r>
      <w:r>
        <w:rPr>
          <w:color w:val="000000"/>
        </w:rPr>
        <w:t xml:space="preserve"> at the proper stage of the Plan.]  As a result, "lectures [in Israel] by visiting Buddhist teachers are invariably packed." ("The New Believers", _The Jerusalem Report_, Apr. 2, 1998) </w:t>
      </w:r>
    </w:p>
    <w:p>
      <w:pPr>
        <w:pStyle w:val="Normal"/>
        <w:spacing w:before="280" w:after="280"/>
        <w:rPr/>
      </w:pPr>
      <w:r>
        <w:rPr>
          <w:color w:val="000000"/>
        </w:rPr>
        <w:t xml:space="preserve">A brief investigation of the Buddhist faith will show that the lack of statues is not a rejection of idolatry, as in Judaism, but rather an acceptance of the </w:t>
      </w:r>
      <w:r>
        <w:fldChar w:fldCharType="begin"/>
      </w:r>
      <w:r>
        <w:rPr>
          <w:rStyle w:val="InternetLink"/>
          <w:u w:val="single"/>
          <w:color w:val="808040"/>
        </w:rPr>
        <w:instrText xml:space="preserve"> HYPERLINK "../../C:%5CeMule%20Downloads%5CNEW%5Cphilologos.org%5Cphilologos.org%5C__eb-trs%5CnaI.htm" \l "deity yoga%23deity yoga"</w:instrText>
      </w:r>
      <w:r>
        <w:rPr>
          <w:rStyle w:val="InternetLink"/>
          <w:u w:val="single"/>
          <w:color w:val="808040"/>
        </w:rPr>
        <w:fldChar w:fldCharType="separate"/>
      </w:r>
      <w:r>
        <w:rPr>
          <w:rStyle w:val="InternetLink"/>
          <w:color w:val="808040"/>
          <w:u w:val="single"/>
        </w:rPr>
        <w:t>Divinity in everything</w:t>
      </w:r>
      <w:r>
        <w:rPr>
          <w:rStyle w:val="InternetLink"/>
          <w:u w:val="single"/>
          <w:color w:val="808040"/>
        </w:rPr>
        <w:fldChar w:fldCharType="end"/>
      </w:r>
      <w:r>
        <w:rPr>
          <w:color w:val="000000"/>
        </w:rPr>
        <w:t xml:space="preserve">, as both Pantheism and NA affirm.  Using an idol would unnecessarily limit the Buddhist's concept of god. More accurately, the fullest expression of the Divinity in Buddhism is nothingness, the Great Void.  The ultimate goal in Buddhism is to become "enlightened" (the literal meaning of "Buddha") concerning the </w:t>
      </w:r>
      <w:r>
        <w:fldChar w:fldCharType="begin"/>
      </w:r>
      <w:r>
        <w:rPr>
          <w:rStyle w:val="InternetLink"/>
          <w:u w:val="single"/>
          <w:color w:val="808040"/>
        </w:rPr>
        <w:instrText xml:space="preserve"> HYPERLINK "../../C:%5CeMule%20Downloads%5CNEW%5Cphilologos.org%5Cphilologos.org%5C__eb-trs%5CnaB.htm" \l "death is good"</w:instrText>
      </w:r>
      <w:r>
        <w:rPr>
          <w:rStyle w:val="InternetLink"/>
          <w:u w:val="single"/>
          <w:color w:val="808040"/>
        </w:rPr>
        <w:fldChar w:fldCharType="separate"/>
      </w:r>
      <w:r>
        <w:rPr>
          <w:rStyle w:val="InternetLink"/>
          <w:color w:val="808040"/>
          <w:u w:val="single"/>
        </w:rPr>
        <w:t>meaninglessness of physical existence</w:t>
      </w:r>
      <w:r>
        <w:rPr>
          <w:rStyle w:val="InternetLink"/>
          <w:u w:val="single"/>
          <w:color w:val="808040"/>
        </w:rPr>
        <w:fldChar w:fldCharType="end"/>
      </w:r>
      <w:r>
        <w:rPr>
          <w:color w:val="000000"/>
        </w:rPr>
        <w:t xml:space="preserve">, to aspire to godhood (achieved through progressive disconnection with the physical, and negation of the individual) and union with "Nirvana", the Divine Negation of existence.  All of this is totally in tandem with NA doctrine and practice. [Compare this with the </w:t>
      </w:r>
      <w:r>
        <w:fldChar w:fldCharType="begin"/>
      </w:r>
      <w:r>
        <w:rPr>
          <w:rStyle w:val="InternetLink"/>
          <w:u w:val="single"/>
          <w:color w:val="808040"/>
        </w:rPr>
        <w:instrText xml:space="preserve"> HYPERLINK "../../C:%5CeMule%20Downloads%5CNEW%5Cphilologos.org%5Cphilologos.org%5C__eb-trs%5CnaC.htm" \l "group mind"</w:instrText>
      </w:r>
      <w:r>
        <w:rPr>
          <w:rStyle w:val="InternetLink"/>
          <w:u w:val="single"/>
          <w:color w:val="808040"/>
        </w:rPr>
        <w:fldChar w:fldCharType="separate"/>
      </w:r>
      <w:r>
        <w:rPr>
          <w:rStyle w:val="InternetLink"/>
          <w:color w:val="808040"/>
          <w:u w:val="single"/>
        </w:rPr>
        <w:t>"loss of self"</w:t>
      </w:r>
      <w:r>
        <w:rPr>
          <w:rStyle w:val="InternetLink"/>
          <w:u w:val="single"/>
          <w:color w:val="808040"/>
        </w:rPr>
        <w:fldChar w:fldCharType="end"/>
      </w:r>
      <w:r>
        <w:rPr>
          <w:color w:val="000000"/>
        </w:rPr>
        <w:t xml:space="preserve"> in NA teaching to achieve higher enlightenment; Tibetan Buddhism is the source.  Note also the radical standards of "simplicity" and renunciation of worldly luxuries urged upon Buddhist and NA disciples, compared with the </w:t>
      </w:r>
      <w:r>
        <w:fldChar w:fldCharType="begin"/>
      </w:r>
      <w:r>
        <w:rPr>
          <w:rStyle w:val="InternetLink"/>
          <w:u w:val="single"/>
          <w:color w:val="808040"/>
        </w:rPr>
        <w:instrText xml:space="preserve"> HYPERLINK "../../C:%5CeMule%20Downloads%5CNEW%5Cphilologos.org%5Cphilologos.org%5C__eb-trs%5CnaD.htm" \l "world forum"</w:instrText>
      </w:r>
      <w:r>
        <w:rPr>
          <w:rStyle w:val="InternetLink"/>
          <w:u w:val="single"/>
          <w:color w:val="808040"/>
        </w:rPr>
        <w:fldChar w:fldCharType="separate"/>
      </w:r>
      <w:r>
        <w:rPr>
          <w:rStyle w:val="InternetLink"/>
          <w:color w:val="808040"/>
          <w:u w:val="single"/>
        </w:rPr>
        <w:t>opulent lifestyles</w:t>
      </w:r>
      <w:r>
        <w:rPr>
          <w:rStyle w:val="InternetLink"/>
          <w:u w:val="single"/>
          <w:color w:val="808040"/>
        </w:rPr>
        <w:fldChar w:fldCharType="end"/>
      </w:r>
      <w:r>
        <w:rPr>
          <w:color w:val="000000"/>
        </w:rPr>
        <w:t xml:space="preserve"> of their leaders.  A Jewish admirer of the Dalai Lama, who was a guest at the latter's residence, describes it as a "palace"... albeit a "fairly modest palace" by American standards. See the Katz diary </w:t>
      </w:r>
      <w:r>
        <w:fldChar w:fldCharType="begin"/>
      </w:r>
      <w:r>
        <w:rPr>
          <w:rStyle w:val="InternetLink"/>
          <w:u w:val="single"/>
          <w:color w:val="808040"/>
        </w:rPr>
        <w:instrText xml:space="preserve"> HYPERLINK "../../C:%5CeMule%20Downloads%5CNEW%5Cphilologos.org%5Cphilologos.org%5C__eb-trs%5CnaI.htm" \l "katz diary%23katz diary"</w:instrText>
      </w:r>
      <w:r>
        <w:rPr>
          <w:rStyle w:val="InternetLink"/>
          <w:u w:val="single"/>
          <w:color w:val="808040"/>
        </w:rPr>
        <w:fldChar w:fldCharType="separate"/>
      </w:r>
      <w:r>
        <w:rPr>
          <w:rStyle w:val="InternetLink"/>
          <w:color w:val="808040"/>
          <w:u w:val="single"/>
        </w:rPr>
        <w:t>below</w:t>
      </w:r>
      <w:r>
        <w:rPr>
          <w:rStyle w:val="InternetLink"/>
          <w:u w:val="single"/>
          <w:color w:val="808040"/>
        </w:rPr>
        <w:fldChar w:fldCharType="end"/>
      </w:r>
      <w:r>
        <w:rPr>
          <w:color w:val="000000"/>
        </w:rPr>
        <w:t xml:space="preserve"> for source.]  The same article in _The Jerusalem Report_ notes repeatedly that Jews enamoured with Buddhism often incorporate Sufi (Islamic mystical) techniques as well on the path to self-as-god, including Islamic trance music and Moslem prayers. [Sufism is yet another form of the "ancient occult wisdom", with a goal to undermine and eliminate monotheistic Islam.]  And as we will see below, Jews who step into Buddhism are prone to adopt blatantly idol-centered faiths as well. </w:t>
      </w:r>
    </w:p>
    <w:p>
      <w:pPr>
        <w:pStyle w:val="Normal"/>
        <w:spacing w:before="280" w:after="280"/>
        <w:rPr/>
      </w:pPr>
      <w:bookmarkStart w:id="129" w:name="renewal"/>
      <w:bookmarkEnd w:id="129"/>
      <w:r>
        <w:rPr>
          <w:b/>
          <w:bCs/>
          <w:i/>
          <w:iCs/>
          <w:color w:val="7E72B8"/>
        </w:rPr>
        <w:t>3. Jewish Renewal - The Spiritual Salad-Bar Movement</w:t>
      </w:r>
      <w:r>
        <w:rPr>
          <w:color w:val="000000"/>
        </w:rPr>
        <w:t xml:space="preserve"> </w:t>
        <w:br/>
        <w:t xml:space="preserve">In terms of spiritual salads, Jewish Renewal offers a five-star buffet.  This movement is a direct extension of the Jewish-Buddhist mix described above.  It is so widespread and popular, and comes in so many packages, it deserves a detailed examination. </w:t>
      </w:r>
    </w:p>
    <w:p>
      <w:pPr>
        <w:pStyle w:val="Normal"/>
        <w:spacing w:before="280" w:after="280"/>
        <w:rPr/>
      </w:pPr>
      <w:r>
        <w:rPr>
          <w:color w:val="000000"/>
        </w:rPr>
        <w:t xml:space="preserve">The "father" of Jewish Renewal (hereafter JR) is the grandfatherly </w:t>
      </w:r>
      <w:r>
        <w:rPr>
          <w:b/>
          <w:bCs/>
          <w:i/>
          <w:iCs/>
          <w:color w:val="000000"/>
        </w:rPr>
        <w:t>Reb Zalman Schachter-Shalomi</w:t>
      </w:r>
      <w:r>
        <w:rPr>
          <w:color w:val="000000"/>
        </w:rPr>
        <w:t xml:space="preserve">, a prolific PhD author, counseling psychologist and Lubavitcher rabbi.  He still dresses in the Hassidic tradition and verbally identifies with Judaism, but it isn't long before he reveals where his heart is.  In an </w:t>
      </w:r>
      <w:hyperlink r:id="rId73">
        <w:r>
          <w:rPr>
            <w:rStyle w:val="InternetLink"/>
            <w:color w:val="808040"/>
            <w:u w:val="single"/>
          </w:rPr>
          <w:t>interview</w:t>
        </w:r>
      </w:hyperlink>
      <w:r>
        <w:rPr>
          <w:color w:val="000000"/>
        </w:rPr>
        <w:t xml:space="preserve"> with "Thinking Allowed" host Dr. Jeffrey Mishlove [who also interviewed NA leader Barbara Marx Hubbard that year - see number (2a) in the section on </w:t>
      </w:r>
      <w:r>
        <w:fldChar w:fldCharType="begin"/>
      </w:r>
      <w:r>
        <w:rPr>
          <w:rStyle w:val="InternetLink"/>
          <w:u w:val="single"/>
          <w:color w:val="808040"/>
        </w:rPr>
        <w:instrText xml:space="preserve"> HYPERLINK "../../C:%5CeMule%20Downloads%5CNEW%5Cphilologos.org%5Cphilologos.org%5C__eb-trs%5CnaG.htm" \l "rainbow bridge"</w:instrText>
      </w:r>
      <w:r>
        <w:rPr>
          <w:rStyle w:val="InternetLink"/>
          <w:u w:val="single"/>
          <w:color w:val="808040"/>
        </w:rPr>
        <w:fldChar w:fldCharType="separate"/>
      </w:r>
      <w:r>
        <w:rPr>
          <w:rStyle w:val="InternetLink"/>
          <w:color w:val="808040"/>
          <w:u w:val="single"/>
        </w:rPr>
        <w:t>Transformation</w:t>
      </w:r>
      <w:r>
        <w:rPr>
          <w:rStyle w:val="InternetLink"/>
          <w:u w:val="single"/>
          <w:color w:val="808040"/>
        </w:rPr>
        <w:fldChar w:fldCharType="end"/>
      </w:r>
      <w:r>
        <w:rPr>
          <w:color w:val="000000"/>
        </w:rPr>
        <w:t xml:space="preserve">], Schachter-Shalomi is introduced as a wide-ranging Jewish scholar: professor emeritus at Temple University (psychology of religion, mysticism), founder of P'nai Or (later renamed </w:t>
      </w:r>
      <w:r>
        <w:rPr>
          <w:b/>
          <w:bCs/>
          <w:i/>
          <w:iCs/>
          <w:color w:val="000000"/>
        </w:rPr>
        <w:t>Aleph Alliance</w:t>
      </w:r>
      <w:r>
        <w:rPr>
          <w:color w:val="000000"/>
        </w:rPr>
        <w:t xml:space="preserve">, outlined below), director of the </w:t>
      </w:r>
      <w:r>
        <w:rPr>
          <w:b/>
          <w:bCs/>
          <w:i/>
          <w:iCs/>
          <w:color w:val="000000"/>
        </w:rPr>
        <w:t>"Spiritual Eldering Project"</w:t>
      </w:r>
      <w:r>
        <w:rPr>
          <w:color w:val="000000"/>
        </w:rPr>
        <w:t xml:space="preserve">.  Schachter-Shalomi himself mentions various synagogue posts and a stint at the University of Manitoba. But soon he is speaking of Sufi legends and describing the "Ancient of Days" [a Tenach term for G-d] as "a thing... an archetype" that "is needed by our mother, the Earth".  Similarly, </w:t>
      </w:r>
      <w:hyperlink r:id="rId74">
        <w:r>
          <w:rPr>
            <w:rStyle w:val="InternetLink"/>
            <w:color w:val="808040"/>
            <w:u w:val="single"/>
          </w:rPr>
          <w:t>in an interview promoting</w:t>
        </w:r>
      </w:hyperlink>
      <w:r>
        <w:rPr>
          <w:color w:val="000000"/>
        </w:rPr>
        <w:t xml:space="preserve"> his 1997 book, _Paradigm Shift_, [the title itself being a favorite NA code] Schachter-Shalomi first speaks of creating the </w:t>
      </w:r>
      <w:r>
        <w:rPr>
          <w:b/>
          <w:bCs/>
          <w:i/>
          <w:iCs/>
          <w:color w:val="000000"/>
        </w:rPr>
        <w:t>"Havurah movement"</w:t>
      </w:r>
      <w:r>
        <w:rPr>
          <w:color w:val="000000"/>
        </w:rPr>
        <w:t xml:space="preserve"> and </w:t>
      </w:r>
      <w:r>
        <w:rPr>
          <w:b/>
          <w:bCs/>
          <w:i/>
          <w:iCs/>
          <w:color w:val="000000"/>
        </w:rPr>
        <w:t>_The Jewish Catalog_</w:t>
      </w:r>
      <w:r>
        <w:rPr>
          <w:color w:val="000000"/>
        </w:rPr>
        <w:t xml:space="preserve">; he defines Jewish Renewal as "based on Kabbalah, Hasidism and other forms of Jewish mysticism."  He mentions his appreciation for his Habad training.  Reviewers of his book applaud his "love of Torah" (Dr. Moshe Waldoks) and his "contribution to the revival of Jewish spirituality" (Dr. Arthur Green).  But then he urges us to "let go of the old paradigms rather than cling to obsolete ways of thinking." These obsolete ways are to be replaced by "newly emerging ways of looking at reality" which are not derived from Torah but from "the coming to an end of one era and the dawning of a new one"; this is what shapes his "recontextualization of Judaism". </w:t>
      </w:r>
    </w:p>
    <w:p>
      <w:pPr>
        <w:pStyle w:val="Normal"/>
        <w:spacing w:before="280" w:after="280"/>
        <w:rPr/>
      </w:pPr>
      <w:r>
        <w:rPr>
          <w:color w:val="000000"/>
        </w:rPr>
        <w:t xml:space="preserve">Like the leaders of "CLAL" [see </w:t>
      </w:r>
      <w:r>
        <w:fldChar w:fldCharType="begin"/>
      </w:r>
      <w:r>
        <w:rPr>
          <w:rStyle w:val="InternetLink"/>
          <w:u w:val="single"/>
          <w:color w:val="808040"/>
        </w:rPr>
        <w:instrText xml:space="preserve"> HYPERLINK "../../C:%5CeMule%20Downloads%5CNEW%5Cphilologos.org%5Cphilologos.org%5C__eb-trs%5CnaI.htm" \l "CLAL%23CLAL"</w:instrText>
      </w:r>
      <w:r>
        <w:rPr>
          <w:rStyle w:val="InternetLink"/>
          <w:u w:val="single"/>
          <w:color w:val="808040"/>
        </w:rPr>
        <w:fldChar w:fldCharType="separate"/>
      </w:r>
      <w:r>
        <w:rPr>
          <w:rStyle w:val="InternetLink"/>
          <w:color w:val="808040"/>
          <w:u w:val="single"/>
        </w:rPr>
        <w:t>below</w:t>
      </w:r>
      <w:r>
        <w:rPr>
          <w:rStyle w:val="InternetLink"/>
          <w:u w:val="single"/>
          <w:color w:val="808040"/>
        </w:rPr>
        <w:fldChar w:fldCharType="end"/>
      </w:r>
      <w:r>
        <w:rPr>
          <w:color w:val="000000"/>
        </w:rPr>
        <w:t xml:space="preserve">], Reb Zalman justifies his "paradigm shift" by pointing to the changes Judaism underwent after the Temple's destruction, and like CLAL he makes the claim that "all of our practices and belief had to be reframed" at that time. [We will test this claim later.]  But he goes farther: Judaism also passed through "paradigm shifts" with Abraham, Moses, Auschwitz, Hiroshima... and "the moon walk". [If you are wondering how you missed the shattering trauma that hit Judaism after the Apollo moon landing, you are not alone.  Even the recovery of the Western Wall in 1967, as momentous as it was, didn't cause "all our practices and beliefs" to be "reframed".... However, be aware that man's brief hip-hop on the moon is high on the NA list of milestone events in human evolution.  So is the first </w:t>
      </w:r>
      <w:r>
        <w:fldChar w:fldCharType="begin"/>
      </w:r>
      <w:r>
        <w:rPr>
          <w:rStyle w:val="InternetLink"/>
          <w:u w:val="single"/>
          <w:color w:val="808040"/>
        </w:rPr>
        <w:instrText xml:space="preserve"> HYPERLINK "../../C:%5CeMule%20Downloads%5CNEW%5Cphilologos.org%5Cphilologos.org%5C__eb-trs%5CnaD.htm" \l "nuclear disarm"</w:instrText>
      </w:r>
      <w:r>
        <w:rPr>
          <w:rStyle w:val="InternetLink"/>
          <w:u w:val="single"/>
          <w:color w:val="808040"/>
        </w:rPr>
        <w:fldChar w:fldCharType="separate"/>
      </w:r>
      <w:r>
        <w:rPr>
          <w:rStyle w:val="InternetLink"/>
          <w:color w:val="808040"/>
          <w:u w:val="single"/>
        </w:rPr>
        <w:t>use of nuclear weapons</w:t>
      </w:r>
      <w:r>
        <w:rPr>
          <w:rStyle w:val="InternetLink"/>
          <w:u w:val="single"/>
          <w:color w:val="808040"/>
        </w:rPr>
        <w:fldChar w:fldCharType="end"/>
      </w:r>
      <w:r>
        <w:rPr>
          <w:color w:val="000000"/>
        </w:rPr>
        <w:t xml:space="preserve"> at Hiroshima, mentioned as a "shift point" by the JR leader but largely passed over by orthodox Jewish commentators.]  From here, the Jewish Renewal rebbe heads straight for his goal to "delaminate our faith-treasures from earlier maps [of reality]" and paste them onto "new maps" which meet "the demands of our era". (Interestingly, the Reb's claim to formulating a "recontextualization" which "renews" Judaism is ridiculed by </w:t>
      </w:r>
      <w:r>
        <w:fldChar w:fldCharType="begin"/>
      </w:r>
      <w:r>
        <w:rPr>
          <w:rStyle w:val="InternetLink"/>
          <w:u w:val="single"/>
          <w:color w:val="808040"/>
        </w:rPr>
        <w:instrText xml:space="preserve"> HYPERLINK "../../C:%5CeMule%20Downloads%5CNEW%5Cphilologos.org%5Cphilologos.org%5C__eb-trs%5CnaI.htm" \l "sabbateans%23sabbateans"</w:instrText>
      </w:r>
      <w:r>
        <w:rPr>
          <w:rStyle w:val="InternetLink"/>
          <w:u w:val="single"/>
          <w:color w:val="808040"/>
        </w:rPr>
        <w:fldChar w:fldCharType="separate"/>
      </w:r>
      <w:r>
        <w:rPr>
          <w:rStyle w:val="InternetLink"/>
          <w:color w:val="808040"/>
          <w:u w:val="single"/>
        </w:rPr>
        <w:t>modern followers</w:t>
      </w:r>
      <w:r>
        <w:rPr>
          <w:rStyle w:val="InternetLink"/>
          <w:u w:val="single"/>
          <w:color w:val="808040"/>
        </w:rPr>
        <w:fldChar w:fldCharType="end"/>
      </w:r>
      <w:r>
        <w:rPr>
          <w:color w:val="000000"/>
        </w:rPr>
        <w:t xml:space="preserve"> of the messianic pretender Sabbatai Zevi, who accuse JR of plagiarizing their 300-year-old heretical traditions.) </w:t>
      </w:r>
    </w:p>
    <w:p>
      <w:pPr>
        <w:pStyle w:val="Normal"/>
        <w:spacing w:before="280" w:after="280"/>
        <w:rPr/>
      </w:pPr>
      <w:r>
        <w:rPr>
          <w:color w:val="000000"/>
        </w:rPr>
        <w:t xml:space="preserve">Where does the Reb look for his "new maps"?  To a renewed study of Torah?  Nope, to "feminism, human potential [another NA code phrase], ecology and Whole Earth thinking [also NA code]."  A "new map" is also needed for the concept of </w:t>
      </w:r>
      <w:r>
        <w:rPr>
          <w:i/>
          <w:iCs/>
          <w:color w:val="000000"/>
        </w:rPr>
        <w:t>Tshuvah</w:t>
      </w:r>
      <w:r>
        <w:rPr>
          <w:color w:val="000000"/>
        </w:rPr>
        <w:t xml:space="preserve"> (repentance): "one connects first the higher centers of one's being", [which in NA is the first stage of </w:t>
      </w:r>
      <w:r>
        <w:fldChar w:fldCharType="begin"/>
      </w:r>
      <w:r>
        <w:rPr>
          <w:rStyle w:val="InternetLink"/>
          <w:u w:val="single"/>
          <w:color w:val="808040"/>
        </w:rPr>
        <w:instrText xml:space="preserve"> HYPERLINK "../../C:%5CeMule%20Downloads%5CNEW%5Cphilologos.org%5Cphilologos.org%5C__eb-trs%5CnaG.htm" \l "rainbow bridge"</w:instrText>
      </w:r>
      <w:r>
        <w:rPr>
          <w:rStyle w:val="InternetLink"/>
          <w:u w:val="single"/>
          <w:color w:val="808040"/>
        </w:rPr>
        <w:fldChar w:fldCharType="separate"/>
      </w:r>
      <w:r>
        <w:rPr>
          <w:rStyle w:val="InternetLink"/>
          <w:color w:val="808040"/>
          <w:u w:val="single"/>
        </w:rPr>
        <w:t>"antahkarana"</w:t>
      </w:r>
      <w:r>
        <w:rPr>
          <w:rStyle w:val="InternetLink"/>
          <w:u w:val="single"/>
          <w:color w:val="808040"/>
        </w:rPr>
        <w:fldChar w:fldCharType="end"/>
      </w:r>
      <w:r>
        <w:rPr>
          <w:color w:val="000000"/>
        </w:rPr>
        <w:t xml:space="preserve">, or Rainbow bridge-building] then connects "with God", [the second stage of "antahkarana"]. It is only after this that "one implements what one needs from the tradition to round out one's life." [But as we have seen, once the Rainbow bridge is completed, one needs nothing from "outmoded Judaism" - on the contrary, one recognizes the need for its </w:t>
      </w:r>
      <w:r>
        <w:fldChar w:fldCharType="begin"/>
      </w:r>
      <w:r>
        <w:rPr>
          <w:rStyle w:val="InternetLink"/>
          <w:u w:val="single"/>
          <w:color w:val="808040"/>
        </w:rPr>
        <w:instrText xml:space="preserve"> HYPERLINK "../../C:%5CeMule%20Downloads%5CNEW%5Cphilologos.org%5Cphilologos.org%5C__eb-trs%5CnaD.htm" \l "eliminate Jud"</w:instrText>
      </w:r>
      <w:r>
        <w:rPr>
          <w:rStyle w:val="InternetLink"/>
          <w:u w:val="single"/>
          <w:color w:val="808040"/>
        </w:rPr>
        <w:fldChar w:fldCharType="separate"/>
      </w:r>
      <w:r>
        <w:rPr>
          <w:rStyle w:val="InternetLink"/>
          <w:color w:val="808040"/>
          <w:u w:val="single"/>
        </w:rPr>
        <w:t>destruction</w:t>
      </w:r>
      <w:r>
        <w:rPr>
          <w:rStyle w:val="InternetLink"/>
          <w:u w:val="single"/>
          <w:color w:val="808040"/>
        </w:rPr>
        <w:fldChar w:fldCharType="end"/>
      </w:r>
      <w:r>
        <w:rPr>
          <w:color w:val="000000"/>
        </w:rPr>
        <w:t xml:space="preserve">.]  He admits that fellow-Jews do not accept his "modify[ing] a long standing and Divinely revealed tradition".  But as if to make sure enlightened readers appreciate his skill as a </w:t>
      </w:r>
      <w:r>
        <w:fldChar w:fldCharType="begin"/>
      </w:r>
      <w:r>
        <w:rPr>
          <w:rStyle w:val="InternetLink"/>
          <w:u w:val="single"/>
          <w:color w:val="808040"/>
        </w:rPr>
        <w:instrText xml:space="preserve"> HYPERLINK "../../C:%5CeMule%20Downloads%5CNEW%5Cphilologos.org%5Cphilologos.org%5C__eb-trs%5CnaG.htm" \l "change agents"</w:instrText>
      </w:r>
      <w:r>
        <w:rPr>
          <w:rStyle w:val="InternetLink"/>
          <w:u w:val="single"/>
          <w:color w:val="808040"/>
        </w:rPr>
        <w:fldChar w:fldCharType="separate"/>
      </w:r>
      <w:r>
        <w:rPr>
          <w:rStyle w:val="InternetLink"/>
          <w:color w:val="808040"/>
          <w:u w:val="single"/>
        </w:rPr>
        <w:t>change agent</w:t>
      </w:r>
      <w:r>
        <w:rPr>
          <w:rStyle w:val="InternetLink"/>
          <w:u w:val="single"/>
          <w:color w:val="808040"/>
        </w:rPr>
        <w:fldChar w:fldCharType="end"/>
      </w:r>
      <w:r>
        <w:rPr>
          <w:color w:val="000000"/>
        </w:rPr>
        <w:t xml:space="preserve">, Reb Zalman describes how his disciples have "mainstreamed" his teachings into regular orthodox synagogues "without explicitly attributing the source", and have successfully "blended into the acceptable scene".  As an example [and perhaps as yet another coded signal] he mentions the "rainbow colored </w:t>
      </w:r>
      <w:r>
        <w:rPr>
          <w:i/>
          <w:iCs/>
          <w:color w:val="000000"/>
        </w:rPr>
        <w:t>tallit</w:t>
      </w:r>
      <w:r>
        <w:rPr>
          <w:color w:val="000000"/>
        </w:rPr>
        <w:t xml:space="preserve">" he personally designed. [Watch below for how many leaders in various organizations turn out to be Reb Zalman disciples, and you will see his boast is not an idle one.] </w:t>
      </w:r>
    </w:p>
    <w:p>
      <w:pPr>
        <w:pStyle w:val="Normal"/>
        <w:spacing w:before="280" w:after="280"/>
        <w:rPr/>
      </w:pPr>
      <w:r>
        <w:rPr>
          <w:color w:val="000000"/>
        </w:rPr>
        <w:t xml:space="preserve">Schachter-Shalomi's personal view of "Divinely revealed tradition" mirrors that of other Jewish groups discussed in this section.  Similar to </w:t>
      </w:r>
      <w:r>
        <w:fldChar w:fldCharType="begin"/>
      </w:r>
      <w:r>
        <w:rPr>
          <w:rStyle w:val="InternetLink"/>
          <w:u w:val="single"/>
          <w:color w:val="808040"/>
        </w:rPr>
        <w:instrText xml:space="preserve"> HYPERLINK "../../C:%5CeMule%20Downloads%5CNEW%5Cphilologos.org%5Cphilologos.org%5C__eb-trs%5CnaI.htm" \l "CLAL%23CLAL"</w:instrText>
      </w:r>
      <w:r>
        <w:rPr>
          <w:rStyle w:val="InternetLink"/>
          <w:u w:val="single"/>
          <w:color w:val="808040"/>
        </w:rPr>
        <w:fldChar w:fldCharType="separate"/>
      </w:r>
      <w:r>
        <w:rPr>
          <w:rStyle w:val="InternetLink"/>
          <w:color w:val="808040"/>
          <w:u w:val="single"/>
        </w:rPr>
        <w:t>CLAL</w:t>
      </w:r>
      <w:r>
        <w:rPr>
          <w:rStyle w:val="InternetLink"/>
          <w:u w:val="single"/>
          <w:color w:val="808040"/>
        </w:rPr>
        <w:fldChar w:fldCharType="end"/>
      </w:r>
      <w:r>
        <w:rPr>
          <w:color w:val="000000"/>
        </w:rPr>
        <w:t xml:space="preserve">'s ever-changing Torah, he proclaims that Divine revelation is still unfolding, well beyond Torah boundaries.  And like the </w:t>
      </w:r>
      <w:r>
        <w:fldChar w:fldCharType="begin"/>
      </w:r>
      <w:r>
        <w:rPr>
          <w:rStyle w:val="InternetLink"/>
          <w:u w:val="single"/>
          <w:color w:val="808040"/>
        </w:rPr>
        <w:instrText xml:space="preserve"> HYPERLINK "../../C:%5CeMule%20Downloads%5CNEW%5Cphilologos.org%5Cphilologos.org%5C__eb-trs%5CnaI.htm" \l "KC%23KC"</w:instrText>
      </w:r>
      <w:r>
        <w:rPr>
          <w:rStyle w:val="InternetLink"/>
          <w:u w:val="single"/>
          <w:color w:val="808040"/>
        </w:rPr>
        <w:fldChar w:fldCharType="separate"/>
      </w:r>
      <w:r>
        <w:rPr>
          <w:rStyle w:val="InternetLink"/>
          <w:color w:val="808040"/>
          <w:u w:val="single"/>
        </w:rPr>
        <w:t>Kabbalah Centre,</w:t>
      </w:r>
      <w:r>
        <w:rPr>
          <w:rStyle w:val="InternetLink"/>
          <w:u w:val="single"/>
          <w:color w:val="808040"/>
        </w:rPr>
        <w:fldChar w:fldCharType="end"/>
      </w:r>
      <w:r>
        <w:rPr>
          <w:color w:val="000000"/>
        </w:rPr>
        <w:t xml:space="preserve"> he doesn't hesitate to teach Kabbalah to students who have no grounding in basic Torah - he too is confident that if Jewish Renewal students "follow the inclination of their own inner core", this will compensate for the lack of Torah.  Reb Zalman even castigates the old school of Kabbalah, "esoteric teachers [who] demanded that the seekers relinquish and deny their sacred encounters outside of the tradition [that is, required them to turn from idolatry] and begin basic [Torah] observances." [Schachter consistently uses "tradition" or "traditional Torah" where orthodox rabbis would say simply "Torah".]  In harmony with this attitude, one of Schachter-Shalomi's main responsibilities is chairing the "World Wisdom Department" at the </w:t>
      </w:r>
      <w:hyperlink r:id="rId75">
        <w:r>
          <w:rPr>
            <w:rStyle w:val="InternetLink"/>
            <w:color w:val="808040"/>
            <w:u w:val="single"/>
          </w:rPr>
          <w:t>Naropa Institute</w:t>
        </w:r>
      </w:hyperlink>
      <w:r>
        <w:rPr>
          <w:color w:val="000000"/>
        </w:rPr>
        <w:t>, a private college where Buddhist meditation is required daily and "each class or degree program integrates varying degrees of Buddhist philosophies and traditions".  Naropa's Fall 1997 course schedule listed Reb Zalman's "Core Texts of Jewish Mysticism", alongside studies of Aztec death celebration (student is instructed to bring an offering of flowers, bread and fruit), Yoruban ancestor-worship, Druid shamanism, Sufi trance music, Taoist religion, the "</w:t>
      </w:r>
      <w:r>
        <w:fldChar w:fldCharType="begin"/>
      </w:r>
      <w:r>
        <w:rPr>
          <w:rStyle w:val="InternetLink"/>
          <w:u w:val="single"/>
          <w:color w:val="808040"/>
        </w:rPr>
        <w:instrText xml:space="preserve"> HYPERLINK "../../C:%5CeMule%20Downloads%5CNEW%5Cphilologos.org%5Cphilologos.org%5C__eb-trs%5CnaC.htm" \l "shamballa destroys"</w:instrText>
      </w:r>
      <w:r>
        <w:rPr>
          <w:rStyle w:val="InternetLink"/>
          <w:u w:val="single"/>
          <w:color w:val="808040"/>
        </w:rPr>
        <w:fldChar w:fldCharType="separate"/>
      </w:r>
      <w:r>
        <w:rPr>
          <w:rStyle w:val="InternetLink"/>
          <w:color w:val="808040"/>
          <w:u w:val="single"/>
        </w:rPr>
        <w:t>Shambhala</w:t>
      </w:r>
      <w:r>
        <w:rPr>
          <w:rStyle w:val="InternetLink"/>
          <w:u w:val="single"/>
          <w:color w:val="808040"/>
        </w:rPr>
        <w:fldChar w:fldCharType="end"/>
      </w:r>
      <w:r>
        <w:rPr>
          <w:color w:val="000000"/>
        </w:rPr>
        <w:t xml:space="preserve"> Tradition" of meditation (taught by Naropa's founder), Kundalini Yoga, and about a dozen Tibetan Buddhist courses. </w:t>
      </w:r>
    </w:p>
    <w:p>
      <w:pPr>
        <w:pStyle w:val="Normal"/>
        <w:spacing w:before="280" w:after="280"/>
        <w:rPr>
          <w:color w:val="000000"/>
        </w:rPr>
      </w:pPr>
      <w:r>
        <w:rPr>
          <w:color w:val="000000"/>
        </w:rPr>
        <w:t xml:space="preserve">Other JR-related groups are springing up too fast to document.  Here is a short-list of the older centers: </w:t>
      </w:r>
    </w:p>
    <w:p>
      <w:pPr>
        <w:pStyle w:val="Normal"/>
        <w:spacing w:before="280" w:after="280"/>
        <w:rPr/>
      </w:pPr>
      <w:r>
        <w:rPr>
          <w:b/>
          <w:bCs/>
          <w:i/>
          <w:iCs/>
          <w:color w:val="000000"/>
        </w:rPr>
        <w:t>3a. Aleph Alliance for Jewish Renewal:</w:t>
      </w:r>
      <w:r>
        <w:rPr>
          <w:color w:val="000000"/>
        </w:rPr>
        <w:t xml:space="preserve">  This organization, centered in Philadelphia, is under the direct leadership of  Zalman Schachter-Shalomi.  Prominent members of Aleph regularly appear in the forefront of the other groups listed in this section, especially </w:t>
      </w:r>
      <w:r>
        <w:fldChar w:fldCharType="begin"/>
      </w:r>
      <w:r>
        <w:rPr>
          <w:rStyle w:val="InternetLink"/>
          <w:u w:val="single"/>
          <w:color w:val="808040"/>
        </w:rPr>
        <w:instrText xml:space="preserve"> HYPERLINK "../../C:%5CeMule%20Downloads%5CNEW%5Cphilologos.org%5Cphilologos.org%5C__eb-trs%5CnaI.htm" \l "elat chayyim%23elat chayyim"</w:instrText>
      </w:r>
      <w:r>
        <w:rPr>
          <w:rStyle w:val="InternetLink"/>
          <w:u w:val="single"/>
          <w:color w:val="808040"/>
        </w:rPr>
        <w:fldChar w:fldCharType="separate"/>
      </w:r>
      <w:r>
        <w:rPr>
          <w:rStyle w:val="InternetLink"/>
          <w:color w:val="808040"/>
          <w:u w:val="single"/>
        </w:rPr>
        <w:t>Elat Chayyim</w:t>
      </w:r>
      <w:r>
        <w:rPr>
          <w:rStyle w:val="InternetLink"/>
          <w:u w:val="single"/>
          <w:color w:val="808040"/>
        </w:rPr>
        <w:fldChar w:fldCharType="end"/>
      </w:r>
      <w:r>
        <w:rPr>
          <w:color w:val="000000"/>
        </w:rPr>
        <w:t xml:space="preserve">.  Conversely, the latter is promoted with equal fervor on the Aleph website. The 3-fold vision of Aleph Alliance explicitly calls for "Jewish spirituality" and never mentions any spiritual path outside of Judaism. Quite the contrary, the </w:t>
      </w:r>
      <w:hyperlink r:id="rId76">
        <w:r>
          <w:rPr>
            <w:rStyle w:val="InternetLink"/>
            <w:color w:val="808040"/>
            <w:u w:val="single"/>
          </w:rPr>
          <w:t>FAQ</w:t>
        </w:r>
      </w:hyperlink>
      <w:r>
        <w:rPr>
          <w:color w:val="000000"/>
        </w:rPr>
        <w:t xml:space="preserve"> asserts: "It is an important part of Aleph's mission to make the 'hidden' treasures of Judaism known and accessible" to all those "spiritually sensitive Jews [who] have sought spiritual expression in other faith traditions."  However, a brief survey of the Elat Chayyim faculty [see </w:t>
      </w:r>
      <w:r>
        <w:fldChar w:fldCharType="begin"/>
      </w:r>
      <w:r>
        <w:rPr>
          <w:rStyle w:val="InternetLink"/>
          <w:u w:val="single"/>
          <w:color w:val="808040"/>
        </w:rPr>
        <w:instrText xml:space="preserve"> HYPERLINK "../../C:%5CeMule%20Downloads%5CNEW%5Cphilologos.org%5Cphilologos.org%5C__eb-trs%5CnaI.htm" \l "elat chayyim%23elat chayyim"</w:instrText>
      </w:r>
      <w:r>
        <w:rPr>
          <w:rStyle w:val="InternetLink"/>
          <w:u w:val="single"/>
          <w:color w:val="808040"/>
        </w:rPr>
        <w:fldChar w:fldCharType="separate"/>
      </w:r>
      <w:r>
        <w:rPr>
          <w:rStyle w:val="InternetLink"/>
          <w:color w:val="808040"/>
          <w:u w:val="single"/>
        </w:rPr>
        <w:t>below</w:t>
      </w:r>
      <w:r>
        <w:rPr>
          <w:rStyle w:val="InternetLink"/>
          <w:u w:val="single"/>
          <w:color w:val="808040"/>
        </w:rPr>
        <w:fldChar w:fldCharType="end"/>
      </w:r>
      <w:r>
        <w:rPr>
          <w:color w:val="000000"/>
        </w:rPr>
        <w:t xml:space="preserve">] and Schachter-Shalomi's </w:t>
      </w:r>
      <w:hyperlink r:id="rId77">
        <w:r>
          <w:rPr>
            <w:rStyle w:val="InternetLink"/>
            <w:color w:val="808040"/>
            <w:u w:val="single"/>
          </w:rPr>
          <w:t>own spiritual journey</w:t>
        </w:r>
      </w:hyperlink>
      <w:r>
        <w:rPr>
          <w:color w:val="000000"/>
        </w:rPr>
        <w:t xml:space="preserve"> [see also the summary above] will show that the "treasures" they themselves have studied and now offer are from many other faiths besides Judaism, principly from Buddhism.  [Thus, instead of attracting Jewish seekers to authentic Judaism, they give added encouragement to look elsewhere for the "treasures", just as they have. Reb Zalman's allegiance to the Naropa Institute, whose "learning philosophy is rooted in Buddhist tradition", is alone enough to discredit historical Judaism as self-sufficient.] Aleph, like Schacter-Shalomi, clearly accepts the "universality of spiritual truths" and is proud of its "synthesis of these wide-ranging experiences", not to reaffirm Judaism but to create a "unique" teaching. [Actually, "universality" is used advisedly. The Aleph FAQ notes one exception to their acceptance of all spiritual paths: an entire heading is inexplicably devoted to their "position" on the miniscule sect of "Messianic Judaism", where the tone switches momentarily from free-spirited liberality to a rather prim disapproval of groups "which actively target Jews for recruitment" and which use "deceptive practices" to present Christian teaching in a Jewish context.  A rather curious stand for a movement whose leader proudly "integrated" his Catholic studies into a "unique" teaching being sold as Jewish, and whose recommended list is topped by a "Jewish" Center teaching Eastern pagan practices.] </w:t>
      </w:r>
    </w:p>
    <w:p>
      <w:pPr>
        <w:pStyle w:val="Normal"/>
        <w:spacing w:before="280" w:after="280"/>
        <w:rPr/>
      </w:pPr>
      <w:bookmarkStart w:id="130" w:name="waskow"/>
      <w:bookmarkEnd w:id="130"/>
      <w:r>
        <w:rPr>
          <w:b/>
          <w:bCs/>
          <w:i/>
          <w:iCs/>
          <w:color w:val="000000"/>
        </w:rPr>
        <w:t>3b.</w:t>
      </w:r>
      <w:r>
        <w:rPr>
          <w:color w:val="000000"/>
        </w:rPr>
        <w:t xml:space="preserve"> </w:t>
      </w:r>
      <w:r>
        <w:rPr>
          <w:b/>
          <w:bCs/>
          <w:i/>
          <w:iCs/>
          <w:color w:val="000000"/>
        </w:rPr>
        <w:t xml:space="preserve">Arthur Waskow: </w:t>
      </w:r>
      <w:r>
        <w:rPr>
          <w:color w:val="000000"/>
        </w:rPr>
        <w:t xml:space="preserve">One of the most active Aleph leaders is this rabbi who heads what could be called the Green JR contingent. Waskow shifts the mission of the Jewish people as "light to the nations" from spiritual revelation of the only G-d, to saving and healing the Earth-as-God.  His manifesto is embodied in his </w:t>
      </w:r>
      <w:hyperlink r:id="rId78">
        <w:r>
          <w:rPr>
            <w:rStyle w:val="InternetLink"/>
            <w:color w:val="808040"/>
            <w:u w:val="single"/>
          </w:rPr>
          <w:t>article</w:t>
        </w:r>
      </w:hyperlink>
      <w:r>
        <w:rPr>
          <w:color w:val="000000"/>
        </w:rPr>
        <w:t>, "And the Earth is Filled with the Breath of Life".  Waskow's "re-invention" of Judaism goes beyond the usual JR revisionism, in that it works retroactively back to the very origins of Torah.  The ancient Temple offerings were not in obedience to the G-d of the Covenant, but in honor of a pantheistic Divinity: "The earth, the rain, the sun, the seed, and our work -- together, adam and adamah, the earth and human earthlings,  grew this food.  It came from the Unity of Life; so we give back some of it to that great Unity."  The purpose of the Jewish people is indistinguishable from the purpose of humanity in general, which is to attain union with the universe: "For the universe to continue on this journey toward self-awareness, there needs to be a species capable of self-awareness - made up of individuals who can reflect upon their own selves, and also able as a species to reflect upon itself and to see itself as part of the Unity of the universe - on which it is also capable of reflecting. That is what it means to live in the Image of God."  Throughout the article, Waskow's choice of pronouns for G-d is "It". [Compare all these elements with Bailey and the "Hierarchy" on the solution to "</w:t>
      </w:r>
      <w:r>
        <w:fldChar w:fldCharType="begin"/>
      </w:r>
      <w:r>
        <w:rPr>
          <w:rStyle w:val="InternetLink"/>
          <w:u w:val="single"/>
          <w:color w:val="808040"/>
        </w:rPr>
        <w:instrText xml:space="preserve"> HYPERLINK "../../C:%5CeMule%20Downloads%5CNEW%5Cphilologos.org%5Cphilologos.org%5C__eb-trs%5CnaE.htm" \l "solution to problem"</w:instrText>
      </w:r>
      <w:r>
        <w:rPr>
          <w:rStyle w:val="InternetLink"/>
          <w:u w:val="single"/>
          <w:color w:val="808040"/>
        </w:rPr>
        <w:fldChar w:fldCharType="separate"/>
      </w:r>
      <w:r>
        <w:rPr>
          <w:rStyle w:val="InternetLink"/>
          <w:color w:val="808040"/>
          <w:u w:val="single"/>
        </w:rPr>
        <w:t>the Jewish problem</w:t>
      </w:r>
      <w:r>
        <w:rPr>
          <w:rStyle w:val="InternetLink"/>
          <w:u w:val="single"/>
          <w:color w:val="808040"/>
        </w:rPr>
        <w:fldChar w:fldCharType="end"/>
      </w:r>
      <w:r>
        <w:rPr>
          <w:color w:val="000000"/>
        </w:rPr>
        <w:t xml:space="preserve">". Waskow has apparently tried to address every Jewish "fault" named in NA literature.]  Key NA concepts are used freely, such as "leaps" in cosmic and human evolution (using the imagery of a </w:t>
      </w:r>
      <w:r>
        <w:fldChar w:fldCharType="begin"/>
      </w:r>
      <w:r>
        <w:rPr>
          <w:rStyle w:val="InternetLink"/>
          <w:u w:val="single"/>
          <w:color w:val="808040"/>
        </w:rPr>
        <w:instrText xml:space="preserve"> HYPERLINK "../../C:%5CeMule%20Downloads%5CNEW%5Cphilologos.org%5Cphilologos.org%5C__eb-trs%5CnaG.htm" \l "rainbow bridge"</w:instrText>
      </w:r>
      <w:r>
        <w:rPr>
          <w:rStyle w:val="InternetLink"/>
          <w:u w:val="single"/>
          <w:color w:val="808040"/>
        </w:rPr>
        <w:fldChar w:fldCharType="separate"/>
      </w:r>
      <w:r>
        <w:rPr>
          <w:rStyle w:val="InternetLink"/>
          <w:color w:val="808040"/>
          <w:u w:val="single"/>
        </w:rPr>
        <w:t>spiral</w:t>
      </w:r>
      <w:r>
        <w:rPr>
          <w:rStyle w:val="InternetLink"/>
          <w:u w:val="single"/>
          <w:color w:val="808040"/>
        </w:rPr>
        <w:fldChar w:fldCharType="end"/>
      </w:r>
      <w:r>
        <w:rPr>
          <w:color w:val="000000"/>
        </w:rPr>
        <w:t xml:space="preserve">), the idea that "earth is Spirit" and the equivalence of Jewish "renewal" with "transformation".  The "idols" to be avoided by Jews are not foreign gods adored by the nations, but "mere carved-out pieces of the Whole, things of partial value that we elevate to ultimates," anything short of the impersonal "great Unity".  Prayer is directed to the "mystery of allness in the world" - not to the G-d described by Abraham as "the most high God, Maker of heaven and earth." The covenantal signs of the Jewish people like the Sabbath and kosher dietary laws are reassigned as ways to "heal the planet". </w:t>
      </w:r>
    </w:p>
    <w:p>
      <w:pPr>
        <w:pStyle w:val="Normal"/>
        <w:spacing w:before="280" w:after="280"/>
        <w:rPr/>
      </w:pPr>
      <w:r>
        <w:rPr>
          <w:color w:val="000000"/>
        </w:rPr>
        <w:t xml:space="preserve">Of special relevance is Waskow's liberal [mis]use of a central pillar of Judaism - the </w:t>
      </w:r>
      <w:r>
        <w:rPr>
          <w:i/>
          <w:iCs/>
          <w:color w:val="000000"/>
        </w:rPr>
        <w:t>Shema -</w:t>
      </w:r>
      <w:r>
        <w:rPr>
          <w:color w:val="000000"/>
        </w:rPr>
        <w:t xml:space="preserve"> in order to retrofit Torah to Earth-worship: "For example, look at the second paragraph of the Sh'ma, the one that says, 'And if you act on Torah then </w:t>
      </w:r>
      <w:r>
        <w:rPr>
          <w:i/>
          <w:iCs/>
          <w:color w:val="000000"/>
        </w:rPr>
        <w:t>the rain will fall</w:t>
      </w:r>
      <w:r>
        <w:rPr>
          <w:color w:val="000000"/>
        </w:rPr>
        <w:t xml:space="preserve">, the rivers will run, and the earth will be fruitful and you will live well.  And if you don't act on Torah, if you reject it, </w:t>
      </w:r>
      <w:r>
        <w:rPr>
          <w:i/>
          <w:iCs/>
          <w:color w:val="000000"/>
        </w:rPr>
        <w:t>if you cut yourself off from this great harmony of earth</w:t>
      </w:r>
      <w:r>
        <w:rPr>
          <w:color w:val="000000"/>
        </w:rPr>
        <w:t xml:space="preserve">, then the great harmony will cease to be harmony and </w:t>
      </w:r>
      <w:r>
        <w:rPr>
          <w:i/>
          <w:iCs/>
          <w:color w:val="000000"/>
        </w:rPr>
        <w:t>will cut itself off</w:t>
      </w:r>
      <w:r>
        <w:rPr>
          <w:color w:val="000000"/>
        </w:rPr>
        <w:t xml:space="preserve"> from you... and you will perish from all this good adamah </w:t>
      </w:r>
      <w:r>
        <w:rPr>
          <w:i/>
          <w:iCs/>
          <w:color w:val="000000"/>
        </w:rPr>
        <w:t>that you grew up with</w:t>
      </w:r>
      <w:r>
        <w:rPr>
          <w:color w:val="000000"/>
        </w:rPr>
        <w:t xml:space="preserve">.'" (emphasis mine)  [All Jews who know the </w:t>
      </w:r>
      <w:r>
        <w:rPr>
          <w:i/>
          <w:iCs/>
          <w:color w:val="000000"/>
        </w:rPr>
        <w:t>Shema</w:t>
      </w:r>
      <w:r>
        <w:rPr>
          <w:color w:val="000000"/>
        </w:rPr>
        <w:t xml:space="preserve"> will recognize a certain artistic license being exercised here, despite its appearance as a direct quote.  But Waskow goes beyond paraphrase to outright misquoting.  Compare his caricature with the </w:t>
      </w:r>
      <w:r>
        <w:rPr>
          <w:i/>
          <w:iCs/>
          <w:color w:val="000000"/>
        </w:rPr>
        <w:t>real Shema</w:t>
      </w:r>
      <w:r>
        <w:rPr>
          <w:color w:val="000000"/>
        </w:rPr>
        <w:t xml:space="preserve"> as translated in the </w:t>
      </w:r>
      <w:r>
        <w:rPr>
          <w:i/>
          <w:iCs/>
          <w:color w:val="000000"/>
        </w:rPr>
        <w:t>Hertz Siddur</w:t>
      </w:r>
      <w:r>
        <w:rPr>
          <w:color w:val="000000"/>
        </w:rPr>
        <w:t xml:space="preserve"> (with my emphasis to highlight the removal of G-d): "If you listen diligently to My commandments which I command you this day, to love the L-rd your God, and to serve Him with all your heart and with all your soul, </w:t>
      </w:r>
      <w:r>
        <w:rPr>
          <w:i/>
          <w:iCs/>
          <w:color w:val="000000"/>
        </w:rPr>
        <w:t>I will give the rain</w:t>
      </w:r>
      <w:r>
        <w:rPr>
          <w:color w:val="000000"/>
        </w:rPr>
        <w:t xml:space="preserve"> of your land in its season.... Take heed to yourselves, lest your heart be deceived, and you turn aside, and </w:t>
      </w:r>
      <w:r>
        <w:rPr>
          <w:i/>
          <w:iCs/>
          <w:color w:val="000000"/>
        </w:rPr>
        <w:t>serve other gods and worship them</w:t>
      </w:r>
      <w:r>
        <w:rPr>
          <w:color w:val="000000"/>
        </w:rPr>
        <w:t xml:space="preserve">; and the anger of the L-rd be kindled against you, and </w:t>
      </w:r>
      <w:r>
        <w:rPr>
          <w:i/>
          <w:iCs/>
          <w:color w:val="000000"/>
        </w:rPr>
        <w:t>He shut up the heavens</w:t>
      </w:r>
      <w:r>
        <w:rPr>
          <w:color w:val="000000"/>
        </w:rPr>
        <w:t xml:space="preserve">, that there be no rain... and you perish quickly from off the good land </w:t>
      </w:r>
      <w:r>
        <w:rPr>
          <w:i/>
          <w:iCs/>
          <w:color w:val="000000"/>
        </w:rPr>
        <w:t>which the L-rd gives you</w:t>
      </w:r>
      <w:r>
        <w:rPr>
          <w:color w:val="000000"/>
        </w:rPr>
        <w:t xml:space="preserve">." (Deuteronomy 11:13-17) Such misquoting by an educated Jew like Waskow can only be deliberate.  It is an attempt to hide the fact that Torah condemns Jewish "Renewal".  The question then is: If Torah must be mutilated to lend support to this system, why doesn't JR just leave Torah behind - as they actually have among themselves?  For whose benefit is this pretense of a Torah framework?] </w:t>
      </w:r>
    </w:p>
    <w:p>
      <w:pPr>
        <w:pStyle w:val="Normal"/>
        <w:spacing w:before="280" w:after="280"/>
        <w:rPr/>
      </w:pPr>
      <w:r>
        <w:rPr>
          <w:color w:val="000000"/>
        </w:rPr>
        <w:t xml:space="preserve">If the "re-invention" of the </w:t>
      </w:r>
      <w:r>
        <w:rPr>
          <w:i/>
          <w:iCs/>
          <w:color w:val="000000"/>
        </w:rPr>
        <w:t>Shema</w:t>
      </w:r>
      <w:r>
        <w:rPr>
          <w:color w:val="000000"/>
        </w:rPr>
        <w:t xml:space="preserve"> is not enough, consider the Torah account of Cain murdering Abel.  Waskow's "renewal" process "transforms" it into an example of G-d as the failing Parent, whose love is so limited He "can respond fully to just one brother."  Waskow invites us to "share Cain's initial anger at his 'parent's' favoritism" which so provoked poor Cain that he could not express it verbally; "only his face flushed with anger gave a hint - and in the story, God had no more clue to what that meant than did the teachers and parents of Littleton [site of a horrifying student-led massacre]."  On a par with the worst parenting of today, G-d cannot listen to His offspring: "God asks Cain the right questions but does not wait for an answer. And God does not notice when there is no answer.  He responds only with a sermon."  But there is hope: "The Bible teaches that even God, or especially God, can learn from mistakes." ("</w:t>
      </w:r>
      <w:hyperlink r:id="rId79">
        <w:r>
          <w:rPr>
            <w:rStyle w:val="InternetLink"/>
            <w:color w:val="808040"/>
            <w:u w:val="single"/>
          </w:rPr>
          <w:t>Cain at Littleton</w:t>
        </w:r>
      </w:hyperlink>
      <w:r>
        <w:rPr>
          <w:color w:val="000000"/>
        </w:rPr>
        <w:t xml:space="preserve">", _Moment Magazine_, Oct-Nov. 1999) [Before dismissing Waskow as a frum fruitcake with only marginal influence, consider that he is named by the UN as one of 40 "Wisdom Keepers" of the world - quite a distinction in a global forum crawling with mystics of all religions.] </w:t>
      </w:r>
    </w:p>
    <w:p>
      <w:pPr>
        <w:pStyle w:val="Normal"/>
        <w:spacing w:before="280" w:after="280"/>
        <w:rPr/>
      </w:pPr>
      <w:bookmarkStart w:id="131" w:name="elat_chayyim"/>
      <w:bookmarkEnd w:id="131"/>
      <w:r>
        <w:rPr>
          <w:b/>
          <w:bCs/>
          <w:i/>
          <w:iCs/>
          <w:color w:val="000000"/>
        </w:rPr>
        <w:t>3c. Elat Chayyim Jewish Spiritual Retreat Center:</w:t>
      </w:r>
      <w:r>
        <w:rPr>
          <w:color w:val="000000"/>
        </w:rPr>
        <w:t xml:space="preserve">  As mentioned briefly already, Elat Chayyim's </w:t>
      </w:r>
      <w:hyperlink r:id="rId80">
        <w:r>
          <w:rPr>
            <w:rStyle w:val="InternetLink"/>
            <w:color w:val="808040"/>
            <w:u w:val="single"/>
          </w:rPr>
          <w:t>teaching staff</w:t>
        </w:r>
      </w:hyperlink>
      <w:r>
        <w:rPr>
          <w:color w:val="000000"/>
        </w:rPr>
        <w:t xml:space="preserve"> includes masters in Eastern religions.  Besides the yoga and Tai Chi masters, there is a leadership trainer who describes herself as a "faithful Jew and a passionate Buddhist", an astrologer, a "Jewish shaman", a </w:t>
      </w:r>
      <w:r>
        <w:fldChar w:fldCharType="begin"/>
      </w:r>
      <w:r>
        <w:rPr>
          <w:rStyle w:val="InternetLink"/>
          <w:u w:val="single"/>
          <w:color w:val="808040"/>
        </w:rPr>
        <w:instrText xml:space="preserve"> HYPERLINK "../../C:%5CeMule%20Downloads%5CNEW%5Cphilologos.org%5Cphilologos.org%5C__eb-trs%5CnaI.htm" \l "Jung%23Jung"</w:instrText>
      </w:r>
      <w:r>
        <w:rPr>
          <w:rStyle w:val="InternetLink"/>
          <w:u w:val="single"/>
          <w:color w:val="808040"/>
        </w:rPr>
        <w:fldChar w:fldCharType="separate"/>
      </w:r>
      <w:r>
        <w:rPr>
          <w:rStyle w:val="InternetLink"/>
          <w:color w:val="808040"/>
          <w:u w:val="single"/>
        </w:rPr>
        <w:t>Jungian</w:t>
      </w:r>
      <w:r>
        <w:rPr>
          <w:rStyle w:val="InternetLink"/>
          <w:u w:val="single"/>
          <w:color w:val="808040"/>
        </w:rPr>
        <w:fldChar w:fldCharType="end"/>
      </w:r>
      <w:r>
        <w:rPr>
          <w:color w:val="000000"/>
        </w:rPr>
        <w:t xml:space="preserve"> psychotherapist, a Zen Master and a veteran </w:t>
      </w:r>
      <w:r>
        <w:rPr>
          <w:i/>
          <w:iCs/>
          <w:color w:val="000000"/>
        </w:rPr>
        <w:t>sadhu</w:t>
      </w:r>
      <w:r>
        <w:rPr>
          <w:color w:val="000000"/>
        </w:rPr>
        <w:t xml:space="preserve"> (Hindu hermit).  One yoga teacher works mainly with children. [Those who think that these children are not being indoctrinated, and that yoga can be practiced without pagan worship, need to do a little homework. See my </w:t>
      </w:r>
      <w:r>
        <w:fldChar w:fldCharType="begin"/>
      </w:r>
      <w:r>
        <w:rPr>
          <w:rStyle w:val="InternetLink"/>
          <w:u w:val="single"/>
          <w:color w:val="808040"/>
        </w:rPr>
        <w:instrText xml:space="preserve"> HYPERLINK "../../C:%5CeMule%20Downloads%5CNEW%5Cphilologos.org%5Cphilologos.org%5C__eb-trs%5CnaI.htm" \l "yoga idolatry%23yoga idolatry"</w:instrText>
      </w:r>
      <w:r>
        <w:rPr>
          <w:rStyle w:val="InternetLink"/>
          <w:u w:val="single"/>
          <w:color w:val="808040"/>
        </w:rPr>
        <w:fldChar w:fldCharType="separate"/>
      </w:r>
      <w:r>
        <w:rPr>
          <w:rStyle w:val="InternetLink"/>
          <w:color w:val="808040"/>
          <w:u w:val="single"/>
        </w:rPr>
        <w:t>comments</w:t>
      </w:r>
      <w:r>
        <w:rPr>
          <w:rStyle w:val="InternetLink"/>
          <w:u w:val="single"/>
          <w:color w:val="808040"/>
        </w:rPr>
        <w:fldChar w:fldCharType="end"/>
      </w:r>
      <w:r>
        <w:rPr>
          <w:color w:val="000000"/>
        </w:rPr>
        <w:t xml:space="preserve"> above.]  Another teacher authored a book about the "myths of Genesis".  At least 17 of the 69 Elat teachers are dedicated to promoting pagan religion, New Age, or some other system which clearly rejects Torah boundaries, making the "Retreat Center" definitely "Spiritual" but hardly "Jewish".  The main attraction is Reb Schachter-Shalomi himself, whose profile explains that his "belief in the universality of spiritual truth led him to study with Sufi Masters, Buddhist teachers, Native American elders, Catholic monks and humanistic" teachers.  His position at the Naropa Institute is proudly included in his qualifications to teach at this "Jewish retreat center". </w:t>
      </w:r>
    </w:p>
    <w:p>
      <w:pPr>
        <w:pStyle w:val="Normal"/>
        <w:spacing w:before="280" w:after="280"/>
        <w:rPr/>
      </w:pPr>
      <w:r>
        <w:rPr>
          <w:color w:val="000000"/>
        </w:rPr>
        <w:t xml:space="preserve">Besides Schachter-Shalomi's direct teaching, his influence is felt at Elat Chayyim through the fact that nearly half the teaching staff (31 of 69) are </w:t>
      </w:r>
      <w:r>
        <w:fldChar w:fldCharType="begin"/>
      </w:r>
      <w:r>
        <w:rPr>
          <w:rStyle w:val="InternetLink"/>
          <w:u w:val="single"/>
          <w:color w:val="808040"/>
        </w:rPr>
        <w:instrText xml:space="preserve"> HYPERLINK "../../C:%5CeMule%20Downloads%5CNEW%5Cphilologos.org%5Cphilologos.org%5C__eb-trs%5CnaI.htm" \l "network in Jew comm%23network in Jew comm"</w:instrText>
      </w:r>
      <w:r>
        <w:rPr>
          <w:rStyle w:val="InternetLink"/>
          <w:u w:val="single"/>
          <w:color w:val="808040"/>
        </w:rPr>
        <w:fldChar w:fldCharType="separate"/>
      </w:r>
      <w:r>
        <w:rPr>
          <w:rStyle w:val="InternetLink"/>
          <w:color w:val="808040"/>
          <w:u w:val="single"/>
        </w:rPr>
        <w:t>networked</w:t>
      </w:r>
      <w:r>
        <w:rPr>
          <w:rStyle w:val="InternetLink"/>
          <w:u w:val="single"/>
          <w:color w:val="808040"/>
        </w:rPr>
        <w:fldChar w:fldCharType="end"/>
      </w:r>
      <w:r>
        <w:rPr>
          <w:color w:val="000000"/>
        </w:rPr>
        <w:t xml:space="preserve"> with him in some way - having been personally mentored by him and/or serving on his "Aleph" staff.  Another notable entry is Rabbi Arthur Waskow, considered by many to be Schacter-Shalomi's equal in JR - here we are told of his title of "Wisdom Keeper" at the UN. [Since </w:t>
      </w:r>
      <w:r>
        <w:fldChar w:fldCharType="begin"/>
      </w:r>
      <w:r>
        <w:rPr>
          <w:rStyle w:val="InternetLink"/>
          <w:u w:val="single"/>
          <w:color w:val="808040"/>
        </w:rPr>
        <w:instrText xml:space="preserve"> HYPERLINK "../../C:%5CeMule%20Downloads%5CNEW%5Cphilologos.org%5Cphilologos.org%5C__eb-trs%5CnaD.htm" \l "UN tool of Hierarchy"</w:instrText>
      </w:r>
      <w:r>
        <w:rPr>
          <w:rStyle w:val="InternetLink"/>
          <w:u w:val="single"/>
          <w:color w:val="808040"/>
        </w:rPr>
        <w:fldChar w:fldCharType="separate"/>
      </w:r>
      <w:r>
        <w:rPr>
          <w:rStyle w:val="InternetLink"/>
          <w:color w:val="808040"/>
          <w:u w:val="single"/>
        </w:rPr>
        <w:t>the UN</w:t>
      </w:r>
      <w:r>
        <w:rPr>
          <w:rStyle w:val="InternetLink"/>
          <w:u w:val="single"/>
          <w:color w:val="808040"/>
        </w:rPr>
        <w:fldChar w:fldCharType="end"/>
      </w:r>
      <w:r>
        <w:rPr>
          <w:color w:val="000000"/>
        </w:rPr>
        <w:t xml:space="preserve"> is clearly promoting New Age "Wisdom", this title does not bode well for Jewish fans of Waskow... or even for Waskow himself, if he should come to realize what this "Wisdom" advocates </w:t>
      </w:r>
      <w:r>
        <w:fldChar w:fldCharType="begin"/>
      </w:r>
      <w:r>
        <w:rPr>
          <w:rStyle w:val="InternetLink"/>
          <w:u w:val="single"/>
          <w:color w:val="808040"/>
        </w:rPr>
        <w:instrText xml:space="preserve"> HYPERLINK "../../C:%5CeMule%20Downloads%5CNEW%5Cphilologos.org%5Cphilologos.org%5C__eb-trs%5CnaE.htm" \l "all jews problem"</w:instrText>
      </w:r>
      <w:r>
        <w:rPr>
          <w:rStyle w:val="InternetLink"/>
          <w:u w:val="single"/>
          <w:color w:val="808040"/>
        </w:rPr>
        <w:fldChar w:fldCharType="separate"/>
      </w:r>
      <w:r>
        <w:rPr>
          <w:rStyle w:val="InternetLink"/>
          <w:color w:val="808040"/>
          <w:u w:val="single"/>
        </w:rPr>
        <w:t>for all Jews</w:t>
      </w:r>
      <w:r>
        <w:rPr>
          <w:rStyle w:val="InternetLink"/>
          <w:u w:val="single"/>
          <w:color w:val="808040"/>
        </w:rPr>
        <w:fldChar w:fldCharType="end"/>
      </w:r>
      <w:r>
        <w:rPr>
          <w:color w:val="000000"/>
        </w:rPr>
        <w:t xml:space="preserve">.] The spiritual reach of Elat Chayyim extends to </w:t>
      </w:r>
      <w:r>
        <w:fldChar w:fldCharType="begin"/>
      </w:r>
      <w:r>
        <w:rPr>
          <w:rStyle w:val="InternetLink"/>
          <w:u w:val="single"/>
          <w:color w:val="808040"/>
        </w:rPr>
        <w:instrText xml:space="preserve"> HYPERLINK "../../C:%5CeMule%20Downloads%5CNEW%5Cphilologos.org%5Cphilologos.org%5C__eb-trs%5CnaI.htm" \l "jr in israel%23jr in israel"</w:instrText>
      </w:r>
      <w:r>
        <w:rPr>
          <w:rStyle w:val="InternetLink"/>
          <w:u w:val="single"/>
          <w:color w:val="808040"/>
        </w:rPr>
        <w:fldChar w:fldCharType="separate"/>
      </w:r>
      <w:r>
        <w:rPr>
          <w:rStyle w:val="InternetLink"/>
          <w:color w:val="808040"/>
          <w:u w:val="single"/>
        </w:rPr>
        <w:t>Israel</w:t>
      </w:r>
      <w:r>
        <w:rPr>
          <w:rStyle w:val="InternetLink"/>
          <w:u w:val="single"/>
          <w:color w:val="808040"/>
        </w:rPr>
        <w:fldChar w:fldCharType="end"/>
      </w:r>
      <w:r>
        <w:rPr>
          <w:color w:val="000000"/>
        </w:rPr>
        <w:t xml:space="preserve"> through seminars conducted there by at least 10 of these teachers; three of them are actually based in Israel.  Last, but certainly not least, "orthodox" teachers Yitz and Blu </w:t>
      </w:r>
      <w:r>
        <w:fldChar w:fldCharType="begin"/>
      </w:r>
      <w:r>
        <w:rPr>
          <w:rStyle w:val="InternetLink"/>
          <w:u w:val="single"/>
          <w:color w:val="808040"/>
        </w:rPr>
        <w:instrText xml:space="preserve"> HYPERLINK "../../C:%5CeMule%20Downloads%5CNEW%5Cphilologos.org%5Cphilologos.org%5C__eb-trs%5CnaI.htm" \l "greenbergs%23greenbergs"</w:instrText>
      </w:r>
      <w:r>
        <w:rPr>
          <w:rStyle w:val="InternetLink"/>
          <w:u w:val="single"/>
          <w:color w:val="808040"/>
        </w:rPr>
        <w:fldChar w:fldCharType="separate"/>
      </w:r>
      <w:r>
        <w:rPr>
          <w:rStyle w:val="InternetLink"/>
          <w:color w:val="808040"/>
          <w:u w:val="single"/>
        </w:rPr>
        <w:t>Greenberg</w:t>
      </w:r>
      <w:r>
        <w:rPr>
          <w:rStyle w:val="InternetLink"/>
          <w:u w:val="single"/>
          <w:color w:val="808040"/>
        </w:rPr>
        <w:fldChar w:fldCharType="end"/>
      </w:r>
      <w:r>
        <w:rPr>
          <w:color w:val="000000"/>
        </w:rPr>
        <w:t xml:space="preserve"> are both happy members of the Elat Chayyim teaching staff [</w:t>
      </w:r>
      <w:r>
        <w:fldChar w:fldCharType="begin"/>
      </w:r>
      <w:r>
        <w:rPr>
          <w:rStyle w:val="InternetLink"/>
          <w:u w:val="single"/>
          <w:color w:val="808040"/>
        </w:rPr>
        <w:instrText xml:space="preserve"> HYPERLINK "../../C:%5CeMule%20Downloads%5CNEW%5Cphilologos.org%5Cphilologos.org%5C__eb-trs%5CnaI.htm" \l "network in Jew comm%23network in Jew comm"</w:instrText>
      </w:r>
      <w:r>
        <w:rPr>
          <w:rStyle w:val="InternetLink"/>
          <w:u w:val="single"/>
          <w:color w:val="808040"/>
        </w:rPr>
        <w:fldChar w:fldCharType="separate"/>
      </w:r>
      <w:r>
        <w:rPr>
          <w:rStyle w:val="InternetLink"/>
          <w:color w:val="808040"/>
          <w:u w:val="single"/>
        </w:rPr>
        <w:t>see below</w:t>
      </w:r>
      <w:r>
        <w:rPr>
          <w:rStyle w:val="InternetLink"/>
          <w:u w:val="single"/>
          <w:color w:val="808040"/>
        </w:rPr>
        <w:fldChar w:fldCharType="end"/>
      </w:r>
      <w:r>
        <w:rPr>
          <w:color w:val="000000"/>
        </w:rPr>
        <w:t xml:space="preserve"> for the significance of this fact]. </w:t>
      </w:r>
    </w:p>
    <w:p>
      <w:pPr>
        <w:pStyle w:val="Normal"/>
        <w:spacing w:before="280" w:after="280"/>
        <w:rPr/>
      </w:pPr>
      <w:r>
        <w:rPr>
          <w:b/>
          <w:bCs/>
          <w:i/>
          <w:iCs/>
          <w:color w:val="000000"/>
        </w:rPr>
        <w:t>3d. Rasheit Institute for Jewish Spirituality: Rabbi Rami Shapiro</w:t>
      </w:r>
      <w:r>
        <w:rPr>
          <w:color w:val="000000"/>
        </w:rPr>
        <w:t xml:space="preserve"> (yet another teacher at the Elat Chayyim Center) takes yogic practices and TM philosophies into Jewish prayer, claiming he has discovered this common ground in Kabbalistic meditation.  But the parallel becomes contrived when, for example, he teaches his disciples that "Kavvanah is focused attention whereby 'a person empties the mind of all thought and sees the self within the greater presence of the Divine.' (Maimonides)"  Whether or not such a quote from Rambam exists is an open question, since Shapiro gives no proper reference by which to check it.  [But he completely clashes with the mainstream Jewish concept of </w:t>
      </w:r>
      <w:r>
        <w:rPr>
          <w:i/>
          <w:iCs/>
          <w:color w:val="000000"/>
        </w:rPr>
        <w:t>kavanah</w:t>
      </w:r>
      <w:r>
        <w:rPr>
          <w:color w:val="000000"/>
        </w:rPr>
        <w:t xml:space="preserve">, described as the elimination of all </w:t>
      </w:r>
      <w:r>
        <w:rPr>
          <w:i/>
          <w:iCs/>
          <w:color w:val="000000"/>
        </w:rPr>
        <w:t>exterraneous</w:t>
      </w:r>
      <w:r>
        <w:rPr>
          <w:color w:val="000000"/>
        </w:rPr>
        <w:t xml:space="preserve"> thought and the awareness of standing </w:t>
      </w:r>
      <w:r>
        <w:rPr>
          <w:i/>
          <w:iCs/>
          <w:color w:val="000000"/>
        </w:rPr>
        <w:t>before</w:t>
      </w:r>
      <w:r>
        <w:rPr>
          <w:color w:val="000000"/>
        </w:rPr>
        <w:t xml:space="preserve"> the presence of G-d (Rabbi Hayim Halevy Donin, _To Pray As a Jew_, p.19, emphasis mine.)  Notice how radical a change is effected by editing the two lone words which I emphasized here.  The subtle alteration would go undetected by Jews with a thin background in Judaism.]  Shapiro also has no scruples about mistranslating key Hebrew phrases to insert NA notions; examples are "Ribbon shel Olam" [sic], normally meaning "Master" or "Lord" of the Universe, is changed here to an impersonal "Source of the Universe"; </w:t>
      </w:r>
      <w:r>
        <w:rPr>
          <w:i/>
          <w:iCs/>
          <w:color w:val="000000"/>
        </w:rPr>
        <w:t>gerushin</w:t>
      </w:r>
      <w:r>
        <w:rPr>
          <w:color w:val="000000"/>
        </w:rPr>
        <w:t xml:space="preserve"> becomes not withdrawing from earthly distractions but the "practice of repeating a sacred phrase [mantra]"; and </w:t>
      </w:r>
      <w:r>
        <w:rPr>
          <w:i/>
          <w:iCs/>
          <w:color w:val="000000"/>
        </w:rPr>
        <w:t>dvekut</w:t>
      </w:r>
      <w:r>
        <w:rPr>
          <w:color w:val="000000"/>
        </w:rPr>
        <w:t xml:space="preserve">, literally meaning "clinging" to G-d and the commandments, is equated with the central NA goal of "God-consciousness", recognizing the "Godliness" of the sand and air.  For recommended reading on the discipline of </w:t>
      </w:r>
      <w:r>
        <w:rPr>
          <w:i/>
          <w:iCs/>
          <w:color w:val="000000"/>
        </w:rPr>
        <w:t>musar</w:t>
      </w:r>
      <w:r>
        <w:rPr>
          <w:color w:val="000000"/>
        </w:rPr>
        <w:t xml:space="preserve"> (ethical conduct), Shapiro's first title is _Krishnamurti's Journal_, guidance from a Hindu who became a NA channel for </w:t>
      </w:r>
      <w:r>
        <w:fldChar w:fldCharType="begin"/>
      </w:r>
      <w:r>
        <w:rPr>
          <w:rStyle w:val="InternetLink"/>
          <w:u w:val="single"/>
          <w:color w:val="808040"/>
        </w:rPr>
        <w:instrText xml:space="preserve"> HYPERLINK "../../C:%5CeMule%20Downloads%5CNEW%5Cphilologos.org%5Cphilologos.org%5C__eb-trs%5CnaC.htm" \l "maitreya"</w:instrText>
      </w:r>
      <w:r>
        <w:rPr>
          <w:rStyle w:val="InternetLink"/>
          <w:u w:val="single"/>
          <w:color w:val="808040"/>
        </w:rPr>
        <w:fldChar w:fldCharType="separate"/>
      </w:r>
      <w:r>
        <w:rPr>
          <w:rStyle w:val="InternetLink"/>
          <w:color w:val="808040"/>
          <w:u w:val="single"/>
        </w:rPr>
        <w:t>Maitreya</w:t>
      </w:r>
      <w:r>
        <w:rPr>
          <w:rStyle w:val="InternetLink"/>
          <w:u w:val="single"/>
          <w:color w:val="808040"/>
        </w:rPr>
        <w:fldChar w:fldCharType="end"/>
      </w:r>
      <w:r>
        <w:rPr>
          <w:color w:val="000000"/>
        </w:rPr>
        <w:t xml:space="preserve">. (See </w:t>
      </w:r>
      <w:hyperlink r:id="rId81">
        <w:r>
          <w:rPr>
            <w:rStyle w:val="InternetLink"/>
            <w:color w:val="808040"/>
            <w:u w:val="single"/>
          </w:rPr>
          <w:t>"MINYAN", Soul Craft Directory</w:t>
        </w:r>
      </w:hyperlink>
      <w:r>
        <w:rPr>
          <w:color w:val="000000"/>
        </w:rPr>
        <w:t xml:space="preserve">)  In his "Brief Introduction to Jewish Meditation" (same site), Shapiro calls the Amidah prayer a form of rabbinic "yoga", citing unspecified "rabbis" who taught that the custom of bowing was not to honor G-d but "loosened the spine and opened the body to the flow of divine energy" (a clear reference to the Hindu kundalini doctrine).  The Hassidic teaching of </w:t>
      </w:r>
      <w:r>
        <w:rPr>
          <w:i/>
          <w:iCs/>
          <w:color w:val="000000"/>
        </w:rPr>
        <w:t>avodah be-bittul</w:t>
      </w:r>
      <w:r>
        <w:rPr>
          <w:color w:val="000000"/>
        </w:rPr>
        <w:t xml:space="preserve"> is defined as "</w:t>
      </w:r>
      <w:r>
        <w:fldChar w:fldCharType="begin"/>
      </w:r>
      <w:r>
        <w:rPr>
          <w:rStyle w:val="InternetLink"/>
          <w:u w:val="single"/>
          <w:color w:val="808040"/>
        </w:rPr>
        <w:instrText xml:space="preserve"> HYPERLINK "../../C:%5CeMule%20Downloads%5CNEW%5Cphilologos.org%5Cphilologos.org%5C__eb-trs%5CnaC.htm" \l "group mind"</w:instrText>
      </w:r>
      <w:r>
        <w:rPr>
          <w:rStyle w:val="InternetLink"/>
          <w:u w:val="single"/>
          <w:color w:val="808040"/>
        </w:rPr>
        <w:fldChar w:fldCharType="separate"/>
      </w:r>
      <w:r>
        <w:rPr>
          <w:rStyle w:val="InternetLink"/>
          <w:color w:val="808040"/>
          <w:u w:val="single"/>
        </w:rPr>
        <w:t>self-annihilation</w:t>
      </w:r>
      <w:r>
        <w:rPr>
          <w:rStyle w:val="InternetLink"/>
          <w:u w:val="single"/>
          <w:color w:val="808040"/>
        </w:rPr>
        <w:fldChar w:fldCharType="end"/>
      </w:r>
      <w:r>
        <w:rPr>
          <w:color w:val="000000"/>
        </w:rPr>
        <w:t xml:space="preserve"> - a Jew is no longer a Jew", or even a human being. [Since I am not sure what Hassidism teaches about this, I hope some authority will contact me to either verify or refute Shapiro's claim.] </w:t>
      </w:r>
    </w:p>
    <w:p>
      <w:pPr>
        <w:pStyle w:val="Normal"/>
        <w:spacing w:before="280" w:after="280"/>
        <w:rPr/>
      </w:pPr>
      <w:r>
        <w:rPr>
          <w:b/>
          <w:bCs/>
          <w:i/>
          <w:iCs/>
          <w:color w:val="000000"/>
        </w:rPr>
        <w:t>3e. "Metivta Center for Contemplative Judaism":</w:t>
      </w:r>
      <w:r>
        <w:rPr>
          <w:color w:val="000000"/>
        </w:rPr>
        <w:t xml:space="preserve"> Located in Beverly Hills, California, most of the Metivta seminars are conducted by Rabbi Jonathan Omer-Man, a member of the JR dialog </w:t>
      </w:r>
      <w:r>
        <w:fldChar w:fldCharType="begin"/>
      </w:r>
      <w:r>
        <w:rPr>
          <w:rStyle w:val="InternetLink"/>
          <w:u w:val="single"/>
          <w:color w:val="808040"/>
        </w:rPr>
        <w:instrText xml:space="preserve"> HYPERLINK "../../C:%5CeMule%20Downloads%5CNEW%5Cphilologos.org%5Cphilologos.org%5C__eb-trs%5CnaI.htm" \l "dialog with dalai lama%23dialog with dalai lama"</w:instrText>
      </w:r>
      <w:r>
        <w:rPr>
          <w:rStyle w:val="InternetLink"/>
          <w:u w:val="single"/>
          <w:color w:val="808040"/>
        </w:rPr>
        <w:fldChar w:fldCharType="separate"/>
      </w:r>
      <w:r>
        <w:rPr>
          <w:rStyle w:val="InternetLink"/>
          <w:color w:val="808040"/>
          <w:u w:val="single"/>
        </w:rPr>
        <w:t>delegation</w:t>
      </w:r>
      <w:r>
        <w:rPr>
          <w:rStyle w:val="InternetLink"/>
          <w:u w:val="single"/>
          <w:color w:val="808040"/>
        </w:rPr>
        <w:fldChar w:fldCharType="end"/>
      </w:r>
      <w:r>
        <w:rPr>
          <w:color w:val="000000"/>
        </w:rPr>
        <w:t xml:space="preserve"> visiting the leader of Tibetan Buddhism, the Dalai Lama.  At the 1990 meeting in Dharamsala, Omer-Man expressed interest in the </w:t>
      </w:r>
      <w:bookmarkStart w:id="132" w:name="deity_yoga"/>
      <w:bookmarkEnd w:id="132"/>
      <w:r>
        <w:rPr>
          <w:color w:val="000000"/>
        </w:rPr>
        <w:t xml:space="preserve">Buddhist "meditational practice known as 'deity-yoga', wherein the practitioner visualizes an aspect of divinity and then proceeds to identify with the mind-created deity." (from the diary of delegate Nathan Katz, </w:t>
      </w:r>
      <w:hyperlink r:id="rId82">
        <w:r>
          <w:rPr>
            <w:rStyle w:val="InternetLink"/>
            <w:color w:val="808040"/>
            <w:u w:val="single"/>
          </w:rPr>
          <w:t>published</w:t>
        </w:r>
      </w:hyperlink>
      <w:r>
        <w:rPr>
          <w:color w:val="000000"/>
        </w:rPr>
        <w:t xml:space="preserve"> by the Jerusalem Center for Public Affairs, Mar. 1, 1991)  Not surprisingly, Metivta offers a curious selection of books for "contemplative Judaism": not only Kabbalah and "Jewish meditation", but a "Shambhala Guide" to Jewish mysticism. [The concept of </w:t>
      </w:r>
      <w:r>
        <w:fldChar w:fldCharType="begin"/>
      </w:r>
      <w:r>
        <w:rPr>
          <w:rStyle w:val="InternetLink"/>
          <w:u w:val="single"/>
          <w:color w:val="808040"/>
        </w:rPr>
        <w:instrText xml:space="preserve"> HYPERLINK "../../C:%5CeMule%20Downloads%5CNEW%5Cphilologos.org%5Cphilologos.org%5C__eb-trs%5CnaC.htm" \l "shamballa destroys"</w:instrText>
      </w:r>
      <w:r>
        <w:rPr>
          <w:rStyle w:val="InternetLink"/>
          <w:u w:val="single"/>
          <w:color w:val="808040"/>
        </w:rPr>
        <w:fldChar w:fldCharType="separate"/>
      </w:r>
      <w:r>
        <w:rPr>
          <w:rStyle w:val="InternetLink"/>
          <w:color w:val="808040"/>
          <w:u w:val="single"/>
        </w:rPr>
        <w:t>Shambala</w:t>
      </w:r>
      <w:r>
        <w:rPr>
          <w:rStyle w:val="InternetLink"/>
          <w:u w:val="single"/>
          <w:color w:val="808040"/>
        </w:rPr>
        <w:fldChar w:fldCharType="end"/>
      </w:r>
      <w:r>
        <w:rPr>
          <w:color w:val="000000"/>
        </w:rPr>
        <w:t xml:space="preserve"> is anything but Jewish.]  We can see the </w:t>
      </w:r>
      <w:r>
        <w:fldChar w:fldCharType="begin"/>
      </w:r>
      <w:r>
        <w:rPr>
          <w:rStyle w:val="InternetLink"/>
          <w:u w:val="single"/>
          <w:color w:val="808040"/>
        </w:rPr>
        <w:instrText xml:space="preserve"> HYPERLINK "../../C:%5CeMule%20Downloads%5CNEW%5Cphilologos.org%5Cphilologos.org%5C__eb-trs%5CnaI.htm" \l "network in Jew comm%23network in Jew comm"</w:instrText>
      </w:r>
      <w:r>
        <w:rPr>
          <w:rStyle w:val="InternetLink"/>
          <w:u w:val="single"/>
          <w:color w:val="808040"/>
        </w:rPr>
        <w:fldChar w:fldCharType="separate"/>
      </w:r>
      <w:r>
        <w:rPr>
          <w:rStyle w:val="InternetLink"/>
          <w:color w:val="808040"/>
          <w:u w:val="single"/>
        </w:rPr>
        <w:t>networking effect</w:t>
      </w:r>
      <w:r>
        <w:rPr>
          <w:rStyle w:val="InternetLink"/>
          <w:u w:val="single"/>
          <w:color w:val="808040"/>
        </w:rPr>
        <w:fldChar w:fldCharType="end"/>
      </w:r>
      <w:r>
        <w:rPr>
          <w:color w:val="000000"/>
        </w:rPr>
        <w:t xml:space="preserve">, as the names Rami Shapiro (see above), Melinda Ribner (author of _New Age Judaism_) and David Zeller (head of "Yakar", an Israeli Jewish Renewal center) are recommended by Metivta - all of whom also happen to teach at Elat Chayyim (see </w:t>
      </w:r>
      <w:r>
        <w:fldChar w:fldCharType="begin"/>
      </w:r>
      <w:r>
        <w:rPr>
          <w:rStyle w:val="InternetLink"/>
          <w:u w:val="single"/>
          <w:color w:val="808040"/>
        </w:rPr>
        <w:instrText xml:space="preserve"> HYPERLINK "../../C:%5CeMule%20Downloads%5CNEW%5Cphilologos.org%5Cphilologos.org%5C__eb-trs%5CnaI.htm" \l "elat chayyim%23elat chayyim"</w:instrText>
      </w:r>
      <w:r>
        <w:rPr>
          <w:rStyle w:val="InternetLink"/>
          <w:u w:val="single"/>
          <w:color w:val="808040"/>
        </w:rPr>
        <w:fldChar w:fldCharType="separate"/>
      </w:r>
      <w:r>
        <w:rPr>
          <w:rStyle w:val="InternetLink"/>
          <w:color w:val="808040"/>
          <w:u w:val="single"/>
        </w:rPr>
        <w:t>above</w:t>
      </w:r>
      <w:r>
        <w:rPr>
          <w:rStyle w:val="InternetLink"/>
          <w:u w:val="single"/>
          <w:color w:val="808040"/>
        </w:rPr>
        <w:fldChar w:fldCharType="end"/>
      </w:r>
      <w:r>
        <w:rPr>
          <w:color w:val="000000"/>
        </w:rPr>
        <w:t xml:space="preserve">). </w:t>
      </w:r>
    </w:p>
    <w:p>
      <w:pPr>
        <w:pStyle w:val="Normal"/>
        <w:spacing w:before="280" w:after="280"/>
        <w:rPr/>
      </w:pPr>
      <w:r>
        <w:rPr>
          <w:b/>
          <w:bCs/>
          <w:i/>
          <w:iCs/>
          <w:color w:val="000000"/>
        </w:rPr>
        <w:t>3f. _Tikkun Magazine_:</w:t>
      </w:r>
      <w:r>
        <w:rPr>
          <w:color w:val="000000"/>
        </w:rPr>
        <w:t xml:space="preserve"> Recent contributors to _Tikkun_ include many featured in this section, for example Rami Shapiro, Arthur Waskow and Blu Greenberg. The Editor, Michael Lerner, was ordained as a rabbi by Schachter-Shalomi, but even before that he was a JR enthusiast who authored _Jewish Renewal: A Path to Healing and Transformation_ [By equating this Jewish movement with the most popular NA buzzwords available, Lerner was not only acknowledging the nature of JR but code-signaling his personal credo as well.]  In this book, Lerner follows </w:t>
      </w:r>
      <w:r>
        <w:fldChar w:fldCharType="begin"/>
      </w:r>
      <w:r>
        <w:rPr>
          <w:rStyle w:val="InternetLink"/>
          <w:u w:val="single"/>
          <w:color w:val="808040"/>
        </w:rPr>
        <w:instrText xml:space="preserve"> HYPERLINK "../../C:%5CeMule%20Downloads%5CNEW%5Cphilologos.org%5Cphilologos.org%5C__eb-trs%5CnaI.htm" \l "waskow%23waskow"</w:instrText>
      </w:r>
      <w:r>
        <w:rPr>
          <w:rStyle w:val="InternetLink"/>
          <w:u w:val="single"/>
          <w:color w:val="808040"/>
        </w:rPr>
        <w:fldChar w:fldCharType="separate"/>
      </w:r>
      <w:r>
        <w:rPr>
          <w:rStyle w:val="InternetLink"/>
          <w:color w:val="808040"/>
          <w:u w:val="single"/>
        </w:rPr>
        <w:t>Waskow's</w:t>
      </w:r>
      <w:r>
        <w:rPr>
          <w:rStyle w:val="InternetLink"/>
          <w:u w:val="single"/>
          <w:color w:val="808040"/>
        </w:rPr>
        <w:fldChar w:fldCharType="end"/>
      </w:r>
      <w:r>
        <w:rPr>
          <w:color w:val="000000"/>
        </w:rPr>
        <w:t xml:space="preserve"> initiative in "renewing" Torah retroactively by observing that Abraham's supreme act of faith in the </w:t>
      </w:r>
      <w:r>
        <w:rPr>
          <w:i/>
          <w:iCs/>
          <w:color w:val="000000"/>
        </w:rPr>
        <w:t>Akedah</w:t>
      </w:r>
      <w:r>
        <w:rPr>
          <w:color w:val="000000"/>
        </w:rPr>
        <w:t xml:space="preserve"> [offering up his son to G-d] was actually a delusion. </w:t>
      </w:r>
    </w:p>
    <w:p>
      <w:pPr>
        <w:pStyle w:val="Normal"/>
        <w:spacing w:before="280" w:after="280"/>
        <w:rPr/>
      </w:pPr>
      <w:r>
        <w:rPr>
          <w:color w:val="000000"/>
        </w:rPr>
        <w:t xml:space="preserve">In their editorial </w:t>
      </w:r>
      <w:hyperlink r:id="rId83">
        <w:r>
          <w:rPr>
            <w:rStyle w:val="InternetLink"/>
            <w:color w:val="808040"/>
            <w:u w:val="single"/>
          </w:rPr>
          <w:t>statement</w:t>
        </w:r>
      </w:hyperlink>
      <w:r>
        <w:rPr>
          <w:color w:val="000000"/>
        </w:rPr>
        <w:t xml:space="preserve"> on "Spirituality", _Tikkun_ reassures readers that they embrace the pure NA concept of "a recognition of the ultimate Unity of All Being" and a "world [that] is filled with a conscious spiritual energy".  On the other hand, many established religions "have little to offer in the way of spirituality" except for the "renewal movements... and TIKKUN tries to support them all."  Lerner's "synagogue" in San Francisco is dedicated to "build this kind of spirituality within the framework of traditional Jewish religious practice."  However, his "community is not specifically a Jewish community... it supports all religous and all spiritual communities which identify with Emancipatory Sprituality as described in _Spirit Matters_."  This refers to Lerner's book, released in June 2000; his vision of "emancipation" includes repudiating the "reactionary spirituality that is given to veiling women and circumcising men." (quoted in the Kirkus Review of the book, found on </w:t>
      </w:r>
      <w:hyperlink r:id="rId84">
        <w:r>
          <w:rPr>
            <w:rStyle w:val="InternetLink"/>
            <w:color w:val="808040"/>
            <w:u w:val="single"/>
          </w:rPr>
          <w:t>Amazon</w:t>
        </w:r>
      </w:hyperlink>
      <w:r>
        <w:rPr>
          <w:color w:val="000000"/>
        </w:rPr>
        <w:t xml:space="preserve">) [Since circumcising men is the primary "traditional Jewish religious practice", the earlier reassurance is less than reassuring....] </w:t>
      </w:r>
    </w:p>
    <w:p>
      <w:pPr>
        <w:pStyle w:val="Normal"/>
        <w:spacing w:before="280" w:after="280"/>
        <w:rPr>
          <w:color w:val="000000"/>
        </w:rPr>
      </w:pPr>
      <w:r>
        <w:rPr>
          <w:color w:val="000000"/>
        </w:rPr>
        <w:t xml:space="preserve">In an excerpt of _Spirit Matters_ posted on the _Tikkun_ website, we are told: "The inner change that we need most to make is to recognize ourselves as part of the Unity of all Being, manifesting the goodness and love of the universe."  This is accomplished by meditation and prayer; useful resources to get us there are suggested, none of them from mainstream Judaism.  As for the Jewish G-d (unmistakably identified by the Tetragrammaton), we are instructed to relate to Him as "the omnipresent possibility of possibility" or "the Force of Healing and Transformation."  Again, learning resources are offered: among them _Awakening the Buddha Within_ and other Buddhist/Hindu publications, but not a single Jewish title.  In fact, the only Jewish models cited in this 5-page sample as worth incorporating into _Tikkun's_ brand of "spirituality" are philanthropy (honored with a single reference) and hospitality (the only value which Lerner attaches to his Shabbat experiences). </w:t>
      </w:r>
    </w:p>
    <w:p>
      <w:pPr>
        <w:pStyle w:val="Normal"/>
        <w:spacing w:before="280" w:after="280"/>
        <w:rPr/>
      </w:pPr>
      <w:r>
        <w:rPr>
          <w:color w:val="000000"/>
        </w:rPr>
        <w:t>Compare this approach with Lerner's "</w:t>
      </w:r>
      <w:hyperlink r:id="rId85">
        <w:r>
          <w:rPr>
            <w:rStyle w:val="InternetLink"/>
            <w:color w:val="808040"/>
            <w:u w:val="single"/>
          </w:rPr>
          <w:t>Founding Editorial Statement</w:t>
        </w:r>
      </w:hyperlink>
      <w:r>
        <w:rPr>
          <w:color w:val="000000"/>
        </w:rPr>
        <w:t xml:space="preserve">" in the Fall 1986 issue, and we can see how far _Tikkun_ has drifted from its initial commitment: "The pressure to be 'universalist' and to reject a particularistic identity 'in order to be taken seriously' is the major way that Jews were oppressed in the United States.... America offered a seductive deal: 'give up those elements in your identity that make you stand out and be different and we will let you fit into the society...'  It is no longer clear why we should accept this offer."  Editor Lerner promises here that for those Jews who are "uncomfortable in the presence of another Jew who is 'too Jewish'... Tikkun's Jewish articles will be a source of embarrassment."  [Apparently the value of Jewish particularism could not compete with the subsequent "seductive deal" of prominence in NA circles.  Now _Tikkun_ is an embarrassment to the same Jews Lerner once pledged to represent.] </w:t>
      </w:r>
    </w:p>
    <w:p>
      <w:pPr>
        <w:pStyle w:val="Normal"/>
        <w:spacing w:before="280" w:after="280"/>
        <w:rPr/>
      </w:pPr>
      <w:r>
        <w:rPr>
          <w:b/>
          <w:bCs/>
          <w:i/>
          <w:iCs/>
          <w:color w:val="7E72B8"/>
        </w:rPr>
        <w:t>4. Kabbalah as a NA Tool</w:t>
      </w:r>
      <w:r>
        <w:rPr>
          <w:color w:val="000000"/>
        </w:rPr>
        <w:t xml:space="preserve"> </w:t>
        <w:br/>
        <w:t xml:space="preserve">The mystical side of orthodox Judaism is too complex for a complete analysis here.  Suffice to say that Jewish Kabbalah has become a salad of gems mixed with impurities.  This is the assessment of both the Torah and NA.  From a Torah standpoint, what real insight there is to be found in Kabbalah is invariably based firmly on Tenach passages.  They stand in contrast to questionable ideas which clash with basic Torah; these are not found in Tenach but </w:t>
      </w:r>
      <w:r>
        <w:rPr>
          <w:i/>
          <w:iCs/>
          <w:color w:val="000000"/>
        </w:rPr>
        <w:t>are</w:t>
      </w:r>
      <w:r>
        <w:rPr>
          <w:color w:val="000000"/>
        </w:rPr>
        <w:t xml:space="preserve"> found in pagan religions.  From the NA viewpoint, Jewish Kabbalah gets similarly mixed reviews, but for the opposite reason: its only value is found in teachings which are not Torah-based but are NA beliefs: reincarnation; soliciting help from angels, demons and departed human spirits; light and darkness, good and evil, uniting in balance to make "God"; self-induced trances resulting in visions or astral (out-of-body) travels; and harnessing of supernatural powers by pronouncing sacred names. [It is noteworthy that none of these can be supported by a clear (</w:t>
      </w:r>
      <w:r>
        <w:rPr>
          <w:i/>
          <w:iCs/>
          <w:color w:val="000000"/>
        </w:rPr>
        <w:t>pashat</w:t>
      </w:r>
      <w:r>
        <w:rPr>
          <w:color w:val="000000"/>
        </w:rPr>
        <w:t xml:space="preserve"> or </w:t>
      </w:r>
      <w:r>
        <w:rPr>
          <w:i/>
          <w:iCs/>
          <w:color w:val="000000"/>
        </w:rPr>
        <w:t>darash</w:t>
      </w:r>
      <w:r>
        <w:rPr>
          <w:color w:val="000000"/>
        </w:rPr>
        <w:t xml:space="preserve">) Torah passage, while some are expressly forbidden; yet these are the best-known elements of Kabbalah among Jews today. The fact that these are accepted by so many otherwise knowledgeable Torah-keeping Jews, in spite of their dubious links to Torah, only weakens Jewish resistance to NA missionaries introducing other doctrines progressively farther from Torah.] </w:t>
      </w:r>
    </w:p>
    <w:p>
      <w:pPr>
        <w:pStyle w:val="Normal"/>
        <w:spacing w:before="280" w:after="280"/>
        <w:rPr/>
      </w:pPr>
      <w:r>
        <w:rPr>
          <w:b/>
          <w:bCs/>
          <w:i/>
          <w:iCs/>
          <w:color w:val="000000"/>
        </w:rPr>
        <w:t xml:space="preserve">4a. </w:t>
      </w:r>
      <w:r>
        <w:rPr>
          <w:color w:val="000000"/>
        </w:rPr>
        <w:t xml:space="preserve">There is an attitude among Kabbalists that a </w:t>
      </w:r>
      <w:r>
        <w:rPr>
          <w:i/>
          <w:iCs/>
          <w:color w:val="000000"/>
        </w:rPr>
        <w:t>mekubal</w:t>
      </w:r>
      <w:r>
        <w:rPr>
          <w:color w:val="000000"/>
        </w:rPr>
        <w:t xml:space="preserve"> (Kabbalistic master) has spiritually advanced beyond the need to obey the above prohibitions in Torah, which are meant for the "average" Jew. [I confirmed this in dialog with an Israeli student from a family with a long line of respected </w:t>
      </w:r>
      <w:r>
        <w:rPr>
          <w:i/>
          <w:iCs/>
          <w:color w:val="000000"/>
        </w:rPr>
        <w:t>mekubalim</w:t>
      </w:r>
      <w:r>
        <w:rPr>
          <w:color w:val="000000"/>
        </w:rPr>
        <w:t xml:space="preserve">.]  With the perceived freedom to explore the occult world, it is no wonder that anti-Torah concepts became integrated into Kabbalah.  Helena Blavatsky had no difficulty locating quotes from Jews in the Kabbalistic tradition to show that they also admire Lucifer, aka Satan.  For example, she repeats the "glowing" praises of "Kabalist" Eliphas Levi: "It (Satan) is that Angel who was proud enough to believe himself God; brave enough to buy his independence at the price of eternal suffering and torture; beautiful enough to have adored himself in full divine light; strong enough to still reign in darkness amidst agony, and to have made himself a throne out of this inextinguishable pyre." (Blavatsky quoting from Eliphas Levi, _Historie de la Magie, p.16-17, _The Secret Doctrine_ II, p.506) </w:t>
      </w:r>
    </w:p>
    <w:p>
      <w:pPr>
        <w:pStyle w:val="Normal"/>
        <w:spacing w:before="280" w:after="280"/>
        <w:rPr/>
      </w:pPr>
      <w:r>
        <w:rPr>
          <w:color w:val="000000"/>
        </w:rPr>
        <w:t>The same admiration for this "Dragon of Wisdom" was celebrated in the destructive heresies of </w:t>
      </w:r>
      <w:bookmarkStart w:id="133" w:name="sabbateans"/>
      <w:bookmarkEnd w:id="133"/>
      <w:r>
        <w:rPr>
          <w:b/>
          <w:bCs/>
          <w:i/>
          <w:iCs/>
          <w:color w:val="000000"/>
        </w:rPr>
        <w:t>Sabbetai Zevi and the Frankists</w:t>
      </w:r>
      <w:r>
        <w:rPr>
          <w:color w:val="000000"/>
        </w:rPr>
        <w:t xml:space="preserve">, which are thriving today in the form of the </w:t>
      </w:r>
      <w:hyperlink r:id="rId86">
        <w:r>
          <w:rPr>
            <w:rStyle w:val="InternetLink"/>
            <w:color w:val="808040"/>
            <w:u w:val="single"/>
          </w:rPr>
          <w:t>"Donmeh"</w:t>
        </w:r>
      </w:hyperlink>
      <w:r>
        <w:rPr>
          <w:color w:val="000000"/>
        </w:rPr>
        <w:t xml:space="preserve"> whose well-educated members effortlessly connect nihilism (</w:t>
      </w:r>
      <w:r>
        <w:fldChar w:fldCharType="begin"/>
      </w:r>
      <w:r>
        <w:rPr>
          <w:rStyle w:val="InternetLink"/>
          <w:u w:val="single"/>
          <w:color w:val="808040"/>
        </w:rPr>
        <w:instrText xml:space="preserve"> HYPERLINK "../../C:%5CeMule%20Downloads%5CNEW%5Cphilologos.org%5Cphilologos.org%5C__eb-trs%5CnaC.htm" \l "shamballa destroys"</w:instrText>
      </w:r>
      <w:r>
        <w:rPr>
          <w:rStyle w:val="InternetLink"/>
          <w:u w:val="single"/>
          <w:color w:val="808040"/>
        </w:rPr>
        <w:fldChar w:fldCharType="separate"/>
      </w:r>
      <w:r>
        <w:rPr>
          <w:rStyle w:val="InternetLink"/>
          <w:color w:val="808040"/>
          <w:u w:val="single"/>
        </w:rPr>
        <w:t>the benefits of destruction</w:t>
      </w:r>
      <w:r>
        <w:rPr>
          <w:rStyle w:val="InternetLink"/>
          <w:u w:val="single"/>
          <w:color w:val="808040"/>
        </w:rPr>
        <w:fldChar w:fldCharType="end"/>
      </w:r>
      <w:r>
        <w:rPr>
          <w:color w:val="000000"/>
        </w:rPr>
        <w:t>), Luciferian elements (</w:t>
      </w:r>
      <w:hyperlink r:id="rId87">
        <w:r>
          <w:rPr>
            <w:rStyle w:val="InternetLink"/>
            <w:color w:val="808040"/>
            <w:u w:val="single"/>
          </w:rPr>
          <w:t>"the Holy Serpent" and "The Treatise on the Dragons"</w:t>
        </w:r>
      </w:hyperlink>
      <w:r>
        <w:rPr>
          <w:color w:val="000000"/>
        </w:rPr>
        <w:t xml:space="preserve">) and Gnostic teaching with Sabbatean and Lurianic Kabbalah.  The blend harmonizes nicely with Blavatsky's teachings, particularly about the Serpent as God (_Secret Doctrine_, p.215.)  As a curious side note, "Donmeh" leader Yakov Leib haKohain insists that </w:t>
      </w:r>
      <w:r>
        <w:fldChar w:fldCharType="begin"/>
      </w:r>
      <w:r>
        <w:rPr>
          <w:rStyle w:val="InternetLink"/>
          <w:u w:val="single"/>
          <w:color w:val="808040"/>
        </w:rPr>
        <w:instrText xml:space="preserve"> HYPERLINK "../../C:%5CeMule%20Downloads%5CNEW%5Cphilologos.org%5Cphilologos.org%5C__eb-trs%5CnaI.htm" \l "renewal%23renewal"</w:instrText>
      </w:r>
      <w:r>
        <w:rPr>
          <w:rStyle w:val="InternetLink"/>
          <w:u w:val="single"/>
          <w:color w:val="808040"/>
        </w:rPr>
        <w:fldChar w:fldCharType="separate"/>
      </w:r>
      <w:r>
        <w:rPr>
          <w:rStyle w:val="InternetLink"/>
          <w:color w:val="808040"/>
          <w:u w:val="single"/>
        </w:rPr>
        <w:t>Jewish Renewal</w:t>
      </w:r>
      <w:r>
        <w:rPr>
          <w:rStyle w:val="InternetLink"/>
          <w:u w:val="single"/>
          <w:color w:val="808040"/>
        </w:rPr>
        <w:fldChar w:fldCharType="end"/>
      </w:r>
      <w:r>
        <w:rPr>
          <w:color w:val="000000"/>
        </w:rPr>
        <w:t xml:space="preserve"> springs directly from Sabbatean practice, and scoffs at JR leaders for "inventing a wheel for which there is already a 300 year old patent, while loudly congratulating themselves for their brilliant discoveries." ("</w:t>
      </w:r>
      <w:hyperlink r:id="rId88">
        <w:r>
          <w:rPr>
            <w:rStyle w:val="InternetLink"/>
            <w:color w:val="808040"/>
            <w:u w:val="single"/>
          </w:rPr>
          <w:t>Jewish Renewal, Hermetic Cabala, and Sabbatai Zevi</w:t>
        </w:r>
      </w:hyperlink>
      <w:r>
        <w:rPr>
          <w:color w:val="000000"/>
        </w:rPr>
        <w:t xml:space="preserve">", on the Donmeh website) </w:t>
      </w:r>
    </w:p>
    <w:p>
      <w:pPr>
        <w:pStyle w:val="Normal"/>
        <w:spacing w:before="280" w:after="280"/>
        <w:rPr/>
      </w:pPr>
      <w:r>
        <w:rPr>
          <w:b/>
          <w:bCs/>
          <w:i/>
          <w:iCs/>
          <w:color w:val="000000"/>
        </w:rPr>
        <w:t>4b. The Kabbalistic doctrine of reincarnation</w:t>
      </w:r>
      <w:r>
        <w:rPr>
          <w:color w:val="000000"/>
        </w:rPr>
        <w:t xml:space="preserve"> is possibly the single most useful inroad into Judaism for NA.  Consider the recent assertion by Rabbi Ovadia Yosef (a former Chief Rabbi of Israel and a haredi leader with a huge Israeli following) that the six million Jewish Holocaust victims were reincarnated sinners sent into the Nazi death machine to pay for their past-life sins (_Jerusalem Post_, Aug.11, 2000).  [The resemblance to Bailey's own </w:t>
      </w:r>
      <w:r>
        <w:fldChar w:fldCharType="begin"/>
      </w:r>
      <w:r>
        <w:rPr>
          <w:rStyle w:val="InternetLink"/>
          <w:u w:val="single"/>
          <w:color w:val="808040"/>
        </w:rPr>
        <w:instrText xml:space="preserve"> HYPERLINK "../../C:%5CeMule%20Downloads%5CNEW%5Cphilologos.org%5Cphilologos.org%5C__eb-trs%5CnaE.htm" \l "holocaust karma"</w:instrText>
      </w:r>
      <w:r>
        <w:rPr>
          <w:rStyle w:val="InternetLink"/>
          <w:u w:val="single"/>
          <w:color w:val="808040"/>
        </w:rPr>
        <w:fldChar w:fldCharType="separate"/>
      </w:r>
      <w:r>
        <w:rPr>
          <w:rStyle w:val="InternetLink"/>
          <w:color w:val="808040"/>
          <w:u w:val="single"/>
        </w:rPr>
        <w:t>pronouncement</w:t>
      </w:r>
      <w:r>
        <w:rPr>
          <w:rStyle w:val="InternetLink"/>
          <w:u w:val="single"/>
          <w:color w:val="808040"/>
        </w:rPr>
        <w:fldChar w:fldCharType="end"/>
      </w:r>
      <w:r>
        <w:rPr>
          <w:color w:val="000000"/>
        </w:rPr>
        <w:t xml:space="preserve"> is either the coincidence of the year or impressive evidence of NA infiltration into orthodox thought.  It is interesting that several response articles in the _Post_, emphasized the lack of Torah, Mishnaic or Talmudic foundation for the doctrine of reincarnation.  I confirmed this in dialog with several Kabbalist students, who remained strangely undisturbed by this lack of support.]  However, _Post_ columnist Amotz Asa-El's denial that reincarnation ever entered mainstream Judaism is clearly wishful thinking, considering the stature of the rabbi which prompted his commentary.  And contrary to claims that only Sephardic (oriental) Judaism is prone to accepting Eastern influences, Chabad of California publishes a well-written and attractive magazine circulated worldwide among nonreligious Jews, and features articles which credit Kabbalah with the Hindu doctrine that "in future incarnations, we can fall to the vegetational life of trees or even the inanimate life of stones." ("Does a Stone Have a Soul?", by Laibl Wolf, _Farbringen_, Spring 1999) </w:t>
      </w:r>
    </w:p>
    <w:p>
      <w:pPr>
        <w:pStyle w:val="Normal"/>
        <w:spacing w:before="280" w:after="280"/>
        <w:rPr/>
      </w:pPr>
      <w:r>
        <w:rPr>
          <w:b/>
          <w:bCs/>
          <w:i/>
          <w:iCs/>
          <w:color w:val="000000"/>
        </w:rPr>
        <w:t>4c. Why NA Loves Kabbalah:</w:t>
      </w:r>
      <w:r>
        <w:rPr>
          <w:color w:val="000000"/>
        </w:rPr>
        <w:t xml:space="preserve"> NA spokesmen applaud Jewish teachers for recently releasing Kabbalah from the restricted access imposed on it by past generations of Jewish sages, for making its teachings available to all (Jewish and non-Jewish alike), and especially for encouraging free exploration without rabbinic supervision. Even orthodox Jewish teachers of Kabbalah are hailed by NA as partners who are furthering </w:t>
      </w:r>
      <w:r>
        <w:fldChar w:fldCharType="begin"/>
      </w:r>
      <w:r>
        <w:rPr>
          <w:rStyle w:val="InternetLink"/>
          <w:u w:val="single"/>
          <w:color w:val="808040"/>
        </w:rPr>
        <w:instrText xml:space="preserve"> HYPERLINK "../../C:%5CeMule%20Downloads%5CNEW%5Cphilologos.org%5Cphilologos.org%5C__eb-trs%5CnaD.htm" \l "plan"</w:instrText>
      </w:r>
      <w:r>
        <w:rPr>
          <w:rStyle w:val="InternetLink"/>
          <w:u w:val="single"/>
          <w:color w:val="808040"/>
        </w:rPr>
        <w:fldChar w:fldCharType="separate"/>
      </w:r>
      <w:r>
        <w:rPr>
          <w:rStyle w:val="InternetLink"/>
          <w:color w:val="808040"/>
          <w:u w:val="single"/>
        </w:rPr>
        <w:t>the Plan</w:t>
      </w:r>
      <w:r>
        <w:rPr>
          <w:rStyle w:val="InternetLink"/>
          <w:u w:val="single"/>
          <w:color w:val="808040"/>
        </w:rPr>
        <w:fldChar w:fldCharType="end"/>
      </w:r>
      <w:r>
        <w:rPr>
          <w:color w:val="000000"/>
        </w:rPr>
        <w:t>. Whether they are deliberate or unwitting partners, it is anticipated that the results will be the same. Why?  Because the freedom surrounding Kabbalah today has created an unguarded passageway between NA and Judaism, discarding the last shreds of orthodox Jewish discipline and Torah framework, and allowing the introduction of "new" guides who do not need Jewish community approval. Kabbalistic teachers can now include outright NA disciples, identifiable by their lack of concern for a Jewish frame of reference; the spiritism (contact with disembodied spirits) in Kabbalah is sufficient for achieving their goal of getting as many people as possible, as quickly as possible, into the spirit realm where the "</w:t>
      </w:r>
      <w:r>
        <w:fldChar w:fldCharType="begin"/>
      </w:r>
      <w:r>
        <w:rPr>
          <w:rStyle w:val="InternetLink"/>
          <w:u w:val="single"/>
          <w:color w:val="808040"/>
        </w:rPr>
        <w:instrText xml:space="preserve"> HYPERLINK "../../C:%5CeMule%20Downloads%5CNEW%5Cphilologos.org%5Cphilologos.org%5C__eb-trs%5CnaC.htm" \l "hierarchy"</w:instrText>
      </w:r>
      <w:r>
        <w:rPr>
          <w:rStyle w:val="InternetLink"/>
          <w:u w:val="single"/>
          <w:color w:val="808040"/>
        </w:rPr>
        <w:fldChar w:fldCharType="separate"/>
      </w:r>
      <w:r>
        <w:rPr>
          <w:rStyle w:val="InternetLink"/>
          <w:color w:val="808040"/>
          <w:u w:val="single"/>
        </w:rPr>
        <w:t>Ascended Masters of the Hierarchy</w:t>
      </w:r>
      <w:r>
        <w:rPr>
          <w:rStyle w:val="InternetLink"/>
          <w:u w:val="single"/>
          <w:color w:val="808040"/>
        </w:rPr>
        <w:fldChar w:fldCharType="end"/>
      </w:r>
      <w:r>
        <w:rPr>
          <w:color w:val="000000"/>
        </w:rPr>
        <w:t xml:space="preserve">" await.  The ultimate NA goal is to gain full control of Kabbalah in the Jewish community, taking it through successive "transformations" until it is finally severed from all links with the Torah, thus "recovering" its "purity". The many Jews who are captivated by Kabbalah [and who, like my above-mentioned friends, are not bothered by the absence of Torah links] will be led away from Torah with ease. </w:t>
      </w:r>
    </w:p>
    <w:p>
      <w:pPr>
        <w:pStyle w:val="Normal"/>
        <w:spacing w:before="280" w:after="280"/>
        <w:rPr/>
      </w:pPr>
      <w:r>
        <w:rPr>
          <w:color w:val="000000"/>
        </w:rPr>
        <w:t xml:space="preserve">While in the past most Jews hotly contested the idea that Kabbalah had any kinship with New Age, some Jews are now promoting the idea that Jewish Kabbalah really does affirm NA teaching [which would imply either a gross ignorance of NA teaching and/or Kabbalah, or a knowledge of their commonality which escapes the average Jew]. This view is reflected in a book published in April 2000 by a Jewish company; its author actually proposes that Judaism take the credit for today's NA teaching: "Many people will be surprised to find that Judaism is fundamentally aligned with what we think of as the New Age.  Many of the things we associate with the New Age are not new but are part of Kaballah." (cover text, _New Age Judaism_, published by </w:t>
      </w:r>
      <w:r>
        <w:rPr>
          <w:b/>
          <w:bCs/>
          <w:i/>
          <w:iCs/>
          <w:color w:val="000000"/>
        </w:rPr>
        <w:t>Simcha Press</w:t>
      </w:r>
      <w:r>
        <w:rPr>
          <w:color w:val="000000"/>
        </w:rPr>
        <w:t xml:space="preserve">).  The only kind of "Judaism" which could "fundamentally" agree with NA is the Renewal kind, and predictably, both author and publisher turn up elsewhere in Schachter's Jewish Renewal orbit. </w:t>
      </w:r>
    </w:p>
    <w:p>
      <w:pPr>
        <w:pStyle w:val="Normal"/>
        <w:spacing w:before="280" w:after="280"/>
        <w:rPr/>
      </w:pPr>
      <w:bookmarkStart w:id="134" w:name="using_the_network"/>
      <w:bookmarkEnd w:id="134"/>
      <w:r>
        <w:rPr>
          <w:color w:val="000000"/>
        </w:rPr>
        <w:t xml:space="preserve">[This would be a good place to demonstrate how a concerned researcher can use the </w:t>
      </w:r>
      <w:r>
        <w:fldChar w:fldCharType="begin"/>
      </w:r>
      <w:r>
        <w:rPr>
          <w:rStyle w:val="InternetLink"/>
          <w:u w:val="single"/>
          <w:color w:val="808040"/>
        </w:rPr>
        <w:instrText xml:space="preserve"> HYPERLINK "../../C:%5CeMule%20Downloads%5CNEW%5Cphilologos.org%5Cphilologos.org%5C__eb-trs%5CnaI.htm" \l "network in Jew comm%23network in Jew comm"</w:instrText>
      </w:r>
      <w:r>
        <w:rPr>
          <w:rStyle w:val="InternetLink"/>
          <w:u w:val="single"/>
          <w:color w:val="808040"/>
        </w:rPr>
        <w:fldChar w:fldCharType="separate"/>
      </w:r>
      <w:r>
        <w:rPr>
          <w:rStyle w:val="InternetLink"/>
          <w:color w:val="808040"/>
          <w:u w:val="single"/>
        </w:rPr>
        <w:t>network effect</w:t>
      </w:r>
      <w:r>
        <w:rPr>
          <w:rStyle w:val="InternetLink"/>
          <w:u w:val="single"/>
          <w:color w:val="808040"/>
        </w:rPr>
        <w:fldChar w:fldCharType="end"/>
      </w:r>
      <w:r>
        <w:rPr>
          <w:color w:val="000000"/>
        </w:rPr>
        <w:t xml:space="preserve"> to uncover hidden NA foundations.  This book with its full title, _New Age Judaism - Ancient Wisdom for the Modern World_, has a seemingly positive goal: to show that Judaism already possesses what New Age religion offers, therefore Jews need not leave Judaism.  However, the first thing we note is that it was written by </w:t>
      </w:r>
      <w:r>
        <w:fldChar w:fldCharType="begin"/>
      </w:r>
      <w:r>
        <w:rPr>
          <w:rStyle w:val="InternetLink"/>
          <w:u w:val="single"/>
          <w:color w:val="808040"/>
        </w:rPr>
        <w:instrText xml:space="preserve"> HYPERLINK "../../C:%5CeMule%20Downloads%5CNEW%5Cphilologos.org%5Cphilologos.org%5C__eb-trs%5CnaI.htm" \l "renewal%23renewal"</w:instrText>
      </w:r>
      <w:r>
        <w:rPr>
          <w:rStyle w:val="InternetLink"/>
          <w:u w:val="single"/>
          <w:color w:val="808040"/>
        </w:rPr>
        <w:fldChar w:fldCharType="separate"/>
      </w:r>
      <w:r>
        <w:rPr>
          <w:rStyle w:val="InternetLink"/>
          <w:color w:val="808040"/>
          <w:u w:val="single"/>
        </w:rPr>
        <w:t>Jewish Renewal</w:t>
      </w:r>
      <w:r>
        <w:rPr>
          <w:rStyle w:val="InternetLink"/>
          <w:u w:val="single"/>
          <w:color w:val="808040"/>
        </w:rPr>
        <w:fldChar w:fldCharType="end"/>
      </w:r>
      <w:r>
        <w:rPr>
          <w:color w:val="000000"/>
        </w:rPr>
        <w:t xml:space="preserve"> teacher Melinda Ribler. Although her mentor, the late Rabbi Shlomo Carlebach, recommends her as someone "who never forgets there is one God", and although she </w:t>
      </w:r>
      <w:hyperlink r:id="rId89">
        <w:r>
          <w:rPr>
            <w:rStyle w:val="InternetLink"/>
            <w:color w:val="808040"/>
            <w:u w:val="single"/>
          </w:rPr>
          <w:t>claims</w:t>
        </w:r>
      </w:hyperlink>
      <w:r>
        <w:rPr>
          <w:color w:val="000000"/>
        </w:rPr>
        <w:t xml:space="preserve"> the endorsement of unnamed "prominent Orthodox rabbis", Ribler is on the faculty of the very unorthodox </w:t>
      </w:r>
      <w:r>
        <w:fldChar w:fldCharType="begin"/>
      </w:r>
      <w:r>
        <w:rPr>
          <w:rStyle w:val="InternetLink"/>
          <w:u w:val="single"/>
          <w:color w:val="808040"/>
        </w:rPr>
        <w:instrText xml:space="preserve"> HYPERLINK "../../C:%5CeMule%20Downloads%5CNEW%5Cphilologos.org%5Cphilologos.org%5C__eb-trs%5CnaI.htm" \l "elat chayyim%23elat chayyim"</w:instrText>
      </w:r>
      <w:r>
        <w:rPr>
          <w:rStyle w:val="InternetLink"/>
          <w:u w:val="single"/>
          <w:color w:val="808040"/>
        </w:rPr>
        <w:fldChar w:fldCharType="separate"/>
      </w:r>
      <w:r>
        <w:rPr>
          <w:rStyle w:val="InternetLink"/>
          <w:color w:val="808040"/>
          <w:u w:val="single"/>
        </w:rPr>
        <w:t>Elat Chayyim Center</w:t>
      </w:r>
      <w:r>
        <w:rPr>
          <w:rStyle w:val="InternetLink"/>
          <w:u w:val="single"/>
          <w:color w:val="808040"/>
        </w:rPr>
        <w:fldChar w:fldCharType="end"/>
      </w:r>
      <w:r>
        <w:rPr>
          <w:color w:val="000000"/>
        </w:rPr>
        <w:t xml:space="preserve">, whose curriculum clearly rejects any "one God" idea - except in the sense that He/It is everything.  We also find Ribler's book promoted by the similarly eclectic </w:t>
      </w:r>
      <w:r>
        <w:fldChar w:fldCharType="begin"/>
      </w:r>
      <w:r>
        <w:rPr>
          <w:rStyle w:val="InternetLink"/>
          <w:u w:val="single"/>
          <w:color w:val="808040"/>
        </w:rPr>
        <w:instrText xml:space="preserve"> HYPERLINK "../../C:%5CeMule%20Downloads%5CNEW%5Cphilologos.org%5Cphilologos.org%5C__eb-trs%5CnaI.htm" \l "deity yoga%23deity yoga"</w:instrText>
      </w:r>
      <w:r>
        <w:rPr>
          <w:rStyle w:val="InternetLink"/>
          <w:u w:val="single"/>
          <w:color w:val="808040"/>
        </w:rPr>
        <w:fldChar w:fldCharType="separate"/>
      </w:r>
      <w:r>
        <w:rPr>
          <w:rStyle w:val="InternetLink"/>
          <w:color w:val="808040"/>
          <w:u w:val="single"/>
        </w:rPr>
        <w:t>Metivta Center</w:t>
      </w:r>
      <w:r>
        <w:rPr>
          <w:rStyle w:val="InternetLink"/>
          <w:u w:val="single"/>
          <w:color w:val="808040"/>
        </w:rPr>
        <w:fldChar w:fldCharType="end"/>
      </w:r>
      <w:r>
        <w:rPr>
          <w:color w:val="000000"/>
        </w:rPr>
        <w:t>.  Moving one step behind this scene, we discover is that "</w:t>
      </w:r>
      <w:hyperlink r:id="rId90">
        <w:r>
          <w:rPr>
            <w:rStyle w:val="InternetLink"/>
            <w:color w:val="808040"/>
            <w:u w:val="single"/>
          </w:rPr>
          <w:t>Simcha Press</w:t>
        </w:r>
      </w:hyperlink>
      <w:r>
        <w:rPr>
          <w:color w:val="000000"/>
        </w:rPr>
        <w:t xml:space="preserve">", the Jewish-sounding publisher of Ribler's book whose official specialty is "Jewish spirituality", is actually a brand-new (June 2000) subsidiary of "Health Communications, Inc."  Taking one more step backstage, we identify HCI as a "a full-service medical education and communications company... publishers of _The International Journal of Drugs, Devices and Diagnostic Research_".  This seems strange after Simcha describes them as "publishing books in the realm of personal growth", a NA code signal. We probe further.  Upon entering the HCI on-line bookstore, among the links we notice a tiny word: "Spiritual".  Clicking there, we see the books offered by HCI include titles like _The Tao of the Ride_ and _Wings of Soul: Releasing Your Spiritual Identity_; featured are personalities like the Luciferian </w:t>
      </w:r>
      <w:r>
        <w:fldChar w:fldCharType="begin"/>
      </w:r>
      <w:r>
        <w:rPr>
          <w:rStyle w:val="InternetLink"/>
          <w:u w:val="single"/>
          <w:color w:val="808040"/>
        </w:rPr>
        <w:instrText xml:space="preserve"> HYPERLINK "../../C:%5CeMule%20Downloads%5CNEW%5Cphilologos.org%5Cphilologos.org%5C__eb-trs%5CnaD.htm" \l "lucifer init"</w:instrText>
      </w:r>
      <w:r>
        <w:rPr>
          <w:rStyle w:val="InternetLink"/>
          <w:u w:val="single"/>
          <w:color w:val="808040"/>
        </w:rPr>
        <w:fldChar w:fldCharType="separate"/>
      </w:r>
      <w:r>
        <w:rPr>
          <w:rStyle w:val="InternetLink"/>
          <w:color w:val="808040"/>
          <w:u w:val="single"/>
        </w:rPr>
        <w:t>Barbara Marx Hubbard</w:t>
      </w:r>
      <w:r>
        <w:rPr>
          <w:rStyle w:val="InternetLink"/>
          <w:u w:val="single"/>
          <w:color w:val="808040"/>
        </w:rPr>
        <w:fldChar w:fldCharType="end"/>
      </w:r>
      <w:r>
        <w:rPr>
          <w:color w:val="000000"/>
        </w:rPr>
        <w:t xml:space="preserve">, billed as one of "the most brilliant thinkers" of today, and Hindu author Kauthilya, "the Aristotle and Machiavelli of India".  Sampling one HCI book, _Golden Eggs: Spiritual Wisdom for Birthing Our Lives_, we find ourselves coming full circle, with the authors urging us to follow </w:t>
      </w:r>
      <w:r>
        <w:fldChar w:fldCharType="begin"/>
      </w:r>
      <w:r>
        <w:rPr>
          <w:rStyle w:val="InternetLink"/>
          <w:u w:val="single"/>
          <w:color w:val="808040"/>
        </w:rPr>
        <w:instrText xml:space="preserve"> HYPERLINK "../../C:%5CeMule%20Downloads%5CNEW%5Cphilologos.org%5Cphilologos.org%5C__eb-trs%5CnaI.htm" \l "secular NA religion%23secular NA religion"</w:instrText>
      </w:r>
      <w:r>
        <w:rPr>
          <w:rStyle w:val="InternetLink"/>
          <w:u w:val="single"/>
          <w:color w:val="808040"/>
        </w:rPr>
        <w:fldChar w:fldCharType="separate"/>
      </w:r>
      <w:r>
        <w:rPr>
          <w:rStyle w:val="InternetLink"/>
          <w:color w:val="808040"/>
          <w:u w:val="single"/>
        </w:rPr>
        <w:t>Carl Jung</w:t>
      </w:r>
      <w:r>
        <w:rPr>
          <w:rStyle w:val="InternetLink"/>
          <w:u w:val="single"/>
          <w:color w:val="808040"/>
        </w:rPr>
        <w:fldChar w:fldCharType="end"/>
      </w:r>
      <w:r>
        <w:rPr>
          <w:color w:val="000000"/>
        </w:rPr>
        <w:t xml:space="preserve">, </w:t>
      </w:r>
      <w:r>
        <w:fldChar w:fldCharType="begin"/>
      </w:r>
      <w:r>
        <w:rPr>
          <w:rStyle w:val="InternetLink"/>
          <w:u w:val="single"/>
          <w:color w:val="808040"/>
        </w:rPr>
        <w:instrText xml:space="preserve"> HYPERLINK "../../C:%5CeMule%20Downloads%5CNEW%5Cphilologos.org%5Cphilologos.org%5C__eb-trs%5CnaD.htm" \l "initiation or death"</w:instrText>
      </w:r>
      <w:r>
        <w:rPr>
          <w:rStyle w:val="InternetLink"/>
          <w:u w:val="single"/>
          <w:color w:val="808040"/>
        </w:rPr>
        <w:fldChar w:fldCharType="separate"/>
      </w:r>
      <w:r>
        <w:rPr>
          <w:rStyle w:val="InternetLink"/>
          <w:color w:val="808040"/>
          <w:u w:val="single"/>
        </w:rPr>
        <w:t>Barbara Marx Hubbard</w:t>
      </w:r>
      <w:r>
        <w:rPr>
          <w:rStyle w:val="InternetLink"/>
          <w:u w:val="single"/>
          <w:color w:val="808040"/>
        </w:rPr>
        <w:fldChar w:fldCharType="end"/>
      </w:r>
      <w:r>
        <w:rPr>
          <w:color w:val="000000"/>
        </w:rPr>
        <w:t xml:space="preserve"> and other teachers of "personal and global transformation"; by the end of Chapter One, the book has become nothing more than a hymn of praise to the </w:t>
      </w:r>
      <w:r>
        <w:fldChar w:fldCharType="begin"/>
      </w:r>
      <w:r>
        <w:rPr>
          <w:rStyle w:val="InternetLink"/>
          <w:u w:val="single"/>
          <w:color w:val="808040"/>
        </w:rPr>
        <w:instrText xml:space="preserve"> HYPERLINK "../../C:%5CeMule%20Downloads%5CNEW%5Cphilologos.org%5Cphilologos.org%5C__eb-trs%5CnaC.htm" \l "demiurge"</w:instrText>
      </w:r>
      <w:r>
        <w:rPr>
          <w:rStyle w:val="InternetLink"/>
          <w:u w:val="single"/>
          <w:color w:val="808040"/>
        </w:rPr>
        <w:fldChar w:fldCharType="separate"/>
      </w:r>
      <w:r>
        <w:rPr>
          <w:rStyle w:val="InternetLink"/>
          <w:color w:val="808040"/>
          <w:u w:val="single"/>
        </w:rPr>
        <w:t>gnostic goddess Sophia</w:t>
      </w:r>
      <w:r>
        <w:rPr>
          <w:rStyle w:val="InternetLink"/>
          <w:u w:val="single"/>
          <w:color w:val="808040"/>
        </w:rPr>
        <w:fldChar w:fldCharType="end"/>
      </w:r>
      <w:r>
        <w:rPr>
          <w:color w:val="000000"/>
        </w:rPr>
        <w:t xml:space="preserve">.  Our possible conclusions: (a) The author of _New Age Judaism_, its publisher, the mother company and its market have all failed to notice that Ribler's orientation and book diametrically oppose the other "wisdom books" being promoted here. (b) Ribler, a well-meaning but naive Jewish writer is being used to lend legitimacy to HCI's new Jewish division.  She is also being used by Metivta, Elat Chayyim and Jewish Renewal in general, while she herself is totally unaware that she is spiritually out of step with all her colleagues. (c) Ribler, Simcha Press, HCI and I are all assuming this book to be totally in harmony with NA idolatry.  The only people fooled by the "Jewish" title, the "Jewish" publisher and the "orthodox" endorsements are the unsuspecting Jewish browsers at the Jerusalem International Book Fair where Simcha Press has a table.] </w:t>
      </w:r>
    </w:p>
    <w:p>
      <w:pPr>
        <w:pStyle w:val="Normal"/>
        <w:spacing w:before="280" w:after="280"/>
        <w:rPr/>
      </w:pPr>
      <w:bookmarkStart w:id="135" w:name="KC"/>
      <w:bookmarkEnd w:id="135"/>
      <w:r>
        <w:rPr>
          <w:b/>
          <w:bCs/>
          <w:i/>
          <w:iCs/>
          <w:color w:val="000000"/>
        </w:rPr>
        <w:t>4d. The Kabbalah Centre and Rabbi Philip ("Shraga") Berg</w:t>
      </w:r>
      <w:r>
        <w:rPr>
          <w:color w:val="000000"/>
        </w:rPr>
        <w:t xml:space="preserve">:  As the most controversial promotor of Jewish Kabbalistic teaching, yet possibly the most successful, the Kabbalah Centre (KC) deserves a detailed report. The Centre has been strongly denounced as a dangerous cult by the Task Force on Cults and Missionaries (See </w:t>
      </w:r>
      <w:hyperlink r:id="rId91">
        <w:r>
          <w:rPr>
            <w:rStyle w:val="InternetLink"/>
            <w:color w:val="808040"/>
            <w:u w:val="single"/>
          </w:rPr>
          <w:t>"The Truth about the Kabbalah Centre"</w:t>
        </w:r>
      </w:hyperlink>
      <w:r>
        <w:rPr>
          <w:color w:val="000000"/>
        </w:rPr>
        <w:t xml:space="preserve"> published by the LA branch).  The orthodox community of Toronto, where KC headquarters are located, declared a </w:t>
      </w:r>
      <w:r>
        <w:rPr>
          <w:i/>
          <w:iCs/>
          <w:color w:val="000000"/>
        </w:rPr>
        <w:t>harem</w:t>
      </w:r>
      <w:r>
        <w:rPr>
          <w:color w:val="000000"/>
        </w:rPr>
        <w:t xml:space="preserve"> on Berg (divorced him from community involvement).  Unethical conduct and fraud, manipulation and violent intimidation, cultlike exploitation, hard-sell tactics and profit margins of up to 500% are included in the charges from different branches of the Task Force on Cults and Missionaries, Jews for Judaism and other community cult-fighters.  According to the Los Angeles Task Force on Cults, some of his quotes from the </w:t>
      </w:r>
      <w:r>
        <w:rPr>
          <w:i/>
          <w:iCs/>
          <w:color w:val="000000"/>
        </w:rPr>
        <w:t>Talmud</w:t>
      </w:r>
      <w:r>
        <w:rPr>
          <w:color w:val="000000"/>
        </w:rPr>
        <w:t xml:space="preserve"> and the </w:t>
      </w:r>
      <w:r>
        <w:rPr>
          <w:i/>
          <w:iCs/>
          <w:color w:val="000000"/>
        </w:rPr>
        <w:t>Zohar</w:t>
      </w:r>
      <w:r>
        <w:rPr>
          <w:color w:val="000000"/>
        </w:rPr>
        <w:t xml:space="preserve"> are also fictitious. So is his "Yeshivah Kol Yehuda in the U.S." which he claims to head (reportedly an attempt to pose as a branch of a respected Jerusalem yeshivah by the same name). The KC was banned in South Africa by the Chief Rabbi and Rabbinical Association; but Canadian Rabbi Emanuel Schochet, who was instrumental in bringing this about, found himself being sued by the KC in Canada for libel as a result.  Other rabbinical councils (possibly intimidated by R. Schochet's ordeal) have contented themselves with simply posting public warnings about Berg.  Leading Kabbalists in Israel such as Rabbi Ovadia Yosef have reportedly joined in denouncing his conduct and teachings. </w:t>
      </w:r>
    </w:p>
    <w:p>
      <w:pPr>
        <w:pStyle w:val="Normal"/>
        <w:spacing w:before="280" w:after="280"/>
        <w:rPr/>
      </w:pPr>
      <w:r>
        <w:rPr>
          <w:color w:val="000000"/>
        </w:rPr>
        <w:t xml:space="preserve">As a sort of response to all the above, the KC </w:t>
      </w:r>
      <w:hyperlink r:id="rId92">
        <w:r>
          <w:rPr>
            <w:rStyle w:val="InternetLink"/>
            <w:color w:val="808040"/>
            <w:u w:val="single"/>
          </w:rPr>
          <w:t>official website</w:t>
        </w:r>
      </w:hyperlink>
      <w:r>
        <w:rPr>
          <w:color w:val="000000"/>
        </w:rPr>
        <w:t xml:space="preserve"> [featuring high-class graphics but poorly edited text], lists as one of the FAQs the question of why there is so much rabbinic opposition to them.  Their answer is revealing: Every pioneer bringing "positive and profound change" to human "civilization" has met with resistance; "the establishment" simply doesn't appreciate them. [This hints that their mission is not to affirm Jewish tradition but to challenge and "transform" it, for which they are willing to suffer persecution.]  Yet in spite of rabbinic opposition, Berg has managed to amass a small fortune - in 1989 he registered a net worth of $9.6 million, with net gains of $6.1 million and gross profits of $2.5 million from sales of the 24-volume _Zohar</w:t>
      </w:r>
      <w:r>
        <w:rPr>
          <w:i/>
          <w:iCs/>
          <w:color w:val="000000"/>
        </w:rPr>
        <w:t>_  ...</w:t>
      </w:r>
      <w:r>
        <w:rPr>
          <w:color w:val="000000"/>
        </w:rPr>
        <w:t xml:space="preserve">at the New York Centre alone.  New branches are springing up every year.  Besides Toronto, the KC now has branches in the U.S. (NYC - Queens and Manhattan, Chicago, LA, Las Vegas, San Diego, San Fernando Valley, Philadelphia, North Miami, Boca Raton) and in Mexico City, Paris, Sao Paulo (Brazil), London, Santiago (Chile) and Buenos Aires (Argentina). Not to mention four branches in Israel (Tel Aviv, Haifa, Tiberias, Jerusalem). </w:t>
      </w:r>
    </w:p>
    <w:p>
      <w:pPr>
        <w:pStyle w:val="Normal"/>
        <w:spacing w:before="280" w:after="280"/>
        <w:rPr/>
      </w:pPr>
      <w:r>
        <w:rPr>
          <w:color w:val="000000"/>
        </w:rPr>
        <w:t xml:space="preserve">But our main interest in this report is KC's teaching about Kabbalah itself, which strongly follows NA thought.  According to the KC website, their brochures [I have one in Hebrew] and their salespeople [I have met two at my door], studying Kabbalah brings life-changing benefits on all levels: cures for any illness, domestic harmony, wealth, career success, relief from emotional problems, spiritual enlightenment, answers to all life's questions, supernatural powers, divination of the future, elimination of war and hatred.  Actually, Kabbalah is just another spiritual path which unlocks one's limitless human potential: "It is important to understand that the spiritiual [sic] knowledge of our universe is already known within our souls.  The act of learning Kabbalah is merely the instrument that stirs and awakens this knowledge from within us."  Not only that, but the KC is not even about Kabbalah really: "Unfortunately, division and separation does cause severe damage. Once again, </w:t>
      </w:r>
      <w:r>
        <w:rPr>
          <w:i/>
          <w:iCs/>
          <w:color w:val="000000"/>
        </w:rPr>
        <w:t>the sole purpose</w:t>
      </w:r>
      <w:r>
        <w:rPr>
          <w:color w:val="000000"/>
        </w:rPr>
        <w:t xml:space="preserve"> of The Kabbalah Center is to remove these negative and destructive barriers and to look for ways to unite." (from the website FAQ, emphasis mine)  This single-minded determination to end "separation" [commanded by G-d for the Jews but forbidden in the NA] comes from, of all places, Kabbalah itself: "Kabbalah teaches us that unity can only occur through diversity." </w:t>
      </w:r>
    </w:p>
    <w:p>
      <w:pPr>
        <w:pStyle w:val="Normal"/>
        <w:spacing w:before="280" w:after="280"/>
        <w:rPr/>
      </w:pPr>
      <w:r>
        <w:rPr>
          <w:color w:val="000000"/>
        </w:rPr>
        <w:t xml:space="preserve">To benefit from the KC's "unity in diversity" [a clear code phrase used by NAers everywhere], participants need not accept Judaism.  Torah and the </w:t>
      </w:r>
      <w:r>
        <w:rPr>
          <w:i/>
          <w:iCs/>
          <w:color w:val="000000"/>
        </w:rPr>
        <w:t>mitzvot</w:t>
      </w:r>
      <w:r>
        <w:rPr>
          <w:color w:val="000000"/>
        </w:rPr>
        <w:t xml:space="preserve"> are optional and need not enter the equation at all.  Berg's students, Jews and non-Jews alike, may come from any spiritual background, absorb whatever they find useful at his Centre (for a hefty fee), and continue on the spiritual path of their choice.  In every city where KC has offices, the _Zohar_ is sold door-to-door by Berg disciples, without regard for whether the buyer is a Jew or non-Jew, monotheist or pagan (In Israel, the sales efforts range far beyond the immediate vicinity of their offices).  Berg admits that most students (and some teachers) cannot even read Hebrew, but no matter.  Not only is basic Torah study not required, or identification with Judaism, but one doesn't even need to read and understand the _Zohar</w:t>
      </w:r>
      <w:r>
        <w:rPr>
          <w:i/>
          <w:iCs/>
          <w:color w:val="000000"/>
        </w:rPr>
        <w:t>_</w:t>
      </w:r>
      <w:r>
        <w:rPr>
          <w:color w:val="000000"/>
        </w:rPr>
        <w:t xml:space="preserve"> itself - just staring blankly at it by day and putting it under your pillow at night will bring you spiritual fulfillment.  This is Berg's interpretation of "open study of Kabbalah," and he cites Kabbalists such as Rabbi Abraham Azulay for support. He could have also cited Kabbalists </w:t>
      </w:r>
      <w:r>
        <w:fldChar w:fldCharType="begin"/>
      </w:r>
      <w:r>
        <w:rPr>
          <w:rStyle w:val="InternetLink"/>
          <w:u w:val="single"/>
          <w:color w:val="808040"/>
        </w:rPr>
        <w:instrText xml:space="preserve"> HYPERLINK "../../C:%5CeMule%20Downloads%5CNEW%5Cphilologos.org%5Cphilologos.org%5C__eb-trs%5CnaI.htm" \l "sabbateans%23sabbateans"</w:instrText>
      </w:r>
      <w:r>
        <w:rPr>
          <w:rStyle w:val="InternetLink"/>
          <w:u w:val="single"/>
          <w:color w:val="808040"/>
        </w:rPr>
        <w:fldChar w:fldCharType="separate"/>
      </w:r>
      <w:r>
        <w:rPr>
          <w:rStyle w:val="InternetLink"/>
          <w:color w:val="808040"/>
          <w:u w:val="single"/>
        </w:rPr>
        <w:t>Sabbatai Zevi</w:t>
      </w:r>
      <w:r>
        <w:rPr>
          <w:rStyle w:val="InternetLink"/>
          <w:u w:val="single"/>
          <w:color w:val="808040"/>
        </w:rPr>
        <w:fldChar w:fldCharType="end"/>
      </w:r>
      <w:r>
        <w:rPr>
          <w:color w:val="000000"/>
        </w:rPr>
        <w:t xml:space="preserve"> and Jakob Frank, as the Task Force article observes. </w:t>
      </w:r>
    </w:p>
    <w:p>
      <w:pPr>
        <w:pStyle w:val="Normal"/>
        <w:spacing w:before="280" w:after="280"/>
        <w:rPr/>
      </w:pPr>
      <w:r>
        <w:rPr>
          <w:color w:val="000000"/>
        </w:rPr>
        <w:t>And what is Berg's personal commitment to orthodox Judaism, which he says he embraces?  "Judaism is not concerned with conforming to a strict religious way of life [involving] certain ritual tasks.  On the contrary, the goal is to connect to metaphysical forces through which we can fulfill our Desire to Receive.... To say that a particular deed or action is 'halachically incorrect' is not to say that one is doing wrong, is not an observant Jew or is not fitting into the mainstream of Judaism. We are merely making the observation that the particular action in question is not properly connecting with the energy pattern available to it." (_The Kabbalah Connection_, p.43,44)  Thus the object of Berg's "Jewish" worship moves from G-d to the familiar NA "forces", and "Jewish" conduct becomes an issue of energy alignment rather than obedience to Divine commands. As for the Torah, its purpose is to "completely fulfill all our needs" - and the _Zohar</w:t>
      </w:r>
      <w:r>
        <w:rPr>
          <w:i/>
          <w:iCs/>
          <w:color w:val="000000"/>
        </w:rPr>
        <w:t>_</w:t>
      </w:r>
      <w:r>
        <w:rPr>
          <w:color w:val="000000"/>
        </w:rPr>
        <w:t xml:space="preserve"> is its magic charm.  Berg dismisses out of hand the Torah references to G-d rewarding those who do good and punishing those who do evil: "We are taught from childhood [this idea].  Never believe it." (_The Wheels of the Soul_, p.46)  [Compare this with Bailey's call to rid the world of this and other </w:t>
      </w:r>
      <w:r>
        <w:fldChar w:fldCharType="begin"/>
      </w:r>
      <w:r>
        <w:rPr>
          <w:rStyle w:val="InternetLink"/>
          <w:u w:val="single"/>
          <w:color w:val="808040"/>
        </w:rPr>
        <w:instrText xml:space="preserve"> HYPERLINK "../../C:%5CeMule%20Downloads%5CNEW%5Cphilologos.org%5Cphilologos.org%5C__eb-trs%5CnaE.htm" \l "G-d of Jews caused their woe"</w:instrText>
      </w:r>
      <w:r>
        <w:rPr>
          <w:rStyle w:val="InternetLink"/>
          <w:u w:val="single"/>
          <w:color w:val="808040"/>
        </w:rPr>
        <w:fldChar w:fldCharType="separate"/>
      </w:r>
      <w:r>
        <w:rPr>
          <w:rStyle w:val="InternetLink"/>
          <w:color w:val="808040"/>
          <w:u w:val="single"/>
        </w:rPr>
        <w:t>"primitive" ideas,</w:t>
      </w:r>
      <w:r>
        <w:rPr>
          <w:rStyle w:val="InternetLink"/>
          <w:u w:val="single"/>
          <w:color w:val="808040"/>
        </w:rPr>
        <w:fldChar w:fldCharType="end"/>
      </w:r>
      <w:r>
        <w:rPr>
          <w:color w:val="000000"/>
        </w:rPr>
        <w:t xml:space="preserve"> as well as the call by NA educators to shed our </w:t>
      </w:r>
      <w:r>
        <w:fldChar w:fldCharType="begin"/>
      </w:r>
      <w:r>
        <w:rPr>
          <w:rStyle w:val="InternetLink"/>
          <w:u w:val="single"/>
          <w:color w:val="808040"/>
        </w:rPr>
        <w:instrText xml:space="preserve"> HYPERLINK "../../C:%5CeMule%20Downloads%5CNEW%5Cphilologos.org%5Cphilologos.org%5C__eb-trs%5CnaH.htm" \l "kids sick"</w:instrText>
      </w:r>
      <w:r>
        <w:rPr>
          <w:rStyle w:val="InternetLink"/>
          <w:u w:val="single"/>
          <w:color w:val="808040"/>
        </w:rPr>
        <w:fldChar w:fldCharType="separate"/>
      </w:r>
      <w:r>
        <w:rPr>
          <w:rStyle w:val="InternetLink"/>
          <w:color w:val="808040"/>
          <w:u w:val="single"/>
        </w:rPr>
        <w:t>poisonous childhood teachings</w:t>
      </w:r>
      <w:r>
        <w:rPr>
          <w:rStyle w:val="InternetLink"/>
          <w:u w:val="single"/>
          <w:color w:val="808040"/>
        </w:rPr>
        <w:fldChar w:fldCharType="end"/>
      </w:r>
      <w:r>
        <w:rPr>
          <w:color w:val="000000"/>
        </w:rPr>
        <w:t xml:space="preserve">.]  Freed from the Torah prohibitions against divination and communing with the dead, Berg is accustomed to using astrology and seances as often as Torah and _Zohar_ to "counsel" his disciples. </w:t>
      </w:r>
    </w:p>
    <w:p>
      <w:pPr>
        <w:pStyle w:val="Normal"/>
        <w:spacing w:before="280" w:after="280"/>
        <w:rPr/>
      </w:pPr>
      <w:r>
        <w:rPr>
          <w:b/>
          <w:bCs/>
          <w:i/>
          <w:iCs/>
          <w:color w:val="7E72B8"/>
        </w:rPr>
        <w:t>5. Undermining Orthodox Judaism From Within</w:t>
      </w:r>
      <w:r>
        <w:rPr>
          <w:color w:val="000000"/>
        </w:rPr>
        <w:t xml:space="preserve"> </w:t>
        <w:br/>
        <w:t xml:space="preserve">In contrast to the above mutants of Judaism which are self-proclaimed breakers and re-makers of Torah, this segment deals with leaders and groups who claim (and are believed by many) to be working for change within the parameters of Torah.  While Jewish Renewal rabbis will identify themselves as "post-denominational" or "flexidox", this group will unflinchingly say "orthodox Jew".  It takes patient probing to peel off the public image and the "kosher" teachings, revealing where their inner loyalties lie. </w:t>
      </w:r>
    </w:p>
    <w:p>
      <w:pPr>
        <w:pStyle w:val="Normal"/>
        <w:spacing w:before="280" w:after="280"/>
        <w:rPr/>
      </w:pPr>
      <w:bookmarkStart w:id="136" w:name="protest_or_sabotage"/>
      <w:bookmarkEnd w:id="136"/>
      <w:r>
        <w:rPr>
          <w:color w:val="000000"/>
        </w:rPr>
        <w:t>[</w:t>
      </w:r>
      <w:r>
        <w:rPr>
          <w:b/>
          <w:bCs/>
          <w:i/>
          <w:iCs/>
          <w:color w:val="000000"/>
        </w:rPr>
        <w:t>Separating the Baby from the Bathwater:</w:t>
      </w:r>
      <w:r>
        <w:rPr>
          <w:color w:val="000000"/>
        </w:rPr>
        <w:t xml:space="preserve"> Under these conditions, misjudgments are easy in either direction: to mistake fifth columns for pillars of the community - or the opposite.  The key is to make a distinction between legitimate protest and covert sabotage.  It's entirely proper to say that Judaism can benefit from changes in ways permitted by Jewish law, and to point out the many options which are not being utilized.  It's also right and necessary to criticize areas of Judaism which have deviated from Torah, with the intent of bringing Jewish practice more in line with both the letter and spirit of the commandments.  But it's quite another thing to say that Judaism can benefit by "freeing itself" </w:t>
      </w:r>
      <w:r>
        <w:rPr>
          <w:i/>
          <w:iCs/>
          <w:color w:val="000000"/>
        </w:rPr>
        <w:t>from the Torah</w:t>
      </w:r>
      <w:r>
        <w:rPr>
          <w:color w:val="000000"/>
        </w:rPr>
        <w:t xml:space="preserve">.] </w:t>
      </w:r>
    </w:p>
    <w:p>
      <w:pPr>
        <w:pStyle w:val="Normal"/>
        <w:spacing w:before="280" w:after="280"/>
        <w:rPr/>
      </w:pPr>
      <w:r>
        <w:rPr>
          <w:color w:val="000000"/>
        </w:rPr>
        <w:t xml:space="preserve">[Some orthodox factions view </w:t>
      </w:r>
      <w:r>
        <w:rPr>
          <w:i/>
          <w:iCs/>
          <w:color w:val="000000"/>
        </w:rPr>
        <w:t>any</w:t>
      </w:r>
      <w:r>
        <w:rPr>
          <w:color w:val="000000"/>
        </w:rPr>
        <w:t xml:space="preserve"> criticism of today's orthodox Judaism as subversive - any demand for change is a sinister plot, and any exposure of corrupt leadership is a betrayal.  This attitude ignores both the message of the entire Tenach (which obligates small and great to the same standards of righteousness) and the historical development of Judaism itself (which has periodically changed to reflect new situations and disagreements among the sages). In fact, I submit that it is this orthodox refusal to clean house which has alienated so many Jews from the Torah community, and has allowed NA to become so overpopulated with Jewish disciples.  Leaders who deny real sins in the orthodox world think they are protecting the reputation of Torah Judaism, but they are actually harming it.  Not only are they failing to deal with</w:t>
      </w:r>
      <w:r>
        <w:rPr>
          <w:i/>
          <w:iCs/>
          <w:color w:val="000000"/>
        </w:rPr>
        <w:t xml:space="preserve"> malpractice of Torah</w:t>
      </w:r>
      <w:r>
        <w:rPr>
          <w:color w:val="000000"/>
        </w:rPr>
        <w:t xml:space="preserve"> which is to blame for those sins, but pretending that the community's Torah-keeping is above reproach gives credibility to the NA claim that it is </w:t>
      </w:r>
      <w:r>
        <w:fldChar w:fldCharType="begin"/>
      </w:r>
      <w:r>
        <w:rPr>
          <w:rStyle w:val="InternetLink"/>
          <w:i/>
          <w:u w:val="single"/>
          <w:iCs/>
          <w:color w:val="808040"/>
        </w:rPr>
        <w:instrText xml:space="preserve"> HYPERLINK "../../C:%5CeMule%20Downloads%5CNEW%5Cphilologos.org%5Cphilologos.org%5C__eb-trs%5CnaE.htm" \l "judaism evil"</w:instrText>
      </w:r>
      <w:r>
        <w:rPr>
          <w:rStyle w:val="InternetLink"/>
          <w:i/>
          <w:u w:val="single"/>
          <w:iCs/>
          <w:color w:val="808040"/>
        </w:rPr>
        <w:fldChar w:fldCharType="separate"/>
      </w:r>
      <w:r>
        <w:rPr>
          <w:rStyle w:val="InternetLink"/>
          <w:i/>
          <w:iCs/>
          <w:color w:val="808040"/>
          <w:u w:val="single"/>
        </w:rPr>
        <w:t>Torah itself</w:t>
      </w:r>
      <w:r>
        <w:rPr>
          <w:rStyle w:val="InternetLink"/>
          <w:i/>
          <w:u w:val="single"/>
          <w:iCs/>
          <w:color w:val="808040"/>
        </w:rPr>
        <w:fldChar w:fldCharType="end"/>
      </w:r>
      <w:r>
        <w:rPr>
          <w:rStyle w:val="InternetLink"/>
          <w:color w:val="808040"/>
          <w:u w:val="single"/>
        </w:rPr>
        <w:t xml:space="preserve"> which is to blame</w:t>
      </w:r>
      <w:r>
        <w:rPr>
          <w:color w:val="000000"/>
        </w:rPr>
        <w:t xml:space="preserve"> for those sins.  They are driving honest, disillusioned Jews into the arms of the NA infiltrators named below, for example in dealing with the "</w:t>
      </w:r>
      <w:r>
        <w:fldChar w:fldCharType="begin"/>
      </w:r>
      <w:r>
        <w:rPr>
          <w:rStyle w:val="InternetLink"/>
          <w:u w:val="single"/>
          <w:color w:val="808040"/>
        </w:rPr>
        <w:instrText xml:space="preserve"> HYPERLINK "../../C:%5CeMule%20Downloads%5CNEW%5Cphilologos.org%5Cphilologos.org%5C__eb-trs%5CnaI.htm" \l "feminism%23feminism"</w:instrText>
      </w:r>
      <w:r>
        <w:rPr>
          <w:rStyle w:val="InternetLink"/>
          <w:u w:val="single"/>
          <w:color w:val="808040"/>
        </w:rPr>
        <w:fldChar w:fldCharType="separate"/>
      </w:r>
      <w:r>
        <w:rPr>
          <w:rStyle w:val="InternetLink"/>
          <w:color w:val="808040"/>
          <w:u w:val="single"/>
        </w:rPr>
        <w:t>orthodox feminist movement</w:t>
      </w:r>
      <w:r>
        <w:rPr>
          <w:rStyle w:val="InternetLink"/>
          <w:u w:val="single"/>
          <w:color w:val="808040"/>
        </w:rPr>
        <w:fldChar w:fldCharType="end"/>
      </w:r>
      <w:r>
        <w:rPr>
          <w:color w:val="000000"/>
        </w:rPr>
        <w:t xml:space="preserve">".  Perhaps some of the NA infiltrators themselves have embraced NA transformation in reaction to the see-no-evil attitude of orthodox leadership.  If so, they are Jews who can perhaps be brought to repentance, but only after orthodox Judaism repents and stops excusing its own Torah-breakers.] </w:t>
      </w:r>
    </w:p>
    <w:p>
      <w:pPr>
        <w:pStyle w:val="Normal"/>
        <w:spacing w:before="280" w:after="280"/>
        <w:rPr/>
      </w:pPr>
      <w:r>
        <w:rPr>
          <w:b/>
          <w:bCs/>
          <w:i/>
          <w:iCs/>
          <w:color w:val="000000"/>
        </w:rPr>
        <w:t>Following are some influential leaders</w:t>
      </w:r>
      <w:r>
        <w:rPr>
          <w:color w:val="000000"/>
        </w:rPr>
        <w:t xml:space="preserve"> and organizations identifying with orthodox Judaism, who are actually working for the "liberation" of Judaism from the confines of the Torah. </w:t>
      </w:r>
      <w:bookmarkStart w:id="137" w:name="network_in_Jew_comm"/>
      <w:bookmarkEnd w:id="137"/>
      <w:r>
        <w:rPr>
          <w:color w:val="000000"/>
        </w:rPr>
        <w:t>[The real tip-off is when the supposedly "kosher" names keep turning up in organizations diametrically opposed to what orthodox Judaism stands for.  Another tip-off is the recurrence of well-known NA phrases repeated by ostensibly orthodox Jews. This throwing about of phrases is a recognized method of "networking" and "code-signaling" among NA "</w:t>
      </w:r>
      <w:r>
        <w:fldChar w:fldCharType="begin"/>
      </w:r>
      <w:r>
        <w:rPr>
          <w:rStyle w:val="InternetLink"/>
          <w:u w:val="single"/>
          <w:color w:val="808040"/>
        </w:rPr>
        <w:instrText xml:space="preserve"> HYPERLINK "../../C:%5CeMule%20Downloads%5CNEW%5Cphilologos.org%5Cphilologos.org%5C__eb-trs%5CnaG.htm" \l "change agents"</w:instrText>
      </w:r>
      <w:r>
        <w:rPr>
          <w:rStyle w:val="InternetLink"/>
          <w:u w:val="single"/>
          <w:color w:val="808040"/>
        </w:rPr>
        <w:fldChar w:fldCharType="separate"/>
      </w:r>
      <w:r>
        <w:rPr>
          <w:rStyle w:val="InternetLink"/>
          <w:color w:val="808040"/>
          <w:u w:val="single"/>
        </w:rPr>
        <w:t>change agents</w:t>
      </w:r>
      <w:r>
        <w:rPr>
          <w:rStyle w:val="InternetLink"/>
          <w:u w:val="single"/>
          <w:color w:val="808040"/>
        </w:rPr>
        <w:fldChar w:fldCharType="end"/>
      </w:r>
      <w:r>
        <w:rPr>
          <w:color w:val="000000"/>
        </w:rPr>
        <w:t xml:space="preserve">" who are trying to avoid public detection while communicating with one another.  If the collusion is energetic and the pool of NA leaders is relatively small - the situation we have in the Jewish community - it produces what I call the network effect: the same handful of names and phrases keep turning up in an unexpected variety of places and contexts, signaling a covert connection.  </w:t>
      </w:r>
      <w:r>
        <w:fldChar w:fldCharType="begin"/>
      </w:r>
      <w:r>
        <w:rPr>
          <w:rStyle w:val="InternetLink"/>
          <w:u w:val="single"/>
          <w:color w:val="808040"/>
        </w:rPr>
        <w:instrText xml:space="preserve"> HYPERLINK "../../C:%5CeMule%20Downloads%5CNEW%5Cphilologos.org%5Cphilologos.org%5C__eb-trs%5CnaI.htm" \l "using the network%23using the network"</w:instrText>
      </w:r>
      <w:r>
        <w:rPr>
          <w:rStyle w:val="InternetLink"/>
          <w:u w:val="single"/>
          <w:color w:val="808040"/>
        </w:rPr>
        <w:fldChar w:fldCharType="separate"/>
      </w:r>
      <w:r>
        <w:rPr>
          <w:rStyle w:val="InternetLink"/>
          <w:color w:val="808040"/>
          <w:u w:val="single"/>
        </w:rPr>
        <w:t>Earlier</w:t>
      </w:r>
      <w:r>
        <w:rPr>
          <w:rStyle w:val="InternetLink"/>
          <w:u w:val="single"/>
          <w:color w:val="808040"/>
        </w:rPr>
        <w:fldChar w:fldCharType="end"/>
      </w:r>
      <w:r>
        <w:rPr>
          <w:color w:val="000000"/>
        </w:rPr>
        <w:t xml:space="preserve">, I showed how the network effect can be used to spot NA missionaries in the Jewish community.  The effect is even stronger in the smaller orthodox community.] </w:t>
      </w:r>
    </w:p>
    <w:p>
      <w:pPr>
        <w:pStyle w:val="Normal"/>
        <w:spacing w:before="280" w:after="280"/>
        <w:rPr/>
      </w:pPr>
      <w:bookmarkStart w:id="138" w:name="greenbergs"/>
      <w:bookmarkEnd w:id="138"/>
      <w:r>
        <w:rPr>
          <w:b/>
          <w:bCs/>
          <w:i/>
          <w:iCs/>
          <w:color w:val="000000"/>
        </w:rPr>
        <w:t xml:space="preserve">5a. Rabbi Irving ("Yitz") and Blu Greenberg: </w:t>
      </w:r>
      <w:r>
        <w:rPr>
          <w:color w:val="000000"/>
        </w:rPr>
        <w:t xml:space="preserve">No other "change agents" can match the credibility and influence attained in the orthodox community by this husband-wife team.  Between them are so many credentials, chairmanships, speaking tours and books that an entire section could be devoted to them. [We'll have to settle for a small sample.] </w:t>
      </w:r>
    </w:p>
    <w:p>
      <w:pPr>
        <w:pStyle w:val="Normal"/>
        <w:spacing w:before="280" w:after="280"/>
        <w:rPr/>
      </w:pPr>
      <w:r>
        <w:rPr>
          <w:color w:val="000000"/>
        </w:rPr>
        <w:t xml:space="preserve">The main thing worthy of the reader's attention is the strategy employed by both Greenbergs. When speaking in the orthodox world, they themselves stick to statements which are sometimes daring but always kept within boundaries acceptable to orthodoxy.  As a result, they are viewed as representing the orthodox community in many Jewish frameworks, including Bnai Brith, the U.S. Holocaust Memorial Museum, Hadassah and various university courses on Judaism.  For an example of Blu's "kosher" statements, one can pick up one of her excellent books, _How to Run a Jewish Household_, or read her </w:t>
      </w:r>
      <w:hyperlink r:id="rId93">
        <w:r>
          <w:rPr>
            <w:rStyle w:val="InternetLink"/>
            <w:color w:val="808040"/>
            <w:u w:val="single"/>
          </w:rPr>
          <w:t>statements as President</w:t>
        </w:r>
      </w:hyperlink>
      <w:r>
        <w:rPr>
          <w:color w:val="000000"/>
        </w:rPr>
        <w:t xml:space="preserve"> of the Jewish Orthodox Feminist Alliance.  When speaking to a wider, more receptive audience, however, they hint at their agenda but take care to use terminology which cannot be pinned down as subversive.  In time-honored NA fashion, they use ambiguous </w:t>
      </w:r>
      <w:r>
        <w:fldChar w:fldCharType="begin"/>
      </w:r>
      <w:r>
        <w:rPr>
          <w:rStyle w:val="InternetLink"/>
          <w:u w:val="single"/>
          <w:color w:val="808040"/>
        </w:rPr>
        <w:instrText xml:space="preserve"> HYPERLINK "../../C:%5CeMule%20Downloads%5CNEW%5Cphilologos.org%5Cphilologos.org%5C__eb-trs%5CnaA.htm" \l "blinds"</w:instrText>
      </w:r>
      <w:r>
        <w:rPr>
          <w:rStyle w:val="InternetLink"/>
          <w:u w:val="single"/>
          <w:color w:val="808040"/>
        </w:rPr>
        <w:fldChar w:fldCharType="separate"/>
      </w:r>
      <w:r>
        <w:rPr>
          <w:rStyle w:val="InternetLink"/>
          <w:color w:val="808040"/>
          <w:u w:val="single"/>
        </w:rPr>
        <w:t>code words</w:t>
      </w:r>
      <w:r>
        <w:rPr>
          <w:rStyle w:val="InternetLink"/>
          <w:u w:val="single"/>
          <w:color w:val="808040"/>
        </w:rPr>
        <w:fldChar w:fldCharType="end"/>
      </w:r>
      <w:r>
        <w:rPr>
          <w:color w:val="000000"/>
        </w:rPr>
        <w:t xml:space="preserve"> which are interpreted in different ways by initiated and uninitiated listeners.  Examples are seen in the context of </w:t>
      </w:r>
      <w:r>
        <w:fldChar w:fldCharType="begin"/>
      </w:r>
      <w:r>
        <w:rPr>
          <w:rStyle w:val="InternetLink"/>
          <w:u w:val="single"/>
          <w:color w:val="808040"/>
        </w:rPr>
        <w:instrText xml:space="preserve"> HYPERLINK "../../C:%5CeMule%20Downloads%5CNEW%5Cphilologos.org%5Cphilologos.org%5C__eb-trs%5CnaI.htm" \l "dialog with dalai lama%23dialog with dalai lama"</w:instrText>
      </w:r>
      <w:r>
        <w:rPr>
          <w:rStyle w:val="InternetLink"/>
          <w:u w:val="single"/>
          <w:color w:val="808040"/>
        </w:rPr>
        <w:fldChar w:fldCharType="separate"/>
      </w:r>
      <w:r>
        <w:rPr>
          <w:rStyle w:val="InternetLink"/>
          <w:color w:val="808040"/>
          <w:u w:val="single"/>
        </w:rPr>
        <w:t>"dialog"</w:t>
      </w:r>
      <w:r>
        <w:rPr>
          <w:rStyle w:val="InternetLink"/>
          <w:u w:val="single"/>
          <w:color w:val="808040"/>
        </w:rPr>
        <w:fldChar w:fldCharType="end"/>
      </w:r>
      <w:r>
        <w:rPr>
          <w:color w:val="000000"/>
        </w:rPr>
        <w:t xml:space="preserve"> with the Buddhist leader, the Dalai Lama. [This purposeful ambiguity used by many "change agents" is exemplified in the NA universal prayer, </w:t>
      </w:r>
      <w:r>
        <w:fldChar w:fldCharType="begin"/>
      </w:r>
      <w:r>
        <w:rPr>
          <w:rStyle w:val="InternetLink"/>
          <w:u w:val="single"/>
          <w:color w:val="808040"/>
        </w:rPr>
        <w:instrText xml:space="preserve"> HYPERLINK "../../C:%5CeMule%20Downloads%5CNEW%5Cphilologos.org%5Cphilologos.org%5C__eb-trs%5CnaG.htm" \l "invocation"</w:instrText>
      </w:r>
      <w:r>
        <w:rPr>
          <w:rStyle w:val="InternetLink"/>
          <w:u w:val="single"/>
          <w:color w:val="808040"/>
        </w:rPr>
        <w:fldChar w:fldCharType="separate"/>
      </w:r>
      <w:r>
        <w:rPr>
          <w:rStyle w:val="InternetLink"/>
          <w:color w:val="808040"/>
          <w:u w:val="single"/>
        </w:rPr>
        <w:t>"The Great Invocation"</w:t>
      </w:r>
      <w:r>
        <w:rPr>
          <w:rStyle w:val="InternetLink"/>
          <w:u w:val="single"/>
          <w:color w:val="808040"/>
        </w:rPr>
        <w:fldChar w:fldCharType="end"/>
      </w:r>
      <w:r>
        <w:rPr>
          <w:color w:val="000000"/>
        </w:rPr>
        <w:t xml:space="preserve">.]  Clearer hints of the Greenbergs' NA sympathies are found in those leading the organizations they have founded and still help to steer - while the well-groomed and charismatic personalities are publicly promoting NA teaching, Blu and Yitz remain nearly invisible in a background supportive role. </w:t>
      </w:r>
    </w:p>
    <w:p>
      <w:pPr>
        <w:pStyle w:val="Normal"/>
        <w:spacing w:before="280" w:after="280"/>
        <w:rPr/>
      </w:pPr>
      <w:r>
        <w:rPr>
          <w:color w:val="000000"/>
        </w:rPr>
        <w:t>[</w:t>
      </w:r>
      <w:r>
        <w:rPr>
          <w:b/>
          <w:bCs/>
          <w:i/>
          <w:iCs/>
          <w:color w:val="000000"/>
        </w:rPr>
        <w:t>Watch for this methodology</w:t>
      </w:r>
      <w:r>
        <w:rPr>
          <w:color w:val="000000"/>
        </w:rPr>
        <w:t xml:space="preserve"> used by others, which is tremendously successful in preserving an image of respected orthodox leadership.  Don't just analyze their public pronouncements - check the views of the editors whose magazines feature their articles, the philosophies of the educational facilities inviting them to lecture, the beneficiaries of the fundraisers they attend, whose Boards they serve on.  If you find mutually exclusive identities being silently supported by the same person, you can suspect either a NA infiltrator or someone about to be humiliated by his/her own naivete.  There are cases where a respected name in the community is recruited for simple PR value, and he/she lends support based on a superficial review of an enterprise which seems to have good references.  </w:t>
      </w:r>
      <w:r>
        <w:rPr>
          <w:b/>
          <w:bCs/>
          <w:i/>
          <w:iCs/>
          <w:color w:val="000000"/>
        </w:rPr>
        <w:t>Community leaders, please take personal responsibility</w:t>
      </w:r>
      <w:r>
        <w:rPr>
          <w:color w:val="000000"/>
        </w:rPr>
        <w:t xml:space="preserve"> to check the affiliations and worldviews of a group before you let them use your good name.  It is no longer enough to know that some other reputable leader has endorsed them - for all you know, your colleague may be totally relying on the endorsement which preceded </w:t>
      </w:r>
      <w:r>
        <w:rPr>
          <w:i/>
          <w:iCs/>
          <w:color w:val="000000"/>
        </w:rPr>
        <w:t>his</w:t>
      </w:r>
      <w:r>
        <w:rPr>
          <w:color w:val="000000"/>
        </w:rPr>
        <w:t xml:space="preserve">... and so on... back to the "change agent" who benefits from all of you!] </w:t>
      </w:r>
    </w:p>
    <w:p>
      <w:pPr>
        <w:pStyle w:val="Normal"/>
        <w:spacing w:before="280" w:after="280"/>
        <w:rPr/>
      </w:pPr>
      <w:r>
        <w:rPr>
          <w:color w:val="000000"/>
        </w:rPr>
        <w:t xml:space="preserve">The best evidence of the Greenbergs' true inner orientation is the ease with which they team up with overt NA leaders and organizations: they seem to see no problem with teaching, writing and otherwise working for the success of enterprises totally at variance with monotheism - not to mention orthodox Judaism.  Only on rare occasions are they found "slipping": personally espousing views that would be considered heretical by the orthodox community.  Such stray quotes are not given wide coverage.  An example is one of Blu's comments in the  _Genesis_ PBS TV series, where like </w:t>
      </w:r>
      <w:r>
        <w:fldChar w:fldCharType="begin"/>
      </w:r>
      <w:r>
        <w:rPr>
          <w:rStyle w:val="InternetLink"/>
          <w:u w:val="single"/>
          <w:color w:val="808040"/>
        </w:rPr>
        <w:instrText xml:space="preserve"> HYPERLINK "../../C:%5CeMule%20Downloads%5CNEW%5Cphilologos.org%5Cphilologos.org%5C__eb-trs%5CnaI.htm" \l "waskow%23waskow"</w:instrText>
      </w:r>
      <w:r>
        <w:rPr>
          <w:rStyle w:val="InternetLink"/>
          <w:u w:val="single"/>
          <w:color w:val="808040"/>
        </w:rPr>
        <w:fldChar w:fldCharType="separate"/>
      </w:r>
      <w:r>
        <w:rPr>
          <w:rStyle w:val="InternetLink"/>
          <w:color w:val="808040"/>
          <w:u w:val="single"/>
        </w:rPr>
        <w:t>Arthur Waskow</w:t>
      </w:r>
      <w:r>
        <w:rPr>
          <w:rStyle w:val="InternetLink"/>
          <w:u w:val="single"/>
          <w:color w:val="808040"/>
        </w:rPr>
        <w:fldChar w:fldCharType="end"/>
      </w:r>
      <w:r>
        <w:rPr>
          <w:color w:val="000000"/>
        </w:rPr>
        <w:t xml:space="preserve"> she "re-invents" Torah: for her, the Flood "story is not about the accountability of human beings."  Rather, "God was a perfectionist. In desperation, God would rather destroy His creation than accept it as less than perfect." (The entire statement is </w:t>
      </w:r>
      <w:hyperlink r:id="rId94">
        <w:r>
          <w:rPr>
            <w:rStyle w:val="InternetLink"/>
            <w:color w:val="808040"/>
            <w:u w:val="single"/>
          </w:rPr>
          <w:t>quoted</w:t>
        </w:r>
      </w:hyperlink>
      <w:r>
        <w:rPr>
          <w:color w:val="000000"/>
        </w:rPr>
        <w:t xml:space="preserve"> with approval by an obscure Episcopalian vicar, but is not found at the _Genesis_ website where Blu's quotes on that episode are recorded.)  Another example is her following statement in a BBC radio interview which was apparently never transcribed. </w:t>
      </w:r>
    </w:p>
    <w:p>
      <w:pPr>
        <w:pStyle w:val="Normal"/>
        <w:spacing w:before="280" w:after="280"/>
        <w:rPr/>
      </w:pPr>
      <w:bookmarkStart w:id="139" w:name="feminism"/>
      <w:bookmarkEnd w:id="139"/>
      <w:r>
        <w:rPr>
          <w:b/>
          <w:bCs/>
          <w:i/>
          <w:iCs/>
          <w:color w:val="000000"/>
        </w:rPr>
        <w:t>5b. The "Orthodox Feminist" movement:</w:t>
      </w:r>
      <w:r>
        <w:rPr>
          <w:color w:val="000000"/>
        </w:rPr>
        <w:t xml:space="preserve">  BBC's World Service radio program, "Focus on Faith" (Feb. 20, 1997), featured Blu Greenberg in an interview [this was the first time I heard of her or her husband].  She was already known as a prolific writer, guest speaker and prominent spokesperson for orthodox women, but she was identified here only as "the wife of an orthodox rabbi" [which was all I knew about her when writing my original article, "Masters of the Blinding Light"].  The topic was an upcoming International Conference on Feminism and Orthodoxy, a forum on "women's equality in the context of Jewish law." Greenberg was advocating wider participation in synagogue prayers, a greater teaching role and other modest reforms. A minute later she was heard to say that because the Torah contains laws that "foster male domination and portray a masculine God... it's time to ask if the Torah is divine after all." [It's hard to imagine why someone who doubts this central pillar of orthodox Judaism would remain in it, except to enlist support from those inside to remove the offending pillar.]  As it turned out, Greenberg's Feminist Conference itself drew more fire from the mainstream orthodox community than her anti-Torah statement on the BBC.  [Either that, or none heard that broadcast except myself. Unfortunately, I was told by the BBC's Religious Programming Department that a transcript was not available.  After a survey of Greenberg's public statements, I have concluded that this was a rare occurrence for her, and was possibly a comment to the reporter not even meant for inclusion in the broadcast.] </w:t>
      </w:r>
    </w:p>
    <w:p>
      <w:pPr>
        <w:pStyle w:val="Normal"/>
        <w:spacing w:before="280" w:after="280"/>
        <w:rPr/>
      </w:pPr>
      <w:r>
        <w:rPr>
          <w:color w:val="000000"/>
        </w:rPr>
        <w:t xml:space="preserve">A sampling of the Jewish press covering the Feminist Conference indicates that Jewish leaders who sensed something was wrong did not dig deep enough to discover the NA roots.  Controversy remained at the surface, revolving around the various proposals tabled for female community leadership (some halachically prohibited and some not).  Even at that level, rebuttals from the orthodox leadership were hasty, contradictory, and appeared to be less concerned with Jewish women's needs than with justifying the status quo, right or wrong. [A condition I noted </w:t>
      </w:r>
      <w:r>
        <w:fldChar w:fldCharType="begin"/>
      </w:r>
      <w:r>
        <w:rPr>
          <w:rStyle w:val="InternetLink"/>
          <w:u w:val="single"/>
          <w:color w:val="808040"/>
        </w:rPr>
        <w:instrText xml:space="preserve"> HYPERLINK "../../C:%5CeMule%20Downloads%5CNEW%5Cphilologos.org%5Cphilologos.org%5C__eb-trs%5CnaI.htm" \l "protest or sabotage%23protest or sabotage"</w:instrText>
      </w:r>
      <w:r>
        <w:rPr>
          <w:rStyle w:val="InternetLink"/>
          <w:u w:val="single"/>
          <w:color w:val="808040"/>
        </w:rPr>
        <w:fldChar w:fldCharType="separate"/>
      </w:r>
      <w:r>
        <w:rPr>
          <w:rStyle w:val="InternetLink"/>
          <w:color w:val="808040"/>
          <w:u w:val="single"/>
        </w:rPr>
        <w:t>earlier</w:t>
      </w:r>
      <w:r>
        <w:rPr>
          <w:rStyle w:val="InternetLink"/>
          <w:u w:val="single"/>
          <w:color w:val="808040"/>
        </w:rPr>
        <w:fldChar w:fldCharType="end"/>
      </w:r>
      <w:r>
        <w:rPr>
          <w:color w:val="000000"/>
        </w:rPr>
        <w:t xml:space="preserve"> - perfect for the agenda of NA "change agents".  I would suggest that NA missionaries noted this achilles heel in orthodox Judaism years ago, and planned how to exploit the standard defensive reaction which fears to acknowledge any shortcomings.]  Through articles bearing titles like "Seeking to Silence Women" (_The Jewish Week_, Mar. 7, 1997) and "Ban on Women's Prayer Groups" (_Daily News Bulletin_, Feb. 5, 1997), the orthodox feminists were portrayed as a second-class group challenging an inflexible power clique which is too threatened to even implement reforms permitted by Jewish law.  The Rabbinical Council of Queens made matters even worse when they issued a hasty ruling only to change it a few months later, and then justified the "mistake" of their earlier ruling by pleading ignorance concerning the discontent among orthodox women: "We looked at this as a local issue. We never dreamt it would be an international cause." ("Queens Rabbis Affirm Ban", _The Jewish Week_, Mar. 7, 1997) </w:t>
      </w:r>
    </w:p>
    <w:p>
      <w:pPr>
        <w:pStyle w:val="Normal"/>
        <w:spacing w:before="280" w:after="280"/>
        <w:rPr/>
      </w:pPr>
      <w:r>
        <w:rPr>
          <w:color w:val="000000"/>
        </w:rPr>
        <w:t xml:space="preserve">Closer to the heart of the matter, haredi (ultra-orthodox) writer Levi Reisman ("Feminism - A Force That Will Split Orthodoxy?", _The Jewish Observer_, May 1998, p.37) astutely recognized the potential danger in this movement to erase vital Torah boundaries.  Yet he gives similarly mixed signals by trying to blacklist feminism across the board: denying any halachic support for various proposals to expand female leadership, while dismissing each [non-existent] halachic support as either a minority opinion, or a temporary endorsement later retracted, or just irrelevant.  But to his credit, Reisman notes that any orthodox traditions which tend to "diminish" women are not in keeping with true </w:t>
      </w:r>
      <w:r>
        <w:rPr>
          <w:i/>
          <w:iCs/>
          <w:color w:val="000000"/>
        </w:rPr>
        <w:t>halachah</w:t>
      </w:r>
      <w:r>
        <w:rPr>
          <w:color w:val="000000"/>
        </w:rPr>
        <w:t xml:space="preserve"> (Jewish law); he urges, "We need to communicate this message not only to our women but to our men as well." He also agrees with the feminist charge that </w:t>
      </w:r>
      <w:r>
        <w:rPr>
          <w:i/>
          <w:iCs/>
          <w:color w:val="000000"/>
        </w:rPr>
        <w:t>minyanim</w:t>
      </w:r>
      <w:r>
        <w:rPr>
          <w:color w:val="000000"/>
        </w:rPr>
        <w:t xml:space="preserve"> (quorums for public prayer) are not easily available to women, and criticizes women's sections in orthodox synagogues as "too often cramped, uncomfortable and totally isolated". [I add to this my own discovery that some synagogues in Israel have </w:t>
      </w:r>
      <w:r>
        <w:rPr>
          <w:i/>
          <w:iCs/>
          <w:color w:val="000000"/>
        </w:rPr>
        <w:t>no</w:t>
      </w:r>
      <w:r>
        <w:rPr>
          <w:color w:val="000000"/>
        </w:rPr>
        <w:t xml:space="preserve"> women's section.]  He cites with approval two haredi synagogues which responded to the feminist challenge by prompting finding creative solutions for their own women.  [If enough orthodox leaders would follow suit, as well as crack down on abusive husbands and other Torah-breakers in matters relating to women, the "orthodox feminist" cause would lose much of its appeal for Torah-observant women.] </w:t>
      </w:r>
    </w:p>
    <w:p>
      <w:pPr>
        <w:pStyle w:val="Normal"/>
        <w:spacing w:before="280" w:after="280"/>
        <w:rPr/>
      </w:pPr>
      <w:r>
        <w:rPr>
          <w:color w:val="000000"/>
        </w:rPr>
        <w:t xml:space="preserve">Having gotten the message that change was not forthcoming from the Torah sages, observant Jewish women came flocking to Greenberg's call to initiate change themselves. The first Feminist Conference expected 300-400 participants and were overwhelmed by over 1000; a year later, Feb. 1998, the second Conference planned for 1400 and over 2000 women showed up. Moreover, the original backing by a handful of orthodox leaders was supplemented the second year by prominent names like Dr. Mandell Ganchrow (President of the Orthodox Union </w:t>
      </w:r>
      <w:r>
        <w:rPr>
          <w:i/>
          <w:iCs/>
          <w:color w:val="000000"/>
        </w:rPr>
        <w:t>kashrut</w:t>
      </w:r>
      <w:r>
        <w:rPr>
          <w:color w:val="000000"/>
        </w:rPr>
        <w:t xml:space="preserve"> authority), Rabbis Haskel Lookstein (Cong. Kehilath Jeshurun), Adam Mintz (Lincoln Square) and Shlomo Riskin (Efrat, Israel).  Their support seemed only to confirm Blu Greenberg's comment, "We're part of the mainstream now." ("Orthodox Feminists Move From Fringes", _JTA_, Feb. 17, 1998)  The formation of a new "Jewish Orthodox Feminist Alliance" was a direct result, and response has been strong and multi-national.  So far, rabbinic leaders in the opposition have failed to offer an alternative, and in some cases have further betrayed the trust placed in them, compounding the dilemma for women who want to remain submitted to rabbinic authority. A case in point is the open letter to haredi criminal Rabbi Aryeh Deri, written by influential orthodox writer Naomi Ragen: "The noted rabbis who stood beside you at the prison gates, blessing you and comparing you to [Biblical] Joseph, undermined any reason for women to continue honoring a partriarchy whose male leadership behaves so disgracefully." ("Hiding Behind the Torah", _Jerusalem Post_, Sep.8, 2000) [How sad that this writer, whose novels always portray both the negative and the positive of haredi life, is so provoked by rabbinic whitewashing of a convicted Torah-breaker that she plays right into feminist hands, actually supporting the NA agenda to dismantle orthodox Judaism. How sad that no response was published to answer her reasonable challenge. The NA missionaries win this round by default.] </w:t>
      </w:r>
    </w:p>
    <w:p>
      <w:pPr>
        <w:pStyle w:val="Normal"/>
        <w:spacing w:before="280" w:after="280"/>
        <w:rPr/>
      </w:pPr>
      <w:r>
        <w:rPr>
          <w:color w:val="000000"/>
        </w:rPr>
        <w:t xml:space="preserve">In the midst of all the smoke and noise over whether women have adequate opportunity within today's Orthodox Judaism to express their (feminine) Jewishness, nearly all of the community is missing the more covert [and far more destructive] "orthodox feminist" agenda.  Blu Greenberg only hints at this larger program, commenting that the Jewish Orthodox Feminist Alliance "plans to network with women from Judaism's other denominations", from whom she says "I learn a tremendous amount." ("Successful Conference Spawns New Orthodox Feminist Alliance", Jewish Telegraph Agency, Jul. 3, 1997) Blu does not elaborate on how she deals the goals of those other Jewish feminists which are militantly hostile to orthodox Judaism.  But the organization founded and still guided by husband Yitz Greenberg,  </w:t>
      </w:r>
      <w:r>
        <w:fldChar w:fldCharType="begin"/>
      </w:r>
      <w:r>
        <w:rPr>
          <w:rStyle w:val="InternetLink"/>
          <w:u w:val="single"/>
          <w:color w:val="808040"/>
        </w:rPr>
        <w:instrText xml:space="preserve"> HYPERLINK "../../C:%5CeMule%20Downloads%5CNEW%5Cphilologos.org%5Cphilologos.org%5C__eb-trs%5CnaI.htm" \l "CLAL%23CLAL"</w:instrText>
      </w:r>
      <w:r>
        <w:rPr>
          <w:rStyle w:val="InternetLink"/>
          <w:u w:val="single"/>
          <w:color w:val="808040"/>
        </w:rPr>
        <w:fldChar w:fldCharType="separate"/>
      </w:r>
      <w:r>
        <w:rPr>
          <w:rStyle w:val="InternetLink"/>
          <w:color w:val="808040"/>
          <w:u w:val="single"/>
        </w:rPr>
        <w:t>CLAL</w:t>
      </w:r>
      <w:r>
        <w:rPr>
          <w:rStyle w:val="InternetLink"/>
          <w:u w:val="single"/>
          <w:color w:val="808040"/>
        </w:rPr>
        <w:fldChar w:fldCharType="end"/>
      </w:r>
      <w:r>
        <w:rPr>
          <w:color w:val="000000"/>
        </w:rPr>
        <w:t xml:space="preserve">, promotes these anti-Torah goals in their "Encore" archival collection. An example is "Feminism: Giving Birth to a New Judaism", a 1981 essay published in the 1990s by CLAL and promoted in 2000 on their </w:t>
      </w:r>
      <w:hyperlink r:id="rId95">
        <w:r>
          <w:rPr>
            <w:rStyle w:val="InternetLink"/>
            <w:color w:val="808040"/>
            <w:u w:val="single"/>
          </w:rPr>
          <w:t>website.</w:t>
        </w:r>
      </w:hyperlink>
      <w:r>
        <w:rPr>
          <w:color w:val="000000"/>
        </w:rPr>
        <w:t xml:space="preserve">  In it, feminist Martha Ackelsberg shares a "new vision" of a "Judaism" purged from the "patriarchal" and "sexist" language of "traditional Jewish liturgy" [Since nearly all traditional Jewish liturgy quotes directly from the Torah, Prophets or Writings, the offensive Bible will have to go also.] The "New Judaism" must reject "the image of God expressed in it [this liturgy, and by extension, Torah] and the relationship between God and the people of Israel conveyed through it" as similarly tainted. Ackelsberg emphasizes that a sexless translation of Hebrew prayers will not suffice [certainly not for those who pray in Hebrew, where gender is unmistakable...]; it will take nothing less than "new modes of religious expression which incorporate the femaleness of God", and eventually "a liturgy which can address a genderless, non-personal God." [Thus, the efforts of the Greenbergs combine to promote an "alliance" in which Orthodox Jewish women are encouraged to "network with" and "learn from" visionaries of a "new Judaism" that is neither new nor Judaism. Either Blu and Yitz are living light-years apart spiritually and never noticed, or we have here a masterful smokescreen for NA infiltration which has fooled thousands of earnest Torah-observant women - and a few good rabbis as well. Even those who have challenged the orthodox feminist movement have failed to realize the true nature of the threat they are confronting.] </w:t>
      </w:r>
    </w:p>
    <w:p>
      <w:pPr>
        <w:pStyle w:val="Normal"/>
        <w:spacing w:before="280" w:after="280"/>
        <w:rPr/>
      </w:pPr>
      <w:bookmarkStart w:id="140" w:name="dialog_with_dalai_lama"/>
      <w:bookmarkEnd w:id="140"/>
      <w:r>
        <w:rPr>
          <w:b/>
          <w:bCs/>
          <w:i/>
          <w:iCs/>
          <w:color w:val="000000"/>
        </w:rPr>
        <w:t>Orthodox-Buddhist "dialog":</w:t>
      </w:r>
      <w:r>
        <w:rPr>
          <w:color w:val="000000"/>
        </w:rPr>
        <w:t>  Assuming that the participants and rabbinic backers of the Orthodox Feminist Conferences are aware of the interfaith dialog which Blu and Yitz Greenberg are maintaining with Tibetan Buddhist leaders, they may have accepted it as the Greenbergs present it: mutual encouragement of two peoples dealing with exile.  But the fact that the rest of the dialog team is solidly in the JR (</w:t>
      </w:r>
      <w:r>
        <w:fldChar w:fldCharType="begin"/>
      </w:r>
      <w:r>
        <w:rPr>
          <w:rStyle w:val="InternetLink"/>
          <w:u w:val="single"/>
          <w:color w:val="808040"/>
        </w:rPr>
        <w:instrText xml:space="preserve"> HYPERLINK "../../C:%5CeMule%20Downloads%5CNEW%5Cphilologos.org%5Cphilologos.org%5C__eb-trs%5CnaI.htm" \l "renewal%23renewal"</w:instrText>
      </w:r>
      <w:r>
        <w:rPr>
          <w:rStyle w:val="InternetLink"/>
          <w:u w:val="single"/>
          <w:color w:val="808040"/>
        </w:rPr>
        <w:fldChar w:fldCharType="separate"/>
      </w:r>
      <w:r>
        <w:rPr>
          <w:rStyle w:val="InternetLink"/>
          <w:color w:val="808040"/>
          <w:u w:val="single"/>
        </w:rPr>
        <w:t>Jewish Renewal</w:t>
      </w:r>
      <w:r>
        <w:rPr>
          <w:rStyle w:val="InternetLink"/>
          <w:u w:val="single"/>
          <w:color w:val="808040"/>
        </w:rPr>
        <w:fldChar w:fldCharType="end"/>
      </w:r>
      <w:r>
        <w:rPr>
          <w:color w:val="000000"/>
        </w:rPr>
        <w:t xml:space="preserve">) camp reveals that the real agenda is that of Zalman Schachter-Shlomi: to "renew" Judaism and make it "relevant" to modern society by incorporating Buddhism into Jewish thought.  The documentary film, "The Jew in the Lotus" (written by Roger Kamenetz, directed by Laura Chiten, winner of the Outstanding Personal Vision Award at the 1998 New England Film Festival), shows the Greenbergs standing with Reb Zalman as "Jewish Renewal icons" (from a review at the San Francisco Jewish Film Festival, July 7, 1998).  Kamenetz also documents ("Partners in Exile", </w:t>
      </w:r>
      <w:hyperlink r:id="rId96">
        <w:r>
          <w:rPr>
            <w:rStyle w:val="InternetLink"/>
            <w:color w:val="808040"/>
            <w:u w:val="single"/>
          </w:rPr>
          <w:t>World Tibet Network News</w:t>
        </w:r>
      </w:hyperlink>
      <w:r>
        <w:rPr>
          <w:color w:val="000000"/>
        </w:rPr>
        <w:t xml:space="preserve">, Dec. 27, 1999) some of what Yitz Greenberg shared with the Dalai Lama when the Buddhist leader asked for the secret of Jewish survival: "The reinvention of Judaism by the rabbis [who] changed it from a temple-based cult to a religion of memory."  This answer sums up the main rationale of the JR movement for claiming the right to "reinvent" Judaism once again. </w:t>
      </w:r>
    </w:p>
    <w:p>
      <w:pPr>
        <w:pStyle w:val="Normal"/>
        <w:spacing w:before="280" w:after="280"/>
        <w:rPr/>
      </w:pPr>
      <w:r>
        <w:rPr>
          <w:color w:val="000000"/>
        </w:rPr>
        <w:t xml:space="preserve">[But read that quote again. Whereas JR is known for discarding orthodoxy, Greenberg as an ostensibly "orthodox" rabbi is presenting a version of rabbinic history which defies explanation.  The first flaw here is that the rabbinic prayers are not merely "in memory" of the Temple cult, but explicitly look forward to a complete and literal reinstatement of Temple-based worship. The second is that Judaism as a "religion of memory" was not a rabbinic "reinvention" but was mandated as far back as Sinai - or at the Exodus if we consider the "memorial" of Passover.  More basic than either of these, the Torah states continually that </w:t>
      </w:r>
      <w:r>
        <w:rPr>
          <w:i/>
          <w:iCs/>
          <w:color w:val="000000"/>
        </w:rPr>
        <w:t>it is G-d</w:t>
      </w:r>
      <w:r>
        <w:rPr>
          <w:color w:val="000000"/>
        </w:rPr>
        <w:t xml:space="preserve"> who is the secret of Jewish survival - the only Reason why the Jews outlived those dark times when we not only neglected our "religion of memory", but we made a religion out of trying to </w:t>
      </w:r>
      <w:r>
        <w:rPr>
          <w:i/>
          <w:iCs/>
          <w:color w:val="000000"/>
        </w:rPr>
        <w:t>forget!</w:t>
      </w:r>
      <w:r>
        <w:rPr>
          <w:color w:val="000000"/>
        </w:rPr>
        <w:t xml:space="preserve">  How awful that instead of the amazing truth, an inquiring non-Jewish religious leader received an answer from an "orthodox rabbi" which cannot even stand up to the facts of basic Judaica, let alone explain the mystery of Jewish longevity.  But most relevant to our examination is the serious question of Yitz Greenberg's right to call himself either "orthodox" or "rabbi".] </w:t>
      </w:r>
    </w:p>
    <w:p>
      <w:pPr>
        <w:pStyle w:val="Normal"/>
        <w:spacing w:before="280" w:after="280"/>
        <w:rPr/>
      </w:pPr>
      <w:r>
        <w:rPr>
          <w:color w:val="000000"/>
        </w:rPr>
        <w:t>Another account of the same interfaith meeting presents an interesting contrast. </w:t>
      </w:r>
      <w:bookmarkStart w:id="141" w:name="katz_diary"/>
      <w:bookmarkEnd w:id="141"/>
      <w:r>
        <w:rPr>
          <w:color w:val="000000"/>
        </w:rPr>
        <w:t xml:space="preserve">Nathan Katz, a dialog team member who kept a journal (briefly </w:t>
      </w:r>
      <w:r>
        <w:fldChar w:fldCharType="begin"/>
      </w:r>
      <w:r>
        <w:rPr>
          <w:rStyle w:val="InternetLink"/>
          <w:u w:val="single"/>
          <w:color w:val="808040"/>
        </w:rPr>
        <w:instrText xml:space="preserve"> HYPERLINK "../../C:%5CeMule%20Downloads%5CNEW%5Cphilologos.org%5Cphilologos.org%5C__eb-trs%5CnaI.htm" \l "deity yoga%23deity yoga"</w:instrText>
      </w:r>
      <w:r>
        <w:rPr>
          <w:rStyle w:val="InternetLink"/>
          <w:u w:val="single"/>
          <w:color w:val="808040"/>
        </w:rPr>
        <w:fldChar w:fldCharType="separate"/>
      </w:r>
      <w:r>
        <w:rPr>
          <w:rStyle w:val="InternetLink"/>
          <w:color w:val="808040"/>
          <w:u w:val="single"/>
        </w:rPr>
        <w:t>mentioned above</w:t>
      </w:r>
      <w:r>
        <w:rPr>
          <w:rStyle w:val="InternetLink"/>
          <w:u w:val="single"/>
          <w:color w:val="808040"/>
        </w:rPr>
        <w:fldChar w:fldCharType="end"/>
      </w:r>
      <w:r>
        <w:rPr>
          <w:color w:val="000000"/>
        </w:rPr>
        <w:t xml:space="preserve">) of this 1999 encounter, expresses misgivings which one would expect from an orthodox Jew (he identifies himself only as a "committed Jew").  Among the things that he challenges is the delegation's answer to the Dalai Lama's question about Jewish survival (offered mainly by Greenberg, quoted above). Katz: "One idea was being overlooked, I offered, the belief that G-d's providence ensured Jewish survival."  He writes that Schachter-Shalomi did not respond directly, except to mention a need to answer "how" the Jews survived (origin) as well as "why" they did (purpose).  [This non-answer was apparently to pacify Katz rather than to enlighten the Buddhist leader, who never did hear about G-d's role in Jewish survival.  Nathan writes three days later: "Listening to the Dalai Lama talk about us, one gets the impression that we Jews survived by an act of will."]  Another astute observation was the dilemma posed by the Dalai Lama's customary title, "Your Holiness", which Katz feels can "imply that he is divinity, an idea which would compromise an observant Jew."  Katz, recognized as a "scholar of South Asian religions including Tibetan Buddhism", was drawing on a well-informed background.  He notes that a "discussion" of this issue took place, but although he records the Greenbergs' apprehension over how to keep </w:t>
      </w:r>
      <w:r>
        <w:rPr>
          <w:i/>
          <w:iCs/>
          <w:color w:val="000000"/>
        </w:rPr>
        <w:t>kashrut</w:t>
      </w:r>
      <w:r>
        <w:rPr>
          <w:color w:val="000000"/>
        </w:rPr>
        <w:t xml:space="preserve"> (dietary laws) in such a venue, no worry on their part is mentioned over possibly idolatrous titles.  Witnessing the spectacle of orthodox Jewish intercourse with a foreign religion brought Katz to muse: "This sort of dialog must raise issues of </w:t>
      </w:r>
      <w:r>
        <w:rPr>
          <w:i/>
          <w:iCs/>
          <w:color w:val="000000"/>
        </w:rPr>
        <w:t>avodah zarah</w:t>
      </w:r>
      <w:r>
        <w:rPr>
          <w:color w:val="000000"/>
        </w:rPr>
        <w:t xml:space="preserve">", a term meaning worship forbidden in the Torah - although Katz only knows it as "a derogatory term meaning 'other people's worship'". Katz knows that this is  "something to be avoided by observant Jews. Is Tibetan Buddhism </w:t>
      </w:r>
      <w:r>
        <w:rPr>
          <w:i/>
          <w:iCs/>
          <w:color w:val="000000"/>
        </w:rPr>
        <w:t>avodah zarah</w:t>
      </w:r>
      <w:r>
        <w:rPr>
          <w:color w:val="000000"/>
        </w:rPr>
        <w:t xml:space="preserve">, or is it another name of G-d?"  This was properly a question for the Greenbergs to grapple with, but apparently Katz was the only one troubled by the possibility.  In fact, even Hinduism posed no conflict for the "observant Jews" in the group; a Jew turned Hindu guru completed their </w:t>
      </w:r>
      <w:r>
        <w:rPr>
          <w:i/>
          <w:iCs/>
          <w:color w:val="000000"/>
        </w:rPr>
        <w:t>minyan</w:t>
      </w:r>
      <w:r>
        <w:rPr>
          <w:color w:val="000000"/>
        </w:rPr>
        <w:t xml:space="preserve"> (minimum quorum) for synagogue prayers. </w:t>
      </w:r>
    </w:p>
    <w:p>
      <w:pPr>
        <w:pStyle w:val="Normal"/>
        <w:spacing w:before="280" w:after="280"/>
        <w:rPr/>
      </w:pPr>
      <w:bookmarkStart w:id="142" w:name="jews_joining_buddhism"/>
      <w:bookmarkEnd w:id="142"/>
      <w:r>
        <w:rPr>
          <w:b/>
          <w:bCs/>
          <w:i/>
          <w:iCs/>
          <w:color w:val="000000"/>
        </w:rPr>
        <w:t>The only real confrontation</w:t>
      </w:r>
      <w:r>
        <w:rPr>
          <w:color w:val="000000"/>
        </w:rPr>
        <w:t xml:space="preserve"> came over the great numbers of Jews leaving Judaism to join Tibetan Buddhism.  But again, the one who spoke up was not the orthodox rabbi or rebbetzin, but the academic expert Katz.  And, speaking "on behalf of us all", his complaint was not that Jews were being compromised in their covenant with their own G-d, but that "we suffer from a brain drain on a community level."  It was the Dalai Lama who returned the issue to a spiritual level, where it belonged.  His response began with a recommendation for Judaism to imitate Buddhism, but he ended with a challenge to basic Torah Judaism to prove itself: "If you have these spiritual values [as we do], then there is no reason to fear; if you have no such values, then there is no reason to hold on." In other words, if Judaism is spiritually satisfying, Jews should feel no need to tack on pieces of another religion.  If not, then it would be better just to abandon Judaism for a more satisfying religion. Then, with keen insight into the fatal flaw of Jewish Renewal, he added: "If you cannot provide spiritual satisfaction to others and at the same time insist on holding on to them, then that is foolishness."  If Judaism is not adequate as itself, all attempts to "renew" it as a way to keep Jews at home will fail.  Why hold people to something that has failed them?  Why not let them move on to pure Buddhism? [According to Bailey's spirit guide, Buddhism is indeed </w:t>
      </w:r>
      <w:r>
        <w:fldChar w:fldCharType="begin"/>
      </w:r>
      <w:r>
        <w:rPr>
          <w:rStyle w:val="InternetLink"/>
          <w:u w:val="single"/>
          <w:color w:val="808040"/>
        </w:rPr>
        <w:instrText xml:space="preserve"> HYPERLINK "../../C:%5CeMule%20Downloads%5CNEW%5Cphilologos.org%5Cphilologos.org%5C__eb-trs%5CnaD.htm" \l "militant Buddhism"</w:instrText>
      </w:r>
      <w:r>
        <w:rPr>
          <w:rStyle w:val="InternetLink"/>
          <w:u w:val="single"/>
          <w:color w:val="808040"/>
        </w:rPr>
        <w:fldChar w:fldCharType="separate"/>
      </w:r>
      <w:r>
        <w:rPr>
          <w:rStyle w:val="InternetLink"/>
          <w:color w:val="808040"/>
          <w:u w:val="single"/>
        </w:rPr>
        <w:t>scheduled</w:t>
      </w:r>
      <w:r>
        <w:rPr>
          <w:rStyle w:val="InternetLink"/>
          <w:u w:val="single"/>
          <w:color w:val="808040"/>
        </w:rPr>
        <w:fldChar w:fldCharType="end"/>
      </w:r>
      <w:r>
        <w:rPr>
          <w:color w:val="000000"/>
        </w:rPr>
        <w:t xml:space="preserve"> to replace Judaism, and even become aggressive in supplanting other religions.] </w:t>
      </w:r>
    </w:p>
    <w:p>
      <w:pPr>
        <w:pStyle w:val="Normal"/>
        <w:spacing w:before="280" w:after="280"/>
        <w:rPr/>
      </w:pPr>
      <w:bookmarkStart w:id="143" w:name="CLAL"/>
      <w:bookmarkEnd w:id="143"/>
      <w:r>
        <w:rPr>
          <w:b/>
          <w:bCs/>
          <w:i/>
          <w:iCs/>
          <w:color w:val="000000"/>
        </w:rPr>
        <w:t>"CLAL - The National Jewish Center for Learning and Leadership":</w:t>
      </w:r>
      <w:r>
        <w:rPr>
          <w:color w:val="000000"/>
        </w:rPr>
        <w:t xml:space="preserve"> This organization was founded by Yitz Greenberg in 1974, ostensibly to reach out to marginal Jews and bring them into a Jewish framework. In reality, CLAL is busy doing the opposite: breaking down the historical Jewish framework in order to include the NA spirituality which the marginal Jews have accepted.  The key question would be: Is CLAL engaged in naive compromise to appeal to all tastes, or deliberate efforts to undermine traditional Judaism?  We have a pointed answer from CLAL, set apart in its own paragraph for added emphasis: "Transformation has always been integral to CLAL's mission." (CLAL Update, Fall 1997)  [Watch as we run into some of the most popular "</w:t>
      </w:r>
      <w:r>
        <w:fldChar w:fldCharType="begin"/>
      </w:r>
      <w:r>
        <w:rPr>
          <w:rStyle w:val="InternetLink"/>
          <w:u w:val="single"/>
          <w:color w:val="808040"/>
        </w:rPr>
        <w:instrText xml:space="preserve"> HYPERLINK "../../C:%5CeMule%20Downloads%5CNEW%5Cphilologos.org%5Cphilologos.org%5C__eb-trs%5CnaA.htm" \l "blinds"</w:instrText>
      </w:r>
      <w:r>
        <w:rPr>
          <w:rStyle w:val="InternetLink"/>
          <w:u w:val="single"/>
          <w:color w:val="808040"/>
        </w:rPr>
        <w:fldChar w:fldCharType="separate"/>
      </w:r>
      <w:r>
        <w:rPr>
          <w:rStyle w:val="InternetLink"/>
          <w:color w:val="808040"/>
          <w:u w:val="single"/>
        </w:rPr>
        <w:t>blinds</w:t>
      </w:r>
      <w:r>
        <w:rPr>
          <w:rStyle w:val="InternetLink"/>
          <w:u w:val="single"/>
          <w:color w:val="808040"/>
        </w:rPr>
        <w:fldChar w:fldCharType="end"/>
      </w:r>
      <w:r>
        <w:rPr>
          <w:color w:val="000000"/>
        </w:rPr>
        <w:t>", or code words used in NA. By repeating terms like "transformation", "higher wisdom", "new era" and "new paradigm" - terms foreign to Jewish thought but basic to NA teaching - the "</w:t>
      </w:r>
      <w:r>
        <w:fldChar w:fldCharType="begin"/>
      </w:r>
      <w:r>
        <w:rPr>
          <w:rStyle w:val="InternetLink"/>
          <w:u w:val="single"/>
          <w:color w:val="808040"/>
        </w:rPr>
        <w:instrText xml:space="preserve"> HYPERLINK "../../C:%5CeMule%20Downloads%5CNEW%5Cphilologos.org%5Cphilologos.org%5C__eb-trs%5CnaG.htm" \l "change agents"</w:instrText>
      </w:r>
      <w:r>
        <w:rPr>
          <w:rStyle w:val="InternetLink"/>
          <w:u w:val="single"/>
          <w:color w:val="808040"/>
        </w:rPr>
        <w:fldChar w:fldCharType="separate"/>
      </w:r>
      <w:r>
        <w:rPr>
          <w:rStyle w:val="InternetLink"/>
          <w:color w:val="808040"/>
          <w:u w:val="single"/>
        </w:rPr>
        <w:t>change agents</w:t>
      </w:r>
      <w:r>
        <w:rPr>
          <w:rStyle w:val="InternetLink"/>
          <w:u w:val="single"/>
          <w:color w:val="808040"/>
        </w:rPr>
        <w:fldChar w:fldCharType="end"/>
      </w:r>
      <w:r>
        <w:rPr>
          <w:color w:val="000000"/>
        </w:rPr>
        <w:t xml:space="preserve">" are signaling their presence to other like-minded colleagues.  The unitiated, meanwhile, take the phrases at face value and translate them based on their own definitions.]  The CLAL faculty affirms that "the Eternal Torah means not the 'Never Changing Torah', but rather the 'Eternal, Never-Stopping Revelation'... a Higher Wisdom, an Ultimate Wisdom, is 'out there,' like the radio waves that fill the cosmos. We only need to 'tune in'." (Rabbi Natan Margalit, "New Paradigms for Revelation", CLAL Spotlight, July 1998)  [Orthodox Jews will to be shocked to hear that the Torah entrusted to us at Sinai is in perpetual flux, and that G-d is composed of impersonal, unfeeling waves of energy floating "out in the cosmos".  But New Agers will nod in agreement.] Yitz Greenberg handed the reins of CLAL to his disciple Irwin Kula in 1997, but he continues his mission of "mentoring emerging rabbinic leaders in our CLAL Fellowship Program." (Update) </w:t>
      </w:r>
    </w:p>
    <w:p>
      <w:pPr>
        <w:pStyle w:val="Normal"/>
        <w:spacing w:before="280" w:after="280"/>
        <w:rPr/>
      </w:pPr>
      <w:r>
        <w:rPr>
          <w:color w:val="000000"/>
        </w:rPr>
        <w:t xml:space="preserve">The current President of CLAL, </w:t>
      </w:r>
      <w:r>
        <w:rPr>
          <w:b/>
          <w:bCs/>
          <w:i/>
          <w:iCs/>
          <w:color w:val="000000"/>
        </w:rPr>
        <w:t>Rabbi Irwin Kula</w:t>
      </w:r>
      <w:r>
        <w:rPr>
          <w:color w:val="000000"/>
        </w:rPr>
        <w:t xml:space="preserve">, is proud to acknowledge Rabbi Greenberg as his mentor.  Kula, described in the 1997 CLAL Update as a talented speaker who "dazzled" his audience, is firmly in support of Jews who are "redefining Judaism", because "the 'journey' into the future has 'different roadmaps' for different Jews." (interview with Jewish Telegraph Agency, "Focus on Issues", Nov. 18, 1997)  In a definitive </w:t>
      </w:r>
      <w:hyperlink r:id="rId97">
        <w:r>
          <w:rPr>
            <w:rStyle w:val="InternetLink"/>
            <w:color w:val="808040"/>
            <w:u w:val="single"/>
          </w:rPr>
          <w:t>article</w:t>
        </w:r>
      </w:hyperlink>
      <w:r>
        <w:rPr>
          <w:color w:val="000000"/>
        </w:rPr>
        <w:t xml:space="preserve"> called "Jewishness in a New Era: Continuity, Discontinuity or Transformation?", Kula dismisses community worries about a crisis of lost Jewish identity; what Jewish leaders take for assimilation is merely "normalization of the Jewish condition".  Today's Jews, he says, have merely switched their "modes of expression": from the "institutions and practices created in another era" to a shedding of "boundary-maintaining Jewish behaviors" which no longer make sense.  Not that Jews have "become like everyone else", but they are finding "new forms that are appropriate to their full and equal participation in a broader human community." And what are CLAL's red lines in the "re-imagining of Jewishness"?  There are none - not from Torah or even from CLAL itself: "The assumption that any one of us knows exactly what it is that needs to be preserved from the past becomes problematic.  A new context inevitably will demand far-reaching changes in the very nature of Jewishness."  How far-reaching?  As far as creating "new kinds of Jewish community that are more attuned to the era in which we live."  In a nutshell, whatever practice or principle in Judaism is "too circumscribed for this new era in Jewish history", we are free to trash if we want - actually, the new era "will demand" it. </w:t>
      </w:r>
    </w:p>
    <w:p>
      <w:pPr>
        <w:pStyle w:val="Normal"/>
        <w:spacing w:before="280" w:after="280"/>
        <w:rPr/>
      </w:pPr>
      <w:r>
        <w:rPr>
          <w:color w:val="000000"/>
        </w:rPr>
        <w:t xml:space="preserve">Like Yitz Greenberg, for justification Kula points to the rabbinic cancellation of animal sacrifices after the Temple's destruction. He smoothly draws the parallel: the forced abandonment of that practice due to calamity is just like today's wholesale abandonment of the 4000-year Jewish framework for its being "less attuned" to our age.  [More amazing, here is a "rabbi", trained by another "orthodox rabbi", who thinks that Rabbinic Judaism left behind both the Temple sacrifice and "the belief in its continued importance".  Can it be that Greenberg never taught Kula the many rabbinic prayers which anticipate the restoration of the Temple sacrifice?  But since Kula insists on this parallel, let him follow it.  We should now expect CLAL to compose Tisha-Be'Av-style </w:t>
      </w:r>
      <w:r>
        <w:rPr>
          <w:i/>
          <w:iCs/>
          <w:color w:val="000000"/>
        </w:rPr>
        <w:t>kinot</w:t>
      </w:r>
      <w:r>
        <w:rPr>
          <w:color w:val="000000"/>
        </w:rPr>
        <w:t xml:space="preserve"> for this new and wider abandonment they are witnessing, so much like the abandonment of the Temple.] As a preview of what Kula's ideal of "Jewishness in a New Era" might look like, we can consider that in this 3-page article, there is not a single occurrence of the words "Torah", "covenant", "commandments", or any reference to the G-d of Israel in any form. </w:t>
      </w:r>
    </w:p>
    <w:p>
      <w:pPr>
        <w:pStyle w:val="Normal"/>
        <w:spacing w:before="280" w:after="280"/>
        <w:rPr/>
      </w:pPr>
      <w:r>
        <w:rPr>
          <w:b/>
          <w:bCs/>
          <w:i/>
          <w:iCs/>
          <w:color w:val="000000"/>
        </w:rPr>
        <w:t>Elsewhere, CLAL shows scant respect for Torah-keeping Jews,</w:t>
      </w:r>
      <w:r>
        <w:rPr>
          <w:color w:val="000000"/>
        </w:rPr>
        <w:t xml:space="preserve"> as well as an evasion of their challenges.  A </w:t>
      </w:r>
      <w:hyperlink r:id="rId98">
        <w:r>
          <w:rPr>
            <w:rStyle w:val="InternetLink"/>
            <w:color w:val="808040"/>
            <w:u w:val="single"/>
          </w:rPr>
          <w:t>commentary</w:t>
        </w:r>
      </w:hyperlink>
      <w:r>
        <w:rPr>
          <w:color w:val="000000"/>
        </w:rPr>
        <w:t xml:space="preserve"> by Andrew Silow-Carroll, spotlighted by CLAL from among "the latest thoughts and reflections by CLAL faculty and associates", quotes Orthodox writer David Klinghoffer who asks why anyone would embrace Jewish religion if they don't believe it is from a Divine Source.  Rather than grappling with the question or offering an alternate religious anchor, Silow-Carroll simply rejects Klinghoffer for his "dismissal of the various ways some 83 percent of North American Jews live their Jewish lives," implying that the question of whether Jewish religion can survive without a divinely ordained Torah, or any other objective "Truth", is unworthy of a response.  Then, as if to deny the possibility of "Jewish </w:t>
      </w:r>
      <w:r>
        <w:rPr>
          <w:i/>
          <w:iCs/>
          <w:color w:val="000000"/>
        </w:rPr>
        <w:t>lives</w:t>
      </w:r>
      <w:r>
        <w:rPr>
          <w:color w:val="000000"/>
        </w:rPr>
        <w:t xml:space="preserve">" without Jewish </w:t>
      </w:r>
      <w:r>
        <w:rPr>
          <w:i/>
          <w:iCs/>
          <w:color w:val="000000"/>
        </w:rPr>
        <w:t>religion</w:t>
      </w:r>
      <w:r>
        <w:rPr>
          <w:color w:val="000000"/>
        </w:rPr>
        <w:t xml:space="preserve"> (a reality which Klinghoffer apparently recognizes), Silow-Carroll claims that secular Jews practice a religion of their own.  He offers a list of "seemingly secular behaviors" which he knows a Torah-based Jew will call "substitutes for Judaism" but which he prefers to call a "re-invention" of Judaism.  Included in this list of "religious" activities: discussing common (Jewish) acquaintances, eating lox and pastrami, scanning news reports for "Jewish" names, and idolizing the Jewish comedians, lawyers and professional wrestlers. Jewish doctors are to be "our modern priesthood". [One teeny problem. After discarding traditional Judaism, he fails to "re-invent" a way to identify "Jewish" habits and heroes, leaving us to fall back on circular reasoning: they are "Jewish" if we decide that they are.] Silow-Carroll sees these behaviors as a more than adequate replacement for the Sinai Covenant.  Well, almost... his list of "secular behaviors" also includes suspiciously traditional-sounding activities: Bible classes, eating matza on Passover, Shabbat celebrations, wearing </w:t>
      </w:r>
      <w:r>
        <w:rPr>
          <w:i/>
          <w:iCs/>
          <w:color w:val="000000"/>
        </w:rPr>
        <w:t>kippot,</w:t>
      </w:r>
      <w:r>
        <w:rPr>
          <w:color w:val="000000"/>
        </w:rPr>
        <w:t xml:space="preserve"> and even engaging in "Midrash, creative retelling of classic Jewish texts" - in short, many of the same behaviors practiced by Klinghoffer's narrow-minded community and so resented by Silow-Carroll. </w:t>
      </w:r>
    </w:p>
    <w:p>
      <w:pPr>
        <w:pStyle w:val="Normal"/>
        <w:spacing w:before="280" w:after="280"/>
        <w:rPr/>
      </w:pPr>
      <w:r>
        <w:rPr>
          <w:b/>
          <w:bCs/>
          <w:i/>
          <w:iCs/>
          <w:color w:val="000000"/>
        </w:rPr>
        <w:t>How influential is CLAL?</w:t>
      </w:r>
      <w:r>
        <w:rPr>
          <w:color w:val="000000"/>
        </w:rPr>
        <w:t xml:space="preserve"> Most of CLAL's faculty members are simultaneously teaching at other institutions (both overtly NA and conventionally Jewish), and/or leading one or more congregations/study centers, and/or publishing and lecturing, which greatly amplifies the scope of this one organization's influence. </w:t>
      </w:r>
    </w:p>
    <w:p>
      <w:pPr>
        <w:pStyle w:val="Normal"/>
        <w:spacing w:before="280" w:after="280"/>
        <w:rPr/>
      </w:pPr>
      <w:bookmarkStart w:id="144" w:name="na_in_israel"/>
      <w:bookmarkEnd w:id="144"/>
      <w:r>
        <w:rPr>
          <w:b/>
          <w:bCs/>
          <w:i/>
          <w:iCs/>
          <w:color w:val="7E72B8"/>
        </w:rPr>
        <w:t>6. New Age Missionaries in Israel</w:t>
      </w:r>
      <w:r>
        <w:rPr>
          <w:color w:val="000000"/>
        </w:rPr>
        <w:t xml:space="preserve"> </w:t>
        <w:br/>
        <w:t xml:space="preserve">As a stronghold of Jewish identity, Zionist nationalism and monotheism, Israelis must be viewed by NA change-agents as totally hopeless, and we would assume that our tiny homeland would be avoided by NA teachers looking for disciples.  On the contrary.  Israel has become something of a plum pie, where NA cults are jostling one another for bigger shares. And it has proven to be easy pickings, as long as no one mistakes them for Christian missionaries.  While Christians would be deported for the tricks these NA zealots use, the latter enjoy apparent immunity here and lavish support from abroad. They have unobstructed access to Israeli Jews (even among the orthodox and children) to openly teach various brands of paganism -- often charging top price for it.  Some of these neo-pagans will even castigate the Jews for </w:t>
      </w:r>
      <w:r>
        <w:fldChar w:fldCharType="begin"/>
      </w:r>
      <w:r>
        <w:rPr>
          <w:rStyle w:val="InternetLink"/>
          <w:u w:val="single"/>
          <w:color w:val="808040"/>
        </w:rPr>
        <w:instrText xml:space="preserve"> HYPERLINK "../../C:%5CeMule%20Downloads%5CNEW%5Cphilologos.org%5Cphilologos.org%5C__eb-trs%5CnaF.htm" \l "Jews rejected Christ"</w:instrText>
      </w:r>
      <w:r>
        <w:rPr>
          <w:rStyle w:val="InternetLink"/>
          <w:u w:val="single"/>
          <w:color w:val="808040"/>
        </w:rPr>
        <w:fldChar w:fldCharType="separate"/>
      </w:r>
      <w:r>
        <w:rPr>
          <w:rStyle w:val="InternetLink"/>
          <w:color w:val="808040"/>
          <w:u w:val="single"/>
        </w:rPr>
        <w:t>rejecting</w:t>
      </w:r>
      <w:r>
        <w:rPr>
          <w:rStyle w:val="InternetLink"/>
          <w:u w:val="single"/>
          <w:color w:val="808040"/>
        </w:rPr>
        <w:fldChar w:fldCharType="end"/>
      </w:r>
      <w:r>
        <w:rPr>
          <w:color w:val="000000"/>
        </w:rPr>
        <w:t xml:space="preserve"> Jesus Christ.  Meanwhile, the guardians of Jewish identity in Israel do nothing. </w:t>
      </w:r>
    </w:p>
    <w:p>
      <w:pPr>
        <w:pStyle w:val="Normal"/>
        <w:spacing w:before="280" w:after="280"/>
        <w:rPr/>
      </w:pPr>
      <w:r>
        <w:rPr>
          <w:b/>
          <w:bCs/>
          <w:i/>
          <w:iCs/>
          <w:color w:val="000000"/>
        </w:rPr>
        <w:t>6a. Our Dangerous Double Standard:</w:t>
      </w:r>
      <w:r>
        <w:rPr>
          <w:color w:val="000000"/>
        </w:rPr>
        <w:t xml:space="preserve"> Following are two examples. </w:t>
        <w:br/>
        <w:t xml:space="preserve">A magazine for religious Israeli youth (Otiot, Aug. 8, 1997) accepted a full-color, full-page ad for an animated movie based on famous tales of a man who did exploits as the "son of God".  Produced in the U.S., was voice-dubbed in Hebrew [just for Israeli kids] and was shown all over Israel. The movie was advertised and screened for almost the entire year. If it had featured Jesus Christ, the country would have erupted with protests; but the star was "only" Hercules.  [Now stop and ponder why the god-man revered by Constantine and the Christians is a dangerous threat, while the god-man revered by Antiochus and the Hellenists is only an amusing fairy tale.  The Maccabeans, who gave their lives to resist Hellenism, must have turned in their graves. Score one easy success for New Age indoctrination, thanks to our double standard.]  We should note that Hercules is not a fairy tale in NA thought, but a sun-deity from the Grail legends (_The Occult and the Third Reich_, Jean &amp; Michel Angebert,, p.263 note 7) and respected "ascended master" to whom one can pray for enlightenment. Blavatsky not only identified Hercules as a sun-god, but also as an image of Satan. (_Doctrine_ II, p.237, note) [After that great movie, Israeli kids will certainly remember the name of Hercules with affection as they grow.] </w:t>
      </w:r>
    </w:p>
    <w:p>
      <w:pPr>
        <w:pStyle w:val="Normal"/>
        <w:spacing w:before="280" w:after="280"/>
        <w:rPr>
          <w:color w:val="000000"/>
        </w:rPr>
      </w:pPr>
      <w:r>
        <w:rPr>
          <w:color w:val="000000"/>
        </w:rPr>
        <w:t xml:space="preserve">A group of sweet-faced, modestly dressed girls filed into a large Tel Aviv company several years ago.  They went from desk to desk offering books for sale.  Most workers glanced at them curiously, thinking they were an orthodox group, and returned to their work.  Some bought books.  Only one worker noticed the Krishna picture inside the book.  He approached some of the girls and asked where they were from; they smiled without answering and glided away from him, continuing their activity.  When he alerted his nearest colleague, an orthodox Jew who had just bought a book, she looked at him blankly.  The "Jews for Krishna" left the building at their leisure, without being challenged, and with more funding for their next missionizing campaign.  This happened the same week that a mass-mailed Christian tract "HaShalom" was being zealously gathered by orthodox community leaders for burning. (Source: my husband, the one who recognized the Krishna photo) </w:t>
      </w:r>
    </w:p>
    <w:p>
      <w:pPr>
        <w:pStyle w:val="Normal"/>
        <w:spacing w:before="280" w:after="280"/>
        <w:rPr>
          <w:color w:val="000000"/>
        </w:rPr>
      </w:pPr>
      <w:r>
        <w:rPr>
          <w:color w:val="000000"/>
        </w:rPr>
        <w:t xml:space="preserve">Lesson to be learned?  Israel has become an oasis for NA cults because of the one-track mentality in dealing with missionary activity.  The word has gotten around the Aquarian network. </w:t>
      </w:r>
    </w:p>
    <w:p>
      <w:pPr>
        <w:pStyle w:val="Normal"/>
        <w:spacing w:before="280" w:after="280"/>
        <w:rPr/>
      </w:pPr>
      <w:r>
        <w:rPr>
          <w:b/>
          <w:bCs/>
          <w:i/>
          <w:iCs/>
          <w:color w:val="000000"/>
        </w:rPr>
        <w:t>Following are only a few</w:t>
      </w:r>
      <w:r>
        <w:rPr>
          <w:color w:val="000000"/>
        </w:rPr>
        <w:t xml:space="preserve"> NA mission-minded groups currently enjoying freedom in Israel, while teaching Jews (including children) doctrines which are idolatrous, racist, anti-Torah, and/or just plain fraudulent. </w:t>
      </w:r>
    </w:p>
    <w:p>
      <w:pPr>
        <w:pStyle w:val="Normal"/>
        <w:spacing w:before="280" w:after="280"/>
        <w:rPr/>
      </w:pPr>
      <w:hyperlink r:id="rId99">
        <w:bookmarkStart w:id="145" w:name="new_acropolis"/>
        <w:bookmarkEnd w:id="145"/>
        <w:r>
          <w:rPr>
            <w:rStyle w:val="InternetLink"/>
            <w:b/>
            <w:bCs/>
            <w:i/>
            <w:iCs/>
            <w:color w:val="808040"/>
            <w:u w:val="single"/>
          </w:rPr>
          <w:t>6b. New Acropolis</w:t>
        </w:r>
      </w:hyperlink>
      <w:r>
        <w:rPr>
          <w:b/>
          <w:bCs/>
          <w:i/>
          <w:iCs/>
          <w:color w:val="000000"/>
        </w:rPr>
        <w:t>:</w:t>
      </w:r>
      <w:r>
        <w:rPr>
          <w:color w:val="000000"/>
        </w:rPr>
        <w:t xml:space="preserve"> Haifa and Tel Aviv. </w:t>
        <w:br/>
        <w:t xml:space="preserve">This philosophical society is better known in Europe and South America than in North America.  A movement founded in 1957 by Argentinian-born Italian Blavatsky disciple Jorge Agel Livraga, it is today headquartered in Brussels with thriving branches in Spain, Turkey, Italy, France, Brazil, Chile... and </w:t>
      </w:r>
      <w:hyperlink r:id="rId100">
        <w:r>
          <w:rPr>
            <w:rStyle w:val="InternetLink"/>
            <w:color w:val="808040"/>
            <w:u w:val="single"/>
          </w:rPr>
          <w:t>Israel</w:t>
        </w:r>
      </w:hyperlink>
      <w:r>
        <w:rPr>
          <w:color w:val="000000"/>
        </w:rPr>
        <w:t xml:space="preserve">. [If you click on the Israel site, be sure to look at their "pictures of... activities in Israel", one of which shows off their new Hebrew book promoting </w:t>
      </w:r>
      <w:r>
        <w:fldChar w:fldCharType="begin"/>
      </w:r>
      <w:r>
        <w:rPr>
          <w:rStyle w:val="InternetLink"/>
          <w:u w:val="single"/>
          <w:color w:val="808040"/>
        </w:rPr>
        <w:instrText xml:space="preserve"> HYPERLINK "../../C:%5CeMule%20Downloads%5CNEW%5Cphilologos.org%5Cphilologos.org%5C__eb-trs%5CnaI.htm" \l "TS%23TS"</w:instrText>
      </w:r>
      <w:r>
        <w:rPr>
          <w:rStyle w:val="InternetLink"/>
          <w:u w:val="single"/>
          <w:color w:val="808040"/>
        </w:rPr>
        <w:fldChar w:fldCharType="separate"/>
      </w:r>
      <w:r>
        <w:rPr>
          <w:rStyle w:val="InternetLink"/>
          <w:color w:val="808040"/>
          <w:u w:val="single"/>
        </w:rPr>
        <w:t>Helena Blavatsky</w:t>
      </w:r>
      <w:r>
        <w:rPr>
          <w:rStyle w:val="InternetLink"/>
          <w:u w:val="single"/>
          <w:color w:val="808040"/>
        </w:rPr>
        <w:fldChar w:fldCharType="end"/>
      </w:r>
      <w:r>
        <w:rPr>
          <w:color w:val="000000"/>
        </w:rPr>
        <w:t xml:space="preserve">.] NAer Bernardino del Boca, considered by some to be the founder of the New Age movement in Italy, once called it "one of the great hopes of the Aquarian Age." (quote supplied by a European watchdog group which requests anonymity) "New Acropolis" presents itself as an intellectual anti-racist club at the beginner level, but as disciples advance the lessons become more militaristic and mystical, a blend of Fascist romanticism which was emulated by </w:t>
      </w:r>
      <w:r>
        <w:fldChar w:fldCharType="begin"/>
      </w:r>
      <w:r>
        <w:rPr>
          <w:rStyle w:val="InternetLink"/>
          <w:u w:val="single"/>
          <w:color w:val="808040"/>
        </w:rPr>
        <w:instrText xml:space="preserve"> HYPERLINK "../../C:%5CeMule%20Downloads%5CNEW%5Cphilologos.org%5Cphilologos.org%5C__eb-trs%5CnaF.htm" \l "grail"</w:instrText>
      </w:r>
      <w:r>
        <w:rPr>
          <w:rStyle w:val="InternetLink"/>
          <w:u w:val="single"/>
          <w:color w:val="808040"/>
        </w:rPr>
        <w:fldChar w:fldCharType="separate"/>
      </w:r>
      <w:r>
        <w:rPr>
          <w:rStyle w:val="InternetLink"/>
          <w:color w:val="808040"/>
          <w:u w:val="single"/>
        </w:rPr>
        <w:t>the SS</w:t>
      </w:r>
      <w:r>
        <w:rPr>
          <w:rStyle w:val="InternetLink"/>
          <w:u w:val="single"/>
          <w:color w:val="808040"/>
        </w:rPr>
        <w:fldChar w:fldCharType="end"/>
      </w:r>
      <w:r>
        <w:rPr>
          <w:color w:val="000000"/>
        </w:rPr>
        <w:t xml:space="preserve"> of the Third Reich. In Spain, a flyer authored in the 1970s by the New Acropolis leader in Turkey is entitled [translated from Spanish]: "For Madmen Only: The Virtues of the New Man", followed by a quote from Adolf Hitler and comments in defense of his vision for the </w:t>
      </w:r>
      <w:r>
        <w:fldChar w:fldCharType="begin"/>
      </w:r>
      <w:r>
        <w:rPr>
          <w:rStyle w:val="InternetLink"/>
          <w:u w:val="single"/>
          <w:color w:val="808040"/>
        </w:rPr>
        <w:instrText xml:space="preserve"> HYPERLINK "../../C:%5CeMule%20Downloads%5CNEW%5Cphilologos.org%5Cphilologos.org%5C__eb-trs%5CnaF.htm" \l "new species"</w:instrText>
      </w:r>
      <w:r>
        <w:rPr>
          <w:rStyle w:val="InternetLink"/>
          <w:u w:val="single"/>
          <w:color w:val="808040"/>
        </w:rPr>
        <w:fldChar w:fldCharType="separate"/>
      </w:r>
      <w:r>
        <w:rPr>
          <w:rStyle w:val="InternetLink"/>
          <w:color w:val="808040"/>
          <w:u w:val="single"/>
        </w:rPr>
        <w:t>New Humanity</w:t>
      </w:r>
      <w:r>
        <w:rPr>
          <w:rStyle w:val="InternetLink"/>
          <w:u w:val="single"/>
          <w:color w:val="808040"/>
        </w:rPr>
        <w:fldChar w:fldCharType="end"/>
      </w:r>
      <w:r>
        <w:rPr>
          <w:color w:val="000000"/>
        </w:rPr>
        <w:t xml:space="preserve">.  According to Dutch researcher </w:t>
      </w:r>
      <w:hyperlink r:id="rId101">
        <w:r>
          <w:rPr>
            <w:rStyle w:val="InternetLink"/>
            <w:color w:val="808040"/>
            <w:u w:val="single"/>
          </w:rPr>
          <w:t>Michiel Louter</w:t>
        </w:r>
      </w:hyperlink>
      <w:r>
        <w:rPr>
          <w:color w:val="000000"/>
        </w:rPr>
        <w:t xml:space="preserve">, New Acropolis is considered by authorities in France, Belgium, Italy and Germany to be a dangerous cult working to undermine democracy. [More accurately, New Acropolis wants to return "democracy" to its original "purity". Students of Plato will remember that the classical Greek concept of a "utopian Republic" is a democracy ruled by an elite citizenry, which regularly weeds out weak or unproductive members, and honors the practice of homosexuality, pedophilia, eugenics, euthanasia and infanticide.  The unrecognized fact is that the values of "democracy" so sought after in today's society - compassion for the weak, an impartial justice system and the equality of all men before a Supreme Being - are in reality derived from the Torah and were despised by the original "democrats" as intolerable weakness.] </w:t>
      </w:r>
    </w:p>
    <w:p>
      <w:pPr>
        <w:pStyle w:val="Normal"/>
        <w:spacing w:before="280" w:after="280"/>
        <w:rPr/>
      </w:pPr>
      <w:r>
        <w:rPr>
          <w:color w:val="000000"/>
        </w:rPr>
        <w:t xml:space="preserve">According to two former Acropolis members [names withheld], the supreme source of their philosophy is "the Masters of Wisdom", who they believe were the architects of </w:t>
      </w:r>
      <w:r>
        <w:fldChar w:fldCharType="begin"/>
      </w:r>
      <w:r>
        <w:rPr>
          <w:rStyle w:val="InternetLink"/>
          <w:u w:val="single"/>
          <w:color w:val="808040"/>
        </w:rPr>
        <w:instrText xml:space="preserve"> HYPERLINK "../../C:%5CeMule%20Downloads%5CNEW%5Cphilologos.org%5Cphilologos.org%5C__eb-trs%5CnaF.htm" \l "regional scale"</w:instrText>
      </w:r>
      <w:r>
        <w:rPr>
          <w:rStyle w:val="InternetLink"/>
          <w:u w:val="single"/>
          <w:color w:val="808040"/>
        </w:rPr>
        <w:fldChar w:fldCharType="separate"/>
      </w:r>
      <w:r>
        <w:rPr>
          <w:rStyle w:val="InternetLink"/>
          <w:color w:val="808040"/>
          <w:u w:val="single"/>
        </w:rPr>
        <w:t>the Third Reich</w:t>
      </w:r>
      <w:r>
        <w:rPr>
          <w:rStyle w:val="InternetLink"/>
          <w:u w:val="single"/>
          <w:color w:val="808040"/>
        </w:rPr>
        <w:fldChar w:fldCharType="end"/>
      </w:r>
      <w:r>
        <w:rPr>
          <w:color w:val="000000"/>
        </w:rPr>
        <w:t xml:space="preserve">; Hitler's failure was due to his disobedience to "his Masters".  High-ranking members are taught that the "Manu" [who Bailey </w:t>
      </w:r>
      <w:r>
        <w:fldChar w:fldCharType="begin"/>
      </w:r>
      <w:r>
        <w:rPr>
          <w:rStyle w:val="InternetLink"/>
          <w:u w:val="single"/>
          <w:color w:val="808040"/>
        </w:rPr>
        <w:instrText xml:space="preserve"> HYPERLINK "../../C:%5CeMule%20Downloads%5CNEW%5Cphilologos.org%5Cphilologos.org%5C__eb-trs%5CnaC.htm" \l "logos"</w:instrText>
      </w:r>
      <w:r>
        <w:rPr>
          <w:rStyle w:val="InternetLink"/>
          <w:u w:val="single"/>
          <w:color w:val="808040"/>
        </w:rPr>
        <w:fldChar w:fldCharType="separate"/>
      </w:r>
      <w:r>
        <w:rPr>
          <w:rStyle w:val="InternetLink"/>
          <w:color w:val="808040"/>
          <w:u w:val="single"/>
        </w:rPr>
        <w:t>identifies</w:t>
      </w:r>
      <w:r>
        <w:rPr>
          <w:rStyle w:val="InternetLink"/>
          <w:u w:val="single"/>
          <w:color w:val="808040"/>
        </w:rPr>
        <w:fldChar w:fldCharType="end"/>
      </w:r>
      <w:r>
        <w:rPr>
          <w:color w:val="000000"/>
        </w:rPr>
        <w:t xml:space="preserve"> with Sanat Kumara] will aid them in destroying undesirable races.  [One ex-member commented that he couldn't make sense of this kind of talk, but for my readers who have persevered this far these references will need no explanation.]  They also report that special areas of the Acropolis schools had Nazi literature available, among them _Mein Kampf_ and _Mythus des 20. Jahrhunderts_ (The Myth of the Twentieth Century_).  Other required reading for the Inner Circle is Miguel Serrano's _Adolf Hitler, el Ultimo Avatar_ which presents Hitler as a sun god. [Compare this with </w:t>
      </w:r>
      <w:r>
        <w:fldChar w:fldCharType="begin"/>
      </w:r>
      <w:r>
        <w:rPr>
          <w:rStyle w:val="InternetLink"/>
          <w:u w:val="single"/>
          <w:color w:val="808040"/>
        </w:rPr>
        <w:instrText xml:space="preserve"> HYPERLINK "../../C:%5CeMule%20Downloads%5CNEW%5Cphilologos.org%5Cphilologos.org%5C__eb-trs%5CnaF.htm" \l "devi"</w:instrText>
      </w:r>
      <w:r>
        <w:rPr>
          <w:rStyle w:val="InternetLink"/>
          <w:u w:val="single"/>
          <w:color w:val="808040"/>
        </w:rPr>
        <w:fldChar w:fldCharType="separate"/>
      </w:r>
      <w:r>
        <w:rPr>
          <w:rStyle w:val="InternetLink"/>
          <w:color w:val="808040"/>
          <w:u w:val="single"/>
        </w:rPr>
        <w:t>Savitri Devi's</w:t>
      </w:r>
      <w:r>
        <w:rPr>
          <w:rStyle w:val="InternetLink"/>
          <w:u w:val="single"/>
          <w:color w:val="808040"/>
        </w:rPr>
        <w:fldChar w:fldCharType="end"/>
      </w:r>
      <w:r>
        <w:rPr>
          <w:color w:val="000000"/>
        </w:rPr>
        <w:t xml:space="preserve"> Hindu version of the same.] Higher-ranking members are taught the Nazi salute, as evidenced in the members-only magazine for the "New Acropolis Security Forces" [sic]. </w:t>
      </w:r>
    </w:p>
    <w:p>
      <w:pPr>
        <w:pStyle w:val="Normal"/>
        <w:spacing w:before="280" w:after="280"/>
        <w:rPr>
          <w:color w:val="000000"/>
        </w:rPr>
      </w:pPr>
      <w:r>
        <w:rPr>
          <w:color w:val="000000"/>
        </w:rPr>
        <w:t xml:space="preserve">New Acropolis is not a newcomer to Israel; the group has been free to attract Israelis to its ranks for more than a decade. One former leader reports that the New Acropolis International Conference held in Rome in 1990 included Israelis, all of them dressed in black shirts and saluting an imperial Roman eagle, legionnaire style. Courses are regularly held in Israel on "The Key to Inner Wisdom" (all in Hebrew).  The "Eastern Wisdom" category is Hinduism, Buddhism and Tibetan Buddhism; "Western Wisdom" is largely Greek Platonic and Stoic philosophy. "History" combines Greek, Roman, Egyptian and Hindu thought. Only in "Sources of Wisdom" does one find a brief pass at Judaism via Kabbalah, in the company of Greek mythology and New Age principles. </w:t>
      </w:r>
    </w:p>
    <w:p>
      <w:pPr>
        <w:pStyle w:val="Normal"/>
        <w:spacing w:before="280" w:after="280"/>
        <w:rPr/>
      </w:pPr>
      <w:bookmarkStart w:id="146" w:name="TS"/>
      <w:bookmarkEnd w:id="146"/>
      <w:r>
        <w:rPr>
          <w:b/>
          <w:bCs/>
          <w:i/>
          <w:iCs/>
          <w:color w:val="000000"/>
        </w:rPr>
        <w:t>6c. The Theosophical Society:</w:t>
      </w:r>
      <w:r>
        <w:rPr>
          <w:color w:val="000000"/>
        </w:rPr>
        <w:t xml:space="preserve"> Tel Aviv. </w:t>
        <w:br/>
        <w:t xml:space="preserve">That Helena Blavatsky has an Israeli following is remarkable, not only because of her antisemitic writings, but also because of her vast ignorance of Jewish history: "The name YHVH was unknown to Moses or any Jew before David. Neither David nor Solomon recognized the Law of Moses; they built temples [sic] along the lines of Venus worship... The Hebrew Bible exists no more. There is much dishonesty surrounding even the writing of the Septuagint (the original Tenach, from which all Hebrew copies are made); yet people persist in talking of the ancient Hebrew as if one man alive knows one word of it!.... Scholars do not carry the now-known Hebrew letters beyond the 4th century AD." (from a collection of quotes sent to me by a NA acquaintance, unreferenced)  [Madame HPB could be forgiven for her 19th-century ignorance, but what possesses modern Israelis to accept her as a teacher of wisdom?  And what kind of wisdom did her spirit Guides display here?] </w:t>
      </w:r>
    </w:p>
    <w:p>
      <w:pPr>
        <w:pStyle w:val="Normal"/>
        <w:spacing w:before="280" w:after="280"/>
        <w:rPr/>
      </w:pPr>
      <w:r>
        <w:rPr>
          <w:b/>
          <w:bCs/>
          <w:i/>
          <w:iCs/>
          <w:color w:val="000000"/>
        </w:rPr>
        <w:t>6d. Association for Jewish Renewal:</w:t>
      </w:r>
      <w:r>
        <w:rPr>
          <w:color w:val="000000"/>
        </w:rPr>
        <w:t xml:space="preserve"> Kibbutz Lotan, Sinai (temporarily). </w:t>
        <w:br/>
        <w:t xml:space="preserve">Over the last two years or more, JR leaders have been fostering a nascent community of Israelis, with direct involvement by American JR Rabbi Shefa Gold and local leader Yoram Getzler. Devotees include mostly Israeli seekers just back from India, who gather for spiritual encounters in the desert. A band called "Sheva" plays trance music from India and Sufi tradition. (See "The New Believers", _The Jerusalem Report_, Apr.2, 1998) </w:t>
      </w:r>
    </w:p>
    <w:p>
      <w:pPr>
        <w:pStyle w:val="Normal"/>
        <w:spacing w:before="280" w:after="280"/>
        <w:rPr/>
      </w:pPr>
      <w:bookmarkStart w:id="147" w:name="jr_in_israel"/>
      <w:bookmarkEnd w:id="147"/>
      <w:r>
        <w:rPr>
          <w:b/>
          <w:bCs/>
          <w:i/>
          <w:iCs/>
          <w:color w:val="000000"/>
        </w:rPr>
        <w:t>Other Jewish Renewal</w:t>
      </w:r>
      <w:r>
        <w:rPr>
          <w:color w:val="000000"/>
        </w:rPr>
        <w:t xml:space="preserve"> activity is not official or centralized, but consists mostly of seminars offered by visiting JR teachers from the States.  [For an overview of JR beliefs and activities, see the entry </w:t>
      </w:r>
      <w:r>
        <w:fldChar w:fldCharType="begin"/>
      </w:r>
      <w:r>
        <w:rPr>
          <w:rStyle w:val="InternetLink"/>
          <w:u w:val="single"/>
          <w:color w:val="808040"/>
        </w:rPr>
        <w:instrText xml:space="preserve"> HYPERLINK "../../C:%5CeMule%20Downloads%5CNEW%5Cphilologos.org%5Cphilologos.org%5C__eb-trs%5CnaI.htm" \l "renewal%23renewal"</w:instrText>
      </w:r>
      <w:r>
        <w:rPr>
          <w:rStyle w:val="InternetLink"/>
          <w:u w:val="single"/>
          <w:color w:val="808040"/>
        </w:rPr>
        <w:fldChar w:fldCharType="separate"/>
      </w:r>
      <w:r>
        <w:rPr>
          <w:rStyle w:val="InternetLink"/>
          <w:color w:val="808040"/>
          <w:u w:val="single"/>
        </w:rPr>
        <w:t>above.</w:t>
      </w:r>
      <w:r>
        <w:rPr>
          <w:rStyle w:val="InternetLink"/>
          <w:u w:val="single"/>
          <w:color w:val="808040"/>
        </w:rPr>
        <w:fldChar w:fldCharType="end"/>
      </w:r>
      <w:r>
        <w:rPr>
          <w:color w:val="000000"/>
        </w:rPr>
        <w:t xml:space="preserve">] The most obvious involvement is through the large number of </w:t>
      </w:r>
      <w:r>
        <w:fldChar w:fldCharType="begin"/>
      </w:r>
      <w:r>
        <w:rPr>
          <w:rStyle w:val="InternetLink"/>
          <w:u w:val="single"/>
          <w:color w:val="808040"/>
        </w:rPr>
        <w:instrText xml:space="preserve"> HYPERLINK "../../C:%5CeMule%20Downloads%5CNEW%5Cphilologos.org%5Cphilologos.org%5C__eb-trs%5CnaI.htm" \l "elat chayyim%23elat chayyim"</w:instrText>
      </w:r>
      <w:r>
        <w:rPr>
          <w:rStyle w:val="InternetLink"/>
          <w:u w:val="single"/>
          <w:color w:val="808040"/>
        </w:rPr>
        <w:fldChar w:fldCharType="separate"/>
      </w:r>
      <w:r>
        <w:rPr>
          <w:rStyle w:val="InternetLink"/>
          <w:color w:val="808040"/>
          <w:u w:val="single"/>
        </w:rPr>
        <w:t>Elat Chayyim</w:t>
      </w:r>
      <w:r>
        <w:rPr>
          <w:rStyle w:val="InternetLink"/>
          <w:u w:val="single"/>
          <w:color w:val="808040"/>
        </w:rPr>
        <w:fldChar w:fldCharType="end"/>
      </w:r>
      <w:r>
        <w:rPr>
          <w:color w:val="000000"/>
        </w:rPr>
        <w:t xml:space="preserve"> teachers who conduct seminars in Israel on a regular basis: Moshe Budmor, Lynn Gottlieb, </w:t>
      </w:r>
      <w:r>
        <w:fldChar w:fldCharType="begin"/>
      </w:r>
      <w:r>
        <w:rPr>
          <w:rStyle w:val="InternetLink"/>
          <w:u w:val="single"/>
          <w:color w:val="808040"/>
        </w:rPr>
        <w:instrText xml:space="preserve"> HYPERLINK "../../C:%5CeMule%20Downloads%5CNEW%5Cphilologos.org%5Cphilologos.org%5C__eb-trs%5CnaI.htm" \l "greenbergs%23greenbergs"</w:instrText>
      </w:r>
      <w:r>
        <w:rPr>
          <w:rStyle w:val="InternetLink"/>
          <w:u w:val="single"/>
          <w:color w:val="808040"/>
        </w:rPr>
        <w:fldChar w:fldCharType="separate"/>
      </w:r>
      <w:r>
        <w:rPr>
          <w:rStyle w:val="InternetLink"/>
          <w:color w:val="808040"/>
          <w:u w:val="single"/>
        </w:rPr>
        <w:t>Blu and Yitz Greenberg</w:t>
      </w:r>
      <w:r>
        <w:rPr>
          <w:rStyle w:val="InternetLink"/>
          <w:u w:val="single"/>
          <w:color w:val="808040"/>
        </w:rPr>
        <w:fldChar w:fldCharType="end"/>
      </w:r>
      <w:r>
        <w:rPr>
          <w:color w:val="000000"/>
        </w:rPr>
        <w:t xml:space="preserve">, Eve Ilsen, Carol Kestler, Leah Novick, Gershon Winkler.  A few Elat Chayyim faculty are based in Israel: David Friedman (Tsefat), Mordechai Gafni (unspecified), Menachem Kallus (Jerusalem), David Zeller (Jerusalem).  Only Zeller has his own organization, </w:t>
      </w:r>
      <w:r>
        <w:rPr>
          <w:b/>
          <w:bCs/>
          <w:i/>
          <w:iCs/>
          <w:color w:val="000000"/>
        </w:rPr>
        <w:t>"Yakar"</w:t>
      </w:r>
      <w:r>
        <w:rPr>
          <w:color w:val="000000"/>
        </w:rPr>
        <w:t xml:space="preserve">, which he describes (in a personal letter to me) as "orthodox renewal, still within the bounds of halacha with the most liberal and loving applications". He matches the </w:t>
      </w:r>
      <w:r>
        <w:fldChar w:fldCharType="begin"/>
      </w:r>
      <w:r>
        <w:rPr>
          <w:rStyle w:val="InternetLink"/>
          <w:u w:val="single"/>
          <w:color w:val="808040"/>
        </w:rPr>
        <w:instrText xml:space="preserve"> HYPERLINK "../../C:%5CeMule%20Downloads%5CNEW%5Cphilologos.org%5Cphilologos.org%5C__eb-trs%5CnaI.htm" \l "greenbergs%23greenbergs"</w:instrText>
      </w:r>
      <w:r>
        <w:rPr>
          <w:rStyle w:val="InternetLink"/>
          <w:u w:val="single"/>
          <w:color w:val="808040"/>
        </w:rPr>
        <w:fldChar w:fldCharType="separate"/>
      </w:r>
      <w:r>
        <w:rPr>
          <w:rStyle w:val="InternetLink"/>
          <w:color w:val="808040"/>
          <w:u w:val="single"/>
        </w:rPr>
        <w:t>Blu Greenberg</w:t>
      </w:r>
      <w:r>
        <w:rPr>
          <w:rStyle w:val="InternetLink"/>
          <w:u w:val="single"/>
          <w:color w:val="808040"/>
        </w:rPr>
        <w:fldChar w:fldCharType="end"/>
      </w:r>
      <w:r>
        <w:rPr>
          <w:color w:val="000000"/>
        </w:rPr>
        <w:t xml:space="preserve"> strategy in this self-definition as well as his associations. While he prefers to identify with Shlomo Carlebach, Zeller expresses an affinity for Schachter-Shalomi's teaching. </w:t>
      </w:r>
    </w:p>
    <w:p>
      <w:pPr>
        <w:pStyle w:val="Normal"/>
        <w:spacing w:before="280" w:after="280"/>
        <w:rPr/>
      </w:pPr>
      <w:r>
        <w:rPr>
          <w:b/>
          <w:bCs/>
          <w:i/>
          <w:iCs/>
          <w:color w:val="000000"/>
        </w:rPr>
        <w:t>6e. Waldorf schools/Anthroposophy:</w:t>
      </w:r>
      <w:r>
        <w:rPr>
          <w:color w:val="000000"/>
        </w:rPr>
        <w:t xml:space="preserve"> Jerusalem. </w:t>
        <w:br/>
        <w:t xml:space="preserve">There are 600 Waldorf schools in 32 different countries, including Israel.  All are dedicated to teaching the philosophies of Rudolf Steiner, a German occultist who joined the Theosophical Society and then broke away to form a rival "spiritual science" which he named "Anthroposophy".  In the U.S., a supervisory association monitors all 125 American Waldorf schools to ensure that they all "stay true to the teachings of Steiner."  His worldview (received through channeling) is a blend of theosophy, gnosticism, holistic earth-worship, and racism. </w:t>
      </w:r>
    </w:p>
    <w:p>
      <w:pPr>
        <w:pStyle w:val="Normal"/>
        <w:spacing w:before="280" w:after="280"/>
        <w:rPr>
          <w:color w:val="000000"/>
        </w:rPr>
      </w:pPr>
      <w:r>
        <w:rPr>
          <w:color w:val="000000"/>
        </w:rPr>
        <w:t xml:space="preserve">Concerning the last, Waldorf schools include the study of "racial ethnography", where children learn from Steiner that the Nordic and Aryan races are the "best section of mankind... skillful and intelligent," while dark-skinned races have large bodies and small, underdeveloped souls and "are all stupid". ("Special Ed?" _The Daily Northwestern_, Oct.17, 1997)  Black Africans "have the peculiarity to suck off light and warmth from spaces around them" which causes their skin to turn black from the heat.  All that absorbed energy results in the "fact" that "the negro has strong urges... as if he is boiled up from the sun itself..." (translated for me by German researcher Robert Jesolowitz from a 1923 Steiner speech in Dornau, Switzerland) During this course, children at the Waldorf school in Evanston, Illinois practice drawing blond children walking in bright sunlight; black children ("moon people") walk in the weak light of the moon, and black souls are drawn as babies. ("Special Ed")  Steiner opposed interracial marriage, since "mixing of blood causes the force of clear vision to die" in the higher species of humanity. (translated from German by Swedish researcher Fredrik Bendz, unreferenced) </w:t>
      </w:r>
    </w:p>
    <w:p>
      <w:pPr>
        <w:pStyle w:val="Normal"/>
        <w:spacing w:before="280" w:after="280"/>
        <w:rPr/>
      </w:pPr>
      <w:r>
        <w:rPr>
          <w:color w:val="000000"/>
        </w:rPr>
        <w:t>Waldorf schools are coming under attack in the U.S., Holland and Germany for their racist and occultic orientation, as well as for deception concerning their religious nature. (See "</w:t>
      </w:r>
      <w:hyperlink r:id="rId102">
        <w:r>
          <w:rPr>
            <w:rStyle w:val="InternetLink"/>
            <w:color w:val="808040"/>
            <w:u w:val="single"/>
          </w:rPr>
          <w:t>Are Waldorf Schools 'Non-Sectarian</w:t>
        </w:r>
      </w:hyperlink>
      <w:r>
        <w:rPr>
          <w:color w:val="000000"/>
        </w:rPr>
        <w:t xml:space="preserve">'?", _Free Inquiry_, Spring 1994) Waldorf schools are also haunted by more than a little superstition: modern technology is so evil that pupils may not visit science museums, and computers are an "incarnation of the evil spirit Ahriman". (David B. Black, _The Computer and the Incarnation of Ahriman_, p.35) This evil deity has its origins in Zoroastrianism, an esoteric religion dating from the 6th c. BCE which is enjoying a comeback in NA circles. [One could make a case for Steiner adopting more than just Ahriman from that ancient Persian religion; Zoroaster was also decidedly hostile to the G-d of the Torah - see the </w:t>
      </w:r>
      <w:r>
        <w:fldChar w:fldCharType="begin"/>
      </w:r>
      <w:r>
        <w:rPr>
          <w:rStyle w:val="InternetLink"/>
          <w:u w:val="single"/>
          <w:color w:val="808040"/>
        </w:rPr>
        <w:instrText xml:space="preserve"> HYPERLINK "../../C:%5CeMule%20Downloads%5CNEW%5Cphilologos.org%5Cphilologos.org%5C__eb-trs%5CnaF.htm" \l "gnostics on G-d"</w:instrText>
      </w:r>
      <w:r>
        <w:rPr>
          <w:rStyle w:val="InternetLink"/>
          <w:u w:val="single"/>
          <w:color w:val="808040"/>
        </w:rPr>
        <w:fldChar w:fldCharType="separate"/>
      </w:r>
      <w:r>
        <w:rPr>
          <w:rStyle w:val="InternetLink"/>
          <w:color w:val="808040"/>
          <w:u w:val="single"/>
        </w:rPr>
        <w:t>Nazism section</w:t>
      </w:r>
      <w:r>
        <w:rPr>
          <w:rStyle w:val="InternetLink"/>
          <w:u w:val="single"/>
          <w:color w:val="808040"/>
        </w:rPr>
        <w:fldChar w:fldCharType="end"/>
      </w:r>
      <w:r>
        <w:rPr>
          <w:color w:val="000000"/>
        </w:rPr>
        <w:t xml:space="preserve"> for details, and for the common ground between Theosophy and Nazism.] </w:t>
      </w:r>
    </w:p>
    <w:p>
      <w:pPr>
        <w:pStyle w:val="Normal"/>
        <w:spacing w:before="280" w:after="280"/>
        <w:rPr/>
      </w:pPr>
      <w:r>
        <w:rPr>
          <w:color w:val="000000"/>
        </w:rPr>
        <w:t>Concerning the Jewish people in particular, Anthroposophists in Germany quote Steiner in singling out the Jews as the group most clearly demonstrating the undesirable "</w:t>
      </w:r>
      <w:r>
        <w:rPr>
          <w:i/>
          <w:iCs/>
          <w:color w:val="000000"/>
        </w:rPr>
        <w:t>Gruppenseelenhafte</w:t>
      </w:r>
      <w:r>
        <w:rPr>
          <w:color w:val="000000"/>
        </w:rPr>
        <w:t xml:space="preserve">" or "Group Soul Qualities" (Steiner disciple Irene Diet in _Das Goetheanum_, Nr.20, May 17, 1998)  A broadcast by the German news program "Report Mainz" (Feb. 28, 2000) revealed that antisemitic and racist teachings are widely promoted in today's Waldorf schools, to which the President of the Zentralrat (Central Council of Jews in Germany), Paul Spiegel, replied: "I have been receiving [such reports] for the past one and a half years," and added that until now parents were afraid to identify themselves. The information which left Spiegel "shocked" is currently being documented. ("Wortwechsel", Germany's Swedwestfernsehen, Mar. 19, 2000) </w:t>
      </w:r>
    </w:p>
    <w:p>
      <w:pPr>
        <w:pStyle w:val="Normal"/>
        <w:spacing w:before="280" w:after="280"/>
        <w:rPr>
          <w:color w:val="000000"/>
        </w:rPr>
      </w:pPr>
      <w:r>
        <w:rPr>
          <w:color w:val="000000"/>
        </w:rPr>
        <w:t xml:space="preserve">A Waldorf school in Jerusalem also got some bad press when it briefly came under attack a few years ago. But judging from media reports, the only issue investigated was whether it was a Christian mission, after which it was "cleared" to carry on its activities without interference. A Waldorf kindergarten in Jerusalem, "Gan HaShemesh", also received mixed reviews in a _Jerusalem Post_ article on parenting (June 16, 1999), mainly for its "stress on the magical" and its diet of violent fairy tales, but no mention was made of the international controversy raging over the Waldorf curriculum. </w:t>
      </w:r>
    </w:p>
    <w:p>
      <w:pPr>
        <w:pStyle w:val="Normal"/>
        <w:spacing w:before="280" w:after="280"/>
        <w:rPr/>
      </w:pPr>
      <w:r>
        <w:rPr>
          <w:b/>
          <w:bCs/>
          <w:i/>
          <w:iCs/>
          <w:color w:val="000000"/>
        </w:rPr>
        <w:t>6f. Kibbutz Harduf:</w:t>
      </w:r>
      <w:r>
        <w:rPr>
          <w:color w:val="000000"/>
        </w:rPr>
        <w:t xml:space="preserve"> near Shfaram. </w:t>
        <w:br/>
        <w:t xml:space="preserve">Another brainchild of Steiner was </w:t>
      </w:r>
      <w:r>
        <w:rPr>
          <w:b/>
          <w:bCs/>
          <w:i/>
          <w:iCs/>
          <w:color w:val="000000"/>
        </w:rPr>
        <w:t>"biodynamic farming"</w:t>
      </w:r>
      <w:r>
        <w:rPr>
          <w:color w:val="000000"/>
        </w:rPr>
        <w:t xml:space="preserve"> (not to be confused with ecological techniques), which resembles farming methods of Findhorn, the famous New Age mecca in northern Scotland. For biodynamic farmers, the earth is an organism which breathes twice a day and has a spiritually alive soil.  To nurture it, different homeopathic concoctions are applied to transfer the "astral forces" of the ingredients to the crops. Or, if something more potent is preferred, Steiner advises old-fashioned witchcraft: "You catch a fairly young field mouse and flay it... We take the skin, when Venus stands in the sign of Scorpio, and burn the skin... Now take the ash which results and sprinkle it out on the fields." (translated by Bendz) </w:t>
      </w:r>
    </w:p>
    <w:p>
      <w:pPr>
        <w:pStyle w:val="Normal"/>
        <w:spacing w:before="280" w:after="280"/>
        <w:rPr/>
      </w:pPr>
      <w:r>
        <w:rPr>
          <w:color w:val="000000"/>
        </w:rPr>
        <w:t xml:space="preserve">Israel is one of the few countries which hosts a community completely run by Steiner's philosophies. Kibbutz Harduf, producer of health foods and host to Steiner seminars, has been a member of the United Kibbutz Movement since 1985.  Members embrace Steiner's teachings without reservation, and see themselves as offering "a better alternative to the </w:t>
      </w:r>
      <w:r>
        <w:rPr>
          <w:i/>
          <w:iCs/>
          <w:color w:val="000000"/>
        </w:rPr>
        <w:t>hazara b'teshuva</w:t>
      </w:r>
      <w:r>
        <w:rPr>
          <w:color w:val="000000"/>
        </w:rPr>
        <w:t xml:space="preserve"> [return to Torah Judaism] movement." (_Jerusalem Post_, Aug. 1, 1986) Accordingly, their vegetarian restaurant does double-duty, generating income and serving as a front to "to spread the word" of Steiner's gospel.  The _Jerusalem Post Magazine_ gave two positive (if perplexed) critiques of Harduf ("Community of Spirit", Aug. 1, 1986; "In Steiner's Footsteps", Nov. 19, 1999). Anthroposophy was presented as a legitimate alternate Jewish lifestyle, referring to Steiner's teaching with a superficial rosiness that gave no real information. </w:t>
      </w:r>
    </w:p>
    <w:p>
      <w:pPr>
        <w:pStyle w:val="Normal"/>
        <w:spacing w:before="280" w:after="280"/>
        <w:rPr/>
      </w:pPr>
      <w:r>
        <w:rPr>
          <w:b/>
          <w:bCs/>
          <w:i/>
          <w:iCs/>
          <w:color w:val="000000"/>
        </w:rPr>
        <w:t>6g. Scientology:</w:t>
      </w:r>
      <w:r>
        <w:rPr>
          <w:color w:val="000000"/>
        </w:rPr>
        <w:t xml:space="preserve"> Tel Aviv. </w:t>
        <w:br/>
        <w:t xml:space="preserve">One of Steiner's early occultic colleagues, L. Ron Hubbard, started his own cult of "dianetics", which teaches that all human misery was caused by the space-tyrant Xenu, who transported people to Earth 75 million years ago, dropped them into volcanoes and exploded hydrogen bombs on them.  Hubbard identified himself as the new </w:t>
      </w:r>
      <w:r>
        <w:fldChar w:fldCharType="begin"/>
      </w:r>
      <w:r>
        <w:rPr>
          <w:rStyle w:val="InternetLink"/>
          <w:u w:val="single"/>
          <w:color w:val="808040"/>
        </w:rPr>
        <w:instrText xml:space="preserve"> HYPERLINK "../../C:%5CeMule%20Downloads%5CNEW%5Cphilologos.org%5Cphilologos.org%5C__eb-trs%5CnaC.htm" \l "maitreya"</w:instrText>
      </w:r>
      <w:r>
        <w:rPr>
          <w:rStyle w:val="InternetLink"/>
          <w:u w:val="single"/>
          <w:color w:val="808040"/>
        </w:rPr>
        <w:fldChar w:fldCharType="separate"/>
      </w:r>
      <w:r>
        <w:rPr>
          <w:rStyle w:val="InternetLink"/>
          <w:color w:val="808040"/>
          <w:u w:val="single"/>
        </w:rPr>
        <w:t>Maitreya</w:t>
      </w:r>
      <w:r>
        <w:rPr>
          <w:rStyle w:val="InternetLink"/>
          <w:u w:val="single"/>
          <w:color w:val="808040"/>
        </w:rPr>
        <w:fldChar w:fldCharType="end"/>
      </w:r>
      <w:r>
        <w:rPr>
          <w:color w:val="000000"/>
        </w:rPr>
        <w:t xml:space="preserve"> (competing with Theosophy's choice at that time, Krishnamurti), chosen by the "ascended masters" to bring mankind the solution. [For a full treatment, see "</w:t>
      </w:r>
      <w:hyperlink r:id="rId103" w:tgtFrame="_blank">
        <w:r>
          <w:rPr>
            <w:rStyle w:val="InternetLink"/>
            <w:color w:val="808040"/>
            <w:u w:val="single"/>
          </w:rPr>
          <w:t>Pseudo-Buddhism in the Form of Scientology</w:t>
        </w:r>
      </w:hyperlink>
      <w:r>
        <w:rPr>
          <w:color w:val="000000"/>
        </w:rPr>
        <w:t xml:space="preserve">", Dialog Center International, Denmark.]  This spiritual solution (which can set you back as much as $50,000 a year) developed into the "Church" of Scientology, now a multi-million-dollar global enterprise known for ruthless exploitation and intimidation, especially by lawsuit. The Church's "fair game law" targets any critics who becomes a threat as fair game, at which point every method, legal or otherwise, is used to destroy them.  _Time Magazine_ labeled Scientology "the cult of greed," and Cynthia Kisser, former Director of the Cult Awareness Network (CAN), called it "the most ruthless, the most classically terroristic... lucrative cult the country [U.S.] has ever seen."  Kisser should know; she experienced their tactics first-hand when Scientology, through a string of bogus but financially draining lawsuits, forced CAN into bankruptcy in 1996 -- and then in late 1997 bought the organization (rights to the name, logo, and case files, including those against Scientology!).  All CAN staff have been replaced with Scientology church members. (For the whole story, see the </w:t>
      </w:r>
      <w:hyperlink r:id="rId104">
        <w:r>
          <w:rPr>
            <w:rStyle w:val="InternetLink"/>
            <w:color w:val="808040"/>
            <w:u w:val="single"/>
          </w:rPr>
          <w:t>transcript</w:t>
        </w:r>
      </w:hyperlink>
      <w:r>
        <w:rPr>
          <w:color w:val="000000"/>
        </w:rPr>
        <w:t xml:space="preserve"> of the "60 Minutes" production with Leslie Stahl, Dec.28, 1997) [It is not known how this affects the CAN office which is said to be located in Israel.  I have not been able to locate them.] </w:t>
      </w:r>
    </w:p>
    <w:p>
      <w:pPr>
        <w:pStyle w:val="Normal"/>
        <w:spacing w:before="280" w:after="280"/>
        <w:rPr/>
      </w:pPr>
      <w:r>
        <w:rPr>
          <w:color w:val="000000"/>
        </w:rPr>
        <w:t>Reactions outside the U.S. to Scientology? The Supreme Court of Victoria, Australia, after hearing evidence against this group, had strong words: "Scientology is evil; its techniques are evil; its practice is a serious threat to the community, medically, morally and socially." (</w:t>
      </w:r>
      <w:hyperlink r:id="rId105">
        <w:r>
          <w:rPr>
            <w:rStyle w:val="InternetLink"/>
            <w:color w:val="808040"/>
            <w:u w:val="single"/>
          </w:rPr>
          <w:t>Justice Anderson</w:t>
        </w:r>
      </w:hyperlink>
      <w:r>
        <w:rPr>
          <w:color w:val="000000"/>
        </w:rPr>
        <w:t>)  Germany's courts are currently examining several charges against Scientology involving human rights abuse and anti-democratic activities (and Germany is also suffering from the church's "</w:t>
      </w:r>
      <w:hyperlink r:id="rId106">
        <w:r>
          <w:rPr>
            <w:rStyle w:val="InternetLink"/>
            <w:color w:val="808040"/>
            <w:u w:val="single"/>
          </w:rPr>
          <w:t>fair game law</w:t>
        </w:r>
      </w:hyperlink>
      <w:r>
        <w:rPr>
          <w:color w:val="000000"/>
        </w:rPr>
        <w:t xml:space="preserve">" - in a well-funded publicity blitz, Scientology has likened the government's investigation to Hitler's persecution of the Jews).  Some societies will never need to react to Hubbard's mega-church, like black Africa and China, due to his opinion that Zulus belong in a "madhouse," and that "the trouble with China is, there are too many Chinks there," and similar assessments on India, South Africa, Arabs, American blacks, and "yellow and brown people" in general. </w:t>
      </w:r>
    </w:p>
    <w:p>
      <w:pPr>
        <w:pStyle w:val="Normal"/>
        <w:spacing w:before="280" w:after="280"/>
        <w:rPr>
          <w:color w:val="000000"/>
        </w:rPr>
      </w:pPr>
      <w:r>
        <w:rPr>
          <w:color w:val="000000"/>
        </w:rPr>
        <w:t xml:space="preserve">What about Israel?  Scientology is alive and well, free to run its "College of Dianetics" at 12 Shonzino St., Tel Aviv.  Scientologists regularly accost people in Israel's business district with literature in several languages, pressuring them to take their "personality test," the first step to draw seekers into the long, expensive process of "recovering" from the ancient cosmic disaster. </w:t>
      </w:r>
    </w:p>
    <w:p>
      <w:pPr>
        <w:pStyle w:val="Normal"/>
        <w:spacing w:before="280" w:after="280"/>
        <w:rPr/>
      </w:pPr>
      <w:r>
        <w:rPr>
          <w:b/>
          <w:bCs/>
          <w:i/>
          <w:iCs/>
          <w:color w:val="000000"/>
        </w:rPr>
        <w:t>6h. Transcendental Meditation:</w:t>
      </w:r>
      <w:r>
        <w:rPr>
          <w:color w:val="000000"/>
        </w:rPr>
        <w:t xml:space="preserve"> Hararit, central Galilee. </w:t>
        <w:br/>
        <w:t xml:space="preserve">The Maharishi Mahesh Yogi, founder of TM, is a charismatic guru who manages to convince initiates that he promotes a non-religious "technique", despite the fact that the mantras are names of Hindu deities and the </w:t>
      </w:r>
      <w:r>
        <w:rPr>
          <w:i/>
          <w:iCs/>
          <w:color w:val="000000"/>
        </w:rPr>
        <w:t>puja</w:t>
      </w:r>
      <w:r>
        <w:rPr>
          <w:color w:val="000000"/>
        </w:rPr>
        <w:t xml:space="preserve"> (initiation ceremony) is a hymn to at least 20 Hindu gods. [See </w:t>
      </w:r>
      <w:hyperlink r:id="rId107">
        <w:r>
          <w:rPr>
            <w:rStyle w:val="InternetLink"/>
            <w:color w:val="808040"/>
            <w:u w:val="single"/>
          </w:rPr>
          <w:t>"The Steps of Initiation into Transcendental Meditation"</w:t>
        </w:r>
      </w:hyperlink>
      <w:r>
        <w:rPr>
          <w:color w:val="000000"/>
        </w:rPr>
        <w:t xml:space="preserve">, a transcription of the standard </w:t>
      </w:r>
      <w:r>
        <w:rPr>
          <w:i/>
          <w:iCs/>
          <w:color w:val="000000"/>
        </w:rPr>
        <w:t>puja</w:t>
      </w:r>
      <w:r>
        <w:rPr>
          <w:color w:val="000000"/>
        </w:rPr>
        <w:t xml:space="preserve">, the exact wording of which must be perfectly memorized by TM teachers. Then go to to the line, "Teacher performs puja" and check out the translation provided to see the list of deities.]  In 1977, U.S. courts finally caught on and ruled that TM was a religion, which removed from it the legal right to be taught in public schools there.  Germany's High Court in 1989 ruled that TM is neither religion nor science, but a destructive cult.  In India, the Maharishi's huge NOIDA ashram was plagued by scandal when workers went on a 3-month strike, protesting malnutrition, unsanitary conditions and neglect which resulted in the deaths of several ashram children.  The TM leader resolved that unpleasantness by closing the ashram for "a vacation", firing or transferring all 200 teachers, and turning the children loose to find their way home across India (some of whom never made it). [See the </w:t>
      </w:r>
      <w:hyperlink r:id="rId108">
        <w:r>
          <w:rPr>
            <w:rStyle w:val="InternetLink"/>
            <w:color w:val="808040"/>
            <w:u w:val="single"/>
          </w:rPr>
          <w:t>testimony</w:t>
        </w:r>
      </w:hyperlink>
      <w:r>
        <w:rPr>
          <w:color w:val="000000"/>
        </w:rPr>
        <w:t xml:space="preserve"> of Indian physician Govind Sharma.] </w:t>
      </w:r>
    </w:p>
    <w:p>
      <w:pPr>
        <w:pStyle w:val="Normal"/>
        <w:spacing w:before="280" w:after="280"/>
        <w:rPr/>
      </w:pPr>
      <w:r>
        <w:rPr>
          <w:color w:val="000000"/>
        </w:rPr>
        <w:t xml:space="preserve">The Maharishi's "technique" nevertheless continues to generate millions of dollars for his organization, with Israelis being the largest national group among his trainees. Journalist Esther Hecht notes that the Israeli TM disciples, including educated professional people, treat their guru much the same as Habad devotees treat their Rebbe Shneerson: having his picture in every room and on every publication, and invoking his name repeatedly in everyday conversation. ("Peace of Mind", _Jerusalem Post_, Jan.23, 1998. Also source of other details in this paragraph.) As of 1997, "His Holiness" had hoped to exit Holland (which was pressuring him to take his "dangerous activity" elsewhere) and relocate personally to Israel, setting up court at his pilot TM village of Hararit.  To date he has not done so [perhaps the Interior Ministry is being stubborn about proof of Jewishness...]  At that time Hararit had a long-term plan to also absorb 7000 </w:t>
      </w:r>
      <w:r>
        <w:rPr>
          <w:i/>
          <w:iCs/>
          <w:color w:val="000000"/>
        </w:rPr>
        <w:t>sidhis</w:t>
      </w:r>
      <w:r>
        <w:rPr>
          <w:color w:val="000000"/>
        </w:rPr>
        <w:t xml:space="preserve"> (advanced meditators) to effect cosmic changes and help usher in the "dawn of the Age of Enlightenment".  This plan was blocked by the Israeli watchdog group, "Forum Against Cults".  However, the TMers did manage to form a new kibbutz, "Yahad", and an </w:t>
      </w:r>
      <w:r>
        <w:rPr>
          <w:i/>
          <w:iCs/>
          <w:color w:val="000000"/>
        </w:rPr>
        <w:t>Ayurveda</w:t>
      </w:r>
      <w:r>
        <w:rPr>
          <w:color w:val="000000"/>
        </w:rPr>
        <w:t xml:space="preserve"> (TM-based medical) clinic. </w:t>
      </w:r>
    </w:p>
    <w:p>
      <w:pPr>
        <w:pStyle w:val="Normal"/>
        <w:spacing w:before="280" w:after="280"/>
        <w:rPr/>
      </w:pPr>
      <w:r>
        <w:rPr>
          <w:b/>
          <w:bCs/>
          <w:i/>
          <w:iCs/>
          <w:color w:val="000000"/>
        </w:rPr>
        <w:t>6i. The Kabbalah Centre:</w:t>
      </w:r>
      <w:r>
        <w:rPr>
          <w:color w:val="000000"/>
        </w:rPr>
        <w:t xml:space="preserve"> Jerusalem, Haifa, Tel Aviv. </w:t>
        <w:br/>
        <w:t xml:space="preserve">Philip Berg's black-kippahed, fast-talking salesmen make the rounds door to door on a regular basis, trying to sell the Zohar to religious and secular, Jews and non-Jews, housewives and teens, promising instant spiritual profit (and collecting healthy profits of the more worldly kind). [See the </w:t>
      </w:r>
      <w:r>
        <w:fldChar w:fldCharType="begin"/>
      </w:r>
      <w:r>
        <w:rPr>
          <w:rStyle w:val="InternetLink"/>
          <w:u w:val="single"/>
          <w:color w:val="808040"/>
        </w:rPr>
        <w:instrText xml:space="preserve"> HYPERLINK "../../C:%5CeMule%20Downloads%5CNEW%5Cphilologos.org%5Cphilologos.org%5C__eb-trs%5CnaI.htm" \l "KC%23KC"</w:instrText>
      </w:r>
      <w:r>
        <w:rPr>
          <w:rStyle w:val="InternetLink"/>
          <w:u w:val="single"/>
          <w:color w:val="808040"/>
        </w:rPr>
        <w:fldChar w:fldCharType="separate"/>
      </w:r>
      <w:r>
        <w:rPr>
          <w:rStyle w:val="InternetLink"/>
          <w:color w:val="808040"/>
          <w:u w:val="single"/>
        </w:rPr>
        <w:t>main entry</w:t>
      </w:r>
      <w:r>
        <w:rPr>
          <w:rStyle w:val="InternetLink"/>
          <w:u w:val="single"/>
          <w:color w:val="808040"/>
        </w:rPr>
        <w:fldChar w:fldCharType="end"/>
      </w:r>
      <w:r>
        <w:rPr>
          <w:color w:val="000000"/>
        </w:rPr>
        <w:t xml:space="preserve"> above for more details.] </w:t>
      </w:r>
    </w:p>
    <w:p>
      <w:pPr>
        <w:pStyle w:val="Normal"/>
        <w:spacing w:before="280" w:after="280"/>
        <w:rPr>
          <w:color w:val="000000"/>
        </w:rPr>
      </w:pPr>
      <w:r>
        <w:rPr>
          <w:color w:val="000000"/>
        </w:rPr>
        <w:t xml:space="preserve">As is clear in this handful of examples, NA missionaries to the Israelis are equally comfortable in Eastern garb, Western business suits, or kippah and tsitsit. The fact that they have found easy entry into Israeli society, in spite of other countries rejecting them, indicates either high sophistication on their part or astonishing naivete on the part of Israel (or both).  [But what their success really shows is the persistent spiritual hunger among Israelis, who are grabbing at every new spiritual fad that drifts by, one after another.  Why do they fall for them -  manipulative mystical con games, deceptions that promise enhanced Jewishness while systematically destroying every reason for being Jewish?  That which sustained the Jewish people for thousands of years, and has seen us through every attempt to erase us, is still available. But many Israelis - out of disappointment, anger, or ignorance - have given up on Torah and gone on a restless search for a substitute for Jewish faith in the Jewish G-d. Yet the reason they keep switching "spiritual paths" is that they will never really be satisfied with anything less than that for which they were created. This constitutes both a challenge and a hope for our future.] </w:t>
      </w:r>
    </w:p>
    <w:p>
      <w:pPr>
        <w:pStyle w:val="Normal"/>
        <w:spacing w:before="280" w:after="280"/>
        <w:rPr/>
      </w:pPr>
      <w:r>
        <w:rPr>
          <w:b/>
          <w:bCs/>
          <w:i/>
          <w:iCs/>
          <w:color w:val="000000"/>
        </w:rPr>
        <w:t>6j. Israeli Media and Entertainment</w:t>
      </w:r>
      <w:r>
        <w:rPr>
          <w:color w:val="000000"/>
        </w:rPr>
        <w:t xml:space="preserve"> </w:t>
        <w:br/>
        <w:t xml:space="preserve">None of this takes into account the daily indoctrination coming through the myriad "healers" and channelers offering peace and enlightenment on the streets of Israel, who receive mostly positive publicity in local papers. And we have yet to mention the government-sponsored Israeli TV, especially children's entertainment.  A casual sampling of Israel's "educational network" will show a steady diet of heroes who rely on psychic powers, alien helpers, personal transformations (symbolized in physical changes) and even actual pagan deities.  From "Digimon" to Disney, from "X-Men" to "X-Files", in 10-minute cartoons and full feature movies, in fantasy plots and real life plots, NA religion is being aimed at Israeli children aged 1 to 18.  These programs are usually dubbed in Hebrew, and appear most often during the hours when working parents are away from the home.  The same thing can be said for the movie and home video offerings, after-school activities, computer games and bestselling Hebrew books, and even acquisitions at the public library. [Imagine the predictable Israeli reaction if Christian missionaries were to target Jewish children using any one of these methods, and we see how well NA has done its work - Israeli kids sit in front of the TV cheering for spirit-guide heroes, devour library books full of pagan mythology in Hebrew, or trot off to </w:t>
      </w:r>
      <w:r>
        <w:fldChar w:fldCharType="begin"/>
      </w:r>
      <w:r>
        <w:rPr>
          <w:rStyle w:val="InternetLink"/>
          <w:u w:val="single"/>
          <w:color w:val="808040"/>
        </w:rPr>
        <w:instrText xml:space="preserve"> HYPERLINK "../../C:%5CeMule%20Downloads%5CNEW%5Cphilologos.org%5Cphilologos.org%5C__eb-trs%5CnaI.htm" \l "yoga idolatry%23yoga idolatry"</w:instrText>
      </w:r>
      <w:r>
        <w:rPr>
          <w:rStyle w:val="InternetLink"/>
          <w:u w:val="single"/>
          <w:color w:val="808040"/>
        </w:rPr>
        <w:fldChar w:fldCharType="separate"/>
      </w:r>
      <w:r>
        <w:rPr>
          <w:rStyle w:val="InternetLink"/>
          <w:color w:val="808040"/>
          <w:u w:val="single"/>
        </w:rPr>
        <w:t>yoga classes</w:t>
      </w:r>
      <w:r>
        <w:rPr>
          <w:rStyle w:val="InternetLink"/>
          <w:u w:val="single"/>
          <w:color w:val="808040"/>
        </w:rPr>
        <w:fldChar w:fldCharType="end"/>
      </w:r>
      <w:r>
        <w:rPr>
          <w:color w:val="000000"/>
        </w:rPr>
        <w:t xml:space="preserve"> where they bow to Indian deities, and no one notices.] </w:t>
      </w:r>
    </w:p>
    <w:p>
      <w:pPr>
        <w:pStyle w:val="Normal"/>
        <w:spacing w:before="280" w:after="280"/>
        <w:rPr/>
      </w:pPr>
      <w:r>
        <w:rPr>
          <w:b/>
          <w:bCs/>
          <w:i/>
          <w:iCs/>
          <w:color w:val="7E72B8"/>
        </w:rPr>
        <w:t>7. The Goal of Converting the Jews to NA Thinking</w:t>
      </w:r>
      <w:r>
        <w:rPr>
          <w:color w:val="000000"/>
        </w:rPr>
        <w:t xml:space="preserve"> </w:t>
        <w:br/>
        <w:t xml:space="preserve">All these tremendous efforts to bring both secular and traditional Jews, diaspora and Israeli Jews alike, over to NA doctrine have but one goal, judging by NA sources.  It is not in order to "liberate" Jews from their identity so as to receive them into the spiritual family of Man [although that would be bad enough].  As we have seen, the Jews </w:t>
      </w:r>
      <w:r>
        <w:fldChar w:fldCharType="begin"/>
      </w:r>
      <w:r>
        <w:rPr>
          <w:rStyle w:val="InternetLink"/>
          <w:u w:val="single"/>
          <w:color w:val="808040"/>
        </w:rPr>
        <w:instrText xml:space="preserve"> HYPERLINK "../../C:%5CeMule%20Downloads%5CNEW%5Cphilologos.org%5Cphilologos.org%5C__eb-trs%5CnaE.htm" \l "all jews problem"</w:instrText>
      </w:r>
      <w:r>
        <w:rPr>
          <w:rStyle w:val="InternetLink"/>
          <w:u w:val="single"/>
          <w:color w:val="808040"/>
        </w:rPr>
        <w:fldChar w:fldCharType="separate"/>
      </w:r>
      <w:r>
        <w:rPr>
          <w:rStyle w:val="InternetLink"/>
          <w:color w:val="808040"/>
          <w:u w:val="single"/>
        </w:rPr>
        <w:t>as a group</w:t>
      </w:r>
      <w:r>
        <w:rPr>
          <w:rStyle w:val="InternetLink"/>
          <w:u w:val="single"/>
          <w:color w:val="808040"/>
        </w:rPr>
        <w:fldChar w:fldCharType="end"/>
      </w:r>
      <w:r>
        <w:rPr>
          <w:color w:val="000000"/>
        </w:rPr>
        <w:t xml:space="preserve"> are flatly considered unsuitable material for the New Age. The goal of converting Jews is to make them voluntarily accept the "cleansing action" which is to remove them from this "physical plane of existence". [See the end result of "</w:t>
      </w:r>
      <w:r>
        <w:fldChar w:fldCharType="begin"/>
      </w:r>
      <w:r>
        <w:rPr>
          <w:rStyle w:val="InternetLink"/>
          <w:u w:val="single"/>
          <w:color w:val="808040"/>
        </w:rPr>
        <w:instrText xml:space="preserve"> HYPERLINK "../../C:%5CeMule%20Downloads%5CNEW%5Cphilologos.org%5Cphilologos.org%5C__eb-trs%5CnaE.htm" \l "solution to problem"</w:instrText>
      </w:r>
      <w:r>
        <w:rPr>
          <w:rStyle w:val="InternetLink"/>
          <w:u w:val="single"/>
          <w:color w:val="808040"/>
        </w:rPr>
        <w:fldChar w:fldCharType="separate"/>
      </w:r>
      <w:r>
        <w:rPr>
          <w:rStyle w:val="InternetLink"/>
          <w:color w:val="808040"/>
          <w:u w:val="single"/>
        </w:rPr>
        <w:t>right human relations</w:t>
      </w:r>
      <w:r>
        <w:rPr>
          <w:rStyle w:val="InternetLink"/>
          <w:u w:val="single"/>
          <w:color w:val="808040"/>
        </w:rPr>
        <w:fldChar w:fldCharType="end"/>
      </w:r>
      <w:r>
        <w:rPr>
          <w:color w:val="000000"/>
        </w:rPr>
        <w:t xml:space="preserve">" in the "Views on Jews" section.] </w:t>
      </w:r>
    </w:p>
    <w:p>
      <w:pPr>
        <w:pStyle w:val="Normal"/>
        <w:spacing w:before="280" w:after="280"/>
        <w:rPr/>
      </w:pPr>
      <w:r>
        <w:rPr>
          <w:color w:val="000000"/>
        </w:rPr>
        <w:t xml:space="preserve">In accordance with Alice Bailey's </w:t>
      </w:r>
      <w:r>
        <w:fldChar w:fldCharType="begin"/>
      </w:r>
      <w:r>
        <w:rPr>
          <w:rStyle w:val="InternetLink"/>
          <w:u w:val="single"/>
          <w:color w:val="808040"/>
        </w:rPr>
        <w:instrText xml:space="preserve"> HYPERLINK "../../C:%5CeMule%20Downloads%5CNEW%5Cphilologos.org%5Cphilologos.org%5C__eb-trs%5CnaE.htm" \l "holocaust karma"</w:instrText>
      </w:r>
      <w:r>
        <w:rPr>
          <w:rStyle w:val="InternetLink"/>
          <w:u w:val="single"/>
          <w:color w:val="808040"/>
        </w:rPr>
        <w:fldChar w:fldCharType="separate"/>
      </w:r>
      <w:r>
        <w:rPr>
          <w:rStyle w:val="InternetLink"/>
          <w:color w:val="808040"/>
          <w:u w:val="single"/>
        </w:rPr>
        <w:t>analysis on the Holocaust</w:t>
      </w:r>
      <w:r>
        <w:rPr>
          <w:rStyle w:val="InternetLink"/>
          <w:u w:val="single"/>
          <w:color w:val="808040"/>
        </w:rPr>
        <w:fldChar w:fldCharType="end"/>
      </w:r>
      <w:r>
        <w:rPr>
          <w:color w:val="000000"/>
        </w:rPr>
        <w:t xml:space="preserve">, other NA spokesmen continue to preach that the Jews always bring on their own suffering. In other contexts (such as Christian denunciation of the 'Christ-killers') this is highly offensive to any Jew. But after accepting the twin NA concepts of </w:t>
      </w:r>
      <w:r>
        <w:fldChar w:fldCharType="begin"/>
      </w:r>
      <w:r>
        <w:rPr>
          <w:rStyle w:val="InternetLink"/>
          <w:u w:val="single"/>
          <w:color w:val="808040"/>
        </w:rPr>
        <w:instrText xml:space="preserve"> HYPERLINK "../../C:%5CeMule%20Downloads%5CNEW%5Cphilologos.org%5Cphilologos.org%5C__eb-trs%5CnaB.htm" \l "reincarnation"</w:instrText>
      </w:r>
      <w:r>
        <w:rPr>
          <w:rStyle w:val="InternetLink"/>
          <w:u w:val="single"/>
          <w:color w:val="808040"/>
        </w:rPr>
        <w:fldChar w:fldCharType="separate"/>
      </w:r>
      <w:r>
        <w:rPr>
          <w:rStyle w:val="InternetLink"/>
          <w:color w:val="808040"/>
          <w:u w:val="single"/>
        </w:rPr>
        <w:t>reincarnation</w:t>
      </w:r>
      <w:r>
        <w:rPr>
          <w:rStyle w:val="InternetLink"/>
          <w:u w:val="single"/>
          <w:color w:val="808040"/>
        </w:rPr>
        <w:fldChar w:fldCharType="end"/>
      </w:r>
      <w:r>
        <w:rPr>
          <w:color w:val="000000"/>
        </w:rPr>
        <w:t xml:space="preserve"> and some form of "</w:t>
      </w:r>
      <w:r>
        <w:fldChar w:fldCharType="begin"/>
      </w:r>
      <w:r>
        <w:rPr>
          <w:rStyle w:val="InternetLink"/>
          <w:u w:val="single"/>
          <w:color w:val="808040"/>
        </w:rPr>
        <w:instrText xml:space="preserve"> HYPERLINK "../../C:%5CeMule%20Downloads%5CNEW%5Cphilologos.org%5Cphilologos.org%5C__eb-trs%5CnaB.htm" \l "karma"</w:instrText>
      </w:r>
      <w:r>
        <w:rPr>
          <w:rStyle w:val="InternetLink"/>
          <w:u w:val="single"/>
          <w:color w:val="808040"/>
        </w:rPr>
        <w:fldChar w:fldCharType="separate"/>
      </w:r>
      <w:r>
        <w:rPr>
          <w:rStyle w:val="InternetLink"/>
          <w:color w:val="808040"/>
          <w:u w:val="single"/>
        </w:rPr>
        <w:t>karma</w:t>
      </w:r>
      <w:r>
        <w:rPr>
          <w:rStyle w:val="InternetLink"/>
          <w:u w:val="single"/>
          <w:color w:val="808040"/>
        </w:rPr>
        <w:fldChar w:fldCharType="end"/>
      </w:r>
      <w:r>
        <w:rPr>
          <w:color w:val="000000"/>
        </w:rPr>
        <w:t xml:space="preserve">" [such as "tikkun", a Kabbalistic doctrine which only differs from standard karma in teaching that G-d rather than a cosmic force sends a Jew into multiple lives to repair mistakes or cosmic imbalance], it will begin to sound logical that if Jews are being repeatedly singled out for suffering and untimely death, they as a group must indeed owe some </w:t>
      </w:r>
      <w:r>
        <w:fldChar w:fldCharType="begin"/>
      </w:r>
      <w:r>
        <w:rPr>
          <w:rStyle w:val="InternetLink"/>
          <w:u w:val="single"/>
          <w:color w:val="808040"/>
        </w:rPr>
        <w:instrText xml:space="preserve"> HYPERLINK "../../C:%5CeMule%20Downloads%5CNEW%5Cphilologos.org%5Cphilologos.org%5C__eb-trs%5CnaB.htm" \l "racial karma"</w:instrText>
      </w:r>
      <w:r>
        <w:rPr>
          <w:rStyle w:val="InternetLink"/>
          <w:u w:val="single"/>
          <w:color w:val="808040"/>
        </w:rPr>
        <w:fldChar w:fldCharType="separate"/>
      </w:r>
      <w:r>
        <w:rPr>
          <w:rStyle w:val="InternetLink"/>
          <w:color w:val="808040"/>
          <w:u w:val="single"/>
        </w:rPr>
        <w:t>collective karmic debt</w:t>
      </w:r>
      <w:r>
        <w:rPr>
          <w:rStyle w:val="InternetLink"/>
          <w:u w:val="single"/>
          <w:color w:val="808040"/>
        </w:rPr>
        <w:fldChar w:fldCharType="end"/>
      </w:r>
      <w:r>
        <w:rPr>
          <w:color w:val="000000"/>
        </w:rPr>
        <w:t xml:space="preserve">. The NAers are confident that Jews who accept the karmic view of suffering will also accept the karmic requirement of passive submission to whatever befalls themselves and their loved ones - especially if appropriate spirits of their "luminaries" [the ranking system for advanced practitioners of Kabbalah, corresponding to the NA ranking of their "Iluminati" or "enlightened ones"] appear to them with promises of a favorable future life as a reward for voluntary submission.  Such visitations will be credited by NA teachers to the activity of </w:t>
      </w:r>
      <w:r>
        <w:fldChar w:fldCharType="begin"/>
      </w:r>
      <w:r>
        <w:rPr>
          <w:rStyle w:val="InternetLink"/>
          <w:u w:val="single"/>
          <w:color w:val="808040"/>
        </w:rPr>
        <w:instrText xml:space="preserve"> HYPERLINK "../../C:%5CeMule%20Downloads%5CNEW%5Cphilologos.org%5Cphilologos.org%5C__eb-trs%5CnaC.htm" \l "maitreya"</w:instrText>
      </w:r>
      <w:r>
        <w:rPr>
          <w:rStyle w:val="InternetLink"/>
          <w:u w:val="single"/>
          <w:color w:val="808040"/>
        </w:rPr>
        <w:fldChar w:fldCharType="separate"/>
      </w:r>
      <w:r>
        <w:rPr>
          <w:rStyle w:val="InternetLink"/>
          <w:color w:val="808040"/>
          <w:u w:val="single"/>
        </w:rPr>
        <w:t>Maitreya</w:t>
      </w:r>
      <w:r>
        <w:rPr>
          <w:rStyle w:val="InternetLink"/>
          <w:u w:val="single"/>
          <w:color w:val="808040"/>
        </w:rPr>
        <w:fldChar w:fldCharType="end"/>
      </w:r>
      <w:r>
        <w:rPr>
          <w:color w:val="000000"/>
        </w:rPr>
        <w:t xml:space="preserve"> - his merciful contribution to help ease the passage of the Jewish race from this dimension. </w:t>
      </w:r>
    </w:p>
    <w:p>
      <w:pPr>
        <w:pStyle w:val="Normal"/>
        <w:spacing w:before="280" w:after="280"/>
        <w:rPr/>
      </w:pPr>
      <w:r>
        <w:rPr>
          <w:b/>
          <w:bCs/>
          <w:i/>
          <w:iCs/>
          <w:color w:val="000000"/>
        </w:rPr>
        <w:t>7a. A NA-Manufactured Messiah</w:t>
      </w:r>
      <w:r>
        <w:rPr>
          <w:color w:val="000000"/>
        </w:rPr>
        <w:t xml:space="preserve"> </w:t>
        <w:br/>
        <w:t xml:space="preserve">For those who cling tightly to Torah-from-Sinai Judaism, even "Messiah" is scheduled to appear, to command them to obey Maitreya whom he also serves. Leading occultist Peter LeMesurier, in his book _The Armaggedon Script_, outlines the "script" for a simulated arrival of the Jewish Messiah (p.231-233) tailored for Jewish acceptance. He is to arrive in Israel incognito, and devote himself to studying everything expected of the Messiah: Tenach prophecies, Dead Sea Scrolls, current Jewish expectations, prophecies from other religions.  He must then harness the science of earthquake prediction to show up on the Mount of Olives during an earthquake. He will proceed to Jerusalem from the east, accompanied by a procession in shining white, enter the tomb of King David, and come out miraculously dressed in perfumed royal robes, as David reincarnated. His ascension to the Temple Mount to be crowned King of Israel will be a matter of course, given his popular support.  What about resistance from suspicious Jews and/or Christians?  "The massed forces of the Old Age, however, will be unable to check their headlong onrush. In large measure they will go on to destroy each other in a massive, mutual venting of long pent-up aggression." (p.237) [This confident assumption shows awareness of the NA </w:t>
      </w:r>
      <w:r>
        <w:fldChar w:fldCharType="begin"/>
      </w:r>
      <w:r>
        <w:rPr>
          <w:rStyle w:val="InternetLink"/>
          <w:u w:val="single"/>
          <w:color w:val="808040"/>
        </w:rPr>
        <w:instrText xml:space="preserve"> HYPERLINK "../../C:%5CeMule%20Downloads%5CNEW%5Cphilologos.org%5Cphilologos.org%5C__eb-trs%5CnaG.htm" \l "divide and conquer"</w:instrText>
      </w:r>
      <w:r>
        <w:rPr>
          <w:rStyle w:val="InternetLink"/>
          <w:u w:val="single"/>
          <w:color w:val="808040"/>
        </w:rPr>
        <w:fldChar w:fldCharType="separate"/>
      </w:r>
      <w:r>
        <w:rPr>
          <w:rStyle w:val="InternetLink"/>
          <w:color w:val="808040"/>
          <w:u w:val="single"/>
        </w:rPr>
        <w:t>plan</w:t>
      </w:r>
      <w:r>
        <w:rPr>
          <w:rStyle w:val="InternetLink"/>
          <w:u w:val="single"/>
          <w:color w:val="808040"/>
        </w:rPr>
        <w:fldChar w:fldCharType="end"/>
      </w:r>
      <w:r>
        <w:rPr>
          <w:color w:val="000000"/>
        </w:rPr>
        <w:t xml:space="preserve"> to keep Jews and Christians mistrustful of each other. Or perhaps it refers to the ongoing conflict between Jews and Moslems, which more accurately displays a seemingly unstoppable "aggression"; that rift also serves the Plan.] Meanwhile, this messiah will go on to lead the "youth of the world" in "spreading the already developing ideas and values upon which the New Age is to be founded.... It is for the soul of man that the New David will have to fight." </w:t>
      </w:r>
    </w:p>
    <w:p>
      <w:pPr>
        <w:pStyle w:val="Normal"/>
        <w:spacing w:before="280" w:after="280"/>
        <w:rPr/>
      </w:pPr>
      <w:r>
        <w:rPr>
          <w:color w:val="000000"/>
        </w:rPr>
        <w:t xml:space="preserve">Was LeMesurier's "script", written in 1982, taken seriously by anyone?  Major publishers in the U.S. and England snapped the book up, as well as a British book club which made it a featured selection. A group of 125 prominent Carl </w:t>
      </w:r>
      <w:r>
        <w:fldChar w:fldCharType="begin"/>
      </w:r>
      <w:r>
        <w:rPr>
          <w:rStyle w:val="InternetLink"/>
          <w:u w:val="single"/>
          <w:color w:val="808040"/>
        </w:rPr>
        <w:instrText xml:space="preserve"> HYPERLINK "../../C:%5CeMule%20Downloads%5CNEW%5Cphilologos.org%5Cphilologos.org%5C__eb-trs%5CnaI.htm" \l "Jung%23Jung"</w:instrText>
      </w:r>
      <w:r>
        <w:rPr>
          <w:rStyle w:val="InternetLink"/>
          <w:u w:val="single"/>
          <w:color w:val="808040"/>
        </w:rPr>
        <w:fldChar w:fldCharType="separate"/>
      </w:r>
      <w:r>
        <w:rPr>
          <w:rStyle w:val="InternetLink"/>
          <w:color w:val="808040"/>
          <w:u w:val="single"/>
        </w:rPr>
        <w:t>Jung</w:t>
      </w:r>
      <w:r>
        <w:rPr>
          <w:rStyle w:val="InternetLink"/>
          <w:u w:val="single"/>
          <w:color w:val="808040"/>
        </w:rPr>
        <w:fldChar w:fldCharType="end"/>
      </w:r>
      <w:r>
        <w:rPr>
          <w:color w:val="000000"/>
        </w:rPr>
        <w:t xml:space="preserve"> disciples met the following year to discuss the plan's feasibility - from a Jungian viewpoint, acting out the "messiah myth" might help release humanity's "collective unconscious" from its long fixation on the "apocalypse idea" which is holding back spiritual enlightenment.  Among the attendees were Dr. Robert Jay Lifton of Yale, leading Jungian scholar James Hillman and Wolfgang Giegerich of the Jung Institute in Stuttgart. (See _New Age Journal_ Sep. 1983, cited by attorney Constance Cumbey, _A Planned Deception_, p.11) </w:t>
      </w:r>
    </w:p>
    <w:p>
      <w:pPr>
        <w:pStyle w:val="Normal"/>
        <w:spacing w:before="280" w:after="280"/>
        <w:rPr/>
      </w:pPr>
      <w:r>
        <w:rPr>
          <w:color w:val="000000"/>
        </w:rPr>
        <w:t>This nod to ancient Jewish tradition is considered a final strategy to wean the Jews away from the religion of their forefathers. In view of all the NA missionary efforts directed at Jews, the preferred scenario is that before leaving the scene, the Jews would first put their G-d to death by admitting that their faith and its Object are flawed, outdated, unsatisfying, incapable of real life without injections of pantheist spirituality, or even a total fiction.  As Bailey wrote (_A Treatise on Cosmic Fire_ IID, p.948), the "Law of Karma" dictates that the "gigantic thought form", the G-d which the Jews were responsible for introducing to the world, "has to be dissipated by those [humans] who have created it."  A Jewish effort to terminate their own G-d would mean a more complete payment of karma as far as NA is concerned. As far as the priorities of the Hierarchy are concerned, it would mean a final victory in their "</w:t>
      </w:r>
      <w:r>
        <w:fldChar w:fldCharType="begin"/>
      </w:r>
      <w:r>
        <w:rPr>
          <w:rStyle w:val="InternetLink"/>
          <w:u w:val="single"/>
          <w:color w:val="808040"/>
        </w:rPr>
        <w:instrText xml:space="preserve"> HYPERLINK "../../C:%5CeMule%20Downloads%5CNEW%5Cphilologos.org%5Cphilologos.org%5C__eb-trs%5CnaD.htm" \l "Lodge war"</w:instrText>
      </w:r>
      <w:r>
        <w:rPr>
          <w:rStyle w:val="InternetLink"/>
          <w:u w:val="single"/>
          <w:color w:val="808040"/>
        </w:rPr>
        <w:fldChar w:fldCharType="separate"/>
      </w:r>
      <w:r>
        <w:rPr>
          <w:rStyle w:val="InternetLink"/>
          <w:color w:val="808040"/>
          <w:u w:val="single"/>
        </w:rPr>
        <w:t>Spiritual War</w:t>
      </w:r>
      <w:r>
        <w:rPr>
          <w:rStyle w:val="InternetLink"/>
          <w:u w:val="single"/>
          <w:color w:val="808040"/>
        </w:rPr>
        <w:fldChar w:fldCharType="end"/>
      </w:r>
      <w:r>
        <w:rPr>
          <w:color w:val="000000"/>
        </w:rPr>
        <w:t>", which is actually more against the "</w:t>
      </w:r>
      <w:r>
        <w:fldChar w:fldCharType="begin"/>
      </w:r>
      <w:r>
        <w:rPr>
          <w:rStyle w:val="InternetLink"/>
          <w:u w:val="single"/>
          <w:color w:val="808040"/>
        </w:rPr>
        <w:instrText xml:space="preserve"> HYPERLINK "../../C:%5CeMule%20Downloads%5CNEW%5Cphilologos.org%5Cphilologos.org%5C__eb-trs%5CnaE.htm" \l "tools of Dark"</w:instrText>
      </w:r>
      <w:r>
        <w:rPr>
          <w:rStyle w:val="InternetLink"/>
          <w:u w:val="single"/>
          <w:color w:val="808040"/>
        </w:rPr>
        <w:fldChar w:fldCharType="separate"/>
      </w:r>
      <w:r>
        <w:rPr>
          <w:rStyle w:val="InternetLink"/>
          <w:color w:val="808040"/>
          <w:u w:val="single"/>
        </w:rPr>
        <w:t>Dark Force</w:t>
      </w:r>
      <w:r>
        <w:rPr>
          <w:rStyle w:val="InternetLink"/>
          <w:u w:val="single"/>
          <w:color w:val="808040"/>
        </w:rPr>
        <w:fldChar w:fldCharType="end"/>
      </w:r>
      <w:r>
        <w:rPr>
          <w:color w:val="000000"/>
        </w:rPr>
        <w:t xml:space="preserve">" behind the Jews than against the Jews themselves. </w:t>
      </w:r>
    </w:p>
    <w:p>
      <w:pPr>
        <w:pStyle w:val="Normal"/>
        <w:spacing w:before="280" w:after="280"/>
        <w:rPr/>
      </w:pPr>
      <w:r>
        <w:rPr>
          <w:color w:val="000000"/>
        </w:rPr>
        <w:t xml:space="preserve">But the Hierarchy has </w:t>
      </w:r>
      <w:r>
        <w:fldChar w:fldCharType="begin"/>
      </w:r>
      <w:r>
        <w:rPr>
          <w:rStyle w:val="InternetLink"/>
          <w:u w:val="single"/>
          <w:color w:val="808040"/>
        </w:rPr>
        <w:instrText xml:space="preserve"> HYPERLINK "../../C:%5CeMule%20Downloads%5CNEW%5Cphilologos.org%5Cphilologos.org%5C__eb-trs%5CnaC.htm" \l "black lodge"</w:instrText>
      </w:r>
      <w:r>
        <w:rPr>
          <w:rStyle w:val="InternetLink"/>
          <w:u w:val="single"/>
          <w:color w:val="808040"/>
        </w:rPr>
        <w:fldChar w:fldCharType="separate"/>
      </w:r>
      <w:r>
        <w:rPr>
          <w:rStyle w:val="InternetLink"/>
          <w:color w:val="808040"/>
          <w:u w:val="single"/>
        </w:rPr>
        <w:t>expressed fear</w:t>
      </w:r>
      <w:r>
        <w:rPr>
          <w:rStyle w:val="InternetLink"/>
          <w:u w:val="single"/>
          <w:color w:val="808040"/>
        </w:rPr>
        <w:fldChar w:fldCharType="end"/>
      </w:r>
      <w:r>
        <w:rPr>
          <w:color w:val="000000"/>
        </w:rPr>
        <w:t xml:space="preserve"> of telling their disciples too much about that "Force", which gives us a hint that - even after all the investment and boasting - the outcome of this War is not really under their control.</w:t>
      </w:r>
    </w:p>
    <w:p>
      <w:pPr>
        <w:pStyle w:val="NormalWeb"/>
        <w:rPr/>
      </w:pPr>
      <w:r>
        <w:rPr/>
        <w:t>-------------------------------------------------------------------------------------------------------------------------------------------------------------------------------------------</w:t>
      </w:r>
    </w:p>
    <w:p>
      <w:pPr>
        <w:pStyle w:val="Normal"/>
        <w:spacing w:before="280" w:after="280"/>
        <w:jc w:val="center"/>
        <w:rPr/>
      </w:pPr>
      <w:r>
        <w:rPr>
          <w:color w:val="000000"/>
          <w:sz w:val="27"/>
          <w:szCs w:val="27"/>
        </w:rPr>
        <w:t>"One key question always seemed unanswerable:</w:t>
      </w:r>
      <w:r>
        <w:rPr>
          <w:color w:val="000000"/>
        </w:rPr>
        <w:t xml:space="preserve"> </w:t>
        <w:br/>
      </w:r>
      <w:r>
        <w:rPr>
          <w:color w:val="000000"/>
          <w:sz w:val="27"/>
          <w:szCs w:val="27"/>
        </w:rPr>
        <w:t>'If I don't like the world government, or it doesn't like me, where do I go then?'"</w:t>
      </w:r>
      <w:r>
        <w:rPr>
          <w:color w:val="000000"/>
        </w:rPr>
        <w:t xml:space="preserve"> </w:t>
        <w:br/>
      </w:r>
      <w:r>
        <w:rPr>
          <w:color w:val="000000"/>
          <w:sz w:val="27"/>
          <w:szCs w:val="27"/>
        </w:rPr>
        <w:t>(Harlan Cleveland, _The Birth of a New World_, 1993, p.62)</w:t>
      </w:r>
      <w:r>
        <w:rPr>
          <w:color w:val="000000"/>
        </w:rPr>
        <w:t xml:space="preserve"> </w:t>
      </w:r>
    </w:p>
    <w:p>
      <w:pPr>
        <w:pStyle w:val="Normal"/>
        <w:spacing w:before="280" w:after="280"/>
        <w:jc w:val="center"/>
        <w:rPr>
          <w:color w:val="000000"/>
        </w:rPr>
      </w:pPr>
      <w:r>
        <w:rPr>
          <w:color w:val="000000"/>
          <w:sz w:val="27"/>
          <w:szCs w:val="27"/>
        </w:rPr>
        <w:t>"You will hide [those who trust in You] in the secret place of Your Presence...."</w:t>
      </w:r>
      <w:r>
        <w:rPr>
          <w:color w:val="000000"/>
        </w:rPr>
        <w:t xml:space="preserve"> </w:t>
        <w:br/>
      </w:r>
      <w:r>
        <w:rPr>
          <w:color w:val="000000"/>
          <w:sz w:val="27"/>
          <w:szCs w:val="27"/>
        </w:rPr>
        <w:t>(David, King of Israel, _Psalms_ 31:20)</w:t>
      </w:r>
    </w:p>
    <w:p>
      <w:pPr>
        <w:pStyle w:val="Normal"/>
        <w:spacing w:before="280" w:after="280"/>
        <w:rPr>
          <w:color w:val="000000"/>
        </w:rPr>
      </w:pPr>
      <w:r>
        <w:rPr>
          <w:color w:val="000000"/>
        </w:rPr>
      </w:r>
    </w:p>
    <w:p>
      <w:pPr>
        <w:pStyle w:val="Normal"/>
        <w:rPr/>
      </w:pPr>
      <w:bookmarkStart w:id="148" w:name="response"/>
      <w:bookmarkEnd w:id="148"/>
      <w:r>
        <w:rPr>
          <w:b/>
          <w:bCs/>
          <w:color w:val="7E72B8"/>
        </w:rPr>
        <w:t>J. What to Do: A Jewish Response</w:t>
      </w:r>
      <w:r>
        <w:rPr>
          <w:color w:val="000000"/>
        </w:rPr>
        <w:t xml:space="preserve"> </w:t>
      </w:r>
    </w:p>
    <w:p>
      <w:pPr>
        <w:pStyle w:val="Normal"/>
        <w:spacing w:before="280" w:after="280"/>
        <w:rPr>
          <w:color w:val="000000"/>
        </w:rPr>
      </w:pPr>
      <w:r>
        <w:rPr>
          <w:color w:val="000000"/>
        </w:rPr>
        <w:t xml:space="preserve">To date I have not seen a single Jewish response to the threat which the New Age Plan poses to our people, not to mention the rest of mankind.  I have no idea why. </w:t>
      </w:r>
    </w:p>
    <w:p>
      <w:pPr>
        <w:pStyle w:val="Normal"/>
        <w:spacing w:before="280" w:after="280"/>
        <w:rPr/>
      </w:pPr>
      <w:r>
        <w:rPr>
          <w:color w:val="000000"/>
        </w:rPr>
        <w:t xml:space="preserve">Truth be told, I feel like David might have felt watching Goliath taunt "the armies of the living G-d" with no one to answer the challenge.  More accurately, I'm blown away with the realization that hardly anyone has even </w:t>
      </w:r>
      <w:r>
        <w:rPr>
          <w:i/>
          <w:iCs/>
          <w:color w:val="000000"/>
        </w:rPr>
        <w:t>noticed</w:t>
      </w:r>
      <w:r>
        <w:rPr>
          <w:color w:val="000000"/>
        </w:rPr>
        <w:t xml:space="preserve"> that there's a Goliath standing there. </w:t>
      </w:r>
    </w:p>
    <w:p>
      <w:pPr>
        <w:pStyle w:val="Normal"/>
        <w:spacing w:before="280" w:after="280"/>
        <w:rPr/>
      </w:pPr>
      <w:r>
        <w:rPr>
          <w:color w:val="000000"/>
        </w:rPr>
        <w:t xml:space="preserve">I realize that some Jews are going to squirm uneasily at my personal response.  Some will accuse me of "preaching", as though prophetic-style warnings and urgings were the sole domain of evangelical Christians. Whose prophets </w:t>
      </w:r>
      <w:r>
        <w:rPr>
          <w:i/>
          <w:iCs/>
          <w:color w:val="000000"/>
        </w:rPr>
        <w:t>are</w:t>
      </w:r>
      <w:r>
        <w:rPr>
          <w:color w:val="000000"/>
        </w:rPr>
        <w:t xml:space="preserve"> they, anyway?  Some will say it is not a "Jewish" response because it is too "spiritual". To these, I can only suggest that we listen carefully to the New Agers, who may see our weaknesses better than we do: Alice Bailey always said that the Jews tend to deal with a spiritual problem on a rationalistic, material level.  And we do.  Throw money at it, convene a conference, set up committees, file the reports.  Maybe even launch an educational program.  But meanwhile the real battlefield, which begins and ends in the individual spirit, remains abandoned to our sworn cosmic enemies... to their smug delight. </w:t>
      </w:r>
    </w:p>
    <w:p>
      <w:pPr>
        <w:pStyle w:val="Normal"/>
        <w:spacing w:before="280" w:after="280"/>
        <w:rPr>
          <w:color w:val="000000"/>
        </w:rPr>
      </w:pPr>
      <w:r>
        <w:rPr>
          <w:color w:val="000000"/>
        </w:rPr>
        <w:t xml:space="preserve">It wasn't always that way with the Jewish people.  Our own Book is filled with stories of battles waged by Jews who knew how to fight on the ground and in the spirit as well. Our most celebrated king, David son of Jesse, did not hesitate to combine the two strategies, a discipline which he learned long before his ascension to the throne.  To his dying day, he attributed his success to a relationship with that same Entity who is so hated by our New Age adversaries.  There were prophets too, whose bold words and acts of faith we all look upon as some kind of inheritance, whether we believe them or not.  But today's Jews who take those Bible stories as historical fact, who relate to its advice and promises like money in the bank, are considered a bit out of touch by their more "rational" brethren. </w:t>
      </w:r>
    </w:p>
    <w:p>
      <w:pPr>
        <w:pStyle w:val="Normal"/>
        <w:spacing w:before="280" w:after="280"/>
        <w:rPr/>
      </w:pPr>
      <w:r>
        <w:rPr>
          <w:color w:val="000000"/>
        </w:rPr>
        <w:t xml:space="preserve">Well, as humbling as it may be, a realistic grasp on life - particularly Jewish or Israeli life - requires acknowledging that some of what we Jews experience supersedes rational comprehension.  The presence of an identifiable Jewish people, through 4000 years and repeated attempts at annihilation, is itself a historical fact that defies rational explanation.  It has no historical parallel.  Let's consider for a moment all you skeptical, secular readers out there who still cling to the label "Jew" in the year 2000: just explaining </w:t>
      </w:r>
      <w:r>
        <w:rPr>
          <w:i/>
          <w:iCs/>
          <w:color w:val="000000"/>
        </w:rPr>
        <w:t>you</w:t>
      </w:r>
      <w:r>
        <w:rPr>
          <w:color w:val="000000"/>
        </w:rPr>
        <w:t xml:space="preserve"> requires more than a rational answer. </w:t>
      </w:r>
    </w:p>
    <w:p>
      <w:pPr>
        <w:pStyle w:val="Normal"/>
        <w:spacing w:before="280" w:after="280"/>
        <w:rPr/>
      </w:pPr>
      <w:r>
        <w:rPr>
          <w:color w:val="000000"/>
        </w:rPr>
        <w:t xml:space="preserve">So here I offer my response, after coming to terms personally with all that awaits the Jewish people in the Age of Aquarius.  In a word, the only antidote for New Age "transformation" is a very Old Age concept: </w:t>
      </w:r>
      <w:r>
        <w:rPr>
          <w:b/>
          <w:bCs/>
          <w:i/>
          <w:iCs/>
          <w:color w:val="000000"/>
        </w:rPr>
        <w:t>Restoration. Let's get back to the place we belong spiritually.</w:t>
      </w:r>
      <w:r>
        <w:rPr>
          <w:color w:val="000000"/>
        </w:rPr>
        <w:t xml:space="preserve"> </w:t>
      </w:r>
    </w:p>
    <w:p>
      <w:pPr>
        <w:pStyle w:val="Normal"/>
        <w:spacing w:before="280" w:after="280"/>
        <w:rPr>
          <w:color w:val="000000"/>
        </w:rPr>
      </w:pPr>
      <w:r>
        <w:rPr>
          <w:color w:val="000000"/>
        </w:rPr>
        <w:t xml:space="preserve">The process of Restoration begins within and moves progressively outward, as follows: </w:t>
        <w:br/>
        <w:t xml:space="preserve">  </w:t>
      </w:r>
    </w:p>
    <w:p>
      <w:pPr>
        <w:pStyle w:val="Normal"/>
        <w:spacing w:before="280" w:after="280"/>
        <w:rPr/>
      </w:pPr>
      <w:r>
        <w:rPr>
          <w:b/>
          <w:bCs/>
          <w:color w:val="7E72B8"/>
        </w:rPr>
        <w:t>1. Restoring Your Own Jewish Spirituality</w:t>
      </w:r>
      <w:r>
        <w:rPr>
          <w:color w:val="000000"/>
        </w:rPr>
        <w:t xml:space="preserve"> </w:t>
        <w:br/>
      </w:r>
      <w:r>
        <w:rPr>
          <w:b/>
          <w:bCs/>
          <w:color w:val="7E72B8"/>
        </w:rPr>
        <w:t>- for Secular Jews</w:t>
      </w:r>
      <w:r>
        <w:rPr>
          <w:color w:val="000000"/>
        </w:rPr>
        <w:t xml:space="preserve"> </w:t>
      </w:r>
    </w:p>
    <w:p>
      <w:pPr>
        <w:pStyle w:val="Normal"/>
        <w:spacing w:before="280" w:after="280"/>
        <w:rPr/>
      </w:pPr>
      <w:r>
        <w:rPr>
          <w:b/>
          <w:bCs/>
          <w:i/>
          <w:iCs/>
          <w:color w:val="000000"/>
        </w:rPr>
        <w:t>1a. "Where did we go wrong?"</w:t>
      </w:r>
      <w:r>
        <w:rPr>
          <w:color w:val="000000"/>
        </w:rPr>
        <w:t xml:space="preserve"> </w:t>
        <w:br/>
        <w:t xml:space="preserve">Many concerned Jews have been asking themselves this question while watching this generation stampede into Eastern religious cults, into intermarriage, into anything that comes along, leaving their people far behind without a thought.  Some of you may have asked it while reading this series, coming to the realization that we have been heavily sabotaged </w:t>
      </w:r>
      <w:r>
        <w:fldChar w:fldCharType="begin"/>
      </w:r>
      <w:r>
        <w:rPr>
          <w:rStyle w:val="InternetLink"/>
          <w:u w:val="single"/>
          <w:color w:val="808040"/>
        </w:rPr>
        <w:instrText xml:space="preserve"> HYPERLINK "../../C:%5CeMule%20Downloads%5CNEW%5Cphilologos.org%5Cphilologos.org%5C__eb-trs%5CnaI.htm" \l "network in Jew comm"</w:instrText>
      </w:r>
      <w:r>
        <w:rPr>
          <w:rStyle w:val="InternetLink"/>
          <w:u w:val="single"/>
          <w:color w:val="808040"/>
        </w:rPr>
        <w:fldChar w:fldCharType="separate"/>
      </w:r>
      <w:r>
        <w:rPr>
          <w:rStyle w:val="InternetLink"/>
          <w:color w:val="808040"/>
          <w:u w:val="single"/>
        </w:rPr>
        <w:t>from within</w:t>
      </w:r>
      <w:r>
        <w:rPr>
          <w:rStyle w:val="InternetLink"/>
          <w:u w:val="single"/>
          <w:color w:val="808040"/>
        </w:rPr>
        <w:fldChar w:fldCharType="end"/>
      </w:r>
      <w:r>
        <w:rPr>
          <w:color w:val="000000"/>
        </w:rPr>
        <w:t xml:space="preserve"> the community as well as outside... and we never even noticed.  You deserve an answer.  An answer that goes beyond the material "solutions" we are so fond of implementing and get such meager results from. </w:t>
      </w:r>
    </w:p>
    <w:p>
      <w:pPr>
        <w:pStyle w:val="Normal"/>
        <w:spacing w:before="280" w:after="280"/>
        <w:rPr>
          <w:color w:val="000000"/>
        </w:rPr>
      </w:pPr>
      <w:r>
        <w:rPr>
          <w:color w:val="000000"/>
        </w:rPr>
        <w:t xml:space="preserve">The New Agers are right about one thing: the answer will come from within. Not in the sense they mean: we don't have "all the answers" within us. But we do have the one answer which will trigger our deliverance.  It is actually the answer to two questions: "Where did we go wrong?" -- and the one G-d always asks when His people go wrong: "Where are you?" </w:t>
      </w:r>
    </w:p>
    <w:p>
      <w:pPr>
        <w:pStyle w:val="Normal"/>
        <w:spacing w:before="280" w:after="280"/>
        <w:rPr/>
      </w:pPr>
      <w:r>
        <w:rPr>
          <w:i/>
          <w:iCs/>
          <w:color w:val="000000"/>
        </w:rPr>
        <w:t>We went wandering off, and now we're lost.... (If we weren't lost, Hannah's series would be unnecessary....)</w:t>
      </w:r>
      <w:r>
        <w:rPr>
          <w:color w:val="000000"/>
        </w:rPr>
        <w:t xml:space="preserve"> </w:t>
      </w:r>
    </w:p>
    <w:p>
      <w:pPr>
        <w:pStyle w:val="Normal"/>
        <w:spacing w:before="280" w:after="280"/>
        <w:rPr/>
      </w:pPr>
      <w:r>
        <w:rPr>
          <w:i/>
          <w:iCs/>
          <w:color w:val="000000"/>
        </w:rPr>
        <w:t xml:space="preserve">Okay, okay - </w:t>
      </w:r>
      <w:r>
        <w:rPr>
          <w:b/>
          <w:bCs/>
          <w:i/>
          <w:iCs/>
          <w:color w:val="000000"/>
        </w:rPr>
        <w:t xml:space="preserve">I'm </w:t>
      </w:r>
      <w:r>
        <w:rPr>
          <w:i/>
          <w:iCs/>
          <w:color w:val="000000"/>
        </w:rPr>
        <w:t>lost</w:t>
      </w:r>
      <w:r>
        <w:rPr>
          <w:b/>
          <w:bCs/>
          <w:i/>
          <w:iCs/>
          <w:color w:val="000000"/>
        </w:rPr>
        <w:t xml:space="preserve">. </w:t>
      </w:r>
      <w:r>
        <w:rPr>
          <w:i/>
          <w:iCs/>
          <w:color w:val="000000"/>
        </w:rPr>
        <w:t>I see this tidal wave coming our way, and</w:t>
      </w:r>
      <w:r>
        <w:rPr>
          <w:b/>
          <w:bCs/>
          <w:i/>
          <w:iCs/>
          <w:color w:val="000000"/>
        </w:rPr>
        <w:t xml:space="preserve"> I have no idea which way to run.</w:t>
      </w:r>
      <w:r>
        <w:rPr>
          <w:color w:val="000000"/>
        </w:rPr>
        <w:t xml:space="preserve"> </w:t>
      </w:r>
    </w:p>
    <w:p>
      <w:pPr>
        <w:pStyle w:val="Normal"/>
        <w:spacing w:before="280" w:after="280"/>
        <w:rPr>
          <w:color w:val="000000"/>
        </w:rPr>
      </w:pPr>
      <w:r>
        <w:rPr>
          <w:color w:val="000000"/>
        </w:rPr>
        <w:t xml:space="preserve">This is the only answer we can offer with any authority.  But it's the only answer which our G-d needs from us in order to step into the picture.  Either that's our answer, or we can continue to nurse our pride, tell ourselves that everything is okay, that we're not lost.  The Jewish population worldwide is growing, antisemitism is dying out, and we are in no danger at all from these New Age "fringe lunatics" in the UN, the educational system, the media and the synagogues....  Who are we kidding? </w:t>
      </w:r>
    </w:p>
    <w:p>
      <w:pPr>
        <w:pStyle w:val="Normal"/>
        <w:spacing w:before="280" w:after="280"/>
        <w:rPr>
          <w:color w:val="000000"/>
        </w:rPr>
      </w:pPr>
      <w:r>
        <w:rPr>
          <w:color w:val="000000"/>
        </w:rPr>
        <w:t xml:space="preserve">Restoring the Jewish community starts with yourself.  It's "I" plus "you" that makes "we".  If "we" are ever going to regain the ground lost to NA in our community, we're going to have to dig down to the very bedrock - whatever it was that kept the Jewish people alive for all this time - and reclaim what we lost.  Personally. </w:t>
      </w:r>
    </w:p>
    <w:p>
      <w:pPr>
        <w:pStyle w:val="Normal"/>
        <w:spacing w:before="280" w:after="280"/>
        <w:rPr/>
      </w:pPr>
      <w:r>
        <w:rPr>
          <w:color w:val="000000"/>
        </w:rPr>
        <w:t xml:space="preserve">And if you're wondering how to find your way back to that bedrock, the NAers have betrayed their knowledge of what and where it is.  It's the only thing they truly fear.  They are frantically trying to </w:t>
      </w:r>
      <w:r>
        <w:fldChar w:fldCharType="begin"/>
      </w:r>
      <w:r>
        <w:rPr>
          <w:rStyle w:val="InternetLink"/>
          <w:u w:val="single"/>
          <w:color w:val="808040"/>
        </w:rPr>
        <w:instrText xml:space="preserve"> HYPERLINK "../../C:%5CeMule%20Downloads%5CNEW%5Cphilologos.org%5Cphilologos.org%5C__eb-trs%5CnaD.htm" \l "eliminate Jud"</w:instrText>
      </w:r>
      <w:r>
        <w:rPr>
          <w:rStyle w:val="InternetLink"/>
          <w:u w:val="single"/>
          <w:color w:val="808040"/>
        </w:rPr>
        <w:fldChar w:fldCharType="separate"/>
      </w:r>
      <w:r>
        <w:rPr>
          <w:rStyle w:val="InternetLink"/>
          <w:color w:val="808040"/>
          <w:u w:val="single"/>
        </w:rPr>
        <w:t>demolish it</w:t>
      </w:r>
      <w:r>
        <w:rPr>
          <w:rStyle w:val="InternetLink"/>
          <w:u w:val="single"/>
          <w:color w:val="808040"/>
        </w:rPr>
        <w:fldChar w:fldCharType="end"/>
      </w:r>
      <w:r>
        <w:rPr>
          <w:color w:val="000000"/>
        </w:rPr>
        <w:t xml:space="preserve">, before we wake up and catch on.  It's Jewish faith in the one and only G-d.  Not a life dedicated to understanding the Mishneh and Gemara - that doesn't threaten The Plan in the least. What scares them is the in-their-face kind of faith you read about in the Torah and Prophets, the kind of faith that carries no fear or doubt because it </w:t>
      </w:r>
      <w:r>
        <w:rPr>
          <w:i/>
          <w:iCs/>
          <w:color w:val="000000"/>
        </w:rPr>
        <w:t>can see</w:t>
      </w:r>
      <w:r>
        <w:rPr>
          <w:color w:val="000000"/>
        </w:rPr>
        <w:t xml:space="preserve"> Who is on top.  Tidal wave or not. </w:t>
      </w:r>
    </w:p>
    <w:p>
      <w:pPr>
        <w:pStyle w:val="Normal"/>
        <w:spacing w:before="280" w:after="280"/>
        <w:rPr/>
      </w:pPr>
      <w:r>
        <w:rPr>
          <w:color w:val="000000"/>
        </w:rPr>
        <w:t xml:space="preserve">It is my conviction that G-d knew long ago what we would face in every generation, including this ultimate challenge to our spiritual and physical survival.  That being so, He embedded advice for us in the words of His prophets.  As you will see, the few examples I include below are amazingly relevant in their choice of words.  Coincidence?  How could our prophets of millennia past have known the very terminology the Hierarchy would use today in their bid to re-open their </w:t>
      </w:r>
      <w:r>
        <w:fldChar w:fldCharType="begin"/>
      </w:r>
      <w:r>
        <w:rPr>
          <w:rStyle w:val="InternetLink"/>
          <w:u w:val="single"/>
          <w:color w:val="808040"/>
        </w:rPr>
        <w:instrText xml:space="preserve"> HYPERLINK "../../C:%5CeMule%20Downloads%5CNEW%5Cphilologos.org%5Cphilologos.org%5C__eb-trs%5CnaD.htm" \l "Lodge war"</w:instrText>
      </w:r>
      <w:r>
        <w:rPr>
          <w:rStyle w:val="InternetLink"/>
          <w:u w:val="single"/>
          <w:color w:val="808040"/>
        </w:rPr>
        <w:fldChar w:fldCharType="separate"/>
      </w:r>
      <w:r>
        <w:rPr>
          <w:rStyle w:val="InternetLink"/>
          <w:color w:val="808040"/>
          <w:u w:val="single"/>
        </w:rPr>
        <w:t>ancient war</w:t>
      </w:r>
      <w:r>
        <w:rPr>
          <w:rStyle w:val="InternetLink"/>
          <w:u w:val="single"/>
          <w:color w:val="808040"/>
        </w:rPr>
        <w:fldChar w:fldCharType="end"/>
      </w:r>
      <w:r>
        <w:rPr>
          <w:color w:val="000000"/>
        </w:rPr>
        <w:t xml:space="preserve">?  The writers of the Bible couldn't have known, but the Opponent of the Hierarchy certainly would have - He "sat [as King] for the Flood" (_Psalms_ 29:10, literal translation), the last encounter where </w:t>
      </w:r>
      <w:r>
        <w:fldChar w:fldCharType="begin"/>
      </w:r>
      <w:r>
        <w:rPr>
          <w:rStyle w:val="InternetLink"/>
          <w:u w:val="single"/>
          <w:color w:val="808040"/>
        </w:rPr>
        <w:instrText xml:space="preserve"> HYPERLINK "../../C:%5CeMule%20Downloads%5CNEW%5Cphilologos.org%5Cphilologos.org%5C__eb-trs%5CnaD.htm" \l "Flood"</w:instrText>
      </w:r>
      <w:r>
        <w:rPr>
          <w:rStyle w:val="InternetLink"/>
          <w:u w:val="single"/>
          <w:color w:val="808040"/>
        </w:rPr>
        <w:fldChar w:fldCharType="separate"/>
      </w:r>
      <w:r>
        <w:rPr>
          <w:rStyle w:val="InternetLink"/>
          <w:color w:val="808040"/>
          <w:u w:val="single"/>
        </w:rPr>
        <w:t>the Hierarchy admits</w:t>
      </w:r>
      <w:r>
        <w:rPr>
          <w:rStyle w:val="InternetLink"/>
          <w:u w:val="single"/>
          <w:color w:val="808040"/>
        </w:rPr>
        <w:fldChar w:fldCharType="end"/>
      </w:r>
      <w:r>
        <w:rPr>
          <w:color w:val="000000"/>
        </w:rPr>
        <w:t xml:space="preserve"> being defeated by the Force behind the Jews. </w:t>
      </w:r>
    </w:p>
    <w:p>
      <w:pPr>
        <w:pStyle w:val="Normal"/>
        <w:spacing w:before="280" w:after="280"/>
        <w:rPr/>
      </w:pPr>
      <w:r>
        <w:rPr>
          <w:b/>
          <w:bCs/>
          <w:i/>
          <w:iCs/>
          <w:color w:val="000000"/>
        </w:rPr>
        <w:t>Strengthen your personal faith in your G-d.</w:t>
      </w:r>
      <w:r>
        <w:rPr>
          <w:color w:val="000000"/>
        </w:rPr>
        <w:t xml:space="preserve"> </w:t>
        <w:br/>
        <w:t xml:space="preserve">Regardless of your attitude toward Jewish religious tradition, take time to study the many historical accounts of attempts to annihilate the Jews and their G-d (for these two are linked by our enemies without exception), and what caused these attempts to fail. </w:t>
      </w:r>
    </w:p>
    <w:p>
      <w:pPr>
        <w:pStyle w:val="Normal"/>
        <w:spacing w:before="280" w:after="280"/>
        <w:rPr>
          <w:color w:val="000000"/>
        </w:rPr>
      </w:pPr>
      <w:r>
        <w:rPr>
          <w:color w:val="000000"/>
        </w:rPr>
        <w:t xml:space="preserve">Whether you choose Biblical incidents or those from history (from the Maccabees to modern Israel), you will notice a pattern.  It consists of a few courageous people fighting against impossible odds, plus some mysterious turn of events which evened the odds for them. The people involved were not often impressive physically or mentally, but they distinguished themselves in their willingness to sacrifice their lives, if necessary, to cling to the G-d of Israel, to the same old patch of ground in the Middle East, or to their Jewishness (which in the end all amounts to the same thing, considering how the Jews came to be in the first place).  While many did indeed give up their lives, many more survived to relate unusual circumstances of deliverance and even outright supernatural intervention. This is documented in every war the modern State of Israel has fought, including the 1991 Gulf War. </w:t>
      </w:r>
    </w:p>
    <w:p>
      <w:pPr>
        <w:pStyle w:val="Normal"/>
        <w:spacing w:before="280" w:after="280"/>
        <w:rPr/>
      </w:pPr>
      <w:r>
        <w:rPr>
          <w:b/>
          <w:bCs/>
          <w:i/>
          <w:iCs/>
          <w:color w:val="000000"/>
        </w:rPr>
        <w:t>Consider the alternatives for the future.</w:t>
      </w:r>
      <w:r>
        <w:rPr>
          <w:color w:val="000000"/>
        </w:rPr>
        <w:t xml:space="preserve"> </w:t>
        <w:br/>
        <w:t>In the interests of realism, let us acknowledge that, based on the evidence, there is no chance of surviving this New World Order on our own strength.  Either the New Age Plan will succeed in making the world "</w:t>
      </w:r>
      <w:r>
        <w:rPr>
          <w:i/>
          <w:iCs/>
          <w:color w:val="000000"/>
        </w:rPr>
        <w:t>judenrein</w:t>
      </w:r>
      <w:r>
        <w:rPr>
          <w:color w:val="000000"/>
        </w:rPr>
        <w:t xml:space="preserve">", or our G-d will even the odds once again. </w:t>
      </w:r>
    </w:p>
    <w:p>
      <w:pPr>
        <w:pStyle w:val="Normal"/>
        <w:spacing w:before="280" w:after="280"/>
        <w:rPr/>
      </w:pPr>
      <w:r>
        <w:rPr>
          <w:color w:val="000000"/>
        </w:rPr>
        <w:t>If we don't believe that Israel has a G-d, we might as well dismantle the State of Israel, delete Passover from our calendars, apologize to Hitler, take our "karma medicine" and leave the world without a fuss.  Even if we should believe that G-d is not real, the New Age very definitely believes it.  They also know about our being chosen by G-d as His instruments in the world, and they will not rest until they "</w:t>
      </w:r>
      <w:r>
        <w:fldChar w:fldCharType="begin"/>
      </w:r>
      <w:r>
        <w:rPr>
          <w:rStyle w:val="InternetLink"/>
          <w:u w:val="single"/>
          <w:color w:val="808040"/>
        </w:rPr>
        <w:instrText xml:space="preserve"> HYPERLINK "../../C:%5CeMule%20Downloads%5CNEW%5Cphilologos.org%5Cphilologos.org%5C__eb-trs%5CnaG.htm" \l "seal the door"</w:instrText>
      </w:r>
      <w:r>
        <w:rPr>
          <w:rStyle w:val="InternetLink"/>
          <w:u w:val="single"/>
          <w:color w:val="808040"/>
        </w:rPr>
        <w:fldChar w:fldCharType="separate"/>
      </w:r>
      <w:r>
        <w:rPr>
          <w:rStyle w:val="InternetLink"/>
          <w:color w:val="808040"/>
          <w:u w:val="single"/>
        </w:rPr>
        <w:t>seal the door</w:t>
      </w:r>
      <w:r>
        <w:rPr>
          <w:rStyle w:val="InternetLink"/>
          <w:u w:val="single"/>
          <w:color w:val="808040"/>
        </w:rPr>
        <w:fldChar w:fldCharType="end"/>
      </w:r>
      <w:r>
        <w:rPr>
          <w:color w:val="000000"/>
        </w:rPr>
        <w:t xml:space="preserve">" to that hated Force - down to the last Jew. </w:t>
      </w:r>
    </w:p>
    <w:p>
      <w:pPr>
        <w:pStyle w:val="Normal"/>
        <w:spacing w:before="280" w:after="280"/>
        <w:rPr>
          <w:color w:val="000000"/>
        </w:rPr>
      </w:pPr>
      <w:r>
        <w:rPr>
          <w:color w:val="000000"/>
        </w:rPr>
        <w:t xml:space="preserve">In the event that you do not believe in G-d, yet you do believe that the Jewish people is a historically valid entity, and that we have every right to perpetuate our identity, then you are left with explaining why.  What history or origins will you base your conviction on?  To what can you attribute the crazy staying power of a people who hold the record as the all-time favorite target for annihilation - including several efforts at self-erasure?  If you don't fall back on some kind of Higher Power as an explanation, your rational processes will begin to suffer from cognitive dissonance. </w:t>
      </w:r>
    </w:p>
    <w:p>
      <w:pPr>
        <w:pStyle w:val="Normal"/>
        <w:spacing w:before="280" w:after="280"/>
        <w:rPr/>
      </w:pPr>
      <w:r>
        <w:rPr>
          <w:color w:val="000000"/>
        </w:rPr>
        <w:t>Of course you can always accept the humbling but satisfying answer that the G-d of Israel lives.  Not that we understand everything He has done with our people, but He is apparently there - and involved.  He's been keeping some very unlikely promises, in the face of some very impressive opposition.  He is not daunted by His own people's skeptism, or their outright denial of His existence.  His promises include dealing a final blow to "the wise men of Babylon" who "rule the whole earth" [never achieved until this day of global culture] and "the daughter of the Kasdim" with her "sorceries" (Jer. 50 and 51, Isa. 14 and 47).  It is noteworthy that "</w:t>
      </w:r>
      <w:r>
        <w:rPr>
          <w:i/>
          <w:iCs/>
          <w:color w:val="000000"/>
        </w:rPr>
        <w:t>Helel ben Shahar</w:t>
      </w:r>
      <w:r>
        <w:rPr>
          <w:color w:val="000000"/>
        </w:rPr>
        <w:t xml:space="preserve">", the New Agers' "light-bearer", receives judgment from G-d as </w:t>
      </w:r>
      <w:r>
        <w:rPr>
          <w:i/>
          <w:iCs/>
          <w:color w:val="000000"/>
        </w:rPr>
        <w:t>the king of Babylon</w:t>
      </w:r>
      <w:r>
        <w:rPr>
          <w:color w:val="000000"/>
        </w:rPr>
        <w:t xml:space="preserve"> (Isa. 14:3-23). </w:t>
        <w:br/>
        <w:t xml:space="preserve">  </w:t>
      </w:r>
    </w:p>
    <w:p>
      <w:pPr>
        <w:pStyle w:val="Normal"/>
        <w:spacing w:before="280" w:after="280"/>
        <w:rPr/>
      </w:pPr>
      <w:r>
        <w:rPr>
          <w:b/>
          <w:bCs/>
          <w:color w:val="7E72B8"/>
        </w:rPr>
        <w:t>2. Restoring Your Own Jewish Spirituality</w:t>
      </w:r>
      <w:r>
        <w:rPr>
          <w:color w:val="000000"/>
        </w:rPr>
        <w:t xml:space="preserve"> </w:t>
        <w:br/>
      </w:r>
      <w:r>
        <w:rPr>
          <w:b/>
          <w:bCs/>
          <w:color w:val="7E72B8"/>
        </w:rPr>
        <w:t>- for Observant Jews</w:t>
      </w:r>
      <w:r>
        <w:rPr>
          <w:color w:val="000000"/>
        </w:rPr>
        <w:t xml:space="preserve"> </w:t>
      </w:r>
    </w:p>
    <w:p>
      <w:pPr>
        <w:pStyle w:val="Normal"/>
        <w:spacing w:before="280" w:after="280"/>
        <w:rPr/>
      </w:pPr>
      <w:r>
        <w:rPr>
          <w:b/>
          <w:bCs/>
          <w:i/>
          <w:iCs/>
          <w:color w:val="000000"/>
        </w:rPr>
        <w:t>"Have I been taught real Torah?"</w:t>
      </w:r>
      <w:r>
        <w:rPr>
          <w:color w:val="000000"/>
        </w:rPr>
        <w:t xml:space="preserve"> </w:t>
        <w:br/>
        <w:t xml:space="preserve">You may have never questioned whether what you have absorbed is really a Jewish faith, especially if you are in orthodox circles.  But since New Agers are boasting control of the culture we have grown up in, and even penetration into the Torah community, it's time to investigate. </w:t>
      </w:r>
    </w:p>
    <w:p>
      <w:pPr>
        <w:pStyle w:val="Normal"/>
        <w:spacing w:before="280" w:after="280"/>
        <w:rPr/>
      </w:pPr>
      <w:r>
        <w:rPr>
          <w:color w:val="000000"/>
        </w:rPr>
        <w:t xml:space="preserve">Is everything you have accepted about the nature of G-d and man, good and evil, based on the teachings of the eternal, </w:t>
      </w:r>
      <w:r>
        <w:rPr>
          <w:i/>
          <w:iCs/>
          <w:color w:val="000000"/>
        </w:rPr>
        <w:t>unchanging</w:t>
      </w:r>
      <w:r>
        <w:rPr>
          <w:color w:val="000000"/>
        </w:rPr>
        <w:t xml:space="preserve"> Torah?  Is it based on teachings of Jewish leaders who never violated Deuteronomy 4:2 or 12:32 by cancelling or "reinventing" Torah?  Does your community believe that certain Torah commandments can be disregarded by certain rabbis or </w:t>
      </w:r>
      <w:r>
        <w:rPr>
          <w:i/>
          <w:iCs/>
          <w:color w:val="000000"/>
        </w:rPr>
        <w:t>mekubalim</w:t>
      </w:r>
      <w:r>
        <w:rPr>
          <w:color w:val="000000"/>
        </w:rPr>
        <w:t xml:space="preserve"> because of their lofty spirituality? </w:t>
      </w:r>
    </w:p>
    <w:p>
      <w:pPr>
        <w:pStyle w:val="Normal"/>
        <w:spacing w:before="280" w:after="280"/>
        <w:rPr/>
      </w:pPr>
      <w:r>
        <w:rPr>
          <w:color w:val="000000"/>
        </w:rPr>
        <w:t xml:space="preserve">Are your leaders teaching </w:t>
      </w:r>
      <w:r>
        <w:rPr>
          <w:i/>
          <w:iCs/>
          <w:color w:val="000000"/>
        </w:rPr>
        <w:t>Torah</w:t>
      </w:r>
      <w:r>
        <w:rPr>
          <w:color w:val="000000"/>
        </w:rPr>
        <w:t xml:space="preserve">, or are they (even unknowingly) offering a mixture of Torah and "universal ideas" from other religions?  It's true that Torah contains universal ideas, but with clear boundaries and exclusions.  Of special relevance here, we are explicitly commanded not to "inquire" how idol worshipers "serve their gods" so that we can "do likewise" for our own G-d. (Deut. 12:30)  Is there anything in the body of today's accepted traditions passing as "Jewish" that can be found in ancient mystery religions, but not in Torah?  Do you even know the Five Books well enough to answer that question? </w:t>
      </w:r>
    </w:p>
    <w:p>
      <w:pPr>
        <w:pStyle w:val="Normal"/>
        <w:spacing w:before="280" w:after="280"/>
        <w:rPr/>
      </w:pPr>
      <w:r>
        <w:rPr>
          <w:color w:val="000000"/>
        </w:rPr>
        <w:t xml:space="preserve">(Isaiah 8:19-20, literal translation from Hebrew:) </w:t>
        <w:br/>
        <w:t>"And when they say to you, 'Seek the mediums [channelers] and wizards [adepts in occult mysteries] who chirp and mutter; shall not a people seek its god on behalf of the living among the dead?'  To the Law and to the Testimony, if they will not speak according to this word: that it has no dawn [</w:t>
      </w:r>
      <w:r>
        <w:rPr>
          <w:i/>
          <w:iCs/>
          <w:color w:val="000000"/>
        </w:rPr>
        <w:t>shahar</w:t>
      </w:r>
      <w:r>
        <w:rPr>
          <w:color w:val="000000"/>
        </w:rPr>
        <w:t xml:space="preserve">]." </w:t>
      </w:r>
    </w:p>
    <w:p>
      <w:pPr>
        <w:pStyle w:val="Normal"/>
        <w:spacing w:before="280" w:after="280"/>
        <w:rPr/>
      </w:pPr>
      <w:r>
        <w:rPr>
          <w:color w:val="000000"/>
        </w:rPr>
        <w:t xml:space="preserve">In other words, </w:t>
      </w:r>
      <w:r>
        <w:rPr>
          <w:i/>
          <w:iCs/>
          <w:color w:val="000000"/>
        </w:rPr>
        <w:t>do not follow</w:t>
      </w:r>
      <w:r>
        <w:rPr>
          <w:color w:val="000000"/>
        </w:rPr>
        <w:t xml:space="preserve"> those leaders who refuse to confirm the fact that this is not the "dawning of a new age" and that Lucifer is not "son of the morning".  Do not follow those who condone occult activities like communing with the dead.  If you can't find such a rabbi to teach you, then stick to "the Law and the Testimony" on your own. </w:t>
      </w:r>
    </w:p>
    <w:p>
      <w:pPr>
        <w:pStyle w:val="Normal"/>
        <w:spacing w:before="280" w:after="280"/>
        <w:rPr/>
      </w:pPr>
      <w:r>
        <w:rPr>
          <w:b/>
          <w:bCs/>
          <w:i/>
          <w:iCs/>
          <w:color w:val="000000"/>
        </w:rPr>
        <w:t>My rabbi, right or wrong.</w:t>
      </w:r>
      <w:r>
        <w:rPr>
          <w:color w:val="000000"/>
        </w:rPr>
        <w:t xml:space="preserve"> </w:t>
        <w:br/>
        <w:t xml:space="preserve">Have you been taught not to scrutinize what the sages taught for possible error?  Have you been taught that your rabbis </w:t>
      </w:r>
      <w:r>
        <w:rPr>
          <w:i/>
          <w:iCs/>
          <w:color w:val="000000"/>
        </w:rPr>
        <w:t xml:space="preserve">cannot </w:t>
      </w:r>
      <w:r>
        <w:rPr>
          <w:color w:val="000000"/>
        </w:rPr>
        <w:t xml:space="preserve">be in error?  (Infallibility was an old Catholic doctrine, if you please, and even they only applied it to the Pope!) If a leader you admire is following after something forbidden by Torah, do you feel obligated to follow him into it, or to stand on Deuteronomy 13?  If false teachers of Torah were not possible, the Prophets would never have warned against them (see Ezekiel 34, Jeremiah 2:8, Zephaniah 3, Isaiah 28:7-14, etc). </w:t>
      </w:r>
    </w:p>
    <w:p>
      <w:pPr>
        <w:pStyle w:val="Normal"/>
        <w:spacing w:before="280" w:after="280"/>
        <w:rPr>
          <w:color w:val="000000"/>
        </w:rPr>
      </w:pPr>
      <w:r>
        <w:rPr>
          <w:color w:val="000000"/>
        </w:rPr>
        <w:t xml:space="preserve">Speaking of the Prophets, do you really believe that their words are from G-d, that "all his words" given through the Prophets "are truth and righteousness", as the Haftarah blessing says?  Have you ever taken time to study the Prophets, or are there entire passages of "truth and righteousness" which you've never even read once?  Perhaps you been taught that the sages and rabbis have veto power over the Prophets - did you ever think to ask how that is possible if "not one" word of the Prophets "will turn back and return empty"?  What will you do if you don't get an answer: stay or leave? </w:t>
        <w:br/>
        <w:t xml:space="preserve">  </w:t>
      </w:r>
    </w:p>
    <w:p>
      <w:pPr>
        <w:pStyle w:val="Normal"/>
        <w:spacing w:before="280" w:after="280"/>
        <w:rPr/>
      </w:pPr>
      <w:r>
        <w:rPr>
          <w:b/>
          <w:bCs/>
          <w:color w:val="7E72B8"/>
        </w:rPr>
        <w:t>3. Restoring Those Around You</w:t>
      </w:r>
      <w:r>
        <w:rPr>
          <w:color w:val="000000"/>
        </w:rPr>
        <w:t xml:space="preserve"> </w:t>
      </w:r>
    </w:p>
    <w:p>
      <w:pPr>
        <w:pStyle w:val="Normal"/>
        <w:spacing w:before="280" w:after="280"/>
        <w:rPr/>
      </w:pPr>
      <w:r>
        <w:rPr>
          <w:b/>
          <w:bCs/>
          <w:i/>
          <w:iCs/>
          <w:color w:val="000000"/>
        </w:rPr>
        <w:t>Educate the Jewish people to distance themselves</w:t>
      </w:r>
      <w:r>
        <w:rPr>
          <w:color w:val="000000"/>
        </w:rPr>
        <w:t xml:space="preserve"> from all groups which herald the New Age, and to disassociate themselves from all unJewish teachings. </w:t>
      </w:r>
    </w:p>
    <w:p>
      <w:pPr>
        <w:pStyle w:val="Normal"/>
        <w:spacing w:before="280" w:after="280"/>
        <w:rPr/>
      </w:pPr>
      <w:r>
        <w:rPr>
          <w:color w:val="000000"/>
        </w:rPr>
        <w:t xml:space="preserve">Our main strength in this regard is: what are we lacking in our Tenach that we would </w:t>
      </w:r>
      <w:r>
        <w:rPr>
          <w:i/>
          <w:iCs/>
          <w:color w:val="000000"/>
        </w:rPr>
        <w:t>need</w:t>
      </w:r>
      <w:r>
        <w:rPr>
          <w:color w:val="000000"/>
        </w:rPr>
        <w:t xml:space="preserve"> to supplement it with these foreign teachings?  The </w:t>
      </w:r>
      <w:r>
        <w:fldChar w:fldCharType="begin"/>
      </w:r>
      <w:r>
        <w:rPr>
          <w:rStyle w:val="InternetLink"/>
          <w:u w:val="single"/>
          <w:color w:val="808040"/>
        </w:rPr>
        <w:instrText xml:space="preserve"> HYPERLINK "../../C:%5CeMule%20Downloads%5CNEW%5Cphilologos.org%5Cphilologos.org%5C__eb-trs%5CnaI.htm" \l "jews joining buddhism"</w:instrText>
      </w:r>
      <w:r>
        <w:rPr>
          <w:rStyle w:val="InternetLink"/>
          <w:u w:val="single"/>
          <w:color w:val="808040"/>
        </w:rPr>
        <w:fldChar w:fldCharType="separate"/>
      </w:r>
      <w:r>
        <w:rPr>
          <w:rStyle w:val="InternetLink"/>
          <w:color w:val="808040"/>
          <w:u w:val="single"/>
        </w:rPr>
        <w:t>Dalai Lama's challenge</w:t>
      </w:r>
      <w:r>
        <w:rPr>
          <w:rStyle w:val="InternetLink"/>
          <w:u w:val="single"/>
          <w:color w:val="808040"/>
        </w:rPr>
        <w:fldChar w:fldCharType="end"/>
      </w:r>
      <w:r>
        <w:rPr>
          <w:color w:val="000000"/>
        </w:rPr>
        <w:t xml:space="preserve"> must be, and can be, answered. </w:t>
      </w:r>
    </w:p>
    <w:p>
      <w:pPr>
        <w:pStyle w:val="Normal"/>
        <w:spacing w:before="280" w:after="280"/>
        <w:rPr>
          <w:color w:val="000000"/>
        </w:rPr>
      </w:pPr>
      <w:r>
        <w:rPr>
          <w:color w:val="000000"/>
        </w:rPr>
        <w:t xml:space="preserve">Why would Jews need a teaching about "karma" to pay for sins, when we can have Forgiveness with the promise, "I will remember your sins no more"?  What Jew needs "reincarnation" when we've been promised Resurrection?  Why accept the existence of evil in G-d when we have far better explanations in the books of Genesis, Job and Psalms?  Which "channeler" has a track record anywhere near that of our own Prophets - and why are our people so ignorant of those amazing Jewish prophecies?  (Israelis will know what I'm talking about; the old saying is still repeated by secular Israelis: "Anybody who lives in Israel and doesn't believe in miracles is just not being realistic....") </w:t>
      </w:r>
    </w:p>
    <w:p>
      <w:pPr>
        <w:pStyle w:val="Normal"/>
        <w:spacing w:before="280" w:after="280"/>
        <w:rPr>
          <w:color w:val="000000"/>
        </w:rPr>
      </w:pPr>
      <w:r>
        <w:rPr>
          <w:color w:val="000000"/>
        </w:rPr>
        <w:t xml:space="preserve">It is not enough, however, to say we don't need NA; we must disassociate ourselves from it in order to avoid the Divine judgment which NAers are destined to reap for their alliance with those eternal losers, the rebellious Hierarchy.  Since the New Agers agree that Babylon, the chief guardian of the "ageless wisdom", has never ceased to exist spiritually, the following prophecy is quite as relevant for today as when it was given to the physical kingdom: </w:t>
      </w:r>
    </w:p>
    <w:p>
      <w:pPr>
        <w:pStyle w:val="Normal"/>
        <w:spacing w:before="280" w:after="280"/>
        <w:rPr/>
      </w:pPr>
      <w:r>
        <w:rPr>
          <w:color w:val="000000"/>
        </w:rPr>
        <w:t>(Jeremiah 51:5-7, literal translation from Hebrew:)  "For Israel has not been widowed, nor Judah, of his G-d the L-rd of Hosts, though their land is filled with guilt more than with the Holy One of Israel.  Flee out of Babylon, and let every man save his life [or soul]; do not be cut off in her iniquity; for it is a time of vengeance to the L-rd, a wage He will pay to her.  A cup of gold is Babylon in the hand of G-d, making all the earth drunk; nations have drunk her wine; therefore nations will go mad [</w:t>
      </w:r>
      <w:r>
        <w:rPr>
          <w:i/>
          <w:iCs/>
          <w:color w:val="000000"/>
        </w:rPr>
        <w:t>yithollelu</w:t>
      </w:r>
      <w:r>
        <w:rPr>
          <w:color w:val="000000"/>
        </w:rPr>
        <w:t xml:space="preserve"> - interestingly, same root as Isaiah's </w:t>
      </w:r>
      <w:r>
        <w:rPr>
          <w:i/>
          <w:iCs/>
          <w:color w:val="000000"/>
        </w:rPr>
        <w:t>helel,</w:t>
      </w:r>
      <w:r>
        <w:rPr>
          <w:color w:val="000000"/>
        </w:rPr>
        <w:t xml:space="preserve"> "the shining one" who fell from Heaven]. Suddenly has Babylon fallen and is broken..." </w:t>
      </w:r>
    </w:p>
    <w:p>
      <w:pPr>
        <w:pStyle w:val="Normal"/>
        <w:spacing w:before="280" w:after="280"/>
        <w:rPr>
          <w:color w:val="000000"/>
        </w:rPr>
      </w:pPr>
      <w:r>
        <w:rPr>
          <w:color w:val="000000"/>
        </w:rPr>
        <w:t xml:space="preserve">The rest of that chapter is very interesting as well.  Israel is commanded, in addition to leaving physical Babylon, to specifically "flee from the Kasdim" (Chaldeans); these were the elite sorcerers of Babylon and possessors of the "secret doctrines". (see Isaiah 48:20; Jeremiah 50:8) </w:t>
      </w:r>
    </w:p>
    <w:p>
      <w:pPr>
        <w:pStyle w:val="Normal"/>
        <w:spacing w:before="280" w:after="280"/>
        <w:rPr/>
      </w:pPr>
      <w:r>
        <w:rPr>
          <w:b/>
          <w:bCs/>
          <w:i/>
          <w:iCs/>
          <w:color w:val="000000"/>
        </w:rPr>
        <w:t>Arm your children with discernment.</w:t>
      </w:r>
      <w:r>
        <w:rPr>
          <w:color w:val="000000"/>
        </w:rPr>
        <w:t xml:space="preserve"> </w:t>
        <w:br/>
        <w:t xml:space="preserve">It is not possible to shield your children from the indoctrination now in progress.  The New Age is counting on the young generation to usher in their </w:t>
      </w:r>
      <w:r>
        <w:fldChar w:fldCharType="begin"/>
      </w:r>
      <w:r>
        <w:rPr>
          <w:rStyle w:val="InternetLink"/>
          <w:u w:val="single"/>
          <w:color w:val="808040"/>
        </w:rPr>
        <w:instrText xml:space="preserve"> HYPERLINK "../../C:%5CeMule%20Downloads%5CNEW%5Cphilologos.org%5Cphilologos.org%5C__eb-trs%5CnaH.htm" \l "kids sick"</w:instrText>
      </w:r>
      <w:r>
        <w:rPr>
          <w:rStyle w:val="InternetLink"/>
          <w:u w:val="single"/>
          <w:color w:val="808040"/>
        </w:rPr>
        <w:fldChar w:fldCharType="separate"/>
      </w:r>
      <w:r>
        <w:rPr>
          <w:rStyle w:val="InternetLink"/>
          <w:color w:val="808040"/>
          <w:u w:val="single"/>
        </w:rPr>
        <w:t>Plan</w:t>
      </w:r>
      <w:r>
        <w:rPr>
          <w:rStyle w:val="InternetLink"/>
          <w:u w:val="single"/>
          <w:color w:val="808040"/>
        </w:rPr>
        <w:fldChar w:fldCharType="end"/>
      </w:r>
      <w:r>
        <w:rPr>
          <w:color w:val="000000"/>
        </w:rPr>
        <w:t xml:space="preserve">, and no effort has been spared to reach them.  If you filter the TV and movies, they will get it through Disney productions and other innocent-looking programs.  If you turn off access to the Internet, they will find it in many computer and video games.  If you eliminate TV, computer and movies, they will be exposed in the classroom, on the school computer network, and in the libraries.  If you home-school, they will learn it at the homes of their relatives or friends.  Limiting their circles to "kosher" families, friends and organizations will not ensure their protection either, since Jewish communities have long been infiltrated [see the </w:t>
      </w:r>
      <w:r>
        <w:fldChar w:fldCharType="begin"/>
      </w:r>
      <w:r>
        <w:rPr>
          <w:rStyle w:val="InternetLink"/>
          <w:u w:val="single"/>
          <w:color w:val="808040"/>
        </w:rPr>
        <w:instrText xml:space="preserve"> HYPERLINK "../../C:%5CeMule%20Downloads%5CNEW%5Cphilologos.org%5Cphilologos.org%5C__eb-trs%5CnaI.htm" \l "missionize jews"</w:instrText>
      </w:r>
      <w:r>
        <w:rPr>
          <w:rStyle w:val="InternetLink"/>
          <w:u w:val="single"/>
          <w:color w:val="808040"/>
        </w:rPr>
        <w:fldChar w:fldCharType="separate"/>
      </w:r>
      <w:r>
        <w:rPr>
          <w:rStyle w:val="InternetLink"/>
          <w:color w:val="808040"/>
          <w:u w:val="single"/>
        </w:rPr>
        <w:t>Missionizing Section</w:t>
      </w:r>
      <w:r>
        <w:rPr>
          <w:rStyle w:val="InternetLink"/>
          <w:u w:val="single"/>
          <w:color w:val="808040"/>
        </w:rPr>
        <w:fldChar w:fldCharType="end"/>
      </w:r>
      <w:r>
        <w:rPr>
          <w:color w:val="000000"/>
        </w:rPr>
        <w:t xml:space="preserve">].  Even relocating to Israel will not spare them from the onslaught [see the survey of NA religions </w:t>
      </w:r>
      <w:r>
        <w:fldChar w:fldCharType="begin"/>
      </w:r>
      <w:r>
        <w:rPr>
          <w:rStyle w:val="InternetLink"/>
          <w:u w:val="single"/>
          <w:color w:val="808040"/>
        </w:rPr>
        <w:instrText xml:space="preserve"> HYPERLINK "../../C:%5CeMule%20Downloads%5CNEW%5Cphilologos.org%5Cphilologos.org%5C__eb-trs%5CnaI.htm" \l "na in israel"</w:instrText>
      </w:r>
      <w:r>
        <w:rPr>
          <w:rStyle w:val="InternetLink"/>
          <w:u w:val="single"/>
          <w:color w:val="808040"/>
        </w:rPr>
        <w:fldChar w:fldCharType="separate"/>
      </w:r>
      <w:r>
        <w:rPr>
          <w:rStyle w:val="InternetLink"/>
          <w:color w:val="808040"/>
          <w:u w:val="single"/>
        </w:rPr>
        <w:t>operating in Israel</w:t>
      </w:r>
      <w:r>
        <w:rPr>
          <w:rStyle w:val="InternetLink"/>
          <w:u w:val="single"/>
          <w:color w:val="808040"/>
        </w:rPr>
        <w:fldChar w:fldCharType="end"/>
      </w:r>
      <w:r>
        <w:rPr>
          <w:color w:val="000000"/>
        </w:rPr>
        <w:t xml:space="preserve">, which only highlights the larger groups]. </w:t>
      </w:r>
    </w:p>
    <w:p>
      <w:pPr>
        <w:pStyle w:val="Normal"/>
        <w:spacing w:before="280" w:after="280"/>
        <w:rPr>
          <w:color w:val="000000"/>
        </w:rPr>
      </w:pPr>
      <w:r>
        <w:rPr>
          <w:color w:val="000000"/>
        </w:rPr>
        <w:t xml:space="preserve">The only solution is to teach them how to spot the NA indoctrination, how to test it with Torah, and how to actively reject it for the fraud it is.  Sit with them and point out examples (you'll have no shortage of material).  Rent a video and pause it periodically to discuss with them why people find these concepts attractive, what is wrong with them from a Torah standpoint, and also where the Jews are being slandered in subtle ways. The role of villian in the more recent sci-fi productions often has Jewish mannerisms, or alternately fits the description of Bailey and others as a "vampire" who feeds on humanity; and occasionally the bad guy is openly identified as Jewish (for example, the recent movie version of _X Men_, where the archvillian is clearly a bitter Holocaust survivor).  In my own attempts to educate children, I have found that kids as young as 7 can learn to identify NA messages with accuracy and explain why they are unacceptable. </w:t>
        <w:br/>
        <w:t xml:space="preserve">  </w:t>
      </w:r>
    </w:p>
    <w:p>
      <w:pPr>
        <w:pStyle w:val="Normal"/>
        <w:spacing w:before="280" w:after="280"/>
        <w:rPr/>
      </w:pPr>
      <w:r>
        <w:rPr>
          <w:b/>
          <w:bCs/>
          <w:color w:val="7E72B8"/>
        </w:rPr>
        <w:t>4. Restoring the Jewish Community</w:t>
      </w:r>
      <w:r>
        <w:rPr>
          <w:color w:val="000000"/>
        </w:rPr>
        <w:t xml:space="preserve"> </w:t>
      </w:r>
    </w:p>
    <w:p>
      <w:pPr>
        <w:pStyle w:val="Normal"/>
        <w:spacing w:before="280" w:after="280"/>
        <w:rPr/>
      </w:pPr>
      <w:r>
        <w:rPr>
          <w:b/>
          <w:bCs/>
          <w:i/>
          <w:iCs/>
          <w:color w:val="000000"/>
        </w:rPr>
        <w:t>Reconcile and Reunite.</w:t>
      </w:r>
      <w:r>
        <w:rPr>
          <w:color w:val="000000"/>
        </w:rPr>
        <w:t xml:space="preserve"> </w:t>
        <w:br/>
        <w:t xml:space="preserve">No one can ignore the friction in the community over different approaches to Jewish observance and lifestyle.  It is not my intention to endorse one over another, although my own choices have been made with confidence. My point here is that this is no time to argue over what is surely a footnote to the threat facing the community.  I stand by my contention that unless we rally around the Torah, our individual faith will not stand the test to come. But even if we do not resolve this issue, we have a better chance defending ourselves together than in separate corners.  The snap judgments of the secular against the "Torah fanatics" and the orthodox against the "Torah breakers" must be replaced by a more thoughtful examination of the Other Side, with the realization that a media controlled by our common enemy will have an interest in feeding us misconceptions about each other to </w:t>
      </w:r>
      <w:r>
        <w:fldChar w:fldCharType="begin"/>
      </w:r>
      <w:r>
        <w:rPr>
          <w:rStyle w:val="InternetLink"/>
          <w:u w:val="single"/>
          <w:color w:val="808040"/>
        </w:rPr>
        <w:instrText xml:space="preserve"> HYPERLINK "../../C:%5CeMule%20Downloads%5CNEW%5Cphilologos.org%5Cphilologos.org%5C__eb-trs%5CnaG.htm" \l "divide and conquer"</w:instrText>
      </w:r>
      <w:r>
        <w:rPr>
          <w:rStyle w:val="InternetLink"/>
          <w:u w:val="single"/>
          <w:color w:val="808040"/>
        </w:rPr>
        <w:fldChar w:fldCharType="separate"/>
      </w:r>
      <w:r>
        <w:rPr>
          <w:rStyle w:val="InternetLink"/>
          <w:color w:val="808040"/>
          <w:u w:val="single"/>
        </w:rPr>
        <w:t>divide and conquer</w:t>
      </w:r>
      <w:r>
        <w:rPr>
          <w:rStyle w:val="InternetLink"/>
          <w:u w:val="single"/>
          <w:color w:val="808040"/>
        </w:rPr>
        <w:fldChar w:fldCharType="end"/>
      </w:r>
      <w:r>
        <w:rPr>
          <w:color w:val="000000"/>
        </w:rPr>
        <w:t xml:space="preserve">.  If we have half a brain, we will invest more in dialog, to make sure the Other Side learns who we are without having to rely on the media.  If we're really smart, we will make a joint commitment to protect all Jews from being delegitimized by NA propaganda, even when their lifestyle drives us up the wall. </w:t>
      </w:r>
    </w:p>
    <w:p>
      <w:pPr>
        <w:pStyle w:val="Normal"/>
        <w:spacing w:before="280" w:after="280"/>
        <w:rPr/>
      </w:pPr>
      <w:r>
        <w:rPr>
          <w:b/>
          <w:bCs/>
          <w:i/>
          <w:iCs/>
          <w:color w:val="000000"/>
        </w:rPr>
        <w:t>Accelerate the gathering of Diaspora Jews to Israel.</w:t>
      </w:r>
      <w:r>
        <w:rPr>
          <w:color w:val="000000"/>
        </w:rPr>
        <w:t xml:space="preserve"> </w:t>
        <w:br/>
        <w:t xml:space="preserve">It is obvious now more than ever that the Jews have no way of defending themselves outside the Land. When the Global Governance system becomes operational, it will be international policy to discriminate against Jews, to take away their children who have been "wrongly indoctrinated" and to target the whole lot of us for "cleansing action". </w:t>
      </w:r>
    </w:p>
    <w:p>
      <w:pPr>
        <w:pStyle w:val="Normal"/>
        <w:spacing w:before="280" w:after="280"/>
        <w:rPr>
          <w:color w:val="000000"/>
        </w:rPr>
      </w:pPr>
      <w:r>
        <w:rPr>
          <w:color w:val="000000"/>
        </w:rPr>
        <w:t xml:space="preserve">The only defensible position for Jews of any persuasion is to stand with their own people in their own land, where we have survived enemy attacks time and again (though rationally we can't explain why...). It is also the best defensive policy for Israel -- the more the better, since even with G-d's help, "Five will chase one hundred" but "a hundred will chase ten thousand." (Leviticus 26:8) </w:t>
      </w:r>
    </w:p>
    <w:p>
      <w:pPr>
        <w:pStyle w:val="Normal"/>
        <w:spacing w:before="280" w:after="280"/>
        <w:rPr/>
      </w:pPr>
      <w:r>
        <w:rPr>
          <w:color w:val="000000"/>
        </w:rPr>
        <w:t>According to the published NA timetable, this leaves world Jewry about one to three years to consolidate in their land before they may be faced with the "</w:t>
      </w:r>
      <w:r>
        <w:fldChar w:fldCharType="begin"/>
      </w:r>
      <w:r>
        <w:rPr>
          <w:rStyle w:val="InternetLink"/>
          <w:u w:val="single"/>
          <w:color w:val="808040"/>
        </w:rPr>
        <w:instrText xml:space="preserve"> HYPERLINK "../../C:%5CeMule%20Downloads%5CNEW%5Cphilologos.org%5Cphilologos.org%5C__eb-trs%5CnaD.htm" \l "lucifer init"</w:instrText>
      </w:r>
      <w:r>
        <w:rPr>
          <w:rStyle w:val="InternetLink"/>
          <w:u w:val="single"/>
          <w:color w:val="808040"/>
        </w:rPr>
        <w:fldChar w:fldCharType="separate"/>
      </w:r>
      <w:r>
        <w:rPr>
          <w:rStyle w:val="InternetLink"/>
          <w:color w:val="808040"/>
          <w:u w:val="single"/>
        </w:rPr>
        <w:t>Luciferic initiation</w:t>
      </w:r>
      <w:r>
        <w:rPr>
          <w:rStyle w:val="InternetLink"/>
          <w:u w:val="single"/>
          <w:color w:val="808040"/>
        </w:rPr>
        <w:fldChar w:fldCharType="end"/>
      </w:r>
      <w:r>
        <w:rPr>
          <w:color w:val="000000"/>
        </w:rPr>
        <w:t xml:space="preserve">" or the alternative. (G-d may decide to postpone their Plan again as He has apparently done several times, but who wants to gamble on this chance with their family?) </w:t>
        <w:br/>
        <w:t xml:space="preserve">  </w:t>
      </w:r>
    </w:p>
    <w:p>
      <w:pPr>
        <w:pStyle w:val="Normal"/>
        <w:spacing w:before="280" w:after="280"/>
        <w:rPr/>
      </w:pPr>
      <w:r>
        <w:rPr>
          <w:b/>
          <w:bCs/>
          <w:color w:val="7E72B8"/>
        </w:rPr>
        <w:t>5. Restoring an Ancient Relationship</w:t>
      </w:r>
      <w:r>
        <w:rPr>
          <w:color w:val="000000"/>
        </w:rPr>
        <w:t xml:space="preserve"> </w:t>
      </w:r>
    </w:p>
    <w:p>
      <w:pPr>
        <w:pStyle w:val="Normal"/>
        <w:spacing w:before="280" w:after="280"/>
        <w:rPr/>
      </w:pPr>
      <w:r>
        <w:rPr>
          <w:color w:val="000000"/>
        </w:rPr>
        <w:t xml:space="preserve">If the NA has its way, the Jews will be eliminated, along with any non-Jews who show loyalty to the Jewish Bible and people.  The latter group is clearly a potential ally in resisting NA domination, but the largest contingent among these has ironically been the group under heaviest suspicion by Jews: the evangelical Christians.  Even more ironically, this group more than any other has a faith system that most closely parallels that of religious Jews. With those Evangelicals who are not infected with "replacement theology" (which I suspect is a </w:t>
      </w:r>
      <w:r>
        <w:fldChar w:fldCharType="begin"/>
      </w:r>
      <w:r>
        <w:rPr>
          <w:rStyle w:val="InternetLink"/>
          <w:u w:val="single"/>
          <w:color w:val="808040"/>
        </w:rPr>
        <w:instrText xml:space="preserve"> HYPERLINK "../../C:%5CeMule%20Downloads%5CNEW%5Cphilologos.org%5Cphilologos.org%5C__eb-trs%5CnaF.htm" \l "replacement theology"</w:instrText>
      </w:r>
      <w:r>
        <w:rPr>
          <w:rStyle w:val="InternetLink"/>
          <w:u w:val="single"/>
          <w:color w:val="808040"/>
        </w:rPr>
        <w:fldChar w:fldCharType="separate"/>
      </w:r>
      <w:r>
        <w:rPr>
          <w:rStyle w:val="InternetLink"/>
          <w:color w:val="808040"/>
          <w:u w:val="single"/>
        </w:rPr>
        <w:t>NA invention</w:t>
      </w:r>
      <w:r>
        <w:rPr>
          <w:rStyle w:val="InternetLink"/>
          <w:u w:val="single"/>
          <w:color w:val="808040"/>
        </w:rPr>
        <w:fldChar w:fldCharType="end"/>
      </w:r>
      <w:r>
        <w:rPr>
          <w:color w:val="000000"/>
        </w:rPr>
        <w:t xml:space="preserve"> anyway), Torah Jews are highly compatible.  These alone among the Christians are interested in moving backward theologically toward the earliest roots of Christianity, where their first leaders were actually Jews - and Jews who respected Torah, no less. </w:t>
      </w:r>
    </w:p>
    <w:p>
      <w:pPr>
        <w:pStyle w:val="Normal"/>
        <w:spacing w:before="280" w:after="280"/>
        <w:rPr>
          <w:color w:val="000000"/>
        </w:rPr>
      </w:pPr>
      <w:r>
        <w:rPr>
          <w:color w:val="000000"/>
        </w:rPr>
        <w:t xml:space="preserve">In a certain sense, this subgroup is the equivalent of younger brothers to the Jews, with a potential for a relationship that has not been as supportive in perhaps 1800 years.  Yet most Jews continue to single out these particular Christians as objects of suspicion and mistrust, because of the strength of their convictions and their willingness to talk about what they believe to everyone.  Including Jews. </w:t>
      </w:r>
    </w:p>
    <w:p>
      <w:pPr>
        <w:pStyle w:val="Normal"/>
        <w:spacing w:before="280" w:after="280"/>
        <w:rPr/>
      </w:pPr>
      <w:r>
        <w:rPr>
          <w:b/>
          <w:bCs/>
          <w:i/>
          <w:iCs/>
          <w:color w:val="000000"/>
        </w:rPr>
        <w:t>What's the matter with us?</w:t>
      </w:r>
      <w:r>
        <w:rPr>
          <w:color w:val="000000"/>
        </w:rPr>
        <w:t xml:space="preserve">  If a group systematically excluded Jews from receiving information about any other subject on earth, we would yell "antisemitism". Yet we react in anger and disgust when these Christians refuse to discriminate against Jews in offering what they consider valuable.  The Jewish "Jesus allergy" belongs to another time and place, when the Jews were a homeless people, second-class, without right of refusal and at the mercy of a dominating Church (not evangelical, I should point out, but Catholic) which was intent on forcing Church teaching on us. </w:t>
      </w:r>
    </w:p>
    <w:p>
      <w:pPr>
        <w:pStyle w:val="Normal"/>
        <w:spacing w:before="280" w:after="280"/>
        <w:rPr>
          <w:color w:val="000000"/>
        </w:rPr>
      </w:pPr>
      <w:r>
        <w:rPr>
          <w:color w:val="000000"/>
        </w:rPr>
        <w:t xml:space="preserve">We welcome "interfaith" activities with the kinds of Christians who won't bother us about their faith because they have none to share - they don't take our Bible seriously anymore (and therefore, don't be surprised if the day comes when they don't take Jews seriously either).  Even with the group which once offended us most, the Catholics, all is forgiven since they no longer consider Jews worth recruiting.  But we react with medieval hostility to one of the strongest allies the Jews will ever have, rejecting them precisely for the quality that makes them such firm friends: they are so convinced of their beliefs that they think others should consider them.  Are we threatened by a group that believes our Prophets strongly enough to see a Jewish Messiah in them?  What does that say about our attitude toward those Books which we ourselves gave them?  What does it say about our confidence in our own identity? </w:t>
      </w:r>
    </w:p>
    <w:p>
      <w:pPr>
        <w:pStyle w:val="Normal"/>
        <w:spacing w:before="280" w:after="280"/>
        <w:rPr/>
      </w:pPr>
      <w:r>
        <w:rPr>
          <w:color w:val="000000"/>
        </w:rPr>
        <w:t xml:space="preserve">Some will reply that we avoid anything to do with the Christians in general because of their habit of denigrating the Jewish people for rejecting Jesus.  Okay.  Why aren't we avoiding and ostracizing the New Agers from our communities for the </w:t>
      </w:r>
      <w:r>
        <w:fldChar w:fldCharType="begin"/>
      </w:r>
      <w:r>
        <w:rPr>
          <w:rStyle w:val="InternetLink"/>
          <w:u w:val="single"/>
          <w:color w:val="808040"/>
        </w:rPr>
        <w:instrText xml:space="preserve"> HYPERLINK "../../C:%5CeMule%20Downloads%5CNEW%5Cphilologos.org%5Cphilologos.org%5C__eb-trs%5CnaF.htm" \l "Jews rejected Christ"</w:instrText>
      </w:r>
      <w:r>
        <w:rPr>
          <w:rStyle w:val="InternetLink"/>
          <w:u w:val="single"/>
          <w:color w:val="808040"/>
        </w:rPr>
        <w:fldChar w:fldCharType="separate"/>
      </w:r>
      <w:r>
        <w:rPr>
          <w:rStyle w:val="InternetLink"/>
          <w:color w:val="808040"/>
          <w:u w:val="single"/>
        </w:rPr>
        <w:t>same reason</w:t>
      </w:r>
      <w:r>
        <w:rPr>
          <w:rStyle w:val="InternetLink"/>
          <w:u w:val="single"/>
          <w:color w:val="808040"/>
        </w:rPr>
        <w:fldChar w:fldCharType="end"/>
      </w:r>
      <w:r>
        <w:rPr>
          <w:color w:val="000000"/>
        </w:rPr>
        <w:t xml:space="preserve">?  Our one-track idea of "soul stealers" has blinded us to the point where far more souls are being stolen by pagan mystics than by any church we know. </w:t>
      </w:r>
    </w:p>
    <w:p>
      <w:pPr>
        <w:pStyle w:val="Normal"/>
        <w:spacing w:before="280" w:after="280"/>
        <w:rPr/>
      </w:pPr>
      <w:r>
        <w:rPr>
          <w:color w:val="000000"/>
        </w:rPr>
        <w:t xml:space="preserve">The New Age has an interest in keeping Jews and Evangelicals at odds with each other.  An alliance for mutual strengthening on social and spiritual levels would present a formidable front to the NA onslaught on </w:t>
      </w:r>
      <w:r>
        <w:fldChar w:fldCharType="begin"/>
      </w:r>
      <w:r>
        <w:rPr>
          <w:rStyle w:val="InternetLink"/>
          <w:u w:val="single"/>
          <w:color w:val="808040"/>
        </w:rPr>
        <w:instrText xml:space="preserve"> HYPERLINK "../../C:%5CeMule%20Downloads%5CNEW%5Cphilologos.org%5Cphilologos.org%5C__eb-trs%5CnaE.htm" \l "jewish roots in chrny"</w:instrText>
      </w:r>
      <w:r>
        <w:rPr>
          <w:rStyle w:val="InternetLink"/>
          <w:u w:val="single"/>
          <w:color w:val="808040"/>
        </w:rPr>
        <w:fldChar w:fldCharType="separate"/>
      </w:r>
      <w:r>
        <w:rPr>
          <w:rStyle w:val="InternetLink"/>
          <w:color w:val="808040"/>
          <w:u w:val="single"/>
        </w:rPr>
        <w:t>both our communities</w:t>
      </w:r>
      <w:r>
        <w:rPr>
          <w:rStyle w:val="InternetLink"/>
          <w:u w:val="single"/>
          <w:color w:val="808040"/>
        </w:rPr>
        <w:fldChar w:fldCharType="end"/>
      </w:r>
      <w:r>
        <w:rPr>
          <w:color w:val="000000"/>
        </w:rPr>
        <w:t>.  They would happily encourage us to continue viewing Evangelicals as "deceptive" for explaining their faith in terms of our traditions, while they plant suspicions among the Christians that orthodox Jews are "deceptive" for secretly slandering Gentiles in our Talmud.  An organization like "</w:t>
      </w:r>
      <w:hyperlink r:id="rId109">
        <w:r>
          <w:rPr>
            <w:rStyle w:val="InternetLink"/>
            <w:color w:val="808040"/>
            <w:u w:val="single"/>
          </w:rPr>
          <w:t>Toward Tradition</w:t>
        </w:r>
      </w:hyperlink>
      <w:r>
        <w:rPr>
          <w:color w:val="000000"/>
        </w:rPr>
        <w:t>" must infuriate NAers because it is successfully bringing observant Jews and evangelical Christians together to work in a broad area of common values, without allergic reactions to the faith of the other side.  Curiously, it bothers many Jews for the same reason: the historical friction and mutual suspicion have been set aside for more urgent issues, and that alone constitutes grounds for suspicion. (See "</w:t>
      </w:r>
      <w:hyperlink r:id="rId110">
        <w:r>
          <w:rPr>
            <w:rStyle w:val="InternetLink"/>
            <w:color w:val="808040"/>
            <w:u w:val="single"/>
          </w:rPr>
          <w:t>Onward Christians' Rabbi</w:t>
        </w:r>
      </w:hyperlink>
      <w:r>
        <w:rPr>
          <w:color w:val="000000"/>
        </w:rPr>
        <w:t xml:space="preserve">", _The Jerusalem Report_, Apr.24, 2000) </w:t>
      </w:r>
    </w:p>
    <w:p>
      <w:pPr>
        <w:pStyle w:val="Normal"/>
        <w:spacing w:before="280" w:after="280"/>
        <w:rPr>
          <w:color w:val="000000"/>
        </w:rPr>
      </w:pPr>
      <w:r>
        <w:rPr>
          <w:color w:val="000000"/>
        </w:rPr>
        <w:t xml:space="preserve">If this Jewish-Christian cooperation spreads, there's no telling what damage it may do to The Plan. </w:t>
        <w:br/>
        <w:t xml:space="preserve">  </w:t>
      </w:r>
    </w:p>
    <w:p>
      <w:pPr>
        <w:pStyle w:val="Normal"/>
        <w:spacing w:before="280" w:after="280"/>
        <w:rPr/>
      </w:pPr>
      <w:r>
        <w:rPr>
          <w:b/>
          <w:bCs/>
          <w:color w:val="7E72B8"/>
        </w:rPr>
        <w:t>6. Restoring Disillusioned New Agers</w:t>
      </w:r>
      <w:r>
        <w:rPr>
          <w:color w:val="000000"/>
        </w:rPr>
        <w:t xml:space="preserve"> </w:t>
      </w:r>
    </w:p>
    <w:p>
      <w:pPr>
        <w:pStyle w:val="Normal"/>
        <w:spacing w:before="280" w:after="280"/>
        <w:rPr/>
      </w:pPr>
      <w:r>
        <w:rPr>
          <w:color w:val="000000"/>
        </w:rPr>
        <w:t xml:space="preserve">Here I have in mind Jews primarily, but any human being who is willing to listen is worthy of our efforts. After all, our G-d has promised to take a people for Himself from among the nations (see Isaiah 51:4 and Amos 9:12, among others).  What better "world service" could we perform than to offer the one thing that NA is trying to withhold from these seekers?  Just think: </w:t>
      </w:r>
      <w:r>
        <w:rPr>
          <w:b/>
          <w:bCs/>
          <w:i/>
          <w:iCs/>
          <w:color w:val="000000"/>
        </w:rPr>
        <w:t>our unique G-d is now the "forbidden fruit"</w:t>
      </w:r>
      <w:r>
        <w:rPr>
          <w:color w:val="000000"/>
        </w:rPr>
        <w:t xml:space="preserve"> in the Garden of Aquarius!  And there will certainly be hungry inhabitants in that Garden who have discovered that the standard fare leaves one rather hollow inside. </w:t>
      </w:r>
    </w:p>
    <w:p>
      <w:pPr>
        <w:pStyle w:val="Normal"/>
        <w:spacing w:before="280" w:after="280"/>
        <w:rPr/>
      </w:pPr>
      <w:r>
        <w:rPr>
          <w:b/>
          <w:bCs/>
          <w:i/>
          <w:iCs/>
          <w:color w:val="000000"/>
        </w:rPr>
        <w:t>Mount an aggressive campaign of information.</w:t>
      </w:r>
      <w:r>
        <w:rPr>
          <w:color w:val="000000"/>
        </w:rPr>
        <w:t xml:space="preserve"> </w:t>
        <w:br/>
        <w:t xml:space="preserve">Judging from my own personal dialog with many in the various NA networks, even those in direct contact with spirit guides have doubts at times about the validity of their path.  Some have expressed disillusionment over the savage power struggles, back-stabbing and ego trips running rampant among supposedly "enlightened" people, even at the highest levels.  It appears that the world peace, unity and goodwill (at least at this stage) are falling short of all the rosy predictions.  I believe that this will always be the case unless true repentance (in Biblical terms) takes place.  But I also believe that, as the NAers themselves predict, there will eventually be a leader strong enough to force a semblance of unity on all parties, using psychic or spiritual power (probably gained by the "Luciferic initiation") to whip them into line. </w:t>
      </w:r>
    </w:p>
    <w:p>
      <w:pPr>
        <w:pStyle w:val="Normal"/>
        <w:spacing w:before="280" w:after="280"/>
        <w:rPr>
          <w:color w:val="000000"/>
        </w:rPr>
      </w:pPr>
      <w:r>
        <w:rPr>
          <w:color w:val="000000"/>
        </w:rPr>
        <w:t xml:space="preserve">Until that time, we must take advantage of the disarray in the NA ranks.  Besides the weak points noted above, here are others that can be used: </w:t>
      </w:r>
    </w:p>
    <w:p>
      <w:pPr>
        <w:pStyle w:val="Normal"/>
        <w:spacing w:before="280" w:after="280"/>
        <w:rPr/>
      </w:pPr>
      <w:r>
        <w:rPr>
          <w:b/>
          <w:bCs/>
          <w:i/>
          <w:iCs/>
          <w:color w:val="000000"/>
        </w:rPr>
        <w:t>6a. "The Masters" and their slaves: </w:t>
      </w:r>
      <w:r>
        <w:rPr>
          <w:color w:val="000000"/>
        </w:rPr>
        <w:t xml:space="preserve"> Many "initiates" are disappointed in their failure to find the inner peace they were promised.  Instead they are struggling with psychic powers going out of control, unpleasant "visitations" from spirits, and nameless overwhelming fears, all of which increase the "higher" they "ascend".  It is almost taboo for them to admit to these frightening problems, but such people will be open to possible explanations.  To them I propose the following thought: </w:t>
      </w:r>
    </w:p>
    <w:p>
      <w:pPr>
        <w:pStyle w:val="Normal"/>
        <w:spacing w:before="280" w:after="280"/>
        <w:rPr/>
      </w:pPr>
      <w:r>
        <w:rPr>
          <w:color w:val="000000"/>
        </w:rPr>
        <w:t xml:space="preserve">As mentioned before, some information has been (and likely is now being) withheld from the public by NA leaders, on the pretext that people are not yet "evolved" enough to accept it.  Such items of information revealed lately, however, have turned out to be not deep concepts, but unpalatable programs which a few short years ago were considered immoral - thus the real obstacle was that they could not be revealed until the public resistance was weaker.  In this context, even the highest level New Agers, those at the level of </w:t>
      </w:r>
      <w:r>
        <w:fldChar w:fldCharType="begin"/>
      </w:r>
      <w:r>
        <w:rPr>
          <w:rStyle w:val="InternetLink"/>
          <w:u w:val="single"/>
          <w:color w:val="808040"/>
        </w:rPr>
        <w:instrText xml:space="preserve"> HYPERLINK "../../C:%5CeMule%20Downloads%5CNEW%5Cphilologos.org%5Cphilologos.org%5C__eb-trs%5CnaH.htm" \l "WCC"</w:instrText>
      </w:r>
      <w:r>
        <w:rPr>
          <w:rStyle w:val="InternetLink"/>
          <w:u w:val="single"/>
          <w:color w:val="808040"/>
        </w:rPr>
        <w:fldChar w:fldCharType="separate"/>
      </w:r>
      <w:r>
        <w:rPr>
          <w:rStyle w:val="InternetLink"/>
          <w:color w:val="808040"/>
          <w:u w:val="single"/>
        </w:rPr>
        <w:t>Robert Muller</w:t>
      </w:r>
      <w:r>
        <w:rPr>
          <w:rStyle w:val="InternetLink"/>
          <w:u w:val="single"/>
          <w:color w:val="808040"/>
        </w:rPr>
        <w:fldChar w:fldCharType="end"/>
      </w:r>
      <w:r>
        <w:rPr>
          <w:color w:val="000000"/>
        </w:rPr>
        <w:t xml:space="preserve">, ought to be asking themselves how they can be sure the "ascended masters" have been straight with even  their highest human disciples.  I would submit that just as NA leaders have hidden certain "controversial" elements of the Plan from the public, there can just as easily be parts of the Plan kept from </w:t>
      </w:r>
      <w:r>
        <w:rPr>
          <w:i/>
          <w:iCs/>
          <w:color w:val="000000"/>
        </w:rPr>
        <w:t>all humanity</w:t>
      </w:r>
      <w:r>
        <w:rPr>
          <w:color w:val="000000"/>
        </w:rPr>
        <w:t xml:space="preserve"> by these "benevolent" spirit guides, proposals which would meet with human resistance, even from Robert Muller, if fully known.  The increasing lack of personal serenity and equilibrium as one moves toward the future "initiation" ought to raise questions, for that was not part of the deal.... For such seasoned political double-talkers and cynical "reshapers of society" as those in the NA to never imagine they might be beaten at their own game by a higher intelligence shows astonishing naivete. </w:t>
      </w:r>
    </w:p>
    <w:p>
      <w:pPr>
        <w:pStyle w:val="Normal"/>
        <w:spacing w:before="280" w:after="280"/>
        <w:rPr/>
      </w:pPr>
      <w:r>
        <w:rPr>
          <w:b/>
          <w:bCs/>
          <w:i/>
          <w:iCs/>
          <w:color w:val="000000"/>
        </w:rPr>
        <w:t>6b. Why are They afraid of the Jewish Force? </w:t>
      </w:r>
      <w:r>
        <w:rPr>
          <w:color w:val="000000"/>
        </w:rPr>
        <w:t xml:space="preserve"> One reality of life which stubbornly refuses to be explained away by the most clever NA arguments is: </w:t>
      </w:r>
      <w:r>
        <w:rPr>
          <w:i/>
          <w:iCs/>
          <w:color w:val="000000"/>
        </w:rPr>
        <w:t>our presence</w:t>
      </w:r>
      <w:r>
        <w:rPr>
          <w:color w:val="000000"/>
        </w:rPr>
        <w:t xml:space="preserve">. The Jews, supposedly an inferior race, have not only somehow survived the centuries which wiped out all other contemporary civilizations (including super-charged Atlantis and the Third Reich), but survived intensive attempts by enemies to "help" it into oblivion. </w:t>
      </w:r>
    </w:p>
    <w:p>
      <w:pPr>
        <w:pStyle w:val="Normal"/>
        <w:spacing w:before="280" w:after="280"/>
        <w:rPr>
          <w:color w:val="000000"/>
        </w:rPr>
      </w:pPr>
      <w:r>
        <w:rPr>
          <w:color w:val="000000"/>
        </w:rPr>
        <w:t xml:space="preserve">We as a people are a monkey wrench in the NA theory of human evolution, mainly because our G-d is a thorn in the eye of the "ascended masters".  Get rid of the Jews and their Book, and their G-d will disappear too - or at least be proven faithless. But they seem powerless to do it, and as a result they openly hate our G-d. (I'm speaking of the "higher intelligences" now, since they are the self-proclaimed authors of the cosmic War to the death.)  A declaration of war implies the recognition of a threatening power to be opposed - a dead giveaway that the "ascended masters" know our G-d exists; not only that, but His strength is dreaded (all their recorded ridicule notwithstanding). </w:t>
      </w:r>
    </w:p>
    <w:p>
      <w:pPr>
        <w:pStyle w:val="Normal"/>
        <w:spacing w:before="280" w:after="280"/>
        <w:rPr>
          <w:color w:val="000000"/>
        </w:rPr>
      </w:pPr>
      <w:r>
        <w:rPr>
          <w:color w:val="000000"/>
        </w:rPr>
        <w:t xml:space="preserve">One might be annoyed by a fiction, but one would certainly not feel threatened - especially entities at the level of enlightenment and self-control which the "Hierarchy" claims.  Those who respond that the "Masters" have declared war only on "the outmoded idea" of the Jewish G-d must explain why the "Masters" themselves confess that the physical Jewish people have always been and continue to be their target, down to the last person. "Ideas" are eliminated through education.  People are eliminated through physical death. </w:t>
      </w:r>
    </w:p>
    <w:p>
      <w:pPr>
        <w:pStyle w:val="Normal"/>
        <w:spacing w:before="280" w:after="280"/>
        <w:rPr>
          <w:color w:val="000000"/>
        </w:rPr>
      </w:pPr>
      <w:r>
        <w:rPr>
          <w:color w:val="000000"/>
        </w:rPr>
        <w:t xml:space="preserve">More than anything, New Agers respect displays of power and supernatural events.  It should be pointed out to them that even if they consider this G-d of the Jews only an "idea", it must be one powerful "Idea" to preserve a distinct people against impossible odds and a long line of enemies over 4000 years.  It clearly beat anything the Atlanteans had, since their civilization collapsed in competition with it. The New Age shouldn't be so quick to reject an Idea with that kind of "vibration level" - perhaps they should read the Bible for themselves before rejecting it.... </w:t>
        <w:br/>
        <w:t xml:space="preserve">  </w:t>
      </w:r>
    </w:p>
    <w:p>
      <w:pPr>
        <w:pStyle w:val="Normal"/>
        <w:spacing w:before="280" w:after="280"/>
        <w:rPr/>
      </w:pPr>
      <w:r>
        <w:rPr>
          <w:b/>
          <w:bCs/>
          <w:color w:val="7E72B8"/>
        </w:rPr>
        <w:t>7. Answering the Challenge - Spirit to Spirit</w:t>
      </w:r>
      <w:r>
        <w:rPr>
          <w:color w:val="000000"/>
        </w:rPr>
        <w:t xml:space="preserve"> </w:t>
      </w:r>
    </w:p>
    <w:p>
      <w:pPr>
        <w:pStyle w:val="Normal"/>
        <w:spacing w:before="280" w:after="280"/>
        <w:rPr>
          <w:color w:val="000000"/>
        </w:rPr>
      </w:pPr>
      <w:r>
        <w:rPr>
          <w:color w:val="000000"/>
        </w:rPr>
        <w:t xml:space="preserve">We need to remember that the New Agers are the human puppets of an unseen adversary in this war.  The real battle is actually raging over all our heads; their gods vs. our G-d. </w:t>
      </w:r>
    </w:p>
    <w:p>
      <w:pPr>
        <w:pStyle w:val="Normal"/>
        <w:spacing w:before="280" w:after="280"/>
        <w:rPr/>
      </w:pPr>
      <w:r>
        <w:rPr>
          <w:color w:val="000000"/>
        </w:rPr>
        <w:t xml:space="preserve">But calling it a "spiritual" war does not keep the battle in the ethereal and abstract realms.  As we have seen, the Hierarchy's </w:t>
      </w:r>
      <w:r>
        <w:fldChar w:fldCharType="begin"/>
      </w:r>
      <w:r>
        <w:rPr>
          <w:rStyle w:val="InternetLink"/>
          <w:u w:val="single"/>
          <w:color w:val="808040"/>
        </w:rPr>
        <w:instrText xml:space="preserve"> HYPERLINK "../../C:%5CeMule%20Downloads%5CNEW%5Cphilologos.org%5Cphilologos.org%5C__eb-trs%5CnaD.htm" \l "Lodge war"</w:instrText>
      </w:r>
      <w:r>
        <w:rPr>
          <w:rStyle w:val="InternetLink"/>
          <w:u w:val="single"/>
          <w:color w:val="808040"/>
        </w:rPr>
        <w:fldChar w:fldCharType="separate"/>
      </w:r>
      <w:r>
        <w:rPr>
          <w:rStyle w:val="InternetLink"/>
          <w:color w:val="808040"/>
          <w:u w:val="single"/>
        </w:rPr>
        <w:t>Cosmic War</w:t>
      </w:r>
      <w:r>
        <w:rPr>
          <w:rStyle w:val="InternetLink"/>
          <w:u w:val="single"/>
          <w:color w:val="808040"/>
        </w:rPr>
        <w:fldChar w:fldCharType="end"/>
      </w:r>
      <w:r>
        <w:rPr>
          <w:color w:val="000000"/>
        </w:rPr>
        <w:t xml:space="preserve"> must be anchored on earth, among flesh and blood people, in order to carry on.  In Biblical accounts of wars involving Israel, the line between the spiritual and the physical was usually a dotted line - crossovers between the seen and the unseen worlds were taken as a matter of course.  Modern Israelis are aware of the same porous state between material and spiritual, again most noticeable during the many wars (declared and otherwise) this nation has sustained in its 53 short years. </w:t>
      </w:r>
    </w:p>
    <w:p>
      <w:pPr>
        <w:pStyle w:val="Normal"/>
        <w:spacing w:before="280" w:after="280"/>
        <w:rPr/>
      </w:pPr>
      <w:r>
        <w:rPr>
          <w:b/>
          <w:bCs/>
          <w:i/>
          <w:iCs/>
          <w:color w:val="000000"/>
        </w:rPr>
        <w:t>Spiritual wars call for spiritual weapons.</w:t>
      </w:r>
      <w:r>
        <w:rPr>
          <w:color w:val="000000"/>
        </w:rPr>
        <w:t xml:space="preserve">  According to the Torah, G-d Himself is both shield and sword for Israel (Deuteronomy 33:29).  In the Prophets, we see the valiant warrior Gideon launching his attack on the Midianites with a dual arsenal: "a sword for the L-rd and for Gideon!" (Judges 7:20) The servants of G-d are given words which function as effectively as a "sharp sword". (Isaiah 49:2)  Specifically, the very words of the Prophets are weapons which can cut an adversary of G-d to bits (Hosea 6:5).  For this reason alone, every Jew who takes a stand against the NA threat ought to become adept at finding the right words in the Prophets for each situation. </w:t>
      </w:r>
    </w:p>
    <w:p>
      <w:pPr>
        <w:pStyle w:val="Normal"/>
        <w:spacing w:before="280" w:after="280"/>
        <w:rPr>
          <w:color w:val="000000"/>
        </w:rPr>
      </w:pPr>
      <w:r>
        <w:rPr>
          <w:color w:val="000000"/>
        </w:rPr>
        <w:t xml:space="preserve">Build your expertise in handling these powerful spiritual weapons.  How does such a weapon work?  Simpler than you think.  Do as the prophets themselves did: speak the appropriate words of G-d to whoever needs to hear them, human or spirit.  (Be prepared for possible confrontations with hostile spirit guides.)  G-d will see to the rest, including guidance on what physical steps should be taken.  (Naturally, one can't really do this if one lacks the faith to deal with unseen realities. The first step may be to study the examples of those who did have such faith, namely the prophets, judges and righteous kings of Israel.) </w:t>
      </w:r>
    </w:p>
    <w:p>
      <w:pPr>
        <w:pStyle w:val="Normal"/>
        <w:spacing w:before="280" w:after="280"/>
        <w:rPr/>
      </w:pPr>
      <w:r>
        <w:rPr>
          <w:b/>
          <w:bCs/>
          <w:i/>
          <w:iCs/>
          <w:color w:val="000000"/>
        </w:rPr>
        <w:t>Two of my favorite personal weapons:</w:t>
      </w:r>
      <w:r>
        <w:rPr>
          <w:color w:val="000000"/>
        </w:rPr>
        <w:t xml:space="preserve"> </w:t>
      </w:r>
    </w:p>
    <w:p>
      <w:pPr>
        <w:pStyle w:val="Normal"/>
        <w:spacing w:before="280" w:after="280"/>
        <w:rPr>
          <w:color w:val="000000"/>
        </w:rPr>
      </w:pPr>
      <w:r>
        <w:rPr>
          <w:color w:val="000000"/>
        </w:rPr>
        <w:t xml:space="preserve">The first is addressed to the NA Hierarchy and their servants - Isaiah 8:9-14 (with various possible translations from the literal Hebrew).  Its relevance will intrigue readers who have stayed with me through the entire series: </w:t>
      </w:r>
    </w:p>
    <w:p>
      <w:pPr>
        <w:pStyle w:val="Normal"/>
        <w:rPr>
          <w:color w:val="000000"/>
        </w:rPr>
      </w:pPr>
      <w:r>
        <w:rPr>
          <w:color w:val="000000"/>
        </w:rPr>
        <w:t xml:space="preserve">Rage, you peoples, and be shattered; and give ear, all remote places of the earth. Gird yourselves, and you will be shattered; gird yourselves, and you will be shattered. Take counsel with advice [or, as in some translations, devise a Plan], but it will come to nothing; speak the word, but it will not stand, for G-d is with us. </w:t>
      </w:r>
    </w:p>
    <w:p>
      <w:pPr>
        <w:pStyle w:val="Normal"/>
        <w:spacing w:before="280" w:after="280"/>
        <w:rPr>
          <w:color w:val="000000"/>
        </w:rPr>
      </w:pPr>
      <w:r>
        <w:rPr>
          <w:color w:val="000000"/>
        </w:rPr>
        <w:t>For thus the L-rd spoke to me with a strong hand and disciplined me from walking in the way of this people, saying: "You are not to say, A conspiracy! to all that this people say is a conspiracy [literally, Connection! to all which this people say is interconnected], and you shall not fear their fear or be afraid of it [esteem it/him]. It is the L-rd of Hosts whom you should regard as holy. And He shall be your fear, and He shall be your dread [or, high esteem]. Then He will become a sanctuary...."</w:t>
      </w:r>
    </w:p>
    <w:p>
      <w:pPr>
        <w:pStyle w:val="Normal"/>
        <w:rPr>
          <w:color w:val="000000"/>
        </w:rPr>
      </w:pPr>
      <w:r>
        <w:rPr>
          <w:color w:val="000000"/>
        </w:rPr>
        <w:t xml:space="preserve">The second one - Isaiah 60:1-2 - is dedicated to the Jewish people, who are not going to be left in the dark when the Age of Aquarius descends on this planet: </w:t>
      </w:r>
    </w:p>
    <w:p>
      <w:pPr>
        <w:pStyle w:val="Normal"/>
        <w:rPr>
          <w:color w:val="000000"/>
        </w:rPr>
      </w:pPr>
      <w:r>
        <w:rPr>
          <w:color w:val="000000"/>
        </w:rPr>
        <w:t xml:space="preserve">Arise, shine; for your Light has come, the glory of the L-rd has risen upon you. </w:t>
        <w:br/>
        <w:t xml:space="preserve">Behold, darkness will cover [the] earth, and deep darkness [the] nations. </w:t>
        <w:br/>
        <w:t>And on you the L-rd will rise, and on you His glory will be seen.</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color w:val="000000"/>
          <w:u w:val="single"/>
        </w:rPr>
      </w:pPr>
      <w:r>
        <w:rPr>
          <w:b/>
          <w:color w:val="000000"/>
          <w:u w:val="single"/>
        </w:rPr>
        <w:t xml:space="preserve">This concludes the Series.      </w:t>
      </w:r>
    </w:p>
    <w:p>
      <w:pPr>
        <w:pStyle w:val="Normal"/>
        <w:rPr>
          <w:b/>
          <w:b/>
          <w:color w:val="000000"/>
          <w:u w:val="single"/>
        </w:rPr>
      </w:pPr>
      <w:r>
        <w:rPr>
          <w:b/>
          <w:color w:val="000000"/>
          <w:u w:val="single"/>
        </w:rPr>
      </w:r>
    </w:p>
    <w:p>
      <w:pPr>
        <w:pStyle w:val="NormalWeb"/>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8080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eway@netvision.net.il" TargetMode="External"/><Relationship Id="rId3" Type="http://schemas.openxmlformats.org/officeDocument/2006/relationships/hyperlink" Target="../../C:%5CeMule%20Downloads%5CNEW%5Cphilologos.org%5Cphilologos.org%5C__eb-trs%5CnaA.htm" TargetMode="External"/><Relationship Id="rId4" Type="http://schemas.openxmlformats.org/officeDocument/2006/relationships/hyperlink" Target="../../C:%5CeMule%20Downloads%5CNEW%5Cphilologos.org%5Cphilologos.org%5C__eb-trs%5CnaB.htm" TargetMode="External"/><Relationship Id="rId5" Type="http://schemas.openxmlformats.org/officeDocument/2006/relationships/hyperlink" Target="../../C:%5CeMule%20Downloads%5CNEW%5Cphilologos.org%5Cphilologos.org%5C__eb-trs%5CnaC.htm" TargetMode="External"/><Relationship Id="rId6" Type="http://schemas.openxmlformats.org/officeDocument/2006/relationships/hyperlink" Target="../../C:%5CeMule%20Downloads%5CNEW%5Cphilologos.org%5Cphilologos.org%5C__eb-trs%5CnaD.htm" TargetMode="External"/><Relationship Id="rId7" Type="http://schemas.openxmlformats.org/officeDocument/2006/relationships/hyperlink" Target="../../C:%5CeMule%20Downloads%5CNEW%5Cphilologos.org%5Cphilologos.org%5C__eb-trs%5CnaE.htm" TargetMode="External"/><Relationship Id="rId8" Type="http://schemas.openxmlformats.org/officeDocument/2006/relationships/hyperlink" Target="../../C:%5CeMule%20Downloads%5CNEW%5Cphilologos.org%5Cphilologos.org%5C__eb-trs%5CnaF.htm" TargetMode="External"/><Relationship Id="rId9" Type="http://schemas.openxmlformats.org/officeDocument/2006/relationships/hyperlink" Target="../../C:%5CeMule%20Downloads%5CNEW%5Cphilologos.org%5Cphilologos.org%5C__eb-trs%5CnaG.htm" TargetMode="External"/><Relationship Id="rId10" Type="http://schemas.openxmlformats.org/officeDocument/2006/relationships/hyperlink" Target="../../C:%5CeMule%20Downloads%5CNEW%5Cphilologos.org%5Cphilologos.org%5C__eb-trs%5CnaH.htm" TargetMode="External"/><Relationship Id="rId11" Type="http://schemas.openxmlformats.org/officeDocument/2006/relationships/hyperlink" Target="../../C:%5CeMule%20Downloads%5CNEW%5Cphilologos.org%5Cphilologos.org%5C__eb-trs%5CnaI.htm" TargetMode="External"/><Relationship Id="rId12" Type="http://schemas.openxmlformats.org/officeDocument/2006/relationships/hyperlink" Target="../../C:%5CeMule%20Downloads%5CNEW%5Cphilologos.org%5Cphilologos.org%5C__eb-trs%5CnaJ.htm" TargetMode="External"/><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hyperlink" Target="mailto:freeway@netvision.net.il" TargetMode="External"/><Relationship Id="rId16" Type="http://schemas.openxmlformats.org/officeDocument/2006/relationships/hyperlink" Target="javascript:if(confirm(&apos;http://www.potentialsmedia.com/MarilynFerguson.html  \n\nThis file was not retrieved by Teleport Ultra, because it is addressed on a domain or path outside the boundaries set for its Starting Address.  \n\nDo you want to open it from the server?&apos;))window.location=&apos;http://www.potentialsmedia.com/MarilynFerguson.html&apos;" TargetMode="External"/><Relationship Id="rId17" Type="http://schemas.openxmlformats.org/officeDocument/2006/relationships/hyperlink" Target="javascript:if(confirm(&apos;http://www.netnews.org/bk/index.html  \n\nThis file was not retrieved by Teleport Ultra, because it is addressed on a domain or path outside the boundaries set for its Starting Address.  \n\nDo you want to open it from the server?&apos;))window.location=&apos;http://www.netnews.org/bk/index.html&apos;" TargetMode="External"/><Relationship Id="rId18" Type="http://schemas.openxmlformats.org/officeDocument/2006/relationships/hyperlink" Target="javascript:if(confirm(&apos;http://www.theosociety.org/pasadena/sd/sd-hp.htm  \n\nThis file was not retrieved by Teleport Ultra, because it is addressed on a domain or path outside the boundaries set for its Starting Address.  \n\nDo you want to open it from the server?&apos;))window.location=&apos;http://www.theosociety.org/pasadena/sd/sd-hp.htm&apos;" TargetMode="External"/><Relationship Id="rId19" Type="http://schemas.openxmlformats.org/officeDocument/2006/relationships/hyperlink" Target="javascript:if(confirm(&apos;http://www.lucistrust.org/  \n\nThis file was not retrieved by Teleport Ultra, because it is addressed on a domain or path outside the boundaries set for its Starting Address.  \n\nDo you want to open it from the server?&apos;))window.location=&apos;http://www.lucistrust.org/&apos;" TargetMode="External"/><Relationship Id="rId20" Type="http://schemas.openxmlformats.org/officeDocument/2006/relationships/hyperlink" Target="javascript:if(confirm(&apos;http://www.lucistrust.org/goodwill/  \n\nThis file was not retrieved by Teleport Ultra, because it is addressed on a domain or path outside the boundaries set for its Starting Address.  \n\nDo you want to open it from the server?&apos;))window.location=&apos;http://www.lucistrust.org/goodwill/&apos;" TargetMode="External"/><Relationship Id="rId21" Type="http://schemas.openxmlformats.org/officeDocument/2006/relationships/hyperlink" Target="javascript:if(confirm(&apos;http://www.lucistrust.org/arcane/  \n\nThis file was not retrieved by Teleport Ultra, because it is addressed on a domain or path outside the boundaries set for its Starting Address.  \n\nDo you want to open it from the server?&apos;))window.location=&apos;http://www.lucistrust.org/arcane/&apos;" TargetMode="External"/><Relationship Id="rId22" Type="http://schemas.openxmlformats.org/officeDocument/2006/relationships/hyperlink" Target="javascript:if(confirm(&apos;http://www.theosophical.org/  \n\nThis file was not retrieved by Teleport Ultra, because it is addressed on a domain or path outside the boundaries set for its Starting Address.  \n\nDo you want to open it from the server?&apos;))window.location=&apos;http://www.theosophical.org/&apos;" TargetMode="External"/><Relationship Id="rId23" Type="http://schemas.openxmlformats.org/officeDocument/2006/relationships/hyperlink" Target="javascript:if(confirm(&apos;http://www.magicalblend.com/Archive8/CultureJan99.html  \n\nThis file was not retrieved by Teleport Ultra, because it is addressed on a domain or path outside the boundaries set for its Starting Address.  \n\nDo you want to open it from the server?&apos;))window.location=&apos;http://www.magicalblend.com/Archive8/CultureJan99.html&apos;" TargetMode="External"/><Relationship Id="rId24" Type="http://schemas.openxmlformats.org/officeDocument/2006/relationships/hyperlink" Target="javascript:if(confirm(&apos;http://www.futurefoundation.org/board/muller.html  \n\nThis file was not retrieved by Teleport Ultra, because it is addressed on a domain or path outside the boundaries set for its Starting Address.  \n\nDo you want to open it from the server?&apos;))window.location=&apos;http://www.futurefoundation.org/board/muller.html&apos;" TargetMode="External"/><Relationship Id="rId25" Type="http://schemas.openxmlformats.org/officeDocument/2006/relationships/hyperlink" Target="javascript:if(confirm(&apos;http://www.findhorn.org/  \n\nThis file was not retrieved by Teleport Ultra, because it is addressed on a domain or path outside the boundaries set for its Starting Address.  \n\nDo you want to open it from the server?&apos;))window.location=&apos;http://www.findhorn.org/&apos;" TargetMode="External"/><Relationship Id="rId26" Type="http://schemas.openxmlformats.org/officeDocument/2006/relationships/hyperlink" Target="javascript:if(confirm(&apos;http://www.theosophical.org/writings.html  \n\nThis file was not retrieved by Teleport Ultra, because it is addressed on a domain or path outside the boundaries set for its Starting Address.  \n\nDo you want to open it from the server?&apos;))window.location=&apos;http://www.theosophical.org/writings.html&apos;" TargetMode="External"/><Relationship Id="rId27" Type="http://schemas.openxmlformats.org/officeDocument/2006/relationships/hyperlink" Target="javascript:if(confirm(&apos;http://netnews.org/bk/index.html  \n\nThis file was not retrieved by Teleport Ultra, because it is addressed on a domain or path outside the boundaries set for its Starting Address.  \n\nDo you want to open it from the server?&apos;))window.location=&apos;http://netnews.org/bk/index.html&apos;" TargetMode="External"/><Relationship Id="rId28" Type="http://schemas.openxmlformats.org/officeDocument/2006/relationships/hyperlink" Target="javascript:if(confirm(&apos;http://kryon.com/k_20.html  \n\nThis file was not retrieved by Teleport Ultra, because it is addressed on a domain or path outside the boundaries set for its Starting Address.  \n\nDo you want to open it from the server?&apos;))window.location=&apos;http://kryon.com/k_20.html&apos;" TargetMode="External"/><Relationship Id="rId29" Type="http://schemas.openxmlformats.org/officeDocument/2006/relationships/hyperlink" Target="javascript:if(confirm(&apos;http://www.lord-maitreya.org/unitednations.htm  \n\nThis file was not retrieved by Teleport Ultra, because it is addressed on a domain or path outside the boundaries set for its Starting Address.  \n\nDo you want to open it from the server?&apos;))window.location=&apos;http://www.lord-maitreya.org/unitednations.htm&apos;" TargetMode="External"/><Relationship Id="rId30" Type="http://schemas.openxmlformats.org/officeDocument/2006/relationships/hyperlink" Target="javascript:if(confirm(&apos;http://lightworker.com/articles/unitednations/un052099.htm  \n\nThis file was not retrieved by Teleport Ultra, because it is addressed on a domain or path outside the boundaries set for its Starting Address.  \n\nDo you want to open it from the server?&apos;))window.location=&apos;http://lightworker.com/articles/unitednations/un052099.htm&apos;" TargetMode="External"/><Relationship Id="rId31" Type="http://schemas.openxmlformats.org/officeDocument/2006/relationships/hyperlink" Target="javascript:if(confirm(&apos;http://www.all.org/encyclopedia/contents.htm  \n\nThis file was not retrieved by Teleport Ultra, because it is addressed on a domain or path outside the boundaries set for its Starting Address.  \n\nDo you want to open it from the server?&apos;))window.location=&apos;http://www.all.org/encyclopedia/contents.htm&apos;" TargetMode="External"/><Relationship Id="rId32" Type="http://schemas.openxmlformats.org/officeDocument/2006/relationships/hyperlink" Target="javascript:if(confirm(&apos;http://www.newageinfo.com/bus/cymry/guide.html  \n\nThis file was not retrieved by Teleport Ultra, because it is addressed on a domain or path outside the boundaries set for its Starting Address.  \n\nDo you want to open it from the server?&apos;))window.location=&apos;http://www.newageinfo.com/bus/cymry/guide.html&apos;" TargetMode="External"/><Relationship Id="rId33" Type="http://schemas.openxmlformats.org/officeDocument/2006/relationships/hyperlink" Target="javascript:if(confirm(&apos;http://www.thenewamerican.com/tna/1995/vo11no22/vo11no22_gorby.htm  \n\nThis file was not retrieved by Teleport Ultra, because it is addressed on a domain or path outside the boundaries set for its Starting Address.  \n\nDo you want to open it from the server?&apos;))window.location=&apos;http://www.thenewamerican.com/tna/1995/vo11no22/vo11no22_gorby.htm&apos;" TargetMode="External"/><Relationship Id="rId34" Type="http://schemas.openxmlformats.org/officeDocument/2006/relationships/hyperlink" Target="javascript:if(confirm(&apos;http://www.lightworks.com/MonthlyAspectarian/1999/December/1299-04.htm  \n\nThis file was not retrieved by Teleport Ultra, because it is addressed on a domain or path outside the boundaries set for its Starting Address.  \n\nDo you want to open it from the server?&apos;))window.location=&apos;http://www.lightworks.com/MonthlyAspectarian/1999/December/1299-04.htm&apos;" TargetMode="External"/><Relationship Id="rId35" Type="http://schemas.openxmlformats.org/officeDocument/2006/relationships/hyperlink" Target="javascript:if(confirm(&apos;http://www.lord-maitreya.org/unitednations.htm  \n\nThis file was not retrieved by Teleport Ultra, because it is addressed on a domain or path outside the boundaries set for its Starting Address.  \n\nDo you want to open it from the server?&apos;))window.location=&apos;http://www.lord-maitreya.org/unitednations.htm&apos;" TargetMode="External"/><Relationship Id="rId36" Type="http://schemas.openxmlformats.org/officeDocument/2006/relationships/hyperlink" Target="javascript:if(confirm(&apos;http://www.lord-maitreya.org/unitednations.htm  \n\nThis file was not retrieved by Teleport Ultra, because it is addressed on a domain or path outside the boundaries set for its Starting Address.  \n\nDo you want to open it from the server?&apos;))window.location=&apos;http://www.lord-maitreya.org/unitednations.htm&apos;" TargetMode="External"/><Relationship Id="rId37" Type="http://schemas.openxmlformats.org/officeDocument/2006/relationships/hyperlink" Target="javascript:if(confirm(&apos;http://home.sprynet.com/~eastwood01/artbenn2.htm  \n\nThis file was not retrieved by Teleport Ultra, because it is addressed on a domain or path outside the boundaries set for its Starting Address.  \n\nDo you want to open it from the server?&apos;))window.location=&apos;http://home.sprynet.com/~eastwood01/artbenn2.htm&apos;" TargetMode="External"/><Relationship Id="rId38" Type="http://schemas.openxmlformats.org/officeDocument/2006/relationships/hyperlink" Target="javascript:if(confirm(&apos;http://www.cix.co.uk/~philmck/skeptic/pr10.html  \n\nThis file was not retrieved by Teleport Ultra, because it is addressed on a domain or path outside the boundaries set for its Starting Address.  \n\nDo you want to open it from the server?&apos;))window.location=&apos;http://www.cix.co.uk/~philmck/skeptic/pr10.html&apos;" TargetMode="External"/><Relationship Id="rId39" Type="http://schemas.openxmlformats.org/officeDocument/2006/relationships/hyperlink" Target="javascript:if(confirm(&apos;http://www.unol.org/rms/rmltr.html  \n\nThis file was not retrieved by Teleport Ultra, because it is addressed on a domain or path outside the boundaries set for its Starting Address.  \n\nDo you want to open it from the server?&apos;))window.location=&apos;http://www.unol.org/rms/rmltr.html&apos;" TargetMode="External"/><Relationship Id="rId40" Type="http://schemas.openxmlformats.org/officeDocument/2006/relationships/hyperlink" Target="javascript:if(confirm(&apos;http://www.cgg.ch/contents.htm  \n\nThis file was not retrieved by Teleport Ultra, because it is addressed on a domain or path outside the boundaries set for its Starting Address.  \n\nDo you want to open it from the server?&apos;))window.location=&apos;http://www.cgg.ch/contents.htm&apos;" TargetMode="External"/><Relationship Id="rId41" Type="http://schemas.openxmlformats.org/officeDocument/2006/relationships/hyperlink" Target="javascript:if(confirm(&apos;http://home.sprynet.com/~eastwood01/artbenn2.htm  \n\nThis file was not retrieved by Teleport Ultra, because it is addressed on a domain or path outside the boundaries set for its Starting Address.  \n\nDo you want to open it from the server?&apos;))window.location=&apos;http://home.sprynet.com/~eastwood01/artbenn2.htm&apos;" TargetMode="External"/><Relationship Id="rId42" Type="http://schemas.openxmlformats.org/officeDocument/2006/relationships/hyperlink" Target="javascript:if(confirm(&apos;http://www.momentmag.com/archive/apr_may/feat1.html  \n\nThis file was not retrieved by Teleport Ultra, because it is addressed on a domain or path outside the boundaries set for its Starting Address.  \n\nDo you want to open it from the server?&apos;))window.location=&apos;http://www.momentmag.com/archive/apr_may/feat1.html&apos;" TargetMode="External"/><Relationship Id="rId43" Type="http://schemas.openxmlformats.org/officeDocument/2006/relationships/hyperlink" Target="javascript:if(confirm(&apos;http://www.loc.gov/rr/rarebook/guide/europe.html  \n\nThis file was not retrieved by Teleport Ultra, because it is addressed on a domain or path outside the boundaries set for its Starting Address.  \n\nDo you want to open it from the server?&apos;))window.location=&apos;http://www.loc.gov/rr/rarebook/guide/europe.html&apos;" TargetMode="External"/><Relationship Id="rId44" Type="http://schemas.openxmlformats.org/officeDocument/2006/relationships/hyperlink" Target="javascript:if(confirm(&apos;http://www.beatrice.com/interviews.noll/  \n\nThis file was not retrieved by Teleport Ultra, because it is addressed on a domain or path outside the boundaries set for its Starting Address.  \n\nDo you want to open it from the server?&apos;))window.location=&apos;http://www.beatrice.com/interviews.noll/&apos;" TargetMode="External"/><Relationship Id="rId45" Type="http://schemas.openxmlformats.org/officeDocument/2006/relationships/hyperlink" Target="javascript:if(confirm(&apos;http://listserv.american.edu/catholic/church/papal/pius.xi/p11brenn.txt  \n\nThis file was not retrieved by Teleport Ultra, because it is addressed on a domain or path outside the boundaries set for its Starting Address.  \n\nDo you want to open it from the server?&apos;))window.location=&apos;http://listserv.american.edu/catholic/church/papal/pius.xi/p11brenn.txt&apos;" TargetMode="External"/><Relationship Id="rId46" Type="http://schemas.openxmlformats.org/officeDocument/2006/relationships/hyperlink" Target="javascript:if(confirm(&apos;http://www.columbia.edu/cu/augustine/arch/heroes.htm  \n\nThis file was not retrieved by Teleport Ultra, because it is addressed on a domain or path outside the boundaries set for its Starting Address.  \n\nDo you want to open it from the server?&apos;))window.location=&apos;http://www.columbia.edu/cu/augustine/arch/heroes.htm&apos;" TargetMode="External"/><Relationship Id="rId47" Type="http://schemas.openxmlformats.org/officeDocument/2006/relationships/hyperlink" Target="javascript:if(confirm(&apos;http://www.cgg.ch/contents.htm  \n\nThis file was not retrieved by Teleport Ultra, because it is addressed on a domain or path outside the boundaries set for its Starting Address.  \n\nDo you want to open it from the server?&apos;))window.location=&apos;http://www.cgg.ch/contents.htm&apos;" TargetMode="External"/><Relationship Id="rId48" Type="http://schemas.openxmlformats.org/officeDocument/2006/relationships/hyperlink" Target="javascript:if(confirm(&apos;http://www.tao.ca/~ise/lgp/issues/lgp35.shtml  \n\nThis file was not retrieved by Teleport Ultra, because it is addressed on a domain or path outside the boundaries set for its Starting Address.  \n\nDo you want to open it from the server?&apos;))window.location=&apos;http://www.tao.ca/~ise/lgp/issues/lgp35.shtml&apos;" TargetMode="External"/><Relationship Id="rId49" Type="http://schemas.openxmlformats.org/officeDocument/2006/relationships/hyperlink" Target="javascript:if(confirm(&apos;http://www.mca.com/tv/xena/hb/index.html  \n\nThis file was not retrieved by Teleport Ultra, because it is addressed on a domain or path outside the boundaries set for its Starting Address.  \n\nDo you want to open it from the server?&apos;))window.location=&apos;http://www.mca.com/tv/xena/hb/index.html&apos;" TargetMode="External"/><Relationship Id="rId50" Type="http://schemas.openxmlformats.org/officeDocument/2006/relationships/hyperlink" Target="javascript:if(confirm(&apos;http://home.sprynet.com/~eastwood01/hotlant3.htm  \n\nThis file was not retrieved by Teleport Ultra, because it is addressed on a domain or path outside the boundaries set for its Starting Address.  \n\nDo you want to open it from the server?&apos;))window.location=&apos;http://home.sprynet.com/~eastwood01/hotlant3.htm&apos;" TargetMode="External"/><Relationship Id="rId51" Type="http://schemas.openxmlformats.org/officeDocument/2006/relationships/hyperlink" Target="javascript:if(confirm(&apos;http://www.templeton.org/  \n\nThis file was not retrieved by Teleport Ultra, because it is addressed on a domain or path outside the boundaries set for its Starting Address.  \n\nDo you want to open it from the server?&apos;))window.location=&apos;http://www.templeton.org/&apos;" TargetMode="External"/><Relationship Id="rId52" Type="http://schemas.openxmlformats.org/officeDocument/2006/relationships/hyperlink" Target="javascript:if(confirm(&apos;http://www.thanksgiving.org/  \n\nThis file was not retrieved by Teleport Ultra, because it is addressed on a domain or path outside the boundaries set for its Starting Address.  \n\nDo you want to open it from the server?&apos;))window.location=&apos;http://www.thanksgiving.org/&apos;" TargetMode="External"/><Relationship Id="rId53" Type="http://schemas.openxmlformats.org/officeDocument/2006/relationships/hyperlink" Target="javascript:if(confirm(&apos;http://www.intuition.org/txt/hubbard1.htm  \n\nThis file was not retrieved by Teleport Ultra, because it is addressed on a domain or path outside the boundaries set for its Starting Address.  \n\nDo you want to open it from the server?&apos;))window.location=&apos;http://www.intuition.org/txt/hubbard1.htm&apos;" TargetMode="External"/><Relationship Id="rId54" Type="http://schemas.openxmlformats.org/officeDocument/2006/relationships/hyperlink" Target="javascript:if(confirm(&apos;http://www.unol.org/rms/rmltr.html  \n\nThis file was not retrieved by Teleport Ultra, because it is addressed on a domain or path outside the boundaries set for its Starting Address.  \n\nDo you want to open it from the server?&apos;))window.location=&apos;http://www.unol.org/rms/rmltr.html&apos;" TargetMode="External"/><Relationship Id="rId55" Type="http://schemas.openxmlformats.org/officeDocument/2006/relationships/hyperlink" Target="javascript:if(confirm(&apos;http://sphinxtemple.virtualave.net/egyptnews/EgyptNews16.html  \n\nThis file was not retrieved by Teleport Ultra, because it is addressed on a domain or path outside the boundaries set for its Starting Address.  \n\nDo you want to open it from the server?&apos;))window.location=&apos;http://sphinxtemple.virtualave.net/egyptnews/EgyptNews16.html&apos;" TargetMode="External"/><Relationship Id="rId56" Type="http://schemas.openxmlformats.org/officeDocument/2006/relationships/hyperlink" Target="javascript:if(confirm(&apos;http://www.webseers.com/rabin/  \n\nThis file was not retrieved by Teleport Ultra, because it is addressed on a domain or path outside the boundaries set for its Starting Address.  \n\nDo you want to open it from the server?&apos;))window.location=&apos;http://www.webseers.com/rabin/&apos;" TargetMode="External"/><Relationship Id="rId57" Type="http://schemas.openxmlformats.org/officeDocument/2006/relationships/hyperlink" Target="javascript:if(confirm(&apos;http://www.unol.org/rms/wcc.html  \n\nThis file was not retrieved by Teleport Ultra, because it is addressed on a domain or path outside the boundaries set for its Starting Address.  \n\nDo you want to open it from the server?&apos;))window.location=&apos;http://www.unol.org/rms/wcc.html&apos;" TargetMode="External"/><Relationship Id="rId58" Type="http://schemas.openxmlformats.org/officeDocument/2006/relationships/hyperlink" Target="javascript:if(confirm(&apos;http://www.imt.net/~wavecom/govskol.htm  \n\nThis file was not retrieved by Teleport Ultra, because it is addressed on a domain or path outside the boundaries set for its Starting Address.  \n\nDo you want to open it from the server?&apos;))window.location=&apos;http://www.imt.net/~wavecom/govskol.htm&apos;" TargetMode="External"/><Relationship Id="rId59" Type="http://schemas.openxmlformats.org/officeDocument/2006/relationships/hyperlink" Target="javascript:if(confirm(&apos;http://showcase.netins.net/web/fwr/coultext.htm  \n\nThis file was not retrieved by Teleport Ultra, because it is addressed on a domain or path outside the boundaries set for its Starting Address.  \n\nDo you want to open it from the server?&apos;))window.location=&apos;http://showcase.netins.net/web/fwr/coultext.htm&apos;" TargetMode="External"/><Relationship Id="rId60" Type="http://schemas.openxmlformats.org/officeDocument/2006/relationships/hyperlink" Target="javascript:if(confirm(&apos;http://www.intuition.org/txt/hubbard1.htm  \n\nThis file was not retrieved by Teleport Ultra, because it is addressed on a domain or path outside the boundaries set for its Starting Address.  \n\nDo you want to open it from the server?&apos;))window.location=&apos;http://www.intuition.org/txt/hubbard1.htm&apos;" TargetMode="External"/><Relationship Id="rId61" Type="http://schemas.openxmlformats.org/officeDocument/2006/relationships/hyperlink" Target="javascript:if(confirm(&apos;http://www.rstennison.com/obe/ignorant_bliss.htm  \n\nThis file was not retrieved by Teleport Ultra, because it is addressed on a domain or path outside the boundaries set for its Starting Address.  \n\nDo you want to open it from the server?&apos;))window.location=&apos;http://www.rstennison.com/obe/ignorant_bliss.htm&apos;" TargetMode="External"/><Relationship Id="rId62" Type="http://schemas.openxmlformats.org/officeDocument/2006/relationships/hyperlink" Target="javascript:if(confirm(&apos;http://www.rstennison.com/obe/lawsuit.html  \n\nThis file was not retrieved by Teleport Ultra, because it is addressed on a domain or path outside the boundaries set for its Starting Address.  \n\nDo you want to open it from the server?&apos;))window.location=&apos;http://www.rstennison.com/obe/lawsuit.html&apos;" TargetMode="External"/><Relationship Id="rId63" Type="http://schemas.openxmlformats.org/officeDocument/2006/relationships/hyperlink" Target="javascript:if(confirm(&apos;http://www.ed.gov/G2K/myths.html  \n\nThis file was not retrieved by Teleport Ultra, because it is addressed on a domain or path outside the boundaries set for its Starting Address.  \n\nDo you want to open it from the server?&apos;))window.location=&apos;http://www.ed.gov/G2K/myths.html&apos;" TargetMode="External"/><Relationship Id="rId64" Type="http://schemas.openxmlformats.org/officeDocument/2006/relationships/hyperlink" Target="javascript:if(confirm(&apos;http://www.ed.gov/CommInvite/appndxl.html  \n\nThis file was not retrieved by Teleport Ultra, because it is addressed on a domain or path outside the boundaries set for its Starting Address.  \n\nDo you want to open it from the server?&apos;))window.location=&apos;http://www.ed.gov/CommInvite/appndxl.html&apos;" TargetMode="External"/><Relationship Id="rId65" Type="http://schemas.openxmlformats.org/officeDocument/2006/relationships/hyperlink" Target="javascript:if(confirm(&apos;http://www.rstennison.com/obe/ignorant_bliss.htm  \n\nThis file was not retrieved by Teleport Ultra, because it is addressed on a domain or path outside the boundaries set for its Starting Address.  \n\nDo you want to open it from the server?&apos;))window.location=&apos;http://www.rstennison.com/obe/ignorant_bliss.htm&apos;" TargetMode="External"/><Relationship Id="rId66" Type="http://schemas.openxmlformats.org/officeDocument/2006/relationships/hyperlink" Target="javascript:if(confirm(&apos;http://www.intuition.org/txt/hubbard1.htm  \n\nThis file was not retrieved by Teleport Ultra, because it is addressed on a domain or path outside the boundaries set for its Starting Address.  \n\nDo you want to open it from the server?&apos;))window.location=&apos;http://www.intuition.org/txt/hubbard1.htm&apos;" TargetMode="External"/><Relationship Id="rId67" Type="http://schemas.openxmlformats.org/officeDocument/2006/relationships/hyperlink" Target="javascript:if(confirm(&apos;http://www.rstennison.com/obe/ignorant_bliss.htm  \n\nThis file was not retrieved by Teleport Ultra, because it is addressed on a domain or path outside the boundaries set for its Starting Address.  \n\nDo you want to open it from the server?&apos;))window.location=&apos;http://www.rstennison.com/obe/ignorant_bliss.htm&apos;" TargetMode="External"/><Relationship Id="rId68" Type="http://schemas.openxmlformats.org/officeDocument/2006/relationships/hyperlink" Target="javascript:if(confirm(&apos;http://www.stelling.nl/simpos/simpoeng.htm  \n\nThis file was not retrieved by Teleport Ultra, because it is addressed on a domain or path outside the boundaries set for its Starting Address.  \n\nDo you want to open it from the server?&apos;))window.location=&apos;http://www.stelling.nl/simpos/simpoeng.htm&apos;" TargetMode="External"/><Relationship Id="rId69" Type="http://schemas.openxmlformats.org/officeDocument/2006/relationships/hyperlink" Target="javascript:if(confirm(&apos;http://www.beatrice.com/interviews.noll/  \n\nThis file was not retrieved by Teleport Ultra, because it is addressed on a domain or path outside the boundaries set for its Starting Address.  \n\nDo you want to open it from the server?&apos;))window.location=&apos;http://www.beatrice.com/interviews.noll/&apos;" TargetMode="External"/><Relationship Id="rId70" Type="http://schemas.openxmlformats.org/officeDocument/2006/relationships/hyperlink" Target="javascript:if(confirm(&apos;http://www.tao.ca/~ise/lgp/issues/lgp35.shtml  \n\nThis file was not retrieved by Teleport Ultra, because it is addressed on a domain or path outside the boundaries set for its Starting Address.  \n\nDo you want to open it from the server?&apos;))window.location=&apos;http://www.tao.ca/~ise/lgp/issues/lgp35.shtml&apos;" TargetMode="External"/><Relationship Id="rId71" Type="http://schemas.openxmlformats.org/officeDocument/2006/relationships/hyperlink" Target="javascript:if(confirm(&apos;http://www.arn.org/docs/orpages/or151/mr93tran.htm  \n\nThis file was not retrieved by Teleport Ultra, because it is addressed on a domain or path outside the boundaries set for its Starting Address.  \n\nDo you want to open it from the server?&apos;))window.location=&apos;http://www.arn.org/docs/orpages/or151/mr93tran.htm&apos;" TargetMode="External"/><Relationship Id="rId72" Type="http://schemas.openxmlformats.org/officeDocument/2006/relationships/hyperlink" Target="javascript:if(confirm(&apos;http://www.peterussell.com/  \n\nThis file was not retrieved by Teleport Ultra, because it is addressed on a domain or path outside the boundaries set for its Starting Address.  \n\nDo you want to open it from the server?&apos;))window.location=&apos;http://www.peterussell.com/&apos;" TargetMode="External"/><Relationship Id="rId73" Type="http://schemas.openxmlformats.org/officeDocument/2006/relationships/hyperlink" Target="javascript:if(confirm(&apos;http://www.intuition.org/txt/schach2.htm  \n\nThis file was not retrieved by Teleport Ultra, because it is addressed on a domain or path outside the boundaries set for its Starting Address.  \n\nDo you want to open it from the server?&apos;))window.location=&apos;http://www.intuition.org/txt/schach2.htm&apos;" TargetMode="External"/><Relationship Id="rId74" Type="http://schemas.openxmlformats.org/officeDocument/2006/relationships/hyperlink" Target="javascript:if(confirm(&apos;http://www.aronson.com/cgi-bin/bdetail.cgi?d=4&amp;b=994&amp;c=J  \n\nThis file was not retrieved by Teleport Ultra, because it is addressed on a domain or path outside the boundaries set for its Starting Address.  \n\nDo you want to open it from the server?&apos;))window.location=&apos;http://www.aronson.com/cgi-bin/bdetail.cgi?d=4&amp;b=994&amp;c=J&apos;" TargetMode="External"/><Relationship Id="rId75" Type="http://schemas.openxmlformats.org/officeDocument/2006/relationships/hyperlink" Target="javascript:if(confirm(&apos;http://www.naropa.edu/  \n\nThis file was not retrieved by Teleport Ultra, because it is addressed on a domain or path outside the boundaries set for its Starting Address.  \n\nDo you want to open it from the server?&apos;))window.location=&apos;http://www.naropa.edu/&apos;" TargetMode="External"/><Relationship Id="rId76" Type="http://schemas.openxmlformats.org/officeDocument/2006/relationships/hyperlink" Target="javascript:if(confirm(&apos;http://www.aleph.org/html/projects_text.html  \n\nThis file was not retrieved by Teleport Ultra, because it is addressed on a domain or path outside the boundaries set for its Starting Address.  \n\nDo you want to open it from the server?&apos;))window.location=&apos;http://www.aleph.org/html/projects_text.html&apos;" TargetMode="External"/><Relationship Id="rId77" Type="http://schemas.openxmlformats.org/officeDocument/2006/relationships/hyperlink" Target="javascript:if(confirm(&apos;http://www.aleph.org/html/rebzalman_text.html  \n\nThis file was not retrieved by Teleport Ultra, because it is addressed on a domain or path outside the boundaries set for its Starting Address.  \n\nDo you want to open it from the server?&apos;))window.location=&apos;http://www.aleph.org/html/rebzalman_text.html&apos;" TargetMode="External"/><Relationship Id="rId78" Type="http://schemas.openxmlformats.org/officeDocument/2006/relationships/hyperlink" Target="javascript:if(confirm(&apos;http://www.shalomctr.org/html/earth01.html  \n\nThis file was not retrieved by Teleport Ultra, because it is addressed on a domain or path outside the boundaries set for its Starting Address.  \n\nDo you want to open it from the server?&apos;))window.location=&apos;http://www.shalomctr.org/html/earth01.html&apos;" TargetMode="External"/><Relationship Id="rId79" Type="http://schemas.openxmlformats.org/officeDocument/2006/relationships/hyperlink" Target="javascript:if(confirm(&apos;http://www.momentmag.com/archive/oct_nov/olam1.html  \n\nThis file was not retrieved by Teleport Ultra, because it is addressed on a domain or path outside the boundaries set for its Starting Address.  \n\nDo you want to open it from the server?&apos;))window.location=&apos;http://www.momentmag.com/archive/oct_nov/olam1.html&apos;" TargetMode="External"/><Relationship Id="rId80" Type="http://schemas.openxmlformats.org/officeDocument/2006/relationships/hyperlink" Target="javascript:if(confirm(&apos;http://www.elatchayyim.org/teachers.htm  \n\nThis file was not retrieved by Teleport Ultra, because it is addressed on a domain or path outside the boundaries set for its Starting Address.  \n\nDo you want to open it from the server?&apos;))window.location=&apos;http://www.elatchayyim.org/teachers.htm&apos;" TargetMode="External"/><Relationship Id="rId81" Type="http://schemas.openxmlformats.org/officeDocument/2006/relationships/hyperlink" Target="javascript:if(confirm(&apos;http://www.rasheit.org/VY_SOULCRAFT/slcrminyn.html  \n\nThis file was not retrieved by Teleport Ultra, because it is addressed on a domain or path outside the boundaries set for its Starting Address.  \n\nDo you want to open it from the server?&apos;))window.location=&apos;http://www.rasheit.org/VY_SOULCRAFT/slcrminyn.html&apos;" TargetMode="External"/><Relationship Id="rId82" Type="http://schemas.openxmlformats.org/officeDocument/2006/relationships/hyperlink" Target="javascript:if(confirm(&apos;http://www.jcpa.org/jl/hit20.htm  \n\nThis file was not retrieved by Teleport Ultra, because it is addressed on a domain or path outside the boundaries set for its Starting Address.  \n\nDo you want to open it from the server?&apos;))window.location=&apos;http://www.jcpa.org/jl/hit20.htm&apos;" TargetMode="External"/><Relationship Id="rId83" Type="http://schemas.openxmlformats.org/officeDocument/2006/relationships/hyperlink" Target="javascript:if(confirm(&apos;http://161.58.114.222/spirituality.htm  \n\nThis file was not retrieved by Teleport Ultra, because it is addressed on a domain or path outside the boundaries set for its Starting Address.  \n\nDo you want to open it from the server?&apos;))window.location=&apos;http://161.58.114.222/spirituality.htm&apos;" TargetMode="External"/><Relationship Id="rId84" Type="http://schemas.openxmlformats.org/officeDocument/2006/relationships/hyperlink" Target="javascript:if(confirm(&apos;http://www.amazon.com/  \n\nThis file was not retrieved by Teleport Ultra, because it is addressed on a domain or path outside the boundaries set for its Starting Address.  \n\nDo you want to open it from the server?&apos;))window.location=&apos;http://www.amazon.com/&apos;" TargetMode="External"/><Relationship Id="rId85" Type="http://schemas.openxmlformats.org/officeDocument/2006/relationships/hyperlink" Target="javascript:if(confirm(&apos;http://www.tikkun.org/founding.html  \n\nThis file was not retrieved by Teleport Ultra, because it is addressed on a domain or path outside the boundaries set for its Starting Address.  \n\nDo you want to open it from the server?&apos;))window.location=&apos;http://www.tikkun.org/founding.html&apos;" TargetMode="External"/><Relationship Id="rId86" Type="http://schemas.openxmlformats.org/officeDocument/2006/relationships/hyperlink" Target="javascript:if(confirm(&apos;http://members.nbci.com/donmeh/main.htm  \n\nThis file was not retrieved by Teleport Ultra, because it is addressed on a domain or path outside the boundaries set for its Starting Address.  \n\nDo you want to open it from the server?&apos;))window.location=&apos;http://members.nbci.com/donmeh/main.htm&apos;" TargetMode="External"/><Relationship Id="rId87" Type="http://schemas.openxmlformats.org/officeDocument/2006/relationships/hyperlink" Target="javascript:if(confirm(&apos;http://members.nbci.com/donmeh/texts/studies/st_dragons.txt  \n\nThis file was not retrieved by Teleport Ultra, because it is addressed on a domain or path outside the boundaries set for its Starting Address.  \n\nDo you want to open it from the server?&apos;))window.location=&apos;http://members.nbci.com/donmeh/texts/studies/st_dragons.txt&apos;" TargetMode="External"/><Relationship Id="rId88" Type="http://schemas.openxmlformats.org/officeDocument/2006/relationships/hyperlink" Target="javascript:if(confirm(&apos;http://www.kheper.auz.com/topics/Kabbalah/Sabbatean_influence.htm  \n\nThis file was not retrieved by Teleport Ultra, because it is addressed on a domain or path outside the boundaries set for its Starting Address.  \n\nDo you want to open it from the server?&apos;))window.location=&apos;http://www.kheper.auz.com/topics/Kabbalah/Sabbatean_influence.htm&apos;" TargetMode="External"/><Relationship Id="rId89" Type="http://schemas.openxmlformats.org/officeDocument/2006/relationships/hyperlink" Target="javascript:if(confirm(&apos;http://www.hci-online.com/mribner/  \n\nThis file was not retrieved by Teleport Ultra, because it is addressed on a domain or path outside the boundaries set for its Starting Address.  \n\nDo you want to open it from the server?&apos;))window.location=&apos;http://www.hci-online.com/mribner/&apos;" TargetMode="External"/><Relationship Id="rId90" Type="http://schemas.openxmlformats.org/officeDocument/2006/relationships/hyperlink" Target="javascript:if(confirm(&apos;http://www.simchapress.com/about.asp  \n\nThis file was not retrieved by Teleport Ultra, because it is addressed on a domain or path outside the boundaries set for its Starting Address.  \n\nDo you want to open it from the server?&apos;))window.location=&apos;http://www.simchapress.com/about.asp&apos;" TargetMode="External"/><Relationship Id="rId91" Type="http://schemas.openxmlformats.org/officeDocument/2006/relationships/hyperlink" Target="javascript:if(confirm(&apos;http://www.rickross.com/reference/Art73.html  \n\nThis file was not retrieved by Teleport Ultra, because it is addressed on a domain or path outside the boundaries set for its Starting Address.  \n\nDo you want to open it from the server?&apos;))window.location=&apos;http://www.rickross.com/reference/Art73.html&apos;" TargetMode="External"/><Relationship Id="rId92" Type="http://schemas.openxmlformats.org/officeDocument/2006/relationships/hyperlink" Target="javascript:if(confirm(&apos;http://www.kabbalah.com/  \n\nThis file was not retrieved by Teleport Ultra, because it is addressed on a domain or path outside the boundaries set for its Starting Address.  \n\nDo you want to open it from the server?&apos;))window.location=&apos;http://www.kabbalah.com/&apos;" TargetMode="External"/><Relationship Id="rId93" Type="http://schemas.openxmlformats.org/officeDocument/2006/relationships/hyperlink" Target="javascript:if(confirm(&apos;http://www.jofa.org/newslet2.htm  \n\nThis file was not retrieved by Teleport Ultra, because it is addressed on a domain or path outside the boundaries set for its Starting Address.  \n\nDo you want to open it from the server?&apos;))window.location=&apos;http://www.jofa.org/newslet2.htm&apos;" TargetMode="External"/><Relationship Id="rId94" Type="http://schemas.openxmlformats.org/officeDocument/2006/relationships/hyperlink" Target="javascript:if(confirm(&apos;http://web.wt.net/~rbyrd/peter/031200.htm  \n\nThis file was not retrieved by Teleport Ultra, because it is addressed on a domain or path outside the boundaries set for its Starting Address.  \n\nDo you want to open it from the server?&apos;))window.location=&apos;http://web.wt.net/~rbyrd/peter/031200.htm&apos;" TargetMode="External"/><Relationship Id="rId95" Type="http://schemas.openxmlformats.org/officeDocument/2006/relationships/hyperlink" Target="javascript:if(confirm(&apos;http://www.clal.org/wkly_encore11.htm  \n\nThis file was not retrieved by Teleport Ultra, because it is addressed on a domain or path outside the boundaries set for its Starting Address.  \n\nDo you want to open it from the server?&apos;))window.location=&apos;http://www.clal.org/wkly_encore11.htm&apos;" TargetMode="External"/><Relationship Id="rId96" Type="http://schemas.openxmlformats.org/officeDocument/2006/relationships/hyperlink" Target="javascript:if(confirm(&apos;http://www.tibet.ca/wtnarchive/1999/12/27_2.html  \n\nThis file was not retrieved by Teleport Ultra, because it is addressed on a domain or path outside the boundaries set for its Starting Address.  \n\nDo you want to open it from the server?&apos;))window.location=&apos;http://www.tibet.ca/wtnarchive/1999/12/27_2.html&apos;" TargetMode="External"/><Relationship Id="rId97" Type="http://schemas.openxmlformats.org/officeDocument/2006/relationships/hyperlink" Target="javascript:if(confirm(&apos;http://www.clal.org/wkly_communityandsociety14.html  \n\nThis file was not retrieved by Teleport Ultra, because it is addressed on a domain or path outside the boundaries set for its Starting Address.  \n\nDo you want to open it from the server?&apos;))window.location=&apos;http://www.clal.org/wkly_communityandsociety14.html&apos;" TargetMode="External"/><Relationship Id="rId98" Type="http://schemas.openxmlformats.org/officeDocument/2006/relationships/hyperlink" Target="javascript:if(confirm(&apos;http://www.clal.org/wkly_communityandsociety5.html  \n\nThis file was not retrieved by Teleport Ultra, because it is addressed on a domain or path outside the boundaries set for its Starting Address.  \n\nDo you want to open it from the server?&apos;))window.location=&apos;http://www.clal.org/wkly_communityandsociety5.html&apos;" TargetMode="External"/><Relationship Id="rId99" Type="http://schemas.openxmlformats.org/officeDocument/2006/relationships/hyperlink" Target="javascript:if(confirm(&apos;http://www.acropolis.org/hom-a.htm  \n\nThis file was not retrieved by Teleport Ultra, because it is addressed on a domain or path outside the boundaries set for its Starting Address.  \n\nDo you want to open it from the server?&apos;))window.location=&apos;http://www.acropolis.org/hom-a.htm&apos;" TargetMode="External"/><Relationship Id="rId100" Type="http://schemas.openxmlformats.org/officeDocument/2006/relationships/hyperlink" Target="javascript:if(confirm(&apos;http://www.acropolis.org/allpays/OINAIS/OINAIS.htm  \n\nThis file was not retrieved by Teleport Ultra, because it is addressed on a domain or path outside the boundaries set for its Starting Address.  \n\nDo you want to open it from the server?&apos;))window.location=&apos;http://www.acropolis.org/allpays/OINAIS/OINAIS.htm&apos;" TargetMode="External"/><Relationship Id="rId101" Type="http://schemas.openxmlformats.org/officeDocument/2006/relationships/hyperlink" Target="javascript:if(confirm(&apos;http://www.rickross.com/reference/apologist16.html  \n\nThis file was not retrieved by Teleport Ultra, because it is addressed on a domain or path outside the boundaries set for its Starting Address.  \n\nDo you want to open it from the server?&apos;))window.location=&apos;http://www.rickross.com/reference/apologist16.html&apos;" TargetMode="External"/><Relationship Id="rId102" Type="http://schemas.openxmlformats.org/officeDocument/2006/relationships/hyperlink" Target="javascript:if(confirm(&apos;http://www.dandugan.com/waldorf/articles/Free_Inquiry.html  \n\nThis file was not retrieved by Teleport Ultra, because it is addressed on a domain or path outside the boundaries set for its Starting Address.  \n\nDo you want to open it from the server?&apos;))window.location=&apos;http://www.dandugan.com/waldorf/articles/Free_Inquiry.html&apos;" TargetMode="External"/><Relationship Id="rId103" Type="http://schemas.openxmlformats.org/officeDocument/2006/relationships/hyperlink" Target="javascript:if(confirm(&apos;http://homestead.virtualjerusalem.com/antisemitism/files/PseudoBuddhism_and_Scientology.htm  \n\nThis file was not retrieved by Teleport Ultra, because it is addressed on a domain or path outside the boundaries set for its Starting Address.  \n\nDo you want to open it from the server?&apos;))window.location=&apos;http://homestead.virtualjerusalem.com/antisemitism/files/PseudoBuddhism_and_Scientology.htm&apos;" TargetMode="External"/><Relationship Id="rId104" Type="http://schemas.openxmlformats.org/officeDocument/2006/relationships/hyperlink" Target="javascript:if(confirm(&apos;http://www.lermanet.com/cos/60minutes/index.html  \n\nThis file was not retrieved by Teleport Ultra, because it is addressed on a domain or path outside the boundaries set for its Starting Address.  \n\nDo you want to open it from the server?&apos;))window.location=&apos;http://www.lermanet.com/cos/60minutes/index.html&apos;" TargetMode="External"/><Relationship Id="rId105" Type="http://schemas.openxmlformats.org/officeDocument/2006/relationships/hyperlink" Target="javascript:if(confirm(&apos;http://www.lermanet.com/index.html  \n\nThis file was not retrieved by Teleport Ultra, because it is addressed on a domain or path outside the boundaries set for its Starting Address.  \n\nDo you want to open it from the server?&apos;))window.location=&apos;http://www.lermanet.com/index.html&apos;" TargetMode="External"/><Relationship Id="rId106" Type="http://schemas.openxmlformats.org/officeDocument/2006/relationships/hyperlink" Target="javascript:if(confirm(&apos;http://www.newtimesla.com/issues/1999-12-16/feature.html/printable_page/  \n\nThis file was not retrieved by Teleport Ultra, because it is addressed on a domain or path outside the boundaries set for its Starting Address.  \n\nDo you want to open it from the server?&apos;))window.location=&apos;http://www.newtimesla.com/issues/1999-12-16/feature.html/printable_page/&apos;" TargetMode="External"/><Relationship Id="rId107" Type="http://schemas.openxmlformats.org/officeDocument/2006/relationships/hyperlink" Target="javascript:if(confirm(&apos;http://minet.org/steps.html  \n\nThis file was not retrieved by Teleport Ultra, because it is addressed on a domain or path outside the boundaries set for its Starting Address.  \n\nDo you want to open it from the server?&apos;))window.location=&apos;http://minet.org/steps.html&apos;" TargetMode="External"/><Relationship Id="rId108" Type="http://schemas.openxmlformats.org/officeDocument/2006/relationships/hyperlink" Target="javascript:if(confirm(&apos;http://trancenet.org/news/weekly/santisocial.shtml  \n\nThis file was not retrieved by Teleport Ultra, because it is addressed on a domain or path outside the boundaries set for its Starting Address.  \n\nDo you want to open it from the server?&apos;))window.location=&apos;http://trancenet.org/news/weekly/santisocial.shtml&apos;" TargetMode="External"/><Relationship Id="rId109" Type="http://schemas.openxmlformats.org/officeDocument/2006/relationships/hyperlink" Target="javascript:if(confirm(&apos;http://www.towardtradition.org/  \n\nThis file was not retrieved by Teleport Ultra, because it is addressed on a domain or path outside the boundaries set for its Starting Address.  \n\nDo you want to open it from the server?&apos;))window.location=&apos;http://www.towardtradition.org/&apos;" TargetMode="External"/><Relationship Id="rId110" Type="http://schemas.openxmlformats.org/officeDocument/2006/relationships/hyperlink" Target="javascript:if(confirm(&apos;http://www.jrep.com/Jewishworld/Article-6.html  \n\nThis file was not retrieved by Teleport Ultra, because it is addressed on a domain or path outside the boundaries set for its Starting Address.  \n\nDo you want to open it from the server?&apos;))window.location=&apos;http://www.jrep.com/Jewishworld/Article-6.html&apos;"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22:39:00Z</dcterms:created>
  <dc:creator>Joseph</dc:creator>
  <dc:description/>
  <dc:language>en-US</dc:language>
  <cp:lastModifiedBy>Joseph</cp:lastModifiedBy>
  <dcterms:modified xsi:type="dcterms:W3CDTF">2007-07-21T22:52:00Z</dcterms:modified>
  <cp:revision>13</cp:revision>
  <dc:subject/>
  <dc:title> </dc:title>
</cp:coreProperties>
</file>