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
          <w:i/>
          <w:iCs/>
          <w:sz w:val="48"/>
          <w:szCs w:val="48"/>
          <w:u w:val="single"/>
        </w:rPr>
      </w:pPr>
      <w:r>
        <w:rPr>
          <w:b/>
          <w:bCs/>
          <w:i/>
          <w:iCs/>
          <w:sz w:val="48"/>
          <w:szCs w:val="48"/>
          <w:u w:val="single"/>
        </w:rPr>
        <w:t>Intellectual Origins of the Jewish State</w:t>
      </w:r>
    </w:p>
    <w:p>
      <w:pPr>
        <w:pStyle w:val="NormalWeb"/>
        <w:jc w:val="center"/>
        <w:rPr/>
      </w:pPr>
      <w:r>
        <w:rPr/>
        <w:t xml:space="preserve">Quotes from </w:t>
      </w:r>
      <w:r>
        <w:rPr>
          <w:b/>
          <w:bCs/>
        </w:rPr>
        <w:t>Shlomo Avineri, THE MAKING OF MODERN ZIONISM</w:t>
      </w:r>
    </w:p>
    <w:p>
      <w:pPr>
        <w:pStyle w:val="NormalWeb"/>
        <w:jc w:val="center"/>
        <w:rPr/>
      </w:pPr>
      <w:r>
        <w:rPr>
          <w:b/>
          <w:bCs/>
        </w:rPr>
        <w:t>: The Intellectual Origins of the Jewish State</w:t>
      </w:r>
      <w:r>
        <w:rPr/>
        <w:t>, Basic Books, New York 1981. Peter Myers, November 14, 2000, Canberra, Australia, ph. +61 2 62475187;</w:t>
      </w:r>
    </w:p>
    <w:p>
      <w:pPr>
        <w:pStyle w:val="NormalWeb"/>
        <w:jc w:val="center"/>
        <w:rPr/>
      </w:pPr>
      <w:r>
        <w:rPr/>
        <w:t>email: myers@cyberone.com.au. Bold emphasis added.</w:t>
      </w:r>
    </w:p>
    <w:p>
      <w:pPr>
        <w:pStyle w:val="NormalWeb"/>
        <w:jc w:val="center"/>
        <w:rPr/>
      </w:pPr>
      <w:hyperlink r:id="rId2">
        <w:r>
          <w:rPr>
            <w:rStyle w:val="InternetLink"/>
          </w:rPr>
          <w:t>http://users.cyberone.com.au/myers/avineri.html</w:t>
        </w:r>
      </w:hyperlink>
    </w:p>
    <w:p>
      <w:pPr>
        <w:pStyle w:val="NormalWeb"/>
        <w:pBdr>
          <w:bottom w:val="single" w:sz="6" w:space="1" w:color="000000"/>
        </w:pBdr>
        <w:rPr/>
      </w:pPr>
      <w:r>
        <w:rPr/>
      </w:r>
    </w:p>
    <w:p>
      <w:pPr>
        <w:pStyle w:val="NormalWeb"/>
        <w:rPr/>
      </w:pPr>
      <w:r>
        <w:rPr/>
      </w:r>
    </w:p>
    <w:p>
      <w:pPr>
        <w:pStyle w:val="NormalWeb"/>
        <w:rPr/>
      </w:pPr>
      <w:r>
        <w:rPr>
          <w:b/>
          <w:bCs/>
        </w:rPr>
        <w:t>This book is very important, showing how the Zionist movement drew upon Hegelian thinking to develop a consciousness of the Jews as a historical people on the world stage.</w:t>
      </w:r>
      <w:r>
        <w:rPr/>
        <w:t xml:space="preserve"> All New Left "Liberation" groups (Gay, Feminist etc.) have developed (perhaps "manufactured" would be a better word) a Hegelian historical consciousness of their own group; the Nazis did the same. Such a Hegelian consciousness has proved a powerful motivating force.</w:t>
      </w:r>
    </w:p>
    <w:p>
      <w:pPr>
        <w:pStyle w:val="NormalWeb"/>
        <w:rPr/>
      </w:pPr>
      <w:r>
        <w:rPr/>
        <w:t xml:space="preserve">[Foreword] Great revolutions which strike the eye at a glance must have been preceded by a quiet and secret revolution in the spirit of the age (Zeitgeist), a revolution not visible to every eye, especially imperceptible to contemporaries, and as hard to discern as to describe in words. It is lack of acquaintance with this spiritual revolution which makes the resulting changes astonishing. HEGEL </w:t>
      </w:r>
    </w:p>
    <w:p>
      <w:pPr>
        <w:pStyle w:val="NormalWeb"/>
        <w:rPr/>
      </w:pPr>
      <w:r>
        <w:rPr/>
        <w:t xml:space="preserve">[p. 3] INTRODUCTION: </w:t>
      </w:r>
      <w:r>
        <w:rPr>
          <w:b/>
          <w:bCs/>
        </w:rPr>
        <w:t>Zionism as a Revolution</w:t>
      </w:r>
    </w:p>
    <w:p>
      <w:pPr>
        <w:pStyle w:val="NormalWeb"/>
        <w:rPr/>
      </w:pPr>
      <w:r>
        <w:rPr/>
        <w:t xml:space="preserve">[p. 12] If Poles and Lithuanians could delve into their history and forge their own modern, national identity on the anvil of the past, why could the Jews not follow this modern and hberating example? The politlcal movement of Zionism was preceded m Eastern Europe bv a revlval of the Hebrew language as a nonreligious, literary medium. Jews always used Hebrew in their prayers and religious writings, but this was a revival of Hebrew as a language of novels and poems, polemical articles, and journalistic feuilletons. This development was an anathema to the rabbis who saw in it a desecration of the Holy Tongue. The origins of this movement are found in ethnically mixed Lithuania and later in Galicia where the German Kultursprache of the Austrian rulers contended with both Polish and Ukrainian (Ruthenian) nationalism. Secularized, modern Jews began to ask for the origins of their culture, for the roots of their history, to extol the glories of Jerusalem; to ask whether they should not look into their own past just as members of other groups were doing. </w:t>
      </w:r>
    </w:p>
    <w:p>
      <w:pPr>
        <w:pStyle w:val="NormalWeb"/>
        <w:rPr/>
      </w:pPr>
      <w:r>
        <w:rPr/>
        <w:t xml:space="preserve">Thus both liberalism and nationalism created in these Jews </w:t>
      </w:r>
      <w:r>
        <w:rPr>
          <w:b/>
          <w:bCs/>
        </w:rPr>
        <w:t>the beginning of a new self-awareness</w:t>
      </w:r>
      <w:r>
        <w:rPr/>
        <w:t>, no longer determined by any religious terms, but coeval to the emergence of modern, secular nationalism in Europe. l'he development of a modern Hebrew literature, that of Jewish Haskala (Enlightenment), was the first step in that direction. The political Zionism of Leo Pinsker, Theodore Herzl, Max Nordau followed, and it is significant that in all these founders of modern Zionism there appears again and again the same phenomenon: they did not come from the traditional, religious background. They were all products of European education imbued with the current ideas of the European intelligentsia.</w:t>
      </w:r>
    </w:p>
    <w:p>
      <w:pPr>
        <w:pStyle w:val="NormalWeb"/>
        <w:rPr/>
      </w:pPr>
      <w:r>
        <w:rPr/>
        <w:t>[p. 13] Zionism, then, is a post-Emancipation phenomenon. While drawing on a historical bond with the ancestral Land of Israel, it made into an active historical-practical focus a symbol that had lain dormant, passive though potent, in the Jewish religious tradition. Jewish nationalism was then one specific aspect of the impact of the ideas and social structures unleashed by the French Revolution, modernism, and secularism. It was a response to the challenges of liberalism and nationalism much more than a response merely to anti-Semitism, and for this reason it could not have occurred at any period before the nineteenth and twentieth centuries.</w:t>
      </w:r>
    </w:p>
    <w:p>
      <w:pPr>
        <w:pStyle w:val="NormalWeb"/>
        <w:rPr/>
      </w:pPr>
      <w:r>
        <w:rPr>
          <w:b/>
          <w:bCs/>
        </w:rPr>
        <w:t xml:space="preserve">Zionism </w:t>
      </w:r>
      <w:r>
        <w:rPr/>
        <w:t xml:space="preserve">was the most fundamental revolution in Jewish life. </w:t>
      </w:r>
      <w:r>
        <w:rPr>
          <w:b/>
          <w:bCs/>
        </w:rPr>
        <w:t>It substituted a secular self-identity of the Jews as a nation for the traditional and Orthodox self-identity in religious terms</w:t>
      </w:r>
      <w:r>
        <w:rPr/>
        <w:t xml:space="preserve">. It changed a passive, quietistic, and pious hope of the Return to Zion into </w:t>
      </w:r>
      <w:r>
        <w:rPr>
          <w:b/>
          <w:bCs/>
        </w:rPr>
        <w:t>an effective social force, moving millions of psople to Israel</w:t>
      </w:r>
      <w:r>
        <w:rPr/>
        <w:t>. It transformed a language relegated to mere religious usage into a modern, secular mode of intercourse of a nation-state.</w:t>
      </w:r>
    </w:p>
    <w:p>
      <w:pPr>
        <w:pStyle w:val="NormalWeb"/>
        <w:rPr/>
      </w:pPr>
      <w:r>
        <w:rPr/>
        <w:t xml:space="preserve">[p. 14] CHAPTER 1 Krochmal: </w:t>
      </w:r>
      <w:r>
        <w:rPr>
          <w:b/>
          <w:bCs/>
        </w:rPr>
        <w:t>The Hegelianization of Jewish History</w:t>
      </w:r>
    </w:p>
    <w:p>
      <w:pPr>
        <w:pStyle w:val="NormalWeb"/>
        <w:rPr/>
      </w:pPr>
      <w:r>
        <w:rPr/>
        <w:t>NACHMAN KROCHMAL's The Guide to the Perplexed of Our Time (Moreh Nevuchei Ha-zman) is one of the first and most intriguing intellectual attempts to confront the problems of modern Jewish existence within a conceptual framework drawn from the dominant European philosophical traditions of the nineteenth century. The title of the book consciously evokes echoes of Maimonides' Guide to the Perplexed and the parallel is obvious. Maimonides' great achlevement was to integrate a rational understanding of ludalsm mto the dominant medieval Aristotelian tradliion. Similarly,</w:t>
      </w:r>
      <w:r>
        <w:rPr>
          <w:b/>
          <w:bCs/>
        </w:rPr>
        <w:t xml:space="preserve"> Krochmal wished to guide the perplexed of his generation by the light of idealist philosophy from Kant to Hegel</w:t>
      </w:r>
      <w:r>
        <w:rPr/>
        <w:t xml:space="preserve">. ... He attempted to show that maintaining a Jewish identity did not necessarily contradict universal philosophical imperatives ... Nachman Krochmal (1785-1840) </w:t>
      </w:r>
    </w:p>
    <w:p>
      <w:pPr>
        <w:pStyle w:val="NormalWeb"/>
        <w:rPr/>
      </w:pPr>
      <w:r>
        <w:rPr/>
        <w:t xml:space="preserve">[p. 15] </w:t>
      </w:r>
      <w:r>
        <w:rPr>
          <w:b/>
          <w:bCs/>
        </w:rPr>
        <w:t>The structure of Krochmal's Guide is indeed Hegelian</w:t>
      </w:r>
      <w:r>
        <w:rPr/>
        <w:t xml:space="preserve">. Human histoy is not conceived as a series of meaningless occurrences; there is a structure and a telos to history. Man is a social animal, and man's achievements express themselves in collective entities possessing a common denominator. </w:t>
      </w:r>
      <w:r>
        <w:rPr>
          <w:b/>
          <w:bCs/>
        </w:rPr>
        <w:t>Society, the nation (uma), are the subjects of history. History is the story of these cultural entities</w:t>
      </w:r>
      <w:r>
        <w:rPr/>
        <w:t>, and this heritage common to groups of human beings is what creates culture. Following Herder and Hegel, Krochmal calls these cultural entities ruah ha-uma, the spirit of the nation. Judaism has also to be considered within such a historical understanding. Judaism should not be viewed, as Orthodox rabbinical thinking has it, as an unchanging and frozen entity, existing in its crystallized form from time immemorial, but as an outcome of an unending chain of events, embedded in world history. True to the Hegelian meaning of Volksgeist, Krochmal views the spirit of a nation not as a mystical and irrational force, but as the aggregate of specific qualities common to a given group of men which distinguish this group from others. It is the spiritual root common to the historical creativity of any given human group. According to Krochmal, the observer who looks into the differences between nations will discover a key or a code which characterizes all the institutions and cultural expressions of any given entity.</w:t>
      </w:r>
    </w:p>
    <w:p>
      <w:pPr>
        <w:pStyle w:val="NormalWeb"/>
        <w:rPr/>
      </w:pPr>
      <w:r>
        <w:rPr/>
        <w:t>[p. 16] Just like the individual spirit, so the spirit of a nation has specific traits ...</w:t>
      </w:r>
    </w:p>
    <w:p>
      <w:pPr>
        <w:pStyle w:val="NormalWeb"/>
        <w:rPr/>
      </w:pPr>
      <w:r>
        <w:rPr>
          <w:b/>
          <w:bCs/>
        </w:rPr>
        <w:t>Like Herder, Krochmal sees three st</w:t>
      </w:r>
      <w:r>
        <w:rPr/>
        <w:t>ages in the development of all nations: growth, great historical achievement, and decline. ... Yet the specific contribution of each nation becomes integrated into the totality of world history and lives on as the universal heritage of mankind even after the disappearance of a nation. Again following Hegel, Krochmal maintains that despite the disappearance of the Greeks and the Romans from the historical stage, their contributions persist. Greece endowed mankind with the aesthetic spirit, while Rome bequeathed a political and juridical tradition. Thus,</w:t>
      </w:r>
      <w:r>
        <w:rPr>
          <w:b/>
          <w:bCs/>
        </w:rPr>
        <w:t xml:space="preserve"> while individual Volksgeister disappear, their contributions persist within the universal Weltgeist</w:t>
      </w:r>
      <w:r>
        <w:rPr/>
        <w:t xml:space="preserve">. Dialectically, every Volksgeist is thus only a moment in the ever-unfolding Weltgeist, itself an expression of the Absolute Spirit. This is the dialectical synthesis of the particular and the universal in the Hegelian tradition. </w:t>
      </w:r>
      <w:r>
        <w:rPr>
          <w:b/>
          <w:bCs/>
        </w:rPr>
        <w:t>National culture is not an end unto itself, but only a step in the development of universal culture</w:t>
      </w:r>
      <w:r>
        <w:rPr/>
        <w:t>, and the mounting series of national cultures expresses also a mounting order of an ever-widening universality ...</w:t>
      </w:r>
    </w:p>
    <w:p>
      <w:pPr>
        <w:pStyle w:val="NormalWeb"/>
        <w:rPr/>
      </w:pPr>
      <w:r>
        <w:rPr/>
        <w:t xml:space="preserve">[p. 17] the Jews continue to exist. Does this need a special explanation, or are the Jews, as the Orthodox rabbinical tradition maintains, living completely outside history ... </w:t>
      </w:r>
      <w:r>
        <w:rPr>
          <w:b/>
          <w:bCs/>
        </w:rPr>
        <w:t>Yet the question persists: why did the Jews not disappear like the ancient Egyptians and the Persians, like the Greeks and the Romans? The question goes back to Hegel hlmself.</w:t>
      </w:r>
      <w:r>
        <w:rPr/>
        <w:t xml:space="preserve"> Both Herder and Hegel viewed the Jews as a nation, a Volk, not as a mere religious community. Yet Hegel's view allocated to the Jews a role described in terms of the historical past, and ultimately he did not give an adequate answer to the survival of the Jews into present times. Krochmal develops his philosophy of history by going back to </w:t>
      </w:r>
      <w:r>
        <w:rPr>
          <w:b/>
          <w:bCs/>
        </w:rPr>
        <w:t>what Hegel said about the Jewish contribution to history</w:t>
      </w:r>
      <w:r>
        <w:rPr/>
        <w:t xml:space="preserve">, and out of it he develops his own, rather startling, synthesis of Judaism and Hegelianism. [ed. - this is a very important point - Zionism draws heavily on Hegelian consciousness.] </w:t>
      </w:r>
      <w:r>
        <w:rPr>
          <w:b/>
          <w:bCs/>
        </w:rPr>
        <w:t>According to Hegel, the Jewish people introduced the concept of monotheism and made this belief in one God an historical reality</w:t>
      </w:r>
      <w:r>
        <w:rPr/>
        <w:t>. [ed. - but they drew on Zoroastrianism, and Akhnaton's monotheism too.] The chosenness and holiness of the Jewish people was the political and historical actualization of the idea of monotheism, and its objective historical reality was expressed in the notion of a Holy Nation, a people of priests.</w:t>
      </w:r>
    </w:p>
    <w:p>
      <w:pPr>
        <w:pStyle w:val="NormalWeb"/>
        <w:rPr/>
      </w:pPr>
      <w:r>
        <w:rPr>
          <w:b/>
          <w:bCs/>
        </w:rPr>
        <w:t>Yet, according to Hegel, this monotheism was still bound by the particular historical limitations of the Jewish people</w:t>
      </w:r>
      <w:r>
        <w:rPr/>
        <w:t xml:space="preserve"> and did not have any impact outside its own very restricted boundaries ... buttressed and sustained by an intricate structure of rigid and formalistic legislation. The Mosaic code, with its numerous formalistic and highly technical commandments, was intended to serve as a substitute for the lack of real belief. </w:t>
      </w:r>
    </w:p>
    <w:p>
      <w:pPr>
        <w:pStyle w:val="NormalWeb"/>
        <w:rPr/>
      </w:pPr>
      <w:r>
        <w:rPr/>
        <w:t xml:space="preserve">Hegel thus maintained that Jewish monotheism needed a complement that would both take it out of its particular attachment to the Jewish people as well as emancipate it from the thralldom of the Mosaic code and turn it into a creed based on internal, subjective conviction, not on extemal codification. This was, according to Hegel, what </w:t>
      </w:r>
      <w:r>
        <w:rPr>
          <w:b/>
          <w:bCs/>
        </w:rPr>
        <w:t xml:space="preserve">Jesus </w:t>
      </w:r>
      <w:r>
        <w:rPr/>
        <w:t xml:space="preserve">did. He </w:t>
      </w:r>
      <w:r>
        <w:rPr>
          <w:b/>
          <w:bCs/>
        </w:rPr>
        <w:t xml:space="preserve">emancipated Jewish monotheism from its tribal attachment to the Jewish </w:t>
      </w:r>
    </w:p>
    <w:p>
      <w:pPr>
        <w:pStyle w:val="NormalWeb"/>
        <w:rPr/>
      </w:pPr>
      <w:r>
        <w:rPr/>
        <w:t xml:space="preserve">[p. 18] </w:t>
      </w:r>
      <w:r>
        <w:rPr>
          <w:b/>
          <w:bCs/>
        </w:rPr>
        <w:t>people and turned it into a world religion</w:t>
      </w:r>
      <w:r>
        <w:rPr/>
        <w:t xml:space="preserve">. By anchoring it in the subjective belief of the individual soul he freed it from a crushing obedience to the formalistic Mosaic code. </w:t>
      </w:r>
    </w:p>
    <w:p>
      <w:pPr>
        <w:pStyle w:val="NormalWeb"/>
        <w:rPr/>
      </w:pPr>
      <w:r>
        <w:rPr/>
        <w:t>It is at this turning point, when Judaism became, through its offspring, Christianity, a world religion, that Hegel also placed dialectically the end of historical Judaism. Once Israelite monotheism became, via Christianity, open to the whole of mankind,</w:t>
      </w:r>
      <w:r>
        <w:rPr>
          <w:b/>
          <w:bCs/>
        </w:rPr>
        <w:t xml:space="preserve"> a separate and distinct existence of the Jewish people lost its justification</w:t>
      </w:r>
      <w:r>
        <w:rPr/>
        <w:t xml:space="preserve">. The rationale for the existence of the people of Israel was in its separation and apartness from a world of paganism. Now that the message of monotheism had been universalized through Christianity, what justification could there be for this distinctiveness? The New Testament, complementing the Old Testament, made the separate existence of the Jewish people superfluous. ... </w:t>
      </w:r>
      <w:r>
        <w:rPr>
          <w:b/>
          <w:bCs/>
        </w:rPr>
        <w:t>Once the Jewish people had achieved its mission on a universal scale, it had to disappear</w:t>
      </w:r>
      <w:r>
        <w:rPr/>
        <w:t xml:space="preserve"> from the historical scene as the Greeks and the Romans disappeared after their contributions had heen integrated into the course of world history. </w:t>
      </w:r>
    </w:p>
    <w:p>
      <w:pPr>
        <w:pStyle w:val="NormalWeb"/>
        <w:rPr/>
      </w:pPr>
      <w:r>
        <w:rPr/>
        <w:t xml:space="preserve">Here Krochmal discovers a problem which had faced Hegel and which he had been unable to solve. ... unlike the Greeks and the Romans, </w:t>
      </w:r>
      <w:r>
        <w:rPr>
          <w:b/>
          <w:bCs/>
        </w:rPr>
        <w:t>the Jews did not disappear</w:t>
      </w:r>
      <w:r>
        <w:rPr/>
        <w:t xml:space="preserve"> from history. In fact they continued to survive under extremely diffficult conditions. Neither the Greeks nor the Romans had their political structures destroyed in a way similar to what had befallen the Jews with the destruction of their Temple. </w:t>
      </w:r>
      <w:r>
        <w:rPr>
          <w:b/>
          <w:bCs/>
        </w:rPr>
        <w:t>Yet despite losing every shred of political autonomy, having their holy places devastated, and being exiled from their country, the Jews continued to exist for two millennia. ... Hegel had no answer to this problem.</w:t>
      </w:r>
    </w:p>
    <w:p>
      <w:pPr>
        <w:pStyle w:val="NormalWeb"/>
        <w:rPr/>
      </w:pPr>
      <w:r>
        <w:rPr/>
        <w:t xml:space="preserve">[p. 19] Here </w:t>
      </w:r>
      <w:r>
        <w:rPr>
          <w:b/>
          <w:bCs/>
        </w:rPr>
        <w:t>Krochmal uses Hegel's own theories to refute him while constructing his argument within the Hegelian framework itself</w:t>
      </w:r>
      <w:r>
        <w:rPr/>
        <w:t>. ...</w:t>
      </w:r>
      <w:r>
        <w:rPr>
          <w:b/>
          <w:bCs/>
        </w:rPr>
        <w:t xml:space="preserve"> While all the contributions of other nations to world history have been of a particular nature, the Jewish contribution has been of a universal nature.</w:t>
      </w:r>
      <w:r>
        <w:rPr/>
        <w:t xml:space="preserve"> The Greek contribution in the field of aesthetics, like the Roman contribution in the field of statecraft, basically relates to the world of externalities and, hence, is particular. The Jewish contribution of monotheism directly relates to the Absolute Spirit, which is the content of history itself. Thus the Jewish contribution is not bound by time and space because it is itself absolute and universal and not subject to the ebb and flow of historical development. The content of Judaism is therefore equal to the content of philosophy - the Idea - and this is the reason for the ability of the Jews to transcend time and place. </w:t>
      </w:r>
    </w:p>
    <w:p>
      <w:pPr>
        <w:pStyle w:val="NormalWeb"/>
        <w:rPr/>
      </w:pPr>
      <w:r>
        <w:rPr>
          <w:b/>
          <w:bCs/>
        </w:rPr>
        <w:t>Only in Jewish monotheism is this spirituality, which is found in every religion, but is still imprisioned within particularism, raised to the level of universality</w:t>
      </w:r>
      <w:r>
        <w:rPr/>
        <w:t xml:space="preserve">. Since the material and the particular are transient by their very nature, the nations which introduced such particular spiritualities </w:t>
      </w:r>
    </w:p>
    <w:p>
      <w:pPr>
        <w:pStyle w:val="NormalWeb"/>
        <w:rPr/>
      </w:pPr>
      <w:r>
        <w:rPr/>
        <w:t xml:space="preserve">[p. 20] (like the Greek and the Roman) disappeared in the course of history, whereas the bearer of Absolute Spirit, the people of Israel, can transcend the temporality of history. ... Krochmal discerns three cycles in Jewish history, and each cycle encompasses within itself the three stages of youth, maturity, and decline that characterize all historical development. Jewish history in that way is the meeting point of the temporal and the transcendental, the finite and the infinite, the historical expression of the Absolute Spirit. </w:t>
      </w:r>
    </w:p>
    <w:p>
      <w:pPr>
        <w:pStyle w:val="NormalWeb"/>
        <w:rPr/>
      </w:pPr>
      <w:r>
        <w:rPr/>
        <w:t xml:space="preserve">Krochmal's three cycles in Jewish history are (1) from Abraham to the destruction of the First Temple; (2) from the Return from Babylon through the destruction of the Second Temple to the death of Rabbi Akiva and the fall of Betar during Bar-Kochba's revolt against the Romans, and (3) from the composition of the Mishnah until the 1648/49 pogroms of Chmielnicki in the Ukraine. Since then, a new era has begun, heralded by the Enlightenment and Emancipation. What characterizes this periodization, true to the Hegelian tradition, is the rise and decline of political structures among the Jews. This is a highly politicized and national periodizatlon of history, and Krochmal is the first Jewish modern thinker not only to propose an outline of lewish history but also to make political criteria into the cornerstones of its structure. With minor modifications, Krochmal's construction of Jewish history would remain intact in later generations and would constantly accompany the Jewish national renaissance </w:t>
      </w:r>
    </w:p>
    <w:p>
      <w:pPr>
        <w:pStyle w:val="NormalWeb"/>
        <w:rPr/>
      </w:pPr>
      <w:r>
        <w:rPr/>
        <w:t xml:space="preserve">[p. 21] Krochmal's tour de force is intellectually brilliant and stimulating. He takes Hegel and judges him by his own criteria and finds him wanting in supplying a satisfactory answer to the survival of the Jewish people beyond the moment at which its contribution had been integrated into world history. ... </w:t>
      </w:r>
      <w:r>
        <w:rPr>
          <w:b/>
          <w:bCs/>
        </w:rPr>
        <w:t>The Jews, not the nations of the world, are truly universal; it is the Gentiles who are particularistic</w:t>
      </w:r>
      <w:r>
        <w:rPr/>
        <w:t xml:space="preserve">. ... Only the Jewish people, whose power is the power of the spirit, is truly universal. Hence it could survive without political power, </w:t>
      </w:r>
    </w:p>
    <w:p>
      <w:pPr>
        <w:pStyle w:val="NormalWeb"/>
        <w:rPr/>
      </w:pPr>
      <w:r>
        <w:rPr/>
        <w:t xml:space="preserve">[ed. - the only universal quality in Judaism is its condemnation of all other nations and their (particular) cultures or gods. But kosher food laws are hardly universal; the conquest of Canaan was hardly universal.] </w:t>
      </w:r>
    </w:p>
    <w:p>
      <w:pPr>
        <w:pStyle w:val="NormalWeb"/>
        <w:rPr/>
      </w:pPr>
      <w:r>
        <w:rPr/>
        <w:t>[p. 22] Krochmal gives a universal significance to Jewish history ... In this way Krochmal was one of the first to answer the problems of Jewish identity in a community of nations, and to give that particular answer its universal dimensions.</w:t>
      </w:r>
    </w:p>
    <w:p>
      <w:pPr>
        <w:pStyle w:val="NormalWeb"/>
        <w:rPr/>
      </w:pPr>
      <w:r>
        <w:rPr/>
        <w:t xml:space="preserve">[p. 23] CHAPTER 2 </w:t>
      </w:r>
      <w:r>
        <w:rPr>
          <w:b/>
          <w:bCs/>
        </w:rPr>
        <w:t>Graetz: Revolutionizing Jewish Historical Consciousness</w:t>
      </w:r>
    </w:p>
    <w:p>
      <w:pPr>
        <w:pStyle w:val="NormalWeb"/>
        <w:rPr/>
      </w:pPr>
      <w:r>
        <w:rPr/>
        <w:t>EVERY NATIONAL MOVEMENT in Europe was accompanied - or even preceded - by the emergence of a new and revolutionary histoncal consciousness, through which the new or renascent nation expressed its self-awareness and its new image A call for a national future was always voiced in the context of the discovery of a historical past or its reinterpretation. Hence the emergence of historical writing in the post-1789 era was a constant accompaniment to the rising nationalism.</w:t>
      </w:r>
    </w:p>
    <w:p>
      <w:pPr>
        <w:pStyle w:val="NormalWeb"/>
        <w:rPr/>
      </w:pPr>
      <w:r>
        <w:rPr/>
        <w:t xml:space="preserve">[p. 24] Like Krochmal before him, </w:t>
      </w:r>
      <w:r>
        <w:rPr>
          <w:b/>
          <w:bCs/>
        </w:rPr>
        <w:t>Graetz derives his view of history as an unfolding structure from Hegel</w:t>
      </w:r>
      <w:r>
        <w:rPr/>
        <w:t xml:space="preserve"> ... </w:t>
      </w:r>
    </w:p>
    <w:p>
      <w:pPr>
        <w:pStyle w:val="NormalWeb"/>
        <w:rPr/>
      </w:pPr>
      <w:r>
        <w:rPr/>
        <w:t xml:space="preserve">[p. 25] According to Graetz, </w:t>
      </w:r>
      <w:r>
        <w:rPr>
          <w:b/>
          <w:bCs/>
        </w:rPr>
        <w:t xml:space="preserve">at the moment Judaism entered history, it appeared as a protest, a negative force, a revolt against paganism; and this revolt is </w:t>
      </w:r>
      <w:r>
        <w:rPr/>
        <w:t xml:space="preserve">considered by Graetz </w:t>
      </w:r>
      <w:r>
        <w:rPr>
          <w:b/>
          <w:bCs/>
        </w:rPr>
        <w:t>the main historical characteristic of Judaism</w:t>
      </w:r>
      <w:r>
        <w:rPr/>
        <w:t>. In an excursus that still retains much of its freshness,</w:t>
      </w:r>
      <w:r>
        <w:rPr>
          <w:b/>
          <w:bCs/>
        </w:rPr>
        <w:t xml:space="preserve"> Graetz describes paganism as the cult of Nature, while Judaism appears as the Spirit, the antithesis of Nature, and hence representing a more developed phase of historical development</w:t>
      </w:r>
      <w:r>
        <w:rPr/>
        <w:t xml:space="preserve"> (again, the Hegelian overtones are evident). Pagans, according to Graetz, saw Nature in its broader meaning as an immamanent force acting of its own power. [ed. - well put; this is now my own view.] </w:t>
      </w:r>
      <w:r>
        <w:rPr>
          <w:b/>
          <w:bCs/>
        </w:rPr>
        <w:t>Even among the Greeks ... The Olympian gods remain, just like ordinary mortals, subservient to the blind force of</w:t>
      </w:r>
      <w:r>
        <w:rPr/>
        <w:t xml:space="preserve"> Tyche, the goddess of </w:t>
      </w:r>
      <w:r>
        <w:rPr>
          <w:b/>
          <w:bCs/>
        </w:rPr>
        <w:t>fortune</w:t>
      </w:r>
      <w:r>
        <w:rPr/>
        <w:t>. In such a context, there exists no moral freedom since there is no choice. Human praxis, be it good or bad, is perceived as a natural necessity, preordained by fate In such an amoral world, there exists only tragedy, where there is no relation</w:t>
      </w:r>
    </w:p>
    <w:p>
      <w:pPr>
        <w:pStyle w:val="NormalWeb"/>
        <w:rPr/>
      </w:pPr>
      <w:r>
        <w:rPr/>
        <w:t xml:space="preserve">[p. 26] between crime and punishment ... to Graetz </w:t>
      </w:r>
      <w:r>
        <w:rPr>
          <w:b/>
          <w:bCs/>
        </w:rPr>
        <w:t xml:space="preserve">Judaism is the exact obverse </w:t>
      </w:r>
      <w:r>
        <w:rPr/>
        <w:t xml:space="preserve">of this relation. </w:t>
      </w:r>
      <w:r>
        <w:rPr>
          <w:b/>
          <w:bCs/>
        </w:rPr>
        <w:t>The divine and the natural are separated, and nature becomes an object of divine activity; nature is even considered as being created by God ex nihilo. God is omnipotent and is not himself ruled by nature</w:t>
      </w:r>
      <w:r>
        <w:rPr/>
        <w:t>. It is before God that man is responsible for his actions. Judaism thus signifies man's emancipation matter, and it is only with the emergence of Judaism that human moral responsibility becomes a possibility.</w:t>
      </w:r>
    </w:p>
    <w:p>
      <w:pPr>
        <w:pStyle w:val="NormalWeb"/>
        <w:rPr/>
      </w:pPr>
      <w:r>
        <w:rPr>
          <w:b/>
          <w:bCs/>
        </w:rPr>
        <w:t>Paganism is thus an immanent religion of nature, Judaism a spiritual religion of the transcendental</w:t>
      </w:r>
      <w:r>
        <w:rPr/>
        <w:t xml:space="preserve">. Pagan art is consequently also steeped in nature, and this is expressed in its being mainly figurative art, whereas Jewish art Is poetic, verbal. Pagan man sees the deity in natural, physical form and molds it accordingly, whereas in Judaism one hears God. ... </w:t>
      </w:r>
      <w:r>
        <w:rPr>
          <w:b/>
          <w:bCs/>
        </w:rPr>
        <w:t xml:space="preserve">Judaism </w:t>
      </w:r>
      <w:r>
        <w:rPr/>
        <w:t xml:space="preserve">... </w:t>
      </w:r>
    </w:p>
    <w:p>
      <w:pPr>
        <w:pStyle w:val="NormalWeb"/>
        <w:rPr/>
      </w:pPr>
      <w:r>
        <w:rPr/>
        <w:t xml:space="preserve">[p. 27] </w:t>
      </w:r>
      <w:r>
        <w:rPr>
          <w:b/>
          <w:bCs/>
        </w:rPr>
        <w:t>is not a religion of personal salvation. The idea of the immortality of the individual soul</w:t>
      </w:r>
      <w:r>
        <w:rPr/>
        <w:t xml:space="preserve">, Graetz maintains, </w:t>
      </w:r>
      <w:r>
        <w:rPr>
          <w:b/>
          <w:bCs/>
        </w:rPr>
        <w:t>is alien to Judaism and was introduced into postbiblical Judaism mainly under Greek influence. Judaism is characterized by its public nature unlike Christianity which views itself as a religion of personal salvation</w:t>
      </w:r>
      <w:r>
        <w:rPr/>
        <w:t>:</w:t>
      </w:r>
    </w:p>
    <w:p>
      <w:pPr>
        <w:pStyle w:val="NormalWeb"/>
        <w:rPr/>
      </w:pPr>
      <w:r>
        <w:rPr/>
        <w:t xml:space="preserve">Judaism does not promise anv other-wolrdly happiness for faithfulness. Immortality is not its concern; the survival of the soul has as little place in Judaism as the dogma of transubstantiation, and who knows whether thls deficiency is not precisely its strength. Knowledge of God and social welfare, religlous truth and political theory form the two components of Judaism ... </w:t>
      </w:r>
      <w:r>
        <w:rPr>
          <w:b/>
          <w:bCs/>
        </w:rPr>
        <w:t>Judaism has both a religious and a social aspect, it is Church and State interwoven into one community</w:t>
      </w:r>
      <w:r>
        <w:rPr/>
        <w:t>.</w:t>
      </w:r>
    </w:p>
    <w:p>
      <w:pPr>
        <w:pStyle w:val="NormalWeb"/>
        <w:rPr/>
      </w:pPr>
      <w:r>
        <w:rPr/>
        <w:t xml:space="preserve">[p. 29] Unlike other religions, Judaism is also characterized by </w:t>
      </w:r>
      <w:r>
        <w:rPr>
          <w:b/>
          <w:bCs/>
        </w:rPr>
        <w:t>the special emphasis it puts on the future as an essential moment of its own self-consciousness</w:t>
      </w:r>
      <w:r>
        <w:rPr/>
        <w:t xml:space="preserve">. ... </w:t>
      </w:r>
      <w:r>
        <w:rPr>
          <w:b/>
          <w:bCs/>
        </w:rPr>
        <w:t>Because of this future-oriented element in Jewish life</w:t>
      </w:r>
      <w:r>
        <w:rPr/>
        <w:t xml:space="preserve">, which remained always connected with Palestine, </w:t>
      </w:r>
      <w:r>
        <w:rPr>
          <w:b/>
          <w:bCs/>
        </w:rPr>
        <w:t>the Jews managed to survive in the Diaspora</w:t>
      </w:r>
      <w:r>
        <w:rPr/>
        <w:t xml:space="preserve"> even after the destruction of the Temple and the disappearance of any significant remnants of the Jewish population in the Land of Israel. </w:t>
      </w:r>
    </w:p>
    <w:p>
      <w:pPr>
        <w:pStyle w:val="NormalWeb"/>
        <w:rPr/>
      </w:pPr>
      <w:r>
        <w:rPr/>
        <w:t xml:space="preserve">[p. 30] </w:t>
      </w:r>
      <w:r>
        <w:rPr>
          <w:b/>
          <w:bCs/>
        </w:rPr>
        <w:t>Hence the centrality</w:t>
      </w:r>
      <w:r>
        <w:rPr/>
        <w:t xml:space="preserve">, for Graetz, </w:t>
      </w:r>
      <w:r>
        <w:rPr>
          <w:b/>
          <w:bCs/>
        </w:rPr>
        <w:t>of the future in Jewish historical consciousness as the key for the survival of Jewish identity</w:t>
      </w:r>
      <w:r>
        <w:rPr/>
        <w:t xml:space="preserve">. ... the future dimenslon and the Return to Zion are inextricably bound together. </w:t>
      </w:r>
    </w:p>
    <w:p>
      <w:pPr>
        <w:pStyle w:val="NormalWeb"/>
        <w:rPr/>
      </w:pPr>
      <w:r>
        <w:rPr/>
        <w:t xml:space="preserve">During the First Commonwealth the heroes were military leaders, judees, and kings, whereas the historical heroes of the Second Commonwealth were pious and learned men, rabbis, teachers of </w:t>
      </w:r>
    </w:p>
    <w:p>
      <w:pPr>
        <w:pStyle w:val="NormalWeb"/>
        <w:rPr/>
      </w:pPr>
      <w:r>
        <w:rPr/>
        <w:t xml:space="preserve">[p. 31] the Law, and members of various religious sects - Sadducees, Pharisees, Essenes. </w:t>
      </w:r>
    </w:p>
    <w:p>
      <w:pPr>
        <w:pStyle w:val="NormalWeb"/>
        <w:rPr/>
      </w:pPr>
      <w:r>
        <w:rPr/>
        <w:t xml:space="preserve">... messianism ... Graetz sees as the ideal integration of the religious and the political. ... Other religions define their identity mainly through past occurrences - the Crucifixion, Allah's revelation to Mohammed, et cetera. In Judaism, on the other hand, while there exist past revelations, like Abraham's Covenant and Sinai, </w:t>
      </w:r>
      <w:r>
        <w:rPr>
          <w:b/>
          <w:bCs/>
        </w:rPr>
        <w:t xml:space="preserve">the apotheosis is fully future oriented </w:t>
      </w:r>
    </w:p>
    <w:p>
      <w:pPr>
        <w:pStyle w:val="NormalWeb"/>
        <w:rPr/>
      </w:pPr>
      <w:r>
        <w:rPr/>
        <w:t>[p. 32] David's kingdom would always remain in the national consciousness as the idealized model for that future Jewish messianlc vision: the Messiah, in the Jewish tradition, will always be hailed as the Son of David.</w:t>
      </w:r>
    </w:p>
    <w:p>
      <w:pPr>
        <w:pStyle w:val="NormalWeb"/>
        <w:rPr/>
      </w:pPr>
      <w:r>
        <w:rPr/>
        <w:t>[p. 33] When Jesus said that his kingdom was not of this world but was intended to be the Kingdom of Heaven, he disappointed the Jewish masses. ... the apolitical and purely spiritual nature of Jesus' message did not address itself to the concrete expectations of his generation. He obviously and explicitly rejected one of the central elements of Jewish existence - the political moment. For this Jesus was ultimately rejected by the Jews.</w:t>
      </w:r>
    </w:p>
    <w:p>
      <w:pPr>
        <w:pStyle w:val="NormalWeb"/>
        <w:rPr/>
      </w:pPr>
      <w:r>
        <w:rPr/>
        <w:t xml:space="preserve">[p. 34] According to Graetz, </w:t>
      </w:r>
      <w:r>
        <w:rPr>
          <w:b/>
          <w:bCs/>
        </w:rPr>
        <w:t>the Talmud is the instrument forged by Judaism in Exile in order to perserve</w:t>
      </w:r>
      <w:r>
        <w:rPr/>
        <w:t xml:space="preserve"> [sic. - ed.] its existence. ... Graetz welcomes it not for its content, ... but for its role in perserving [sic.] </w:t>
      </w:r>
      <w:r>
        <w:rPr>
          <w:b/>
          <w:bCs/>
        </w:rPr>
        <w:t>the Jews' apartness from their surrounding world, thus insuring their continuing survival and Return to the Land of Israel</w:t>
      </w:r>
      <w:r>
        <w:rPr/>
        <w:t xml:space="preserve">. According to Graetz, the somewhat xenophobic and ethnocentric precepts of the Talmud have to be understood in that context: </w:t>
      </w:r>
    </w:p>
    <w:p>
      <w:pPr>
        <w:pStyle w:val="NormalWeb"/>
        <w:rPr/>
      </w:pPr>
      <w:r>
        <w:rPr/>
        <w:t>The same function which the natural borders of Palestine - the high Lebanon in the north, the sandy deserts of the east and south, and the partial ocean border of the west - had served, namely, to cut off the Holy Land from too close contact with the polythelstic world, was now served by the protective measures of the Talmud. These talmudjc injunctions turn every Jewish house, anywhere in the world, into a precisely defined Palestine.</w:t>
      </w:r>
    </w:p>
    <w:p>
      <w:pPr>
        <w:pStyle w:val="NormalWeb"/>
        <w:rPr/>
      </w:pPr>
      <w:r>
        <w:rPr/>
        <w:t xml:space="preserve">[p. 36] CHAPTER 3 </w:t>
      </w:r>
      <w:r>
        <w:rPr>
          <w:b/>
          <w:bCs/>
        </w:rPr>
        <w:t>Moses Hess: Socialism and Nationalism as a Critique of Bourgeois Society</w:t>
      </w:r>
    </w:p>
    <w:p>
      <w:pPr>
        <w:pStyle w:val="NormalWeb"/>
        <w:rPr/>
      </w:pPr>
      <w:r>
        <w:rPr/>
        <w:t xml:space="preserve">IN MOSES HESS (18l2-75) two powerful ideological and political forces - socialism and the beginning of Jewish national thought - were integrated into a unique synthesis. When he died after decades of activity in the German and international socialist movement, the inscription on his tomb, near Cologne, read: "Father of German Social Democracy." Seventy-five years later, </w:t>
      </w:r>
      <w:r>
        <w:rPr>
          <w:b/>
          <w:bCs/>
        </w:rPr>
        <w:t>when the State of Israel was established, its government</w:t>
      </w:r>
      <w:r>
        <w:rPr/>
        <w:t xml:space="preserve"> (then under the leadership of the Labor Party), </w:t>
      </w:r>
      <w:r>
        <w:rPr>
          <w:b/>
          <w:bCs/>
        </w:rPr>
        <w:t>transferred his remalns from Germany and reinterred them in the cemetery of the first kibbutz, near Lake Tiberias</w:t>
      </w:r>
      <w:r>
        <w:rPr/>
        <w:t xml:space="preserve">. There he lies now among the other founders of Zionist socialism - Syrkin, Borochov, Katznelson. </w:t>
      </w:r>
    </w:p>
    <w:p>
      <w:pPr>
        <w:pStyle w:val="NormalWeb"/>
        <w:rPr/>
      </w:pPr>
      <w:r>
        <w:rPr/>
        <w:t xml:space="preserve">[p. 37] He calls for a radical social revolution based on a rejection of bourgeois society as contrary to the universalist postulates of Hegelian thought. These writings were later </w:t>
      </w:r>
      <w:r>
        <w:rPr>
          <w:b/>
          <w:bCs/>
        </w:rPr>
        <w:t>greatly praised by Marx, who always acknowledged his indebtness to Hess whom he occasionally called "my communist rabbi</w:t>
      </w:r>
      <w:r>
        <w:rPr/>
        <w:t>."</w:t>
      </w:r>
    </w:p>
    <w:p>
      <w:pPr>
        <w:pStyle w:val="NormalWeb"/>
        <w:rPr/>
      </w:pPr>
      <w:r>
        <w:rPr/>
        <w:t>[p. 40] Hess was one of the first writers in the modern era to see Judaism in national terms, even whlle denying it a future. At the same tlme, it was in this period that</w:t>
      </w:r>
      <w:r>
        <w:rPr>
          <w:b/>
          <w:bCs/>
        </w:rPr>
        <w:t xml:space="preserve"> Hess wrote one of the harshest statements that has ever been made by a Jew about Judaism</w:t>
      </w:r>
      <w:r>
        <w:rPr/>
        <w:t xml:space="preserve">. It is </w:t>
      </w:r>
      <w:r>
        <w:rPr>
          <w:b/>
          <w:bCs/>
        </w:rPr>
        <w:t>connected with Marx's essay "On the Jewish Question</w:t>
      </w:r>
      <w:r>
        <w:rPr/>
        <w:t xml:space="preserve">," which he wrote in 1843 and which appeared in 1844. In the year 1845 </w:t>
      </w:r>
      <w:r>
        <w:rPr>
          <w:b/>
          <w:bCs/>
        </w:rPr>
        <w:t>Hess's essay</w:t>
      </w:r>
      <w:r>
        <w:rPr/>
        <w:t>,</w:t>
      </w:r>
    </w:p>
    <w:p>
      <w:pPr>
        <w:pStyle w:val="NormalWeb"/>
        <w:rPr/>
      </w:pPr>
      <w:r>
        <w:rPr/>
        <w:t xml:space="preserve">[p. 41] </w:t>
      </w:r>
      <w:r>
        <w:rPr>
          <w:b/>
          <w:bCs/>
        </w:rPr>
        <w:t>"On Capital,"</w:t>
      </w:r>
      <w:r>
        <w:rPr/>
        <w:t xml:space="preserve"> appeared, which </w:t>
      </w:r>
      <w:r>
        <w:rPr>
          <w:b/>
          <w:bCs/>
        </w:rPr>
        <w:t>contains very severe pronouncements regarding the Jews and identifying Judaism with capitalism</w:t>
      </w:r>
      <w:r>
        <w:rPr/>
        <w:t>. Only recently has it been shown that</w:t>
      </w:r>
      <w:r>
        <w:rPr>
          <w:b/>
          <w:bCs/>
        </w:rPr>
        <w:t xml:space="preserve"> Hess' work preceded that of Marx</w:t>
      </w:r>
      <w:r>
        <w:rPr/>
        <w:t xml:space="preserve">. Hess wrote his essay in 1843 and sent it to Marx for publication. However, it was published a year and a half later. Hence, </w:t>
      </w:r>
      <w:r>
        <w:rPr>
          <w:b/>
          <w:bCs/>
        </w:rPr>
        <w:t>Hess's work was known to Marx while he wrote his essay, "On the Jewish Question," and most of the images which appear in Marx' works are borrowed from Hess</w:t>
      </w:r>
      <w:r>
        <w:rPr/>
        <w:t xml:space="preserve">. [ed. this is very important. Where did Marx get his inside information on the operations of Jewish bankers like the Rothschilds - perhaps from Hess? And where did Hess get it, if not from direct connections? Given Hess' importance as a pioneer of Zionism, this information is the more credible.] More than that, Hess's work, "On Capital," contains material that is much more extreme than anything used by Marx, and it is to Marx's credit that he did not include it. For example, Hess writes that the Children of Israel were originally idolators whose principal god, Moloch, demanded blood sacrifices. Hess knew Hebrew from his childhood heder and used this linguistic knowledge in his essay. In the course of time, he maintains, the Jews passed from blood (dam) sacrifices to money (domim) sacrifices, this being the origin of the Jewish money cult, as money took the place of Moloch. Throughout the essay Hess calls the God of Israel "Moloch-Jehova," and it is difficult to find a parallel to such a collective blood libel in even the most virulent anti-Semitic literature. These expressions of Hess are less well known than Marx's essay, "On the Jewish Question," but they are much more drastic and, ironically, served Marx as a source of information when he wrote his essay. </w:t>
      </w:r>
    </w:p>
    <w:p>
      <w:pPr>
        <w:pStyle w:val="NormalWeb"/>
        <w:rPr/>
      </w:pPr>
      <w:r>
        <w:rPr/>
        <w:t xml:space="preserve">Still in contrast to Marx, who did not struggle, at least explicitly, over the problem of his Jewish identity (he was, after all born to a family which had converted to Christianity), Hess's universaiism was for him not merely a theoretical speculation but no doubt also represented a solution to the problem of his personal existence and his own identity. Since he tried hard from the outset to find a solution to this problem, one can understand that the failure of the Emancipation had far-reaching repercussions on his world view. </w:t>
      </w:r>
    </w:p>
    <w:p>
      <w:pPr>
        <w:pStyle w:val="NormalWeb"/>
        <w:rPr/>
      </w:pPr>
      <w:r>
        <w:rPr>
          <w:i/>
          <w:iCs/>
        </w:rPr>
        <w:t>Rome and Jerusalem</w:t>
      </w:r>
      <w:r>
        <w:rPr/>
        <w:t xml:space="preserve">, subtitled </w:t>
      </w:r>
      <w:r>
        <w:rPr>
          <w:i/>
          <w:iCs/>
        </w:rPr>
        <w:t>The Last National Problem</w:t>
      </w:r>
      <w:r>
        <w:rPr/>
        <w:t xml:space="preserve">, appeared in l862. At the time of publication, it made little impact and was soon forgotten. Hess's socialist friends considered the work a personal idiosynacracy and did not take it seriously; Reform rabbis criticized it violently and Orthodox rabbis could not but approach it with a great deal of skepticism. </w:t>
      </w:r>
    </w:p>
    <w:p>
      <w:pPr>
        <w:pStyle w:val="NormalWeb"/>
        <w:rPr/>
      </w:pPr>
      <w:r>
        <w:rPr/>
        <w:t xml:space="preserve">The Rome of the title was neither Imperial Rome nor Papal Rome, but the </w:t>
      </w:r>
      <w:r>
        <w:rPr>
          <w:i/>
          <w:iCs/>
        </w:rPr>
        <w:t>Roma terza</w:t>
      </w:r>
      <w:r>
        <w:rPr/>
        <w:t xml:space="preserve"> of Giuseppe Mazzini and Italian nationalism. ...</w:t>
      </w:r>
    </w:p>
    <w:p>
      <w:pPr>
        <w:pStyle w:val="NormalWeb"/>
        <w:rPr/>
      </w:pPr>
      <w:r>
        <w:rPr/>
        <w:t>[p. 42] The main thrust of the work is its conception of Judaism as a nation and its perception of the Jewish problem as a national problem. ... Hess' conceptual system views the Jews in terms of nineteenth-century national liberation movements.</w:t>
      </w:r>
    </w:p>
    <w:p>
      <w:pPr>
        <w:pStyle w:val="NormalWeb"/>
        <w:rPr/>
      </w:pPr>
      <w:r>
        <w:rPr/>
        <w:t>[p, 43] the Jewish commonwealth would provide an answer to the plight of the Jewish masses in Eastern Europe and the Muslim world. Hess' awareness that these two large communities ... would form the basis of the Jewish state is of central importance ...</w:t>
      </w:r>
    </w:p>
    <w:p>
      <w:pPr>
        <w:pStyle w:val="NormalWeb"/>
        <w:rPr/>
      </w:pPr>
      <w:r>
        <w:rPr/>
        <w:t>[p. 44] Christianity, according to Hess, was individualistic, and this is why it was Christian society that produced capitalism (how far Hess has come from "On Capital"!); Judaism on the other hand, was based on the family, that is, on a unit already characterized by elements of social solidarity. Furthermore, in gentile society, both pagan and Christian, the central figure was that of the male, while in Judaism it was that of the woman and mother.</w:t>
      </w:r>
    </w:p>
    <w:p>
      <w:pPr>
        <w:pStyle w:val="NormalWeb"/>
        <w:rPr/>
      </w:pPr>
      <w:r>
        <w:rPr/>
        <w:t xml:space="preserve">[p. 45] As a whole, Hess' conception of nationalism folows Mazzini's in that it </w:t>
      </w:r>
      <w:r>
        <w:rPr>
          <w:b/>
          <w:bCs/>
        </w:rPr>
        <w:t>combines national particularity with a universalist vision</w:t>
      </w:r>
      <w:r>
        <w:rPr/>
        <w:t>. Mazzini said that by being a member of a nation, he is also a member of the human race, and the only way of belonging to humanity is by belonging to a specific nation. Nationalism and universalism are not mutually exclusive, but complement one another.</w:t>
      </w:r>
    </w:p>
    <w:p>
      <w:pPr>
        <w:pStyle w:val="NormalWeb"/>
        <w:rPr/>
      </w:pPr>
      <w:r>
        <w:rPr/>
        <w:t>Another aspect of Hess's project for a Jewish commonwealth in Palestine, concerns his awareness of the future needs of the Arab population in the area. Given his radical philosophy, Hess realizes that the whole Levant, as it was then called, would soon be in the throes of national movements that would dismember the Turkish Empire in Asia and Africa just as they had already diminished Turkish hegemony in the Balkans. Hess draws encouragement from French support, under Napoleon III, for Italian nationalism ... He hopes that a similar combination of spiritual and material considerations will move France not only to support Jewish independence in the Middle East but also to help the re-establishment of Arab states in Egypt and Syria. Thus decades before the emergence of an active Arab national movement, Hess's universalist nationalism leads him to become</w:t>
      </w:r>
      <w:r>
        <w:rPr>
          <w:b/>
          <w:bCs/>
        </w:rPr>
        <w:t xml:space="preserve"> one of the first to call for both Jewish independence and Arab national self-determination</w:t>
      </w:r>
      <w:r>
        <w:rPr/>
        <w:t xml:space="preserve">. </w:t>
      </w:r>
    </w:p>
    <w:p>
      <w:pPr>
        <w:pStyle w:val="NormalWeb"/>
        <w:rPr/>
      </w:pPr>
      <w:r>
        <w:rPr/>
        <w:t xml:space="preserve">[p. 46] Emancipation, after all, is an individualistic project, while socialism relates to human collectivities, and if the Jewish collectivity is doomed to disappear in a rosy universalism, to which collectivity would the Jews belong? </w:t>
      </w:r>
    </w:p>
    <w:p>
      <w:pPr>
        <w:pStyle w:val="NormalWeb"/>
        <w:rPr/>
      </w:pPr>
      <w:r>
        <w:rPr/>
        <w:t>Send Comments to Peter Myers B. A. Hons B. Sc. myers@cyberone.com.au</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cyberone.com.au/myers/aviner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8:54:00Z</dcterms:created>
  <dc:creator>Joseph O Gill</dc:creator>
  <dc:description/>
  <dc:language>en-US</dc:language>
  <cp:lastModifiedBy>Joseph O Gill</cp:lastModifiedBy>
  <dcterms:modified xsi:type="dcterms:W3CDTF">2003-05-02T09:01:00Z</dcterms:modified>
  <cp:revision>2</cp:revision>
  <dc:subject/>
  <dc:title>Intellectual Origins of the Jewish State</dc:title>
</cp:coreProperties>
</file>