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1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Birth to 1990's</w:t>
      </w:r>
    </w:p>
    <w:p>
      <w:pPr>
        <w:pStyle w:val="Normal"/>
        <w:spacing w:before="280" w:after="280"/>
        <w:jc w:val="center"/>
        <w:rPr>
          <w:color w:val="000000"/>
        </w:rPr>
      </w:pPr>
      <w:hyperlink r:id="rId3">
        <w:r>
          <w:rPr>
            <w:rStyle w:val="InternetLink"/>
          </w:rPr>
          <w:t>http://www.zundelsite.org/english/zundel_life_in_pics/index.html</w:t>
        </w:r>
      </w:hyperlink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2918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259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Contact the Zundelsite</w:t>
      </w:r>
      <w:r>
        <w:rPr>
          <w:color w:val="000000"/>
          <w:sz w:val="36"/>
          <w:szCs w:val="36"/>
        </w:rPr>
        <w:br/>
      </w:r>
      <w:r>
        <w:rPr>
          <w:color w:val="000000"/>
          <w:sz w:val="27"/>
          <w:szCs w:val="27"/>
        </w:rPr>
        <w:t xml:space="preserve">3152 Parkway #13, PMB109, </w:t>
        <w:br/>
        <w:t xml:space="preserve">Pigeon Forge, TN, </w:t>
        <w:br/>
        <w:t xml:space="preserve">37863, USA.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32918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259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0"/>
        <w:gridCol w:w="3412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635" cy="2380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rnst parents on their wedding day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98930" cy="2380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rnst in the arms of his proud father - 1939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0" cy="1903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parents in 194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6390" cy="19037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family - 1944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9085" cy="19037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schoolhouse where Ernst learned the three R's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3780" cy="19037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attending trade school age 14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81325" cy="1903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in trade school - 195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4490" cy="19037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's dog "Ato" his boyhood friend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5765" cy="23806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Leiterwagen used in Ernst's childhood, to pick up wood and food from the distant village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5765" cy="23806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is is the Warriors Monument in Ernst Zundel's village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2858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nst Zundel graduates from graphics arts trade school - 1956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6"/>
        <w:gridCol w:w="3446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7185" cy="19037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path Ernst took up the mountain for 17 years in his youth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8315" cy="19037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makes waffles taught to him by mother Z on an ancient wood burning stove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9037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Apple cider barrels in the cellar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19037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's childhood memories of medieval utensils, pot made from wood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7365" cy="19037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Herbal Teas drying collected from the meadows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005" cy="19037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Regulator clock that ruled Ernst's schooldays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660" cy="19037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modernized outhouse in the 400 year old Zundel house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5920" cy="19037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grew up in this idyllic place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8135" cy="19037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Black Forest, Ernst Zundel's native land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4490" cy="19037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Zundel homestead newly renovated by Ernst's younger brother, in foreground right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9085" cy="19037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Zundel house renovated as it is today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19037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1957 - Germany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3482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58160" cy="19037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the commercial artist - 1958 Germany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5150" cy="19037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Leaving Germany - August 21, 1958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8135" cy="12477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"William Ruys" with Zundel on board heading for Canada - Aug, 1958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0445" cy="19037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October 1958 after arriving in Toronto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4320" cy="19037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1958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2625" cy="19037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at work in first job in Canada - 1958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4815" cy="19037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with some of his graphic artwork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8955" cy="19037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during break in night school learning English 1958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6245" cy="19037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first marriage - 1959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2780" cy="19037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and his new born Son - 19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291840" cy="38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259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4917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1265" cy="12192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amily - father Ernst with Pierre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93720" cy="190373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with Adrien Arcand 1963 - his Political Mentor, prior to leaving on a 3 1/2 month tour of Europe to meet and interview famous writers, politicians and former soldi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3280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1240" cy="19037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rst house Zundel built in 1963, in Montreal suburb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20085" cy="190373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declaring his candidacy for Prime Minister of Canada, Spring, 1968</w:t>
            </w:r>
          </w:p>
        </w:tc>
      </w:tr>
      <w:tr>
        <w:trPr/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90373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appeals to 25,000 in Ottawa 196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9400" cy="190373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's mother and father in the Black forest</w:t>
            </w:r>
          </w:p>
        </w:tc>
      </w:tr>
      <w:tr>
        <w:trPr/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7160" cy="19037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boys are growing up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90373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boys are growing up</w:t>
            </w:r>
          </w:p>
        </w:tc>
      </w:tr>
      <w:tr>
        <w:trPr/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89555" cy="190373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as commercial artist in 197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5260" cy="190373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Opening a Christmas present - Early 1970's</w:t>
            </w:r>
          </w:p>
        </w:tc>
      </w:tr>
      <w:tr>
        <w:trPr/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0505" cy="190373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camping with the boys - Canada 197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19037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camping with the boys - Canada 1975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363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0" cy="190373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With son Hans in 1976 - San Francisco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53285" cy="190373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ierre graduates from University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9400" cy="190373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&amp; Son Pierre fixing his mothers roof, during a visit to the old homested in 1977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1035" cy="166751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with mother in 1977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1360" cy="190373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filming his mothers life history, 1978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0820" cy="190373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ddress labels - tens of thousands of addresses from all over the world, soon to receive Zundel material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3020" cy="190373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buys nice Victorian house in peaceful downtown neighborhood in Toronto, Canada. Things were soon to change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6055" cy="190373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ublishes "Did Six Million Really Die?" and life changes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6415" cy="190373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with oldest son Pierre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99205" cy="190373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Zundel jury in Trial I - 1985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5440" cy="190373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Zundel leaving jail in 1985 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8135" cy="190373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riends demonstrate for Zundel release in 1985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1254"/>
        <w:gridCol w:w="1350"/>
        <w:gridCol w:w="1183"/>
      </w:tblGrid>
      <w:tr>
        <w:trPr/>
        <w:tc>
          <w:tcPr>
            <w:tcW w:w="437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6390" cy="190373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doing Another Voice of Freedom Radio Shows</w:t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190373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, still the artist - 1986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9790" cy="12192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Meeting reporters leaving Toronto Jail - 1987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1010" cy="12192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Solving the 6 million riddle with Fred Leuchter, Dr. Faurisson, Ditlieb Felderer, - 1988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6415" cy="190373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during 1988 trial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93720" cy="190373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with friends during trial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90373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xplaining trial strategy to his friends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5150" cy="190373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with Canadian Lawyer, Doug Christie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4910" cy="190373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Victory party after 1988 trial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9615" cy="190373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at his fathers grave - 1991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190373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with German Lawyer, Jurgen Rieger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90373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signing guest book after a visit of the U.S. Holocaust Memorial Museum in Washington D.C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3938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9725" cy="190373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Mother Zundel and her eldest son - 1991, the last time they saw one another in Germany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61130" cy="190373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Victory in Auschwitz - Removal of plaques dedicated to the lie of the "4 million victims"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660" cy="190373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Checking out the crematory in Auschwitz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190373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in Paris doing T.V. show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81325" cy="190373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buried behind trial transcripts, all over the book he is holding asking "Did Six Million Really Die?"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4755" cy="190373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Ernst Zundel 1993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190373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ruth must be told - Shipping Revisionist books to the world after Supreme Court Victory - 199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5920" cy="190373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Demonstration outside Zundel's home - 1994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23490" cy="190373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meets Zhirinovsky in Moscow - 1994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70555" cy="238061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doing one of his T.V. shows in Moscow - 1994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3635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96185" cy="190373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Meeting Dr. Ingrid Rimland - 1994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90373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nside the Kremlin walls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190373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Napoleons Captured guns inside the Kremlin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90373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he Hermitage in Lenin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190373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n Stalingra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9290" cy="190373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's friends helping him to protect his house before a demonstration, by a motley collection of his political enemies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3345" cy="190373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-haus - book burning 1995 styl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7340" cy="190373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Burning books Canadian style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9220" cy="190373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earing down what's left of the roof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5440" cy="190373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 friends helping out, dirty, tired and worn ou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190373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earing down the rest of the roof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9135" cy="190373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Drying documents after 1995 arson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190373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Rebuildin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8135" cy="190373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Rebuilding the house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90373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Rebuilding the roof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8905" cy="190373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nterviews chase interviews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5920" cy="190373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iles, files, fil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70530" cy="190373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Zundel's "pet" racoons are back, after the house is repaired - life returns to "normal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ndelsite.org/english/zundel_life_in_pics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55:00Z</dcterms:created>
  <dc:creator>Joseph O. Gill</dc:creator>
  <dc:description/>
  <dc:language>en-US</dc:language>
  <cp:lastModifiedBy>Joseph O. Gill</cp:lastModifiedBy>
  <dcterms:modified xsi:type="dcterms:W3CDTF">2003-03-04T05:06:00Z</dcterms:modified>
  <cp:revision>1</cp:revision>
  <dc:subject/>
  <dc:title> </dc:title>
</cp:coreProperties>
</file>