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bookmarkStart w:id="0" w:name="Top"/>
      <w:bookmarkEnd w:id="0"/>
      <w:r>
        <w:rPr>
          <w:sz w:val="52"/>
          <w:szCs w:val="52"/>
          <w:u w:val="single"/>
        </w:rPr>
        <w:t>The Face of Holocaust Denial</w:t>
      </w:r>
    </w:p>
    <w:p>
      <w:pPr>
        <w:pStyle w:val="Heading1"/>
        <w:jc w:val="center"/>
        <w:rPr>
          <w:sz w:val="52"/>
          <w:szCs w:val="52"/>
          <w:u w:val="single"/>
        </w:rPr>
      </w:pPr>
      <w:r>
        <w:rPr>
          <w:sz w:val="52"/>
          <w:szCs w:val="52"/>
          <w:u w:val="single"/>
        </w:rPr>
      </w:r>
    </w:p>
    <w:p>
      <w:pPr>
        <w:pStyle w:val="Heading1"/>
        <w:jc w:val="center"/>
        <w:rPr>
          <w:sz w:val="32"/>
          <w:szCs w:val="32"/>
        </w:rPr>
      </w:pPr>
      <w:r>
        <w:rPr>
          <w:sz w:val="32"/>
          <w:szCs w:val="32"/>
        </w:rPr>
        <w:t xml:space="preserve">http://www.universalway.org/denile.html </w:t>
      </w:r>
    </w:p>
    <w:p>
      <w:pPr>
        <w:pStyle w:val="Normal"/>
        <w:jc w:val="center"/>
        <w:rPr>
          <w:b/>
          <w:b/>
          <w:bCs/>
          <w:i/>
          <w:i/>
          <w:iCs/>
          <w:sz w:val="20"/>
          <w:szCs w:val="20"/>
        </w:rPr>
      </w:pPr>
      <w:r>
        <w:rPr>
          <w:b/>
          <w:bCs/>
          <w:i/>
          <w:iCs/>
          <w:sz w:val="20"/>
          <w:szCs w:val="20"/>
        </w:rPr>
        <w:t>(updated August 31, 2002)</w:t>
      </w:r>
    </w:p>
    <w:p>
      <w:pPr>
        <w:pStyle w:val="Normal"/>
        <w:jc w:val="center"/>
        <w:rPr/>
      </w:pPr>
      <w:r>
        <w:fldChar w:fldCharType="begin"/>
      </w:r>
      <w:r>
        <w:rPr>
          <w:rStyle w:val="InternetLink"/>
        </w:rPr>
        <w:instrText xml:space="preserve"> HYPERLINK "http://www.universalway.org/denile.html" \l "Mullins%23Mullins"</w:instrText>
      </w:r>
      <w:r>
        <w:rPr>
          <w:rStyle w:val="InternetLink"/>
        </w:rPr>
        <w:fldChar w:fldCharType="separate"/>
      </w:r>
      <w:r>
        <w:rPr>
          <w:rStyle w:val="InternetLink"/>
        </w:rPr>
        <w:t>[Eustace Mullin's Book "Mullins' New History of the Jews"]</w:t>
      </w:r>
      <w:r>
        <w:rPr>
          <w:rStyle w:val="InternetLink"/>
        </w:rPr>
        <w:fldChar w:fldCharType="end"/>
      </w:r>
    </w:p>
    <w:p>
      <w:pPr>
        <w:pStyle w:val="NormalWeb"/>
        <w:rPr/>
      </w:pPr>
      <w:r>
        <w:rPr/>
        <w:t xml:space="preserve">Who can really say that they condone what happened in the Jewish Holocaust? Who in the world would say that they condone the abduction and murder of people simply because of their religious beliefs? Who the hell could possibly hold such a position? </w:t>
      </w:r>
    </w:p>
    <w:p>
      <w:pPr>
        <w:pStyle w:val="NormalWeb"/>
        <w:rPr/>
      </w:pPr>
      <w:hyperlink r:id="rId2">
        <w:r>
          <w:rPr>
            <w:rStyle w:val="InternetLink"/>
          </w:rPr>
          <w:t>Revisionists.com - http://www.revisionists.com/</w:t>
        </w:r>
      </w:hyperlink>
      <w:r>
        <w:rPr/>
        <w:t xml:space="preserve"> </w:t>
      </w:r>
    </w:p>
    <w:p>
      <w:pPr>
        <w:pStyle w:val="NormalWeb"/>
        <w:rPr/>
      </w:pPr>
      <w:hyperlink r:id="rId3">
        <w:r>
          <w:rPr>
            <w:rStyle w:val="InternetLink"/>
          </w:rPr>
          <w:t>The Institute for Historical Review - http://www.ihr.org/</w:t>
        </w:r>
      </w:hyperlink>
      <w:r>
        <w:rPr/>
        <w:t xml:space="preserve"> </w:t>
      </w:r>
    </w:p>
    <w:p>
      <w:pPr>
        <w:pStyle w:val="NormalWeb"/>
        <w:rPr/>
      </w:pPr>
      <w:hyperlink r:id="rId4">
        <w:r>
          <w:rPr>
            <w:rStyle w:val="InternetLink"/>
          </w:rPr>
          <w:t>Zundelsite - Holocaust Revisionism in a Nutshell - http://www.zundelsite.org/</w:t>
        </w:r>
      </w:hyperlink>
      <w:r>
        <w:rPr/>
        <w:t xml:space="preserve"> </w:t>
      </w:r>
    </w:p>
    <w:p>
      <w:pPr>
        <w:pStyle w:val="NormalWeb"/>
        <w:rPr/>
      </w:pPr>
      <w:hyperlink r:id="rId5">
        <w:r>
          <w:rPr>
            <w:rStyle w:val="InternetLink"/>
          </w:rPr>
          <w:t>Committee for Open Debate on the Holocaust - http://www.codoh.com/</w:t>
        </w:r>
      </w:hyperlink>
      <w:r>
        <w:rPr/>
        <w:t xml:space="preserve"> </w:t>
      </w:r>
    </w:p>
    <w:p>
      <w:pPr>
        <w:pStyle w:val="NormalWeb"/>
        <w:rPr/>
      </w:pPr>
      <w:hyperlink r:id="rId6">
        <w:r>
          <w:rPr>
            <w:rStyle w:val="InternetLink"/>
          </w:rPr>
          <w:t>"Did 6 Million Really Die?" by Richard Harwood - http://ihr.org/books/harwood/dsmrd01.html</w:t>
        </w:r>
      </w:hyperlink>
      <w:r>
        <w:rPr/>
        <w:t xml:space="preserve"> </w:t>
      </w:r>
    </w:p>
    <w:p>
      <w:pPr>
        <w:pStyle w:val="NormalWeb"/>
        <w:rPr/>
      </w:pPr>
      <w:hyperlink r:id="rId7">
        <w:r>
          <w:rPr>
            <w:rStyle w:val="InternetLink"/>
          </w:rPr>
          <w:t>"The Hoax Of The Twentieth Century" by Arthur R. Butz - http://www.vho.org/GB/Books/thottc/</w:t>
        </w:r>
      </w:hyperlink>
      <w:r>
        <w:rPr/>
        <w:t xml:space="preserve"> </w:t>
      </w:r>
    </w:p>
    <w:p>
      <w:pPr>
        <w:pStyle w:val="NormalWeb"/>
        <w:rPr/>
      </w:pPr>
      <w:hyperlink r:id="rId8">
        <w:r>
          <w:rPr>
            <w:rStyle w:val="InternetLink"/>
          </w:rPr>
          <w:t>Hoffmann: World War II Revisionism - http://www.hoffman-info.com/wwtwo.html</w:t>
        </w:r>
      </w:hyperlink>
      <w:r>
        <w:rPr/>
        <w:t xml:space="preserve"> </w:t>
      </w:r>
    </w:p>
    <w:p>
      <w:pPr>
        <w:pStyle w:val="NormalWeb"/>
        <w:rPr/>
      </w:pPr>
      <w:hyperlink r:id="rId9">
        <w:r>
          <w:rPr>
            <w:rStyle w:val="InternetLink"/>
          </w:rPr>
          <w:t>Jew Watch - Jewish Holocaust - Revisionism - http://www.stormfront.org/wpww/jewwatch/jew-holocaust-revisionism.html</w:t>
        </w:r>
      </w:hyperlink>
      <w:r>
        <w:rPr/>
        <w:t xml:space="preserve"> </w:t>
      </w:r>
    </w:p>
    <w:p>
      <w:pPr>
        <w:pStyle w:val="NormalWeb"/>
        <w:rPr/>
      </w:pPr>
      <w:r>
        <w:rPr/>
        <w:t xml:space="preserve">On what grounds can anyone in the world today deny the accepted facts of the Jewish Holocaust? Should people be allowed to say such things, and deny what so many people hold to be the unassailable truth in the matter? Should they be censored somehow, ostracized from society, have their unalienable rights removed, and be persecuted for their beliefs, as has been proposed by some people whom even other people claim are actually "anti-free-speech" by their actions and beliefs? </w:t>
      </w:r>
    </w:p>
    <w:p>
      <w:pPr>
        <w:pStyle w:val="NormalWeb"/>
        <w:rPr/>
      </w:pPr>
      <w:r>
        <w:rPr/>
        <w:t xml:space="preserve">Should this entire matter even be under debate, or should the issue remain dead-closed and never be addressed again? Should all the accepted facts of history be unquestionable, or should other new information which is being presented be allowed into the forum? And what benefit would that new information provide to the entire forum in the first place? Is it not true that some of the new information being presented by some people is of such an astonishing nature so as to question the nature of human beings, and the nature of the human species? Is it not true that some of the new information being presented by some people appears to reverse the roles that were played in the drama, and paint an entirely different picture other than the one that is accepted by so many people today? </w:t>
      </w:r>
    </w:p>
    <w:p>
      <w:pPr>
        <w:pStyle w:val="NormalWeb"/>
        <w:rPr/>
      </w:pPr>
      <w:r>
        <w:rPr/>
        <w:t xml:space="preserve">Is it not true that some of the people who question the accepted facts of the Jewish Holocaust claim that an effort was made </w:t>
      </w:r>
      <w:hyperlink r:id="rId10">
        <w:r>
          <w:rPr>
            <w:rStyle w:val="InternetLink"/>
          </w:rPr>
          <w:t>after WWI to assert that the Germans had killed 6 million Jews during that war,</w:t>
        </w:r>
      </w:hyperlink>
      <w:r>
        <w:rPr/>
        <w:t xml:space="preserve"> but that those claims were put down at that time by a presentation of accepted facts? And is it not true that some of the people who question the accepted facts of the Jewish Holocaust claim that there is an ancient Jewish prophecy that 6 million Jews would die in persecution before the rebirth of the nation of Israel and the rebuilding of the third temple? And is it not true that some of the people who question the accepted facts of the Jewish Holocaust go even further and claim that some Jewish people have been heard to assert about the Holocaust that "there's no business like Shoah business," and further claim that the whole purpose of </w:t>
      </w:r>
      <w:hyperlink r:id="rId11">
        <w:r>
          <w:rPr>
            <w:rStyle w:val="InternetLink"/>
          </w:rPr>
          <w:t>Jewish Holocaust "propaganda"</w:t>
        </w:r>
      </w:hyperlink>
      <w:r>
        <w:rPr/>
        <w:t xml:space="preserve"> was originally aimed towards the fulfillment of the promise of the </w:t>
      </w:r>
      <w:hyperlink r:id="rId12">
        <w:r>
          <w:rPr>
            <w:rStyle w:val="InternetLink"/>
          </w:rPr>
          <w:t>"Balfour Declaration"</w:t>
        </w:r>
      </w:hyperlink>
      <w:r>
        <w:rPr/>
        <w:t xml:space="preserve"> through the creation of a Jewish state in Palestine, and has been used ever since, they claim, to ensure the survival of the state of Israel and the survival of the Jewish people? </w:t>
      </w:r>
    </w:p>
    <w:p>
      <w:pPr>
        <w:pStyle w:val="NormalWeb"/>
        <w:rPr/>
      </w:pPr>
      <w:r>
        <w:rPr/>
        <w:t xml:space="preserve">Is it not true that some of the people who question the accepted facts of the Jewish Holocaust also claim that the origin of the number of "6 million" dead that is asserted by some authorities actually comes from a Father James E. Bulger of the Roman Catholic Church, whom they claim is reported on page 66 of the book entitled </w:t>
      </w:r>
      <w:r>
        <w:fldChar w:fldCharType="begin"/>
      </w:r>
      <w:r>
        <w:rPr>
          <w:rStyle w:val="InternetLink"/>
        </w:rPr>
        <w:instrText xml:space="preserve"> HYPERLINK "http://www.universalway.org/denile.html" \l "Mullins%23Mullins"</w:instrText>
      </w:r>
      <w:r>
        <w:rPr>
          <w:rStyle w:val="InternetLink"/>
        </w:rPr>
        <w:fldChar w:fldCharType="separate"/>
      </w:r>
      <w:r>
        <w:rPr>
          <w:rStyle w:val="InternetLink"/>
        </w:rPr>
        <w:t>"Mullins' New History of the Jews" by Eustace Mullins</w:t>
      </w:r>
      <w:r>
        <w:rPr>
          <w:rStyle w:val="InternetLink"/>
        </w:rPr>
        <w:fldChar w:fldCharType="end"/>
      </w:r>
      <w:r>
        <w:rPr/>
        <w:t xml:space="preserve"> (and in Part 37 of the book "The Israel Truth" by a Willie Martin) as estimating in 1956 that in the preceding two millennia, 6 million Christian children had been murdered and sacrificed by a secret sect of the rabbis through "Jewish Ritual Murder" (the "blood libel"), and that the Church knew for many centuries about this murder and possessed their own documentary proof? And is it not true that some of the people who question the accepted facts of the Jewish Holocaust also use the book </w:t>
      </w:r>
      <w:hyperlink r:id="rId13">
        <w:r>
          <w:rPr>
            <w:rStyle w:val="InternetLink"/>
          </w:rPr>
          <w:t>"My Irrelevant Defence being Meditations Inside Gaol And Out On Jewish Ritual Murder"</w:t>
        </w:r>
      </w:hyperlink>
      <w:r>
        <w:rPr/>
        <w:t xml:space="preserve"> by Arnold Leese (CPA Book Publishers, 1993) and the cases of </w:t>
      </w:r>
      <w:hyperlink r:id="rId14">
        <w:r>
          <w:rPr>
            <w:rStyle w:val="InternetLink"/>
          </w:rPr>
          <w:t>St. Simon of Trent</w:t>
        </w:r>
      </w:hyperlink>
      <w:r>
        <w:rPr/>
        <w:t xml:space="preserve"> and </w:t>
      </w:r>
      <w:hyperlink r:id="rId15">
        <w:r>
          <w:rPr>
            <w:rStyle w:val="InternetLink"/>
          </w:rPr>
          <w:t>St. Hugh of Lincoln</w:t>
        </w:r>
      </w:hyperlink>
      <w:r>
        <w:rPr/>
        <w:t xml:space="preserve"> as evidence for the blood libel, and claim that this murder is responsible for many of the missing children throughout the world today? </w:t>
      </w:r>
    </w:p>
    <w:p>
      <w:pPr>
        <w:pStyle w:val="NormalWeb"/>
        <w:rPr/>
      </w:pPr>
      <w:r>
        <w:rPr/>
        <w:t xml:space="preserve">Is it not true that some of the people who question the accepted facts of the Jewish Holocaust claim that the stage of the ritual of circumcision known as </w:t>
      </w:r>
      <w:r>
        <w:fldChar w:fldCharType="begin"/>
      </w:r>
      <w:r>
        <w:rPr>
          <w:rStyle w:val="InternetLink"/>
        </w:rPr>
        <w:instrText xml:space="preserve"> HYPERLINK "http://www.universalway.org/circtruth.html" \l "Mezizah"</w:instrText>
      </w:r>
      <w:r>
        <w:rPr>
          <w:rStyle w:val="InternetLink"/>
        </w:rPr>
        <w:fldChar w:fldCharType="separate"/>
      </w:r>
      <w:r>
        <w:rPr>
          <w:rStyle w:val="InternetLink"/>
        </w:rPr>
        <w:t>"mezizah,"</w:t>
      </w:r>
      <w:r>
        <w:rPr>
          <w:rStyle w:val="InternetLink"/>
        </w:rPr>
        <w:fldChar w:fldCharType="end"/>
      </w:r>
      <w:r>
        <w:rPr/>
        <w:t xml:space="preserve"> where the rabbi places his mouth on the penis of the baby boy and sucks the blood from the circumcision wound, is substantive proof of the existence of a long-standing blood rite within the Jewish religion? And is it not true that some of the people who question the accepted facts of the Jewish Holocaust claim that </w:t>
      </w:r>
      <w:hyperlink r:id="rId16">
        <w:r>
          <w:rPr>
            <w:rStyle w:val="InternetLink"/>
          </w:rPr>
          <w:t>Bruno Hauptmann</w:t>
        </w:r>
      </w:hyperlink>
      <w:r>
        <w:rPr/>
        <w:t xml:space="preserve"> was innocent and that an </w:t>
      </w:r>
      <w:hyperlink r:id="rId17">
        <w:r>
          <w:rPr>
            <w:rStyle w:val="InternetLink"/>
          </w:rPr>
          <w:t>Isidor Fisch</w:t>
        </w:r>
      </w:hyperlink>
      <w:r>
        <w:rPr/>
        <w:t xml:space="preserve"> of B'nai B'rith was actually responsible for the </w:t>
      </w:r>
      <w:hyperlink r:id="rId18">
        <w:r>
          <w:rPr>
            <w:rStyle w:val="InternetLink"/>
          </w:rPr>
          <w:t>kidnapping of the Lindbergh baby,</w:t>
        </w:r>
      </w:hyperlink>
      <w:r>
        <w:rPr/>
        <w:t xml:space="preserve"> who was sacrificed in the manner of ritual murder with political revenge as a motive, for the work done by </w:t>
      </w:r>
      <w:hyperlink r:id="rId19">
        <w:r>
          <w:rPr>
            <w:rStyle w:val="InternetLink"/>
          </w:rPr>
          <w:t>Lindbergh's father</w:t>
        </w:r>
      </w:hyperlink>
      <w:r>
        <w:rPr/>
        <w:t xml:space="preserve"> in </w:t>
      </w:r>
      <w:hyperlink r:id="rId20">
        <w:r>
          <w:rPr>
            <w:rStyle w:val="InternetLink"/>
          </w:rPr>
          <w:t>fighting against the Federal Reserve Banking System?</w:t>
        </w:r>
      </w:hyperlink>
      <w:r>
        <w:rPr/>
        <w:t xml:space="preserve"> </w:t>
      </w:r>
    </w:p>
    <w:p>
      <w:pPr>
        <w:pStyle w:val="NormalWeb"/>
        <w:rPr/>
      </w:pPr>
      <w:r>
        <w:rPr/>
        <w:t xml:space="preserve">Is it not true that some of the people who question the accepted facts of the Jewish Holocaust go even further and claim that this ritual murder was the real reason why the Jewish people were expelled from so many European nations over the past millennium, only to eventually be permitted, they claim, to bribe their way back into every nation that once expelled them? And is it not true that some of the people who question the accepted facts of the Jewish Holocaust use the book </w:t>
      </w:r>
      <w:hyperlink r:id="rId21">
        <w:r>
          <w:rPr>
            <w:rStyle w:val="InternetLink"/>
          </w:rPr>
          <w:t>"The Talmud Unmasked"</w:t>
        </w:r>
      </w:hyperlink>
      <w:r>
        <w:rPr/>
        <w:t xml:space="preserve"> (by Reverend I.B. Pranaitis, Christian Defense League, 1985, receiving the Imprimatur of the Roman Catholic Church) as additional evidence for that ritual murder, by showing in the words of Jewish rabbis, they claim, what type of treatment of Christians is authorized and permitted in the Talmud? </w:t>
      </w:r>
    </w:p>
    <w:p>
      <w:pPr>
        <w:pStyle w:val="NormalWeb"/>
        <w:rPr/>
      </w:pPr>
      <w:hyperlink r:id="rId22">
        <w:r>
          <w:rPr>
            <w:rStyle w:val="InternetLink"/>
          </w:rPr>
          <w:t>The Talmud: Judaism's holiest book documented and exposed,</w:t>
        </w:r>
      </w:hyperlink>
      <w:r>
        <w:rPr/>
        <w:t xml:space="preserve"> </w:t>
      </w:r>
      <w:hyperlink r:id="rId23">
        <w:r>
          <w:rPr>
            <w:rStyle w:val="InternetLink"/>
          </w:rPr>
          <w:t>The Talmud Unmasked,</w:t>
        </w:r>
      </w:hyperlink>
      <w:r>
        <w:rPr/>
        <w:br/>
      </w:r>
      <w:hyperlink r:id="rId24">
        <w:r>
          <w:rPr>
            <w:rStyle w:val="InternetLink"/>
          </w:rPr>
          <w:t>Talmudic Exegesis and Judaism,</w:t>
        </w:r>
      </w:hyperlink>
      <w:r>
        <w:rPr/>
        <w:t xml:space="preserve"> </w:t>
      </w:r>
      <w:hyperlink r:id="rId25">
        <w:r>
          <w:rPr>
            <w:rStyle w:val="InternetLink"/>
          </w:rPr>
          <w:t>The Truth About the Talmud: Judaism's Holiest Book,</w:t>
        </w:r>
      </w:hyperlink>
      <w:r>
        <w:rPr/>
        <w:br/>
      </w:r>
      <w:hyperlink r:id="rId26">
        <w:r>
          <w:rPr>
            <w:rStyle w:val="InternetLink"/>
          </w:rPr>
          <w:t>A Debate: Is Spielberg Guilty of Falsifying the Talmud in his Movie "Schindler's List"? The Truth About the Racist, Chauvinist Talmud,</w:t>
        </w:r>
      </w:hyperlink>
      <w:r>
        <w:rPr/>
        <w:t xml:space="preserve"> </w:t>
      </w:r>
      <w:hyperlink r:id="rId27">
        <w:r>
          <w:rPr>
            <w:rStyle w:val="InternetLink"/>
          </w:rPr>
          <w:t>The File on Steven Spielberg: Master of Indoctrination</w:t>
        </w:r>
      </w:hyperlink>
      <w:r>
        <w:rPr/>
        <w:t xml:space="preserve"> </w:t>
      </w:r>
    </w:p>
    <w:p>
      <w:pPr>
        <w:pStyle w:val="NormalWeb"/>
        <w:rPr/>
      </w:pPr>
      <w:r>
        <w:rPr/>
        <w:t xml:space="preserve">And is it not true that some of the people who question the accepted facts of the Jewish Holocaust go even further and refer to scientific evidence presented by American execution specialist </w:t>
      </w:r>
      <w:hyperlink r:id="rId28">
        <w:r>
          <w:rPr>
            <w:rStyle w:val="InternetLink"/>
          </w:rPr>
          <w:t>Fred Leuchter</w:t>
        </w:r>
      </w:hyperlink>
      <w:r>
        <w:rPr/>
        <w:t xml:space="preserve"> that the Nazi concentration camps could not possibly have been used to kill so many people, and that any </w:t>
      </w:r>
      <w:hyperlink r:id="rId29">
        <w:r>
          <w:rPr>
            <w:rStyle w:val="InternetLink"/>
          </w:rPr>
          <w:t>ovens and showers that actually existed during the war</w:t>
        </w:r>
      </w:hyperlink>
      <w:r>
        <w:rPr/>
        <w:t xml:space="preserve"> were really used to </w:t>
      </w:r>
      <w:hyperlink r:id="rId30">
        <w:r>
          <w:rPr>
            <w:rStyle w:val="InternetLink"/>
          </w:rPr>
          <w:t>burn dead bodies that were infected with typhus</w:t>
        </w:r>
      </w:hyperlink>
      <w:r>
        <w:rPr/>
        <w:t xml:space="preserve"> and </w:t>
      </w:r>
      <w:hyperlink r:id="rId31">
        <w:r>
          <w:rPr>
            <w:rStyle w:val="InternetLink"/>
          </w:rPr>
          <w:t>clean body parasites from infected bodies and clothing?</w:t>
        </w:r>
      </w:hyperlink>
      <w:r>
        <w:rPr/>
        <w:t xml:space="preserve"> And is it not true that some of the people who question the accepted facts of the Jewish Holocaust also use for their defense reports by the Red Cross that "only" approximately 118,000 Jews died in concentration camps during WWII (mostly, they claim, from starvation and typhus), at the same time using </w:t>
      </w:r>
      <w:hyperlink r:id="rId32">
        <w:r>
          <w:rPr>
            <w:rStyle w:val="InternetLink"/>
          </w:rPr>
          <w:t>modern-day claims by acceptable Jewish authorities</w:t>
        </w:r>
      </w:hyperlink>
      <w:r>
        <w:rPr/>
        <w:t xml:space="preserve"> that "only" approximately </w:t>
      </w:r>
      <w:hyperlink r:id="rId33">
        <w:r>
          <w:rPr>
            <w:rStyle w:val="InternetLink"/>
          </w:rPr>
          <w:t>1.2 million Jews were killed at Auschwitz</w:t>
        </w:r>
      </w:hyperlink>
      <w:r>
        <w:rPr/>
        <w:t xml:space="preserve"> (as stated, they claim, on a sign at the present museum at that location, a museum containing gas showers that they claim Jewish authorities now admit were constructed after the war), instead of the accepted number of </w:t>
      </w:r>
      <w:hyperlink r:id="rId34">
        <w:r>
          <w:rPr>
            <w:rStyle w:val="InternetLink"/>
          </w:rPr>
          <w:t>4 million for Auschwitz</w:t>
        </w:r>
      </w:hyperlink>
      <w:r>
        <w:rPr/>
        <w:t xml:space="preserve"> and which reduces, they claim, the possible total who died in the Jewish Holocaust to no more than 3.2 million, not 6 million? And is it not true that some of the people who question the accepted facts of the Jewish Holocaust also claim that this recently reduced total of Jews killed in Auschwitz does not even take into consideration the number of </w:t>
      </w:r>
      <w:hyperlink r:id="rId35">
        <w:r>
          <w:rPr>
            <w:rStyle w:val="InternetLink"/>
          </w:rPr>
          <w:t>363,000 that was first established about Auschwitz soon after the Nuremberg Trials,</w:t>
        </w:r>
      </w:hyperlink>
      <w:r>
        <w:rPr/>
        <w:t xml:space="preserve"> nor does it take into consideration, they claim, the number of </w:t>
      </w:r>
      <w:hyperlink r:id="rId36">
        <w:r>
          <w:rPr>
            <w:rStyle w:val="InternetLink"/>
          </w:rPr>
          <w:t>74,000 that was recently reported in the release of the Auschwitz death books by the arch-enemy of the Germans, the communists, through the cooperation of one-time Soviet Premier Mikhail Gorbachev,</w:t>
        </w:r>
      </w:hyperlink>
      <w:r>
        <w:rPr/>
        <w:t xml:space="preserve"> pointing out as part of their argument that accurate prisoner statistics and detailed documentation of deaths were critical to the receipt of the funds necessary to run the camps? </w:t>
      </w:r>
    </w:p>
    <w:p>
      <w:pPr>
        <w:pStyle w:val="NormalWeb"/>
        <w:rPr/>
      </w:pPr>
      <w:r>
        <w:rPr/>
        <w:t xml:space="preserve">And is it not true that some of the people who question the accepted facts of the Jewish Holocaust have recently claimed that the German people suffered much more than the Jewish people as a result of World War II: that </w:t>
      </w:r>
      <w:hyperlink r:id="rId37">
        <w:r>
          <w:rPr>
            <w:rStyle w:val="InternetLink"/>
          </w:rPr>
          <w:t>many millions more Germans died as a result of that war than did Jews;</w:t>
        </w:r>
      </w:hyperlink>
      <w:r>
        <w:rPr/>
        <w:t xml:space="preserve"> that the war was, they claim, intentionally caused by the </w:t>
      </w:r>
      <w:r>
        <w:fldChar w:fldCharType="begin"/>
      </w:r>
      <w:r>
        <w:rPr>
          <w:rStyle w:val="InternetLink"/>
        </w:rPr>
        <w:instrText xml:space="preserve"> HYPERLINK "http://www.universalway.org/responsible.html" \l "RothschildMoneyTrust"</w:instrText>
      </w:r>
      <w:r>
        <w:rPr>
          <w:rStyle w:val="InternetLink"/>
        </w:rPr>
        <w:fldChar w:fldCharType="separate"/>
      </w:r>
      <w:r>
        <w:rPr>
          <w:rStyle w:val="InternetLink"/>
        </w:rPr>
        <w:t>Jewish Rothschild international banking family as part of their plan</w:t>
      </w:r>
      <w:r>
        <w:rPr>
          <w:rStyle w:val="InternetLink"/>
        </w:rPr>
        <w:fldChar w:fldCharType="end"/>
      </w:r>
      <w:r>
        <w:rPr/>
        <w:t xml:space="preserve"> to provide protection for the subsequent execution of some sort of </w:t>
      </w:r>
      <w:hyperlink r:id="rId38">
        <w:r>
          <w:rPr>
            <w:rStyle w:val="InternetLink"/>
          </w:rPr>
          <w:t>worldwide Jewish agenda</w:t>
        </w:r>
      </w:hyperlink>
      <w:r>
        <w:rPr/>
        <w:t xml:space="preserve"> to set up a new order of the world controlled by a Jewish state in Israel; and that after the war, they claim, even more Germans were mistreated and murdered in concentration camps set up by the Soviet Union as part of an effort of revenge by Jewish communists, and they even use the documentation provided by Jewish author John Sacks in his book </w:t>
      </w:r>
      <w:hyperlink r:id="rId39">
        <w:r>
          <w:rPr>
            <w:rStyle w:val="InternetLink"/>
          </w:rPr>
          <w:t>"An Eye for an Eye" (Basic Books, 1993)</w:t>
        </w:r>
      </w:hyperlink>
      <w:r>
        <w:rPr/>
        <w:t xml:space="preserve"> as proof of their claims about Jewish acts of revenge? </w:t>
      </w:r>
    </w:p>
    <w:p>
      <w:pPr>
        <w:pStyle w:val="NormalWeb"/>
        <w:rPr/>
      </w:pPr>
      <w:r>
        <w:rPr/>
        <w:t xml:space="preserve">And is it not true that some of the people who question the accepted facts of the Jewish Holocaust are presenting </w:t>
      </w:r>
      <w:hyperlink r:id="rId40">
        <w:r>
          <w:rPr>
            <w:rStyle w:val="InternetLink"/>
          </w:rPr>
          <w:t>a speech delivered by Rabbi Emanuel Rabinovich to the Emergency Council of European Rabbis in Budapest, Hungary, on January 12, 1952,</w:t>
        </w:r>
      </w:hyperlink>
      <w:r>
        <w:rPr/>
        <w:t xml:space="preserve"> the content of which they claim has never been challenged, a speech that they claim is supposedly a summary of the results of the Rothschild plan up to that time and that supposedly outlined the future expectations of the Jewish people for the Rothschild plan, and a speech that, when first exposed, they claim, forced the Jewish people to delay some of their efforts towards their worldwide agenda? </w:t>
      </w:r>
    </w:p>
    <w:p>
      <w:pPr>
        <w:pStyle w:val="NormalWeb"/>
        <w:rPr/>
      </w:pPr>
      <w:r>
        <w:rPr/>
        <w:t xml:space="preserve">And is it not true that some of the people who question the accepted facts of the Jewish Holocaust claim that the real holocaust of the 20th century was the 50 million Christians who were murdered by the Russian communist regimes of Lenin and Stalin, regimes that were led and controlled by a huge majority of Jewish administrators, pointing to the appendix of the book </w:t>
      </w:r>
      <w:hyperlink r:id="rId41">
        <w:r>
          <w:rPr>
            <w:rStyle w:val="InternetLink"/>
          </w:rPr>
          <w:t>"The Last Days of the Romanovs" by Robert Wilton</w:t>
        </w:r>
      </w:hyperlink>
      <w:r>
        <w:rPr/>
        <w:t xml:space="preserve"> as documentation of that claim: further pointing to the 50 million Buddhists and Confucianists who were murdered by the communist regime of Mao Ze Dong, a form of communism that was first engrossed in writing by the Jewish Karl Marx, with financing from the Rothschild family, and a form of communism about which Jewish leaders such as Rabbi Stephen S. Wise have claimed "Some call it Communism. I call it Judaism," and which can be found on page 1 of the book </w:t>
      </w:r>
      <w:hyperlink r:id="rId42">
        <w:r>
          <w:rPr>
            <w:rStyle w:val="InternetLink"/>
          </w:rPr>
          <w:t>"Who Brought the Slaves to America"</w:t>
        </w:r>
      </w:hyperlink>
      <w:r>
        <w:rPr/>
        <w:t xml:space="preserve"> by Walter White; further adding that the same book documents the fact that the huge majority of the traders in the African slave trade to the Americas were of Jewish stock? </w:t>
      </w:r>
    </w:p>
    <w:p>
      <w:pPr>
        <w:pStyle w:val="NormalWeb"/>
        <w:rPr/>
      </w:pPr>
      <w:r>
        <w:rPr/>
        <w:t xml:space="preserve">And is it not true that some of the people who question the accepted facts of the Jewish Holocaust now claim that the increase in infant circumcision that has occurred in the </w:t>
      </w:r>
      <w:hyperlink r:id="rId43">
        <w:r>
          <w:rPr>
            <w:rStyle w:val="InternetLink"/>
          </w:rPr>
          <w:t>United States of America since World War II</w:t>
        </w:r>
      </w:hyperlink>
      <w:r>
        <w:rPr/>
        <w:t xml:space="preserve"> only happened because the Jewish people were trying to impose their harmful teachings and outdated rituals upon their "slaves" and conceal their presence in non-Jewish societies so as to protect them from the innate crimes of their religious doctrine (such as "genital mutilation," which is what they call circumcision), and that, they claim, some Jewish people have even been heard to have said </w:t>
      </w:r>
      <w:hyperlink r:id="rId44">
        <w:r>
          <w:rPr>
            <w:rStyle w:val="InternetLink"/>
          </w:rPr>
          <w:t>"Millions of Jews were murdered during the Holocaust because circumcision marked them as Jews! This must never happen again! Everyone should be circumcised!"?</w:t>
        </w:r>
      </w:hyperlink>
      <w:r>
        <w:rPr/>
        <w:t xml:space="preserve"> </w:t>
      </w:r>
    </w:p>
    <w:p>
      <w:pPr>
        <w:pStyle w:val="NormalWeb"/>
        <w:rPr/>
      </w:pPr>
      <w:r>
        <w:rPr/>
        <w:t xml:space="preserve">How could people make such incredible statements and such unbelievable claims? How could people be allowed to continue to deny the accepted facts of the Jewish Holocaust? How could people be allowed to get away with continued accusations of the "blood libel"? Should something not be done about this entire matter? </w:t>
      </w:r>
    </w:p>
    <w:p>
      <w:pPr>
        <w:pStyle w:val="NormalWeb"/>
        <w:rPr/>
      </w:pPr>
      <w:r>
        <w:rPr/>
        <w:t xml:space="preserve">And should the information in this article be allowed to be presented at all, or presented without well-deserved attacks of "anti-semitism"? And if such attacks were forthcoming, even that would not be proof of these most astonishing claims, would it not? </w:t>
      </w:r>
    </w:p>
    <w:p>
      <w:pPr>
        <w:pStyle w:val="Normal"/>
        <w:jc w:val="center"/>
        <w:rPr>
          <w:b/>
          <w:b/>
          <w:bCs/>
        </w:rPr>
      </w:pPr>
      <w:r>
        <w:rPr>
          <w:b/>
          <w:bCs/>
        </w:rPr>
        <w:t>~</w:t>
      </w:r>
    </w:p>
    <w:p>
      <w:pPr>
        <w:pStyle w:val="NormalWeb"/>
        <w:rPr/>
      </w:pPr>
      <w:r>
        <w:rPr>
          <w:b/>
          <w:bCs/>
        </w:rPr>
        <w:t>Disclaimer:</w:t>
      </w:r>
      <w:r>
        <w:rPr/>
        <w:t xml:space="preserve"> People who declare themselves as "anti-racism" and "anti-hate" and who identify and oppose the innate doctrinal racism and hate of specific cultural groups, are not necessarily being racist or hateful themselves towards those cultural groups, and in the case of this web site, </w:t>
      </w:r>
      <w:r>
        <w:rPr>
          <w:b/>
          <w:bCs/>
        </w:rPr>
        <w:t>The Universal Way</w:t>
      </w:r>
      <w:r>
        <w:rPr/>
        <w:t xml:space="preserve"> does not explicitly support any individual and/or organizations whose positions on racism and hate extend beyond basic fundamental human rights of freedom of speech, freedom of thought, and freedom of the press. </w:t>
      </w:r>
    </w:p>
    <w:p>
      <w:pPr>
        <w:pStyle w:val="NormalWeb"/>
        <w:rPr/>
      </w:pPr>
      <w:hyperlink r:id="rId45">
        <w:r>
          <w:rPr>
            <w:rStyle w:val="InternetLink"/>
            <w:b/>
            <w:bCs/>
          </w:rPr>
          <w:t>Web Site Information</w:t>
        </w:r>
      </w:hyperlink>
      <w:r>
        <w:rPr/>
        <w:t xml:space="preserve"> - Information about </w:t>
      </w:r>
      <w:r>
        <w:rPr>
          <w:b/>
          <w:bCs/>
          <w:color w:val="B000B0"/>
        </w:rPr>
        <w:t>The Universal Way</w:t>
      </w:r>
      <w:r>
        <w:rPr/>
        <w:t xml:space="preserve"> web site. "This web site explicitly supports the following positions: unalienable rights for all people, pro-choice, pro-life, pro-children, pro-bisexual/gay, pro-justice, pro-militia, pro-morality, pro-libertarian, freedom of speech, freedom of religion, freedom of thought, freedom of the press, anti-circumcision, </w:t>
      </w:r>
      <w:r>
        <w:rPr>
          <w:b/>
          <w:bCs/>
        </w:rPr>
        <w:t>anti-racism, anti-hate,</w:t>
      </w:r>
      <w:r>
        <w:rPr/>
        <w:t xml:space="preserve"> anti-gun-control, anti-war, anti-communism." </w:t>
      </w:r>
    </w:p>
    <w:p>
      <w:pPr>
        <w:pStyle w:val="Heading1"/>
        <w:jc w:val="center"/>
        <w:rPr/>
      </w:pPr>
      <w:r>
        <w:fldChar w:fldCharType="begin"/>
      </w:r>
      <w:r>
        <w:rPr>
          <w:rStyle w:val="InternetLink"/>
        </w:rPr>
        <w:instrText xml:space="preserve"> HYPERLINK "http://www.universalway.org/denile.html" \l "Top%23Top"</w:instrText>
      </w:r>
      <w:r>
        <w:rPr>
          <w:rStyle w:val="InternetLink"/>
        </w:rPr>
        <w:fldChar w:fldCharType="separate"/>
      </w:r>
      <w:bookmarkStart w:id="1" w:name="Mullins"/>
      <w:bookmarkEnd w:id="1"/>
      <w:r>
        <w:rPr>
          <w:rStyle w:val="InternetLink"/>
        </w:rPr>
        <w:t>Eustace Mullins' Book</w:t>
      </w:r>
      <w:r>
        <w:rPr>
          <w:rStyle w:val="InternetLink"/>
        </w:rPr>
        <w:fldChar w:fldCharType="end"/>
      </w:r>
      <w:r>
        <w:rPr>
          <w:rStyle w:val="InternetLink"/>
          <w:color w:val="0000FF"/>
          <w:u w:val="single"/>
        </w:rPr>
        <w:br/>
      </w:r>
      <w:r>
        <w:rPr>
          <w:rStyle w:val="InternetLink"/>
        </w:rPr>
        <w:t>"Mullins' New History of the Jews"</w:t>
      </w:r>
    </w:p>
    <w:p>
      <w:pPr>
        <w:pStyle w:val="Normal"/>
        <w:jc w:val="center"/>
        <w:rPr>
          <w:b/>
          <w:b/>
          <w:bCs/>
          <w:i/>
          <w:i/>
          <w:iCs/>
          <w:sz w:val="20"/>
          <w:szCs w:val="20"/>
        </w:rPr>
      </w:pPr>
      <w:r>
        <w:rPr>
          <w:b/>
          <w:bCs/>
          <w:i/>
          <w:iCs/>
          <w:sz w:val="20"/>
          <w:szCs w:val="20"/>
        </w:rPr>
        <w:t>(updated May 28, 2002)</w:t>
      </w:r>
    </w:p>
    <w:p>
      <w:pPr>
        <w:pStyle w:val="NormalWeb"/>
        <w:rPr/>
      </w:pPr>
      <w:r>
        <w:rPr/>
        <w:t xml:space="preserve">Perhaps no book in the world today makes more astonishing claims about the Jewish people than the book </w:t>
      </w:r>
      <w:hyperlink r:id="rId46">
        <w:r>
          <w:rPr>
            <w:rStyle w:val="InternetLink"/>
          </w:rPr>
          <w:t>"Mullins' New History of the Jews" (The International Institute of Jewish Studies, 1968),</w:t>
        </w:r>
      </w:hyperlink>
      <w:r>
        <w:rPr/>
        <w:t xml:space="preserve"> authored by Eustace Mullins, a modern-day non-Jewish purported expert on Jewish civilization. Following are some observations on that most astonishing book that has raised the ire of so many Jews and Jewish supporters in the years since its publication. </w:t>
      </w:r>
    </w:p>
    <w:p>
      <w:pPr>
        <w:pStyle w:val="NormalWeb"/>
        <w:rPr/>
      </w:pPr>
      <w:r>
        <w:rPr/>
        <w:t xml:space="preserve">Mullins writes on page 22 of that book that "The Oriental Institute of Chicago contains one of the world's definitive collections of fine arts, specializing in Egyptian, Syrian and other cultures of the Near East. One would expect to find the Jewish contribution to civilization well represented here. After walking through vast halls filled with great works of art, splendid statues, exquisite jewels, and other artifacts from the tombs of the Egyptian and Assyrian conquerors, we come to the Jewish exhibit. Here is a glass case filled with broken bits of clay pots, crude, undecorated, and unglazed utensils which might have come down to us from the Stone Age. This is the great Jewish culture about which we have heard so much. It is all that they have to offer." </w:t>
      </w:r>
    </w:p>
    <w:p>
      <w:pPr>
        <w:pStyle w:val="NormalWeb"/>
        <w:rPr/>
      </w:pPr>
      <w:r>
        <w:rPr/>
        <w:t xml:space="preserve">Mullins attempts to make a case for Jewish plagiarism when he writes on page 27 of his book "Jewish writers admit that most of the 'Hebrew' writings were merely taken freely from Babylonian and Egyptian sources. The Psalms, supposedly a series of great Hebrew poems, were taken word for word from Akhenaton's Hymns to the Sun, written 600 years earlier in Egypt. Horace Meyer Kallen, a professor at the Jewish New School of Social Research, says that the Book of Job was lifted bodily from an early and obscure Greek play. Velikovsky admits that there are 'many parallels' between the Vedic Hymns and the Books of Joel and Isaiah. The Decalogue was taken wholly from the Egyptian Book of the Dead. And so on through the entire list of 'great Jewish writings.'" </w:t>
      </w:r>
    </w:p>
    <w:p>
      <w:pPr>
        <w:pStyle w:val="NormalWeb"/>
        <w:rPr/>
      </w:pPr>
      <w:r>
        <w:rPr/>
        <w:t xml:space="preserve">Early on in the book, Mullins attempts to show that the origin of the term "Hebrew" comes from the term "Habiru" which he claims actually meant to the Egyptians "cutthroat bandits from across the river," and he asserts that the term "sagaz" has historically been associated with the term "Habiru" whenever it was written. Further, Mullins claims, the Egyptian use of the term "amulet gaz" in ancient Egyptian writings actually meant "Hebrew bandits." And on page 29 of the book, Mullins writes "Among the few comments on the Jews which have survived the Jewish destruction of libraries are those of Philo and Strabo. . . The Jews had already become known as the destroyers of nations, and they were allowed to exercise little or no political power, but they still managed to make their power felt, as Strabo points out. They did this through their trade in precious stones and gold, through their international connections as bankers, and as fences for stolen goods." </w:t>
      </w:r>
    </w:p>
    <w:p>
      <w:pPr>
        <w:pStyle w:val="NormalWeb"/>
        <w:rPr/>
      </w:pPr>
      <w:r>
        <w:rPr/>
        <w:t xml:space="preserve">Mullins attempts to show in the book that history records the destruction of all the great civilizations of the world by Jewish intrigue, betrayal, and treachery: that is, as he claims, history remaining after Jewish destruction of books and libraries which exposed their crimes. Many of the great civilizations of the world, he claims, were destroyed in the same manner: a Jewess was infiltrated into the court of a nation's ruler, seduced her way into his graces, and then made demands for the heads of the enemies of the Jewish people. Mullins claims that the Book of Esther of the Old Testament records in the words of the Jewish people that this same type of treachery was used to destroy Egypt, and that this type of treachery was also recorded by the Egyptian historian Manetho whose writings apparently agree with the Book of Esther that this was the method of destruction of Egypt. And Mullins himself further claims that this type of treachery was used by the Jewish people in the destruction of Persia, Egypt, Babylon, Persia, Greece, Rome, England, France, Russia, Germany, Italy, and now America, and that all those nations and peoples have fallen to Jewish intrigue, betrayal, and treachery, so says Mullins. </w:t>
      </w:r>
    </w:p>
    <w:p>
      <w:pPr>
        <w:pStyle w:val="NormalWeb"/>
        <w:rPr/>
      </w:pPr>
      <w:r>
        <w:rPr/>
        <w:t>Mullins' comments on page 35 of the book are very interesting to some people: "The Greeks represented the refinement of the civilized gentleman and individual, while the Jew continued to be a brutalized, earthbound, unartistic and nameless member of a bandit tribe" and even more on page 78 "The Greeks perfected the greatest human civilization the world has ever known by making the rights of the individual more important than the power of the central government. The Jews, on the other hand, were able to perpetuate a vicious criminal state by destroying the rights of the individual." And this is coming from an author who himself has attacked modern-day homosexuality and homosexual influences in America, but who apparently was not able to uncover research that shows the acceptance and integration of homosexuality in ancient Greek culture.</w:t>
      </w:r>
      <w:r>
        <w:rPr>
          <w:sz w:val="15"/>
          <w:szCs w:val="15"/>
          <w:vertAlign w:val="superscript"/>
        </w:rPr>
        <w:t>1</w:t>
      </w:r>
      <w:r>
        <w:rPr/>
        <w:t xml:space="preserve"> </w:t>
      </w:r>
    </w:p>
    <w:p>
      <w:pPr>
        <w:pStyle w:val="NormalWeb"/>
        <w:rPr/>
      </w:pPr>
      <w:r>
        <w:rPr/>
        <w:t xml:space="preserve">On page 35 of the book, Mullins assigns the blame for anti-semitism as follows: "Ralph Marcus writes, in Great Ideas of the Jewish People, page 103, 'We know from recent architectural discoveries that the Hellenistic cities on the border of Judea were rich in Greek architecture and art.' Greek culture extended to the edge of the wilderness, and it stopped where the Jewish bandits began. In his History of the Jews, Kastein says, page 92, 'The Greeks had had vast experience in this world, their imagination had been fertile and they had created much . . . that, in these circumstances, they should fall in with a people imbued with a calm and sometimes stolid and bucolic certainty where its spiritual possessions were concerned, barbarians with no sculpture or breeding, necessarily tinged their contempt with impotent wrath. The inevitably logical result of this attitude on the part of the Greeks was the growth of anti-Semitism, of hatred of the Jews.'" </w:t>
      </w:r>
    </w:p>
    <w:p>
      <w:pPr>
        <w:pStyle w:val="NormalWeb"/>
        <w:rPr/>
      </w:pPr>
      <w:r>
        <w:rPr/>
        <w:t xml:space="preserve">"Thus Kastein attributes anti-Semitism to the Jews, but says nothing of the Jewish hatred for Greek culture. On page 88 of his History of the Jews, he gives a more plausible reason for anti-Semitism: 'Judea paralyzed the Greek attack while the Alexandrian Jews brought about the disintegration of Hellenic civilization.' This is the most startling admission which a Jewish historian has ever made about the destructive impact of the Jews. Alexandria was the intellectual centre of the Greek Empire, and its library was the greatest in the world. It was here, as Kastein says, that the Jews brought about the disintegration of of Hellenic civilization. They later burned the great library, because it contained historical references to the destructive activities of the Jews." </w:t>
      </w:r>
    </w:p>
    <w:p>
      <w:pPr>
        <w:pStyle w:val="NormalWeb"/>
        <w:rPr/>
      </w:pPr>
      <w:r>
        <w:rPr/>
        <w:t xml:space="preserve">Another series of accusations is presented in the chapter entitled "Jews and Ritual Murder," and on page 51 Mullins writes "There are so many thousands of well-attested examples of Jewish murder of children that we need cite only a few. In 'Excavations at Gezer,' the archaeologist R.A.S. Macalister notes that the bodies of sacrificed young children are found in every strata of Jewish remains from earliest times. Photographs of the children's bodies are published in Macalister's book, although the book itself, like most works which attest to the criminal nature of the Jew, is now almost unattainable. It is classified as a rare book, and most rare book dealers are Jews." The book then continues on to make an historical and modern-day case for this blood libel of ritual murder, even including a repeat of old claims that Bruno Hauptmann was innocent and that an Isidor Fisch of B'nai B'rith was actually responsible for the kidnapping murder of the Lindbergh baby, who was supposedly sacrificed in the manner of "Jewish Ritual Murder" with political revenge as an additional motive, for the work done by Lindbergh's father in fighting against the Federal Reserve Banking System. </w:t>
      </w:r>
    </w:p>
    <w:p>
      <w:pPr>
        <w:pStyle w:val="NormalWeb"/>
        <w:rPr/>
      </w:pPr>
      <w:r>
        <w:rPr/>
        <w:t xml:space="preserve">Back on page 50 of the book is found "Although all Jews are aware of the blood rite and its importance to the Jewish cult, only the most important leaders, the rabbis and the wealthiest members of the Jewish community [editor: such as the Rothschilds?], are allowed to participate in the blood-drinking rite. Kastein states, on page 173, that ordinary Jews are forbidden to participate in the rite. One reason for this is the fact that the practice of ritual murder is fraught with danger for the entire Jewish community. Many of the uprisings against the Jews during the past two thousand years have stemmed from the discovery of this practice, and the resulting attempts to punish the Jews for murdering gentile children." </w:t>
      </w:r>
    </w:p>
    <w:p>
      <w:pPr>
        <w:pStyle w:val="NormalWeb"/>
        <w:rPr/>
      </w:pPr>
      <w:r>
        <w:rPr/>
        <w:t xml:space="preserve">Continuing with his accusations of the blood libel, on page 52 Mullins writes "In the Bible, Isaiah LVII, 3-5 the prophet says 'But draw near hither, ye sons of the sorceress, the seed of the adulterer and the whore. Against whom do ye sport yourselves? Against whom make ye a wide mouth, and draw out the tongue? Are ye not children of transgression, a seed of falsehood? Inflaming yourselves with idols under every green tree, slaying the children in the valleys under the cleft of the rocks?' By the phrase, 'ye sons of the sorceress', Isaiah calls attention to the fact that Jewish ritual murder is a black magic rite. It is customary for the rabbi, as he drinks blood, to invoke the presence of Satan, who will then presumably carry out the wishes of the Jews. The drinkers of blood also swear eternal obedience to Satan during the rite." </w:t>
      </w:r>
    </w:p>
    <w:p>
      <w:pPr>
        <w:pStyle w:val="NormalWeb"/>
        <w:rPr/>
      </w:pPr>
      <w:r>
        <w:rPr/>
        <w:t xml:space="preserve">Further continuing with the blood libel, on pages 52-53 Mullins writes "Jesus denounced the Jews as ritual murderers, and also made a point of protecting little children from them. 'Suffer the little children to come unto me', as a means of saving them from the Jews. He also says, St. John VIII:44, 'Ye are of your father the devil, because the lusts of your father ye will do; he was a murderer from the beginning.' This passage refers to the blood lust of Satan and the Jews. As has been customary throughout Jewish history, whenever a gentile criticizes them for their practice of ritual murder, the Jews officially resolve to kill him, and after this accusation, the Elders of Zion met and resolved to kill Jesus." And on the ritual practice of male infant circumcision, Mullins writes on page 53 "Among the Jews themselves, the blood rite is an integral part of the ceremony of circumcising Jewish males. According to the Jewish Encyclopedia, Vol. VI, page 99, when performing the circumcision, the mohel, or circumciser, 'takes some wine in his mouth and applies his lips to the part involved in the operation and exerts suction, after which he expels the mixture of wine and blood into a receptacle provided.' What the Jewish Encyclopedia does not tell us is that this mixture of wine and blood is then drunk by the rabbi, as a great delicacy. No other people in the world today enact such a weird blood rite, save, perhaps, some Stone-Age natives in the deepest jungle of the Congo or New Guinea." </w:t>
      </w:r>
    </w:p>
    <w:p>
      <w:pPr>
        <w:pStyle w:val="NormalWeb"/>
        <w:rPr/>
      </w:pPr>
      <w:r>
        <w:rPr/>
        <w:t xml:space="preserve">On pages 54-55 of Mullins' book can be found "Dr. Eric Bischoff, a famous German scholar, has found the explicit authorization of the practice of Jewish ritual murder in the Thikunne Zohar, Edition Berdiwetsch, 88b, a book of cabalistic ritual, as follows, 'Furthermore, there is a commandment pertaining to the killing of strangers, who are like beasts, This killing has to be done in the lawful (Jewish) method. Those who do not ascribe themselves to the Jewish religious law must be offered up as sacrifices to the High God.' Murders of Christian children by the Jews usually occur during the important feast-days, Purim, one month before Easter, and Passover, at Easter. Jewish law prescribes that the gentile victim at Purim, a Jewish holiday described in a previous chapter as the Jewish victory over the gentiles, may be an adult. Also, if no gentile victim can be obtained, dried blood from a previous victim may be used. However, Jewish law is quite specific that the victim at Passover must be a white child under seven years of age, who must be bled white, crowned with thorns, tortured, beaten, stabbed, and finally given the last blow by being wounded in the side, the dagger prescribed to be in the hands of a rabbi, in a complete re-enaction of the crucifixion of Christ. This vindictive ceremony reassures the Jews that even if a few of the gentiles are alerted to the nature of this people, as Christ talked about them, the Jews will always win out by murdering the critic. Consequently, many critics of the Jews are slain in these terrible ceremonies. In the United States, perhaps the most famous victim of Jewish ritual murder was the son of Charles Lindbergh, on March 1, 1932, during the time of the annual Jewish celebration." </w:t>
      </w:r>
    </w:p>
    <w:p>
      <w:pPr>
        <w:pStyle w:val="NormalWeb"/>
        <w:rPr/>
      </w:pPr>
      <w:r>
        <w:rPr/>
        <w:t xml:space="preserve">Apparently, human sacrifice (aka ritual murder) is a time-honored human tradition. The Thuggee in India, the Aztecs in Central America, the Celts/Druids at Stonehenge, the ancient Mayans of Central America in their "Lost City of Gold," the secret society of the Anasazi Indians in the Four Corners region of the United States, and partial-birth abortion in the United States and other "civilized" nations, are all well-known and well-attested examples of this unique tradition, not to mention the world wars and other major conflicts which have been a continuous and consistent part of human history. And then, some of Mullins' supporters point to the new Jewish ritual entitled </w:t>
      </w:r>
      <w:hyperlink r:id="rId47">
        <w:r>
          <w:rPr>
            <w:rStyle w:val="InternetLink"/>
          </w:rPr>
          <w:t>Brit Shalom,</w:t>
        </w:r>
      </w:hyperlink>
      <w:r>
        <w:rPr/>
        <w:t xml:space="preserve"> designed by a Jewish parent in consultation with his rabbi to be a substitute for the blood rite of infant circumcision, that contains the following: "Historians tell us that both the priestly animal sacrifice and the blood rite of circumcision replaced an earlier practice of human sacrifice. Instead of giving up the male child's life itself to God, the Jews began to offer up the blood of circumcision," with the blood drinking rite being passed into circumcision through the stage of that initiation ritual known as </w:t>
      </w:r>
      <w:r>
        <w:fldChar w:fldCharType="begin"/>
      </w:r>
      <w:r>
        <w:rPr>
          <w:rStyle w:val="InternetLink"/>
        </w:rPr>
        <w:instrText xml:space="preserve"> HYPERLINK "http://www.universalway.org/circtruth.html" \l "Mezizah"</w:instrText>
      </w:r>
      <w:r>
        <w:rPr>
          <w:rStyle w:val="InternetLink"/>
        </w:rPr>
        <w:fldChar w:fldCharType="separate"/>
      </w:r>
      <w:r>
        <w:rPr>
          <w:rStyle w:val="InternetLink"/>
        </w:rPr>
        <w:t>"mezizah."</w:t>
      </w:r>
      <w:r>
        <w:rPr>
          <w:rStyle w:val="InternetLink"/>
        </w:rPr>
        <w:fldChar w:fldCharType="end"/>
      </w:r>
      <w:r>
        <w:rPr/>
        <w:t xml:space="preserve"> Thus, some of Mullins' supporters say, even some Jewish people have acknowledged their historical role in this time-honored tradition of the human species. </w:t>
      </w:r>
    </w:p>
    <w:p>
      <w:pPr>
        <w:pStyle w:val="NormalWeb"/>
        <w:rPr/>
      </w:pPr>
      <w:r>
        <w:rPr/>
        <w:t xml:space="preserve">And then on pages 55-56 of Mullins' book can be found "In Lincoln, England, stands one of the most magnificent Gothic cathedrals in the world. Tourists are told that it was built to commemorate a local child named Hugh of Lincoln, but they are not told why he was martyred, or by whom. Nevertheless, the story is well known, and it was told by many prominent writers, including the great poet, Chaucer, who told the story of Hugh O' Lincoln in his poem, The Prioress Tale. Saint Hugh was murdered by the Jews in Lincoln in the year 1255, and the townspeople resolved to erect a great cathedral which would serve as a warning to all gentile parents to protect their children from the Jews. Hugh's body had been found in a well on the property of a Jew named Copinns. King Henry III himself directed the investigation, as proof of its fairness. He refused to allow mercy to be shown Copinns, after the evidence had been gathered about him, and Copinns was executed, but the other Jews involved in the act escaped punishment. Tourists are now told that no such child as Hugh ever existed, and the story has been expunged from the guidebooks about the cathedral. Many professors of English have also dropped Chaucer from their course because he exposed the Jewish crime. Many other churches were erected to commemorate the victims of Jewish ritual murder, some four hundred in Europe alone." </w:t>
      </w:r>
    </w:p>
    <w:p>
      <w:pPr>
        <w:pStyle w:val="NormalWeb"/>
        <w:rPr/>
      </w:pPr>
      <w:r>
        <w:rPr/>
        <w:t xml:space="preserve">And still on the subject of Jewish ritual murder, on pages 57-58 of Mullins' book can be found "As in many cases of ritual murder, a Jewish physician obtained the gentile victim, because Jewish doctors have many opportunities to steal away gentile children. There are now many Jewish hospitals in the United States, which are owned and operated by Jewish doctors and nurses. Parents who place their children in these hospitals for minor ailments are stunned to be told, a day or two later, that the child has suddenly passed away. In many cases, the child has been removed to a synagogue and murdered by the prescribed ritual. The bloodless body of the victim is then turned over to the parents. This procedure also obeys the Jewish prohibition against the burial of a gentile, for the Jews simply allow the parents to take care of the burial. It therefore behooves American parents to avoid leaving their children unguarded in the presence of a Jewish physician or placing the child in a hospital run by Jews. Any parent should think twice about abandoning a helpless child to a people which has a history of five thousand years of murdering children under such horrible circumstances." </w:t>
      </w:r>
    </w:p>
    <w:p>
      <w:pPr>
        <w:pStyle w:val="NormalWeb"/>
        <w:rPr/>
      </w:pPr>
      <w:r>
        <w:rPr/>
        <w:t xml:space="preserve">And on page 88 of Mullins' book can be found "'The best of the gentiles - kill!' has always been the terrible motto of the Talmud. The French have always feared the Jews. The great philosopher, Voltaire, wrote of them, in his Philosophical Dictionary, 'Jews- In short, we find in them only an ignorant and barbarous people who have long united the most sordid avarice with the most detestable superstition and the most invincible hatred for every people by whom they are tolerated and enriched.' No wonder Voltaire has been dropped from the courses in philosophy at American universities! He was one of the few gentiles intelligent enough to see that it was not the gentiles who hated the Jews, it was the Jews who hated the gentiles. He would have been pleased to see Kastein's observation that the Jews hated Romans with 'an almost inhuman hatred.' And so they have hated every people by whom, as Voltaire says, 'they are tolerated and enriched.'" </w:t>
      </w:r>
    </w:p>
    <w:p>
      <w:pPr>
        <w:pStyle w:val="NormalWeb"/>
        <w:rPr/>
      </w:pPr>
      <w:r>
        <w:rPr/>
        <w:t xml:space="preserve">The book continues on with Mullins claiming that communism is the direct manifestation of the extension of Jewish tribalism upon gentile civilization, and that international communism has always been funded by Jewish money under the control of the European Rothschild family. At the same time, on page 99-100 of the book we find "Despite their obvious pleasures, the Jew also finds Communism a boring existence. Why is this? Every stroke of invention, every bit of creative life, has come from the gentile, because the earthbound Jews, living collectively and hating the individual, lack any imaginative or creative instinct. They have always had to get this from the gentiles. Now it is gone, for under Communism, the gentiles have no money or leisure to develop new inventions or works of art. Consequently, the Jew loses his reason for existence. The driving purpose of Jewish life for five thousand years has been to subdue or control the gentile host. Once this has been achieved, the Jew has nothing left to live for. He has destroyed the spark of life in the gentile host, and he is horrified to discover that he has, by so doing, extinguished the spark of life in himself, for his own life was wholly dependent on the life of the host." </w:t>
      </w:r>
    </w:p>
    <w:p>
      <w:pPr>
        <w:pStyle w:val="NormalWeb"/>
        <w:rPr/>
      </w:pPr>
      <w:r>
        <w:rPr/>
        <w:t xml:space="preserve">Besides "Mullins' New History of the Jews," author Eustace Mullins has written many other mostly obscure books which have made a certain contribution to American society, and some people will be familiar with Mullins from his first book, a study of the Federal Reserve Banking System entitled </w:t>
      </w:r>
      <w:hyperlink r:id="rId48">
        <w:r>
          <w:rPr>
            <w:rStyle w:val="InternetLink"/>
          </w:rPr>
          <w:t>"The Secrets of the Federal Reserve"</w:t>
        </w:r>
      </w:hyperlink>
      <w:r>
        <w:rPr/>
        <w:t xml:space="preserve"> which was first published decades ago and which has been used as the primary research source for a substantial number of works on the same subject for the past several decades. Other books authored by Mullins include: </w:t>
      </w:r>
    </w:p>
    <w:p>
      <w:pPr>
        <w:pStyle w:val="NormalWeb"/>
        <w:rPr/>
      </w:pPr>
      <w:r>
        <w:rPr/>
        <w:t>This Difficult Individual Ezra Pound (Angriff Press, 1961);</w:t>
        <w:br/>
        <w:t>A Writ For Martyrs (O.T.U. Christ Church, 1985);</w:t>
        <w:br/>
        <w:t>The World Order; A Study In The Hegemony Of Parasitism (Ezra Pound Institute Of Civilization, 1985);</w:t>
        <w:br/>
        <w:t>The Curse Of Canaan (Revelation Books, 1987);</w:t>
        <w:br/>
        <w:t>The Rape Of Justice (National Commission For Judicial Reform, 1989);</w:t>
        <w:br/>
        <w:t xml:space="preserve">Murder By Injection (National Council For Medical Research, 1992). </w:t>
      </w:r>
    </w:p>
    <w:p>
      <w:pPr>
        <w:pStyle w:val="NormalWeb"/>
        <w:rPr/>
      </w:pPr>
      <w:r>
        <w:rPr/>
        <w:t xml:space="preserve">All in all, the books and other works authored by Mullins can only be intended to lead a person to question the view of history that has been presented over the past several centuries, question the nature of the Jewish people, question the nature of the human species as a whole, and can only be intended to lead people to conclude that the truth is very often the opposite of what they once believed it was. </w:t>
      </w:r>
    </w:p>
    <w:p>
      <w:pPr>
        <w:pStyle w:val="NormalWeb"/>
        <w:rPr/>
      </w:pPr>
      <w:r>
        <w:rPr/>
        <w:t xml:space="preserve">Regardless of Mullins' assertion that the only solution to the "Jewish Problem" that he so persistently describes, is through the solutions of his mentor Ezra Pound (some of the same solutions implemented by the Byzantine Empire), inevitably, it should be noted that the lengths gone through in the last century by the people of a country that was known as "the land of poets and philosophers," to try and remove a perceived Jewish influence from their society, perhaps stands as both an example of the essence of what history has so often called the "Jewish Problem," and an example of the steps that some people in the world are willing to take against people who follow the doctrines of Judaism. And lost or ignored by many people, is the fact that given the political choice of International Communism of a perceived Jewish influence, and National Socialism of an obvious German influence, the German people chose the latter, as might be expected of any people and/or nation that is presented with such an apparently limited choice. </w:t>
      </w:r>
    </w:p>
    <w:p>
      <w:pPr>
        <w:pStyle w:val="NormalWeb"/>
        <w:rPr/>
      </w:pPr>
      <w:r>
        <w:rPr/>
        <w:t xml:space="preserve">Should Mullins be right about any or all of his assertions, then truly, the judgment that Mullins is convinced awaits the Jewish people at death, should be solace enough for so many of Mullins' supporters who claim to have suffered so much in this world in the frustration of their inability to see justice proffered upon a people whom Mullins describes as possessing an innate criminal nature. Only in the judgment of God, apparently, can Mullins' assertions about the Jewish people ever be fully understood, and only at that time can the people of the world begin to understand Mullins' definition of the nature of the people that the world calls the "Jew." However, at the same time, even these obvious truths should not prevent people from doing their own "diligent research" into all of the matters approached in Mullins' work, and regardless of their acquired repugnance to some of Mullins' viewpoints, all people should give all credence possible to all sides of all issues, and do all the research necessary to disprove to themselves, or prove, the veracity of even the most astonishing claims that Mullins makes, and which make the Jewish people instead appear to be the true "Nazis" of the world today, and of the victor-propagandized known history of the world. </w:t>
      </w:r>
    </w:p>
    <w:p>
      <w:pPr>
        <w:pStyle w:val="Normal"/>
        <w:jc w:val="center"/>
        <w:rPr>
          <w:b/>
          <w:b/>
          <w:bCs/>
        </w:rPr>
      </w:pPr>
      <w:r>
        <w:rPr>
          <w:b/>
          <w:bCs/>
        </w:rPr>
        <w:t>Notes</w:t>
      </w:r>
    </w:p>
    <w:p>
      <w:pPr>
        <w:pStyle w:val="NormalWeb"/>
        <w:rPr/>
      </w:pPr>
      <w:r>
        <w:rPr/>
        <w:t xml:space="preserve">1) </w:t>
      </w:r>
      <w:r>
        <w:rPr>
          <w:i/>
          <w:iCs/>
        </w:rPr>
        <w:t>Sexual Life in Ancient Greece,</w:t>
      </w:r>
      <w:r>
        <w:rPr/>
        <w:t xml:space="preserve"> by Hans Licht: J.H. Freese, translator; Lawrence H. Dawson, editor; (Dorset Press, 1993). </w:t>
      </w:r>
    </w:p>
    <w:p>
      <w:pPr>
        <w:pStyle w:val="NormalWeb"/>
        <w:rPr/>
      </w:pPr>
      <w:hyperlink r:id="rId49">
        <w:r>
          <w:rPr>
            <w:rStyle w:val="InternetLink"/>
            <w:b/>
            <w:bCs/>
          </w:rPr>
          <w:t>Eustace Mullins</w:t>
        </w:r>
      </w:hyperlink>
      <w:r>
        <w:rPr/>
        <w:t xml:space="preserve"> - 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br/>
      </w:r>
      <w:hyperlink r:id="rId50">
        <w:r>
          <w:rPr>
            <w:rStyle w:val="InternetLink"/>
          </w:rPr>
          <w:t>Books by Eustace Mullins,</w:t>
        </w:r>
      </w:hyperlink>
      <w:r>
        <w:rPr/>
        <w:t xml:space="preserve"> </w:t>
      </w:r>
      <w:hyperlink r:id="rId51">
        <w:r>
          <w:rPr>
            <w:rStyle w:val="InternetLink"/>
          </w:rPr>
          <w:t>"Secrets of the Federal Reserve" by Eustace Mullins,</w:t>
        </w:r>
      </w:hyperlink>
      <w:r>
        <w:rPr/>
        <w:t xml:space="preserve"> </w:t>
      </w:r>
      <w:hyperlink r:id="rId52">
        <w:r>
          <w:rPr>
            <w:rStyle w:val="InternetLink"/>
          </w:rPr>
          <w:t>Secrets of the Federal Reserve,</w:t>
        </w:r>
      </w:hyperlink>
      <w:r>
        <w:rPr/>
        <w:br/>
      </w:r>
      <w:hyperlink r:id="rId53">
        <w:r>
          <w:rPr>
            <w:rStyle w:val="InternetLink"/>
          </w:rPr>
          <w:t>Interview with Eustace Mullins,</w:t>
        </w:r>
      </w:hyperlink>
      <w:r>
        <w:rPr/>
        <w:t xml:space="preserve"> </w:t>
      </w:r>
      <w:hyperlink r:id="rId54">
        <w:r>
          <w:rPr>
            <w:rStyle w:val="InternetLink"/>
          </w:rPr>
          <w:t>Oklahoma City-- J'Accus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ionists.com/" TargetMode="External"/><Relationship Id="rId3" Type="http://schemas.openxmlformats.org/officeDocument/2006/relationships/hyperlink" Target="http://www.ihr.org/" TargetMode="External"/><Relationship Id="rId4" Type="http://schemas.openxmlformats.org/officeDocument/2006/relationships/hyperlink" Target="http://www.zundelsite.org/" TargetMode="External"/><Relationship Id="rId5" Type="http://schemas.openxmlformats.org/officeDocument/2006/relationships/hyperlink" Target="http://www.codoh.com/" TargetMode="External"/><Relationship Id="rId6" Type="http://schemas.openxmlformats.org/officeDocument/2006/relationships/hyperlink" Target="http://ihr.org/books/harwood/dsmrd01.html" TargetMode="External"/><Relationship Id="rId7" Type="http://schemas.openxmlformats.org/officeDocument/2006/relationships/hyperlink" Target="http://www.vho.org/GB/Books/thottc/" TargetMode="External"/><Relationship Id="rId8" Type="http://schemas.openxmlformats.org/officeDocument/2006/relationships/hyperlink" Target="http://www.hoffman-info.com/wwtwo.html" TargetMode="External"/><Relationship Id="rId9" Type="http://schemas.openxmlformats.org/officeDocument/2006/relationships/hyperlink" Target="http://www.stormfront.org/wpww/jewwatch/jew-holocaust-revisionism.html" TargetMode="External"/><Relationship Id="rId10" Type="http://schemas.openxmlformats.org/officeDocument/2006/relationships/hyperlink" Target="http://www.codoh.com/found/fndstats.html" TargetMode="External"/><Relationship Id="rId11" Type="http://schemas.openxmlformats.org/officeDocument/2006/relationships/hyperlink" Target="http://www.zundelsite.org/english/advanced_articles/incorrect.004.html" TargetMode="External"/><Relationship Id="rId12" Type="http://schemas.openxmlformats.org/officeDocument/2006/relationships/hyperlink" Target="http://www.bibletoday.com/events/balfour_text.htm" TargetMode="External"/><Relationship Id="rId13" Type="http://schemas.openxmlformats.org/officeDocument/2006/relationships/hyperlink" Target="http://melvig.org/jrm/jrm_toc.html" TargetMode="External"/><Relationship Id="rId14" Type="http://schemas.openxmlformats.org/officeDocument/2006/relationships/hyperlink" Target="http://amprom.org/Trent.htm" TargetMode="External"/><Relationship Id="rId15" Type="http://schemas.openxmlformats.org/officeDocument/2006/relationships/hyperlink" Target="http://melvig.org/jrm/jrm-07.html" TargetMode="External"/><Relationship Id="rId16" Type="http://schemas.openxmlformats.org/officeDocument/2006/relationships/hyperlink" Target="http://www.lindberghtrial.com/html/bruno1.shtml" TargetMode="External"/><Relationship Id="rId17" Type="http://schemas.openxmlformats.org/officeDocument/2006/relationships/hyperlink" Target="http://www.lindberghtrial.com/html/intrigue.shtml" TargetMode="External"/><Relationship Id="rId18" Type="http://schemas.openxmlformats.org/officeDocument/2006/relationships/hyperlink" Target="http://www.lindberghtrial.com/" TargetMode="External"/><Relationship Id="rId19" Type="http://schemas.openxmlformats.org/officeDocument/2006/relationships/hyperlink" Target="http://centre.telemanage.ca/quotes.nsf/7fd810c001c2bd5085256ad20006343c/842c8d5eca2ff72485256a7f006b419b!OpenDocument" TargetMode="External"/><Relationship Id="rId20" Type="http://schemas.openxmlformats.org/officeDocument/2006/relationships/hyperlink" Target="http://www.prostar.com/web/amerika/tawc5.htm" TargetMode="External"/><Relationship Id="rId21" Type="http://schemas.openxmlformats.org/officeDocument/2006/relationships/hyperlink" Target="http://www.biblebelievers.org.au/talmudx.htm" TargetMode="External"/><Relationship Id="rId22" Type="http://schemas.openxmlformats.org/officeDocument/2006/relationships/hyperlink" Target="http://home.columbus.rr.com/fnfal308/The Talmud Exposed.html" TargetMode="External"/><Relationship Id="rId23" Type="http://schemas.openxmlformats.org/officeDocument/2006/relationships/hyperlink" Target="http://www.biblebelievers.org.au/talmudx.htm" TargetMode="External"/><Relationship Id="rId24" Type="http://schemas.openxmlformats.org/officeDocument/2006/relationships/hyperlink" Target="http://www.hoffman-info.com/talmudic.html" TargetMode="External"/><Relationship Id="rId25" Type="http://schemas.openxmlformats.org/officeDocument/2006/relationships/hyperlink" Target="http://www.hoffman-info.com/talmudtruth.html" TargetMode="External"/><Relationship Id="rId26" Type="http://schemas.openxmlformats.org/officeDocument/2006/relationships/hyperlink" Target="http://www.hoffman-info.com/revisionist5.html" TargetMode="External"/><Relationship Id="rId27" Type="http://schemas.openxmlformats.org/officeDocument/2006/relationships/hyperlink" Target="http://www.hoffman-info.com/spielberg.html" TargetMode="External"/><Relationship Id="rId28" Type="http://schemas.openxmlformats.org/officeDocument/2006/relationships/hyperlink" Target="http://www.zundelsite.org/english/101/english1018.html" TargetMode="External"/><Relationship Id="rId29" Type="http://schemas.openxmlformats.org/officeDocument/2006/relationships/hyperlink" Target="http://www.ihr.org/leaflets/gaschambers.html" TargetMode="External"/><Relationship Id="rId30" Type="http://schemas.openxmlformats.org/officeDocument/2006/relationships/hyperlink" Target="http://www.zundelsite.org/english/101/english1017.html" TargetMode="External"/><Relationship Id="rId31" Type="http://schemas.openxmlformats.org/officeDocument/2006/relationships/hyperlink" Target="http://www.zundelsite.org/english/101/english1016.html" TargetMode="External"/><Relationship Id="rId32" Type="http://schemas.openxmlformats.org/officeDocument/2006/relationships/hyperlink" Target="http://www1.us.nizkor.org/faqs/leuchter/leuchter-faq-08.html" TargetMode="External"/><Relationship Id="rId33" Type="http://schemas.openxmlformats.org/officeDocument/2006/relationships/hyperlink" Target="http://www.ihr.org/leaflets/auschwitz.html" TargetMode="External"/><Relationship Id="rId34" Type="http://schemas.openxmlformats.org/officeDocument/2006/relationships/hyperlink" Target="http://www.zundelsite.org/english/advanced_articles/advanced_toc.html" TargetMode="External"/><Relationship Id="rId35" Type="http://schemas.openxmlformats.org/officeDocument/2006/relationships/hyperlink" Target="http://www.codoh.com/newrevoices/nwidmann/nrfwausre.html" TargetMode="External"/><Relationship Id="rId36" Type="http://schemas.openxmlformats.org/officeDocument/2006/relationships/hyperlink" Target="http://www.zundelsite.org/english/advanced_articles/incorrect.011a.html" TargetMode="External"/><Relationship Id="rId37" Type="http://schemas.openxmlformats.org/officeDocument/2006/relationships/hyperlink" Target="http://www.spotlight.org/02_12_00/Austria/austria.html" TargetMode="External"/><Relationship Id="rId38" Type="http://schemas.openxmlformats.org/officeDocument/2006/relationships/hyperlink" Target="http://www.diac.com/~bkennedy/Zionist_plan.html" TargetMode="External"/><Relationship Id="rId39" Type="http://schemas.openxmlformats.org/officeDocument/2006/relationships/hyperlink" Target="http://www.johnsack.com/an_eye_for_an_eye_1.htm" TargetMode="External"/><Relationship Id="rId40" Type="http://schemas.openxmlformats.org/officeDocument/2006/relationships/hyperlink" Target="http://www.sweetliberty.org/issues/hoax/rabrab.htm" TargetMode="External"/><Relationship Id="rId41" Type="http://schemas.openxmlformats.org/officeDocument/2006/relationships/hyperlink" Target="http://www.ihr.org/jhr/v14/v14n1p36_Wilton.html" TargetMode="External"/><Relationship Id="rId42" Type="http://schemas.openxmlformats.org/officeDocument/2006/relationships/hyperlink" Target="http://www.universalway.org/Foreign/whobroughtslaves.html" TargetMode="External"/><Relationship Id="rId43" Type="http://schemas.openxmlformats.org/officeDocument/2006/relationships/hyperlink" Target="http://www.SexuallyMutilatedChild.org/shorthis.htm" TargetMode="External"/><Relationship Id="rId44" Type="http://schemas.openxmlformats.org/officeDocument/2006/relationships/hyperlink" Target="http://www.SexuallyMutilatedChild.org/" TargetMode="External"/><Relationship Id="rId45" Type="http://schemas.openxmlformats.org/officeDocument/2006/relationships/hyperlink" Target="http://www.universalway.org/websiteinfo.html" TargetMode="External"/><Relationship Id="rId46" Type="http://schemas.openxmlformats.org/officeDocument/2006/relationships/hyperlink" Target="http://sharpwebpage.com/CR/C-CN.html" TargetMode="External"/><Relationship Id="rId47" Type="http://schemas.openxmlformats.org/officeDocument/2006/relationships/hyperlink" Target="http://www.nocirc.org/religion/Naming ceremony.html" TargetMode="External"/><Relationship Id="rId48" Type="http://schemas.openxmlformats.org/officeDocument/2006/relationships/hyperlink" Target="http://www.apfn.org/apfn/reserve.htm" TargetMode="External"/><Relationship Id="rId49" Type="http://schemas.openxmlformats.org/officeDocument/2006/relationships/hyperlink" Target="http://home.inreach.com/dov/mullins.htm" TargetMode="External"/><Relationship Id="rId50" Type="http://schemas.openxmlformats.org/officeDocument/2006/relationships/hyperlink" Target="http://www.midnight-emissary.com/mullins.htm" TargetMode="External"/><Relationship Id="rId51" Type="http://schemas.openxmlformats.org/officeDocument/2006/relationships/hyperlink" Target="http://www.amazon.com/exec/obidos/ASIN/9992967595/" TargetMode="External"/><Relationship Id="rId52" Type="http://schemas.openxmlformats.org/officeDocument/2006/relationships/hyperlink" Target="http://www.apfn.org/apfn/reserve.htm" TargetMode="External"/><Relationship Id="rId53" Type="http://schemas.openxmlformats.org/officeDocument/2006/relationships/hyperlink" Target="http://www.soren.org/gov/eustace.html" TargetMode="External"/><Relationship Id="rId54" Type="http://schemas.openxmlformats.org/officeDocument/2006/relationships/hyperlink" Target="http://legions.rahowa.com/em-okc.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31:00Z</dcterms:created>
  <dc:creator>Joseph O. Gill</dc:creator>
  <dc:description/>
  <dc:language>en-US</dc:language>
  <cp:lastModifiedBy>Joseph O. Gill</cp:lastModifiedBy>
  <dcterms:modified xsi:type="dcterms:W3CDTF">2002-09-27T10:50:00Z</dcterms:modified>
  <cp:revision>1</cp:revision>
  <dc:subject/>
  <dc:title>The Face of Holocaust Denial</dc:title>
</cp:coreProperties>
</file>